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spacing w:val="-3"/>
          <w:lang w:val="es-ES_tradnl"/>
        </w:rPr>
        <w:tab/>
      </w:r>
      <w:r>
        <w:rPr>
          <w:rFonts w:cs="Arial" w:ascii="Arial" w:hAnsi="Arial"/>
          <w:i/>
          <w:spacing w:val="-3"/>
          <w:sz w:val="22"/>
          <w:lang w:val="es-ES_tradnl"/>
        </w:rPr>
        <w:t>SON LAS 12: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uenos días, con veintiocho Senadores en la sala, damos inicio a la sesión extraordinaria de la fecha. En primer lugar, de acuerdo con la disposición reglamentaria pertinente, a consideración el acta de la sesión extraordinaria anterior que ya ha sido distribuida con anticipación a fin de que los señores Senadores formulen en esta etapa las observaciones o no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observaciones, consecuentemente se da por aprobada el acta de la sesión extra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Asunción, 18 de nov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31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 LA MUNICIPALIDAD DE ASUNCIÓN, 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296, UBICADO EN EL BARRIO VILLA AURELIA DEL CITADO MUNICIPIO", presentado por el Diputado Nacional Franklin Boccia Romañach y aprobado por la Honorable Cámara de Diputados en sesión ordinaria de fecha 4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onorable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15 de nov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320. Señor Presidente: Tenemos a bien dirigirnos a Vuestra Honorabilidad y por su intermedio a la Honorable Cámara de Senadores, de conformidad a los artículos 204 y 216 de la Constitución Nacional, a objeto de someter a consideración de ese Alto Cuerpo Legislativo el proyecto de Ley "QUE APRUEBA LOS PROGRAMAS DEL PRESUPUESTO GENERAL DE LA NACIÓN, PARA EL EJERCICIO FISCAL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79 y aprobado con modificaciones por la Honorable Cámara de Diputados en sesión extraordinaria de fecha 13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onorable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Asunción, 19 de nov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321.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POR UN PERÍODO PREDETERMINADO DE TIEMPO EL ARTÍCULO 54, INCISO D) DE LA LEY N</w:t>
      </w:r>
      <w:r>
        <w:rPr>
          <w:rFonts w:eastAsia="Symbol" w:cs="Symbol" w:ascii="Symbol" w:hAnsi="Symbol"/>
          <w:i/>
          <w:spacing w:val="-3"/>
          <w:sz w:val="22"/>
          <w:lang w:val="es-ES_tradnl"/>
        </w:rPr>
        <w:t></w:t>
      </w:r>
      <w:r>
        <w:rPr>
          <w:rFonts w:cs="Arial" w:ascii="Arial" w:hAnsi="Arial"/>
          <w:i/>
          <w:spacing w:val="-3"/>
          <w:sz w:val="22"/>
          <w:lang w:val="es-ES_tradnl"/>
        </w:rPr>
        <w:t xml:space="preserve"> 861/96, GENERAL DE BANCOS, FINANCIERAS Y OTRAS ENTIDADES DE CRÉDITO, Y DISPOSICIONES CONEXAS", presentado por los Diputados Nacionales Luis Alberto Wagner y Sonia Leonor Deleón Franco, y aprobado por la Cámara de Diputados en sesión ordinaria de fecha 18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onorable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DMINISTRACIÓN NACIONAL DE ELECTRICIDAD. Asunción, 16 de noviembre de 1999. SÍRVASE CITAR N</w:t>
      </w:r>
      <w:r>
        <w:rPr>
          <w:rFonts w:eastAsia="Symbol" w:cs="Symbol" w:ascii="Symbol" w:hAnsi="Symbol"/>
          <w:i/>
          <w:spacing w:val="-3"/>
          <w:sz w:val="22"/>
          <w:lang w:val="es-ES_tradnl"/>
        </w:rPr>
        <w:t></w:t>
      </w:r>
      <w:r>
        <w:rPr>
          <w:rFonts w:cs="Arial" w:ascii="Arial" w:hAnsi="Arial"/>
          <w:i/>
          <w:spacing w:val="-3"/>
          <w:sz w:val="22"/>
          <w:lang w:val="es-ES_tradnl"/>
        </w:rPr>
        <w:t xml:space="preserve"> P.102.877. Señor Presidente de la Honorable Cámara de Senadores, Don Juan Carlos Galaverna. Asunción. Paraguay. De nuestra consideración: Nos dirigimos a usted, a objeto de hacerle llegar, adjunto a la presente, el Informe Mensual de esta Administración Nacional de Electricidad, correspondiente al mes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est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Corte Suprema de Justicia N.P.N</w:t>
      </w:r>
      <w:r>
        <w:rPr>
          <w:rFonts w:eastAsia="Symbol" w:cs="Symbol" w:ascii="Symbol" w:hAnsi="Symbol"/>
          <w:i/>
          <w:spacing w:val="-3"/>
          <w:sz w:val="22"/>
          <w:lang w:val="es-ES_tradnl"/>
        </w:rPr>
        <w:t></w:t>
      </w:r>
      <w:r>
        <w:rPr>
          <w:rFonts w:cs="Arial" w:ascii="Arial" w:hAnsi="Arial"/>
          <w:i/>
          <w:spacing w:val="-3"/>
          <w:sz w:val="22"/>
          <w:lang w:val="es-ES_tradnl"/>
        </w:rPr>
        <w:t xml:space="preserve"> 209. Asunción, 19 de noviembre de 1999. SEÑOR PRESIDENTE DEL CONGRESO NACIONAL, Sr. JUAN CARLOS GALAVERNA. PRESENTE: EL PRESIDENTE DE LA CORTE SUPREMA DE JUSTICIA, tiene el Honor de dirigirse a V.E., con el objeto de solicitar la inclusión de la suma de Gs.19.839.355.917 (Guaranies diez y nueve mil ochocientos treinta y nueve millones trescientos cincuenta y cinco mil novecientos diez y siete guaraníes) para la implementación del Registro de Automotores, dentro del Proyecto de Presupuesto 2000 del Poder Judicial que está en estudio actualmente en 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 Anexo de Personal y cuadros de ingresos y gastos adicionales solici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 la oportunidad para saludar a V.E., con mi mayor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WILDO RIENZI GALEANO, PRESIDENTE. Abog. y N.P. MARÍA BELLMAR CASAL,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6 de noviembre de 1999. Señor SENADOR NACIONAL JUAN CARLOS GALAVERNA, Presidente de la Cámara de Senadores. E.S.D. De nuestra consideración: Nos dirigimos al señor Presidente y por su intermedio al Congreso Nacional, en nombre y representación de la Comisión VECINAL CNEL. TOLEDO de la localidad de Raúl Arsenio Oviedo, Dpto. de Caaguazú, a fin de hacerle llegar la solicitud de una Ley de Expropiación a favor del Instituto de Bienestar Rural (I.B.R) para beneficiar a unas doscientas familias campesinas sin tierras, de las cuales cien están en las carpas frente al congreso desde hace tres meses.</w:t>
      </w:r>
    </w:p>
    <w:p>
      <w:pPr>
        <w:pStyle w:val="Normal"/>
        <w:suppressAutoHyphens w:val="true"/>
        <w:jc w:val="both"/>
        <w:rPr/>
      </w:pPr>
      <w:r>
        <w:rPr>
          <w:rFonts w:cs="Arial" w:ascii="Arial" w:hAnsi="Arial"/>
          <w:i/>
          <w:spacing w:val="-3"/>
          <w:sz w:val="22"/>
          <w:lang w:val="es-ES_tradnl"/>
        </w:rPr>
        <w:tab/>
        <w:t>La Expropiación solicitada es de dos mil hectáreas, parte de una fracción mayor de nueve mil hectáreas pertenecientes a las Fincas N</w:t>
      </w:r>
      <w:r>
        <w:rPr>
          <w:rFonts w:eastAsia="Symbol" w:cs="Symbol" w:ascii="Symbol" w:hAnsi="Symbol"/>
          <w:i/>
          <w:spacing w:val="-3"/>
          <w:sz w:val="22"/>
          <w:lang w:val="es-ES_tradnl"/>
        </w:rPr>
        <w:t></w:t>
      </w:r>
      <w:r>
        <w:rPr>
          <w:rFonts w:cs="Arial" w:ascii="Arial" w:hAnsi="Arial"/>
          <w:i/>
          <w:spacing w:val="-3"/>
          <w:sz w:val="22"/>
          <w:lang w:val="es-ES_tradnl"/>
        </w:rPr>
        <w:t>s. 1.265 – 1.267 – 1.269 del Distrito de Yhú, propiedad de un ciudadano libanés de nombre Pedro Elías Anciaux.</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amos a la presente el Proyecto de Plan de Manejo y uso de la TIERRA, que implementaremos en esa tierra, así como otros documentos que se requieren para la Expropiación como la imagen Satelital de la propiedad donde se ubica la parte solici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r.Presidente, esperando de usted la atención que merece nuestro derecho garantizado en la Constitución Nacional en el Art. 47, específicamente en el inciso 4, donde el Estado garantizará la igualdad de oportunidades en la participación de los beneficios de la naturaleza, de los bienes materiales y la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nuestro respeto y sal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Álvarez, Presidente de la Comisión Vecinal. Roberto Irala, Secretario de la Comisión Vec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ictamen de la Comisión de Peticiones, Poderes y Reglamentos, que aconseja remitir al archivo la presentación efectuada por el Presidente de la Comisión Bicameral de Investigación, Senador Luis A. Mauro, de fecha 14 de octubre de 1999, por la cual remite el informe final de la investigación del "ASESINATO DEL VICEPRESIDENTE CONSTITUCIONAL DE LA REPÚBLICA DEL PARAGUAY, DR. LUIS MARÍA ARGAÑA, LA MATANZA Y DESAPARICIÓN DE PERSONAS COMO CONSECUENCIA DE LOS HECHOS DE VIOLENCIA ACAECIDOS ENTRE LOS DÍAS 23 y 28 DE MARZO DE 1999, Y LA SUPUESTA PARTICIPACIÓN DIRECTA O INDIRECTA DE SENADORES Y DIPUTADOS EN LOS HECHO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ó el punto de asuntos entrados. No habiendo orden del día establecido queda concluida la sesión extraordinaria establecida par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levantad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20 HORAS.</w:t>
      </w:r>
    </w:p>
    <w:sectPr>
      <w:headerReference w:type="default" r:id="rId2"/>
      <w:footerReference w:type="default" r:id="rId3"/>
      <w:type w:val="nextPage"/>
      <w:pgSz w:w="11368" w:h="15349"/>
      <w:pgMar w:left="1701" w:right="1134" w:gutter="0" w:header="873" w:top="929" w:footer="873" w:bottom="92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19 de nov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 xml:space="preserve">N° 26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rial" w:hAnsi="Arial" w:cs="Arial"/>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Arial" w:hAnsi="Arial" w:cs="Arial"/>
      <w:b/>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b/>
      <w:spacing w:val="-3"/>
      <w:u w:val="single"/>
      <w:lang w:val="es-ES_tradnl"/>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b/>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00:00Z</dcterms:created>
  <dc:creator>CBI</dc:creator>
  <dc:description/>
  <dc:language>en-US</dc:language>
  <cp:lastModifiedBy>H.CAMARA DE SENADORES</cp:lastModifiedBy>
  <cp:lastPrinted>2000-01-24T08:06:00Z</cp:lastPrinted>
  <dcterms:modified xsi:type="dcterms:W3CDTF">2000-01-24T12:06:00Z</dcterms:modified>
  <cp:revision>17</cp:revision>
  <dc:subject/>
  <dc:title>H</dc:title>
</cp:coreProperties>
</file>