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ON LAS 16:55 HOR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Buenos tardes señoras Senadoras, señores Senadores. Habiendo quórum, la Presidencia declara abierta la sesión, saludando al Diputado Cabañas que está presente en la sala, y pone a consideración el acta de la sesión extraordinaria anterior.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forme a la resolución pertinente, las copias han sido distribuidas en tiempo y forma. Algún Senador que tenga interés de hacer observaciones es el momento de solicitar el uso de la palab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No habiendo interés de hacer observaciones al acta de la sesión extraordinaria anterior, la Presidencia la da por aprobad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b/>
          <w:i/>
          <w:spacing w:val="-2"/>
          <w:sz w:val="22"/>
          <w:lang w:val="es-ES_tradnl"/>
        </w:rPr>
        <w:t>II. ASUNTOS ENTRAD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b/>
          <w:i/>
          <w:spacing w:val="-2"/>
          <w:sz w:val="22"/>
          <w:lang w:val="es-ES_tradnl"/>
        </w:rPr>
        <w:t>MENSAJES DEL PODER EJECUTIV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A.1. Presidencia de la República. Asunción, 23 de noviembre de 1999. N</w:t>
      </w:r>
      <w:r>
        <w:rPr>
          <w:rFonts w:eastAsia="Symbol" w:cs="Symbol" w:ascii="Symbol" w:hAnsi="Symbol"/>
          <w:i/>
          <w:spacing w:val="-2"/>
          <w:sz w:val="22"/>
          <w:lang w:val="es-ES_tradnl"/>
        </w:rPr>
        <w:t></w:t>
      </w:r>
      <w:r>
        <w:rPr>
          <w:rFonts w:cs="Arial" w:ascii="Arial" w:hAnsi="Arial"/>
          <w:i/>
          <w:spacing w:val="-2"/>
          <w:sz w:val="22"/>
          <w:lang w:val="es-ES_tradnl"/>
        </w:rPr>
        <w:t xml:space="preserve"> 213. Honorable Congreso Nacional: En cumplimiento de lo dispuesto en el artículo 202, inciso 9 de la Constitución Nacional de la República el Poder Ejecutivo tiene a honra de someter a consideración de Vuestra honorabilidad, para su aprobación el "Protocolo Adicional al Acuerdo para la conservación de la Fauna Acuática en los cursos de los ríos limítrofes con la República Federativa del Brasil", suscrito en Brasilia el 19 de mayo del año en curs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icho Protocolo Adicional tiene como objetivo establecer las normas reglamentarias para la explotación de los recursos ícticos y el ejercicio de las actividades pesqueras, en el ámbito del “Acuerdo entre el Gobierno de la República del Paraguay y el Gobierno de la República Federativa del Brasil, para la conservación de la Fauna Acuática en los cursos de los Ríos Limítrofes”, celebrado entre las Partes, el 1 de setiembre de 1994.</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 coordinación técnica de los trabajos será efectuada por el Ministerio de Agricultura del Paraguay y por el Ministerio de Medio Ambiente del Brasil. Además, este instrumento internacional contiene importantes disposiciones que evitarán la depredación de los recursos ícticos, al establecer modalidades de pescas y contener otras especificaciones técnicas indispensables para ell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Nos escapará al ilustrado criterio de Vuestra Honorabilidad la importancia que reviste para mi país el Protocolo Adicional de referencia, pues el mismo permitirá a través de  las autoridades correspondientes, un control eficiente de los Recursos Icticos con que cuenta el país así como el ejercicio de las actividades pesqueras en los ríos limítrofes de nuestros territorios con la otra Parte.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simismo, se establece que los organismos ejecutores de las Partes realizarán periódicamente, el intercambio de informaciones necesarias  para el pleno cumplimiento del Protocolo Adicio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Finalmente, cabe señalar que el protocolo Adicional entrará en vigor en la fecha de la última notificación por la que las Partes se hayan notificado por la vía diplomática, el cumplimiento de sus formalidades legales internas, y podrá ser denunciado en cualquier momento por cualquiera de las Partes, mediante notificación por escrito a través de los canales diplomáticos y la denuncia se hará efectiva, transcurridos seis meses, contados a partir de la fecha del recibimiento de la notific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todo lo expuesto, así como por las razones que Vuestra Honorabilidad podrá apreciar en el texto que se acompaña, el Poder Ejecutivo os solicita su aprob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ios guarde a Vuestra Honorabili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uis Ángel González Macchi, Presidente de la República. José Félix Fernández Estigarribia, Ministro de Relaciones Exterior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 Su Excelen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Juan Carlos Galavern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Presidente del Honorable Congreso Nacio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Palacio Legislativ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Pasa a las Comisiones de Relaciones Exteriores y Asuntos Internacionales; y de Energía, Recursos Naturales, Población y Ecolog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A.2. Presidencia de la República. Asunción, 25 de noviembre de 1999. N</w:t>
      </w:r>
      <w:r>
        <w:rPr>
          <w:rFonts w:eastAsia="Symbol" w:cs="Symbol" w:ascii="Symbol" w:hAnsi="Symbol"/>
          <w:i/>
          <w:spacing w:val="-2"/>
          <w:sz w:val="22"/>
          <w:lang w:val="es-ES_tradnl"/>
        </w:rPr>
        <w:t></w:t>
      </w:r>
      <w:r>
        <w:rPr>
          <w:rFonts w:cs="Arial" w:ascii="Arial" w:hAnsi="Arial"/>
          <w:i/>
          <w:spacing w:val="-2"/>
          <w:sz w:val="22"/>
          <w:lang w:val="es-ES_tradnl"/>
        </w:rPr>
        <w:t xml:space="preserve"> 215. Honorable Congreso Nacional: Tenemos a honra dirigirnos a Vuestra Honorabilidad, a los efectos de remitir adjunto para su estudio y sanción, el proyecto de Ley "QUE MODIFICA Y AMPLÍA PARCIALMENTE LA LEY  N</w:t>
      </w:r>
      <w:r>
        <w:rPr>
          <w:rFonts w:eastAsia="Symbol" w:cs="Symbol" w:ascii="Symbol" w:hAnsi="Symbol"/>
          <w:i/>
          <w:spacing w:val="-2"/>
          <w:sz w:val="22"/>
          <w:lang w:val="es-ES_tradnl"/>
        </w:rPr>
        <w:t></w:t>
      </w:r>
      <w:r>
        <w:rPr>
          <w:rFonts w:cs="Arial" w:ascii="Arial" w:hAnsi="Arial"/>
          <w:i/>
          <w:spacing w:val="-2"/>
          <w:sz w:val="22"/>
          <w:lang w:val="es-ES_tradnl"/>
        </w:rPr>
        <w:t xml:space="preserve"> 824 DEL 11 DE NOVIEMBRE DE 1980 QUE APRUEBA EL CONTRATO DE PRÉSTAMO N</w:t>
      </w:r>
      <w:r>
        <w:rPr>
          <w:rFonts w:eastAsia="Symbol" w:cs="Symbol" w:ascii="Symbol" w:hAnsi="Symbol"/>
          <w:i/>
          <w:spacing w:val="-2"/>
          <w:sz w:val="22"/>
          <w:lang w:val="es-ES_tradnl"/>
        </w:rPr>
        <w:t></w:t>
      </w:r>
      <w:r>
        <w:rPr>
          <w:rFonts w:cs="Arial" w:ascii="Arial" w:hAnsi="Arial"/>
          <w:i/>
          <w:spacing w:val="-2"/>
          <w:sz w:val="22"/>
          <w:lang w:val="es-ES_tradnl"/>
        </w:rPr>
        <w:t xml:space="preserve"> 7665912 PARA EL PROGRAMA DE ABASTECIMIENTO DE AGUA EN ZONAS RUR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l respecto, cabe señalar a ese Honorable Congreso Nacional que, en fecha 22 de abril de 1997, fue suscrito un CONTRATO DE AMPLIACIÓN Y MODIFICACIÓN DE LOS RECURSOS POR HASTA MARCOS ALEMANES QUINIENTOS MIL (DM.500.000) DEL CONTRATO QUE FUERA SUSCRITO EN FECHA 18 DE MARZO DE 1980 PARA EL PROYECTO DE ABASTECIMIENTO DE AGUA, entre el Kreditanstalt Für Wiederaufbau (KFW) y la República del Paraguay, cuya vigencia se halla ad referéndum del Poder Legislativ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 ampliación del referido Contrato posibilitará la financiación de los bienes y servicios de la expansión del Abastecimiento de Agua Potable, Saneamiento y letrinas en las localidades de Antequera, y Puerto Villa Rosario, que estará a cargo del Servicio Nacional de Saneamiento Ambiental (SENAS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lo expuesto previamente, por las razones que Vuestra Honorabilidad podrá apreciar en los textos que se acompañan, el Poder Ejecutivo os solicita su ratificación por Ley de la Nación de conformidad con las disposiciones contenidas en los artículos 202, numerales 9 y 10, concordantes con el Art. 238, numeral 12, de la Constitución Nacio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ios guarde a Vuestra Honorabili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uis Ángel González Macchi, Presidente de la República del Paraguay. Federico A. Zayas Ch. , Ministro de Haciend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 Su Excelen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Juan Carlos Galaverna,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 xml:space="preserve">Honorable Congreso Nacional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Palacio Legislativ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Pasa a las Comisiones de Hacienda, Presupuesto y Cuentas; de Economía, Desarrollo e Integración Económica Latinoamericana; y de Obras Públicas y Comunicaci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A.3. Presidencia de la República. Asunción, 25 de noviembre de 1999. N</w:t>
      </w:r>
      <w:r>
        <w:rPr>
          <w:rFonts w:eastAsia="Symbol" w:cs="Symbol" w:ascii="Symbol" w:hAnsi="Symbol"/>
          <w:i/>
          <w:spacing w:val="-2"/>
          <w:sz w:val="22"/>
          <w:lang w:val="es-ES_tradnl"/>
        </w:rPr>
        <w:t></w:t>
      </w:r>
      <w:r>
        <w:rPr>
          <w:rFonts w:cs="Arial" w:ascii="Arial" w:hAnsi="Arial"/>
          <w:i/>
          <w:spacing w:val="-2"/>
          <w:sz w:val="22"/>
          <w:lang w:val="es-ES_tradnl"/>
        </w:rPr>
        <w:t xml:space="preserve"> 216. HONORABLE CONGRESO NACIONAL: El Poder Ejecutivo tiene a honra dirigirse a Vuestra Honorabilidad en oportunidad de someter a consideración del Honorable Congreso Nacional el proyecto de Ley "Orgánica del Ministerio de Relaciones Exterior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l proyecto que se acompaña integra una serie de acciones previstas por el Poder Ejecutivo, con el objeto de reformar y perfeccionar la estructura del Ministerio de Relaciones Exteriores, a fin de ejecutar con más eficiencia una política exterior acorde con los intereses estratégicos, políticos y económicos del Est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 el proyecto se determinan las funciones del Ministerio, se establece lo esencial de la estructura orgánica, se asignan responsabilidades a las dependencias que conforman dicha  estructura básica y se define la conformación del plantel de funcionari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 estructura orgánica propuesta atiende equilibradamente las áreas de políticas externas de relaciones económicas internacionales, y establece la articulación con los sectores públicos y privado en la gestión externa. Asimismo, el proyecto de Ley permitirá a los funcionarios profesionales, incorporados al escalafón diplomático y consular previsto en la Ley 1.335, recientemente aprobada por el Congreso Nacional, desempeñar sus responsabilidades en el marco de una nueva organiz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 cuanto a aspectos resaltantes vinculados con la adecuación del Ministerio a las nuevas exigencias derivadas de los procesos de integración y de la globalización, de la creciente interdependencia en lo político, económico, social y cultural del surgimiento de actores internacionales, tanto privado como estatales, y de la multipolaridad del sistema internacional, así como para atender debidamente la gestión de los recursos humanos y financieros, deben mencionars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l establecimiento de la función de planificación y análisis, por medio de la Dirección de Planificación Polític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 racionalización en la utilización de los recursos humanos y materiales, así como en la gestión, administración y supervisión de las funciones de apoyo, por medio del Despacho del Viceministro de Administración y Asuntos Técnic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l control de aspectos administrativos y patrimoniales de las Misiones Diplomáticas y Consulares y la evaluación del cumplimiento de las responsabilidades de las mismas, por conducto de la Inspectoría General del Servicio Exterio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 conformación de un escalafón administrativo que permita la oportunidad de acceso a cargos directivos y de prestación de servicios en misiones Diplomáticas y Consular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 Ley Orgánica del Ministerio de Relaciones Exteriores, que será la primera desde su creación, permitirá estructurar más firmemente la gestión que cumple esta Secretaría y constituirá un instrumento fundamental para la formulación y ejecución de una política de Estados en materia internacional, que esté a la altura de los requerimientos de las circunstanci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Hago propicia la oportunidad para saludar a Vuestra Honorabilidad con mi más alta y distinguida consider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uis Ángel González Macchi, Presidente de la República del Paraguay. José Félix Fernández Estigarribia, Ministro de Relaciones Exterior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 Su Excelen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Juan Carlos Galavern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Presidente del Honorable Congreso Nacio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Palacio Legislativ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Pasa a las Comisiones de Asuntos Internacionales y Defensa Nacional; de Legislación, Codificación, Justicia y Trabajo; y de Relaciones Exteriores y Asuntos Internacion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O GENERAL:</w:t>
      </w:r>
      <w:r>
        <w:rPr>
          <w:rFonts w:cs="Arial" w:ascii="Arial" w:hAnsi="Arial"/>
          <w:i/>
          <w:spacing w:val="-2"/>
          <w:sz w:val="22"/>
          <w:lang w:val="es-ES_tradnl"/>
        </w:rPr>
        <w:t xml:space="preserve"> II.A.4. Presidencia de la República. Asunción, 29 de noviembre de 1999. N</w:t>
      </w:r>
      <w:r>
        <w:rPr>
          <w:rFonts w:eastAsia="Symbol" w:cs="Symbol" w:ascii="Symbol" w:hAnsi="Symbol"/>
          <w:i/>
          <w:spacing w:val="-2"/>
          <w:sz w:val="22"/>
          <w:lang w:val="es-ES_tradnl"/>
        </w:rPr>
        <w:t></w:t>
      </w:r>
      <w:r>
        <w:rPr>
          <w:rFonts w:cs="Arial" w:ascii="Arial" w:hAnsi="Arial"/>
          <w:i/>
          <w:spacing w:val="-2"/>
          <w:sz w:val="22"/>
          <w:lang w:val="es-ES_tradnl"/>
        </w:rPr>
        <w:t xml:space="preserve"> 217. Honorable Cámara de Senadores: En observancia de lo que disponen los artículos 238, incisos 7; y 224, inciso 3 de la Constitución Nacional, tengo el honor de dirigirme a Vuestra Honorabilidad, en ocasión de solicitar el correspondiente  Acuerdo, a fin de proceder a la designación de Doña Blanca Zuccolillo de Rodríguez Alcalá, como Embajadora Extraordinaria y Plenipotenciaria de la República del Paraguay ante la Santa Sed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ios guarde a Vuestra Honorabili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uis Ángel González Macchi, Presidente de la República del Paraguay. José Félix Fernández, Ministro de Relaciones Exterior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 Su Excelen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Juan Carlos Galavern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Presidente de la Honorable Cámara de Senador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Palacio Legislativ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Pasa a la Comisión de Relaciones Exteriores y Asuntos Internacion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A.5. Presidencia de la República. Asunción, 29 de noviembre de 1999. N</w:t>
      </w:r>
      <w:r>
        <w:rPr>
          <w:rFonts w:eastAsia="Symbol" w:cs="Symbol" w:ascii="Symbol" w:hAnsi="Symbol"/>
          <w:i/>
          <w:spacing w:val="-2"/>
          <w:sz w:val="22"/>
          <w:lang w:val="es-ES_tradnl"/>
        </w:rPr>
        <w:t></w:t>
      </w:r>
      <w:r>
        <w:rPr>
          <w:rFonts w:cs="Arial" w:ascii="Arial" w:hAnsi="Arial"/>
          <w:i/>
          <w:spacing w:val="-2"/>
          <w:sz w:val="22"/>
          <w:lang w:val="es-ES_tradnl"/>
        </w:rPr>
        <w:t xml:space="preserve"> 218. HONORABLE CONGRESO NACIONAL: El Poder Ejecutivo tiene el honor de remitir a ese Honorable Congreso, para su estudio y consideración, el proyecto de Código Aeronáutico, originado en la Dirección Nacional de Aeronáutica Civil (DINAC), entidad autárquica creada por Ley N</w:t>
      </w:r>
      <w:r>
        <w:rPr>
          <w:rFonts w:eastAsia="Symbol" w:cs="Symbol" w:ascii="Symbol" w:hAnsi="Symbol"/>
          <w:i/>
          <w:spacing w:val="-2"/>
          <w:sz w:val="22"/>
          <w:lang w:val="es-ES_tradnl"/>
        </w:rPr>
        <w:t></w:t>
      </w:r>
      <w:r>
        <w:rPr>
          <w:rFonts w:cs="Arial" w:ascii="Arial" w:hAnsi="Arial"/>
          <w:i/>
          <w:spacing w:val="-2"/>
          <w:sz w:val="22"/>
          <w:lang w:val="es-ES_tradnl"/>
        </w:rPr>
        <w:t xml:space="preserve"> 73/90. El anteproyecto fue elaborado por los abogados Augusto Fuster Colunga y Rubén E. Gómez Cardozo, obra tomada como base por la Comisión Especial formada en el seno de la DINAC.</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 obsolescencia del Código Aeronáutico Paraguayo vigente desde e l año 1957, y la dinámica de esta disciplina, obligan a plantear la actualización de las disposiciones legales sobre esta materia. En ese sentido la Dirección Nacional de Aeronáutica Civil (DINAC), elaboró este proyecto de Código que responde a criterios y doctrinas actualizadas de la actividad aeronáutic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l proyecto adjunto responde a la necesidad de colocar nuestra legislación aérea en un mismo plano con la que rige en otros países, y de dar a la actividad aeronáutica del Paraguay un estatuto completo y orgánico, todo ello sin desconocer la provechosa influencia, que en los años posteriores a su promulgación, tuvo el Código actu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te cumplió, en su época, los objetivos buscados con su promulgación, pero actualmente se halla sobrepasado por las consecuencias jurídicas y económicas propias del desarrollo de la actividad aeronáutic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l Contenido del proyecto, tiene una relación coherente con las propuestas más relevantes del mundo aeronáutico civil latinoamericano, en consonancia con las iniciativas regionales que se traducen en las resoluciones y recomendaciones de la Comisión Latinoamericana de Aviación Civil (CLAC)</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l Poder Ejecutivo espera que este anteproyecto merezca la atención de los señores Legisladores, para que pueda ser sancionado en la brevedad posibl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ios guarde a Vuestra Honorabili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Luis Ángel González Macchi, Presidente de la República del Paraguay.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Nelson Argaña Contrera, Ministro de Defensa Nacio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 Su Excelen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Juan Carlos Galaverna,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Honorable Congreso Nacio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Palacio Legislativ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Pasa a las Comisiones de Asuntos Constitucionales y Defensa Nacional; de Legislación, Codificación, Justicia y Trabajo; y de Obras Públicas y Comunicaci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b/>
          <w:i/>
          <w:spacing w:val="-2"/>
          <w:sz w:val="22"/>
          <w:lang w:val="es-ES_tradnl"/>
        </w:rPr>
        <w:t>PRESENTACIONES OFICI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B.1. Presidencia de la República. Asunción, 25 de noviembre de 1999. N</w:t>
      </w:r>
      <w:r>
        <w:rPr>
          <w:rFonts w:eastAsia="Symbol" w:cs="Symbol" w:ascii="Symbol" w:hAnsi="Symbol"/>
          <w:i/>
          <w:spacing w:val="-2"/>
          <w:sz w:val="22"/>
          <w:lang w:val="es-ES_tradnl"/>
        </w:rPr>
        <w:t></w:t>
      </w:r>
      <w:r>
        <w:rPr>
          <w:rFonts w:cs="Arial" w:ascii="Arial" w:hAnsi="Arial"/>
          <w:i/>
          <w:spacing w:val="-2"/>
          <w:sz w:val="22"/>
          <w:lang w:val="es-ES_tradnl"/>
        </w:rPr>
        <w:t xml:space="preserve"> 23 Honorable Congreso Nacional: Tengo el honor de dirigirme a Vuestra Honorabilidad, con relación al Mensaje M.H.C.S. N</w:t>
      </w:r>
      <w:r>
        <w:rPr>
          <w:rFonts w:eastAsia="Symbol" w:cs="Symbol" w:ascii="Symbol" w:hAnsi="Symbol"/>
          <w:i/>
          <w:spacing w:val="-2"/>
          <w:sz w:val="22"/>
          <w:lang w:val="es-ES_tradnl"/>
        </w:rPr>
        <w:t></w:t>
      </w:r>
      <w:r>
        <w:rPr>
          <w:rFonts w:cs="Arial" w:ascii="Arial" w:hAnsi="Arial"/>
          <w:i/>
          <w:spacing w:val="-2"/>
          <w:sz w:val="22"/>
          <w:lang w:val="es-ES_tradnl"/>
        </w:rPr>
        <w:t xml:space="preserve"> 362 de fecha 18 de octubre del año en curso de esa Honorable Cámara de Senadores, por el cual se pone a conocimiento del Poder Ejecutivo el texto de la Resolución N</w:t>
      </w:r>
      <w:r>
        <w:rPr>
          <w:rFonts w:eastAsia="Symbol" w:cs="Symbol" w:ascii="Symbol" w:hAnsi="Symbol"/>
          <w:i/>
          <w:spacing w:val="-2"/>
          <w:sz w:val="22"/>
          <w:lang w:val="es-ES_tradnl"/>
        </w:rPr>
        <w:t></w:t>
      </w:r>
      <w:r>
        <w:rPr>
          <w:rFonts w:cs="Arial" w:ascii="Arial" w:hAnsi="Arial"/>
          <w:i/>
          <w:spacing w:val="-2"/>
          <w:sz w:val="22"/>
          <w:lang w:val="es-ES_tradnl"/>
        </w:rPr>
        <w:t xml:space="preserve"> 388, "POR LA CUAL SE SOLICITA INFORME AL PODER EJECUTIVO SOBRE LAS MEDIDAS ADOPTADAS ANTE LA CRISIS INFORMÁTICA DEL AÑO 2000", dictada por ese Cuerpo legislativo en sesión ordinaria del 14 de octubre de 1999.</w:t>
      </w:r>
    </w:p>
    <w:p>
      <w:pPr>
        <w:pStyle w:val="Normal"/>
        <w:suppressAutoHyphens w:val="true"/>
        <w:jc w:val="both"/>
        <w:rPr/>
      </w:pPr>
      <w:r>
        <w:rPr>
          <w:rFonts w:cs="Arial" w:ascii="Arial" w:hAnsi="Arial"/>
          <w:i/>
          <w:spacing w:val="-2"/>
          <w:sz w:val="22"/>
          <w:lang w:val="es-ES_tradnl"/>
        </w:rPr>
        <w:tab/>
        <w:t>El Poder Ejecutivo en fecha 9 de noviembre, contestó dicho pedido con Mensaje N</w:t>
      </w:r>
      <w:r>
        <w:rPr>
          <w:rFonts w:eastAsia="Symbol" w:cs="Symbol" w:ascii="Symbol" w:hAnsi="Symbol"/>
          <w:i/>
          <w:spacing w:val="-2"/>
          <w:sz w:val="22"/>
          <w:lang w:val="es-ES_tradnl"/>
        </w:rPr>
        <w:t></w:t>
      </w:r>
      <w:r>
        <w:rPr>
          <w:rFonts w:cs="Arial" w:ascii="Arial" w:hAnsi="Arial"/>
          <w:i/>
          <w:spacing w:val="-2"/>
          <w:sz w:val="22"/>
          <w:lang w:val="es-ES_tradnl"/>
        </w:rPr>
        <w:t xml:space="preserve"> 22. Por la presente se remite adjunto la Nota NSSEI N</w:t>
      </w:r>
      <w:r>
        <w:rPr>
          <w:rFonts w:eastAsia="Symbol" w:cs="Symbol" w:ascii="Symbol" w:hAnsi="Symbol"/>
          <w:i/>
          <w:spacing w:val="-2"/>
          <w:sz w:val="22"/>
          <w:lang w:val="es-ES_tradnl"/>
        </w:rPr>
        <w:t></w:t>
      </w:r>
      <w:r>
        <w:rPr>
          <w:rFonts w:cs="Arial" w:ascii="Arial" w:hAnsi="Arial"/>
          <w:i/>
          <w:spacing w:val="-2"/>
          <w:sz w:val="22"/>
          <w:lang w:val="es-ES_tradnl"/>
        </w:rPr>
        <w:t xml:space="preserve"> 77/99 del Ministerio del Interior, que contiene los informes de las instituciones relacionadas al Ministerio, en las que se detallan las acciones emprendidas para enfrentar la Crisis Informática del año 2000.</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ios guarde a Vuestra honorabili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uis Ángel González Macchi, Presidente de la República del Paraguay. Walter Bower Montalto, Ministro del Interio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 Su Excelen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Juan Carlos Galaverna,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Honorable Congreso Nacio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Palacio Legislativ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 y se agrega a sus antecedentes en la Comisión de Peticiones, Poderes y Reglament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B.2. Ministerio de Hacienda. Asunción 26 de noviembre de 1999. N</w:t>
      </w:r>
      <w:r>
        <w:rPr>
          <w:rFonts w:eastAsia="Symbol" w:cs="Symbol" w:ascii="Symbol" w:hAnsi="Symbol"/>
          <w:i/>
          <w:spacing w:val="-2"/>
          <w:sz w:val="22"/>
          <w:lang w:val="es-ES_tradnl"/>
        </w:rPr>
        <w:t></w:t>
      </w:r>
      <w:r>
        <w:rPr>
          <w:rFonts w:cs="Arial" w:ascii="Arial" w:hAnsi="Arial"/>
          <w:i/>
          <w:spacing w:val="-2"/>
          <w:sz w:val="22"/>
          <w:lang w:val="es-ES_tradnl"/>
        </w:rPr>
        <w:t xml:space="preserve"> 2.666. SEÑOR PRESIDENTE: Tengo el honor de dirigirme a Vuestra Honorabilidad, con el objeto de remitir fotocopias autenticadas de los Decretos N</w:t>
      </w:r>
      <w:r>
        <w:rPr>
          <w:rFonts w:eastAsia="Symbol" w:cs="Symbol" w:ascii="Symbol" w:hAnsi="Symbol"/>
          <w:i/>
          <w:spacing w:val="-2"/>
          <w:sz w:val="22"/>
          <w:lang w:val="es-ES_tradnl"/>
        </w:rPr>
        <w:t></w:t>
      </w:r>
      <w:r>
        <w:rPr>
          <w:rFonts w:cs="Arial" w:ascii="Arial" w:hAnsi="Arial"/>
          <w:i/>
          <w:spacing w:val="-2"/>
          <w:sz w:val="22"/>
          <w:lang w:val="es-ES_tradnl"/>
        </w:rPr>
        <w:t>s. 6.177, 6.178, 6.179, 6.180, 6.181, 6.207, 6.208, 6.273, 6.274, 6.275, 6.276, 6.277, 6.278, 6.279, 6.280, 6.305 y 6.306, de fechas 12, 22, 23 y 24 de noviembre de 1999, respectivamente, en cumplimiento de lo dispuesto por el Art. 50 de la Ley N</w:t>
      </w:r>
      <w:r>
        <w:rPr>
          <w:rFonts w:eastAsia="Symbol" w:cs="Symbol" w:ascii="Symbol" w:hAnsi="Symbol"/>
          <w:i/>
          <w:spacing w:val="-2"/>
          <w:sz w:val="22"/>
          <w:lang w:val="es-ES_tradnl"/>
        </w:rPr>
        <w:t></w:t>
      </w:r>
      <w:r>
        <w:rPr>
          <w:rFonts w:cs="Arial" w:ascii="Arial" w:hAnsi="Arial"/>
          <w:i/>
          <w:spacing w:val="-2"/>
          <w:sz w:val="22"/>
          <w:lang w:val="es-ES_tradnl"/>
        </w:rPr>
        <w:t xml:space="preserve"> 1.382/99 "QUE APRUEBA LOS PROGRAMAS DEL  PRESUPUESTO GENERAL DE LA NACIÓN PARA EL EJERCICIO FISCAL 1999".</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ios guarde a Vuestra Honorabili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R. FEDERICO ZAYAS CH., Ministr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 xml:space="preserve">EXCELENTÍSIMO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DON JUAN CALROS GALAVERNA,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HONORABLE CONGRESO NACIO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PALACIO LEGISLATIV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Pasa a la Comisión de Hacienda, Presupuesto y Cuent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b/>
          <w:i/>
          <w:spacing w:val="-2"/>
          <w:sz w:val="22"/>
          <w:lang w:val="es-ES_tradnl"/>
        </w:rPr>
        <w:t>PRESENTACIONES PRIVAD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C.1. Asunción, 24 de noviembre de 1999. Excmos. Miembros de la Honorable Cámara de Senadores. Presente. La organización no gubernamental GLOBAL. Infancia viene desde 1995 impulsando programas y acciones en coordinación con Municipios, Gobernaciones, Poder Judicial; Ministerio Público, Policía Nacional y Ministerio de Educación para la aplicación efectiva de los derechos del niño/a en Paraguay.</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mprometidos con el sector infancia y sus familias en el área de Promoción y Defensa de los Derechos de Niños/as y Adolescentes nos dirigimos a dicha Cámara a fin de hacer  uso de nuestro derecho constitucional (artículo 40) de peticionar a las autoridades la mayor celeridad posible en el tratamiento y media sanción del Proyecto de Código de la Niñez y la Adolescencia. Este pedido lo hacemos por los motivos que pasamos a exponer a continuación:</w:t>
      </w:r>
    </w:p>
    <w:p>
      <w:pPr>
        <w:pStyle w:val="Normal"/>
        <w:numPr>
          <w:ilvl w:val="0"/>
          <w:numId w:val="2"/>
        </w:numPr>
        <w:suppressAutoHyphens w:val="true"/>
        <w:jc w:val="both"/>
        <w:rPr/>
      </w:pPr>
      <w:r>
        <w:rPr>
          <w:rFonts w:cs="Arial" w:ascii="Arial" w:hAnsi="Arial"/>
          <w:i/>
          <w:spacing w:val="-2"/>
          <w:sz w:val="22"/>
          <w:lang w:val="es-ES_tradnl"/>
        </w:rPr>
        <w:t>En el año 1990 nuestro país ratificó la convención de las Naciones Unidades sobre los Derechos del Niño/a a través de la Ley N</w:t>
      </w:r>
      <w:r>
        <w:rPr>
          <w:rFonts w:eastAsia="Symbol" w:cs="Symbol" w:ascii="Symbol" w:hAnsi="Symbol"/>
          <w:i/>
          <w:spacing w:val="-2"/>
          <w:sz w:val="22"/>
          <w:lang w:val="es-ES_tradnl"/>
        </w:rPr>
        <w:t></w:t>
      </w:r>
      <w:r>
        <w:rPr>
          <w:rFonts w:cs="Arial" w:ascii="Arial" w:hAnsi="Arial"/>
          <w:i/>
          <w:spacing w:val="-2"/>
          <w:sz w:val="22"/>
          <w:lang w:val="es-ES_tradnl"/>
        </w:rPr>
        <w:t xml:space="preserve"> 57/90 cuyo cumplimiento resulta obligatorio. Sin embargo, sigue vigente el Código del Menor Ley 903/81 que se opone a la Convención y a lo que establece la propia Constitución Nacional en su artículo 54.</w:t>
      </w:r>
    </w:p>
    <w:p>
      <w:pPr>
        <w:pStyle w:val="Normal"/>
        <w:numPr>
          <w:ilvl w:val="0"/>
          <w:numId w:val="2"/>
        </w:numPr>
        <w:suppressAutoHyphens w:val="true"/>
        <w:jc w:val="both"/>
        <w:rPr>
          <w:rFonts w:ascii="Arial" w:hAnsi="Arial" w:cs="Arial"/>
          <w:i/>
          <w:i/>
          <w:spacing w:val="-2"/>
          <w:sz w:val="22"/>
          <w:lang w:val="es-ES_tradnl"/>
        </w:rPr>
      </w:pPr>
      <w:r>
        <w:rPr>
          <w:rFonts w:cs="Arial" w:ascii="Arial" w:hAnsi="Arial"/>
          <w:i/>
          <w:spacing w:val="-2"/>
          <w:sz w:val="22"/>
          <w:lang w:val="es-ES_tradnl"/>
        </w:rPr>
        <w:t>El proyecto de Código de la Niñez y la Adolescencia recoge el espíritu de la Convención de la propia Constitución Nacional planteando la Doctrina de la Protección Integral que reconoce al niño, niña y adolescente como sujeto pleno de derechos y por lo tanto, con derecho a una protección integral y al reconocimiento de sus capacidades.</w:t>
      </w:r>
    </w:p>
    <w:p>
      <w:pPr>
        <w:pStyle w:val="Normal"/>
        <w:numPr>
          <w:ilvl w:val="0"/>
          <w:numId w:val="2"/>
        </w:numPr>
        <w:suppressAutoHyphens w:val="true"/>
        <w:jc w:val="both"/>
        <w:rPr>
          <w:rFonts w:ascii="Arial" w:hAnsi="Arial" w:cs="Arial"/>
          <w:i/>
          <w:i/>
          <w:spacing w:val="-2"/>
          <w:sz w:val="22"/>
          <w:lang w:val="es-ES_tradnl"/>
        </w:rPr>
      </w:pPr>
      <w:r>
        <w:rPr>
          <w:rFonts w:cs="Arial" w:ascii="Arial" w:hAnsi="Arial"/>
          <w:i/>
          <w:spacing w:val="-2"/>
          <w:sz w:val="22"/>
          <w:lang w:val="es-ES_tradnl"/>
        </w:rPr>
        <w:t>La Comisión Interamericana de Derechos Humanos luego de su visita a nuestro país para monitorear la situación de los derechos humanos en la Paraguay, entre sus recomendaciones incluyó como uno de los puntos centrales la aprobación del Nuevo Código de la Niñez y la Adolescencia.</w:t>
      </w:r>
    </w:p>
    <w:p>
      <w:pPr>
        <w:pStyle w:val="Normal"/>
        <w:numPr>
          <w:ilvl w:val="0"/>
          <w:numId w:val="2"/>
        </w:numPr>
        <w:suppressAutoHyphens w:val="true"/>
        <w:jc w:val="both"/>
        <w:rPr>
          <w:rFonts w:ascii="Arial" w:hAnsi="Arial" w:cs="Arial"/>
          <w:i/>
          <w:i/>
          <w:spacing w:val="-2"/>
          <w:sz w:val="22"/>
          <w:lang w:val="es-ES_tradnl"/>
        </w:rPr>
      </w:pPr>
      <w:r>
        <w:rPr>
          <w:rFonts w:cs="Arial" w:ascii="Arial" w:hAnsi="Arial"/>
          <w:i/>
          <w:spacing w:val="-2"/>
          <w:sz w:val="22"/>
          <w:lang w:val="es-ES_tradnl"/>
        </w:rPr>
        <w:t>El propio Gobierno de Unidad Nacional en su Plan de Gobierno estableció como prioridad dentro del capítulo referido a la Infancia, la adecuación legal y por su consiguiente un Nuevo Código para la Niñez y la Adolescencia.</w:t>
      </w:r>
    </w:p>
    <w:p>
      <w:pPr>
        <w:pStyle w:val="Normal"/>
        <w:numPr>
          <w:ilvl w:val="0"/>
          <w:numId w:val="2"/>
        </w:numPr>
        <w:suppressAutoHyphens w:val="true"/>
        <w:jc w:val="both"/>
        <w:rPr>
          <w:rFonts w:ascii="Arial" w:hAnsi="Arial" w:cs="Arial"/>
          <w:i/>
          <w:i/>
          <w:spacing w:val="-2"/>
          <w:sz w:val="22"/>
          <w:lang w:val="es-ES_tradnl"/>
        </w:rPr>
      </w:pPr>
      <w:r>
        <w:rPr>
          <w:rFonts w:cs="Arial" w:ascii="Arial" w:hAnsi="Arial"/>
          <w:i/>
          <w:spacing w:val="-2"/>
          <w:sz w:val="22"/>
          <w:lang w:val="es-ES_tradnl"/>
        </w:rPr>
        <w:t>La especialización de la administración de justicia y la atención descentralizada y desjudicializada de las necesidades de niños, niñas uy adolescentes constituyen una necesidad y constante preocupación sobre la que se viene trabajando desde 1995.</w:t>
      </w:r>
    </w:p>
    <w:p>
      <w:pPr>
        <w:pStyle w:val="Normal"/>
        <w:suppressAutoHyphens w:val="true"/>
        <w:ind w:firstLine="720"/>
        <w:jc w:val="both"/>
        <w:rPr>
          <w:rFonts w:ascii="Arial" w:hAnsi="Arial" w:cs="Arial"/>
          <w:i/>
          <w:i/>
          <w:spacing w:val="-2"/>
          <w:sz w:val="22"/>
          <w:lang w:val="es-ES_tradnl"/>
        </w:rPr>
      </w:pPr>
      <w:r>
        <w:rPr>
          <w:rFonts w:eastAsia="Arial" w:cs="Arial" w:ascii="Arial" w:hAnsi="Arial"/>
          <w:i/>
          <w:spacing w:val="-2"/>
          <w:sz w:val="22"/>
          <w:lang w:val="es-ES_tradnl"/>
        </w:rPr>
        <w:t xml:space="preserve">      </w:t>
      </w:r>
      <w:r>
        <w:rPr>
          <w:rFonts w:cs="Arial" w:ascii="Arial" w:hAnsi="Arial"/>
          <w:i/>
          <w:spacing w:val="-2"/>
          <w:sz w:val="22"/>
          <w:lang w:val="es-ES_tradnl"/>
        </w:rPr>
        <w:t xml:space="preserve">En el proyecto de Código se legisla en pro de una justicia especializada en </w:t>
      </w:r>
    </w:p>
    <w:p>
      <w:pPr>
        <w:pStyle w:val="Normal"/>
        <w:suppressAutoHyphens w:val="true"/>
        <w:ind w:firstLine="720"/>
        <w:jc w:val="both"/>
        <w:rPr>
          <w:rFonts w:ascii="Arial" w:hAnsi="Arial" w:cs="Arial"/>
          <w:i/>
          <w:i/>
          <w:spacing w:val="-2"/>
          <w:sz w:val="22"/>
          <w:lang w:val="es-ES_tradnl"/>
        </w:rPr>
      </w:pPr>
      <w:r>
        <w:rPr>
          <w:rFonts w:eastAsia="Arial" w:cs="Arial" w:ascii="Arial" w:hAnsi="Arial"/>
          <w:i/>
          <w:spacing w:val="-2"/>
          <w:sz w:val="22"/>
          <w:lang w:val="es-ES_tradnl"/>
        </w:rPr>
        <w:t xml:space="preserve">      </w:t>
      </w:r>
      <w:r>
        <w:rPr>
          <w:rFonts w:cs="Arial" w:ascii="Arial" w:hAnsi="Arial"/>
          <w:i/>
          <w:spacing w:val="-2"/>
          <w:sz w:val="22"/>
          <w:lang w:val="es-ES_tradnl"/>
        </w:rPr>
        <w:t xml:space="preserve">Infancia y Adolescencia y se reconoce dentro del Sistema Nacional de la </w:t>
      </w:r>
    </w:p>
    <w:p>
      <w:pPr>
        <w:pStyle w:val="Normal"/>
        <w:suppressAutoHyphens w:val="true"/>
        <w:ind w:left="720" w:hanging="0"/>
        <w:jc w:val="both"/>
        <w:rPr>
          <w:rFonts w:ascii="Arial" w:hAnsi="Arial" w:cs="Arial"/>
          <w:i/>
          <w:i/>
          <w:spacing w:val="-2"/>
          <w:sz w:val="22"/>
          <w:lang w:val="es-ES_tradnl"/>
        </w:rPr>
      </w:pPr>
      <w:r>
        <w:rPr>
          <w:rFonts w:eastAsia="Arial" w:cs="Arial" w:ascii="Arial" w:hAnsi="Arial"/>
          <w:i/>
          <w:spacing w:val="-2"/>
          <w:sz w:val="22"/>
          <w:lang w:val="es-ES_tradnl"/>
        </w:rPr>
        <w:t xml:space="preserve">      </w:t>
      </w:r>
      <w:r>
        <w:rPr>
          <w:rFonts w:cs="Arial" w:ascii="Arial" w:hAnsi="Arial"/>
          <w:i/>
          <w:spacing w:val="-2"/>
          <w:sz w:val="22"/>
          <w:lang w:val="es-ES_tradnl"/>
        </w:rPr>
        <w:t xml:space="preserve">Infancia y Adolescencia a las Consejerías Municipales por los Derechos del </w:t>
      </w:r>
    </w:p>
    <w:p>
      <w:pPr>
        <w:pStyle w:val="Normal"/>
        <w:suppressAutoHyphens w:val="true"/>
        <w:ind w:left="720" w:hanging="0"/>
        <w:jc w:val="both"/>
        <w:rPr>
          <w:rFonts w:ascii="Arial" w:hAnsi="Arial" w:cs="Arial"/>
          <w:i/>
          <w:i/>
          <w:spacing w:val="-2"/>
          <w:sz w:val="22"/>
          <w:lang w:val="es-ES_tradnl"/>
        </w:rPr>
      </w:pPr>
      <w:r>
        <w:rPr>
          <w:rFonts w:eastAsia="Arial" w:cs="Arial" w:ascii="Arial" w:hAnsi="Arial"/>
          <w:i/>
          <w:spacing w:val="-2"/>
          <w:sz w:val="22"/>
          <w:lang w:val="es-ES_tradnl"/>
        </w:rPr>
        <w:t xml:space="preserve">      </w:t>
      </w:r>
      <w:r>
        <w:rPr>
          <w:rFonts w:cs="Arial" w:ascii="Arial" w:hAnsi="Arial"/>
          <w:i/>
          <w:spacing w:val="-2"/>
          <w:sz w:val="22"/>
          <w:lang w:val="es-ES_tradnl"/>
        </w:rPr>
        <w:t xml:space="preserve">Niño, Niña y Adolescentes (CODENIS) encargadas de ejecutar directamente </w:t>
      </w:r>
    </w:p>
    <w:p>
      <w:pPr>
        <w:pStyle w:val="Normal"/>
        <w:suppressAutoHyphens w:val="true"/>
        <w:ind w:left="720" w:hanging="0"/>
        <w:jc w:val="both"/>
        <w:rPr>
          <w:rFonts w:ascii="Arial" w:hAnsi="Arial" w:cs="Arial"/>
          <w:i/>
          <w:i/>
          <w:spacing w:val="-2"/>
          <w:sz w:val="22"/>
          <w:lang w:val="es-ES_tradnl"/>
        </w:rPr>
      </w:pPr>
      <w:r>
        <w:rPr>
          <w:rFonts w:eastAsia="Arial" w:cs="Arial" w:ascii="Arial" w:hAnsi="Arial"/>
          <w:i/>
          <w:spacing w:val="-2"/>
          <w:sz w:val="22"/>
          <w:lang w:val="es-ES_tradnl"/>
        </w:rPr>
        <w:t xml:space="preserve">      </w:t>
      </w:r>
      <w:r>
        <w:rPr>
          <w:rFonts w:cs="Arial" w:ascii="Arial" w:hAnsi="Arial"/>
          <w:i/>
          <w:spacing w:val="-2"/>
          <w:sz w:val="22"/>
          <w:lang w:val="es-ES_tradnl"/>
        </w:rPr>
        <w:t xml:space="preserve">en cada municipio programas y acciones de promoción y defensa prejudicial </w:t>
      </w:r>
    </w:p>
    <w:p>
      <w:pPr>
        <w:pStyle w:val="Normal"/>
        <w:suppressAutoHyphens w:val="true"/>
        <w:ind w:left="720" w:hanging="0"/>
        <w:jc w:val="both"/>
        <w:rPr>
          <w:rFonts w:ascii="Arial" w:hAnsi="Arial" w:cs="Arial"/>
          <w:i/>
          <w:i/>
          <w:spacing w:val="-2"/>
          <w:sz w:val="22"/>
          <w:lang w:val="es-ES_tradnl"/>
        </w:rPr>
      </w:pPr>
      <w:r>
        <w:rPr>
          <w:rFonts w:eastAsia="Arial" w:cs="Arial" w:ascii="Arial" w:hAnsi="Arial"/>
          <w:i/>
          <w:spacing w:val="-2"/>
          <w:sz w:val="22"/>
          <w:lang w:val="es-ES_tradnl"/>
        </w:rPr>
        <w:t xml:space="preserve">      </w:t>
      </w:r>
      <w:r>
        <w:rPr>
          <w:rFonts w:cs="Arial" w:ascii="Arial" w:hAnsi="Arial"/>
          <w:i/>
          <w:spacing w:val="-2"/>
          <w:sz w:val="22"/>
          <w:lang w:val="es-ES_tradnl"/>
        </w:rPr>
        <w:t>de los derechos, en coordinación con los distintos sectores de la comunidad.</w:t>
      </w:r>
    </w:p>
    <w:p>
      <w:pPr>
        <w:pStyle w:val="Normal"/>
        <w:numPr>
          <w:ilvl w:val="0"/>
          <w:numId w:val="2"/>
        </w:numPr>
        <w:suppressAutoHyphens w:val="true"/>
        <w:jc w:val="both"/>
        <w:rPr>
          <w:rFonts w:ascii="Arial" w:hAnsi="Arial" w:cs="Arial"/>
          <w:i/>
          <w:i/>
          <w:spacing w:val="-2"/>
          <w:sz w:val="22"/>
          <w:lang w:val="es-ES_tradnl"/>
        </w:rPr>
      </w:pPr>
      <w:r>
        <w:rPr>
          <w:rFonts w:cs="Arial" w:ascii="Arial" w:hAnsi="Arial"/>
          <w:i/>
          <w:spacing w:val="-2"/>
          <w:sz w:val="22"/>
          <w:lang w:val="es-ES_tradnl"/>
        </w:rPr>
        <w:t>Ante el inminente deterioro de la situación de la niñez y adolescencia se insta a la aprobación de este Código que impulsara políticas, programas y servicios en pro de niños/as y sus familias.</w:t>
      </w:r>
    </w:p>
    <w:p>
      <w:pPr>
        <w:pStyle w:val="Normal"/>
        <w:numPr>
          <w:ilvl w:val="0"/>
          <w:numId w:val="2"/>
        </w:numPr>
        <w:suppressAutoHyphens w:val="true"/>
        <w:jc w:val="both"/>
        <w:rPr>
          <w:rFonts w:ascii="Arial" w:hAnsi="Arial" w:cs="Arial"/>
          <w:i/>
          <w:i/>
          <w:spacing w:val="-2"/>
          <w:sz w:val="22"/>
          <w:lang w:val="es-ES_tradnl"/>
        </w:rPr>
      </w:pPr>
      <w:r>
        <w:rPr>
          <w:rFonts w:cs="Arial" w:ascii="Arial" w:hAnsi="Arial"/>
          <w:i/>
          <w:spacing w:val="-2"/>
          <w:sz w:val="22"/>
          <w:lang w:val="es-ES_tradnl"/>
        </w:rPr>
        <w:t>Apoyan e impulsan los trabajos en favor de un Nuevo Código de la Niñez y la Adolescencia: Coordinadora por los Derechos de Infancia y la Adolescencia (CDIA), Sociedad de Pediatría, Centro Nacional de Defensa de los Derechos de la Infancia (CENADI-MSP Y BS), CECODIN de la Municipalidad de Asunción, CODENIS de las diferentes Municipalidades del país, Poder Judicial, Ministerio Público, Secretaría de Acción Social, Secretaría Técnica de Planificación, Secretaría de la Mujer, Departamento de Familia de la Policía Nacio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sideramos que nuestro pedido es de estricta justi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osa María Ortiz, Directora GLOBAL. Infan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 y se agrega a sus antecedentes en las Comisiones de Legislación, Codificación, Justicia y Trabajo; y de Derechos Human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C.2. Asunción 25 de noviembre de 1999. Señor JUAN CARLOS GALAVERNA, Presidente de la Honorable Cámara de Senadores. Presente. Las mujeres, congregadas en diferentes organizaciones gubernamentales y no gubernamentales, nos dirigimos a usted, con todo respeto en este día especial en que recordamos el "Día Internacional de la No Violencia contra la Mujer", a efectos de expresarle en primer lugar nuestro beneplácito por el estudio de que es objeto en este período legislativo el proyecto de ley de Violencia Intrafamiliar contra la muje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 ocasión de recordar el día más arriba señalado, nos pareció oportuno escribirle esta carta que tiene la intención de apoyar la gestión que se está desarrollando para el oportuno y acelerado tratamiento del proyecto citado, pues con la aprobación del mismo Paraguay contará con un instrumento válido para abordar públicamente el problema de la Violencia Intrafamiliar y se subsanará el hecho de que es el único país que no cuenta con una ley de estas característic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 el marco de la conmemoración del Día Internacional de la No Violencia contra la Mujer, le hacemos nuestro apoyo al proceso de estudio del proyecto y aprovechamos la ocasión para solicitarle su compromiso personal para la aprobación de esta importante ley, antes del receso parlamentario de fin de añ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Firma los recurrent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sunción, 25 de noviembre de 1999. Señor Don Juan Carlos Galaverna, Presidente de la Cámara de Senadores. Presente. Las Organizaciones de Mujeres Gubernamentales y no Gubernamentales, nos dirigimos respetuosamente y por su intermedio a todos los Miembros/as de la Honorable  Cámara de Senadores, a fin de manifestar cuanto sigu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 observamos como positivo el gesto del Congreso Nacional de dar inicio al estudio del proyecto de Ley de Violencia Intrafamiliar contra la Mujer, porque demuestra que existe interés por parte de los parlamentarios/as de atentar – a través de la legislación adecuada  el reclamo de las mujeres a una vida más digna y con respeto a sus derechos human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 con motivo de recordar hoy el "Día Internacional de la No Violencia contra la Mujer", nos permitimos insistir e instar a los/as Parlamentarios/as a acelerar el estudio y aprobación del citado proyecto de Ley, ya que somos el único país que no cuenta con una Ley de Violencia Intrafamiliar, para abordar de manera más específica la creciente problemática de la violencia contra la muje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compañamos el proceso de estudio del proyecto con optimismo y confiamos que será aprobado antes del receso parlamentario de fin de añ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Firman los recurrent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 y agrega a sus antecedentes en las Comisiones de Legislación, Codificación, Justicia y Trabajo; y de Derechos Human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C.3. MEMORÁNDUM. A: Presidente del Congreso Nacional Juan Carlos Galaverna. DE: Miembros de la Comunidad Indígena Mbya del Ypau Señorita tres de Febrero – Líderes "FRANCISCO DUARTE E INOCENCIO SOSA". ASUNTO: Denunciar invasión masiva de su comunidad por campesinos, solicitar apoyo parlamentario. FECHA: 25 de noviembre de 1999. Tenemos a bien dirigirnos a ustedes los Parlamentarios como representantes legítimos del Pueblo paraguayo, a fin de hacerle llegar nuestra denuncia por las sucesivas invasiones que estamos teniendo en nuestras comunidades, principalmente entre los de la Etnia Mbya, que representa para nuestro pueblo una enorme preocupación y un gran perjuicio por la depredación de nuestros ya pequeños bosques, que con mucho esfuerzos se ha podido asegurar en favor de nuestras comunidad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remos solicitar de ustedes el apoyo pleno a nuestras gestiones de recuperación de nuestras tierr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abemos que los campesinos invasores han recurrido a diversas instancias Gubernamentales tratando de lograr el apoyo de los sectores políticos, sin considerar que los indígenas somos los legítimos propietarios de las tierras que ellos pretenden.</w:t>
      </w:r>
    </w:p>
    <w:p>
      <w:pPr>
        <w:pStyle w:val="Normal"/>
        <w:suppressAutoHyphens w:val="true"/>
        <w:jc w:val="both"/>
        <w:rPr/>
      </w:pPr>
      <w:r>
        <w:rPr>
          <w:rFonts w:cs="Arial" w:ascii="Arial" w:hAnsi="Arial"/>
          <w:i/>
          <w:spacing w:val="-2"/>
          <w:sz w:val="22"/>
          <w:lang w:val="es-ES_tradnl"/>
        </w:rPr>
        <w:tab/>
        <w:t>Las tierras, asiento de nuestra comunidad se halla individualizada como Finca N</w:t>
      </w:r>
      <w:r>
        <w:rPr>
          <w:rFonts w:eastAsia="Symbol" w:cs="Symbol" w:ascii="Symbol" w:hAnsi="Symbol"/>
          <w:i/>
          <w:spacing w:val="-2"/>
          <w:sz w:val="22"/>
          <w:lang w:val="es-ES_tradnl"/>
        </w:rPr>
        <w:t></w:t>
      </w:r>
      <w:r>
        <w:rPr>
          <w:rFonts w:cs="Arial" w:ascii="Arial" w:hAnsi="Arial"/>
          <w:i/>
          <w:spacing w:val="-2"/>
          <w:sz w:val="22"/>
          <w:lang w:val="es-ES_tradnl"/>
        </w:rPr>
        <w:t xml:space="preserve"> 15.876 del Distrito de Repatriación, Departamento de Caaguazú y Cuenta con unas 2.000 Has. aproximadamente. Y es asiento de cuatro comunidad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tentam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FRANCISCO DUARTE, Líder. INOCENCIO SOSA, Líde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Pasa a las Comisiones de Derechos Humanos; y de Reforma Agraria y Bienestar Rur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cluido el capítulo de asuntos entrados, vamos a pasar a tratar el único punto del orden del día.</w:t>
      </w:r>
    </w:p>
    <w:p>
      <w:pPr>
        <w:sectPr>
          <w:headerReference w:type="default" r:id="rId2"/>
          <w:footerReference w:type="default" r:id="rId3"/>
          <w:type w:val="nextPage"/>
          <w:pgSz w:w="11368" w:h="15337"/>
          <w:pgMar w:left="1701" w:right="1134" w:gutter="0" w:header="873" w:top="929" w:footer="873" w:bottom="929"/>
          <w:pgNumType w:start="5" w:fmt="decimal"/>
          <w:formProt w:val="false"/>
          <w:textDirection w:val="lrTb"/>
          <w:docGrid w:type="default" w:linePitch="360" w:charSpace="0"/>
        </w:sectPr>
      </w:pP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Heading1"/>
        <w:rPr/>
      </w:pPr>
      <w:r>
        <w:rPr/>
        <w:t>III. ORDEN DEL D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MENSAJE Nº 320 DE LA CÁMARA DE DIPUTADOS, DE FECHA 15 DE NOVIEMBRE DE 1999, POR EL CUAL REMITE EL PROYECTO DE LEY "QUE APRUEBA LOS PROGRAMAS DEL PRESUPUESTO GENERAL DE LA NACIÓN PARA EL EJERCICIO FISCAL 2000".</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Lectura del dictamen por Secreta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Asunción, 22 de noviembre de 1999. Honorable Cámara: Vuestra Comisión de Hacienda, Presupuesto y Cuentas os aconseja la aprobación con modificaciones del proyecto de Ley "QUE APRUEBA LOS PROGRAMAS DEL PRESUPUESTO GENERAL DE LA NACIÓN PARA EL EJERCICIO FISCAL 2000", remitido según Mensaje Nº 320 de la Cámara de Diputados, de fecha 15 de noviembre de 1999. En ocasión de su tratamiento en plenaria, el vocero de Comisión fundamentará el presente dictame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FIRMAN: JUAN ROQUE GALEANO VILLALBA, LUIS GUANES GONDRA, CARLOS PAREDES OZUNA, GUSTAVO PEDROZO ABBATE, ARMANDO VICENTE ESPÍNOLA, PEDRO PABLO OVELAR, MIGUEL ÁNGEL RAMÍREZ, RAÚL AYALA DIARTE y ÁNGEL JOSÉ BURRÓ.</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La Presidencia ofrece el uso de la palabra al señor Presidente de la Comisión de Hacienda, Presupuesto y Cuentas, Senador Don Juan Roque Galean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ROQUE GALEANO:</w:t>
      </w:r>
      <w:r>
        <w:rPr>
          <w:rFonts w:cs="Arial" w:ascii="Arial" w:hAnsi="Arial"/>
          <w:i/>
          <w:spacing w:val="-2"/>
          <w:sz w:val="22"/>
          <w:lang w:val="es-ES_tradnl"/>
        </w:rPr>
        <w:t xml:space="preserve"> Señor Presidente, distinguidos colegas Senadores de la Nación: vamos a entrar a analizar la ley que regirá los destinos del país desde el punto de vista económico-financiero y que repercute en lo administrativo y en lo soci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El proyecto de ley remitido por la Honorable Cámara de Diputados, y sometido a consideración de este alto Cuerpo legislativo, se ha enmarcado dentro de las posibilidades de una política macro-económica, en coordinación con las acciones de las políticas fiscal y monetaria del paí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Debemos mencionar una vez más que al encarar el estudio del Presupuesto General de la Nación, para el Ejercicio Fiscal del año 2000, nos encontramos con tremendas dificultades, aún superiores a años anteriores por el deterioro generalizado que sufre la economía nacional en los últimos años, y en especial este año vigente, lo cual  existe una considerable disminución relativa a los recursos para financiar los gastos públicos, más aún por la rigidez que presentan los presupuestos de los Estados y muchos de sus rubros de gastos, como: sueldos, jornales, remuneraciones básicas, pensiones, jubilaciones, amortización de deuda pública y trasferencias diversa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Señor Presidente: el documento presentado por el Poder Ejecutivo para el ejercicio fiscal del año 2000 asciende a la suma: Administración Central: Gs.7.075.737.728.975.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ara la Administración Descentralizada: Gs.7.393.564.716.576.</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 esta oportunidad, señor Presidente, cabe mencionar la excesiva presión por parte de las distintas instituciones públicas que conforman este proyecto de presupuesto para el aumento de sus respectivas asignaciones; sin embargo estamos convencidos de que durante el transcurso del Ejercicio Fiscal del año 2000 se debe necesariamente establecer un período de transición elaborando un presupuesto de base cero de tal forma que para el año 2001 se parta de una base cierta basado en la realidad fiscal y monetaria del país acompañando con una técnica presupuestaria de avanzada, siendo esta la única posibilidad de obtener un presupuesto racionalizado conforme a la vivencia económica que vive el paí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 imposible, señor Presidente, que en este momento en escasos dos meses de Comisión Bicameral y ocho días de Comisión de Hacienda del Senado, se pueda preparar un presupuesto que tenga que modernizar el estado financiero del paí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 este orden de cosas, es necesario que para acompañar a la nueva Ley de Administración Financiera recientemente aprobada por este Honorable Cuerpo, tengamos que instalar un Sistema Integrado de Administración Financiera en el Congreso Nacional que nos permita controlar la ejecución presupuestaria de manera a formular las observaciones que las Cámaras de Senadores y Diputados crean convenientes para corregir oportunamente las desviaciones que puedan ocurrir durante el ejercicio del año 2000.</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ñor Presidente, Honorable Cámara: en su oportunidad tanto la Comisión Bicameral, como la Comisión de Hacienda de este Honorable Cuerpo, ha debido establecer ciertos criterios generales para disminuir los gastos considerados no prioritarios y replantear los casos con los recursos disponibles en lo siguiente: seguridad, educación, salud pública, agricultura y ganadería e inversiones en obras públicas, y tratar al mismo tiempo, de paliar parcialmente los reclamos de la clase desprotegida de nuestra socie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Un tema que se ha analizado con mucha sensibilidad por los miembros de la Comisión de Hacienda del Senado, es lo que hace a los servicios personales. Tras un examen exhaustivo ha sido dispuesto un aumento del 10% para el personal cuyas asignaciones no superen los 1.000.000 de guaraníes. El tema ha sido objeto de varios días de análisis por la connotación social que representa, y por la expectativa generada tras la presentación del proyecto de Ley.</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ñor Presidente: debo aclarar que este 10% solamente va paliar, en parte, la que corresponde a la posible inflación del año que viene que puede tener nuestro país dentro de un 10%, ya tenemos conocimiento a través de los medios de comunicación que comenzarán desde enero el aumento de pasajes, en la suma cuando menos de 1.000 guaraníes, vale decir que con esto lo único que estamos reponiendo son los valores reales de los ingresos del personal que tiene un sueldo muy baj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os miembros de la Comisión de Hacienda, en mayoría, de la Cámara, han considerado oportuno mantener la propuesta de la Comisión Bicameral de Presupuesto del 10%, en contraposición del aumento en dos etapas: 5% en enero y 5% en julio, dispuesto por la Cámara de Diputad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otro lado, se resolvió no autorizar aumentos en los siguientes rubros: gastos de representación, gastos de residencia, bonificaciones y gratificaciones, honorarios y jornales varios, subsidio familiar y otros gastos del personal, de tal modo a lograr encauzar los escasos recursos disponibles hacia gastos de inversión, a más de las áreas nombradas anteriorm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ñor Presidente: en esto cabe agregar de que hay situaciones especiales que se tendrán que mantener algunos rubros que voy a ir citando y ampliando el análisi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 ha dispuesto realizar una disminución del 50% del presupuesto vigente en el rubro de remuneraciones extraordinarias, considerando la cantidad excesiva de recursos humanos disponibles dentro del Estado y la factibilidad de cubrir con dos turnos los servicios necesarios en ciertas reparticiones. Las únicas excepciones planteadas en este tema son los que hacen a programas de acción como por ejemplo la ANDE, ANTELCO, CORPOSANA y Obras Públicas, que deben realizar, los primeros nombrados, cobertura de servicios las 24 horas por la naturaleza del trabajo que efectúa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 de conocimiento de los señores Senadores que en muchos de los casos cuando hay problemas de luz, no interesa qué hora sino que las cuadrillas de la ANDE igual que la CORPOSANA y la de ANTELCO deben trabajar sin horario, por eso es que se mantiene cierto monto del rubro extraordinario para estas instituciones y lo mismo ocurre con el Ministerio de Obras Públicas cuando principalmente son cuadrillas que están trabajando lejos de su sede y deben trabajar al máximo las horas disponibles en los trabajos de recuperación de rutas, caminos vecinales o puent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 realidad, señor Presidente, los miembros de la Comisión, hubiésemos querido disponer de mayores recursos para atender con mayor efectividad las necesidades prioritarias, como ser: la construcción de obras de infraestructura, el mejoramiento de los servicios hospitalarios, el desarrollo agrícola, el mejoramiento de todo el sistema educativo, y una mejor remuneración a los servidores del Estado; pero debido a tan escasos recursos disponibles se han tenido que reorientar los fond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ñor Presidente: algunos de los incrementos y reasignaciones realizados por la Comisión de Hacienda, Presupuesto y Cuentas de esta Honorable Cámara sobre el Proyecto de Presupuesto presentado por el Poder Ejecutivo y modificado en parte por la Honorable Cámara de Diputados, comprende entre otros las siguientes instituci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DMINISTRACIÓN CENTR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MINISTERIO DE EDUCACIÓN Y CULTURA: G.50.081 millones, distribuidos de la siguiente mane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reación de Cargos Docentes y Horas Cátedras: el incremento más importante otorgado a este sector está dado en el sustancial aumento en las creaciones de cargos de maestros de grados y horas cátedras, justificado por el déficit de este sector, debido a la implementación de la Reforma Educativa y la entrada en vigencia del octavo grado sumado a la deficiencia de cobertura del presente ejercicio para el séptimo gr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 efectos del calculo de requerimiento se utilizaron criterios de cobertura manteniendo la relación alumno-profesor para la primaria, horas cátedras-curso para la secundar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s creaciones contempladas en el proyecto del Ejecutivo solo atenderán una parte del crecimiento natural del programa de educación escolar básica que incluye la educación inicial, educación escolar básica 1º, 2º y 3º ciclos (séptimo y octavo grado y tercer curso) de la Reforma Educativ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 ampliación otorgada pro esta comisión está distribuida de la siguiente forma: que incluye aguinaldo y aporte al I.P.S., Gs.27.081 millones, asignados a los siguientes nive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Educación Escolar Básica: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i/>
          <w:spacing w:val="-2"/>
          <w:sz w:val="22"/>
          <w:lang w:val="es-ES_tradnl"/>
        </w:rPr>
        <w:tab/>
        <w:t>Las creaciones contempladas en el proyecto de presupuesto 2000, sólo atenderán una parte del crecimiento natural del preescolar y de la Educación Escolar Básica, que incluye el 7</w:t>
      </w:r>
      <w:r>
        <w:rPr>
          <w:rFonts w:eastAsia="Symbol" w:cs="Symbol" w:ascii="Symbol" w:hAnsi="Symbol"/>
          <w:i/>
          <w:spacing w:val="-2"/>
          <w:sz w:val="22"/>
          <w:lang w:val="es-ES_tradnl"/>
        </w:rPr>
        <w:t></w:t>
      </w:r>
      <w:r>
        <w:rPr>
          <w:rFonts w:cs="Arial" w:ascii="Arial" w:hAnsi="Arial"/>
          <w:i/>
          <w:spacing w:val="-2"/>
          <w:sz w:val="22"/>
          <w:lang w:val="es-ES_tradnl"/>
        </w:rPr>
        <w:t xml:space="preserve"> grado, 8</w:t>
      </w:r>
      <w:r>
        <w:rPr>
          <w:rFonts w:eastAsia="Symbol" w:cs="Symbol" w:ascii="Symbol" w:hAnsi="Symbol"/>
          <w:i/>
          <w:spacing w:val="-2"/>
          <w:sz w:val="22"/>
          <w:lang w:val="es-ES_tradnl"/>
        </w:rPr>
        <w:t></w:t>
      </w:r>
      <w:r>
        <w:rPr>
          <w:rFonts w:cs="Arial" w:ascii="Arial" w:hAnsi="Arial"/>
          <w:i/>
          <w:spacing w:val="-2"/>
          <w:sz w:val="22"/>
          <w:lang w:val="es-ES_tradnl"/>
        </w:rPr>
        <w:t xml:space="preserve"> y 3er. curs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reación de 1.500 cargos de maestros de grado, para cubrir parte del crecimiento vegetativo de la matrícula como así también asignarle rubros a docentes que prestan servicios AD HONOREM.</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reación de 50.400 horas cátedras, para 300 nuevas secciones del 3er. ciclo de Educación escolar Básic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ducación General Básic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te Programa comprende la Educación permanente de jóvenes y adultos, y la educación especi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 el Proyecto de presupuesto 2000 no se ha considerado las creaciones de este Programa por lo que el Ministerio de Educación ha solicitado cargos docentes para los nuevos centros comunitarios, conforme al plan estratégico de la Reforma Educativa 2020 y para las escuelas especiales, como así también para implementar programas de atención en las escuelas de Alto Riesgo con énfasis en aquella con alto índice de deserción y repitencia, comprend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40 educadores de adultos y 60 maestros de gr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ducación Media Integrad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te programa comprende la educación en el nivel medio.  En el Proyecto de presupuesto 2000, no se han considerado las creaciones de cargos de este programa, por lo que se autorizaron cargos docentes, administrativos y horas cátedras, que se detallan de la siguiente mane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50 cargos de Director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40 cargos de profesor gu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60 cargos de profesor media jornad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20.000 horas cátedr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150 cargos de secretari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Formación Docente: Se ha autorizado la creación de 4.868 horas cátedr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Centros Departamentale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te programa comprende los siete centros regionales que ofrecen servicios educativos en los diferentes niveles.  En el proyecto de Presupuesto 2000 no se consideran creaciones para este nivel, por lo que la Comisión de Hacienda solicita se incluyan los siguient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 Educación Básica: creación de 26 cargos de profesores de práctica educacional y 3.200 horas cátedr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 Educación Media y Técnica: creación de 1.800 horas cátedr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 Educación Terciaria: creación de 1.440 horas cátedr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i/>
          <w:spacing w:val="-2"/>
          <w:sz w:val="22"/>
          <w:lang w:val="es-ES_tradnl"/>
        </w:rPr>
        <w:tab/>
        <w:t>Reposición de textos: por un total de Gs.3.000.000.000, para cubrir los gastos de la elaboración y reposición de libros de lectura y textos necesarios para la implementación de la Reforma educativa de 1</w:t>
      </w:r>
      <w:r>
        <w:rPr>
          <w:rFonts w:eastAsia="Symbol" w:cs="Symbol" w:ascii="Symbol" w:hAnsi="Symbol"/>
          <w:i/>
          <w:spacing w:val="-2"/>
          <w:sz w:val="22"/>
          <w:lang w:val="es-ES_tradnl"/>
        </w:rPr>
        <w:t></w:t>
      </w:r>
      <w:r>
        <w:rPr>
          <w:rFonts w:cs="Arial" w:ascii="Arial" w:hAnsi="Arial"/>
          <w:i/>
          <w:spacing w:val="-2"/>
          <w:sz w:val="22"/>
          <w:lang w:val="es-ES_tradnl"/>
        </w:rPr>
        <w:t xml:space="preserve"> a 8</w:t>
      </w:r>
      <w:r>
        <w:rPr>
          <w:rFonts w:eastAsia="Symbol" w:cs="Symbol" w:ascii="Symbol" w:hAnsi="Symbol"/>
          <w:i/>
          <w:spacing w:val="-2"/>
          <w:sz w:val="22"/>
          <w:lang w:val="es-ES_tradnl"/>
        </w:rPr>
        <w:t></w:t>
      </w:r>
      <w:r>
        <w:rPr>
          <w:rFonts w:cs="Arial" w:ascii="Arial" w:hAnsi="Arial"/>
          <w:i/>
          <w:spacing w:val="-2"/>
          <w:sz w:val="22"/>
          <w:lang w:val="es-ES_tradnl"/>
        </w:rPr>
        <w:t xml:space="preserve"> grado, dentro de las modalidades hispano-hablante y guaraní-hablante, libros que son distribuidos por el Ministerio de Educación y Cultura en forma gratuita y financiados por el Programa de Mejoramiento de la calidad de la Educación Primar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 reposición de textos se debe, entre otras cosas, a la pérdida o deterioro por su uso durante cierto tiemp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3.  Construcciones Escolares con equipamien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un total de 20.000 millones de guaraníes, contempla los siguient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i/>
          <w:spacing w:val="-2"/>
          <w:sz w:val="22"/>
          <w:lang w:val="es-ES_tradnl"/>
        </w:rPr>
        <w:tab/>
        <w:t>Educación Escolar Básica: Gs.12.471 millones. Monto destinado a la construcción de 130 aulas, a ser distribuidas por los distintos departamentos del país, preferentemente, aulas para 7</w:t>
      </w:r>
      <w:r>
        <w:rPr>
          <w:rFonts w:eastAsia="Symbol" w:cs="Symbol" w:ascii="Symbol" w:hAnsi="Symbol"/>
          <w:i/>
          <w:spacing w:val="-2"/>
          <w:sz w:val="22"/>
          <w:lang w:val="es-ES_tradnl"/>
        </w:rPr>
        <w:t></w:t>
      </w:r>
      <w:r>
        <w:rPr>
          <w:rFonts w:cs="Arial" w:ascii="Arial" w:hAnsi="Arial"/>
          <w:i/>
          <w:spacing w:val="-2"/>
          <w:sz w:val="22"/>
          <w:lang w:val="es-ES_tradnl"/>
        </w:rPr>
        <w:t xml:space="preserve"> y 8</w:t>
      </w:r>
      <w:r>
        <w:rPr>
          <w:rFonts w:eastAsia="Symbol" w:cs="Symbol" w:ascii="Symbol" w:hAnsi="Symbol"/>
          <w:i/>
          <w:spacing w:val="-2"/>
          <w:sz w:val="22"/>
          <w:lang w:val="es-ES_tradnl"/>
        </w:rPr>
        <w:t></w:t>
      </w:r>
      <w:r>
        <w:rPr>
          <w:rFonts w:cs="Arial" w:ascii="Arial" w:hAnsi="Arial"/>
          <w:i/>
          <w:spacing w:val="-2"/>
          <w:sz w:val="22"/>
          <w:lang w:val="es-ES_tradnl"/>
        </w:rPr>
        <w:t xml:space="preserve"> grados de la de la Reforma Educativa. Se incluyen equipamientos para 300 aul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ducación Especial: Gs.752 millones, monto destinado a la construcción de aulas especiales con servicios higiénicos para niños excepcionales tales como: ciegos, sordos, deficientes mentales e impedidos físicos. Dichos niños, en la actualidad, no cuentan con la infraestructura física acorde con las necesidades de los mismos. Dada la variedad de deficiencias observadas en los niños excepcionales, es necesario dotar en cada caso de la adecuada infraestructu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Mantenimiento de Establecimientos Educacionales: Gs.604 millones. Este proyecto tiene por objeto la organización e implementación del mantenimiento de la planta física de los locales escolares, y contempla los gastos de funcionamiento del programa de mantenimiento a ser implement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ducación Media y Técnica: Gs.13.830 millones. Contempla la construcción, reparación, ampliación y terminación de los establecimientos educacionales de nivel medio existente en todo el territorio nacional, así como el de contemplar las necesidades propias de los mismos, comprende: bloques de aulas, baños, laboratorio, bibliotecas, direcciones y secretarí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 esta ampliación aprobada se contempla para la construcción de 7 grandes Colegios Nacionales, distribuidos en distintos departamentos donde existe mayor concentración de la matrícula. Las construcciones previstas so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entral: Fernando de la Mora 2.000 mill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an Lorenzo: 2.000 mill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rdillera: Caacupé 1.000 mill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aaguazú: Cnel. Oviedo 1.500 mill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araguarí: Paraguarí 1.500 mill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Itapúa: Edelira, Km 28 Ruta 6ª, Gs.1.500 mill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lto Paraná: Minga Guazú, Km 30 Ruta 6ª, 1.500 mill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 prevén además, la construcción, ampliación y reparación de los Colegios Nacional de Niñas y Nacional de la Capital, dentro de un plan de modernización de los colegios públicos. En estos montos se incluyen las adquisiciones de los terren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Formación Docente: Gs.600 millones. En el proyecto de Presupuesto no se contempla la construcción de institutos de formación docente. El Ministerio de Educación y Cultura tiene programado de 5 Institutos de Formación Docentes, que serán ubicados en Lima, San Pedro; Quiindy, Paraguarí; San Ignacio, Misiones; Santa Rosa, Misiones, y María Auxiliadora, Itapú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 esta ampliación se aprobó solamente  para un Instituto de Formación Docente, el de María Auxiliadora, Itapúa, quedando pendiente los demás, quizás para una ampliación presupuestaria el año próxim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MINISTERIO DE SALUD PÚBLICA Y BIENESTAR SOCIAL: La modificación del proyecto de presupuesto es realizada en el marco de tratar de lograr la mayor y mejor cobertura posible a la población de nuestro país en materia de salud y asistencia soci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 importante aclarar que en el ajuste al tope presupuestario que ha indicado el Ministerio de Hacienda fue considerado un incremento de sueldos del 10% y en contraposición se han disminuidos los rubros de contratos, jornales, inversión física y contrapartida nacional de los proyectos con crédito extern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l incremento con relación al presentado por el Ministerio de Hacienda y aprobado por la Comisión es de Gs.22.800 millones, distribuidas de la siguiente form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reación de cargos: Gs.2.010 millones, comprende la creación de 94 carg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an Pedro: 14 médicos, 6 licenciadas en enfermería y 2 auxiliares en enfermería y obstetri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aaguazú: 13 médicos, 7 licenciadas en enfermería y 5 auxiliares de enfermería y obstetri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anindeyú: 11 médicos, 6 licenciadas en enfermería y 7 auxiliares de enfermería y obstetri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Boquerón: 11 médicos, 7 licenciadas en enfermería y 5 auxiliares de enfermería y obstetri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Contratos de Personal: Gs.10.000 millones, de tal manera a cubrir los salarios de la actual dotación del personal blanco, así como para contemplar nuevos contratos del personal sanitario necesario para ampliar la cobertura y optimizar los servicios de salud, teniendo en cuenta que la disponibilidad de los recursos humanos cubre solo el 45% de lo necesario y la oferta de los servicios, como consecuencia de la aplicación del crédito español. Históricamente estos rubros son aprobados en los proyectos de presupuestos en forma insuficiente y desproporcional, por lo que cada año se debe recurrir necesariamente a reprogramaciones para aumentar los mismo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 la fecha está en trámite en el Ministerio de Hacienda una reprogramación para poder cumplir con los compromisos de salarios por los meses de octubre a diciembre y el aguinaldo de 1999. Los aumentos solicitados y aprobados por la Comisión de Hacienda, están distribuidos en todos los Programas y Subprogramas de acuerdo con la necesidad real de cada uno de ellos y detallados en los anexos que forman parte de este proyecto de Presupues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dquisición de Insumos: Gs.3.000 millones distribuidos en cada una de las Regiones Sanitarias y principales centros asistenciales de todo el país para la compra de productos químicos y farmacéuticos, material médico, descartables y otr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Inversión Física: Gs.5.000 millones, para construcción y equipamiento de los programas de Construcción y recuperación física de servicios de salud, proyecto de rehabilitación de establecimientos de servicios especiales e infraestructura sanitaria para nuevos asentamientos rur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Contrapartida local para créditos externos: Gs.2.870 millones.  Cabe mencionar en esta oportunidad que el Ministerio de Salud Pública ha solicitado Gs.10.000 millones, para contrapartida, el Ministerio de Hacienda le ha concedido Gs.7.000 millones y la Comisión de Hacienda ha completado con Gs.2.870 millones, de manera que puedan utilizarse los empréstito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Señores: un problema que ha venido causando, yo diría daño a las finanzas del país, es precisamente la no utilización de los préstamos por falta de contrapartida. La Comisión Bicameral y del Senado, ha analizado profundamente esto y ha creído conveniente dar la contrapartida para movilizar los fondos que están pagando comisión de compromiso y que no se utilizan y se están pagando como repito, comisión de compromiso sin la utilización de dichos fondo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royecto de Salud Materna y Desarrollo Integral del Niño:  Este proyecto pretende dar cobertura a seis Regiones Sanitarias del país que son los Departamentos de Concepción, San Pedro, Alto Paraná, Amambay, Canindeyú y Alto Paraguay. El crédito concedido por el Banco Mundial está dirigida a enfocar acciones que tiendan a disminuir los índices de mortalidad materna e infantil, con un mejoramiento de la calidad y eficiencia de la atención de los servicios, incrementar el programa de salud preventiva, diseño de estrategia para elevar el desarrollo de niños de 2 a 5 años en zonas poco favorecidas y fortalecer la capacidad de gestión de los servicios soci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te proyecto está en su tercer año de ejecución, con un tiempo estimado de 18 meses de retraso, y para el año 2000 se tiene proyectado metas para intentar regularizar las obras de rehabilitación y mantenimiento de infraestructura de Hospitales Regionales y Distritales. El porcentaje de crédito correspondiente es de aproximadamente 70% con recursos externos y 30% que se debe cubrir con contrapartida nacional, que no fue tenida en cuenta en su totalidad, repito, por el Ministerio de Hacienda y que la Comisión ha creído conveniente conceder ese falta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Programa de Reformas a la Atención Primaria en Salud: Este proyecto, financiado por el Banco Interamericano de Desarrollo,  tiene como objetivo mejorar y ampliar la oferta de los servicios de salud del Ministerio, a través de la estructura organizacional del sector y la implementación efectiva de la atención en 5 Departamentos del país, Cordillera, Guairá, Caaguazú, Paraguarí y Central.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ara el año 2000, el Proyecto tiene previsto la realización de obras de rehabilitación y mantenimiento de hospitales regionales y distritales, así como algunos centros y puestos de salud comprendidas dentro de las regiones mencionadas. Dentro de las condiciones establecidas por el BID, el prestatario debe financiar un 16% como Contrapartida Nacio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royecto de Abastecimiento de Agua y Saneamiento Ambiental:  Tiene previsto este proyecto la adquisición de 110 electrobombas con sus respectivos accesorios hidráulicos, eléctricos y bombas dosadoras a ser distribuidos a las localidades de los Departamentos de Cordillera, Central y Paraguarí.</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royecto de Ampliación de los Servicios Básicos de Salud para Areas Rurales: Sustentado con el crédito otorgado por el gobierno alemán, el mismo ya ha sido concluido, pero ha quedado  para utilizarse un saldo que no ejecutado. El mismo abarca la séptima Región Sanitaria Itapúa y octava Región Sanitaria de Misiones. El área de utilización de este saldo a ser beneficiado es la ampliación del bloque de maternidad y de consulta externa del Hospital Regional de Encarnación, Departamento de Itapú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in la incorporación de todas estas contrapartidas no serían factibles los desembolsos de créditos externos paralizados en este momento, lo que impediría la prosecución de los diversos programas y proyectos en detrimento de nuestra pobl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otro lado, se ha atendido en forma muy especial al Centro Médico Nacional, con sede en Itauguá, considerando la ampliación de los servicios de terapia intensiva y media para adultos a 50 camas, terapia intensiva y media para niños 40 camas, que deberá poner en funcionamiento a partir del próximo año. Por otro lado, se han incrementado varios objetos del gasto que hacen a la ampliación de servicios prestados por este centro asistencial, que realiza también alrededor de 120 diálisis por día, 40 cirugías programadas no incluyendo en este caso las de urgencia, con una atención en consulta diaria de aproximadamente 1.000 pacientes y para lo cual atienden simultáneamente 80 consultorios médic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ñores, repito una vez más, la teoría de apoyar Educación y Cultura y Salud Pública, creo que a medias se está cumpliendo con este proyecto que les estamos presentan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MINISTERIO DE OBRAS PÚBLICAS Y COMUNICACIONES: Se incrementó alrededor de 100.000 millones de guaraníes, a solicitud de este Ministerio, por estar desestimados en el proyecto de presupuesto presentado por el Poder Ejecutivo los rubros necesarios para la continuación y ejecución de varias obras, como la conservación de obras viales, construcción y pavimentación de ramales, empedrados y puentes, las mismas están distribuidas  en los diferentes programas de inversión de esta entidad en la siguiente forma: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servación de Obras Viales Gs.5.200 millones para básculas móviles en los departamentos de Paraguarí, Alto Paraná, San Pedro, Itapúa, Caaguazú y construcción de nuevas básculas en distintos lugares del paí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strucción y pavimentación del ramal Concepción-Pozo Colorado (terminación mejor dicho) Gs.14.390 millones para la terminación se necesitan obras en un total de 24 Km en el Departamento de Concepción. Como es de conocimiento de ustedes, esta obra y otras, que van a citarse, deben terminar sí o sí en el año 2.000 para que dé económicamente resultado. Mientras no se termine no pueden salir los productos y no se puede manejar, en caso de lluvia, se pudren cualquier cantidad de productos de todo el país. Es de fundamental importancia la terminación de este ramal Concepción-Pozo Color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 culminación y la cancelación de la deuda por la Pavimentación de Ruta 5 tramo Cuero Fresco-Horqueta Gs.6.500 millones 46 Kms., Departamento de Concepción. Prácticamente está terminada, hay una serie de obras que deben realizarse para su terminación tot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Octavo proyecto de Carreteras Gs.4.000 millones, 188 Km en el Alto Paraná, Central y Paraguarí.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strucción y Pavimentación de Rutas y Ramales Gs.1.500 millones, 86 Km en los Departamentos de Itapúa, Cordillera y Misi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Corredores de Exportación Gs.1.000 millones, 130 Km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avimentación de la Ruta 3 Emboscada - San Estanislao. Quiero aclarar que muchos montos que estamos dando no terminarán con estos montos estas rutas que se están haciendo, sino es la parte que van a ser afectados durante el año 2000. De manera que no nos puede sorprender si aparece nuevamente solicitud de inclusión de cifras en el proyecto del año 2001, porque esta ruta no termina en añ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Construcción de Empedrados y Puentes Gs.3.000 millones en los Departamentos de Alto Paraná y Cordillera.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strucción de Empedrados Gs.11.200 millones en los Departamentos de Central, Cordillera, Amambay, Caaguazú, Guairá, Alto Paraná, Itapúa, Paraguarí, Concepción, San Pedro y Misi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strucción y Pavimentación de Acceso a Loma Plata. Gs.4.000 millones, 22 Km. Boquerón y Presidente Hay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ñores, éste ha sido un pedido del gobernador de Loma Plata en esta misma sala, ellos necesitaron pavimentar esta ruta porque en caso de lluvia se paraliza 300.000 litros de leche diario, lo cual es un gran perjuicio no solamente para las colonias o para el distrito de Loma Plata, sino para todo el país, por lo cual se ha contemplado 10 más. Se hará la transferencia a través del Ministerio de Obras Públicas y Comunicaciones a la Gobernación de Boquerón para que ellos lo construyan en forma rápida y efici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Mejoramiento de Caminos Terraplenados Gs.12.000 millones, 967 Km para los Departamentos de Boquerón, Caaguzú, Pte. Hayes, Central, Cordillera y Ñeembucú.</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Mejoramiento Ruta XII. Ustedes conocen que esta ruta prácticamente no funciona. Esta ruta parte de Chaco'i y va al costado del Río Pilcomayo. Ésta es una ruta que se ha construido hace muchos años; pero el mantenimiento ha sido cero y hoy, los señores ganaderos de la zona que pueda por lo menos en parte, solucionarse para evitar el abigeato que hay en la zona. Decía que es Gs.1.000 millones, 114 Km para el tramo Chaco'i-Gral. Bruguez.</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Mejoramiento de Obras Viales Gs.6.500 millones para construcción de camino terraplenado de una zona olvidada en el país, el Tramo Ceibo-Salazar-Pinasco. De manera que eso va a entroncar con la ruta que va a Loma Plata y a la colonia menonit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strucción y Conservación de Caminos Vecinales Gs.15.000 millones 1.106 Km dentro de los Departamentos de Caaguazú, Central, Guairá, Concepción, Cordillera, Caazapá, Itapúa, Misiones, Alto Paraná, Ñeembucú, Amambay y Paraguarí.</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Programa Nacional de Caminos Rurales 1ª etapa Gs.5.000 millones, 326 Km en los Departamentos de San Pedro, Guairá, Caaguazú y Canindeyú y un puente de 242 mts. sobre el Río Tebicury.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Proyecto de Administración de Recursos Naturales, Alto Paraná- Itapúa Norte, Gs.3.000 millones 390 Km en los Departamentos de Alto Paraná e Itapúa.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MINISTERIO DEL INTERIOR: Éste ha sido uno de los Ministerios que ha sido apoyado por esta Comisión, debido a la gran importancia que tiene la seguridad interna de nuestro país. El Ministerio de Hacienda no incluyó la suma correspondiente para los ascensos de 2.336 oficiales y sub-oficiales y 140 oficiales y sub-oficiales que egresarán en noviembre de este año, al igual que 114 nuevos oficiales a egresar en noviembre del 2000, por un total de 6.470 millones.  Esto yo creo que es una simple equivocación o simple error que no fueron incluidos, sin embargo nosotros, tanto la Bicameral como la Comisión de Hacienda, ha resuelto incluir este monto para la Policía Nacio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simismo, se han incluido para la Policía Nacional Gs.2.200 millones para la contratación de seguro de vida del personal policial; además la adquisición de vehículos por un total de Gs.300 millones; adquisición de equipos militares por la suma de Gs.2.547 mill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Igualmente se repusieron, a nivel del ejercicio vigente, las asignaciones correspondientes al Departamento de Intendencia, rubros tales como textiles y vestuarios que fueron reducidos en  4.500 millones de guaraníes, cifra esta reintegrada por la Comisión. Del mismo modo rubros que hacen a gastos de consumo, papelería, útiles, productos químicos, cuyas asignaciones fueron reducidas a cero y la Comisión realizó una reasignación en total de Gs.6.108 mill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Igualmente se repusieron gastos imprevistos para el Comité de Emergencia Nacional por un monto de Gs.265 millones, considerando todos los desastres naturales que están ocurriendo últimamente en nuestro país y en especial la situación de nuestros compatriotas en el norte del país que requieren de asistencia permanente de esta y de otras instituci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 oportuno recordar aquí que el presupuesto asignado al área de bienestar policial y de servicio de sanidad policial, fueron reducidos totalmente a cero, tales como gastos de servicios de mantenimiento, servicios técnicos y profesionales, bienes de oficina, productos químicos y otros gastos, totalizando Gs.656 millones que la Comisión repuso de manera a no cortar los servicios prestados por estos organism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MINISTERIO DE AGRICULTURA Y GANADERÍA: 12.775 millones, para contrapartida local de los créditos internacionales que no fueron previstos en el proyecto presentado por el Ministerio de Hacienda y además una reestructuración presupuestaria orientada a la reorganización del Ministeri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quí cabe mencionar que la Comisión Bicameral ha solicitado la presencia del señor Ministro y Viceministro del Ministerio de Agricultura para interesarse de una reestructuración que hace varios años se encuentra estancada en el Ministerio y que permitiría la disminución cuando menos a 1200 a 1.300 personales que tiene actualmente demás este Ministeri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 base a eso, a las palabras del Viceministro, el Ing. Dietze, ellos tienen listo el proyecto, prometieron a la Comisión Bicameral presentar esa reestructuración que hasta hoy lo estamos esperando, Dios permita que entre porque es interesante y oportuna la reestructuración de este Ministerio que es parte de nuestra propia vida, es decir, agricultura y ganadería, al tener eso, inmediatamente, la Comisión de Hacienda tendrá que trabajar sobre un proyecto de reestructuración del nuevo presupuesto y lógicamente eliminar, 600, 700 o 1.000 carg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entro del mismo Ministerio tenemos asignada la suma de 602 millones para manejo y conservación de suelos, el programa tiene como objetivo la recuperación de la productividad de los suelos agrícolas, en base a una política de uso sostenible de los suelos y agua para alcanzar una producción agrícola. Para este proyecto se cuenta con el apoyo de la Cooperación Técnica Alemana (GTZ).</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i/>
          <w:spacing w:val="-2"/>
          <w:sz w:val="22"/>
          <w:lang w:val="es-ES_tradnl"/>
        </w:rPr>
        <w:tab/>
        <w:t>Consolidación de Colonias en Pedro Juan Caballero y Concepción: 687 millones basado en la Ley N</w:t>
      </w:r>
      <w:r>
        <w:rPr>
          <w:rFonts w:eastAsia="Symbol" w:cs="Symbol" w:ascii="Symbol" w:hAnsi="Symbol"/>
          <w:i/>
          <w:spacing w:val="-2"/>
          <w:sz w:val="22"/>
          <w:lang w:val="es-ES_tradnl"/>
        </w:rPr>
        <w:t></w:t>
      </w:r>
      <w:r>
        <w:rPr>
          <w:rFonts w:cs="Arial" w:ascii="Arial" w:hAnsi="Arial"/>
          <w:i/>
          <w:spacing w:val="-2"/>
          <w:sz w:val="22"/>
          <w:lang w:val="es-ES_tradnl"/>
        </w:rPr>
        <w:t xml:space="preserve"> 117/93, que Aprueba los Convenios Nºs. 891/SF/PR; Convenio N</w:t>
      </w:r>
      <w:r>
        <w:rPr>
          <w:rFonts w:eastAsia="Symbol" w:cs="Symbol" w:ascii="Symbol" w:hAnsi="Symbol"/>
          <w:i/>
          <w:spacing w:val="-2"/>
          <w:sz w:val="22"/>
          <w:lang w:val="es-ES_tradnl"/>
        </w:rPr>
        <w:t></w:t>
      </w:r>
      <w:r>
        <w:rPr>
          <w:rFonts w:cs="Arial" w:ascii="Arial" w:hAnsi="Arial"/>
          <w:i/>
          <w:spacing w:val="-2"/>
          <w:sz w:val="22"/>
          <w:lang w:val="es-ES_tradnl"/>
        </w:rPr>
        <w:t xml:space="preserve"> 694/OC/PR, entre la República del Paraguay y el Banco Interamericano de Desarrollo.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i/>
          <w:spacing w:val="-2"/>
          <w:sz w:val="22"/>
          <w:lang w:val="es-ES_tradnl"/>
        </w:rPr>
        <w:tab/>
        <w:t>Administración de los Recursos Naturales: 2.669 millones de Préstamo BIRF N</w:t>
      </w:r>
      <w:r>
        <w:rPr>
          <w:rFonts w:eastAsia="Symbol" w:cs="Symbol" w:ascii="Symbol" w:hAnsi="Symbol"/>
          <w:i/>
          <w:spacing w:val="-2"/>
          <w:sz w:val="22"/>
          <w:lang w:val="es-ES_tradnl"/>
        </w:rPr>
        <w:t></w:t>
      </w:r>
      <w:r>
        <w:rPr>
          <w:rFonts w:cs="Arial" w:ascii="Arial" w:hAnsi="Arial"/>
          <w:i/>
          <w:spacing w:val="-2"/>
          <w:sz w:val="22"/>
          <w:lang w:val="es-ES_tradnl"/>
        </w:rPr>
        <w:t xml:space="preserve"> 3.708-PA, aprobado por Ley N</w:t>
      </w:r>
      <w:r>
        <w:rPr>
          <w:rFonts w:eastAsia="Symbol" w:cs="Symbol" w:ascii="Symbol" w:hAnsi="Symbol"/>
          <w:i/>
          <w:spacing w:val="-2"/>
          <w:sz w:val="22"/>
          <w:lang w:val="es-ES_tradnl"/>
        </w:rPr>
        <w:t></w:t>
      </w:r>
      <w:r>
        <w:rPr>
          <w:rFonts w:cs="Arial" w:ascii="Arial" w:hAnsi="Arial"/>
          <w:i/>
          <w:spacing w:val="-2"/>
          <w:sz w:val="22"/>
          <w:lang w:val="es-ES_tradnl"/>
        </w:rPr>
        <w:t xml:space="preserve"> 590/95 y Convenio PAR/94/001/PNUD-MAG, que tiene por objeto apoyar al Gobierno en el Establecimiento de las bases para desacelerar el efecto depredatorio del uso de los recursos natur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rédito de la Región Nororiental: 2.164 millones El proyecto está financiado por el Fondo Internacional de Desarrollo Agrícola (F.I.D.A.), Préstamo 310-PG; y la O.P.E.P., Préstamo 595-P, cuya culminación llegará a fines del año 1999 ó 2000, por lo cual se están realizando negociaciones para lograr la continuidad los proyectos que van a culminarse este año. El proyecto tienen como objetivo la promoción de las Entidades Campesinas y Cooperativas; la capacitación, extensión rural y la promoción de la Mujer Rur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Proyecto Tambo para Productores de Leche: 825 millones.  El proyecto tiene como objetivo la realización de un tambo comunitario en apoyo al asentamiento Nueva Mestre, Localidad de Río Verde – Chaco en base a un convenio de Cooperación entre el MAG, IBR y la ASSES y la Diócesis de Benjamin Aceval.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Proyecto Piloto de Desarrollo de la Compañía Campesina de Ybycui: 2.146 millones, el Proyecto tiene como objeto el desarrollo rural y el de agricultura a través de la construcción de una comunidad campesina piloto en base a una cooperación entre la Agencia Coreana de Cooperación Internacional de la República de Corea (K.O.I.C.A.) y el M.A.G.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MINISTERIO DE RELACIONES EXTERIORES: 12.000 millones para cubrir gastos de alquiler, transporte, pasajes y viáticos, adquisición de equipos de oficina, gastos de aseo y mantenimiento, transferencias al sector externo y becas para la Comisión Nacional de Becas. Se debe considerar, señores Parlamentarios, que las sumas que nosotros damos al Ministerio de Relaciones Exteriores aparentemente son montos altos; pero tenemos que tener en cuenta que estos montos, la mayoría, van al exterior y los gastos son en dólares y  deben ser realizados en base a la fluctuación del tipo de cambio vigente con respecto al dólar americano. De manera que no debe sorprendernos si aparecen grandes cifras en el Ministerio de Relaciones Exteriores. Ustedes saben que este Ministerio actualmente está con un gran déficit que varios de nuestros Embajadores no pueden irse a sedes de sus funciones y no se les pueden traer a los que han cesado tampoc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epito una vez más, no nos debe sorprender los montos porque todo se maneja de acuerdo a la cotización del dóla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i/>
          <w:spacing w:val="-2"/>
          <w:sz w:val="22"/>
          <w:lang w:val="es-ES_tradnl"/>
        </w:rPr>
        <w:tab/>
        <w:t>MINISTERIO DE DEFENSA NACIONAL: 25.000 millones, que comprende en un alto porcentaje al costo arrastre de la ampliación presupuestaria otorgada por Ley N</w:t>
      </w:r>
      <w:r>
        <w:rPr>
          <w:rFonts w:eastAsia="Symbol" w:cs="Symbol" w:ascii="Symbol" w:hAnsi="Symbol"/>
          <w:i/>
          <w:spacing w:val="-2"/>
          <w:sz w:val="22"/>
          <w:lang w:val="es-ES_tradnl"/>
        </w:rPr>
        <w:t></w:t>
      </w:r>
      <w:r>
        <w:rPr>
          <w:rFonts w:cs="Arial" w:ascii="Arial" w:hAnsi="Arial"/>
          <w:i/>
          <w:spacing w:val="-2"/>
          <w:sz w:val="22"/>
          <w:lang w:val="es-ES_tradnl"/>
        </w:rPr>
        <w:t xml:space="preserve"> 1.480/99 para el aumento de sueldos a los miembros de las fuerzas militares, que ha sido aprobado hace unos meses acá en esta misma sala y que fuera omitido por el Ministerio de Hacienda al momento de remitir el proyecto de presupuesto al Poder Legislativ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ON LAS 18:05 HOR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EASUME LA PRESIDENCIA SU TITULAR, SEÑOR SENADOR JUAN CARLOS GALAVERN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otra parte se repusieron, a nivel año 1999, los gastos correspondientes a alimentos y textiles y vestuarios de todas las armas del ejército, bonificaciones y gratificaciones que corresponde a la Unidad de Bonificación Alimenticia, así como rubros para la adquisición de medicamentos y material médico para el Hospital Militar. Por otro lado, fueron incorporados al anexo de personal de este Ministerio los agregados militares, navales y aeronáuticos que se encuentran prestando servicios en el exterior y que anteriormente figuraba en el presupuesto del Ministerio de Relaciones Exteriores, a partir del año 2.000 figurarán en el presupuesto del Ministerio de Defensa Nacional a pedido del Ministerio de Relaciones Exteriores porque indudablemente abulta el presupuesto del Ministerio de Relaciones Exteriores y corresponde esto al presupuesto del Ministerio de Defensa Nacio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ambién se ha incrementado a la Fuerza Aérea en un rubro específico la suma Gs.1.456 millones, a los efectos de adquirir dos motores de aviones y la reparación de aquellos aviones de transporte que TAM paraguayo, que a pedido de las poblaciones que se encuentran en el Alto Paraguay hemos puesto esto porque nos han informado que solamente a través de vía aérea es posible llegar o salir de los lugares tan lejanos como Bahía Negra, Fuerte Olimpo y otr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tonces, la Comisión Bicameral y la Comisión de Hacienda ha resuelto por lo menos, en conversación con el señor Comandante de la Fuerza Aérea, disponer que se reparen, se adquieran, ya tienen los precios y se adquieran rápidamente los motores y se pongan en funcionamiento esos dos aviones exclusivamente para trabajar en la zona del Alto Paraguay.</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 más, nos han informado que llegan de vez en cuando aviones privados y que llega también ARPA por ahí cerca y de ahí tienen que tener, seis, siete u ocho horas en deslizadora para llegar a su luga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ñores Senadores: nosotros consideramos que esto es de suma importancia porque ellos no pueden abonar sus pasajes por la cantidad que cobran las empresas privadas; pero sí abonan el pasaje que TAM ha establecido, porque es mucho menos casi el cincuenta por cien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eso repito, este es un pedido especial que hemos incluido nosotros a la Fuerza Aére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MINISTERIO DE JUSTICIA Y TRABAJO: 10.000 millones de guaraníes, destinados a aportes para el Proyecto Oñondivepa, pago de indemnización por despido de funcionarios de acuerdo a fallos judiciales con los honorarios profesionales correspondientes, alimentos para las penitenciarías, que cada vez tiene mayor población y cada vez alcanzan menos los montos. Construcciones para la terminación de las 4 nuevas penitenciarías y contrapartida local de acuerdo al convenio de préstamo del Programa Modernización del Estado. Este proyecto tiene por objetivo principal la modernización del Registro Civil, informatizando totalmente la expedición y la guarda de documentos, para de esta forma tener datos más confiables y rápid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CORTE SUPREMA DE JUSTICIA: la propuesta inicial remitida por la Corte Suprema de Justicia ascendía a la suma de 301.000 millones de guaraníes. La Comisión consideró oportuno el otorgamiento de aproximadamente 90.000 millones de guaraníes de incremento, incorporando las creaciones de cargos por la entrada en vigencia del nuevo sistema penal, comprende entre otras cosas: 79 Juzgados de Primera Instancia, 3 Tribunales de Apelación, 2 Juzgados de Paz y 39 Defensorías, con su respectivo personal de apoyo, que en total suman en todo el país, 1.322 cargos nuevo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simismo, se han incrementado los servicios personales que corresponden a los insumos o gastos fijos de las instalaciones que posee, además de rubros presupuestarios que hacen a bienes de consumo. Incorporan también rubros para construcciones de las oficinas correspondientes en los distintos puntos del interior del país y la terminación del segundo bloque del Palacio de Justicia de la capit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JUSTICIA ELECTORAL: incorpora un incremento de 33.000 millones de guaraníes, que en su mayor componente corresponde al aporte para los partidos políticos, y la creación de tres programas correspondientes a inscripciones en el padrón, cedulación masiva y gastos que hacen a la elección de Vicepresidente de la Repúblic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MINISTERIO PÚBLICO: 18.000 millones de guaraníes, considerando el nuevo rol que adquiere la Fiscalía General del Estado a partir de la puesta en vigencia de la Ley 1286 del Código Procesal Penal en donde la carga de prueba, según los abogados, queda bajo la absoluta responsabilidad del Fiscal, y por ende asume esa responsabilidad el Ministerio Públic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l incremento otorgado a esta institución se encuentra distribuido en la creación de una Fiscalía Itinerante que se dedicará a los delitos contra el medio ambiente, y en gastos de consumo de oficinas y servicios no personales que hacen al mayor protagonismo que deberá tener la Fiscalía a partir de la implementación de los dos nuevos códigos. Incluyen también creaciones de cargos para el Centro de Adopci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SEJO DE LA MAGISTRATURA: 1.000 millones para la creación de la Escuela Judicial que deberá entrar en vigencia a partir del próximo ejercicio fiscal para la formación de los profesionales que van a pasar a ocupar cargos dentro del Poder Judici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OBLIGACIONES DIVERSAS DEL ESTADO: Se ha resuelto otorgar aumento en las asignaciones de los Veteranos de la Guerra del Chaco y sus herederos en las siguientes proporci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x combatient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ensión: de Gs.720.000 a 1.000.000 mensu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Bonificación: de Gs.280.000 a 300.000 mensu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Viudas de Veteran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mprendido dentro de lo que establece la ley a aquéllas que han contraído matrimonio hasta el año 1935.</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ensión: de Gs.504.000 a 700.000 mensu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ambién fue aprobado el pago en concepto de gastos de sepelio de seis meses de pensión, debido que hasta la fecha sólo se abona 2 meses en tal concep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tos aumentos aprobados para los señores veteranos de la Guerra del Chaco totalizan un incremento de alrededor de 120.000 millones de guaraníes para el próximo ejercici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DMINISTRACIÓN DESCENTRALIZAD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UNIVERSIDAD NACIONAL DE ASUNCIÓN: esta institución ha merecido un tratamiento especial en lo que hace a las remuneraciones recibidas por los profesores universitarios, que se encuentran en niveles muy por debajo de lo aceptable para personas que se encargan de la formación de nuestros futuros profesionales. En atención de lo expresado se ha considerado otorgar un incremento del 25% sobre las asignaciones actuales mencionadas, que en su mayoría están por muy debajo de los quinientos mil guaraníes. Por otro lado, se han incorporado los crecimientos vegetativos de las facultades de esta universidad y los gastos que hacen a ampliaciones edilicias para atender los mencionados crecimient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UNIVERSIDAD DEL ESTE, PILAR E ITAPÚA: en total 2.000 millones de incremento para atender en cada una de ellas el crecimiento vegetativo y la creación de cargos de investigadores para las universidades, requisito éste exigido para poder entrar a competir en el mercado profesional del MERCOSU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GOBIERNOS DEPARTAMENTALES: Un aspecto que ha sido atendido en forma especial por la Comisión Bicameral de Presupuesto y principalmente la Comisión de Hacienda de esta Cámara, guarda relación con la descentralización, por ello ha tratado de dotar a los gobiernos departamentales de la mayor cantidad de recursos posibles a fin de llevar adelante los programas tanto de acción como de inversión. Cabe mencionar que en este afán se ha procurado otorgar a cada gobierno departamental la suma de hasta 1.500 millones de guaraníes, orientados a la prosecución de sus programas de acción, vaso de leche, farmacia social, etc. Y a los programas de inversión, construcciones de aulas, construcciones de caminos, etc.</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demás han sido trasladados a las Gobernaciones desde el Ministerio de Agricultura y Ganadería todas las Escuelas Agrícolas nacionales, con sus respectivos anexos de personal y gastos de funcionamiento. Quiero mencionar que la distribución entre 1.000 y 1.500 millones de guaraníes que se ha otorgado a cada Gobernación, ese monto ha sido distribuido de conformidad a la solicitud de cada Gobernador, es decir, cada Gobernador ha trabajado con los miembros de la Comisión Bicameral y de Hacienda para que de acuerdo con sus respectivas necesidades, se haya otorgado el monto necesario para cubrir lo más elemental de sus necesidad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Otro punto de análisis de la Comisión de Hacienda, Presupuesto y Cuentas, hace relación a la situación de Instituciones que se encuentran con problemas financieros, tales como Consejo Nacional de la Vivienda, Banco Nacional de Ahorro y Préstamo para la Vivienda, Instituto de Desarrollo Municipal, y Ferrocarril Carlos Antonio López, cuyo presupuesto fue reducido en forma substancial en la Cámara de Diputados y que la Comisión de Hacienda y Presupuesto del Senado ha vuelto a poner los montos, uno de los conceptos manejados por la Comisión de Hacienda del Senado que no podemos nosotros a través de una Ley de Presupuesto de la Nación eliminaran instituciones que están creadas por leyes orgánicas de creación de cada uno de ell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tamos contestes por lo menos algunos, en que se tendrían que presentar los proyectos de leyes para que estas instituciones tomen las providencias del caso para ir terminando si no prestan ninguna fun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ñores: creemos que debe venir el achicamiento del Estado, pero debe venir en forma orgánica legalmente y constitucionalm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eso creemos que no es a través de una Ley de Presupuesto, repito, que debemos de hacer zozobrar o estrangular a una institución para que termine y a eso voy a agregar algo más. El año pasado en mi calidad de Vicepresidente de la Comisión Bicameral de Presupuesto, hemos llegado a un acuerdo con los señores directivos del Ferrocarril Central y con el sindicato del Ferrocarril Central y hemos puesto el año pasado la suma para que se retiren voluntariamente cien funcionarios y tengo comunicación que falta solamente unos cuantos y la mayoría se han retirado voluntariam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ero el hecho de retirarse voluntariamente significa que uno debe dejar de abonarle lo que le corresponde o por lo menos darle para que pueda vivir un año para reinsertase en otra institu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te año nuevamente con ese criterio la Comisión de Hacienda ha incluido la disminución de otros 100 funcionarios más porque el Ferrocarril según noticias que tenemos, no existen quien desea comprar ni quien quiere hacerse cargo por la cantidad de personal que tienen y quien se hace cargo y debe disminuir la suma es multimillonaria que tienen que pagar por indemniz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iero mencionar ahora que hemos puesto el rubro de indemnización en otras instituciones como por ejemplo, Ministerio de Agricultura y Ganadería, como por ejemplo si mal no recuerdo, CONAVI y otras má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ero agrego más, que nosotros creemos que este presupuesto no es el ideal y que está muy lejos profesionalmente hablando de lo ideal, pero tenemos que comenzar a hacer la disminución de personal o la reestructuración de los entes basados en los programas de acción del Gobierno Nacional y no a través de una ley de presupues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INSTITUTO DE BIENESTAR RURAL: otra institución con gravísimos problemas. Al I.B.R. le hemos dado 23.000 millones de guaraníes para el pago de las expropiaciones que nosotros los Parlamentarios lo hemos hecho a través de leyes; pero que hacemos expropiaciones, pero presupuestariamente no ponemos el monto para paga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tonces, tenemos que darles para por lo menos pensar en nuevas expropiaciones, porque en este momento es una suma fabulosa la que debe el I.B.R. y ya no tiene crédito en ningún lado. Este problema es muy conocido por un hombre que es actualmente Senador y que ha sido Presidente del I.B.R. el señor Senador Basilio Nikiphoroff.</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SEJO NACIONAL DE LA VIVIENDA: 34.000 millones de guaraníes, distribuidas en las partidas correspondientes a inversión para el otorgamiento de subsidios habitacionales pendientes y para indemnizaci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 Comisión ha tomado la determinación de trasladar del Ministerio del Interior al Consejo Nacional de la Vivienda, al Programa de Regularización de Asentamientos del Departamento Central, los asentamientos que están en el Departamento Central, porque entendemos que la construcción de viviendas para estos asentamientos corresponden más bien a esta institución y no al Ministerio del Interio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 líneas generales son estas las orientaciones que la Comisión ha querido brindar a esta Honorable Cámara, con respecto al Presupuesto General de la Nación. Sin embargo, tenemos que tener en cuenta una vez más, lo que dije al comienzo de mi exposición, debemos trabajar durante el ejercicio del año 2000, para, si queremos un presupuesto racional, si queremos un presupuesto real comenzar de base cero, señores, de lo contrario, muchos años más vamos a estar con estos programas que sencilla y llanamente se recortan o se aumentan, ni siquiera hay muchos rubros que no se llegan a racionalizar en forma, hay muchos rubros que como no tenemos en forma permanente la ejecución presupuestaria, no podemos controlar. Por primera vez, la Comisión Bicameral de Presupuesto, que tengo el honor de presidir, ya ha adquirido la totalidad de los equipos, para entrar dentro de un sistema para controlar exactamente la ejecución presupuestaria, y por primera vez también la Comisión Bicameral informa a este Honorable Cuerpo Legislativo, ha grabado totalmente todas las deliberaciones en la Comisión Bicameral, no solamente ha grabado la visita que durante un mes tuvimos de los señores Ministros, de los señores ejecutivos principales de los entes descentralizados, sino toda y cada una de las sesiones realizadas en la Comisión Bicameral y esperamos que lo haga el Presidente de la Comisión de Hacienda del próximo año, que lo haga también aquí dentro de la Comisión de Hacienda del Senado, las grabaciones respectiv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todo lo expuesto, solicito a esta plenaria la aprobación en general del proyecto de Ley que aprueba los Programas del Presupuesto General de la Nación para el ejercicio fiscal del año 2000 y en oportunidad del estudio en particular, los miembros de la Comisión de Hacienda, Presupuesto y Cuentas, están en condiciones de evacuar las interrogantes de los colegas Senador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ara terminar, quiero agradecer profundamente y sinceramente a los señores Senadores que han trabajado en la Comisión Bicameral y a los señores Senadores miembros de la Comisión de Hacienda y aquéllos que no siendo miembros de la Comisión de Hacienda han asistido rigurosamente a la Comisión de Hacienda y han dado luces a esta comisión en varios program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De mi parte, para los integrantes de ambas comisiones, señores Senadores de la Nación, muchísimas gracias. Terminé, señor Presidente. Gracias.  </w:t>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 usted, señor Senador. La Presidencia concede el uso de la palabra al señor Senador Luis Guanes Gond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LUIS GUANES GONDRA:</w:t>
      </w:r>
      <w:r>
        <w:rPr>
          <w:rFonts w:cs="Arial" w:ascii="Arial" w:hAnsi="Arial"/>
          <w:i/>
          <w:spacing w:val="-2"/>
          <w:sz w:val="22"/>
          <w:lang w:val="es-ES_tradnl"/>
        </w:rPr>
        <w:t xml:space="preserve"> Señor Presidente, señores Senadores: muy brevemente, porque creo que la exposición del Presidente de la Comisión de Hacienda, Senador Nacional Juan Roque Galeano, ha sido suficientemente extensa y completa, ilustrativa de lo que refleja el proyecto en cuestión, Presupuesto General de la Nación, año 2000, y principalmente también lo que ha sido el trabajo que le ha destinado, la Comisión Bicameral primero, la Cámara de Diputados después y la Comisión de Hacienda y Presupuesto hasta el día de hoy.</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ecir también, que en la Comisión, si bien diferencias podrán existir en particular, es un proyecto alrededor de 70 artículos, creo que en general y con la aprobación planteada por la Comisión de Hacienda y Presupuesto en general, creo que todos vamos a coincidir, si bien en particular, como es natural, en cualquier proyecto de ley y ni que decir en uno de la naturaleza que estamos considerando hoy surjan diferencias más o menos gravitantes, más o menos significativas, o más o menos important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 primer lugar quería felicitar a los integrantes de la Comisión Bicameral de Presupuesto que trabajaron durante mucho tiempo en forma yo diría incansable, permanente, dentro de un marco de bastante precariedad en la Casa de la Cultura y creo que en medio de la precariedad infraestrucural, técnica inclusive y de personal, creo que el trabajo que se ha hecho y del Presidente en particular, se merecen el reconocimiento de la Cámara de Senadores, y tienen el mío personal por lo men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ambién hacer extensivo, señor Presidente, la misma gratitud a los funcionarios, porque en la Comisión de Hacienda y Presupuesto, de la Bicameral de Presupuesto del Congreso de la República existen, si no estoy equivocado, tres o cuatro funcionarios dos de los cuales están sentados a la izquierda de Juan Roque Galeano, está Gustavo también, son personas que han trabajado mucho para hacer lo imposible en el tiempo constitucional que tenemos de que las cosas pudieran ser consideradas con la profundidad, con la seriedad, con la importancia que se merece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ecir también, señor Presidente, que creo que es importante recordar y remarcar que en lo que al Presupuesto General de la Nación respecta la iniciativa, los recurso humanos y técnicos, la información, principalmente recae en el poder administrador de la Nación. Y en ese sentido decir que el trabajo nuestro de apoyo tiene las limitaciones ya marcadas por el Presidente de la Comisión de Hacienda y Presupuesto; pero lo fundamental a más de la iniciativa, el conocimiento sustantivo del aparato, del poder administrador y entes de la administración descentralizada, creo que principalmente recaen en el Poder Ejecutivo de la Nación y más concretamente en el Ministerio de Haciend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 eso estoy queriendo reconocer las limitaciones que tenemos y también la imposibilidad que desde esta Cámara de Senadores de la República podamos administrativamente o financieramente marcar pautas y dirigir procesos de reforma administrativa o reforma del Estado. Creo que desde acá muy bien podemos acompañar y estoy seguro que los Liberales Radicales Auténticos vamos a acompañar, pero lo que no podemos es sustituir el trabajo que debe hacer y que le compete hacer y tiene los recursos para hacer en lo que a presupuesto respecta el Poder Ejecutivo de la N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ecir también lo siguiente, señor Presidente, y ésta es una suerte de frustración que estoy seguro de que tenemos los Legislador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Habló el Presidente de la Comisión de que no era el presupuesto ideal, sin ninguna duda es el presupuesto ideal, no es el proyecto de presupuesto ideal, lamentablemente creo que ni siquiera es el proyecto de presupuesto posible, ni siquiera creo que sea posible, lejos está de ser ideal, lamentablemente no será posible y eso crea una frustración cuando nos percatamos y confirmamos y son números comprobables que muchas veces el Presupuesto General de la Nación en la ejecución presupuestaria se desvirtúa, como puede estar dándose en el presupuesto vigente, que por la información que tengo, proyectando la ejecución a diciembre del presente año, la misma no habrá de superar el 60%. Sin ninguna duda, gastos corrientes, salarios en un porcentaje muy superior, inversión y gastos de capital en un porcentaje absolutamente superio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ero es una frustración, señor Presidente, porque creo que todos hemos sentido que a veces lo que estamos considerando o los números que estamos aprobando en la realidad, son absolutamente en la práctica, en el terreno concreto, son absolutamente distorsionados, hablo de ejecuciones presupuestarias del orden al octavo mes del año del orden del 10, 15%.</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ecir también, señor Presidente, algunas cuestiones y algunas sensibles que hemos coincidido, por lo menos hemos coincidido creo que con la mesa directiva de la Cámara de Senadores y por lo menos hemos coincidido entre algunos, con una cuestión vinculada con la Cámara de Diputados. Es una cuestión particular, porque a veces hay cuestiones muy particulares que tienen mucha repercusión y mucho impacto de la forma en que sean presentad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ecir que con respecto al rubro de Gastos Reservados de 90 millones para el Senado y 90 millones para la Cámara de Diputados, hemos coincido con la mesa directiva, en comisión, y en las bancadas que no queremos que el tema de gastos reservados aparezca, porque sabemos la connotación negativa que puede dársele y se le da muchas vec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ello, reivindicamos que el rubro sea del Congreso, si no estoy equivocado por primera vez se crea la cuenta "Congreso" que afecta las dos Cámaras y que se mantenga el monto pero no con el acento reservado que muchas veces es presentado como un recurso administrado discrecionalmente que desgasta a los funcionarios responsab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ecir también, señor Presidente, que en lo que a la Cámara de Diputados respecta y esto destacamos porque también ha tenido una difusión bastante marcada, un rubro vinculado con una asignación de un millón de guaraníes que los Diputados de la Nación recibían y han venido recibiendo en el ejercicio 99 en bonos de combustible que han planteado luego que ese mismo rubro, ese mismo monto se convirtiera en guaraníes para el presupuesto del año próximo, decir que sobre ese particular los Senadores Liberales Radicales Auténticos acompañando el pedido de Diputados Liberales Radicales Auténticos, no sé si de todos, vamos a reivindicar que sea mantenido tal cual está en 1999, porque si hablamos de austeridad, sin ninguna duda la austeridad debe empezar por cas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en ese sentido decir también lo siguiente: en lo que a salarios respecta, estoy hablando de salarios en general, excluyo al Poder Judicial, en lo que a salarios respecta, recordar solamente que la propuesta del Poder Ejecutivo hablaba de un diez por ciento de aumento de salario general indiscriminado desde arriba y hasta abajo para todo el sector públic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 el dictamen de la Comisión Bicameral que también está acompañado por la Comisión de Hacienda en mayoría, porque coincidimos en general, discrepancias existen sobre algunas cuestiones puntuales, la Comisión Bicameral ha considerado que el salario solamente debía ser del diez por ciento, del mismo porcentaje; pero extensivo a quienes ganaran un salario que no sobrepasara el millón de guaraníes. La Cámara de Diputados sostiene, en el proyecto que nos envía que el aumento debe darse del diez por ciento pero fraccionado, el primer semestre la mitad, cinco y cinco también a los que ganan salarios inferiores al millón de guaraní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 Bancada del Partido Liberal Radical Auténtico siguiendo orientaciones del Directorio del Partido Liberal Radical Auténtico por consideraciones principalmente vinculada con la realidad y con la falta de recursos financieros, sostiene que en este momento, con estas finanzas en este país, en este presupuesto que estamos viendo, es imposible considerar mejoras salariales, sencillamente porque hay razones absolutamente financier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No entramos a considerar la equidad que puede haber o no con relación a aumentos que pueden haber existido y existen en el costo debido al deterioro del valor adquisitivo de la moneda, etc.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eivindicamos el mantenimiento de los salarios del 99 en general para el funcionariado del sector público y sí reconocemos que con respecto al Poder Judicial la consideración hecha, por lo menos reconocemos varios Senadores Liberales Radicales Auténticos, no existe mandato operativo ni posiciones asumidas que comprometan al cuerpo, pero sí creemos que con el Poder Judicial en particular, se ha hecho una consideración absolutamente especial, legítima, razonable y prudente por parte de la Comisión de Hacienda y Presupuesto al establecer ciertos ajustes o ciertos aumentos a su vez en ciertos niveles y en especial a aquellos vinculados con el Ministerio Público y con los Jueces Paz, porque la legislación nueva vigente, Código Procesal Penal, marca comportamientos o perfiles o responsabilidades muy superiores a las que tenían los fiscales, asistentes fiscales y jueces de paz hasta la sanción de las dos leyes que acabo de menciona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atificar también que a lo que a Gobernaciones respecta, hemos incorporado en la Comisión Bicameral y sostenemos en la Comisión de Hacienda y Presupuesto del Senado un aumento que en cifras más o menos redondas, para los 17 Departamentos de la República ascienden alrededor de 20 mil millones de guaraníes. Habló el Presidente de la Comisión, Gs.1.500 millones por Gobern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reemos absolutamente razonable al aumento que han recibido las Gobernaciones por parte del Congreso, porque reconocemos que en general el trabajo que están haciendo y en toda la República se merece un tratamiento presupuestario también más generoso, por hablar de alguna manera o más justo, tal vez sea el término exac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ecir también, señor Presidente, que acompañamos, aún conscientes del esfuerzo fiscal que significa, acompañamos la tesis de Diputados en lo que a aumento a veteranos, lisiados, viudas y descendientes respecta. La Comisión Bicameral había establecido cierta suma, Gs.504.000 y Gs.1.000.000, Diputados ha considerado aumentos y esos aumentos también considerados por Diputados y establecidos en el proyecto que recibimos son acompañados, y en este caso por unanimidad, por la Comisión de Hacienda y Presupuesto del Senado de la Repúblic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ñor Presidente: ésas son algunas de las consideraciones de carácter absolutamente general que quería hacer, existen otros temas polémicos que han sido muy debatidos, como el caso de los Consejeros, sobre el cual tenemos posición tomada, aunque sabemos que el camino legislativo posiblemente sea el de la reforma de cartas orgánicas y sabemos también que lamentablemente proyectos que apuntaban a tratar el tema de Consejeros, presentado por el Senador Espínola primero y por el Senador Benítez Florentín después, lamentablemente no fueron considerados, y en el proyecto de Diputados se presenta en una alguna forma un tanto dura; pero el acompañamiento nuestro principalmente transmite una voluntad política en ese sentido, en el sentido de entender que si bien son creo que ciento treinta Consejeros, que si bien significan alrededor de 8.000 millones de guaraníes por año, que pareciera que no es mucho por las cifras que se manejan en estos grandes presupuestos, es una propuesta, la de reducir Consejos o racionalizar el Estado que hemos acompañado desde siempre, desde varias iniciativas anterior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as consideraciones quería compartir, en el tratamiento en particular obviamente habrá consideraciones absolutamente puntuales, acompañar la aprobación del proyecto con las modificaciones sugeridas por la Comisión de Hacienda y Presupuesto y por otras que vamos a plantear cuando el tratamiento en particular se produzca, y agradecer a los señores Senadores la atención. Gracias,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 usted señor Senador. La Presidencia concede el uso de la palabra al señor Senador Raúl Ayala Diar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RAÚL AYALA DIARTE:</w:t>
      </w:r>
      <w:r>
        <w:rPr>
          <w:rFonts w:cs="Arial" w:ascii="Arial" w:hAnsi="Arial"/>
          <w:i/>
          <w:spacing w:val="-2"/>
          <w:sz w:val="22"/>
          <w:lang w:val="es-ES_tradnl"/>
        </w:rPr>
        <w:t xml:space="preserve"> Gracias señor Presidente.  Realmente creo que hoy nos toca una tarea muy difícil, la de iniciar el estudio del presupuesto para el año fiscal 2000 y debemos ser absolutamente honestos y confesar que este presupuesto enviado por el Poder Ejecutivo y presentado también con media sanción de Diputados y casi con certeza, la que salga de esta Cámara, va a carecer de los mismos errores estructur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écnicamente desde luego no se puede llamar presupuesto cuando hay un desvío mayor del diez por ciento, y lo que nosotros hoy tenemos en mano y debemos darle una aprobación a algo que, no va poder cumplir con criterios primordiales de planificación y contro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ara comprender mejor lo expresado, quiero referirme a los términos de un informe preliminar del FMI de unos días atrás que dice textualmente: "el país vive circunstancias particularmente adversas durante 1999. La actividad económica sigue paralizada, observándose una caída del producto nacional con el consiguiente aumento del desempleo, la pobreza y las carencias en los sectores más desprotegidos de la socie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 falta de coherencia y continuidad en la política económica en los últimos años, ha restado credibilidad y ha generado una explosión de aspiraciones reivindicativas que el país no está en condiciones de satisfacer y menos aún si perdura la recesión. Es imprescindible promover la reactivación económica, sostener el consenso en torno a las prioridades de un programa que haga posible el desarrollo económico sostenido. El programa de Gobierno que se está considerando va constituir un paso importante en esa direc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en el párrafo referente al presupuesto, nos dice que “el déficit fiscal que alcanzará el Gobierno es de casi 600 mil millones de guaraníes en 1999, este déficit fiscal se refiere al déficit fiscal de la ejecución, porque el déficit fiscal que trae el presupuesto es de un millón seiscientos mil millones de guaraníes, que es muy superior a los seiscientos mil mill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omando en cuenta el resultado de empresas públicas, el IPS, el déficit cuasi fiscal del Banco Central, el sector público como un todo, aún cierra este año con un déficit de casi 500 mil millones de guaraníes, el 2% del producto interno bru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 respecto al año 2000 es de lamentar que el proyecto de presupuesto de la Nación, esto se refiere al del Ejecutivo, sea inútil como indicador de la situación fiscal del año entrante, dada la falta de realismo en la hipótesis de recaudación. La naturaleza del proceso presupuestal ha sido desvirtuado en el Paraguay y es imperativo restablecer seriedad al proceso y conferir al presupuesto su carácter normativo y de control, que por supuesto tienen otros países. Ahora bien, si se inserta en el presupuesto una estimación más realista, aunque optimista de los ingresos del 2.000 esto podría mejorar. Aun así hacen una estimación del déficit presupuestal que va llegar a un 1 billón 800 mil millones de guaraníes y dicen que esta cifra claramente es inaceptable por lo que el ajuste fiscal es inevitabl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demás nos traen algunas consideraciones con respecto a la deuda pública que ya alcanza hoy 2.100 millones de dólares. Esto realmente es alarmante si miramos desde el punto de vista fiscal y si no encontramos una solución de raíz, una solución estructur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stimosamente el presupuesto que estamos tratando en estos momentos tiene estos mismos errores, los errores estructurales traídos desde antaño, con ingresos sobreestimados y con gastos que nunca van a ser cumplidos. La estimación que tengo en el desfasaje de los ingresos es del orden de 115%.</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lo tanto, los recursos del Tesoro no van a poder cubrir los gastos corrientes a no ser que incurramos en un déficit fiscal importante nuevamente este año y este déficit y ustedes saben que sólo puede ser cubierto con emisión o con préstamos, de créditos locales o internacion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ambién tenemos que ser concientes que no vamos a poder cubrir los gastos corrientes, entonces, la ejecución presupuestaria va a ser -la gran reina- del Presupuesto, porque la ejecución presupuestaria es la que nos va a decir hasta dónde podemos gastar y hasta dónde podemos i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o que se hizo en las comisiones que trabajaron arduamente es reorientar el gasto en función hacia los objetivos primarios del Estado, educación, salud, justicia, seguridad y obras públicas, además de la tan mentada descentraliz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 responsabilidad parlamentaria conferida por la Constitución, no puede ser cumplida a cabalidad por lo que ya nos expresaba Luis Guanes, perdón que lo mencione, que, realmente en sesenta días de estudio hicimos un apoyo de una infraestructura importante, es imposible rediseñar estructuralmente lo presentado por el Poder Ejecutivo. Por lo que nos vemos obligados a seguir sus lineamient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 imposibilidad material de evaluar la cantidad de ingresos financieros en todas las entidades del Estado, a fin de estimarlos correctamente. La imposibilidad material de conocer las necesidades de gastos de inversión de cada entidad del Estado cuando la ley administrativa actual, no obliga a la presentación de los objetivos globales y particulares y menos índices de medición y ejecuciones presupuestarias en el presente ejercici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nte este panorama, lo único que nos resta es apostar todos a la Reforma del Estado, iniciado desde este Senado con la media sanción de la Ley de Administración Financiera, que podría contribuir en gran medida a la solución de los problemas plantead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demás, este Parlamento debería crear una infraestructura para que se pueda estudiar en profundidad el Presupuesto, por lo que vamos también a referir a una ampliación del plazo de trabajo de la Bicameral, que desde mi criterio, debería iniciarse en el mes de marz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No quiero realmente entrar más en los detalles ya que el Presidente lo hizo acertadamente; pero sin embargo, quiero expresar que el Presupuesto nos trae absolutamente dos realidades diferentes: una, la de los entes de la Administración Central, con mucha gente, 155.000 personas, con un presupuesto ajustado, con salarios deprimidos y con bastante austeridad, salvo algunas excepciones. Y la de entes descentralizados: bancos y entidades financieras del Estado; el Poder Judicial con su autarquía y algunas oficinas recaudadoras totalmente privilegiadas, creando así una diferenciación muy marcada, por lo que surge como absolutamente discriminatorias las remuneraciones directas y complementarias que reciben directores y funcionarios de estos ent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l criterio que prevalece en los administradores de los entes citados, es que los fondos recaudados por los mismos son de su propiedad y que la asignación de las partidas presupuestarias en el Parlamento es de mero trámi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te criterio, atenta gravemente contra los intereses del Gobierno Central, porque ve disminuido sus posibilidades de ingresos. Así con la complicidad y la permisividad de estos administradores, se han firmado contratos colectivos en beneficio de funcionarios y empleados de dichos entes que configuran verdaderos atentados contra los intereses del Estado, porque los mismos se apartan entre otras cosas, hasta del espíritu de la legislación laboral, la que establece normas mínimas para protección de los derechos del trabajador y en los mencionados contratos colectivos han sido absolutamente desfigurad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Ustedes saben que hay entes en que se les paga las vacaciones a los funcionarios, y que hay entes en los que los contratos colectivos condicionan la privatización a una participación en los beneficios que podría traer la privatización a los funcionari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lo anteriormente expuesto, nos encontramos hoy agravados por la situación con huelgas ilegales; huelgas que están hechas contra un Poder del Estado para coaccionarlo, para que nosotros desde acá podamos incluir partidas presupuestarias que ellos dicen que son reivindicaciones, y deben serlas, no vamos a negar los méritos. Lo único que podemos decir es que el Estado no está en condiciones de atender esas reivindicaciones por todo lo expresado anteriorm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Vuelvo a reiterar que, el Presupuesto aprobado por la Cámara de Diputados no se aparta de los criterios generales enunciados y trae algunas cuestiones que tampoco podemos aceptar. Algunos recortes generalizados hacen que nosotros no podamos estudiarlo particularmente en cada caso y necesitamos estudiarlo para conocer el impacto de recortes generalizados ya que éstas pueden ser muy nocivas, en el convencimiento de que la Reforma del Estado es la solución y si empezamos a hacer recortes generalizados, lo que podía traernos es la desconfianza de la ciudadanía por un trabajo mal hecho y podría repercutir en contra de lo que necesitamos, el gran consenso para hacer las reform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Finalmente, podríamos comentar desde este recinto que el Poder Ejecutivo con la ejecución presupuestaria va a ser el gran decididor de los gastos a ser realizados el año que viene y lo único que podemos pedirle desde acá es que lo haga con absoluta equidad, de tal manera que, instituciones que son tan caras a los anhelos como a los de salud y educación, reciban un mejor porcentaje en la ejecución presupuestar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Tenía más cosas que decirles; pero realmente, creo que las exposiciones de los Senadores preopinantes ya me relevan de tener que mencionar algunas particularidade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o único que quiero recalcar es que por primera vez tenemos un Presupuesto del Congreso en el cual, hoy día estamos destinando los gastos que van a significar el nuevo edificio del Poder Legislativo y algunas que otras Comisiones Bicamerales que tienen que tener un presupuesto del Congreso y que estaban mal asignados en los presupuestos del Senado o de Diputad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Quiero pedir que, realmente seamos conscientes de que, cada vez que se estudia el Presupuesto este estudio es incrementado.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uando empezamos a estudiar en la Bicameral hemos aumentado el Presupuesto del Poder Ejecutivo por las razones ya explicadas por el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Finalmente, en el estudio de Diputados que han recortado algunos rubros pero han incrementado otros, el resultado final resultó ser un incremen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uando estudiamos aquí, en la Comisión de Hacienda, también hemos incrementado nuevamente este Presupuesto y que no sea que cuando estemos en plenaria volvamos a incrementar este Presupuesto por todas las razones ya expresadas y por el déficit fiscal que esto represent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abemos realmente que en el estudio realizado pudo haberse cometido algunos errores; pero la buena fe y el interés demostrado por muchos Senadores y Diputados en su momento, hacen de él un trabajo bastante serio y que acompañemos sus lineamientos. Muchas gracias,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 usted, señor Senador. Tiene el uso de la palabra el señor Senador Marciano Tor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MARCIANO TORALES:</w:t>
      </w:r>
      <w:r>
        <w:rPr>
          <w:rFonts w:cs="Arial" w:ascii="Arial" w:hAnsi="Arial"/>
          <w:i/>
          <w:spacing w:val="-2"/>
          <w:sz w:val="22"/>
          <w:lang w:val="es-ES_tradnl"/>
        </w:rPr>
        <w:t xml:space="preserve"> Señor Presidente, colegas: realmente, felicitando la labor que han tenido los colegas, miembros de la Comisión Bicameral de Presupuesto como la Comisión de Hacienda, Presupuesto y Cuentas de nuestra Cámara; creo que nos han puesto ante una dura realidad, un Presupuesto que dicen los entendidos, que son los voceros que me precedieron en el uso de la palabra, que tiene grandes déficits fiscales, como también una tremenda inequidad en cuanto a las retribuciones que perciben aquéllos que están dentro de la Administración Central y de otras entidades descentralizadas y otro Poder del Estado como el caso del Poder Judici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Simplemente quiero señalar mi deseo de que podamos implementar en coordinación tanto con la gestión del Poder Ejecutivo como la que nos cabe a nosotros, a través de proyectos de leyes ver si podemos en los años sucesivos reducir ese déficit fiscal y por sobre todo, reducir esa inequidad que existe en cuanto al tratamiento que tienen aquellos servidores en uno u otro estamento del Estado. Es todo y gracias, Presidente.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 usted, señor Senador. No teniendo otro orador inscrito, la Presidencia va a poner a votación en general el dictamen que recomienda la aprobación con modificaciones del proyecto de Presupuesto para el Ejercicio 2000.</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tamos 41 Senadores en la sala. A votación en general el dictamen de la Comisión de Hacienda. Unanimi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ratamiento en particula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Evelio Fernández Aréval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EVELIO FERNÁNDEZ ARÉVALOS:</w:t>
      </w:r>
      <w:r>
        <w:rPr>
          <w:rFonts w:cs="Arial" w:ascii="Arial" w:hAnsi="Arial"/>
          <w:i/>
          <w:spacing w:val="-2"/>
          <w:sz w:val="22"/>
          <w:lang w:val="es-ES_tradnl"/>
        </w:rPr>
        <w:t xml:space="preserve"> Siguiendo la tradición inveterada de este cuerpo al tratar los proyectos de Presupuesto General de la Nación, propongo que se comience a considerar el artículo 4º en adelante, y finalmente, ya que los tres primeros artículos son resultados de las decisiones que se vayan tomando en los demás artículos por este cuerpo, finalmente se consideren los artículos 2º, 3º y luego el 1º, por una par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por la otra, tal como se ha estilado siempre en esta sala, que no se lean los artículos que no son cuestionados, sino simplemente se mencione su número y se proceda a votarlo. Nada más,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alvo que haya un cuestionamien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EVELIO FERNÁNDEZ ARÉVALOS:</w:t>
      </w:r>
      <w:r>
        <w:rPr>
          <w:rFonts w:cs="Arial" w:ascii="Arial" w:hAnsi="Arial"/>
          <w:i/>
          <w:spacing w:val="-2"/>
          <w:sz w:val="22"/>
          <w:lang w:val="es-ES_tradnl"/>
        </w:rPr>
        <w:t xml:space="preserve"> Exactam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Es lo que la Presidencia iba a explicar y amplía un poquito para aquellos colegas que están viviendo la primera experiencia del tratamiento de Presupues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ucede que se hace imposible hablar de los primeros artículos que a veces son dos y a veces son tres, entonces, prefiero no hablar de números de artículos, ¿por qué?, en un artículo establecemos el monto de ingresos que depende del monto total de egresos, entonces, como ha dicho el Senador Fernández Arévalos, y repito, el estilo del procedimiento ha sido lo que el Senador Gonzalo Quintana denominaba el otro día -la parte de la literatura del proyecto de ley- toda la parte normativa que en el expediente está numerado como artículo 3º; pero eso no tiene mayor relevancia, ya en el momento de la redacción final en Comisión de Estilo se le asignarán los números que correspondan. Así que señores, lo que la Presidencia está rogando es la aquiescencia de la Cáma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la señora Senadora Elba Recald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A SENADORA ELBA RECALDE:</w:t>
      </w:r>
      <w:r>
        <w:rPr>
          <w:rFonts w:cs="Arial" w:ascii="Arial" w:hAnsi="Arial"/>
          <w:i/>
          <w:spacing w:val="-2"/>
          <w:sz w:val="22"/>
          <w:lang w:val="es-ES_tradnl"/>
        </w:rPr>
        <w:t xml:space="preserve"> Señor Presidente: creo que algunos de los antiguos, sabemos cómo funciona este sistema; pero creo que hay mayoría de Senadores que están necesitando de una explicación más acabada de por qué actuamos así y yo ruego por su intermedio, traslade mi pedido al Senador Evelio Fernández, a los efectos de que explique las razones por las cuales, en esta Cámara, tradicionalmente habíamos actuado de esta forma. Eso va a ayudar a que se diluya la intranquilidad en cierto mo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ñora Senadora: debo confesar que estoy un poco perdido. El Senador Fernández Arévalos hizo la propuesta en homenaje a los Senadores nuevos; la Presidencia trató de explicar las razones, me indican que se ha entendido, pero si hay alguien necesite una explicación de parte del Senador Fernández Arévalos o del Presidente de la Comisión de Hacienda, no hay ningún inconveni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A SENADORA ELBA RECALDE:</w:t>
      </w:r>
      <w:r>
        <w:rPr>
          <w:rFonts w:cs="Arial" w:ascii="Arial" w:hAnsi="Arial"/>
          <w:i/>
          <w:spacing w:val="-2"/>
          <w:sz w:val="22"/>
          <w:lang w:val="es-ES_tradnl"/>
        </w:rPr>
        <w:t xml:space="preserve"> El problema creo que fue falta de didáctica del Presidente. Nada má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Bueno, si hay alguna aclaración que hacer, estamos para es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Juan Manuel Benítez Florentí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MANUEL BENÍTEZ FLORENTÍN:</w:t>
      </w:r>
      <w:r>
        <w:rPr>
          <w:rFonts w:cs="Arial" w:ascii="Arial" w:hAnsi="Arial"/>
          <w:i/>
          <w:spacing w:val="-2"/>
          <w:sz w:val="22"/>
          <w:lang w:val="es-ES_tradnl"/>
        </w:rPr>
        <w:t xml:space="preserve"> Señor Presidente, señores Senadores: soy uno de los burros que están acá y que no entiendo esto, porque somos novatos en este Senado, pero ahora entiendo que yo recibo un Presupuesto que comienza con el artículo 3º.  Evidentemente, que los artículos 1º y 2º deben estar en este modesto documento de cuatrocientas páginas y supongo que el artículo 1º sería la estimación de ingresos y el artículo 2º la aprobación de egreso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Los detalles de ingresos y egres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MANUEL BENÍTEZ FLORENTÍN:</w:t>
      </w:r>
      <w:r>
        <w:rPr>
          <w:rFonts w:cs="Arial" w:ascii="Arial" w:hAnsi="Arial"/>
          <w:i/>
          <w:spacing w:val="-2"/>
          <w:sz w:val="22"/>
          <w:lang w:val="es-ES_tradnl"/>
        </w:rPr>
        <w:t xml:space="preserve"> Ah, los detalles de ingresos y egresos. Bueno, hoy he aprendido una cosa más y voy a seguir aprendiendo mucho con semejantes maestros que tengo en este Senado. Gracias,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CARLOS RAMÍREZ MONTALBETTI:</w:t>
      </w:r>
      <w:r>
        <w:rPr>
          <w:rFonts w:cs="Arial" w:ascii="Arial" w:hAnsi="Arial"/>
          <w:i/>
          <w:spacing w:val="-2"/>
          <w:sz w:val="22"/>
          <w:lang w:val="es-ES_tradnl"/>
        </w:rPr>
        <w:t xml:space="preserve"> No he pedido la palabra, Presidente; pero debo agradecer que por fin se valoriza la práctica guaireña, de comenzar por el revé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De alguna manera es un homenaje a usted. Tiene el uso de la palabra el señor Senador Juan Roque Galean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ROQUE GALEANO:</w:t>
      </w:r>
      <w:r>
        <w:rPr>
          <w:rFonts w:cs="Arial" w:ascii="Arial" w:hAnsi="Arial"/>
          <w:i/>
          <w:spacing w:val="-2"/>
          <w:sz w:val="22"/>
          <w:lang w:val="es-ES_tradnl"/>
        </w:rPr>
        <w:t xml:space="preserve"> Señor Presidente: yo creo que está clar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ñor Senador; pero no hay oposición hasta aho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ROQUE GALEANO:</w:t>
      </w:r>
      <w:r>
        <w:rPr>
          <w:rFonts w:cs="Arial" w:ascii="Arial" w:hAnsi="Arial"/>
          <w:i/>
          <w:spacing w:val="-2"/>
          <w:sz w:val="22"/>
          <w:lang w:val="es-ES_tradnl"/>
        </w:rPr>
        <w:t xml:space="preserve"> No, pero quiero decirle al Senador Benítez Florentín que conoce muy bien, fue Diputado muchos años, trabajó en la Comisión de Hacienda y Presupuesto y estuvo durante muchos años en el estudio del Presupues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Tiene el uso de la palabra el señor Senador Juan Manuel Benítez Florentí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MANUEL BENÍTEZ FLORENTÍN:</w:t>
      </w:r>
      <w:r>
        <w:rPr>
          <w:rFonts w:cs="Arial" w:ascii="Arial" w:hAnsi="Arial"/>
          <w:i/>
          <w:spacing w:val="-2"/>
          <w:sz w:val="22"/>
          <w:lang w:val="es-ES_tradnl"/>
        </w:rPr>
        <w:t xml:space="preserve"> Nada más para seguir siempre el consejo de Euclides Acevedo, tal como dije en sesiones anteriores: la política es una cosa muy seria, puede ser alegre también y entonces,  yo quiero decir que, efectivamente, que cuando fui Diputado, siempre me condenaron a la Comisión de Asuntos Constitucionales y de Codificación, nunca tuve el privilegio de participar en la Comisión de Presupuesto y si bien, en cuatro plenarias más o en cinco, porque fue un período que justo me tocó cuatro años nomás el mandato parlamentario, si bien es cierto estuve en las plenarias, debo confesar que tuve después cinco años de interregno en que me olvidé del tema, porque en cinco años uno se puede olvidar del tema y ese es el motivo por el cual ahora vuelvo a retomar este tema. Le agradezco la interrupción al señor Senador.</w:t>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 usted, señor Senador. Está la sugerencia propuesta por el Senador Fernández Arévalos, en el sentido de mencionar los números de artículos y si hay interés de debatir se pide la palabra, se trata normalmente, si no se pone a votación directamente. ¿Hay conformidad para ese tratamien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Marciano Tor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MARCIANO TORALES:</w:t>
      </w:r>
      <w:r>
        <w:rPr>
          <w:rFonts w:cs="Arial" w:ascii="Arial" w:hAnsi="Arial"/>
          <w:i/>
          <w:spacing w:val="-2"/>
          <w:sz w:val="22"/>
          <w:lang w:val="es-ES_tradnl"/>
        </w:rPr>
        <w:t xml:space="preserve"> Señor Presidente, colegas: a los efectos del procedimiento indicado, este cuadro que figura en el orden del día que se nos ha distribuido hoy día, y que si los que están cuestionados y observados son aquéllos que están subrayados, si es así ya sabemos a qué artículo se refiere. ¿Es así?. Gracias,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Tiene el uso de la palabra el señor Senador Rodrigo Campos Cerve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RODRIGO CAMPOS CERVERA:</w:t>
      </w:r>
      <w:r>
        <w:rPr>
          <w:rFonts w:cs="Arial" w:ascii="Arial" w:hAnsi="Arial"/>
          <w:i/>
          <w:spacing w:val="-2"/>
          <w:sz w:val="22"/>
          <w:lang w:val="es-ES_tradnl"/>
        </w:rPr>
        <w:t xml:space="preserve"> Presidente: nada más que una preocupación. El cuadro comparativo fue entregado en esta fecha y muchos no hemos tenido oportunidad, o por lo menos yo, personalmente, no tuve oportunidad de leer a los efectos de seguir el procedimiento sugerido por el Senador Fernández Aréval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iero simplemente destacar eso, Presidente, para en alguna forma justificar la omisión en la intervención en un tema tan importante como es el Presupuesto. Gracias,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 usted, señor Senador. Consulto con el Presidente y miembros de la Comisión de Hacienda, ¿el texto base es el que está a la derech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ROQUE GALEANO:</w:t>
      </w:r>
      <w:r>
        <w:rPr>
          <w:rFonts w:cs="Arial" w:ascii="Arial" w:hAnsi="Arial"/>
          <w:i/>
          <w:spacing w:val="-2"/>
          <w:sz w:val="22"/>
          <w:lang w:val="es-ES_tradnl"/>
        </w:rPr>
        <w:t xml:space="preserve"> Dictamen de la Comisión de Hacienda, dice. Ése es el texto aprobado por la Comis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Tenemos un texto in extenso y luego tenemos este texto con cuadro comparativo; queda constancia entonces que el texto sobre el que vamos a trabajar es el que tiene la columna de comparación de la derech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ratamiento en particular. Vamos a usar la numeración existente acá, reiterando que eso está sometido a circunstancias que vayan surgiendo el curso del deba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 votación el artículo 3º. Quienes estén de acuerdo, por favor, levantar la mano.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4º,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5º,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6º,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7º,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8º,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9º,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10,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11,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12,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13,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14,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15, a votación. Perdón, señores. El artículo 15 es del texto de la Comisión de Hacienda, no hay ninguna propuesta de testar. La observación es que está testado el proyecto de la Cámara de Diputados. Estamos votando el dictamen de la Comisión de Haciend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la señora Senadora Elba Recald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A SENADORA ELBA RECALDE:</w:t>
      </w:r>
      <w:r>
        <w:rPr>
          <w:rFonts w:cs="Arial" w:ascii="Arial" w:hAnsi="Arial"/>
          <w:i/>
          <w:spacing w:val="-2"/>
          <w:sz w:val="22"/>
          <w:lang w:val="es-ES_tradnl"/>
        </w:rPr>
        <w:t xml:space="preserve"> El material que a nosotros nos ha llegado, justamente aparece testado en la casilla que dice: "Dictamen de la Comisión de Hacienda de la Cámara de Senadores", que es la casilla de la derecha, ahí aparece la palabra "test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bajo está el texto del artículo 15. Bueno, señores, vamos a tratar de simplificar el procedimien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A SENADORA ELBA RECALDE:</w:t>
      </w:r>
      <w:r>
        <w:rPr>
          <w:rFonts w:cs="Arial" w:ascii="Arial" w:hAnsi="Arial"/>
          <w:i/>
          <w:spacing w:val="-2"/>
          <w:sz w:val="22"/>
          <w:lang w:val="es-ES_tradnl"/>
        </w:rPr>
        <w:t xml:space="preserve"> Todavía no terminé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Prosiga usted, señora Senado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A SENADORA ELBA RECALDE:</w:t>
      </w:r>
      <w:r>
        <w:rPr>
          <w:rFonts w:cs="Arial" w:ascii="Arial" w:hAnsi="Arial"/>
          <w:i/>
          <w:spacing w:val="-2"/>
          <w:sz w:val="22"/>
          <w:lang w:val="es-ES_tradnl"/>
        </w:rPr>
        <w:t xml:space="preserve"> Quisiera que se explique qué es lo que ha pasado acá, Presidente, si por favor a usted traslada la consulta al señor Presidente o al miembro de la Comisión que corresponde. Graci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ñora Senadora, señores Senadores, por favor tolérenme. Vamos a intentar ser prácticos. Está el artículo 15 de Diputados, el dictamen de la Comisión de Hacienda, Presupuesto y Cuentas es testar ese artículo, entonces vamos a someter a votación ese dictamen, ¿les parece bie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Juan Carlos Ramírez Montalbetti.</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CARLOS RAMÍREZ MONTALBETTI:</w:t>
      </w:r>
      <w:r>
        <w:rPr>
          <w:rFonts w:cs="Arial" w:ascii="Arial" w:hAnsi="Arial"/>
          <w:i/>
          <w:spacing w:val="-2"/>
          <w:sz w:val="22"/>
          <w:lang w:val="es-ES_tradnl"/>
        </w:rPr>
        <w:t xml:space="preserve"> Señor Presidente: la redacción del artículo 15 que nos viene de Diputados y que se recomienda su testado, hace una interesantísima propuesta, que los excedentes de las regalías sean aplicados a los programas de inversión y como ingresos de capit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Normalmente, sería una propuesta interesante debido a que el mayor recorte que estamos teniendo en los años anteriores y en este año, los grandes recortes, recaen precisamente sobre los programas de inversión. Repito, recaen sobre programas de inversión y sobre gastos de capit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tonces, si hay una justificación legal, fenómeno, pero aquí la propuesta me parece pertinente en cuanto aseguremos que esas  regalías no vayan nuevamente a financiar gastos corrientes o gastos de salario. Porque entonces, se desnaturaliza desde luego el objetivo de las regalías que son financiar gastos de infraestructuras, que son inversiones de capital, precisamente.  Ese es el sentido original del destino que deben tener las regalías en este cas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hablando de regalías, ya adelanto mi preocupación por una información que se me ha suministrado en la OPACI, aclarando que muchos Municipios tienen presupuestado mucho menos en este proyecto de lo que deben recibir como consecuencia de la distribución de los royalties establecidos por Ley. Ésa va a ser una preocupación particular; pero ya insisto en que este tema de las regalías debe tener una explicación seria y fundada por sobre todas las cosas, que justifique invertir en gastos corrientes, porque al testar este artículo, lo que se hace es otorgar discrecionalidad al Ejecutivo para remitir precisamente a gastos corrientes del Est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 mí me parece que el artículo que nos viene, es prudente y útil, de acuerdo con el histórico de ejecución presupuestaria, que venimos teniendo en los últimos años. Gracias,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 usted, señor Senador. Tiene el uso de la palabra el señor Senador Luis Guanes Gond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LUIS GUANES GONDRA:</w:t>
      </w:r>
      <w:r>
        <w:rPr>
          <w:rFonts w:cs="Arial" w:ascii="Arial" w:hAnsi="Arial"/>
          <w:i/>
          <w:spacing w:val="-2"/>
          <w:sz w:val="22"/>
          <w:lang w:val="es-ES_tradnl"/>
        </w:rPr>
        <w:t xml:space="preserve"> Señor Presidente: por lo menos para expresar lo que yo creo entender y por eso hemos acompañado el fundamento del texto del artículo test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l artículo 15, que viene de Diputados dice: "Los ingresos por regalías y compensaciones de Itaipú Binacional y Yacyretá Binacional que superen las estimaciones previstas en esta ley (esta ley que estamos estudiando en este momento), serán considerados como ingresos de capital y sólo podrán ser destinados a financiar programas de invers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o entiendo que la preocupación del preopinante, es que el dinero si existiera, el excedente, fuera destinado a un programa de invers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hora, yo creo que si hay un excedente tendrá que haber una ampliación presupuestaria y la ampliación se hará por ley y será  un ingreso de capital y tendrá la dirección que esta Cámara y la otra, le indiquen. Si hay una ampliación de ingresos, tiene que haber una ley de la Nación para poder utilizarlo. Eso es lo que yo creí entender. Graci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Tiene el uso de la palabra el señor Senador Juan Roque Galean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ROQUE GALEANO:</w:t>
      </w:r>
      <w:r>
        <w:rPr>
          <w:rFonts w:cs="Arial" w:ascii="Arial" w:hAnsi="Arial"/>
          <w:i/>
          <w:spacing w:val="-2"/>
          <w:sz w:val="22"/>
          <w:lang w:val="es-ES_tradnl"/>
        </w:rPr>
        <w:t xml:space="preserve"> Señor Presidente: voy a hacer una aclaración rápida. Primero, estoy de acuerdo con lo que dijo el Senador Guanes Gondra. En segundo término, testamos, porque hay una Ley de Regalías, la Ley 1.309 que establece claramente la cuestión de regalías, sacamos para no repetirlo. Es todo y gracias.</w:t>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Hay Senadores que tienen interés en seguir interviniendo sobre este tem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No habiendo señores Senadores inscritos en este tema, pasamos a votar para testar el artículo 15 que nos viene de Diputados.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 testa ese artícul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hora retomamos la numeración de la columna correspondiente a la Comisión de Hacienda de la Cámara de Senador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15,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16.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17. De los gast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ON LAS 19:25 HOR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SUME LA PRESIDENCIA EL VICEPRESIDENTE PRIMERO, SEÑOR SENADOR MARIO PAZ CASTAING</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Artículo 17.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18.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19.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20.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21.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22.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23. Tiene la palabra el señor Senador Evelio Fernández Aréval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EVELIO FERNÁNDEZ ARÉVALOS:</w:t>
      </w:r>
      <w:r>
        <w:rPr>
          <w:rFonts w:cs="Arial" w:ascii="Arial" w:hAnsi="Arial"/>
          <w:i/>
          <w:spacing w:val="-2"/>
          <w:sz w:val="22"/>
          <w:lang w:val="es-ES_tradnl"/>
        </w:rPr>
        <w:t xml:space="preserve"> No es para objetar el artículo y tampoco el que pasamos un tanto rápidamente, el 20, y el 18, todos comienzan con "prohibir", "disponer", esto tiene que decir " dispónese", " prohíbese", y se puede corregir en la Comisión de Estil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A la Comisión de Estilo, así se hará con el procesamiento de rigo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 votación el artículo 23.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24.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25.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26.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27.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28.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29.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30. Tiene la palabra el señor Senador Raúl Ayala Diar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RAÚL AYALA DIARTE:</w:t>
      </w:r>
      <w:r>
        <w:rPr>
          <w:rFonts w:cs="Arial" w:ascii="Arial" w:hAnsi="Arial"/>
          <w:i/>
          <w:spacing w:val="-2"/>
          <w:sz w:val="22"/>
          <w:lang w:val="es-ES_tradnl"/>
        </w:rPr>
        <w:t xml:space="preserve"> Una observación que es prácticamente de estilo, pero creo que en vez de "son financiadas" tiene que ser "sean financiadas", y en vez de "quedaren vacantes", "quedasen vacantes", tienen que ser las expresiones correct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Con las observaciones mencionadas, para la Comisión de Estilo, del señor Senador Raúl Ayala, a votación el artículo 30.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31.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32.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33.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34.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35. Tiene el uso de la palabra el señor Senador Juan Manuel Benítez Florentí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MANUEL BENÍTEZ FLORENTÍN:</w:t>
      </w:r>
      <w:r>
        <w:rPr>
          <w:rFonts w:cs="Arial" w:ascii="Arial" w:hAnsi="Arial"/>
          <w:i/>
          <w:spacing w:val="-2"/>
          <w:sz w:val="22"/>
          <w:lang w:val="es-ES_tradnl"/>
        </w:rPr>
        <w:t xml:space="preserve"> Solicito que previamente la comisión dictaminante nos ilustre sobre el motivo por el cual ha suprimido el párrafo que se refiere a los  miembros de los Consejos de Directorios de los siguientes entes, y cita, el último párrafo. Solicito la fundamentación si son tan amables los señores miembros de la comis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Trasladamos entonces la solicitud del señor Senador Benítez Florentín al Presidente de la Comisión de Hacienda, señor Senador Juan Roque Galeano. Es sobre el artículo 35, 34 de la numeración de Diputados, párrafo fi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ROQUE GALEANO:</w:t>
      </w:r>
      <w:r>
        <w:rPr>
          <w:rFonts w:cs="Arial" w:ascii="Arial" w:hAnsi="Arial"/>
          <w:i/>
          <w:spacing w:val="-2"/>
          <w:sz w:val="22"/>
          <w:lang w:val="es-ES_tradnl"/>
        </w:rPr>
        <w:t xml:space="preserve"> Perdón, para una aclaración: ¿por qué se suprime todo lo que establece Diputados es la pregunt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Puede aclarar el señor Senador Benítez Florentí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MANUEL BENÍTEZ FLORENTÍN:</w:t>
      </w:r>
      <w:r>
        <w:rPr>
          <w:rFonts w:cs="Arial" w:ascii="Arial" w:hAnsi="Arial"/>
          <w:i/>
          <w:spacing w:val="-2"/>
          <w:sz w:val="22"/>
          <w:lang w:val="es-ES_tradnl"/>
        </w:rPr>
        <w:t xml:space="preserve"> Hay una propuesta de Diputados que dice: "los miembros de Consejos y Directorios de los siguientes entes: I.P.S., I.B.R., FONDO GANADERO, ADMINISTRACIÓN NACIONAL DE NAVEGACIÓN Y PUERTOS, INSTITUTO PARAGUAYO DEL INDÍGENA, COMISIÓN NACIONAL DE TELECOMUNICACIONES, etc., dice: "no podrán percibir remuneraciones que sobrepasen el salario mínimo legal vigente en concepto de sueldos, dietas, gastos de representación, gratificaciones, horas extras y bonificaci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te criterio de Diputados evidentemente que no ha sido considerado conveniente o ha sido rechazado por la comisión dictaminante, salvo que yo este  equivocado, y quiero saber si así fuere cuales son los fundamentos, para referirme al tema. Graci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Tiene el uso de la palabra el señor Senador Juan Roque Galean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ROQUE GALEANO:</w:t>
      </w:r>
      <w:r>
        <w:rPr>
          <w:rFonts w:cs="Arial" w:ascii="Arial" w:hAnsi="Arial"/>
          <w:i/>
          <w:spacing w:val="-2"/>
          <w:sz w:val="22"/>
          <w:lang w:val="es-ES_tradnl"/>
        </w:rPr>
        <w:t xml:space="preserve"> Señor Presidente: está claro, dice el artículo 35, primero porque nosotros creemos de que debe tomarse una ley en forma general y no describir los nombres de todas las instituciones una por una, comenzamos por ahí. Donde habla de todas las instituciones, una por una, se supone que una ley cuando se promulga abarca a todas sin excepción alguna. Generalmente lo que se escribe es la excepción en una ley, y no describir to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otro lado, el artículo 34, en su primera parte, es exactamente igual al 35 de lo proyectado por la Comisión de Hacienda y Presupuesto. Lo que nosotros hemos eliminado sencilla y llanamente es la segunda parte y hemos puesto otro texto diferente que la comisión cree que es más simple y es más práctico el texto de Senador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 el fondo es exactamente igual, a nuestro criterio. Es todo,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Tiene el uso de la palabra la señora Senadora Blanca Zuccolillo.</w:t>
      </w:r>
    </w:p>
    <w:p>
      <w:pPr>
        <w:pStyle w:val="Normal"/>
        <w:suppressAutoHyphens w:val="true"/>
        <w:jc w:val="both"/>
        <w:rPr/>
      </w:pPr>
      <w:r>
        <w:rPr>
          <w:rFonts w:cs="Arial" w:ascii="Arial" w:hAnsi="Arial"/>
          <w:b/>
          <w:i/>
          <w:spacing w:val="-2"/>
          <w:sz w:val="22"/>
          <w:lang w:val="es-ES_tradnl"/>
        </w:rPr>
        <w:t>SEÑORA SENADORA BLANCA ZUCCOLILLO:</w:t>
      </w:r>
      <w:r>
        <w:rPr>
          <w:rFonts w:cs="Arial" w:ascii="Arial" w:hAnsi="Arial"/>
          <w:i/>
          <w:spacing w:val="-2"/>
          <w:sz w:val="22"/>
          <w:lang w:val="es-ES_tradnl"/>
        </w:rPr>
        <w:t xml:space="preserve"> La verdad es que el tema que aquí están presentando en la propuesta de Diputados, es reducir, a ver si me aclaran, al salario mínimo, el salario, sueldo, etc., recibidos por todos los miembros de los distintos Consejos. Ése es el punto que estaban presentando, la última parte del artícul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 verdad es que es un hecho y una opinión generalizada que los miembros de los Consejos y los Consejos en sí mismos no cumplen ninguna función positiva. Y paralelamente los miembros de los Consejos están recibiendo asignaciones bastante importante que no tienen relación ni con la labor que están hacien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 posible que sea verdad; pero lo que me parece que generalizar así, que todos los Consejos no tienen utilidad y utilizar esta forma de reducir a salario mínimo, me parece que se sale un poco de la realidad leg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esulta que los miembros de los Consejos han sido designados por resolución de la institución de la cual forman parte. En esa resolución que haberse dictado conforme a lo que establecen o la carta orgánica o los estatutos de cada una de las instituciones acá mencionadas, también se establece cuáles son las responsabilidades, las obligaciones y cuales las asignaciones que ellos reciben a cambio de es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odas esas resoluciones están vigentes en este momento, porque por lo general los miembros de Consejos son designados por 3 o por 5 años. Estando vigentes todas estas resoluciones no considero que sea posible finiquitar, sin reducir las funciones, sin reducir las responsabilidades, sencillamente cambiar el monto que les corresponde en concepto de sueld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otra parte, del estudio que comenzamos a hacer sobre las distintas funciones de los Consejos, nos hemos encontrado que hay Consejos con diferentes funciones y la naturaleza misma de ellos varía basta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Por esa razón, creemos nosotros que este tema sí debe llevarse a la práctica en la medida en que podamos probar que esos Consejos no son útiles, por una parte.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Queremos también proponer, y de hecho estamos comprometidos en un proyecto de ley que presentaremos posiblemente dentro de una semana, en el cual se estudiarán los casos, previo estudio, de los Consejos que pueden ser suprimidos, de los Consejos que pueden ser sustituidos, según sus funciones, por ejemplo una gerencia general o en una dirección general, y finalmente otros que pueden ser reducidos, hay Consejos que tienen 8 miembros, y que de acuerdo con las estimaciones de lo que tienen que hacer yo creo que  bastaría con 3 o con 5.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ero nos parece una labor de mucho mayor rigor, de mucho mayor responsabilidad tener un poquito más de tiempo como para presentar un proyecto de Ley que analice en profundidad, con rigor este tema, y entonces si llegar a la intención, que sí estoy de acuerdo, de suprimir aquéllos que no cumplan ninguna función, reducir los otros o transformar los que así pudieran ser. En ese caso por supuesto que los salarios que están presupuestados van a las entidades de origen, ésa es una cuestión presupuestaria que así sea, ésa es la raz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i se aprueba esta disposición casi puedo asegurarles que tendremos un montón de acciones de inconstitucionalidad que vayan o no vayan adelante, consigan o no su objetivo, va a ser un elemento más de inestabilidad y de inseguridad como estamos tenien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ero la razón fundamental es porque creemos que la modernización del estado también pasa por este tema, la modernización del estado va a pasar por un estudio de los Consejos, y la propuesta que tenemos es estudiar y presentar un proyecto de Ley que responda, con una manera más rigurosa, a esta intención. Graci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Tiene el uso de la palabra el señor Senador Gustavo Pedroz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GUSTAVO PEDROZO:</w:t>
      </w:r>
      <w:r>
        <w:rPr>
          <w:rFonts w:cs="Arial" w:ascii="Arial" w:hAnsi="Arial"/>
          <w:i/>
          <w:spacing w:val="-2"/>
          <w:sz w:val="22"/>
          <w:lang w:val="es-ES_tradnl"/>
        </w:rPr>
        <w:t xml:space="preserve"> Muchas gracias, señor Presidente. Distinguidos colegas: muy brevemente quisiera agregar, realmente este fue un tema bastante polémico desde el momento que vino a esta Cámara, por la determinación tomada por la Cámara de Diputad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 Comisión Bicameral, y fundamentalmente la Comisión de Hacienda y Presupuesto consideró que aquí hay un tema, hay derechos adquiridos por estas personas, y lo que se consideró es que es ilegal a través de un presupuesto directamente disminuir los salarios y casi reducirlos a nada, además del contrasentido por ejemplo de que un miembro del Consejo firma una resolución, nombra a su secretaria y la misma gana el doble que él. Es casi impracticabl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l segundo aspecto es que en muchas de las instituciones son miembros del Consejo gerentes o directores que están dentro del escalafón, llamémoslo así, de la propia institución, y tienen una jerarquía y un salario que está muy por encima del salario mínimo. Sería lisa y llanamente una reducción de su salario, que no permite la ley.</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en tercer lugar, porque por lo señalado también por una señora Senadora preopinante, que hay que reestructurar totalmente probablemente los Consejos de los diferentes entes  descentralizados, y aproximadamente el 80% tiene representación de gremios, por decir por ejemplo la CAPACO, las Sociedades de Ahorro,  la FEPRINCO o la Unión Industrial, y demás, que perfectamente bien pueden correr con los salarios de estos consejeros. Ésas fueron las razones fundamentales de la Comisión de Hacienda, señor Presidente. Graci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Tiene el uso de la palabra el señor Senador Evelio Fernández Aréval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EVELIO FERNÁNDEZ ARÉVALOS:</w:t>
      </w:r>
      <w:r>
        <w:rPr>
          <w:rFonts w:cs="Arial" w:ascii="Arial" w:hAnsi="Arial"/>
          <w:i/>
          <w:spacing w:val="-2"/>
          <w:sz w:val="22"/>
          <w:lang w:val="es-ES_tradnl"/>
        </w:rPr>
        <w:t xml:space="preserve"> Muy poco por agregar. Simplemente anotar que de acuerdo con la Ley Orgánica del Presupuesto, el Presupuesto General de la Nación no puede modificar estatutos particulares y otras leyes generales que se refieran a determinados institut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i esto importa modificar entonces el estatuto de otra institución, estaremos violando esa Ley 14.</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otra parte, existe ya en trámite un proyecto precisamente del señor Senador Benítez Florentín para afrontar este tema de raíz, considerando las particularidades que se dan en cada una de las instituciones que cuentan con estos Consejos. Nada más,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Tiene el uso de la palabra el señor Senador Marciano Tor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MARCIANO TORALES:</w:t>
      </w:r>
      <w:r>
        <w:rPr>
          <w:rFonts w:cs="Arial" w:ascii="Arial" w:hAnsi="Arial"/>
          <w:i/>
          <w:spacing w:val="-2"/>
          <w:sz w:val="22"/>
          <w:lang w:val="es-ES_tradnl"/>
        </w:rPr>
        <w:t xml:space="preserve"> Señor Presidente, colegas: éste es un tema que evidentemente ha tenido ya bastante tratamiento en los medios en general, en la opinión publica, el tema de los Consejos de las instituci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 más, se considera en algunos casos como un mecanismo para conceder cargos mas que nada en materia polític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ero evidentemente la manera que está presentada esta cuestión relativa a las retribuciones que perciben los miembros de los Consejos a través de la Ley General del Presupuesto, es absolutamente impresentable. No se compadece con las disposiciones legales, con nuestro sistema jurídico, por sobre todo por que hay normas muy específicas y precisas respecto a cada una de las instituciones, y que los miembros de los Consejos muchas veces no solamente provienen de otras instituciones, sino que es la culminación de una carrera administrativa dentro de la propia institución, de modo que han estado recibiendo un salario ligeramente inferior a lo que ya perciben como miembros del Consejo, que sería la culminación de esa carrera. En su caso al  reducirlo estaría violando evidentemente el principio del derecho adquirido respecto de muchos de los integrantes de estos Consej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e modo que la cuestión  pasa por modificar las cartas orgánicas de las respectivas instituciones, adecuarlas, si lo que se busca realmente es corregir el tema de lo que tanto se critica respecto de los entes del Estado y los Consejos respectivos, no  por la vía de la ley presupuesto, sino por la modificación, y respecto de los cuales inclusive ya existe proyectos de ley, en particular en la Cámara de Senador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e modo que creo correcta la proposición de la Comisión de Hacienda en el sentido de suprimir esto que hoy nos viene de la Cámara de Diputados. Es todo y graci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Tiene el uso de la palabra el señor Senador Guillermo Sánchez Guffanti.</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GUILLERMO SÁNCHEZ GUFFANTI:</w:t>
      </w:r>
      <w:r>
        <w:rPr>
          <w:rFonts w:cs="Arial" w:ascii="Arial" w:hAnsi="Arial"/>
          <w:i/>
          <w:spacing w:val="-2"/>
          <w:sz w:val="22"/>
          <w:lang w:val="es-ES_tradnl"/>
        </w:rPr>
        <w:t xml:space="preserve"> Gracias, señor Presidente. Entiendo que la cuestión de fondo es sobre la existencia de los Consejos, y a través de una reducción drástica de la remuneración que reciben, se pretende la desaparición de los mism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iero acoplarme a lo que la señora Senadora había manifestado, que esto requiere un estudio profundo, detallado sobre la validez de los Consejos. Un proyecto de ley, en donde por sobre todas las cosas se establezca para cada institución el número de miembros del Consejo, si la existencia de esos Consejos son válidas, las condiciones que deben reunir las personas que accedan a miembros de esos Consejos, y varios aspectos que hacen a un tratamiento en particular muy minucioso sobre los Consej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a la vez recordar que en la sesión anterior de este mismo cuerpo, habíamos aprobado creo que por unanimidad la creación del ERSSAN, Ente Regulador del Servicio Sanitario, en donde se creaba un Consejo Administrador del ERSSAN. Esta posición tuvo una aprobación unánime,  y entiendo que para poder recomponer o iniciar una reforma del estado, en cuanto a los Consejos se refiere, esto requiere un tratamiento mas detallado. Por lo tanto, creo que la propuesta del Presidente de la Comisión es válida para este artículo. Gracias,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Tiene el uso de la palabra el señor Senador Juan Manuel Benítez Florentí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MANUEL BENÍTEZ FLORENTÍN:</w:t>
      </w:r>
      <w:r>
        <w:rPr>
          <w:rFonts w:cs="Arial" w:ascii="Arial" w:hAnsi="Arial"/>
          <w:i/>
          <w:spacing w:val="-2"/>
          <w:sz w:val="22"/>
          <w:lang w:val="es-ES_tradnl"/>
        </w:rPr>
        <w:t xml:space="preserve"> Gracias, señor Presidente. He escuchado con suma atención, no con preocupación, respeto profundamente los argumentos muy serios y muy racionales que se han hecho para avalar la posición de la Comisión de Hacienda del Senado. Voy a referirme en primer lugar, voy a dividir mi exposición por razones de orden, al aspecto legal de esta propuesta de Diputados, que ha sido atacada de ilegal en algunos casos, y posteriormente voy a referirme a una propuesta que fundamenta la tesis de una señora Senadora preopinante, de que dentro de una semana se presentaría una ley que resuelva el tema de fondo de los Consej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seguramente en ese momento voy a hacer alguna historia de la experiencia personal que tengo como Senador sobre las leyes o sobre proyectos que se han presentado sobre este mismo tema, entre ellos un proyecto que ha caído en la Comisión de Asuntos Constitucionales al inicio nada más de este período, del señor Senador Armando Espínola, y explicarles el destino, el trámite y la voluntad legislativa que ha existido en comisión y posiblemente en plenario, por lo que veo, que habría existido para seguir adelante con este tema de atacar a fondo los Consej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Voy a partir de una premisa fundamental que creo que es necesario que lo afirme como Senador y miembro del Poder Legislativo paraguayo. Reivindico a partir del derecho inglés la facultad exclusiva y excluyente del Parlamento del Paraguay y de cualquier otro país, pero sobre todo me refiero al Paraguay, de decidir sobre temas presupuestarios, y específicamente sobre gastos del Presupuesto de la Nación, sean sueldos, remuneraciones, gastos de capital o lo que sea.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eivindico públicamente, frente a las afirmaciones que he escuchado, el derecho parlamentario que nos viene de hace cuatro siglos de que el Parlamento es el que tiene la facultad exclusiva y excluyente en esta mater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artiendo de esta base, la primera señora Senadora preopinante, ha dicho que nosotros no tenemos la facultad de establecer la remuneración, la dieta, el sueldo o los gastos de representación de los miembros de entes descentralizados, porque el sueldo, según esta afirmación, cito "se establece por resolución de los entes". ¿Cómo el sueldo se va a establecer por resolución de los entes?. El cargo se establece por ley; pero los sueldos de ninguna manera, y creo que es un lamentable error, respetuosamente lo manifiesto, de la señora Senadora preopinante, los sueldos, los salarios y las dietas no los resuelven los entes, los resuelven este Parlamento, los resolvemos nosotros y los resolvemos anualm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a veces y generalmente los aumentamos; pero si tenemos el derecho de aumentarlos, también tenemos el derecho de mantenerlos o disminuirlos como la soberana voluntad de este Parlamento lo pueda establece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e modo que aquí hay un error conceptual muy grave. Y "están vigentes, dice la señora Senadora preopinante, hasta que el Parlamento Nacional decida mantenerlos vigentes, decida aumentarlos o decida reducirlos". Lo que los entes hacen, y no tengo ninguna experiencia presupuestaria, y lo reconozco, como lo hice en mi anterior intervención, lo que los entes hacen es proponer al Ministro del ramo, al Ministro que tiene la jurisdicción del cual dependen estos entes, este Ministro lo incluye en un presupuesto que envía al Ejecutivo, y aquí resolvem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i abdicamos a esta responsabilidad, a este derecho, estamos haciendo y afirmando un grave renunciamiento de un derecho consuetudinario e histórico que tienen los Parlamentos del mundo. Y no estoy dispuesto a aceptar y a abdicar de este derecho y de esta responsabilidad. Y hago votos porque los señores Parlamentarios que integran este Senado tampoco abdiquen de este derecho, porque de lo contrario tendríamos que recibir el presupuesto de los entes, tendríamos que recibir el proyecto del Ejecutivo y decir "amén" en Diputados y decir "amén" en Senadores. De modo que esta afirmación es fals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En segundo lugar, se dice por parte de otro preopinante que la ley orgánica del presupuesto no puede modificar los estatutos. Por ventura, pregunto al preopinante y pregunto a los que están de acuerdo con esta tesis ¿en los estatutos, y los he leído los 30 estatutos, se establece, se escribe, figura en los estatutos el importe de las dietas de los señores que forman parte de estos Consejos, figura, dice ahí que tienen que ganar 5 millones o 6 millones o 7 millones?. En los estatutos, según mi modesto entender, salvo que haya interpretado muy mal el castizo en que están escritos estos estatutos, y que a fuer de sincero  en algunos casos están en mal castizo algunos estatuto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Pero de cualquier manera me pregunto yo si en los estatutos, lo que se hace y lo que dice no es sencillamente establecer quiénes son los miembros del Consejo, cuáles son sus atribuciones, cuáles son sus responsabilidades. Establece en algunos casos el estatuto   el derecho a cobrar una dieta por las sesiones que cada 8 días trabajosamente y penosamente tiene que hacer para cumplir sus grandes obligacione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lgunos estatutos establecen incluso, como el de Senasa, si mi memoria no me falla, que la función es ad honorem, y lo único que establecen los estatutos es que tienen derecho a una dieta. Pero que yo sepa los estatutos no establecen el monto de la dieta, que yo sepa, y soy nuevo acá en este tema presupuestario, hay otros señores Senadores que nos han ilustrado como tenemos que tratar este presupuesto; pero le ruego que me diga este señor Senador preopinante que nos ilustro tan bien que teníamos que comenzar de atrás para avanzar hacia adelante, según dijo el señor Senador Ramírez Montalbetti, le pregunto a él y a todos los presentes: ¿en el estatuto se establece el monto de la diet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Y pregunto más, desde que el señor Senador preopinante y los demás señores Senadores que tienen más experiencia de estar aquí en el Senado, o eventualmente anteriormente en Diputados, yo preguntaría si en los años anteriores fijaron dietas, estudiaron el monto de las dietas, la aumentaron, la mantuvieron, la disminuyeron, hicieron eso, o dejaron por ventura que la ley que fija los estatutos, ya los establecí y por lo tanto ya no lo estudiaron, o dejaron según la primera preopinante que esa dieta fuese fijada por el propio ente o por su Consejo. Dejaron así.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 mí me parece señores Senadores que no podemos hacer afirmaciones de esta naturaleza, porque yo creo que no solamente no tienen ningún fundamento legal, sino que atentan contra el más elemental sentido común, que según algunos es el menos común de los sentid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Voy a tomar un poco de agua, porque en esta solitaria lucha contra seis preopinantes y un dictamen de comisión tengo que tomar aliento y recurrir a toda mi modesta sabiduría  para encontrar argumentos refutar semejantes afirmaciones, porque hay que tener una sabiduría jurídica tremenda para refutar semejantes afirmaci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No es verdad entonces que estemos atropellando la ley del presupuesto, ni estamos modificando, señores Senadores, los estatutos de ninguno estos 30 entes autárquicos y descentralizados. Es falso, estamos ejerciendo un derecho que nos compete como Senado y como Parlamen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 habló de derechos adquiridos. No quiero entrar en la teoría de los derechos adquiridos, que estudié hace bastante tiempo; pero a mí me parece que si fuese por la teoría de los derechos adquiridos, nosotros tampoco en el Parlamento podríamos modificar  absolutamente ningún sueldo, remuneración, dieta, no ya de los entes autárquicos, de los Consejeros, de nadie. No podríamos modificar los salarios del personal de la administración central, del personal administrativo, no podríamos tocar nad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os argumentos, y lo que me sorprende y me asusta que todos estos argumentos tienden a una amputación ilegal e inconstitucional de nuestras propias facultades como Parlamentarios. Es la primera que veo que unos Parlamentarios pretenden hacerse el harakiri, matar al Parlamento, matar su propia atribución, para declarar el jubileo del Parlamento paraguayo en materia presupuestar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tamos muy cerca del Jubileo de la Iglesia Católica, y aquí se está proponiendo el jubileo de la potestad parlamentaria en materia presupuestaria, que no sería del año 2000; pero sería más o menos del año 500 a partir del derecho inglé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No hay de ninguna manera tal derecho adquirido que se está atropellan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Y finalmente un argumento no tan legal, y aquí ya voy entrando en cuestiones no tan legales. Se ha dicho por parte de otro preopinante del batallón fundamentador de este proyecto, de la falange frente a la cual solitariamente se levanta este humilde burro en materia presupuestaria, que se trata, dice, de la culminación de la carrera administrativa y por eso hay que respetar sus dieta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Pero ahora si que me desayuno. Había sido que todo estos consejeros están ahí desde hace 30, 20, 15 años, y constituyen y son fruto de una larga y trabajosa carrera administrativa, que no hay que tocar por ese motivo, y la experiencia que estamos viendo todos los días es que con cada cambio de gobierno cambian los miembros de los Consejos. Algunos duran 3 meses, otros 6 meses; pero es increíble que se tenga que hablar que es la retribución de la carrera administrativa. Pero vamos a respetarnos un poco, ñane respetamina ña argumetaro coa mbae. Esta bien que seamos burros en materia de presupuesto, pero no se nos puede decir semejante argumento.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ahora voy a ir al tema, ¿por qué creo que mi bancada en general, salvo uno,  mi bancada me encomienda  la defensa de esto? No es un problema personal, ni siquiera es el prurito de defender un proyecto que equivocadamente dijo mi líder de bancada que era mío. Aquí en este asunto de proyecto de supresión de los consejeros me hace recordar de una famosa fábula en que todo el mundo en España le felicitaba a una persona que había hecho una tortilla maravillosa, una super tortilla, los españoles son especialistas en tortillas, y entonces cada cual se disputaba el mérito de quien hacía la mejor tortilla, hasta que después, y eso me está ocurriendo a mi, soy uno de los que hicieron esta tortilla según algunos, pero en esta fábula de Iriarte sale un hombre de la calle con sentido común y les dice: "porque disputáis, ¿quién es el que inventó la tortilla?, el mérito de esto es el que trajo la primera gallina de las Filipinas y fue gracias al huevo que pone la gallina que se hace la tortilla". Y el que puso el huevo es aquel señor Senador, que presento un proyecto de Ley, el señor Senador Armando Espínola, el hombre de la fábula, gracias a él, y aquí voy entrando en el historia del proyecto de ley que nos prometen que va a presentarse dentro de una semana, que seguramente va a aprobarse rápidam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quí voy a entrar en esa historia porque el señor Senador Espinola presenta un proyecto que suprime todos los Consejos. Aquí yo he escuchado expresiones de Senadores preopinantes que coinciden en que esto es una barbaridad y hay que suprimirlo. Claro que hay algunos que se pueden mantener, otros que n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tonces, la experiencia que yo tengo, y por eso apoyo este proyecto, este proyecto estaba en la Comisión de Asuntos Constitucionales desde los primeros tiempos de este mandato parlamentario que yo lo ejerzo como un honor para mí, y ya estaba  yéndose lentamente a un aparato que tenemos ahí en la comisión para algunos casos que se llama frezzer, un frezerito que tenemos ahí para casos que mejor no tratar. Cuando solicite retomarlo y lo estudié durante mucho tiempo, gracias a eso leí los estatutos y me di cuenta que  iba a tener una gran oposición, que no tenía viabilidad, iba a nacer nona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tonces comencé a buscarle la vuelta, y le hice algunas modificaciones; pero yo no inventé la gallina ni el huevo de la gallina, hice una pequeña tortillita que consistía no en suprimir los Consejos, sino suprimir el salario de aquellos consejeros que representaban al estado, a los ministerios, con lo cual me percaté que el Estado paraguayo necesitado para el hospital de Clínicas y otros menesteres en este momento, podía ahorrarse el salario de 65 consejeros, sencillamente con que cada ministerio designe un representante y dicho representante, sin un sobresueldo, vaya a representarlo en ese Consej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 eso se podría quizás ahorrar alguito para el hospital de Clínicas y otros menesteres. Presento después de mucho tiempo este proyecto alternativo que tiene el apoyo de la Feprinco, que no tiene la oposición de ninguna de estas corporaciones que están representadas en los Consejos, y en la Comisión de Asuntos Constitucionales tiene un trámite normal, tranquilo, pausado, sosegado, hasta que finalmente ante mi insistencia cargosa, entonces me plantea el Presidente de la Comisión, aquí presente, apoyado por el Senador Mauro, de que se haga una consulta, para estudiar el proyecto y para dictaminar, se haga una consulta a sus bancadas, la bancada del Partido Colorado y la bancada del Encuentro Nacional. Hasta hoy sigo esperando la respuesta y que recomienda las bancadas. Había sido que hay un nuevo sistema de freezer, mandar a la bancada, para consultar a la bancad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tonces así las cosas, llegamos al momento en que se estudia el presupuesto, y cuando se estudia el presupuesto ya es muy difícil estudiar otras cosas, naturalmente, esto absorbe mucho y tenemos plazos constitucionales, no es posible ya estudiar estas cos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entonces los Diputados resuelven este artículo que viene a solucionar el problema, ante la evidente falta de voluntad política y de consenso, yo no veo por qué, no hay ningún argumento legal o constitucional para ahorrar una platita importante al Estado, no es mucho, 8 mil millones; pero algo ya se hace con eso. Y entonces, creo que la Cámara de Diputados ha venido a poner las cosas en su lugar, ha respondido a una aspiración que yo considero de la opinión pública sana del país. Hace rato que estamos hartos de estos sueldos a consejeros, sueldos millonarios, que no responden a necesidades reales del Estado paraguayo, sino a respuestas a favores políticos. Ésa es la ver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no hay ningún impedimento para que esto suceda, y yo creo que es una tarea que es el comienzo de la reforma del Estado. Pero hay posibilidades que dentro de una semana se presente el proyecto que ya se estudió definitivamente, y en horabuena, este proyecto que vamos a aprobar en nada impide que en el futuro, mañana, pasado, el miércoles, el año próximo se presenten proyectos muy razonados y razonables que establezcan la supresión o un nuevo sistema de reforma que haga que desaparezcan estos parásitos presupuestarios que constituyen los Consejos, no hay ningún impedimento, este es un paso inici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Incluso yo diría mas, pienso que ahora que se puede aprobar esto, no creo que se apruebe, yo veo que acá hay coincidencias de otras bancadas, pienso que si se aprobara, no sé, mis argumentos no creo que convenzan a los que ya han preopinado sobre el tema, por la forma como me atiende uno de los preopinantes más terribles que preopinó sobre mi posición, desde luego no tengo muchas esperanzas de que algún argumento pueda impresionarl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e cualquier manera, yo felicito a la señora Senadora preopinante, que seguramente tiene en su bancada un proyecto sobre este tema y le manifiesto que si aprobamos esto, con mil amores, y creo que puedo dar el nombre de la bancada Liberal Radical Auténtica no sé menos uno o si completa, vamos a apoyar su proyecto que habla del fondo de la cuest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Lastimosamente  hace seis meses que hemos estado trabajando sobre eso, no hemos tenido éxito, yo le descrito mi experiencia personal, y yo pido en nombre de mucha gente necesitada, y voy a ser un poco demagogo, un poco populista, no hay nada que hacer, hay que hacerlo, en nombre de mucha gente necesitada en este crisis social, yo les pido que ahorremos llevando el salario, el sueldo, la dieta de estos Consejos al sueldo mínimo, y que eso aprovechemos para hacer un poco de justicia para los pobre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ON LAS 20:10 HOR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EASUME LA PRESIDENCIA SU TITULAR, SEÑOR SENADOR JUAN CARLOS GALAVERN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o creo que es interesante, esa es una argumentación un poco sentimental quizás, no tan fría y racional como el formidable argumento que tuve que refutar; pero creo que quizás pueda golpear un poco el corazoncito de alguna gente que esta leyendo tan atentamente los números presupuestarios, para ver si me dan la razón. Muchas gracias, señor Presidente.</w:t>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Tiene el uso de la palabra el señor Senador Armando Vicente Espínol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ARMANDO VICENTE ESPÍNOLA:</w:t>
      </w:r>
      <w:r>
        <w:rPr>
          <w:rFonts w:cs="Arial" w:ascii="Arial" w:hAnsi="Arial"/>
          <w:i/>
          <w:spacing w:val="-2"/>
          <w:sz w:val="22"/>
          <w:lang w:val="es-ES_tradnl"/>
        </w:rPr>
        <w:t xml:space="preserve"> Señor Presidente: efectivamente queda poco que agregar después de la intervención del preopinante. Pero creo que es sustantivo recuperar lo que son las atribuciones constitucionales y legales del Congreso en materia presupuestar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 Ley 14/68 no sólo nos da atribuciones suficientes en este sentido, sino también nos otorga en su articulado la atribución de hacer desaparecer los cargos. Ésa es atribución del Parlamento al sancionar la Ley de Presupuesto y si tenemos la atribución de hacer desaparecer la remuneración con lo cual dice la Ley 14; "al desaparecer el cargo queda cesante el funcionario", con mayor razón tenemos la atribución, sin modificar ninguna ley permanente, de replantear las remuneraciones de estos carg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sí, señor Presidente, quiero expresar que mi proyecto de ley me parece un gesto que necesita la sociedad paraguaya y un buen cimiento para la reforma del Estado y que tal vez esta medida presupuestaria no sea la fórmula ideal para hacer desaparecer estos Consejos, que son una rémora corporativista, una rémora de la época del fascismo, en la que los cuerpos sin tener representación democrática se atribuían la representación de los gremios o de porciones de la sociedad. Creo que este proyecto de artículo no siendo lo ideal para darle un corte a estos Consejos que se han convertido sencillamente en botines políticos, de cualquier manera nos acercan un poco al objetiv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Si efectivamente los Consejos están conformados por gente que tiene representación de instituciones o de gremios, bien pueden estos gremios o estas instituciones encargarse también de retribuir a los Consejeros hasta tanto no se sancione el proyecto de ley que se comprometieron a sancionar en una semana y la disminución de sus emolumentos tampoco los va a dañar significativamente si van a declararse cesante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 Creo que tenemos atribuciones y que es conveniente aunque más no sea un gesto, aceptar el dictamen de la Cámara de Diputados y por tanto, señor Presidente, adelanto mi voto a favor del texto que viene de la Cámara de Diputados. Muchas gracias,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Gracias, señor Senador. Si de ninguna manera la Presidencia pretender incidir en el debate, deja constancia, salvo que corrijan a la Presidencia de que ningún Senador hizo compromiso de sancionar en una semana un proyecto de ley.</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Luis Alberto Maur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LUIS ALBERTO MAURO:</w:t>
      </w:r>
      <w:r>
        <w:rPr>
          <w:rFonts w:cs="Arial" w:ascii="Arial" w:hAnsi="Arial"/>
          <w:i/>
          <w:spacing w:val="-2"/>
          <w:sz w:val="22"/>
          <w:lang w:val="es-ES_tradnl"/>
        </w:rPr>
        <w:t xml:space="preserve"> Gracias, señor Presidente. En realidad, querría referirme a uno de los Senadores preopinantes, que con mucha parsimonia y con mucha defensa diría yo; pero ha dejado la sensación de que la Bancada del Encuentro Nacional se ha prestado a un juego perverso, tal vez de tratar de dilatar este tema actuando en razón de una especie de frizzer, la Bancada del Encuentro Nacional para congelar este tema. Y en ese sentido digo que este Senador preopinante es muy ingrato por la sencilla razón de que su proyecto de ley y son testigos los compañeros que integramos el Encuentro Nacional, ha despertado una gran simpatía en el seno de la bancada del Encuentro Nacional, se ha acogido con muy buena voluntad, con muy buenos ojos y yo creo que en algún momento al Senador preopinante le he transmitido eso -yo no sé si él ha olvidado- pero lo que quiero rechazar señor Presidente es que nos hayamos confabulado con nadie para actuar como una congeladora y para congelar este proyecto de ley. Eso es absolutamente fals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 segundo lugar, señor Presidente, el sábado tuvimos una reunión de bancada y allí incluso se ha contratado a un estudio jurídico, cuyo nombre me quisiera reservar, a fin de que nos ayuden a hacer una cuestión seria, objetiva de tal manera a no dar lugar a inconstitucionalidades o a acciones legales de algún otro tipo y éste es el proyecto que probablemente va a estar terminado, casi seguramente diría yo dentro de una semana, que como el señor Presidente de esta Cámara lo ha señalado, cómo vamos a decir que va a estar sancionado en ocho días, nadie tiene semejante poder en ninguna de las Cámaras del Parlamento, ninguna de las bancad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ero sí hemos contratado a este estudio jurídico para que nos ayude a fin de hacer una presentación, que nosotros consideramos va ser una presentación seria, responsable y que probablemente va ir al fondo de este tema sin causar injusticia de ninguna naturalez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Ésta es la posición del Encuentro Nacional, ésa es la decisión que hemos adoptado, seguramente en poco tiempo hemos de poner a consideración de todos ustedes este proyecto de ley; pero reitero, rechazo en nombre de la bancada, que nos quieran poner en una suerte de confabulación para despropósitos y para mantener los Consejos, que nosotros nos hayamos confabulado para meter en un frizer este proyecto de ley. De ninguna manera, señor Presidente, y reitero, siempre ha causado una gran simpatía el proyecto de ley presentado por el preopinante. Muchas gracias,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 usted, señor Senador. Tiene el uso de la palabra la señora Senadora Susana Morínig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A SENADORA SUSANA MORÍNIGO:</w:t>
      </w:r>
      <w:r>
        <w:rPr>
          <w:rFonts w:cs="Arial" w:ascii="Arial" w:hAnsi="Arial"/>
          <w:i/>
          <w:spacing w:val="-2"/>
          <w:sz w:val="22"/>
          <w:lang w:val="es-ES_tradnl"/>
        </w:rPr>
        <w:t xml:space="preserve"> Señor Presidente, Honorable Cámara: creo que estamos ahondando en un tema, saliendo quizás de lo que es específico, el tratamiento del presupuesto. Se trae a colación una cuestión que fue motivo de debate desde hace ya mucho tiempo; si permanecen o no los Consejos de las distintas entidades estat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He escuchado a los preopinantes, cada uno a mi entender, con un grado de verdad, pero no toda la verdad, porque también este tema tiene un trasfondo político y por tanto, eso hace que se pierda un poco la visión del deber se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Éste tema nos trae esa dicotomía entre el ser y el deber ser. Es decir, ¿para qué se establecen los Consejos?. Evidentemente se opina que son instituciones de la edad media y desde esa época subsisten hoy aún. Las empresas modernas tienen Consejos, esos Consejos están cumpliendo una función de control o debieran cumplir, si no lo cumplen, es otro tema. Mucho más, cuando es una empresa pública donde se manejan grandes cantidades de fondos que es interés de todos, yo creo que tenemos más bien que reforzar; pero eso sí, es responsabilidad de los partidos políticos, que se pongan gente con capacidad para que cumplan su rol específico, de ser contralores de los bienes públicos. Y efectivamente, yo no creo que aquí se atenté contra la facultad ni está en juego la facultad, de los parlamentarios, de crear, de modificar o de anular una ley, pero está claro que la facultad que tiene no le da derecho a establecer arbitrariedades; no con bajarle al sueldo mínimo se resuelve el problema y aún yo me pregunto si va subsistir esa cantidad de Consejeros, que función va ejercer, que confianza se puede tener en un Consejero que tiene un salario mínimo; hasta es risible, va actuar bien esa persona?, tengo yo mis dudas al respec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Éste es un tema muy complejo y podemos discrepar, puedo yo estar de acuerdo y podemos criticar seguramente que hay miembros de Consejos que fueron elegidos a dedo, que no tienen la capacidad para el ejercicio de la función, todo eso podemos discutir, pero yo no sé si se resuelve nuestro problema solamente con eliminarlos de un plumazo; algunos sí deberían ir al mazo; porque hay personas que en realidad están en una función y no están a la altura de lo que debiera ser este país o por lo menos la función que deben ejerce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No se presume tampoco la gratuidad del trabajo. Me parece que la remuneración de esos funcionarios, debe ser calculada de acuerdo con la función que va ejercer, a la responsabilidad y a la capacidad, ésos son los parámetros que en cualquier empresa se tiene en cuenta para fijar las remuneraci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Entonces, concluyo, que éste es un tema que debe ser motivo de un profundo debate y no solamente así de un plumazo decir no queremos más esto porque nos molesta; no tiene que haber un tinte político, sino que se debe atender el beneficio real que debe ser y exigir que estén los funcionarios  más capacitados. A los parlamentarios también se les critica, que muchos no tienen capacidad y que están recibiendo una remuneración importante, o sea que no nos escapamos tampoco de la crítica contra los incapace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Me gustaría que debatamos el tema y que los partidos políticos también tengan el compromiso y asuman su rol de brindar al país las mejores personas por su calidad intelectual, por su honestidad y que trabajen para el bien de todos y no sólo para él o para su grupo. Es todo y gracias,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Tiene el uso de la palabra la señora Senadora Blanca Zuccolill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A SENADORA BLANCA ZUCCOLILLO:</w:t>
      </w:r>
      <w:r>
        <w:rPr>
          <w:rFonts w:cs="Arial" w:ascii="Arial" w:hAnsi="Arial"/>
          <w:i/>
          <w:spacing w:val="-2"/>
          <w:sz w:val="22"/>
          <w:lang w:val="es-ES_tradnl"/>
        </w:rPr>
        <w:t xml:space="preserve"> Gracias, señor Presidente. La verdad es que quienes han hecho uso de la palabra ya han expresado varias de las respuestas que quería darle al Senador defensor del proyec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rimero agradecerle el interés que tomó a mis observaciones y las rebatió y segundo, reiterarle mi compromiso, mi promesa y lo que ya le dije anteriormente de que coincido plenamente con la intención, con el objetivo de este artículo 34 in fine que viene de Diputados, absolutamente de acuerdo con que esto debe ser objeto de una revisión, en lo que estoy en desacuerdo es en el procedimiento.  Estoy conteste con lo que dijo el Senador anterior que la Ley de Presupuesto que es una ley formal con duración de un año, no puede modificar una ley de fondo, sigo con ese criteri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e quería aclarar también que en lo que usted dijo, no sé si entendí mal, pareciera como que Hacienda fija los sueldos, salarios y demás, lo que Hacienda hace es solamente atender los grandes rubros no va fijar cuánto van ganar algunos de los 150.000 funcionarios que tenemos en la Administración Central, serán los grandes rubros y las instituciones distribuyen es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por último, ya se me anticipó también la Senadora, las generalizaciones siempre son malas, todos tenemos conciencia de los comentarios que se hacen con relación a los miembros de este Senado todos los medios de comunicación y las personas del área común, tienen la seguridad y lo han dicho y lo han manifestado en todos los niveles, que los que estamos acá no hacemos nada, que somos unos haraganes y que no merecemos ganar lo que estamos ganan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s generalizaciones siempre son malas, todos tenemos conciencia de los comentarios que se hacen con relación a los miembros de este Senado, todos los medios de comunicación y la persona común tienen la seguridad y lo han dicho, lo han manifestado, de todos los niveles, que los que estamos acá no hacemos nada, que somos unos haraganes y que no merecemos ganar lo que estamos ganan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o estoy en desacuerdo con esa generalización, y en este caso señor Senador, me dirijo a usted expresamente por lo siguiente: hacer una disposición que incluye absolutamente a todos los consejos a mí me parece sumamente peligroso, porque concederle seiscientos mil guaraníes por mes a un miembro de consejo que no hace nada, que no es necesario, me parece un dispendio muy grand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eso la propuesta que yo dije, que tendríamos terminado un proyecto, no dije que se había aprobado, lo que trata de analizar es eso, de ver quiénes deben continuar y por qué, poniendo ciertos parámetros además que Consejo puede ser suprimido. Porque para no repetir lo mismo le di las tres opciones que teníamos, porque como digo, darle seiscientos mil guaraníes a quienes no hacen nada me parece que no corresponde, yo por lo menos no avalaría eso, quienes no hacen nada, no merecen ganar nada. Gracias, señor Senado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Gracias, señora Senadora. Tiene el uso de la palabra el señor Senador Raúl Ayal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RAUL AYALA:</w:t>
      </w:r>
      <w:r>
        <w:rPr>
          <w:rFonts w:cs="Arial" w:ascii="Arial" w:hAnsi="Arial"/>
          <w:i/>
          <w:spacing w:val="-2"/>
          <w:sz w:val="22"/>
          <w:lang w:val="es-ES_tradnl"/>
        </w:rPr>
        <w:t xml:space="preserve"> Presidente: se encuentra totalmente distorsionado la presencia d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Gracias, señor Senador. No habiendo otro orador inscrito, la Presidencia va a poner a votación el artículo 35, texto de la Comisión de Hacienda. Quienes estén a favor del proyecto de la Comisión de Hacienda, se servirán levantar la mano.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Juan Carlos Ramírez Montalbetti.</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CARLOS RAMÍREZ MONTALBETTI:</w:t>
      </w:r>
      <w:r>
        <w:rPr>
          <w:rFonts w:cs="Arial" w:ascii="Arial" w:hAnsi="Arial"/>
          <w:i/>
          <w:spacing w:val="-2"/>
          <w:sz w:val="22"/>
          <w:lang w:val="es-ES_tradnl"/>
        </w:rPr>
        <w:t xml:space="preserve"> Presidente: para hacer constar en acta mi oposición a este artículo. Graci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sí se hará. Artículo 36, texto de la Comisión de Hacienda, doy un poco de tiempo porque es un texto largo, tiene un agregado y creo que también se testa algo. A votación el artículo 36.</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Raúl Ayal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RAÚL AYALA DIARTE:</w:t>
      </w:r>
      <w:r>
        <w:rPr>
          <w:rFonts w:cs="Arial" w:ascii="Arial" w:hAnsi="Arial"/>
          <w:i/>
          <w:spacing w:val="-2"/>
          <w:sz w:val="22"/>
          <w:lang w:val="es-ES_tradnl"/>
        </w:rPr>
        <w:t xml:space="preserve"> Son dos observaciones, en el inciso b), la palabra "consejeros", y como in fine del inciso c), "considerándose horas extraordinarias las trabajadas por encima de las ocho horas diarias y cuarenta semanales". Incisos del artículo 36.</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Repita, por favor, su propuesta, señor Senado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RAÚL AYALA DIARTE:</w:t>
      </w:r>
      <w:r>
        <w:rPr>
          <w:rFonts w:cs="Arial" w:ascii="Arial" w:hAnsi="Arial"/>
          <w:i/>
          <w:spacing w:val="-2"/>
          <w:sz w:val="22"/>
          <w:lang w:val="es-ES_tradnl"/>
        </w:rPr>
        <w:t xml:space="preserve"> Artículo 36, inciso b), agregar la palabra "consejeros" y leo todo el inciso: "las remuneraciones extraordinarias por servicios prestados no podrán pagarse a funcionarios que ocupen cargos de Presidente"; "consejeros", es la palabra adicional; "Dirección General o denominaciones similar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en el in fine del inciso c), que leo: "para el pago de las remuneraciones extraordinarias por servicios prestados de funcionarios en otros cargos de la Administración Central o de las Entidades Descentralizadas, será obligatorio contar en cada caso con la autorización fundamentada y por escrito del superior inmediato del funcionario que realiza tareas fuera del horario normal" . Y el agregado que estoy solicitando es: "considerándose horas extraordinarias las trabajadas por encima de las ocho horas diarias y cuarenta seman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Es una propuesta de un miembro de Comisión, la Presidencia la puede considerar propuesta de Comisión.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Guillermo Sánchez Guffanti.</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GUILLERMO SÁNCHEZ GUFFANTI:</w:t>
      </w:r>
      <w:r>
        <w:rPr>
          <w:rFonts w:cs="Arial" w:ascii="Arial" w:hAnsi="Arial"/>
          <w:i/>
          <w:spacing w:val="-2"/>
          <w:sz w:val="22"/>
          <w:lang w:val="es-ES_tradnl"/>
        </w:rPr>
        <w:t xml:space="preserve"> ¿Cómo tiene el alcance de la denominación horario normal, ya que anteriormente lo que se refiere a las ocho horas diarias, entonces qué es el horario normal?, me puede aclarar ese punto, graci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ñor Senador Raúl Ayala, la pregunta va dirigida a uste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RAÚL AYALA DIARTE:</w:t>
      </w:r>
      <w:r>
        <w:rPr>
          <w:rFonts w:cs="Arial" w:ascii="Arial" w:hAnsi="Arial"/>
          <w:i/>
          <w:spacing w:val="-2"/>
          <w:sz w:val="22"/>
          <w:lang w:val="es-ES_tradnl"/>
        </w:rPr>
        <w:t xml:space="preserve"> Las ocho horas diarias son las remuneraciones ordinarias y por encima de las ocho horas son remuneraciones extraordinarias. Como las Entidades Descentralizadas, algunas no cumplen las ocho horas por lo que realmente no se tendría que pagar a aquellos que trabajan menos de ocho horas, lo que se busca es reglamentar que se pague solamente en el caso que se trabaje más de ocho horas diari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Tiene el uso de la palabra el señor Senador Luis Guanes Gond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LUIS GUANES GONDRA:</w:t>
      </w:r>
      <w:r>
        <w:rPr>
          <w:rFonts w:cs="Arial" w:ascii="Arial" w:hAnsi="Arial"/>
          <w:i/>
          <w:spacing w:val="-2"/>
          <w:sz w:val="22"/>
          <w:lang w:val="es-ES_tradnl"/>
        </w:rPr>
        <w:t xml:space="preserve"> Brevemente, para apoyar la propuesta del Senador Ayala Diarte, en el agregado del inciso b) y del c), los dos agregad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Yo ruego del proponente que considere si va a votarse el inciso b) con el agregado de "consejeros" que diga "Consejeros y Directores", porque en algunas entidades se denomina así la cuestión y si no sería asunto de dejarlo fue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Juan Carlos Ramírez Montalbetti.</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CARLOS RAMÍREZ MONTALBETTI:</w:t>
      </w:r>
      <w:r>
        <w:rPr>
          <w:rFonts w:cs="Arial" w:ascii="Arial" w:hAnsi="Arial"/>
          <w:i/>
          <w:spacing w:val="-2"/>
          <w:sz w:val="22"/>
          <w:lang w:val="es-ES_tradnl"/>
        </w:rPr>
        <w:t xml:space="preserve"> El tema de las horas extras, Presidente, resulta que la administración tiene horarios que van de 7:00 a 12:00 y se retiran, y muchas veces los que vienen a trabajar por la tarde cobran horas extras, por eso el planteamiento es correctísimo.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os horarios de la administración del Estado están establecidos por resolución, son raras las instituciones que tienen ocho horas, de manera que el tema es remitirse al Código Laboral y aplicar estrictamente el régimen establecido, ahí va la moción, en ambos casos. Me adhiero a la moción,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ñores Senadores, yo les ruego que tengan cuidado con esta cuestión, desde el punto de vista del sentido o  la intención de justicia, la Presidencia y tolérenme que dé esta opinión y coincide con lo explicado por el Dr. Ramírez Montalbetti, pero administrativamente puede crear una situación incontrolabl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i en algunos entes públicos está como bien dijo el senador Ramírez establecido un horario normal de cinco o seis horas, no va a existir de manera de hacerle trabajar sin remuneración extraordinaria. Por eso es que les ruego que consideren la realidad diferente de la administración a la elaboración de la norma leg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Bader Rachid Lichi.</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BADER RACHID LICHI:</w:t>
      </w:r>
      <w:r>
        <w:rPr>
          <w:rFonts w:cs="Arial" w:ascii="Arial" w:hAnsi="Arial"/>
          <w:i/>
          <w:spacing w:val="-2"/>
          <w:sz w:val="22"/>
          <w:lang w:val="es-ES_tradnl"/>
        </w:rPr>
        <w:t xml:space="preserve"> Presidente: efectivamente, la metodología en la función pública es muy diferente a lo aplicado por el Código Laboral. Me van a disculpar decirles que esto se maneja en otro tipo de horario, normalmente el ingreso es a las 7:00 de la mañana y en la mayoría de los casos de las administraciones se retiran a las 13:00 hora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l funcionario público se rige por otra ley y no por la aplicación del Código de Trabajo, cuidado señores, quiero llamarles seriamente la atención en este tema, es muy diferente la aplic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 más, el nuevo proyecto de la Ley de la Función Pública, está siendo estudiado en la Cámara de Diputados también prevé esta situación. Así que señores, vamos a discriminar bien este tema, uno se rige por una ley y como lo que está pretendiendo el compañero Raúl Ayala, estaríamos sacando un proyecto híbrido, eso no camina en este caso. Nada más, señor Presidente, ruego la prudencia del caso en la aplicación de este incis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Gracias, señor Senador. La Presidencia se permite rogar del Senador proponente si puede considerar la posibilidad de retirar la propuesta de agregado al inciso c).</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RAÚL AYALA DIARTE:</w:t>
      </w:r>
      <w:r>
        <w:rPr>
          <w:rFonts w:cs="Arial" w:ascii="Arial" w:hAnsi="Arial"/>
          <w:i/>
          <w:spacing w:val="-2"/>
          <w:sz w:val="22"/>
          <w:lang w:val="es-ES_tradnl"/>
        </w:rPr>
        <w:t xml:space="preserve"> Había solicitado la palabra justamente para retirar, señor Presidente, la segunda parte y dejar la palabra "Consejeros y Directores" como lo sugirió la Presiden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En el inciso b) queda pero del inciso c) ha sido retirado. Consultó a los Senadores Manlio Medina y Guillermo Sánchez, si aún así tienen interés de participar; en el caso de Medina ya n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Guillermo Sánchez Guffanti.</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GUILLERMO SÁNCHEZ GUFFANTI:</w:t>
      </w:r>
      <w:r>
        <w:rPr>
          <w:rFonts w:cs="Arial" w:ascii="Arial" w:hAnsi="Arial"/>
          <w:i/>
          <w:spacing w:val="-2"/>
          <w:sz w:val="22"/>
          <w:lang w:val="es-ES_tradnl"/>
        </w:rPr>
        <w:t xml:space="preserve"> El Senador Ayala se refiere al inciso b), y quiero insistir sobre lo que hace al inciso c).</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i usted me tolera quiero explicarle lo siguiente: el Senador Ayala en su última intervención se reafirma en su propuesta en cuanto al inciso b); pero retira su propuesta en cuanto al inciso c).</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Marciano Tor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MARCIANO TORALES:</w:t>
      </w:r>
      <w:r>
        <w:rPr>
          <w:rFonts w:cs="Arial" w:ascii="Arial" w:hAnsi="Arial"/>
          <w:i/>
          <w:spacing w:val="-2"/>
          <w:sz w:val="22"/>
          <w:lang w:val="es-ES_tradnl"/>
        </w:rPr>
        <w:t xml:space="preserve"> Tengo entendido que reiteró "consejeros" y usted sugirió que se le agregue "Director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No, yo reitero que haya más atención a las intervenciones de los señores Senadore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Señores Senadores: antes de poner a votación este artículo 36, apenas voy a dejar como responsable de la administración de la Cámara constancia de que este agregado del inciso g) a la Cámara de Senadores de la Nación le va a crear muchas dificultades de funcionamiento; son numerosos los funcionarios que ponen su vehículo particular al servicio de la institución y entonces la institución en medida mínima le provee por lo menos del combustible, no así de aceite, gastos de mantenimiento, de kilometraje recorrido, ni nada por el estilo.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Es más, habemos Senadores que ponemos habitualmente vehículos de propiedad particular al servicio de la Cámara, la flota de vehículos de la Cámara de ninguna manera abastece las necesidades de la Cámara, más todavía con las actividades que en los últimos años han aumentado en cuanto a visitas, a inspeccionar los lugares que son objetos de proyectos de leyes, a intentar cooperar en la administración de conflictos, etc., etc.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o entiendo perfectamente que en general hay  muchas instituciones en donde esto se declara un festín; pero ideal hubiese sido, yo en su momento consulté, desgraciadamente hubo falta de mejor comunicación, la posibilidad exonerar del rigor de este artículo a las dos Cámaras del Congreso de la Nación, porque tengo información de que en la Cámara de Diputados se vive una situación parecida. Porque o si no señores, la cuestión es absolutamente sencilla, cuando a un funcionario yo le indique una gestión usando su vehículo me dirá, no señor porque no tengo para pagar el combustible para cumplir la misión y no tendré ninguna posibilidad de exigirl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 más, no quiero ponerme en mártir; pero si me piden mi vehículo como habitualmente proveo, mi vehículo particular, para el cumplimiento de una misión le diré, por decir estimado Senador Benítez Florentín, cómo no; pero usted se encarga de cargar combustibl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Juan Roque Galean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ROQUE GALEANO:</w:t>
      </w:r>
      <w:r>
        <w:rPr>
          <w:rFonts w:cs="Arial" w:ascii="Arial" w:hAnsi="Arial"/>
          <w:i/>
          <w:spacing w:val="-2"/>
          <w:sz w:val="22"/>
          <w:lang w:val="es-ES_tradnl"/>
        </w:rPr>
        <w:t xml:space="preserve"> Es a los efectos de testar el inciso g), señor Presidente. La Comisión solicita testar esto, gracias,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Gracias, señor Senador. Tiene el uso de la palabra el señor Senador Luis Guanes Gond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LUIS GUANES GONDRA:</w:t>
      </w:r>
      <w:r>
        <w:rPr>
          <w:rFonts w:cs="Arial" w:ascii="Arial" w:hAnsi="Arial"/>
          <w:i/>
          <w:spacing w:val="-2"/>
          <w:sz w:val="22"/>
          <w:lang w:val="es-ES_tradnl"/>
        </w:rPr>
        <w:t xml:space="preserve"> Presidente: entiendo que con respecto al inciso b) propuesta Ayala Diarte, no existe ningún  inconveniente, y también acompaño, Presidente, la propuesta no tengo el texto, enunciado por el preopinante, porque creo que la Cámara de Senadores y de Diputados se manejan con realidades distintas a muchas institucio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cá la cosa está bien precaria, por lo menos lo que sentimos muchos, y creo que la situación es diferente en otros ministerios o empresas del Estado, por ello sugiero acompañar el inciso g) que fue creado en la Comisión de Hacienda, por nosotros, haciendo la excepción con respecto al Congreso de la República, que creo se maneja con mucha precariedad en general, por lo menos en algunas Comisiones. Acompañar la propuesta Bader Rachid y disentir con el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Tiene el uso de la palabra el señor Senador Juan Roque Galean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ROQUE GALEANO:</w:t>
      </w:r>
      <w:r>
        <w:rPr>
          <w:rFonts w:cs="Arial" w:ascii="Arial" w:hAnsi="Arial"/>
          <w:i/>
          <w:spacing w:val="-2"/>
          <w:sz w:val="22"/>
          <w:lang w:val="es-ES_tradnl"/>
        </w:rPr>
        <w:t xml:space="preserve"> Señor Presidente: yo me ratifico en testar este artículo, está bien con las excepciones; pero señores, vamos a comenzar con las excepciones para que mañana estemos en boca de todo el mundo que siempre todas las atenciones nos autohacemos, todas las excepciones habidas y por haber, a excepción de la Cámara, a excepción de la Cámara, todo o nadie es mi teoría, por eso me ratifico en lo que dije, señor Presidente, graci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ñores Senadores, tenemos la propuesta del Presidente de la Comisión de testar el inciso, y la propuesta del Senador Bader Rachid Lichi.</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RACHID LICHI:</w:t>
      </w:r>
      <w:r>
        <w:rPr>
          <w:rFonts w:cs="Arial" w:ascii="Arial" w:hAnsi="Arial"/>
          <w:i/>
          <w:spacing w:val="-2"/>
          <w:sz w:val="22"/>
          <w:lang w:val="es-ES_tradnl"/>
        </w:rPr>
        <w:t xml:space="preserve"> No es una moción concreta, señor Presidente, es una sugeren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nador Guanes, en su cas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LUIS GUANES GONDRA:</w:t>
      </w:r>
      <w:r>
        <w:rPr>
          <w:rFonts w:cs="Arial" w:ascii="Arial" w:hAnsi="Arial"/>
          <w:i/>
          <w:spacing w:val="-2"/>
          <w:sz w:val="22"/>
          <w:lang w:val="es-ES_tradnl"/>
        </w:rPr>
        <w:t xml:space="preserve"> Hago moción concreta de la sugerencia de Bader Rachid que se incluya con la excepción, y en este caso, Presidente, la excepción y en este caso la excepción, he pensado en oponerme a la excepción presupuestaria de doce meses, etc. Yo creo que ésta es una excepción, la nuestra, absolutamente legítima, más precariedad que en esta Cámara no creo que exista en ninguna institución en general,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Hago moción la sugerencia de Bader Rachid Lichi.</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En primer término, en el orden de presentación de las propuestas, la propuesta del Senador Galeano de testar el inciso g), quienes estén acuerdo con testar se servirán levantar la mano. Mayoría, queda testado el inciso g).</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ahora votamos el artículo 36 con las modificaciones en el inciso b), propuestas por el Senador Ayala. Quienes estén de acuerdo, se servirán levantar la mano.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37, siempre con la numeración del texto de la Comisión de Hacienda de la Cámara.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38.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39.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40.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41.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42.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43.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44. Tiene el uso de la palabra el señor Senador  Luis Guanes Gond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LUIS GUANES GONDRA:</w:t>
      </w:r>
      <w:r>
        <w:rPr>
          <w:rFonts w:cs="Arial" w:ascii="Arial" w:hAnsi="Arial"/>
          <w:i/>
          <w:spacing w:val="-2"/>
          <w:sz w:val="22"/>
          <w:lang w:val="es-ES_tradnl"/>
        </w:rPr>
        <w:t xml:space="preserve"> Señor Presidente, señores Senadores: es solamente para acompañar en minoría en el caso de la Comisión de Hacienda y Presupuesto, la propuesta de Diputados, que lo único que hace es agregar, está subrayado, la palabra "proporcional", porque creo que en el tema de la ejecución presupuestaria aparecen distorsiones graves, injustificables. Como ejemplo de las gobernaciones, y por ello creo que además de equitativa, que la asignación debe ser equitativa, creo que la palabra "proporcionalmente" es conveniente y va a ser que la cuestión equitativa sea realmente racional, proporcional.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No puede ser que haya gobernaciones, y digo como ejemplo de un gobernador ahora destituido, el de Cordillera, que haya ejecutado un setenta por ciento y hayan gobernadores no destituidos ni cuestionados que hayan ejecutado su presupuesto en un cincuenta por cien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o mismo podría decirse con el otro destituido que es el del Alto Paraguay, parece que los destituidos reciben de Hacienda una generosidad, un tratamiento muy generoso. Propongo, mociono apoyar la propuesta de Diputados,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Tiene el uso de la palabra la señora Senadora Blanca Zucolill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A SENADORA BLANCA ZUCOLILLO:</w:t>
      </w:r>
      <w:r>
        <w:rPr>
          <w:rFonts w:cs="Arial" w:ascii="Arial" w:hAnsi="Arial"/>
          <w:i/>
          <w:spacing w:val="-2"/>
          <w:sz w:val="22"/>
          <w:lang w:val="es-ES_tradnl"/>
        </w:rPr>
        <w:t xml:space="preserve"> Gracias, Presidente, a mí no me resulta clara la palabra proporcionalmente en este artículo porque la proporcionalidad necesita un referente. Quisiera saber proporcional a qué, a la importancia del tema, a la urgencia del caso, entiendo la idea; pero proporcional tiene que decir a qué, y si no dice a qué no sé cómo se va a arreglar quien tenga que aplicar los datos autorizados si no tiene referente a quien recurrir. Por eso estoy por la propuesta de Senador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Tiene el uso de la palabra el señor Senador Raúl Ayala Diar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RAÚL AYALA DIARTE:</w:t>
      </w:r>
      <w:r>
        <w:rPr>
          <w:rFonts w:cs="Arial" w:ascii="Arial" w:hAnsi="Arial"/>
          <w:i/>
          <w:spacing w:val="-2"/>
          <w:sz w:val="22"/>
          <w:lang w:val="es-ES_tradnl"/>
        </w:rPr>
        <w:t xml:space="preserve"> Presidente: en el mismo sentido de la preopinante y para que se mantenga la palabra "equitativo", porque hay que buscar criterios de equidad en la ejecución presupuestaria y no proporcionalidad.  Porque si buscamos proporcionalidad no vamos a pagar ni los gastos corrientes el año próximo, ya sabiendo el déficit presupuestario que va a haber, porque entonces vamos a tener que ser proporcional a los ingresos, probablemente. Y proporcional a los ingresos vamos a tener que distribuir también para los gastos de capital, que los gastos de capital no siempre pueden ser ejecutados en una forma mensual, sino que tienen que ser ejecutados en el momento de su realiz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a con el estudio del proyecto de administración financiera habíamos quedado que la palabra que se deba utilizar en este caso es con los criterios de equidad, por lo cual solicito se mantenga la propuesta de la Cámara de Senador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ñores Senadores: toleren a la Presidencia  decirle que de ser posible no gastemos tiempo en esta discusión, con una de las palabras, o las dos palabras juntas es un enunciado y nada má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Luis Guanes Gond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LUIS GUANES GONDRA:</w:t>
      </w:r>
      <w:r>
        <w:rPr>
          <w:rFonts w:cs="Arial" w:ascii="Arial" w:hAnsi="Arial"/>
          <w:i/>
          <w:spacing w:val="-2"/>
          <w:sz w:val="22"/>
          <w:lang w:val="es-ES_tradnl"/>
        </w:rPr>
        <w:t xml:space="preserve"> Brevemente, Presidente, para ratificarme. Acá me dicen, ¿proporcional a qué?, y yo le pregunto, equitativo con qué referencia también equitativo. La equidad administra el girador, no me pidan tantas precisiones con el tema proporcional, que si hablamos de número es una cuestión matemática,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 cuestión es la equidad que quisiera me respondieran los que sostienen la tesis de la equidad, ni que fueran jueces los que distribuyen los recurs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ello, Presidente, se entiende que es proporcional con respecto a lo previsto en el Presupuesto para ellos mismos, hay diecisiete gobernaciones, porque las mismas que ejecutan su presupuesto en el mismo porcentaje proporcional, se entiende la idea,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Tiene el uso de la palabra el señor Senador Juan Manuel Benitez Florentí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MANUEL BENÍTEZ FLORENTÍN:</w:t>
      </w:r>
      <w:r>
        <w:rPr>
          <w:rFonts w:cs="Arial" w:ascii="Arial" w:hAnsi="Arial"/>
          <w:i/>
          <w:spacing w:val="-2"/>
          <w:sz w:val="22"/>
          <w:lang w:val="es-ES_tradnl"/>
        </w:rPr>
        <w:t xml:space="preserve"> Gracias, Presidente. No entiendo nada del Presupuesto; pero les voy a decir lo que yo entiendo por "proporcional" y "equitativo". Equitativo es totalmente subjetivo para mí. Ahora vamos a ver si proporcional es un poco más objetivo o menos subjetivo que sería ya un gran adelan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o entiendo que, por ejemplo, en el Presupuesto globalmente dejo el tema de gobernaciones porque también parece ser que hay algún disgusto político. Entonces, supongamos que el 17% del Presupuesto sea para el Ministerio de Defensa, 20% para Educación, 10% para Justicia y Trabajo, etc.  Vienen los pedidos al Ministro de Hacienda y no estamos con todos los fondos, estamos con pocos fondos, ésa es la situación que plantea el artículo 44, le viene pedido de Defensa Nacional, le viene pedido de Educación, le viene pedido de Justi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quí me parece que sería conveniente que se vaya distribuyendo el Presupuesto proporcionalmente al porcentaje que tiene, de manera tal que, a mediados del ejercicio o al final del ejercicio no resulte que Defensa Nacional ejecutó el 90% del Presupuesto, el otro ministerio tenía el 20%, el Presupuesto que supe que ejecutó es 50% y el otro es 10% Lo ideal sería que el Ministro de Hacienda por imperio de esta Ley vaya dando proporcionalmente porque le falta plata, de modo a acercarse al ideal más objetivo de que en la ejecución, si todos ejecutan el 40% o es mucho más equitativo, es decir, que el 17% de Defensa Nacional ejecute el 40% o el 50%; pero el mismo porcentaje ejecuten también los otros ministeri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 mí me parece que no hay necesidad de ser demasiados expertos o técnicos para entender que eso es lo que dice la proporcionalidad, es un criterio mucho más objetivo para el Ministro de Hacienda, que darle el concepto de equidad. Gracias,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Gracias, señor Senador. Tiene el uso de la palabra el señor Senador Miguel Ángel Ramírez.</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MIGUEL ÁNGEL RAMÍREZ:</w:t>
      </w:r>
      <w:r>
        <w:rPr>
          <w:rFonts w:cs="Arial" w:ascii="Arial" w:hAnsi="Arial"/>
          <w:i/>
          <w:spacing w:val="-2"/>
          <w:sz w:val="22"/>
          <w:lang w:val="es-ES_tradnl"/>
        </w:rPr>
        <w:t xml:space="preserve"> Gracias, señor Presidente. Para señalar a los colegas Senadores, que la idea con la que se acaba de describir el concepto de "proporcionalidad" corresponde exactamente al concepto "equidad" utilizado en la técnica presupuestaria. Es por eso que en el proyecto de Ley de Organización Financiera del Estado está definida la palabra "equidad", que contiene precisamente la idea recién expuesta. Muchas graci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Gracias, señor Senador. La Comisión se mantiene en su texto y hay una propuesta alternativa. Quienes estén de acuerdo con la propuesta de Comisión, se servirán levantar la mano.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Señores Senadores: toleren a la Presidencia consultar a la Comisión de Hacienda si el artículo numerado como 37 en el texto de Diputados tiene propuesta de testar de parte de la Comisión de Hacienda.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MIGUEL ÁNGEL RAMÍREZ:</w:t>
      </w:r>
      <w:r>
        <w:rPr>
          <w:rFonts w:cs="Arial" w:ascii="Arial" w:hAnsi="Arial"/>
          <w:i/>
          <w:spacing w:val="-2"/>
          <w:sz w:val="22"/>
          <w:lang w:val="es-ES_tradnl"/>
        </w:rPr>
        <w:t xml:space="preserve"> Sí, señor Presidente, hay que testa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Entonces, toleren a la Presidencia poner en este momento a votación para perfeccionar el procedimiento, la propuesta de testar el artículo 37 en el texto de Diputados. A votación. Mayoría.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 testa el artículo 37.</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Retomamos con el artículo 45 en la numeración de Diputados, que ofrece una situación similar a la anterior, por lo que la Presidencia consulta a la Comisión si hay también propuesta de testar.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MIGUEL ÁNGEL RAMÍREZ:</w:t>
      </w:r>
      <w:r>
        <w:rPr>
          <w:rFonts w:cs="Arial" w:ascii="Arial" w:hAnsi="Arial"/>
          <w:i/>
          <w:spacing w:val="-2"/>
          <w:sz w:val="22"/>
          <w:lang w:val="es-ES_tradnl"/>
        </w:rPr>
        <w:t xml:space="preserve"> Sí, también hay que testa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 votación la propuesta de Comisión, de testar el artículo numerado como 45 en el texto de Diputados. Mayoría. Se test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ahora, siguiendo la numeración de la columna del dictamen de Comisión de Hacienda de la Cámara de Senadores. A votación el artículo 45.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tonces toleren a la Presidencia poner en este momento a votación para perfeccionar el procedimiento la propuesta de testar el artículo 37 que si leen desde luego van a coincidir en que corresponde hacerlo. A votación la propuesta de Comisión de testar el artículo numerado como 37 en el texto de Diputados.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da testado este artículo y retomamos con el artículo 45 en la numeración de Diputados que ofrece una situación similar a la anterior. Por lo que la Presidencia consulta a la Comisión si hay también propuesta de testa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 votación la propuesta de Comisión de testar el artículo numerado como 45 en el texto de Diputados.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da testado y ahora siguiendo la numeración de la columna del dictamen de la Comisión de Hacienda de la Cámara de Senadores a consideración el artículo 45.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46</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Una consulta quiere hacer la Presidencia, toleren la impertinencia, dice en la segunda línea: "el Poder Ejecutivo dispondrá el acceso irrestricto y en tiempo real de ambas Cámaras del Congreso a la información de la ejecución presupuestar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RAÚL AYALA DIARTE:</w:t>
      </w:r>
      <w:r>
        <w:rPr>
          <w:rFonts w:cs="Arial" w:ascii="Arial" w:hAnsi="Arial"/>
          <w:i/>
          <w:spacing w:val="-2"/>
          <w:sz w:val="22"/>
          <w:lang w:val="es-ES_tradnl"/>
        </w:rPr>
        <w:t xml:space="preserve"> Señor Presidente: ése es un término de computación, la utilización de la palabra está correcta, tiempo real es en el mismo momento que realmente se esté procesando la información. Es una palabra técnica y está bien utilizad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Ruego a la Comisión de Estilo que busque una forma de dejar en claro eso porque el texto de la ley no en términos técnicos informáticos. A votación el artículo 46.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l artículo numerado como 48 en la columna del texto Diputados hay propuesta de testa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RAÚL AYALA DIARTE:</w:t>
      </w:r>
      <w:r>
        <w:rPr>
          <w:rFonts w:cs="Arial" w:ascii="Arial" w:hAnsi="Arial"/>
          <w:i/>
          <w:spacing w:val="-2"/>
          <w:sz w:val="22"/>
          <w:lang w:val="es-ES_tradnl"/>
        </w:rPr>
        <w:t xml:space="preserve"> Así es,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 votación la propuesta de Comisión, de testar el artículo numerado como 48 en la columna correspondiente a Diputados.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da testado ese artícul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Retomando la numeración de la columna de la Comisión de Hacienda de la Cámara de Senadores. A consideración el artículo 47. A votación. Mayoría.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48.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49.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50.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51.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52.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53.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hora nos encontramos con artículos que figuran en la columna de la Cámara de Diputados el numerado como artículo 56. ¿Hay propuesta de Comisión de testar este artícul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Luis Guanes Gond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LUIS GUANES GONDRA:</w:t>
      </w:r>
      <w:r>
        <w:rPr>
          <w:rFonts w:cs="Arial" w:ascii="Arial" w:hAnsi="Arial"/>
          <w:i/>
          <w:spacing w:val="-2"/>
          <w:sz w:val="22"/>
          <w:lang w:val="es-ES_tradnl"/>
        </w:rPr>
        <w:t xml:space="preserve"> Sí, señor Presidente, es para solicitar el acompañamiento; pero también le rogaría al Presidente de la Comisión porque sé que entiende mucho el tema, me ilustré sobre el particular. Pero creo que el artículo 56 de Diputados lo que pretende y es el texto casi explícito es que aquellas personas que tengan la edad y los años necesarios para la jubilación pues se acojan a ese beneficio o a ese derecho en tiempo que se establece, posteriormente más abajo se hacen excepciones para ciertos casos, creo que eso puede permitir, señor Presidente, la reducción del personal público o por lo menos si se quiere en un país que tiene los problemas del desempleo como sufre el nuestro también, la posibilidad de que gente joven pueda incorporarse eventualmente. Hay gente que tiene treinta o cuarenta años en la función pública que está permanente, creo que es el procedimiento que corresponde aplicar en la situación que hoy estamos vivien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ero le pediría al señor Presidente mayor ilustración porque sé que es su especiali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Tiene el uso de la palabra el señor Senador Juan Roque Galean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ROQUE GALEANO:</w:t>
      </w:r>
      <w:r>
        <w:rPr>
          <w:rFonts w:cs="Arial" w:ascii="Arial" w:hAnsi="Arial"/>
          <w:i/>
          <w:spacing w:val="-2"/>
          <w:sz w:val="22"/>
          <w:lang w:val="es-ES_tradnl"/>
        </w:rPr>
        <w:t xml:space="preserve"> Señor Presidente: nosotros testamos esto, porque primero que se está estudiando una ley referente al personal que va modificar la ley o va entrar a regir en reemplazo de la Ley 200. No hay ninguna ley que establece la edad en este momento y que obligue a retirarse. De manera que no puede ser por vía presupuestaria, no podemos nosotros establecer la edad y el tiempo de servicio para retirarse, eso debe establecerse dentro de una Ley de Jubilaciones y Pensiones del personal, no por una ley presupuestaria. Ésa es la única razón, nosotros estamos conscientes y esto ya es algo que está pensado en el Poder Ejecutivo y que el Ministerio de Hacienda pretende que se maneje por este camin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ON LAS 21:00 HOR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SUME LA PRESIDENCIA EL VICEPRESIDENTE PRIMERO, SEÑOR SENADOR MARIO PAZ CASTAING</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Señor Presidente: nosotros no podemos establecer cuántos años de edad, cuánto de servicio y qué aporte, ahí se tiene que hacer, como se trata de una jubilación debe hacerse una análisis no solamente para establecer el tiempo y la edad, se debe hacer un análisis basado en cálculos actuariales, no por una ley así nomás se puede manejar, conste que estoy viendo que hay gente que no le gusta, pero es mi manera de pensar y así hemos estudiado en la Comisión, cada Senador tiene la libertad de opinar como quiere.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ñor Presidente: creo que en esta Ley de Presupuesto no se puede establecer edad para jubilarse y tiempo de servicio, tendría que ser realmente en la Ley de Jubilaciones y Pensiones o en la Ley del Personal de la Administración Pública. Graci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A usted, señor Senador. Tiene el uso de la palabra el señor Senador Marciano Tor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MARCIANO TORALES:</w:t>
      </w:r>
      <w:r>
        <w:rPr>
          <w:rFonts w:cs="Arial" w:ascii="Arial" w:hAnsi="Arial"/>
          <w:i/>
          <w:spacing w:val="-2"/>
          <w:sz w:val="22"/>
          <w:lang w:val="es-ES_tradnl"/>
        </w:rPr>
        <w:t xml:space="preserve"> Señor Presidente, colegas: comparto el criterio expuesto por el Presidente de la Comisión de Hacienda y Presupuesto de la Cámara de Senadores, en el sentido de que estas disposiciones, el proyecto que viene de la Cámara de Diputados los artículos 56, 57 y 58, establece prácticamente un procedimiento de jubilación obligatoria. Es decir, cumplió los requisitos previstos en la ley  de jubilaciones, tanto por años de servicio como la edad mínima requerida para jubilarse, tendrían que de inmediato acogerse a esos benefici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mparto el criterio de que debe ser a través de una ley, ya sea a la ley respecto a los funcionarios públicos a través de la modificación de la Ley 200, o en su defecto, a una ley relativa al sistema de seguridad social de los funcionarios públicos, porque esto evidentemente es una cuestión relativa a la jubilación obligatoria y creo que no es materia de la Ley de Presupuest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eso creo que es correcta la posición asumida por la Comisión de Hacienda y Presupuesto. Es todo y gracias,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Tiene el uso de la palabra el señor Senador Luis Guanes Gond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LUIS GUANES GONDRA:</w:t>
      </w:r>
      <w:r>
        <w:rPr>
          <w:rFonts w:cs="Arial" w:ascii="Arial" w:hAnsi="Arial"/>
          <w:i/>
          <w:spacing w:val="-2"/>
          <w:sz w:val="22"/>
          <w:lang w:val="es-ES_tradnl"/>
        </w:rPr>
        <w:t xml:space="preserve"> Solamente, señor Presidente, para decir que en este artículo el tema de la jubilación obligatoria se remite a las disposiciones legales vigentes, existentes, que regulan los distintos regímenes jubilatorios de las cajas públicas de jubilados y pensionados. En este país hay jubilados y pensionados que se han jubilado y pensionado que se han jubilado en base a leyes existentes. Yo creo que en base a esa legislación es perfectamente armonizable el acompañamiento y la aprobación de este artículo 56, propuesta de la Cámara de Diputados. Por ello, me ratifico en esa mo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Tiene el uso de la palabra el señor Senador Juan Manuel Benítez Florentí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MANUEL BENÍTEZ FLORENTÍN:</w:t>
      </w:r>
      <w:r>
        <w:rPr>
          <w:rFonts w:cs="Arial" w:ascii="Arial" w:hAnsi="Arial"/>
          <w:i/>
          <w:spacing w:val="-2"/>
          <w:sz w:val="22"/>
          <w:lang w:val="es-ES_tradnl"/>
        </w:rPr>
        <w:t xml:space="preserve"> Señor Presidente: voy a apoyar al líder de mi bancada en este punto y quiero referirme a la explicación dada por el Presidente de la Comisión dictaminante. Ha dicho textualmente, he anotado aquí, "no se puede establecer edad para jubilarse". La edad para jubilarse y otras condiciones -ya lo ha dicho el preopinante, el Senador Guanes Gondra- se establece en la respectiva ley.</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uando las leyes respectivas establecen que se han cumplido estos requisitos, no veo de ninguna manera ningún inconveniente para que se pueda establecer esta norm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sta norma no establece la edad en que uno debe jubilarse o los requisitos para jubilarse, establece efectivamente y aquí coincido con el Senador preopinante, Torales, una jubilación obligatoria, me refiero al siguiente argumento, ¿cuál es la razón legal, constitucional, racional y lógica, en que en una Ley de Presupuesto que es tan ley como cualquier otra ley no se puede establecer una disposición de esa naturalez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l otro argumento. Se dice: "va a salir ya dentro de algún tiempo la ley de reforma, la Ley 200". Entonces estamos dilatando una solución que creemos positiva y satisfactoria so pretexto que “ya va salir la Ley 200" y ya va salir, como en el caso anterior, para la reforma o para la supresión de los Consejos. A mí me parece que son argumentos demasiado débiles y apoyo la posición del Senador Guanes Gond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Tiene el uso de la palabra el señor Senador Juan Roque Galean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ROQUE GALEANO:</w:t>
      </w:r>
      <w:r>
        <w:rPr>
          <w:rFonts w:cs="Arial" w:ascii="Arial" w:hAnsi="Arial"/>
          <w:i/>
          <w:spacing w:val="-2"/>
          <w:sz w:val="22"/>
          <w:lang w:val="es-ES_tradnl"/>
        </w:rPr>
        <w:t xml:space="preserve"> Señor Presidente: yo diría que tenemos que ser más serios y no venir a hacer el papel de cómico o de payaso, así claro y categórico. Yo acepto, señor Presidente, cuando me hacen una crítica y si estoy equivocado, adelante, pero no pretender tomarnos del pelo quien no tiene ningún derech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Señor Presidente, acá no dice la ley que va ser obligatorio. Tiene que haber una ley que le obligue, tiene que haber una ley ¿que obligue a qué?, que obligue a jubilarse al cumplir tal año y que tenga tantos años de servicio. Pero no podemos y repito una vez más, señor Presidente, no podemos poner todo lo que nos viene en mente en la Ley de Presupuesto. Yo no dije repito, que va a salir esta ley, porque esta ley puede salir o no salir, según sea lo que resuelva la Cámara de Diputados y la de Senadore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 Pero sí señor Presidente, sigo sosteniendo que no se puede en esta ley establecer la jubilación, hay una ley de jubilación –para los que no saben-, hay una ley de jubilación que no le obliga al funcionario público a jubilarse, por eso que continúan todavía señor Presidente, y yo creo que las cosas debemos hacerlas bien y no meter todo lo habido y por haber en una ley donde se está estudiando única y exclusivamente el presupuesto. Gracias,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A usted, señor Senador. Tiene el uso de la palabra el señor Senador Juan Carlos Ramírez Montalbetti.</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CARLOS RAMÍREZ MONTALBETTI:</w:t>
      </w:r>
      <w:r>
        <w:rPr>
          <w:rFonts w:cs="Arial" w:ascii="Arial" w:hAnsi="Arial"/>
          <w:i/>
          <w:spacing w:val="-2"/>
          <w:sz w:val="22"/>
          <w:lang w:val="es-ES_tradnl"/>
        </w:rPr>
        <w:t xml:space="preserve"> Gracias, señor Presidente. Yo entiendo de otra manera este tema. Para mí si en el interés del Estado está la reducción del personal público como una medida coyuntural puede disponer la jubilación obligatoria. Hasta hoy, la jubilación solamente se hace a partir del interés del funcionario. Si el funcionario no tiene interés no se jubila; pero si hay una razón de Estado, como en este momento que estamos hablando de la necesidad de la reducción del personal público, yo creo que es una disposición transitoria coyuntural es la apropiada, porque en la ley especial, por ejemplo, no deberíamos estar poniendo que habrá jubilaciones obligatorias y jubilaciones voluntarias, las voluntarias serán así y las obligatorias de otra form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o pienso que en este caso no estamos modificando  el sistema jubilatorio, salvo la obligatoriedad de la jubilación. Es la única disposición, no tocamos edad, no tocamos aporte, son personas que ya han aportado y que en el cálculo actuarial ellos ya están en condiciones de salir a cobrar lo que han aportado. No se toca nada de aquello que sustenta el sistema jubilatorio, nada se toca. Lo único que si por razones, repito de políticas de Estado, porque este tema de la jubilación obligatoria es una cuestión de política de Estado para la reducción del personal público, inclusive en la Ley del Funcionario Público disposiciones como éstas deberán tener carácter coyuntur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 idea de que esta disposición pueda tener un año de vigencia, por ejemplo, si no sale la ley del funcionario público y no se repite esta disposición en el próximo período parlamentario, en el próximo año fiscal automáticamente el sistema ordinario continúa funcionando, o sea el sistema voluntarist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o no veo honestamente que estemos afectando el sistema y creo que la propuesta de tener una vigencia coyuntural para mí es una disposición que se ajusta a las circunstancias del momento. Eso es todo,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Tiene el uso de la palabra el señor Senador Dionisio Zárate González.</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DIONISIO ZÁRATE GONZÁLEZ:</w:t>
      </w:r>
      <w:r>
        <w:rPr>
          <w:rFonts w:cs="Arial" w:ascii="Arial" w:hAnsi="Arial"/>
          <w:i/>
          <w:spacing w:val="-2"/>
          <w:sz w:val="22"/>
          <w:lang w:val="es-ES_tradnl"/>
        </w:rPr>
        <w:t xml:space="preserve"> Señor Presidente: el tema que estamos debatiendo, indudablemente que es un tema que concita el interés de casi toda la gente y estamos también conscientes de que hasta el propio Poder Ejecutivo, a través del Ministerio de Hacienda, se está manifestando en ese sentido. Gran sector de los que pudieran interesarse en este tema también comparten entre ellos -modestia aparte- personalmente también comparto el criterio de que debieran canalizarse métodos que hagan a la reducción del personal por la vía de adelantar la decisión de las jubilaciones.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ero ocurre que también somos conscientes de que existiendo una ley permanente que establece el régimen de jubilaciones, esa situación, que solamente determina el derecho a la jubilación; pero no determina la obligatoriedad de usufructuar ese derecho, entonces no podemos salirnos de ese marco regulado por la ley partiendo de la base de que estando dentro de la función pública rige el principio de la legali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o que la ley no dice textualmente no se puede aplicar y como se plantea también acá que este Parlamento en el proceso de estudio del presupuesto, genera también ley de aprobación del presupuesto, una disposición sería una disposición transitoria que estaría restando eficacia por cuanto que es una ley de vigencia limitada y el instituto de la jubilación y el tratamiento del personal que debe acogerse a estos beneficios necesariamente se merece un tratamiento más riguroso en el sentido del respeto de sus derech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consiguiente, estamos con la tesitura de que esta situación se debe definir en una próxima ley diferente al tratamiento de la Ley anual de Presupuesto. Nada más,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No habiendo Senadores inscritos, quienes estén de acuerdo con el dictamen de comisión de testar el artículo 56 proveniente de la Cámara de Diputados se servirán levantar la mano.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da testado el artículo 56 proveniente de la Cámara de Diputad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o mismo el artículo 57.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da testado el artículo 57.</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58.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da testado el artículo 58.</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ecuperamos el texto de la Comisión de Hacienda. Artículo 54.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55.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56.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57.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58.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59.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60.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61.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62.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63.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ON LAS 21:15 HOR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EASUME LA PRESIDENCIA SU TITULAR, SEÑOR SENADOR JUAN CARLOS GALAVERN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rtículo 64.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65 que modifica el artículo 70 de Diputados.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l artículo numerado como 71 en la columna en la que está el texto de Diputados. ¿Es propuesta de testa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ROQUE GALEANO:</w:t>
      </w:r>
      <w:r>
        <w:rPr>
          <w:rFonts w:cs="Arial" w:ascii="Arial" w:hAnsi="Arial"/>
          <w:i/>
          <w:spacing w:val="-2"/>
          <w:sz w:val="22"/>
          <w:lang w:val="es-ES_tradnl"/>
        </w:rPr>
        <w:t xml:space="preserve"> Sí,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l respecto del artículo 71, tiene el uso de la palabra el señor Senador Guanes Gondr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LUIS GUANES GONDRA:</w:t>
      </w:r>
      <w:r>
        <w:rPr>
          <w:rFonts w:cs="Arial" w:ascii="Arial" w:hAnsi="Arial"/>
          <w:i/>
          <w:spacing w:val="-2"/>
          <w:sz w:val="22"/>
          <w:lang w:val="es-ES_tradnl"/>
        </w:rPr>
        <w:t xml:space="preserve"> Brevemente, señor Presidente, para acompañar la propuesta de testar, porque acá nos habían hablado de discriminaciones muy odiosas en beneficio nuestr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 votación la propuesta de testar el artículo 71 de la Cámara de Diputados.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da testado ese proyecto de artícul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66 numeración Comisión de Hacienda de la Cámara de Senadores. A votación.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os artículos 73 y 74 también tienen propuesta de testa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ROQUE GALEANO:</w:t>
      </w:r>
      <w:r>
        <w:rPr>
          <w:rFonts w:cs="Arial" w:ascii="Arial" w:hAnsi="Arial"/>
          <w:i/>
          <w:spacing w:val="-2"/>
          <w:sz w:val="22"/>
          <w:lang w:val="es-ES_tradnl"/>
        </w:rPr>
        <w:t xml:space="preserve"> Sí, señor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 votación la propuesta de testar el artículo 73.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da testado ese artículo 73 numeración de Diputad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 votación la propuesta de la Comisión, de testar el artículo 74 numeración de Diputados.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da testado el artículo 74.</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rtículo 67 numeración de la Comisión de Hacienda.  Al respecto tiene el uso de la palabra el señor Senador Armando Vicente Espínol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ARMANDO VICENTE ESPÍNOLA:</w:t>
      </w:r>
      <w:r>
        <w:rPr>
          <w:rFonts w:cs="Arial" w:ascii="Arial" w:hAnsi="Arial"/>
          <w:i/>
          <w:spacing w:val="-2"/>
          <w:sz w:val="22"/>
          <w:lang w:val="es-ES_tradnl"/>
        </w:rPr>
        <w:t xml:space="preserve"> Me parece muy oportuna la inclusión de este artículo porque se trata justamente de una cuestión en que la ANTELCO tiene contratos con empresas de celulares, empresas prestadoras de servicios y tiene un contrato de asociación de riesgo compartido con CITSA en donde una porción de lo recaudado por la ANTELCO corresponde efectivamente a estas empresas y presupuestariamente se presentan muchas dificultades para cumplir con estos compromis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hora me queda una duda, porque como los contratos son de naturaleza diferente y acá dice "la suma recibida por los servicios prestados", si esto efectivamente incluye también a los contratos de asociación o habría que agregar "la suma de dinero percibida por la Administración Nacional de Telecomunicaciones por contratos de asociación o por servicios prestados a sus usuarios", si efectivamente comprende si alguien me pudiera aclarar, señor Presidente,  con el objeto que conste en acta es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Tiene el uso de la palabra el señor Senador Miguel Angel Ramírez.</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MIGUEL ÁNGEL RAMÍREZ:</w:t>
      </w:r>
      <w:r>
        <w:rPr>
          <w:rFonts w:cs="Arial" w:ascii="Arial" w:hAnsi="Arial"/>
          <w:i/>
          <w:spacing w:val="-2"/>
          <w:sz w:val="22"/>
          <w:lang w:val="es-ES_tradnl"/>
        </w:rPr>
        <w:t xml:space="preserve"> Este artículo tiene varios propósitos, uno de ellos, señor Presidente, es evitar la mala interpretación que del concepto "ingresos" ha venido haciendo ANTELCO, que consideraba como tal sumas de dinero respecto a las cuales debería de hacer o cumplir el rol de una suerte de agente de retención y reembolsarlas, periódicamente, a sus verdaderos dueños, lo operadores de telefonía móvil. Esta mala práctica hizo que ANTELCO ingresara como propias importantes sumas de dinero, lo que a su vez generaba la obligación de incluirlas anualmente en el presupuesto General de la Nación, trabando con ello, indebidamente  el giro comercial de los citados operador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Una deuda superior a los 30 millones de dólares, que pudiera elevarse a fin de año a 40 millones, con los operadores de telefonía móvil es el resultado de la mala práctica en que incurrió ANTELCO.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vitar que esta deuda siga creciendo, es uno de los propósitos de la norma contenida en este artículo 67 en estudi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reo que el artículo es claro, se refiere a la relación que existe entre la ANTELCO y las empresas particulares o privadas prestadoras de servicios a los clientes de ANTELC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Si la asociada a la que se refiere el Senador preopinante es una empresa prestadora de servicios a los clientes de ANTELCO, claro que está incluida en esta norma. Sin embargo en el párrafo final del artículo hay una excepción señor Presidente, la norma va a regir siempre y cuando no exista entre la ANTELCO y la empresa privada un contrato que establezca para estos casos una modalidad operativa distinta a la que consagra el artículo.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Contestando a la pregunta del Senador preopinante, si la empresa privada se asoció a ANTELCO para prestar servicio a la clientela de ANTELCO, y yo no creo que haya sido otro el próposito, así debe ser entendido e incluida la empresa en la normativa que estamos estudiando. Gracias, señor Presidente.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Tiene el uso de la palabra el señor Senador Armando Vicente Espínol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ARMANDO VICENTE ESPÍNOLA:</w:t>
      </w:r>
      <w:r>
        <w:rPr>
          <w:rFonts w:cs="Arial" w:ascii="Arial" w:hAnsi="Arial"/>
          <w:i/>
          <w:spacing w:val="-2"/>
          <w:sz w:val="22"/>
          <w:lang w:val="es-ES_tradnl"/>
        </w:rPr>
        <w:t xml:space="preserve"> Me siento satisfecho, señor Presidente, queda perfectamente clar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 votación el artículo 67.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l artículo 68 no corresponde tratar aún porque es el artículo de forma que cierra el proyecto de ley.</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Juan Roque Galean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SENADOR JUAN ROQUE GALEANO:</w:t>
      </w:r>
      <w:r>
        <w:rPr>
          <w:rFonts w:cs="Arial" w:ascii="Arial" w:hAnsi="Arial"/>
          <w:i/>
          <w:spacing w:val="-2"/>
          <w:sz w:val="22"/>
          <w:lang w:val="es-ES_tradnl"/>
        </w:rPr>
        <w:t xml:space="preserve"> Señor Presidente: es a los efectos de mocionar un cuarto intermedio hasta mañana a las 8:30 de manera a continuar el estudio del presupuesto. Es una moción, señor Presidente. Graci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Es una moción de orden para declarar cuarto intermedio y retomar las deliberaciones el día de mañana a las 08:30. Quienes estén de acuerdo, se servirán levantar la mano. Mayor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Gracias señoras Senadoras, gracias señores Senadores, se declara en cuarto intermedio la sesión y están invitados para retomar la misma el día de mañana a las 08:30 horas. Buenas noch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e levanta la ses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ON LAS 21:25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ab/>
      <w:t>29 de noviembre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4</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28 A</w:t>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eastAsia="es-ES" w:bidi="hi-I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i/>
      <w:spacing w:val="-2"/>
      <w:sz w:val="22"/>
      <w:lang w:val="es-ES_tradnl"/>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6:59:00Z</dcterms:created>
  <dc:creator>Marizu</dc:creator>
  <dc:description/>
  <dc:language>en-US</dc:language>
  <cp:lastModifiedBy>H.CAMARA DE SENADORES</cp:lastModifiedBy>
  <cp:lastPrinted>2000-03-23T10:09:00Z</cp:lastPrinted>
  <dcterms:modified xsi:type="dcterms:W3CDTF">2000-03-23T14:09:00Z</dcterms:modified>
  <cp:revision>21</cp:revision>
  <dc:subject/>
  <dc:title>H</dc:title>
</cp:coreProperties>
</file>