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ON LAS 11:2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Buenos días señoras Senadoras, buenos días señores Senadores. Habiendo quórum vamos a dar inicio a la sesión extraordinaria convocada para el día de la fech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En primer término, pongo a consideración de los señores Senadores el acta de la sesión extraordinaria anterior que conforme a disposición reglamentaria ha sido distribuida con las copias pertinentes en tiempo y form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Si algún Senador tiene necesidad, interés de realizar alguna observación respecto al acta lo debe hacer en este momento. No habiendo Senadores interesados en realizar observaciones la Presidencia da por aprobada el acta de la sesión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rPr>
          <w:rFonts w:ascii="Arial" w:hAnsi="Arial" w:cs="Arial"/>
          <w:b/>
          <w:b/>
          <w:i/>
          <w:i/>
          <w:sz w:val="22"/>
        </w:rPr>
      </w:pPr>
      <w:r>
        <w:rPr>
          <w:rFonts w:cs="Arial" w:ascii="Arial" w:hAnsi="Arial"/>
          <w:b/>
          <w:i/>
          <w:sz w:val="22"/>
        </w:rPr>
        <w:t>II. ASUNTOS  ENTRADOS</w:t>
      </w:r>
    </w:p>
    <w:p>
      <w:pPr>
        <w:pStyle w:val="Heading1"/>
        <w:rPr>
          <w:rFonts w:ascii="Arial" w:hAnsi="Arial" w:cs="Arial"/>
          <w:b w:val="false"/>
          <w:b w:val="false"/>
          <w:i/>
          <w:i/>
          <w:sz w:val="22"/>
        </w:rPr>
      </w:pPr>
      <w:r>
        <w:rPr>
          <w:rFonts w:cs="Arial"/>
          <w:b w:val="false"/>
          <w:i/>
          <w:sz w:val="22"/>
        </w:rPr>
      </w:r>
    </w:p>
    <w:p>
      <w:pPr>
        <w:pStyle w:val="Heading1"/>
        <w:rPr>
          <w:i/>
          <w:i/>
          <w:sz w:val="22"/>
        </w:rPr>
      </w:pPr>
      <w:r>
        <w:rPr>
          <w:i/>
          <w:sz w:val="22"/>
        </w:rPr>
        <w:t>MENSAJES DEL  PODER EJECUTIVO</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ECRETARIO GENERAL:</w:t>
      </w:r>
      <w:r>
        <w:rPr>
          <w:rFonts w:cs="Arial" w:ascii="Arial" w:hAnsi="Arial"/>
          <w:i/>
          <w:sz w:val="22"/>
        </w:rPr>
        <w:t xml:space="preserve"> II.A.1.Presidencia de la República. Asunción, 13 de diciembre de 1999. N° 225. HONORABLE CÁMARA DE SENADORES: Tengo a honra dirigirme a Vuestra Honorabilidad con el objeto de solicitar el Acuerdo Constitucional correspondiente, conforme a lo dispuesto en el artículo 224, numeral 2) y artículo 238, numeral 9) de la Constitución Nacional los artículos 112, 113, 116 y 120 de la Ley 1115, de fecha 26 de agosto de 1997 “ DEL ESTATUTO DEL PERSONAL MILITAR”, para el ascenso al grado inmediato superior de los siguientes Oficiales Superiores  de las Fuerzas Armadas de la Nación, conforme a lo resuelto por la Junta de Calificación de Oficiales (Ordinario) en su sesión del día 12 noviembre del corriente año.</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t xml:space="preserve">ARMAS </w:t>
      </w:r>
    </w:p>
    <w:p>
      <w:pPr>
        <w:pStyle w:val="Normal"/>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t>OFICIALES PROFESIONALES DE CARRERA</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rPr>
      </w:pPr>
      <w:r>
        <w:rPr>
          <w:rFonts w:cs="Arial" w:ascii="Arial" w:hAnsi="Arial"/>
          <w:i/>
          <w:sz w:val="22"/>
        </w:rPr>
        <w:t>1.- TCnel. DEM. WENCESLAO MIGUEL ÁNGEL VARGAS MORALES</w:t>
      </w:r>
    </w:p>
    <w:p>
      <w:pPr>
        <w:pStyle w:val="Normal"/>
        <w:rPr>
          <w:rFonts w:ascii="Arial" w:hAnsi="Arial" w:cs="Arial"/>
          <w:i/>
          <w:i/>
          <w:sz w:val="22"/>
        </w:rPr>
      </w:pPr>
      <w:r>
        <w:rPr>
          <w:rFonts w:cs="Arial" w:ascii="Arial" w:hAnsi="Arial"/>
          <w:i/>
          <w:sz w:val="22"/>
        </w:rPr>
        <w:t>2.-  Cap. F DEM. CIBAR JESÚS EZEQUIEL BENÍTEZ CÁCERES</w:t>
      </w:r>
    </w:p>
    <w:p>
      <w:pPr>
        <w:pStyle w:val="Normal"/>
        <w:rPr>
          <w:rFonts w:ascii="Arial" w:hAnsi="Arial" w:cs="Arial"/>
          <w:i/>
          <w:i/>
          <w:sz w:val="22"/>
        </w:rPr>
      </w:pPr>
      <w:r>
        <w:rPr>
          <w:rFonts w:cs="Arial" w:ascii="Arial" w:hAnsi="Arial"/>
          <w:i/>
          <w:sz w:val="22"/>
        </w:rPr>
        <w:t>3.- TCnel. DEM. JOSÉ EDUVIGIS DÍAZ ARANDA</w:t>
      </w:r>
    </w:p>
    <w:p>
      <w:pPr>
        <w:pStyle w:val="Normal"/>
        <w:rPr>
          <w:rFonts w:ascii="Arial" w:hAnsi="Arial" w:cs="Arial"/>
          <w:i/>
          <w:i/>
          <w:sz w:val="22"/>
        </w:rPr>
      </w:pPr>
      <w:r>
        <w:rPr>
          <w:rFonts w:cs="Arial" w:ascii="Arial" w:hAnsi="Arial"/>
          <w:i/>
          <w:sz w:val="22"/>
        </w:rPr>
        <w:t>4.- TCnel. DEM DIOSNEL GUERRERO MARTÍNEZ</w:t>
      </w:r>
    </w:p>
    <w:p>
      <w:pPr>
        <w:pStyle w:val="Normal"/>
        <w:rPr>
          <w:rFonts w:ascii="Arial" w:hAnsi="Arial" w:cs="Arial"/>
          <w:i/>
          <w:i/>
          <w:sz w:val="22"/>
        </w:rPr>
      </w:pPr>
      <w:r>
        <w:rPr>
          <w:rFonts w:cs="Arial" w:ascii="Arial" w:hAnsi="Arial"/>
          <w:i/>
          <w:sz w:val="22"/>
        </w:rPr>
        <w:t>5.- Cap. F DEM HUMBERTO RUBÉN DUARTE ALONSO</w:t>
      </w:r>
    </w:p>
    <w:p>
      <w:pPr>
        <w:pStyle w:val="Normal"/>
        <w:rPr>
          <w:rFonts w:ascii="Arial" w:hAnsi="Arial" w:cs="Arial"/>
          <w:i/>
          <w:i/>
          <w:sz w:val="22"/>
        </w:rPr>
      </w:pPr>
      <w:r>
        <w:rPr>
          <w:rFonts w:cs="Arial" w:ascii="Arial" w:hAnsi="Arial"/>
          <w:i/>
          <w:sz w:val="22"/>
        </w:rPr>
        <w:t>6.- Cap. F. DEM. ROLANDO AUGUSTO DE BARROS BARRETO BIEBER</w:t>
      </w:r>
    </w:p>
    <w:p>
      <w:pPr>
        <w:pStyle w:val="Normal"/>
        <w:rPr>
          <w:rFonts w:ascii="Arial" w:hAnsi="Arial" w:cs="Arial"/>
          <w:i/>
          <w:i/>
          <w:sz w:val="22"/>
        </w:rPr>
      </w:pPr>
      <w:r>
        <w:rPr>
          <w:rFonts w:cs="Arial" w:ascii="Arial" w:hAnsi="Arial"/>
          <w:i/>
          <w:sz w:val="22"/>
        </w:rPr>
        <w:t>7.- TCnel. DEM. JOSÉ ANTONIO LUIS GOROSTIAGA GONZÁLEZ</w:t>
      </w:r>
    </w:p>
    <w:p>
      <w:pPr>
        <w:pStyle w:val="Normal"/>
        <w:rPr>
          <w:rFonts w:ascii="Arial" w:hAnsi="Arial" w:cs="Arial"/>
          <w:i/>
          <w:i/>
          <w:sz w:val="22"/>
        </w:rPr>
      </w:pPr>
      <w:r>
        <w:rPr>
          <w:rFonts w:cs="Arial" w:ascii="Arial" w:hAnsi="Arial"/>
          <w:i/>
          <w:sz w:val="22"/>
        </w:rPr>
        <w:t>8.- TCnel. DEM. MILNER SANTIAGO ISASI GÓMÉZ</w:t>
      </w:r>
    </w:p>
    <w:p>
      <w:pPr>
        <w:pStyle w:val="Normal"/>
        <w:rPr>
          <w:rFonts w:ascii="Arial" w:hAnsi="Arial" w:cs="Arial"/>
          <w:i/>
          <w:i/>
          <w:sz w:val="22"/>
        </w:rPr>
      </w:pPr>
      <w:r>
        <w:rPr>
          <w:rFonts w:cs="Arial" w:ascii="Arial" w:hAnsi="Arial"/>
          <w:i/>
          <w:sz w:val="22"/>
        </w:rPr>
        <w:t>9.- TCnel. DEM RAMÓN CÉSAR CHÁVEZ, PIÑANEZ</w:t>
      </w:r>
    </w:p>
    <w:p>
      <w:pPr>
        <w:pStyle w:val="Normal"/>
        <w:rPr>
          <w:rFonts w:ascii="Arial" w:hAnsi="Arial" w:cs="Arial"/>
          <w:i/>
          <w:i/>
          <w:sz w:val="22"/>
        </w:rPr>
      </w:pPr>
      <w:r>
        <w:rPr>
          <w:rFonts w:cs="Arial" w:ascii="Arial" w:hAnsi="Arial"/>
          <w:i/>
          <w:sz w:val="22"/>
        </w:rPr>
        <w:t>10.- TCnel. DEM. CÉSAR RAMÓN FARIÑA BÁEZ</w:t>
      </w:r>
    </w:p>
    <w:p>
      <w:pPr>
        <w:pStyle w:val="Normal"/>
        <w:rPr>
          <w:rFonts w:ascii="Arial" w:hAnsi="Arial" w:cs="Arial"/>
          <w:i/>
          <w:i/>
          <w:sz w:val="22"/>
        </w:rPr>
      </w:pPr>
      <w:r>
        <w:rPr>
          <w:rFonts w:cs="Arial" w:ascii="Arial" w:hAnsi="Arial"/>
          <w:i/>
          <w:sz w:val="22"/>
        </w:rPr>
        <w:t>11.- Cap. F. DEM ADAN RAMÓN VILLALBA DELFINI</w:t>
      </w:r>
    </w:p>
    <w:p>
      <w:pPr>
        <w:pStyle w:val="Normal"/>
        <w:rPr>
          <w:rFonts w:ascii="Arial" w:hAnsi="Arial" w:cs="Arial"/>
          <w:i/>
          <w:i/>
          <w:sz w:val="22"/>
        </w:rPr>
      </w:pPr>
      <w:r>
        <w:rPr>
          <w:rFonts w:cs="Arial" w:ascii="Arial" w:hAnsi="Arial"/>
          <w:i/>
          <w:sz w:val="22"/>
        </w:rPr>
        <w:t>12.- TCnel. DEM. AGUEDO ALONSO LEZCANO</w:t>
      </w:r>
    </w:p>
    <w:p>
      <w:pPr>
        <w:pStyle w:val="Normal"/>
        <w:rPr>
          <w:rFonts w:ascii="Arial" w:hAnsi="Arial" w:cs="Arial"/>
          <w:i/>
          <w:i/>
          <w:sz w:val="22"/>
        </w:rPr>
      </w:pPr>
      <w:r>
        <w:rPr>
          <w:rFonts w:cs="Arial" w:ascii="Arial" w:hAnsi="Arial"/>
          <w:i/>
          <w:sz w:val="22"/>
        </w:rPr>
        <w:t>13.- TCnel. DEM ISABELINO COLMÁN CARDOZO</w:t>
      </w:r>
    </w:p>
    <w:p>
      <w:pPr>
        <w:pStyle w:val="Normal"/>
        <w:rPr>
          <w:rFonts w:ascii="Arial" w:hAnsi="Arial" w:cs="Arial"/>
          <w:i/>
          <w:i/>
          <w:sz w:val="22"/>
        </w:rPr>
      </w:pPr>
      <w:r>
        <w:rPr>
          <w:rFonts w:cs="Arial" w:ascii="Arial" w:hAnsi="Arial"/>
          <w:i/>
          <w:sz w:val="22"/>
        </w:rPr>
        <w:t>14.- TCnel. DEM JUAN CARLOS MIÑO CASTRO</w:t>
      </w:r>
    </w:p>
    <w:p>
      <w:pPr>
        <w:pStyle w:val="Normal"/>
        <w:rPr>
          <w:rFonts w:ascii="Arial" w:hAnsi="Arial" w:cs="Arial"/>
          <w:i/>
          <w:i/>
          <w:sz w:val="22"/>
        </w:rPr>
      </w:pPr>
      <w:r>
        <w:rPr>
          <w:rFonts w:cs="Arial" w:ascii="Arial" w:hAnsi="Arial"/>
          <w:i/>
          <w:sz w:val="22"/>
        </w:rPr>
        <w:t>15.- TCnel DEM. ARISTIDES FRANCISCO AQUINO OVELAR</w:t>
      </w:r>
    </w:p>
    <w:p>
      <w:pPr>
        <w:pStyle w:val="Normal"/>
        <w:rPr>
          <w:rFonts w:ascii="Arial" w:hAnsi="Arial" w:cs="Arial"/>
          <w:i/>
          <w:i/>
          <w:sz w:val="22"/>
        </w:rPr>
      </w:pPr>
      <w:r>
        <w:rPr>
          <w:rFonts w:cs="Arial" w:ascii="Arial" w:hAnsi="Arial"/>
          <w:i/>
          <w:sz w:val="22"/>
        </w:rPr>
        <w:t>16.- TCnel DEM. RAÚL ANTONIO ORTIZ ROSS</w:t>
      </w:r>
    </w:p>
    <w:p>
      <w:pPr>
        <w:pStyle w:val="Normal"/>
        <w:rPr>
          <w:rFonts w:ascii="Arial" w:hAnsi="Arial" w:cs="Arial"/>
          <w:i/>
          <w:i/>
          <w:sz w:val="22"/>
        </w:rPr>
      </w:pPr>
      <w:r>
        <w:rPr>
          <w:rFonts w:cs="Arial" w:ascii="Arial" w:hAnsi="Arial"/>
          <w:i/>
          <w:sz w:val="22"/>
        </w:rPr>
        <w:t>17.- Cap. F. DEM. BENJAMIN LAVAND AYALA</w:t>
      </w:r>
    </w:p>
    <w:p>
      <w:pPr>
        <w:pStyle w:val="Normal"/>
        <w:rPr>
          <w:rFonts w:ascii="Arial" w:hAnsi="Arial" w:cs="Arial"/>
          <w:i/>
          <w:i/>
          <w:sz w:val="22"/>
        </w:rPr>
      </w:pPr>
      <w:r>
        <w:rPr>
          <w:rFonts w:cs="Arial" w:ascii="Arial" w:hAnsi="Arial"/>
          <w:i/>
          <w:sz w:val="22"/>
        </w:rPr>
        <w:t>18.- TCnel. DEM VICTORINO MARÍA SAPRIZA NÚNEZ</w:t>
      </w:r>
    </w:p>
    <w:p>
      <w:pPr>
        <w:pStyle w:val="Normal"/>
        <w:rPr>
          <w:rFonts w:ascii="Arial" w:hAnsi="Arial" w:cs="Arial"/>
          <w:i/>
          <w:i/>
          <w:sz w:val="22"/>
        </w:rPr>
      </w:pPr>
      <w:r>
        <w:rPr>
          <w:rFonts w:cs="Arial" w:ascii="Arial" w:hAnsi="Arial"/>
          <w:i/>
          <w:sz w:val="22"/>
        </w:rPr>
        <w:t>19.- TCnel. DEM MIGUEL VICENTE LÓPEZ AQUINO.</w:t>
      </w:r>
    </w:p>
    <w:p>
      <w:pPr>
        <w:pStyle w:val="Normal"/>
        <w:rPr>
          <w:rFonts w:ascii="Arial" w:hAnsi="Arial" w:cs="Arial"/>
          <w:i/>
          <w:i/>
          <w:sz w:val="22"/>
        </w:rPr>
      </w:pPr>
      <w:r>
        <w:rPr>
          <w:rFonts w:cs="Arial" w:ascii="Arial" w:hAnsi="Arial"/>
          <w:i/>
          <w:sz w:val="22"/>
        </w:rPr>
        <w:t>20- TCnel. DEM FÉLIX SALVIONI VEGA</w:t>
      </w:r>
    </w:p>
    <w:p>
      <w:pPr>
        <w:pStyle w:val="Normal"/>
        <w:rPr>
          <w:rFonts w:ascii="Arial" w:hAnsi="Arial" w:cs="Arial"/>
          <w:i/>
          <w:i/>
          <w:sz w:val="22"/>
        </w:rPr>
      </w:pPr>
      <w:r>
        <w:rPr>
          <w:rFonts w:cs="Arial" w:ascii="Arial" w:hAnsi="Arial"/>
          <w:i/>
          <w:sz w:val="22"/>
        </w:rPr>
        <w:t>21.- TCnel. DEM  PEDRO RAMÓN MENDEZ RIOS</w:t>
      </w:r>
    </w:p>
    <w:p>
      <w:pPr>
        <w:pStyle w:val="Normal"/>
        <w:rPr>
          <w:rFonts w:ascii="Arial" w:hAnsi="Arial" w:cs="Arial"/>
          <w:i/>
          <w:i/>
          <w:sz w:val="22"/>
        </w:rPr>
      </w:pPr>
      <w:r>
        <w:rPr>
          <w:rFonts w:cs="Arial" w:ascii="Arial" w:hAnsi="Arial"/>
          <w:i/>
          <w:sz w:val="22"/>
        </w:rPr>
        <w:t>22.- TCnel. DEM MIGUEL ÁNGEL MARTÍNEZ ROJAS</w:t>
      </w:r>
    </w:p>
    <w:p>
      <w:pPr>
        <w:pStyle w:val="Normal"/>
        <w:rPr>
          <w:rFonts w:ascii="Arial" w:hAnsi="Arial" w:cs="Arial"/>
          <w:i/>
          <w:i/>
          <w:sz w:val="22"/>
        </w:rPr>
      </w:pPr>
      <w:r>
        <w:rPr>
          <w:rFonts w:cs="Arial" w:ascii="Arial" w:hAnsi="Arial"/>
          <w:i/>
          <w:sz w:val="22"/>
        </w:rPr>
        <w:t>23.- TCnel. DEM. ISIDORO MOLINAS CUEVAS</w:t>
      </w:r>
    </w:p>
    <w:p>
      <w:pPr>
        <w:pStyle w:val="Normal"/>
        <w:rPr>
          <w:rFonts w:ascii="Arial" w:hAnsi="Arial" w:cs="Arial"/>
          <w:i/>
          <w:i/>
          <w:sz w:val="22"/>
        </w:rPr>
      </w:pPr>
      <w:r>
        <w:rPr>
          <w:rFonts w:cs="Arial" w:ascii="Arial" w:hAnsi="Arial"/>
          <w:i/>
          <w:sz w:val="22"/>
        </w:rPr>
        <w:t xml:space="preserve">24.- TCnel. DEM. ROBERTO MIRANDA CORONEL </w:t>
      </w:r>
    </w:p>
    <w:p>
      <w:pPr>
        <w:pStyle w:val="Normal"/>
        <w:rPr>
          <w:rFonts w:ascii="Arial" w:hAnsi="Arial" w:cs="Arial"/>
          <w:i/>
          <w:i/>
          <w:sz w:val="22"/>
        </w:rPr>
      </w:pPr>
      <w:r>
        <w:rPr>
          <w:rFonts w:cs="Arial" w:ascii="Arial" w:hAnsi="Arial"/>
          <w:i/>
          <w:sz w:val="22"/>
        </w:rPr>
        <w:t>25-. TCenl. DEM. JULIO CÉSAR CARDOZO</w:t>
      </w:r>
    </w:p>
    <w:p>
      <w:pPr>
        <w:pStyle w:val="Normal"/>
        <w:rPr>
          <w:rFonts w:ascii="Arial" w:hAnsi="Arial" w:cs="Arial"/>
          <w:i/>
          <w:i/>
          <w:sz w:val="22"/>
        </w:rPr>
      </w:pPr>
      <w:r>
        <w:rPr>
          <w:rFonts w:cs="Arial" w:ascii="Arial" w:hAnsi="Arial"/>
          <w:i/>
          <w:sz w:val="22"/>
        </w:rPr>
        <w:t>26.- TCnel. DEM. ANGEL DARIO BENITEZ CÁCERES</w:t>
      </w:r>
    </w:p>
    <w:p>
      <w:pPr>
        <w:pStyle w:val="Normal"/>
        <w:rPr>
          <w:rFonts w:ascii="Arial" w:hAnsi="Arial" w:cs="Arial"/>
          <w:i/>
          <w:i/>
          <w:sz w:val="22"/>
        </w:rPr>
      </w:pPr>
      <w:r>
        <w:rPr>
          <w:rFonts w:cs="Arial" w:ascii="Arial" w:hAnsi="Arial"/>
          <w:i/>
          <w:sz w:val="22"/>
        </w:rPr>
        <w:t>27.- TCnel. DEM. LUIS OMAR ZARATE BAZZANO</w:t>
      </w:r>
    </w:p>
    <w:p>
      <w:pPr>
        <w:pStyle w:val="Normal"/>
        <w:rPr>
          <w:rFonts w:ascii="Arial" w:hAnsi="Arial" w:cs="Arial"/>
          <w:i/>
          <w:i/>
          <w:sz w:val="22"/>
        </w:rPr>
      </w:pPr>
      <w:r>
        <w:rPr>
          <w:rFonts w:cs="Arial" w:ascii="Arial" w:hAnsi="Arial"/>
          <w:i/>
          <w:sz w:val="22"/>
        </w:rPr>
        <w:t>28.- TCnel. DEM. JUAN CABRAL MONTIEL</w:t>
      </w:r>
    </w:p>
    <w:p>
      <w:pPr>
        <w:pStyle w:val="Normal"/>
        <w:rPr>
          <w:rFonts w:ascii="Arial" w:hAnsi="Arial" w:cs="Arial"/>
          <w:i/>
          <w:i/>
          <w:sz w:val="22"/>
        </w:rPr>
      </w:pPr>
      <w:r>
        <w:rPr>
          <w:rFonts w:cs="Arial" w:ascii="Arial" w:hAnsi="Arial"/>
          <w:i/>
          <w:sz w:val="22"/>
        </w:rPr>
        <w:t>29.- TCnel. DEM. RAMÓN ANTONIO BENÍTEZ LICERAS</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t>SERVICIOS</w:t>
      </w:r>
    </w:p>
    <w:p>
      <w:pPr>
        <w:pStyle w:val="Normal"/>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t>-OFICIALES PROFESIONALES DE CARRERAS COMPLEMENTARIA.</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rPr>
      </w:pPr>
      <w:r>
        <w:rPr>
          <w:rFonts w:cs="Arial" w:ascii="Arial" w:hAnsi="Arial"/>
          <w:i/>
          <w:sz w:val="22"/>
        </w:rPr>
        <w:t xml:space="preserve">1.- TCnel. DEM. HECTOR AGUSTÍN BARRIOS SANABRIA </w:t>
      </w:r>
    </w:p>
    <w:p>
      <w:pPr>
        <w:pStyle w:val="Normal"/>
        <w:rPr/>
      </w:pPr>
      <w:r>
        <w:rPr>
          <w:rFonts w:cs="Arial" w:ascii="Arial" w:hAnsi="Arial"/>
          <w:i/>
          <w:sz w:val="22"/>
        </w:rPr>
        <w:t xml:space="preserve">2.- TCnel. San. Med. </w:t>
      </w:r>
      <w:r>
        <w:rPr>
          <w:rFonts w:cs="Arial" w:ascii="Arial" w:hAnsi="Arial"/>
          <w:i/>
          <w:caps/>
          <w:sz w:val="22"/>
        </w:rPr>
        <w:t>Carlos RubÉn Palacios BÁez</w:t>
      </w:r>
    </w:p>
    <w:p>
      <w:pPr>
        <w:pStyle w:val="Normal"/>
        <w:rPr/>
      </w:pPr>
      <w:r>
        <w:rPr>
          <w:rFonts w:cs="Arial" w:ascii="Arial" w:hAnsi="Arial"/>
          <w:i/>
          <w:sz w:val="22"/>
        </w:rPr>
        <w:t>3.- TCnel. San. Med</w:t>
      </w:r>
      <w:r>
        <w:rPr>
          <w:rFonts w:cs="Arial" w:ascii="Arial" w:hAnsi="Arial"/>
          <w:i/>
          <w:caps/>
          <w:sz w:val="22"/>
        </w:rPr>
        <w:t>. Mary Estela</w:t>
      </w:r>
      <w:r>
        <w:rPr>
          <w:rFonts w:cs="Arial" w:ascii="Arial" w:hAnsi="Arial"/>
          <w:i/>
          <w:sz w:val="22"/>
        </w:rPr>
        <w:t xml:space="preserve"> O’DURNIN DE OTTO.</w:t>
      </w:r>
    </w:p>
    <w:p>
      <w:pPr>
        <w:pStyle w:val="Normal"/>
        <w:rPr>
          <w:rFonts w:ascii="Arial" w:hAnsi="Arial" w:cs="Arial"/>
          <w:i/>
          <w:i/>
          <w:sz w:val="22"/>
        </w:rPr>
      </w:pPr>
      <w:r>
        <w:rPr>
          <w:rFonts w:cs="Arial" w:ascii="Arial" w:hAnsi="Arial"/>
          <w:i/>
          <w:sz w:val="22"/>
        </w:rPr>
        <w:t>4.- TCnel. San. BQ. GLADYS ARSENIA RIUZ DE PECCI.</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t>ARMAS</w:t>
      </w:r>
    </w:p>
    <w:p>
      <w:pPr>
        <w:pStyle w:val="Normal"/>
        <w:rPr>
          <w:rFonts w:ascii="Arial" w:hAnsi="Arial" w:eastAsia="Arial" w:cs="Arial"/>
          <w:i/>
          <w:i/>
          <w:sz w:val="22"/>
        </w:rPr>
      </w:pPr>
      <w:r>
        <w:rPr>
          <w:rFonts w:eastAsia="Arial" w:cs="Arial" w:ascii="Arial" w:hAnsi="Arial"/>
          <w:i/>
          <w:sz w:val="22"/>
        </w:rPr>
        <w:t xml:space="preserve"> </w:t>
      </w:r>
    </w:p>
    <w:p>
      <w:pPr>
        <w:pStyle w:val="Heading5"/>
        <w:rPr/>
      </w:pPr>
      <w:r>
        <w:rPr/>
        <w:t>-OFICAL DE LA RESERVA MOVILIZAD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 TCnel. Com Rva. ROBERTO ESCOBAR ANZOATEGU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Dios guarde a Vuestra Honorabilidad</w:t>
      </w:r>
    </w:p>
    <w:p>
      <w:pPr>
        <w:pStyle w:val="Normal"/>
        <w:ind w:firstLine="720"/>
        <w:rPr>
          <w:rFonts w:ascii="Arial" w:hAnsi="Arial" w:cs="Arial"/>
          <w:i/>
          <w:i/>
          <w:sz w:val="22"/>
        </w:rPr>
      </w:pPr>
      <w:r>
        <w:rPr>
          <w:rFonts w:cs="Arial" w:ascii="Arial" w:hAnsi="Arial"/>
          <w:i/>
          <w:sz w:val="22"/>
        </w:rPr>
        <w:t>LUIS ÁNGEL GONZÁLEZ MACCHI; PRESIDENTE DE LA REPÚBLICA DEL PARAGUAY. NELSON ARGAÑA CONTRERAS; Ministro de Defensa Naciona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DON JUAN CARLOS GALAVERNA</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Pasa a la comisión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A.2. Presidencia de la República. Asunción, 13 de diciembre de 1999. N° 226. HONORABLE CÁMARA DE SENADORES: Tengo a honra dirigirme a Vuestra Honorabilidad con el objeto de solicitar el Acuerdo Constitucional correspondiente, conforme a lo dispuesto en el artículo 224 numeral 2) y artículo 238 numeral 9) de la Constitución Nacional los artículos 123, inciso b) y 124 de la  Ley 1115, de fecha 26 de agosto de 1997 “ DEL ESTATUTO DEL PERSONAL MILITAR”, para el ascenso al grado inmediato superior del Teniente Coronel DEM. JUAN CARLOS GONZÁLEZ CENTURIÓN, conforme a lo resuelto por la Junta de Calificación de Oficiales (Ordinario) en su sesión del día 12 noviembre del corriente año.</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ab/>
        <w:t>Dios guarde a Vuestra Honorabilidad</w:t>
      </w:r>
    </w:p>
    <w:p>
      <w:pPr>
        <w:pStyle w:val="Normal"/>
        <w:ind w:firstLine="708"/>
        <w:rPr>
          <w:rFonts w:ascii="Arial" w:hAnsi="Arial" w:cs="Arial"/>
          <w:i/>
          <w:i/>
          <w:sz w:val="22"/>
        </w:rPr>
      </w:pPr>
      <w:r>
        <w:rPr>
          <w:rFonts w:cs="Arial" w:ascii="Arial" w:hAnsi="Arial"/>
          <w:i/>
          <w:sz w:val="22"/>
        </w:rPr>
        <w:t>LUIS ÁNGEL GONZÁLEZ MACCHI; PRESIDENTE DE LA REPÚBLICA DEL PARAGUAY. NELSON ARGAÑA CONTRERAS; Ministro de Defensa Naciona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DON JUAN CARLOS GALAVERNA</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A.3. Presidencia de la República. Asunción, 13 de diciembre de 1999. N° 227. HONORABLE CÁMARA DE SENADORES: Tengo a honra dirigirme a Vuestra Honorabilidad con el objeto de solicitar el Acuerdo Constitucional correspondiente, conforme a lo dispuesto en el artículo 224 numeral 2) y artículo 238 numeral 9) de la Constitución Nacional los artículos 112, 113, 116 y 120 de la Ley 1115, de fecha 26 de agosto de 1997 “ DEL ESTATUTO DEL PERSONAL MILITAR”, para el ascenso al grado inmediato superior de los siguientes  Oficiales  Almirante, General  y Superiores  de las Fuerzas Armadas de la Nación, conforme a lo resuelto por la Junta de Calificación de Oficiales (Especial) en sus sesiones de los días 11 y 25 de noviembre del corriente añ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 ARMAS</w:t>
      </w:r>
    </w:p>
    <w:p>
      <w:pPr>
        <w:pStyle w:val="Normal"/>
        <w:rPr>
          <w:rFonts w:ascii="Arial" w:hAnsi="Arial" w:cs="Arial"/>
          <w:i/>
          <w:i/>
          <w:sz w:val="22"/>
        </w:rPr>
      </w:pPr>
      <w:r>
        <w:rPr>
          <w:rFonts w:cs="Arial" w:ascii="Arial" w:hAnsi="Arial"/>
          <w:i/>
          <w:sz w:val="22"/>
        </w:rPr>
      </w:r>
    </w:p>
    <w:p>
      <w:pPr>
        <w:pStyle w:val="Heading5"/>
        <w:rPr/>
      </w:pPr>
      <w:r>
        <w:rPr/>
        <w:t>OFICALES PROFESIONALES DE CARRERA</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w:t>
        <w:tab/>
        <w:t>Oficial Almirante y General</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1.- CONTRALMIRANTE MIGUEL  ÁNGEL CANDIA FLEITAS</w:t>
      </w:r>
    </w:p>
    <w:p>
      <w:pPr>
        <w:pStyle w:val="Normal"/>
        <w:rPr>
          <w:rFonts w:ascii="Arial" w:hAnsi="Arial" w:cs="Arial"/>
          <w:i/>
          <w:i/>
          <w:sz w:val="22"/>
        </w:rPr>
      </w:pPr>
      <w:r>
        <w:rPr>
          <w:rFonts w:cs="Arial" w:ascii="Arial" w:hAnsi="Arial"/>
          <w:i/>
          <w:sz w:val="22"/>
        </w:rPr>
        <w:t>2.- GENERAL BRIG. EXPÉDITO ADRIANO GARRIGOZA VERA</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b/>
          <w:b/>
          <w:i/>
          <w:i/>
          <w:sz w:val="22"/>
        </w:rPr>
      </w:pPr>
      <w:r>
        <w:rPr>
          <w:rFonts w:cs="Arial" w:ascii="Arial" w:hAnsi="Arial"/>
          <w:b/>
          <w:i/>
          <w:sz w:val="22"/>
        </w:rPr>
        <w:t>Oficiales Superiore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1.- Cnel. DEM. VICTOR ISIDRO BAREIRO SÁNCHEZ</w:t>
      </w:r>
    </w:p>
    <w:p>
      <w:pPr>
        <w:pStyle w:val="Normal"/>
        <w:rPr>
          <w:rFonts w:ascii="Arial" w:hAnsi="Arial" w:cs="Arial"/>
          <w:i/>
          <w:i/>
          <w:sz w:val="22"/>
        </w:rPr>
      </w:pPr>
      <w:r>
        <w:rPr>
          <w:rFonts w:cs="Arial" w:ascii="Arial" w:hAnsi="Arial"/>
          <w:i/>
          <w:sz w:val="22"/>
        </w:rPr>
        <w:t>2.- Cap. N. DEM. EDUARDO LÓPEZ CAÑETE</w:t>
      </w:r>
    </w:p>
    <w:p>
      <w:pPr>
        <w:pStyle w:val="Normal"/>
        <w:rPr>
          <w:rFonts w:ascii="Arial" w:hAnsi="Arial" w:cs="Arial"/>
          <w:i/>
          <w:i/>
          <w:sz w:val="22"/>
        </w:rPr>
      </w:pPr>
      <w:r>
        <w:rPr>
          <w:rFonts w:cs="Arial" w:ascii="Arial" w:hAnsi="Arial"/>
          <w:i/>
          <w:sz w:val="22"/>
        </w:rPr>
        <w:t>3.- Cnel. DEM. LUIS CARLOS RENÉ GARCÍA STAUTMEISTER</w:t>
      </w:r>
    </w:p>
    <w:p>
      <w:pPr>
        <w:pStyle w:val="Normal"/>
        <w:rPr>
          <w:rFonts w:ascii="Arial" w:hAnsi="Arial" w:cs="Arial"/>
          <w:i/>
          <w:i/>
          <w:sz w:val="22"/>
        </w:rPr>
      </w:pPr>
      <w:r>
        <w:rPr>
          <w:rFonts w:cs="Arial" w:ascii="Arial" w:hAnsi="Arial"/>
          <w:i/>
          <w:sz w:val="22"/>
        </w:rPr>
        <w:t>4.- Cap. N. DEM. LORENZO DIEGO MENGUAL HERKEN</w:t>
      </w:r>
    </w:p>
    <w:p>
      <w:pPr>
        <w:pStyle w:val="Normal"/>
        <w:rPr>
          <w:rFonts w:ascii="Arial" w:hAnsi="Arial" w:cs="Arial"/>
          <w:i/>
          <w:i/>
          <w:sz w:val="22"/>
        </w:rPr>
      </w:pPr>
      <w:r>
        <w:rPr>
          <w:rFonts w:cs="Arial" w:ascii="Arial" w:hAnsi="Arial"/>
          <w:i/>
          <w:sz w:val="22"/>
        </w:rPr>
        <w:t>5.- Cnel. DEM. RAMÓN ALCIDES NAVARRO BORDÓN</w:t>
      </w:r>
    </w:p>
    <w:p>
      <w:pPr>
        <w:pStyle w:val="Normal"/>
        <w:rPr>
          <w:rFonts w:ascii="Arial" w:hAnsi="Arial" w:cs="Arial"/>
          <w:i/>
          <w:i/>
          <w:sz w:val="22"/>
        </w:rPr>
      </w:pPr>
      <w:r>
        <w:rPr>
          <w:rFonts w:cs="Arial" w:ascii="Arial" w:hAnsi="Arial"/>
          <w:i/>
          <w:sz w:val="22"/>
        </w:rPr>
        <w:t>6.- Cnel. DEM. GREGORIO RODRÍGUEZ SALINAS</w:t>
      </w:r>
    </w:p>
    <w:p>
      <w:pPr>
        <w:pStyle w:val="Normal"/>
        <w:rPr>
          <w:rFonts w:ascii="Arial" w:hAnsi="Arial" w:cs="Arial"/>
          <w:i/>
          <w:i/>
          <w:sz w:val="22"/>
        </w:rPr>
      </w:pPr>
      <w:r>
        <w:rPr>
          <w:rFonts w:cs="Arial" w:ascii="Arial" w:hAnsi="Arial"/>
          <w:i/>
          <w:sz w:val="22"/>
        </w:rPr>
        <w:t>7.- Cnel. DEM LUIS MARÍA SAPRIZA NUNES</w:t>
      </w:r>
    </w:p>
    <w:p>
      <w:pPr>
        <w:pStyle w:val="Normal"/>
        <w:rPr>
          <w:rFonts w:ascii="Arial" w:hAnsi="Arial" w:cs="Arial"/>
          <w:i/>
          <w:i/>
          <w:sz w:val="22"/>
        </w:rPr>
      </w:pPr>
      <w:r>
        <w:rPr>
          <w:rFonts w:cs="Arial" w:ascii="Arial" w:hAnsi="Arial"/>
          <w:i/>
          <w:sz w:val="22"/>
        </w:rPr>
        <w:t xml:space="preserve">8.- Cnel. DEM ISAAC ELADIO FRANCO VERDUN </w:t>
      </w:r>
    </w:p>
    <w:p>
      <w:pPr>
        <w:pStyle w:val="Normal"/>
        <w:rPr>
          <w:rFonts w:ascii="Arial" w:hAnsi="Arial" w:cs="Arial"/>
          <w:i/>
          <w:i/>
          <w:sz w:val="22"/>
        </w:rPr>
      </w:pPr>
      <w:r>
        <w:rPr>
          <w:rFonts w:cs="Arial" w:ascii="Arial" w:hAnsi="Arial"/>
          <w:i/>
          <w:sz w:val="22"/>
        </w:rPr>
        <w:t>9.- Cnel. DEM. DANIEL BÁEZ ROMERO</w:t>
      </w:r>
    </w:p>
    <w:p>
      <w:pPr>
        <w:pStyle w:val="Normal"/>
        <w:rPr>
          <w:rFonts w:ascii="Arial" w:hAnsi="Arial" w:cs="Arial"/>
          <w:i/>
          <w:i/>
          <w:sz w:val="22"/>
        </w:rPr>
      </w:pPr>
      <w:r>
        <w:rPr>
          <w:rFonts w:cs="Arial" w:ascii="Arial" w:hAnsi="Arial"/>
          <w:i/>
          <w:sz w:val="22"/>
        </w:rPr>
        <w:t>10.- Cap. N. DEM JULIO CÉSAR BÁEZ ACOSTA</w:t>
      </w:r>
    </w:p>
    <w:p>
      <w:pPr>
        <w:pStyle w:val="Normal"/>
        <w:rPr>
          <w:rFonts w:ascii="Arial" w:hAnsi="Arial" w:cs="Arial"/>
          <w:i/>
          <w:i/>
          <w:sz w:val="22"/>
        </w:rPr>
      </w:pPr>
      <w:r>
        <w:rPr>
          <w:rFonts w:cs="Arial" w:ascii="Arial" w:hAnsi="Arial"/>
          <w:i/>
          <w:sz w:val="22"/>
        </w:rPr>
        <w:t>11.- Cnel. DEM EDUARDO MARCELINO QUIÑONEZ OPORTO</w:t>
      </w:r>
    </w:p>
    <w:p>
      <w:pPr>
        <w:pStyle w:val="Normal"/>
        <w:rPr>
          <w:rFonts w:ascii="Arial" w:hAnsi="Arial" w:cs="Arial"/>
          <w:i/>
          <w:i/>
          <w:sz w:val="22"/>
        </w:rPr>
      </w:pPr>
      <w:r>
        <w:rPr>
          <w:rFonts w:cs="Arial" w:ascii="Arial" w:hAnsi="Arial"/>
          <w:i/>
          <w:sz w:val="22"/>
        </w:rPr>
        <w:t>12.- Cnel. DEM. HORACIO AGUSTIN GÓMEZ ROLÓN</w:t>
      </w:r>
    </w:p>
    <w:p>
      <w:pPr>
        <w:pStyle w:val="Normal"/>
        <w:rPr>
          <w:rFonts w:ascii="Arial" w:hAnsi="Arial" w:cs="Arial"/>
          <w:i/>
          <w:i/>
          <w:sz w:val="22"/>
        </w:rPr>
      </w:pPr>
      <w:r>
        <w:rPr>
          <w:rFonts w:cs="Arial" w:ascii="Arial" w:hAnsi="Arial"/>
          <w:i/>
          <w:sz w:val="22"/>
        </w:rPr>
        <w:t>13.- Cnel. DEM. ROBERTO VERA ORTEGA.</w:t>
      </w:r>
    </w:p>
    <w:p>
      <w:pPr>
        <w:pStyle w:val="Normal"/>
        <w:rPr>
          <w:rFonts w:ascii="Arial" w:hAnsi="Arial" w:cs="Arial"/>
          <w:i/>
          <w:i/>
          <w:sz w:val="22"/>
        </w:rPr>
      </w:pPr>
      <w:r>
        <w:rPr>
          <w:rFonts w:cs="Arial" w:ascii="Arial" w:hAnsi="Arial"/>
          <w:i/>
          <w:sz w:val="22"/>
        </w:rPr>
        <w:t>14.- Cnel. DEM. ARNULFO CASIANO SOLEY ARZAMENDIA</w:t>
      </w:r>
    </w:p>
    <w:p>
      <w:pPr>
        <w:pStyle w:val="Normal"/>
        <w:rPr/>
      </w:pPr>
      <w:r>
        <w:rPr>
          <w:rFonts w:cs="Arial" w:ascii="Arial" w:hAnsi="Arial"/>
          <w:i/>
          <w:sz w:val="22"/>
        </w:rPr>
        <w:t xml:space="preserve">15.- Cnel. DEM. </w:t>
      </w:r>
      <w:r>
        <w:rPr>
          <w:rFonts w:cs="Arial" w:ascii="Arial" w:hAnsi="Arial"/>
          <w:i/>
          <w:caps/>
          <w:sz w:val="22"/>
        </w:rPr>
        <w:t>Salvador Merardo díaz escobar</w:t>
      </w:r>
    </w:p>
    <w:p>
      <w:pPr>
        <w:pStyle w:val="Normal"/>
        <w:rPr>
          <w:rFonts w:ascii="Arial" w:hAnsi="Arial" w:cs="Arial"/>
          <w:i/>
          <w:i/>
          <w:caps/>
          <w:sz w:val="22"/>
        </w:rPr>
      </w:pPr>
      <w:r>
        <w:rPr>
          <w:rFonts w:cs="Arial" w:ascii="Arial" w:hAnsi="Arial"/>
          <w:i/>
          <w:caps/>
          <w:sz w:val="22"/>
        </w:rPr>
      </w:r>
    </w:p>
    <w:p>
      <w:pPr>
        <w:pStyle w:val="Normal"/>
        <w:rPr/>
      </w:pPr>
      <w:r>
        <w:rPr>
          <w:rFonts w:cs="Arial" w:ascii="Arial" w:hAnsi="Arial"/>
          <w:i/>
          <w:sz w:val="22"/>
        </w:rPr>
        <w:t xml:space="preserve">B. </w:t>
        <w:tab/>
      </w:r>
      <w:r>
        <w:rPr>
          <w:rFonts w:cs="Arial" w:ascii="Arial" w:hAnsi="Arial"/>
          <w:i/>
          <w:sz w:val="22"/>
          <w:u w:val="single"/>
        </w:rPr>
        <w:t>SERVICIOS</w:t>
      </w:r>
    </w:p>
    <w:p>
      <w:pPr>
        <w:pStyle w:val="Normal"/>
        <w:rPr>
          <w:rFonts w:ascii="Arial" w:hAnsi="Arial" w:cs="Arial"/>
          <w:i/>
          <w:i/>
          <w:sz w:val="22"/>
          <w:u w:val="single"/>
        </w:rPr>
      </w:pPr>
      <w:r>
        <w:rPr>
          <w:rFonts w:cs="Arial" w:ascii="Arial" w:hAnsi="Arial"/>
          <w:i/>
          <w:sz w:val="22"/>
          <w:u w:val="single"/>
        </w:rPr>
      </w:r>
    </w:p>
    <w:p>
      <w:pPr>
        <w:pStyle w:val="Heading6"/>
        <w:rPr/>
      </w:pPr>
      <w:r>
        <w:rPr/>
        <w:t>Oficial Profesional de Carrer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 Cnel. DEM. TOMAS PABLINO GONZÁLEZ NUÑEZ</w:t>
      </w:r>
    </w:p>
    <w:p>
      <w:pPr>
        <w:pStyle w:val="Normal"/>
        <w:rPr>
          <w:rFonts w:ascii="Arial" w:hAnsi="Arial" w:cs="Arial"/>
          <w:i/>
          <w:i/>
          <w:sz w:val="22"/>
        </w:rPr>
      </w:pPr>
      <w:r>
        <w:rPr>
          <w:rFonts w:cs="Arial" w:ascii="Arial" w:hAnsi="Arial"/>
          <w:i/>
          <w:sz w:val="22"/>
        </w:rPr>
      </w:r>
    </w:p>
    <w:p>
      <w:pPr>
        <w:pStyle w:val="Heading6"/>
        <w:rPr/>
      </w:pPr>
      <w:r>
        <w:rPr/>
        <w:t>Oficiales  profesionales de carreras complementaria</w:t>
      </w:r>
    </w:p>
    <w:p>
      <w:pPr>
        <w:pStyle w:val="Normal"/>
        <w:rPr>
          <w:rFonts w:ascii="Arial" w:hAnsi="Arial" w:cs="Arial"/>
          <w:i/>
          <w:i/>
          <w:sz w:val="22"/>
        </w:rPr>
      </w:pPr>
      <w:r>
        <w:rPr>
          <w:rFonts w:cs="Arial" w:ascii="Arial" w:hAnsi="Arial"/>
          <w:i/>
          <w:sz w:val="22"/>
        </w:rPr>
      </w:r>
    </w:p>
    <w:p>
      <w:pPr>
        <w:pStyle w:val="Heading6"/>
        <w:rPr/>
      </w:pPr>
      <w:r>
        <w:rPr/>
        <w:t>Oficial General</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1.- GRAL. BRIG. J.M. FAUSTO ARSENIO FACCETI BRUYN</w:t>
      </w:r>
    </w:p>
    <w:p>
      <w:pPr>
        <w:pStyle w:val="Normal"/>
        <w:rPr>
          <w:rFonts w:ascii="Arial" w:hAnsi="Arial" w:cs="Arial"/>
          <w:i/>
          <w:i/>
          <w:sz w:val="22"/>
        </w:rPr>
      </w:pPr>
      <w:r>
        <w:rPr>
          <w:rFonts w:cs="Arial" w:ascii="Arial" w:hAnsi="Arial"/>
          <w:i/>
          <w:sz w:val="22"/>
        </w:rPr>
      </w:r>
    </w:p>
    <w:p>
      <w:pPr>
        <w:pStyle w:val="Heading6"/>
        <w:rPr/>
      </w:pPr>
      <w:r>
        <w:rPr/>
        <w:t>Oficial Superi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 Cnel. DEM FRANCISCO MAURO FERREIRA VER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DIOS GUARDE A VUESTRA HONORABILIDAD.</w:t>
      </w:r>
    </w:p>
    <w:p>
      <w:pPr>
        <w:pStyle w:val="Normal"/>
        <w:rPr>
          <w:rFonts w:ascii="Arial" w:hAnsi="Arial" w:cs="Arial"/>
          <w:i/>
          <w:i/>
          <w:sz w:val="22"/>
        </w:rPr>
      </w:pPr>
      <w:r>
        <w:rPr>
          <w:rFonts w:cs="Arial" w:ascii="Arial" w:hAnsi="Arial"/>
          <w:i/>
          <w:sz w:val="22"/>
        </w:rPr>
        <w:tab/>
        <w:t xml:space="preserve">Luis Ángel González Macchi; Presidente de la República. Nelson Argaña </w:t>
      </w:r>
    </w:p>
    <w:p>
      <w:pPr>
        <w:pStyle w:val="Normal"/>
        <w:rPr>
          <w:rFonts w:ascii="Arial" w:hAnsi="Arial" w:cs="Arial"/>
          <w:i/>
          <w:i/>
          <w:sz w:val="22"/>
        </w:rPr>
      </w:pPr>
      <w:r>
        <w:rPr>
          <w:rFonts w:cs="Arial" w:ascii="Arial" w:hAnsi="Arial"/>
          <w:i/>
          <w:sz w:val="22"/>
        </w:rPr>
        <w:t>Contreras; Ministro de Defensa Naciona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DON JUAN CARLOS GALAVERNA</w:t>
      </w:r>
    </w:p>
    <w:p>
      <w:pPr>
        <w:pStyle w:val="Normal"/>
        <w:rPr>
          <w:rFonts w:ascii="Arial" w:hAnsi="Arial" w:cs="Arial"/>
          <w:i/>
          <w:i/>
          <w:sz w:val="22"/>
        </w:rPr>
      </w:pPr>
      <w:r>
        <w:rPr>
          <w:rFonts w:cs="Arial" w:ascii="Arial" w:hAnsi="Arial"/>
          <w:i/>
          <w:sz w:val="22"/>
        </w:rPr>
        <w:t>Presidente de la Honorable Cámara de Senadores</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Pasa a la Comisión de Asuntos Constitucionales y Defensa Nacional.</w:t>
      </w:r>
    </w:p>
    <w:p>
      <w:pPr>
        <w:pStyle w:val="Normal"/>
        <w:rPr>
          <w:rFonts w:ascii="Arial" w:hAnsi="Arial" w:cs="Arial"/>
          <w:i/>
          <w:i/>
          <w:sz w:val="22"/>
        </w:rPr>
      </w:pPr>
      <w:r>
        <w:rPr>
          <w:rFonts w:cs="Arial" w:ascii="Arial" w:hAnsi="Arial"/>
          <w:i/>
          <w:sz w:val="22"/>
        </w:rPr>
      </w:r>
    </w:p>
    <w:p>
      <w:pPr>
        <w:pStyle w:val="Heading6"/>
        <w:rPr/>
      </w:pPr>
      <w:r>
        <w:rPr/>
        <w:t>MENSAJES DE LA CÁMARA DE DIPUTAD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B.1. Asunción, 9 de diciembre de 1999. M.H.C.D. N° 337. Señor Presidente: Tenemos a honra dirigirnos a Vuestra Excelencia,  a los efectos de poner a su conocimiento el texto de la Resolución H. Cámara de Diputados N° 355 “QUE INTEGRA LA COMISIÓN PERMANENTE DEL CONGRESO NACIONAL”, dictada por este Alto Cuerpo Legislativo en sesión ordinaria de fecha 2 de diciembre del  año en curso. </w:t>
      </w:r>
    </w:p>
    <w:p>
      <w:pPr>
        <w:pStyle w:val="Normal"/>
        <w:rPr>
          <w:rFonts w:ascii="Arial" w:hAnsi="Arial" w:cs="Arial"/>
          <w:i/>
          <w:i/>
          <w:sz w:val="22"/>
        </w:rPr>
      </w:pPr>
      <w:r>
        <w:rPr>
          <w:rFonts w:cs="Arial" w:ascii="Arial" w:hAnsi="Arial"/>
          <w:i/>
          <w:sz w:val="22"/>
        </w:rPr>
        <w:tab/>
        <w:t xml:space="preserve">Hacemos propicia la  ocasión para saludar a Vuestra Excelencia con nuestra consideración más distinguida. </w:t>
      </w:r>
    </w:p>
    <w:p>
      <w:pPr>
        <w:pStyle w:val="Normal"/>
        <w:rPr>
          <w:rFonts w:ascii="Arial" w:hAnsi="Arial" w:cs="Arial"/>
          <w:i/>
          <w:i/>
          <w:sz w:val="22"/>
        </w:rPr>
      </w:pPr>
      <w:r>
        <w:rPr>
          <w:rFonts w:cs="Arial" w:ascii="Arial" w:hAnsi="Arial"/>
          <w:i/>
          <w:sz w:val="22"/>
        </w:rPr>
        <w:t>Pedro Efraín Alegre Sasiai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ON JUAN CARLOS GALAVERNA D.</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b/>
          <w:i/>
          <w:sz w:val="22"/>
        </w:rPr>
        <w:t xml:space="preserve"> </w:t>
      </w:r>
      <w:r>
        <w:rPr>
          <w:rFonts w:cs="Arial" w:ascii="Arial" w:hAnsi="Arial"/>
          <w:b/>
          <w:i/>
          <w:sz w:val="22"/>
        </w:rPr>
        <w:t>SECRETARIO GENERAL:</w:t>
      </w:r>
      <w:r>
        <w:rPr>
          <w:rFonts w:cs="Arial" w:ascii="Arial" w:hAnsi="Arial"/>
          <w:i/>
          <w:sz w:val="22"/>
        </w:rPr>
        <w:t xml:space="preserve"> II.B.2. Asunción, 14 de diciembre de 1999. M.H.C.D. N° 342. Señor Presidente: Tenemos a bien dirigirnos a Vuestra Honorabilidad y por su intermedio a la Honorable Cámara de Senadores, de conformidad a los artículos 210 y 207 de la Constitución Nacional, a objeto de someter a consideración de ese  Alto Cuerpo Legislativo el Proyecto de Ley “DE ADMINISTRACIÓN FINANCIERA DEL ESTADO”,  remitido por la misma con Mensaje N° 395/99 y aprobado con modificaciones por la Honorable Cámara de Diputados, en sesión ordinaria de fecha 9 de diciembre de 1999.</w:t>
      </w:r>
    </w:p>
    <w:p>
      <w:pPr>
        <w:pStyle w:val="Normal"/>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20"/>
        <w:rPr>
          <w:rFonts w:ascii="Arial" w:hAnsi="Arial" w:cs="Arial"/>
          <w:i/>
          <w:i/>
          <w:sz w:val="22"/>
        </w:rPr>
      </w:pPr>
      <w:r>
        <w:rPr>
          <w:rFonts w:cs="Arial" w:ascii="Arial" w:hAnsi="Arial"/>
          <w:i/>
          <w:sz w:val="22"/>
        </w:rPr>
        <w:t>Pedro Efraín Alegre Sasiai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ON JUAN CARLOS GALAVERNA D.</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rPr>
          <w:rFonts w:ascii="Arial" w:hAnsi="Arial" w:eastAsia="Arial" w:cs="Arial"/>
          <w:i/>
          <w:i/>
          <w:sz w:val="22"/>
        </w:rPr>
      </w:pPr>
      <w:r>
        <w:rPr>
          <w:rFonts w:eastAsia="Arial" w:cs="Arial" w:ascii="Arial" w:hAnsi="Arial"/>
          <w:i/>
          <w:sz w:val="22"/>
        </w:rPr>
        <w:t xml:space="preserve"> </w:t>
      </w:r>
    </w:p>
    <w:p>
      <w:pPr>
        <w:pStyle w:val="Normal"/>
        <w:rPr/>
      </w:pPr>
      <w:r>
        <w:rPr>
          <w:rFonts w:cs="Arial" w:ascii="Arial" w:hAnsi="Arial"/>
          <w:b/>
          <w:i/>
          <w:sz w:val="22"/>
        </w:rPr>
        <w:t>SECRETARIO GENERAL:</w:t>
      </w:r>
      <w:r>
        <w:rPr>
          <w:rFonts w:cs="Arial" w:ascii="Arial" w:hAnsi="Arial"/>
          <w:i/>
          <w:sz w:val="22"/>
        </w:rPr>
        <w:t xml:space="preserve"> II.B.3. Asunción, 10 de diciembre de 1999. M.H.C.D. N° 344. Señor Presidente: Tenemos a bien dirigirnos a Vuestra Honorabilidad y por su intermedio a la Honorable Cámara de Senadores, de conformidad al  artículo 207 numeral 3) de la Constitución Nacional, y de la Ley N° 846/96 a objeto de someter a consideración de ese  Alto Cuerpo Legislativo el Proyecto de Ley “QUE APRUEBA LOS PROGRAMAS DEL PRESUPUESTO GENERAL DE LA NACION PARA EL EJERCICIO FISCAL 2000”,  remitido por la misma con Mensaje N° 415/99 y que la Honorable Cámara de Diputados en sesión extraordinaria de fecha 10 de diciembre del corriente año, ha resuelto aceptar algunas de las modificaciones introducidas por el Honorable Senado y ratificarse en otros artículos de la sanción original.</w:t>
      </w:r>
    </w:p>
    <w:p>
      <w:pPr>
        <w:pStyle w:val="Normal"/>
        <w:rPr>
          <w:rFonts w:ascii="Arial" w:hAnsi="Arial" w:cs="Arial"/>
          <w:i/>
          <w:i/>
          <w:sz w:val="22"/>
        </w:rPr>
      </w:pPr>
      <w:r>
        <w:rPr>
          <w:rFonts w:cs="Arial" w:ascii="Arial" w:hAnsi="Arial"/>
          <w:i/>
          <w:sz w:val="22"/>
        </w:rPr>
        <w:tab/>
        <w:t>Hacemos propicia la  ocasión para saludar a Vuestra Honorabilidad muy atentamente.</w:t>
      </w:r>
    </w:p>
    <w:p>
      <w:pPr>
        <w:pStyle w:val="Normal"/>
        <w:rPr>
          <w:rFonts w:ascii="Arial" w:hAnsi="Arial" w:cs="Arial"/>
          <w:i/>
          <w:i/>
          <w:sz w:val="22"/>
        </w:rPr>
      </w:pPr>
      <w:r>
        <w:rPr>
          <w:rFonts w:cs="Arial" w:ascii="Arial" w:hAnsi="Arial"/>
          <w:i/>
          <w:sz w:val="22"/>
        </w:rPr>
        <w:t>Pedro Efraín Alegre Sasiain; Presidente de la H. Cámara de Diputados. Eduardo Acuña; Secretario Parlamentario.</w:t>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ON JUAN CARLOS GALAVERNA D.</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La Presidencia cumple en informar a los señores Senadores que la sesión que en principio teníamos prevista realizar el día de hoy en horas de la tarde para tratar el proyecto de presupuesto, vamos a tener que realizarla forzosamente recién el día de mañana por razones de papeleo, copias y el trabajo pertinente de la Comisión de Hacienda que tiene que remitirnos su dictamen con relación  en algunos aspectos del proyecto a allanamientos de la Cámara de Diputados y en otros casos a ratificaciones de esa Cámara, a diferencia de lo resuelto en primera vuelta aquí en la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en principio, mañana en horas de la tarde realizaremos esa sesión y ya en el transcurso de la tarde de hoy los señores Senadores recibirán la convocación correspondiente por intermedio de la Secretaría Gener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rPr/>
      </w:pPr>
      <w:r>
        <w:rPr>
          <w:rFonts w:cs="Arial" w:ascii="Arial" w:hAnsi="Arial"/>
          <w:b/>
          <w:i/>
          <w:sz w:val="22"/>
        </w:rPr>
        <w:t>SECRETARIO GENERAL:</w:t>
      </w:r>
      <w:r>
        <w:rPr>
          <w:rFonts w:cs="Arial" w:ascii="Arial" w:hAnsi="Arial"/>
          <w:i/>
          <w:sz w:val="22"/>
        </w:rPr>
        <w:t xml:space="preserve"> II.B.4. Asunción, 14 de diciembre de 1999. M.H.C.D. N° 34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ON PARA EL EJERCICIO FISCAL 1999, APROBADO POR LEY N° 1382 DEFECHA 12 DE ENERO DE 1999, (Administración Nacional de Telecomunicaciones Antelco), remitido por el Poder Ejecutivo con mensaje N° 224/99 y aprobado por la Honorable Cámara de Diputados en sesión extraordinaria de fecha 10 de diciembre de 1999.  </w:t>
      </w:r>
    </w:p>
    <w:p>
      <w:pPr>
        <w:pStyle w:val="Normal"/>
        <w:rPr>
          <w:rFonts w:ascii="Arial" w:hAnsi="Arial" w:cs="Arial"/>
          <w:i/>
          <w:i/>
          <w:sz w:val="22"/>
        </w:rPr>
      </w:pPr>
      <w:r>
        <w:rPr>
          <w:rFonts w:cs="Arial" w:ascii="Arial" w:hAnsi="Arial"/>
          <w:i/>
          <w:sz w:val="22"/>
        </w:rPr>
        <w:tab/>
        <w:t>Hacemos propicia la  ocasión para saludar a Vuestra Honorabilidad muy atentamente.</w:t>
      </w:r>
    </w:p>
    <w:p>
      <w:pPr>
        <w:pStyle w:val="Normal"/>
        <w:rPr>
          <w:rFonts w:ascii="Arial" w:hAnsi="Arial" w:cs="Arial"/>
          <w:i/>
          <w:i/>
          <w:sz w:val="22"/>
        </w:rPr>
      </w:pPr>
      <w:r>
        <w:rPr>
          <w:rFonts w:cs="Arial" w:ascii="Arial" w:hAnsi="Arial"/>
          <w:i/>
          <w:sz w:val="22"/>
        </w:rPr>
        <w:t>Pedro Efraín Alegre Sasiai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ON JUAN CARLOS GALAVERNA D.</w:t>
      </w:r>
    </w:p>
    <w:p>
      <w:pPr>
        <w:pStyle w:val="Normal"/>
        <w:rPr>
          <w:rFonts w:ascii="Arial" w:hAnsi="Arial" w:cs="Arial"/>
          <w:i/>
          <w:i/>
          <w:sz w:val="22"/>
        </w:rPr>
      </w:pPr>
      <w:r>
        <w:rPr>
          <w:rFonts w:cs="Arial" w:ascii="Arial" w:hAnsi="Arial"/>
          <w:i/>
          <w:sz w:val="22"/>
        </w:rPr>
        <w:t>PRESIDENTE DE LA H.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rPr>
          <w:rFonts w:ascii="Arial" w:hAnsi="Arial" w:cs="Arial"/>
          <w:i/>
          <w:i/>
          <w:sz w:val="22"/>
        </w:rPr>
      </w:pPr>
      <w:r>
        <w:rPr>
          <w:rFonts w:cs="Arial" w:ascii="Arial" w:hAnsi="Arial"/>
          <w:i/>
          <w:sz w:val="22"/>
        </w:rPr>
      </w:r>
    </w:p>
    <w:p>
      <w:pPr>
        <w:pStyle w:val="TextBody"/>
        <w:rPr/>
      </w:pPr>
      <w:r>
        <w:rPr>
          <w:b/>
          <w:i/>
          <w:sz w:val="22"/>
        </w:rPr>
        <w:t>SECRETARIO GENERAL</w:t>
      </w:r>
      <w:r>
        <w:rPr>
          <w:i/>
          <w:sz w:val="22"/>
        </w:rPr>
        <w:t>: II.B.5. Asunción, 14 de diciembre de 1999. M.H.C.D. N° 346. Señor Presidente: Tenemos a bien dirigirnos a Vuestra Honorabilidad y por su intermedio a la Honorable Cámara de Senadores, de conformidad a los artículos 204 de la Constitución Nacional, a objeto de someter a consideración de ese  Alto Cuerpo Legislativo 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 118/90”,  presentado por los Diputados Nacionales Oscar Rubén  Salomón y Luis Ferrás Morel y aprobado por la Honorable Cámara de Diputados, en sesión extraordinaria de fecha 10 de dic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rPr>
          <w:rFonts w:ascii="Arial" w:hAnsi="Arial" w:cs="Arial"/>
          <w:i/>
          <w:i/>
          <w:sz w:val="22"/>
        </w:rPr>
      </w:pPr>
      <w:r>
        <w:rPr>
          <w:rFonts w:cs="Arial" w:ascii="Arial" w:hAnsi="Arial"/>
          <w:i/>
          <w:sz w:val="22"/>
        </w:rPr>
        <w:t>Pedro Efraín Alegre Sasiain; Presidente de la H. Cámara de Diputados. Eduardo Acuña;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PRESIDENTE DE LA HONORABLE</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Pasa a las Comisiones de</w:t>
        <w:tab/>
        <w:t xml:space="preserve">Legislación, Codificación, Justicia y Trabajo y  a la de Hacienda Presupuesto y Cuentas. </w:t>
      </w:r>
    </w:p>
    <w:p>
      <w:pPr>
        <w:pStyle w:val="Normal"/>
        <w:rPr>
          <w:rFonts w:ascii="Arial" w:hAnsi="Arial" w:cs="Arial"/>
          <w:i/>
          <w:i/>
          <w:sz w:val="22"/>
        </w:rPr>
      </w:pPr>
      <w:r>
        <w:rPr>
          <w:rFonts w:cs="Arial" w:ascii="Arial" w:hAnsi="Arial"/>
          <w:i/>
          <w:sz w:val="22"/>
        </w:rPr>
      </w:r>
    </w:p>
    <w:p>
      <w:pPr>
        <w:pStyle w:val="Heading6"/>
        <w:rPr/>
      </w:pPr>
      <w:r>
        <w:rPr/>
        <w:t>PRESENTACION DE SENADORES</w:t>
      </w:r>
    </w:p>
    <w:p>
      <w:pPr>
        <w:pStyle w:val="Normal"/>
        <w:rPr>
          <w:rFonts w:ascii="Arial" w:hAnsi="Arial" w:cs="Arial"/>
          <w:i/>
          <w:i/>
          <w:sz w:val="22"/>
        </w:rPr>
      </w:pPr>
      <w:r>
        <w:rPr>
          <w:rFonts w:cs="Arial" w:ascii="Arial" w:hAnsi="Arial"/>
          <w:i/>
          <w:sz w:val="22"/>
        </w:rPr>
      </w:r>
    </w:p>
    <w:p>
      <w:pPr>
        <w:pStyle w:val="TextBody"/>
        <w:rPr/>
      </w:pPr>
      <w:r>
        <w:rPr>
          <w:b/>
          <w:i/>
          <w:sz w:val="22"/>
        </w:rPr>
        <w:t xml:space="preserve">SECRETRIO GENERAL: </w:t>
      </w:r>
      <w:r>
        <w:rPr>
          <w:i/>
          <w:sz w:val="22"/>
        </w:rPr>
        <w:t xml:space="preserve">II.C.1. Asunción, 13 de diciembre de 1999. Señor PRESIDENTE DE LA HONORABLE CÁMARA DE SENADORES. SEN. JUAN CARLOS GALAVERNA. PRESENTE. </w:t>
      </w:r>
      <w:r>
        <w:rPr>
          <w:b/>
          <w:i/>
          <w:sz w:val="22"/>
        </w:rPr>
        <w:t>ELBA RECALDE</w:t>
      </w:r>
      <w:r>
        <w:rPr>
          <w:i/>
          <w:sz w:val="22"/>
        </w:rPr>
        <w:t xml:space="preserve">, Senadora de la Nación, se dirige a usted y, por su intermedio, a los demás Miembros de la Honorable Cámara a objeto de presentar el proyecto de Ley </w:t>
      </w:r>
      <w:r>
        <w:rPr>
          <w:b/>
          <w:i/>
          <w:sz w:val="22"/>
        </w:rPr>
        <w:t>“POR EL CUAL SE SUSPENDE EL FUNCIONAMIENTO DE LOS PRIMEROS CURSOS DE LAS DIVERSAS ACADEMIAS DE FORMACIÓN MILITAR “POR EL TÉRMINO DE 3 AÑOS”</w:t>
      </w:r>
      <w:r>
        <w:rPr>
          <w:i/>
          <w:sz w:val="22"/>
        </w:rPr>
        <w:t>. El proyecto se sustenta en la siguiente,</w:t>
      </w:r>
    </w:p>
    <w:p>
      <w:pPr>
        <w:pStyle w:val="TextBody"/>
        <w:rPr>
          <w:i/>
          <w:i/>
          <w:sz w:val="22"/>
        </w:rPr>
      </w:pPr>
      <w:r>
        <w:rPr>
          <w:i/>
          <w:sz w:val="22"/>
        </w:rPr>
      </w:r>
    </w:p>
    <w:p>
      <w:pPr>
        <w:pStyle w:val="TextBody"/>
        <w:ind w:left="709" w:firstLine="3"/>
        <w:jc w:val="center"/>
        <w:rPr>
          <w:b/>
          <w:b/>
          <w:i/>
          <w:i/>
          <w:sz w:val="22"/>
          <w:u w:val="single"/>
        </w:rPr>
      </w:pPr>
      <w:r>
        <w:rPr>
          <w:b/>
          <w:i/>
          <w:sz w:val="22"/>
          <w:u w:val="single"/>
        </w:rPr>
        <w:t>EXPOSICIÓN DE MOTIVOS</w:t>
      </w:r>
      <w:r>
        <w:rPr>
          <w:b/>
          <w:i/>
          <w:sz w:val="22"/>
        </w:rPr>
        <w:t>:</w:t>
      </w:r>
    </w:p>
    <w:p>
      <w:pPr>
        <w:pStyle w:val="TextBody"/>
        <w:ind w:left="2124" w:firstLine="708"/>
        <w:rPr>
          <w:b/>
          <w:b/>
          <w:i/>
          <w:i/>
          <w:sz w:val="22"/>
          <w:u w:val="single"/>
        </w:rPr>
      </w:pPr>
      <w:r>
        <w:rPr>
          <w:b/>
          <w:i/>
          <w:sz w:val="22"/>
          <w:u w:val="single"/>
        </w:rPr>
      </w:r>
    </w:p>
    <w:p>
      <w:pPr>
        <w:pStyle w:val="TextBody"/>
        <w:rPr>
          <w:i/>
          <w:i/>
          <w:sz w:val="22"/>
        </w:rPr>
      </w:pPr>
      <w:r>
        <w:rPr>
          <w:i/>
          <w:sz w:val="22"/>
        </w:rPr>
        <w:tab/>
        <w:t xml:space="preserve">Que, nuestro país, desde la Constitución de 1992, ha renunciado a la guerra de agresión. en efecto, el artículo 144 dice textualmente: DE LA RENUNCIA A LA GUERRA: “La República del Paraguay renuncia a la guerra, pero sustenta el principio de la legítima defensa. Esta declaración es compatible con los derechos y obligaciones del Paraguay en su carácter de miembro de la Organización de las Naciones Unidas y de la Organización de los Estados Americanos, o como parte en tratados de integración”. </w:t>
      </w:r>
    </w:p>
    <w:p>
      <w:pPr>
        <w:pStyle w:val="TextBody"/>
        <w:rPr>
          <w:i/>
          <w:i/>
          <w:sz w:val="22"/>
        </w:rPr>
      </w:pPr>
      <w:r>
        <w:rPr>
          <w:i/>
          <w:sz w:val="22"/>
        </w:rPr>
        <w:tab/>
        <w:t>En el diario de sesiones de la Convención Nacional Constituyente, fue vastamente discutido, por lo cual nos parece interesante, recordar cuál fue el espíritu de los ciudadanos constituyentes, de entre los cuales citamos al Dr. OSCAR PACIELLO: ”Desde luego, incluye totalmente el concepto de defensa nacional, el concepto de guerra defensiva. Queda así patente en este articulo, la vocación pacifista del país, que, en fin, es una declaración hasta sí se quiere teórica, que contiene nuestra Constitución, pero que servirá con su sentido propedéutico, para inculcar valores de paz a nuestros conciudadanos, y sobre todo a la niñez y a la juventud; o sea, esta vocación pacifista encuentra en este texto constitucional una reafirmación”. Y al Convencional Dr. JOSÉ FÉLIX FERNÁNDEZ ESTIGARRIBIA: “Creo que esto es una incorporación importante para la política internacional del Paraguay. Nos reingresa a una sociedad internacional civilizada, damos un ejemplo. Es la última Constitución que se está haciendo en la humanidad, y esperemos que este artículo inspire a otras Constituciones futuras, prohibiendo definitivamente tan abominable acto". Igualmente sostenía que ”desde que somos miembros de las NNUU, este concepto está terminado. La guerra está proscrita por las NNUU y la única expresión que se admite es la de la legítima defensa. Se han citado en esta convención textos como la NNUU, la carta de la O.E.A., o el Tratado Interamericano de Asistencia Recíproca. Expresamente como TIAR. En el artículo 7, leo, con su permiso ciudadano Presidente, dice textualmente: ‘En caso de conflicto entre dos o más Estados Americanos, sin perjuicio del derecho de la legítima defensa, de conformidad con el art. 51 de la Carta de las NNUU’. O sea que, la Constitución está siguiendo la terminología exacta que acepta hoy el Derecho Internacional”.</w:t>
      </w:r>
    </w:p>
    <w:p>
      <w:pPr>
        <w:pStyle w:val="TextBody"/>
        <w:rPr>
          <w:i/>
          <w:i/>
          <w:sz w:val="22"/>
        </w:rPr>
      </w:pPr>
      <w:r>
        <w:rPr>
          <w:i/>
          <w:sz w:val="22"/>
        </w:rPr>
        <w:tab/>
        <w:t>La inclusión entre los principios de política internacional paraguaya de los principios rectores del derecho internacional moderno implica que la sociedad paraguaya decide incorporarse a esta evolución de la humanidad donde se fomentan los mecanismos de regulación pacífica de los conflictos y se niegan todas las iniciativas que tiendan a la guerra o a su preparación de la guerra y propaganda.</w:t>
      </w:r>
    </w:p>
    <w:p>
      <w:pPr>
        <w:pStyle w:val="TextBody"/>
        <w:rPr>
          <w:i/>
          <w:i/>
          <w:sz w:val="22"/>
        </w:rPr>
      </w:pPr>
      <w:r>
        <w:rPr>
          <w:i/>
          <w:sz w:val="22"/>
        </w:rPr>
        <w:tab/>
        <w:t>Además, el Artículo 173 de la Constitución Nacional establece: “Las Fuerzas Armadas de la Nación constituyen una institución de carácter permanente, profesional, no deliberante, obediente, subordinada a los poderes del Estado y sujeta a las disposiciones de esta Constitución y las leyes. Su misión es la de custodiar la integridad territorial y la de defender a las autoridades legítimamente constituidas, conforme con esta Constitución y las leyes. Su organización y sus efectivos serán determinados por la ley.</w:t>
      </w:r>
    </w:p>
    <w:p>
      <w:pPr>
        <w:pStyle w:val="TextBody"/>
        <w:rPr>
          <w:i/>
          <w:i/>
          <w:sz w:val="22"/>
        </w:rPr>
      </w:pPr>
      <w:r>
        <w:rPr>
          <w:i/>
          <w:sz w:val="22"/>
        </w:rPr>
        <w:tab/>
        <w:t>Los Militares en servicio activo ajustarán su desempeño a las leyes y reglamentos, y no podrán afiliarse a partidos o a movimiento político alguno, ni realizar ningún tipo de actividad”.</w:t>
      </w:r>
    </w:p>
    <w:p>
      <w:pPr>
        <w:pStyle w:val="TextBody"/>
        <w:rPr>
          <w:i/>
          <w:i/>
          <w:sz w:val="22"/>
        </w:rPr>
      </w:pPr>
      <w:r>
        <w:rPr>
          <w:i/>
          <w:sz w:val="22"/>
        </w:rPr>
        <w:tab/>
        <w:t>A pesar de todas las buenas intenciones de nuestra Constitución Nacional, y aún de Ley Nº 1115/97 Estatuto del Personal Militar, no hemos hasta ahora establecido límites al número de personas que se sumarán a la carrera militar.</w:t>
      </w:r>
    </w:p>
    <w:p>
      <w:pPr>
        <w:pStyle w:val="TextBody"/>
        <w:rPr>
          <w:i/>
          <w:i/>
          <w:sz w:val="22"/>
        </w:rPr>
      </w:pPr>
      <w:r>
        <w:rPr>
          <w:i/>
          <w:sz w:val="22"/>
        </w:rPr>
        <w:tab/>
        <w:t>Hemos notado con preocupación, que a pesar del esfuerzo realizado para disminuir el gasto militar, es casi imposible reducirlo, atendiendo al numeroso número de oficiales, suboficiales y personal militar presupuestado. El aumento del número pasa por la habilitación de los centros de formación militar que en gran número funcionan en este momento en el país, entre los que podemos citar: LICEO MILITAR ACOSTA ÑU, ESCUELA DE FORMACIÓN DE SUB OFICIALES, CENTRO DE INSTRUCCIÓN MILITAR DE OPERACIONES ESPECIALES, ESCUELA DE COMANDO Y ESTADO MAYOR, ESCUELA DE PERFECCIONAMIENTO DE OFICIALES DEL EJERCITO, ESCUELA DE COMANDO Y ESTADO MAYOR, ACADEMIA MILITAR MARISCAL FRANCISCO SOLANO LOPEZ, ESCUELA DE EDUCACION FISICA DE LAS FUERZAS ARMADAS, CURSO INTENSIVO DE IDIOMAS, COMANDO INSTITUTOS NAVALES DE ENSEÑANZA, ESCUELA DE COMANDO Y ESTADO MAYOR DE LA ARMADA, ESCUELA DE FORMACION DE SUB OFICIALES DE LA ARMADA, COMANDO DE INSTRUCCIÓN AERONAÚTICA DE ENSEÑANZA DE LA FUERZA GENERAL.</w:t>
      </w:r>
    </w:p>
    <w:p>
      <w:pPr>
        <w:pStyle w:val="TextBody"/>
        <w:rPr>
          <w:i/>
          <w:i/>
          <w:sz w:val="22"/>
        </w:rPr>
      </w:pPr>
      <w:r>
        <w:rPr>
          <w:i/>
          <w:sz w:val="22"/>
        </w:rPr>
        <w:tab/>
        <w:t>Sin embargo, a pesar de toda esta gran cantidad de instituciones de enseñanza militar, sin embargo la formación se hace sobre la base de estudios sobre antiguas piezas de artillería o el viejo fusil M16. En estos tiempos modernos, la formación del soldado ya no pasa solamente por el orden cerrado, o por la rapidez en armar la pieza del cañón o del mortero, sino por hacer funcionar el sistema de inteligencia creado en este siglo.</w:t>
      </w:r>
    </w:p>
    <w:p>
      <w:pPr>
        <w:pStyle w:val="TextBody"/>
        <w:rPr>
          <w:i/>
          <w:i/>
          <w:sz w:val="22"/>
        </w:rPr>
      </w:pPr>
      <w:r>
        <w:rPr>
          <w:i/>
          <w:sz w:val="22"/>
        </w:rPr>
        <w:tab/>
        <w:t>Que, ante esta realidad nueva y real, las FFAA de la República del Paraguay no cumplen ninguna función de relevancia para el desarrollo del país, y se convierte en el principal obstáculo para la integración regional.</w:t>
      </w:r>
    </w:p>
    <w:p>
      <w:pPr>
        <w:pStyle w:val="TextBody"/>
        <w:rPr>
          <w:i/>
          <w:i/>
          <w:sz w:val="22"/>
        </w:rPr>
      </w:pPr>
      <w:r>
        <w:rPr>
          <w:i/>
          <w:sz w:val="22"/>
        </w:rPr>
        <w:tab/>
        <w:t>Que las Academias Militares del país, están totalmente obsoletas, no transmiten conocimientos adecuados a los exigidos para los tiempos modernos que vivimos.</w:t>
      </w:r>
    </w:p>
    <w:p>
      <w:pPr>
        <w:pStyle w:val="TextBody"/>
        <w:rPr>
          <w:i/>
          <w:i/>
          <w:sz w:val="22"/>
        </w:rPr>
      </w:pPr>
      <w:r>
        <w:rPr>
          <w:i/>
          <w:sz w:val="22"/>
        </w:rPr>
        <w:tab/>
        <w:t xml:space="preserve">Hoy, existe el poder del diálogo y la negociación. Hoy, en tiempos modernos se impone a la defensa o el ataque la persuasión de la palabra y los acuerdos de Paz, herramientas singulares que permitieron resolver conflictos bélicos y la presencia de la defensa civil, intereses muy diferentes a los decenios anteriores. </w:t>
      </w:r>
    </w:p>
    <w:p>
      <w:pPr>
        <w:pStyle w:val="TextBody"/>
        <w:ind w:left="1416" w:firstLine="708"/>
        <w:rPr>
          <w:i/>
          <w:i/>
          <w:sz w:val="22"/>
        </w:rPr>
      </w:pPr>
      <w:r>
        <w:rPr>
          <w:i/>
          <w:sz w:val="22"/>
        </w:rPr>
      </w:r>
    </w:p>
    <w:p>
      <w:pPr>
        <w:pStyle w:val="TextBody"/>
        <w:jc w:val="center"/>
        <w:rPr>
          <w:b/>
          <w:b/>
          <w:i/>
          <w:i/>
          <w:sz w:val="22"/>
          <w:u w:val="single"/>
        </w:rPr>
      </w:pPr>
      <w:r>
        <w:rPr>
          <w:b/>
          <w:i/>
          <w:sz w:val="22"/>
          <w:u w:val="single"/>
        </w:rPr>
        <w:t>LA CUESTIÓN ECONÓMICA - EL GASTO MILITAR</w:t>
      </w:r>
    </w:p>
    <w:p>
      <w:pPr>
        <w:pStyle w:val="TextBody"/>
        <w:rPr>
          <w:b/>
          <w:b/>
          <w:i/>
          <w:i/>
          <w:sz w:val="22"/>
          <w:u w:val="single"/>
        </w:rPr>
      </w:pPr>
      <w:r>
        <w:rPr>
          <w:b/>
          <w:i/>
          <w:sz w:val="22"/>
          <w:u w:val="single"/>
        </w:rPr>
      </w:r>
    </w:p>
    <w:p>
      <w:pPr>
        <w:pStyle w:val="TextBody"/>
        <w:rPr>
          <w:i/>
          <w:i/>
          <w:sz w:val="22"/>
        </w:rPr>
      </w:pPr>
      <w:r>
        <w:rPr>
          <w:i/>
          <w:sz w:val="22"/>
        </w:rPr>
        <w:tab/>
        <w:t>Para 1999, mantener a nuestras FFAA, cuesta al país la suma de G. 262.025.236.487 (guaraníes doscientos sesenta y dos mil veinte cinco millones doscientos treinta y seis mil cuatrocientos ochenta y siete.), los países como el nuestro que tienen un gasto militar tan elevado, no les queda capital para invertir en la cuestión social. Es conocido el despegue económico que tuvieron los países como Japón y Alemania después de la Segunda Guerra Mundial y también es conocido el caso de Costa Rica, que terminó con las FFAA en 1947, para invertir totalmente ese presupuesto en educación. Hoy Costa Rica no tiene analfabetos.</w:t>
      </w:r>
    </w:p>
    <w:p>
      <w:pPr>
        <w:pStyle w:val="TextBody"/>
        <w:rPr>
          <w:i/>
          <w:i/>
          <w:sz w:val="22"/>
        </w:rPr>
      </w:pPr>
      <w:r>
        <w:rPr>
          <w:i/>
          <w:sz w:val="22"/>
        </w:rPr>
        <w:tab/>
        <w:t>Cumplidos 10 años de transición a la democracia, no se ha acometido ninguna reforma militar significativa, que tienda sobre todo, a la reducción del sobrepoblado escalafón castrense y a la racionalización fiscal de las costosas Fuerzas Armadas. En el período 1988/1999 las Fuerzas militares crecieron en efectivos profesionales en un 5,7%, y registraron un aumento en un 89,8% en los cargos que reciben gastos de representación (absorbidos en un 90% por personal militar). El personal militar y civil de las FFAA vio aumentarse en un 805% sus salarios (830% para el personal militar profesional), y siguen manteniendo la asombrosa relación de 1 efectivo profesional con mando de tropa por cada 1,7 conscriptos.</w:t>
      </w:r>
    </w:p>
    <w:p>
      <w:pPr>
        <w:pStyle w:val="TextBody"/>
        <w:ind w:left="1416" w:firstLine="708"/>
        <w:rPr>
          <w:i/>
          <w:i/>
          <w:sz w:val="22"/>
        </w:rPr>
      </w:pPr>
      <w:r>
        <w:rPr>
          <w:i/>
          <w:sz w:val="22"/>
        </w:rPr>
      </w:r>
    </w:p>
    <w:p>
      <w:pPr>
        <w:pStyle w:val="Normal"/>
        <w:ind w:left="709" w:hanging="0"/>
        <w:jc w:val="both"/>
        <w:rPr>
          <w:rFonts w:ascii="Arial" w:hAnsi="Arial" w:cs="Arial"/>
          <w:b/>
          <w:b/>
          <w:i/>
          <w:i/>
          <w:sz w:val="22"/>
        </w:rPr>
      </w:pPr>
      <w:r>
        <w:rPr>
          <w:rFonts w:cs="Arial" w:ascii="Arial" w:hAnsi="Arial"/>
          <w:b/>
          <w:i/>
          <w:sz w:val="22"/>
        </w:rPr>
        <w:t>Personal presupuestado en el Ministerio de Defensa Nacional</w:t>
      </w:r>
    </w:p>
    <w:p>
      <w:pPr>
        <w:pStyle w:val="Normal"/>
        <w:ind w:left="709" w:hanging="0"/>
        <w:jc w:val="both"/>
        <w:rPr>
          <w:rFonts w:ascii="Arial" w:hAnsi="Arial" w:cs="Arial"/>
          <w:b/>
          <w:b/>
          <w:i/>
          <w:i/>
          <w:sz w:val="22"/>
        </w:rPr>
      </w:pPr>
      <w:r>
        <w:rPr>
          <w:rFonts w:cs="Arial" w:ascii="Arial" w:hAnsi="Arial"/>
          <w:b/>
          <w:i/>
          <w:sz w:val="22"/>
        </w:rPr>
        <w:t>En número de cargos</w:t>
      </w:r>
    </w:p>
    <w:p>
      <w:pPr>
        <w:pStyle w:val="Normal"/>
        <w:ind w:left="709" w:hanging="0"/>
        <w:jc w:val="both"/>
        <w:rPr>
          <w:rFonts w:ascii="Arial" w:hAnsi="Arial" w:cs="Arial"/>
          <w:b/>
          <w:b/>
          <w:i/>
          <w:i/>
          <w:sz w:val="22"/>
        </w:rPr>
      </w:pPr>
      <w:r>
        <w:rPr>
          <w:rFonts w:cs="Arial" w:ascii="Arial" w:hAnsi="Arial"/>
          <w:b/>
          <w:i/>
          <w:sz w:val="22"/>
        </w:rPr>
        <w:t>Años 1988-1999</w:t>
      </w:r>
    </w:p>
    <w:p>
      <w:pPr>
        <w:pStyle w:val="Normal"/>
        <w:ind w:left="709" w:hanging="0"/>
        <w:jc w:val="both"/>
        <w:rPr>
          <w:rFonts w:ascii="Arial" w:hAnsi="Arial" w:cs="Arial"/>
          <w:b/>
          <w:b/>
          <w:i/>
          <w:i/>
          <w:sz w:val="22"/>
        </w:rPr>
      </w:pPr>
      <w:r>
        <w:rPr>
          <w:rFonts w:cs="Arial" w:ascii="Arial" w:hAnsi="Arial"/>
          <w:b/>
          <w:i/>
          <w:sz w:val="22"/>
        </w:rPr>
      </w:r>
    </w:p>
    <w:p>
      <w:pPr>
        <w:pStyle w:val="Normal"/>
        <w:tabs>
          <w:tab w:val="clear" w:pos="720"/>
          <w:tab w:val="right" w:pos="5670" w:leader="none"/>
          <w:tab w:val="right" w:pos="6946" w:leader="none"/>
          <w:tab w:val="right" w:pos="8505" w:leader="none"/>
        </w:tabs>
        <w:spacing w:lineRule="atLeast" w:line="288"/>
        <w:ind w:left="709" w:hanging="0"/>
        <w:jc w:val="both"/>
        <w:rPr>
          <w:rFonts w:ascii="Arial" w:hAnsi="Arial" w:cs="Arial"/>
          <w:b/>
          <w:b/>
          <w:i/>
          <w:i/>
          <w:color w:val="000000"/>
          <w:sz w:val="22"/>
        </w:rPr>
      </w:pPr>
      <w:r>
        <w:rPr>
          <w:rFonts w:cs="Arial" w:ascii="Arial" w:hAnsi="Arial"/>
          <w:b/>
          <w:i/>
          <w:color w:val="000000"/>
          <w:sz w:val="22"/>
        </w:rPr>
        <w:tab/>
        <w:t>1988</w:t>
        <w:tab/>
        <w:t>1999</w:t>
        <w:tab/>
        <w:t>Var (%)</w:t>
      </w:r>
    </w:p>
    <w:p>
      <w:pPr>
        <w:pStyle w:val="Normal"/>
        <w:tabs>
          <w:tab w:val="clear" w:pos="720"/>
          <w:tab w:val="right" w:pos="5670" w:leader="none"/>
          <w:tab w:val="right" w:pos="7088" w:leader="none"/>
          <w:tab w:val="right" w:pos="8364" w:leader="none"/>
        </w:tabs>
        <w:spacing w:lineRule="atLeast" w:line="288"/>
        <w:ind w:left="709" w:hanging="0"/>
        <w:jc w:val="both"/>
        <w:rPr>
          <w:rFonts w:ascii="Arial" w:hAnsi="Arial" w:cs="Arial"/>
          <w:i/>
          <w:i/>
          <w:sz w:val="22"/>
        </w:rPr>
      </w:pPr>
      <w:r>
        <w:rPr>
          <w:rFonts w:cs="Arial" w:ascii="Arial" w:hAnsi="Arial"/>
          <w:i/>
          <w:color w:val="000000"/>
          <w:sz w:val="22"/>
        </w:rPr>
        <w:t>Personal Militar de Reemplazo (*)</w:t>
        <w:tab/>
        <w:t>15.088</w:t>
        <w:tab/>
        <w:t>12.978</w:t>
        <w:tab/>
        <w:t>-14,0</w:t>
      </w:r>
    </w:p>
    <w:p>
      <w:pPr>
        <w:pStyle w:val="Footnote"/>
        <w:tabs>
          <w:tab w:val="clear" w:pos="720"/>
          <w:tab w:val="right" w:pos="5670" w:leader="none"/>
          <w:tab w:val="right" w:pos="7088" w:leader="none"/>
          <w:tab w:val="right" w:pos="8364" w:leader="none"/>
        </w:tabs>
        <w:spacing w:lineRule="atLeast" w:line="250"/>
        <w:ind w:left="709" w:hanging="0"/>
        <w:jc w:val="both"/>
        <w:rPr>
          <w:rFonts w:ascii="Arial" w:hAnsi="Arial" w:cs="Arial"/>
          <w:i/>
          <w:i/>
          <w:sz w:val="22"/>
          <w:lang w:val="es-ES" w:eastAsia="es-ES"/>
        </w:rPr>
      </w:pPr>
      <w:r>
        <w:rPr>
          <w:rFonts w:cs="Arial" w:ascii="Arial" w:hAnsi="Arial"/>
          <w:i/>
          <w:sz w:val="22"/>
          <w:lang w:val="es-ES" w:eastAsia="es-ES"/>
        </w:rPr>
        <w:t>Personal Militar Permanente (**)</w:t>
        <w:tab/>
        <w:t>7.345</w:t>
        <w:tab/>
        <w:t>7.764</w:t>
        <w:tab/>
        <w:t>5,7</w:t>
      </w:r>
    </w:p>
    <w:p>
      <w:pPr>
        <w:pStyle w:val="Normal"/>
        <w:tabs>
          <w:tab w:val="clear" w:pos="720"/>
          <w:tab w:val="right" w:pos="5670" w:leader="none"/>
          <w:tab w:val="right" w:pos="7088" w:leader="none"/>
          <w:tab w:val="right" w:pos="8364" w:leader="none"/>
        </w:tabs>
        <w:spacing w:lineRule="atLeast" w:line="250"/>
        <w:ind w:left="709" w:hanging="0"/>
        <w:jc w:val="both"/>
        <w:rPr>
          <w:rFonts w:ascii="Arial" w:hAnsi="Arial" w:cs="Arial"/>
          <w:i/>
          <w:i/>
          <w:sz w:val="22"/>
        </w:rPr>
      </w:pPr>
      <w:r>
        <w:rPr>
          <w:rFonts w:cs="Arial" w:ascii="Arial" w:hAnsi="Arial"/>
          <w:i/>
          <w:sz w:val="22"/>
        </w:rPr>
        <w:t>Ejército</w:t>
        <w:tab/>
        <w:t>5.999</w:t>
        <w:tab/>
        <w:t>5.787</w:t>
        <w:tab/>
        <w:t>-3,5</w:t>
      </w:r>
    </w:p>
    <w:p>
      <w:pPr>
        <w:pStyle w:val="Normal"/>
        <w:tabs>
          <w:tab w:val="clear" w:pos="720"/>
          <w:tab w:val="right" w:pos="5670" w:leader="none"/>
          <w:tab w:val="right" w:pos="7088" w:leader="none"/>
          <w:tab w:val="right" w:pos="8364" w:leader="none"/>
        </w:tabs>
        <w:spacing w:lineRule="atLeast" w:line="250"/>
        <w:ind w:left="709" w:hanging="0"/>
        <w:jc w:val="both"/>
        <w:rPr>
          <w:rFonts w:ascii="Arial" w:hAnsi="Arial" w:cs="Arial"/>
          <w:i/>
          <w:i/>
          <w:sz w:val="22"/>
        </w:rPr>
      </w:pPr>
      <w:r>
        <w:rPr>
          <w:rFonts w:cs="Arial" w:ascii="Arial" w:hAnsi="Arial"/>
          <w:i/>
          <w:sz w:val="22"/>
        </w:rPr>
        <w:t>Armada</w:t>
        <w:tab/>
        <w:t>1.346</w:t>
        <w:tab/>
        <w:t>1.139</w:t>
        <w:tab/>
        <w:t>-15,4</w:t>
      </w:r>
    </w:p>
    <w:p>
      <w:pPr>
        <w:pStyle w:val="Normal"/>
        <w:tabs>
          <w:tab w:val="clear" w:pos="720"/>
          <w:tab w:val="right" w:pos="5670" w:leader="none"/>
          <w:tab w:val="right" w:pos="7088" w:leader="none"/>
          <w:tab w:val="right" w:pos="8364" w:leader="none"/>
        </w:tabs>
        <w:spacing w:lineRule="atLeast" w:line="250"/>
        <w:ind w:left="709" w:hanging="0"/>
        <w:jc w:val="both"/>
        <w:rPr>
          <w:rFonts w:ascii="Arial" w:hAnsi="Arial" w:cs="Arial"/>
          <w:i/>
          <w:i/>
          <w:sz w:val="22"/>
        </w:rPr>
      </w:pPr>
      <w:r>
        <w:rPr>
          <w:rFonts w:cs="Arial" w:ascii="Arial" w:hAnsi="Arial"/>
          <w:i/>
          <w:sz w:val="22"/>
        </w:rPr>
        <w:t>Fuerza Aérea</w:t>
        <w:tab/>
        <w:t>-</w:t>
        <w:tab/>
        <w:t>838</w:t>
        <w:tab/>
        <w:t>-</w:t>
      </w:r>
    </w:p>
    <w:p>
      <w:pPr>
        <w:pStyle w:val="Normal"/>
        <w:tabs>
          <w:tab w:val="clear" w:pos="720"/>
          <w:tab w:val="right" w:pos="5670" w:leader="none"/>
          <w:tab w:val="right" w:pos="7088" w:leader="none"/>
          <w:tab w:val="right" w:pos="8364" w:leader="none"/>
        </w:tabs>
        <w:spacing w:lineRule="atLeast" w:line="250"/>
        <w:ind w:left="709" w:hanging="0"/>
        <w:jc w:val="both"/>
        <w:rPr>
          <w:rFonts w:ascii="Arial" w:hAnsi="Arial" w:cs="Arial"/>
          <w:i/>
          <w:i/>
          <w:sz w:val="22"/>
        </w:rPr>
      </w:pPr>
      <w:r>
        <w:rPr>
          <w:rFonts w:cs="Arial" w:ascii="Arial" w:hAnsi="Arial"/>
          <w:i/>
          <w:sz w:val="22"/>
        </w:rPr>
        <w:t>Cadetes y Alumnos Militares</w:t>
        <w:tab/>
        <w:t>2.087</w:t>
        <w:tab/>
        <w:t>1.217</w:t>
        <w:tab/>
        <w:t>-41,7</w:t>
      </w:r>
    </w:p>
    <w:p>
      <w:pPr>
        <w:pStyle w:val="Normal"/>
        <w:tabs>
          <w:tab w:val="clear" w:pos="720"/>
          <w:tab w:val="right" w:pos="5670" w:leader="none"/>
          <w:tab w:val="right" w:pos="7088" w:leader="none"/>
          <w:tab w:val="right" w:pos="8364" w:leader="none"/>
        </w:tabs>
        <w:spacing w:lineRule="atLeast" w:line="250"/>
        <w:ind w:left="709" w:hanging="0"/>
        <w:jc w:val="both"/>
        <w:rPr>
          <w:rFonts w:ascii="Arial" w:hAnsi="Arial" w:cs="Arial"/>
          <w:i/>
          <w:i/>
          <w:sz w:val="22"/>
        </w:rPr>
      </w:pPr>
      <w:r>
        <w:rPr>
          <w:rFonts w:cs="Arial" w:ascii="Arial" w:hAnsi="Arial"/>
          <w:i/>
          <w:sz w:val="22"/>
        </w:rPr>
        <w:t>Personal Civil</w:t>
        <w:tab/>
        <w:t>4.661</w:t>
        <w:tab/>
        <w:t>4.384</w:t>
        <w:tab/>
        <w:t>-5,9</w:t>
      </w:r>
    </w:p>
    <w:p>
      <w:pPr>
        <w:pStyle w:val="Normal"/>
        <w:tabs>
          <w:tab w:val="clear" w:pos="720"/>
          <w:tab w:val="right" w:pos="5670" w:leader="none"/>
          <w:tab w:val="right" w:pos="7088" w:leader="none"/>
          <w:tab w:val="right" w:pos="8364" w:leader="none"/>
        </w:tabs>
        <w:spacing w:lineRule="atLeast" w:line="250"/>
        <w:ind w:left="709" w:hanging="0"/>
        <w:jc w:val="both"/>
        <w:rPr>
          <w:rFonts w:ascii="Arial" w:hAnsi="Arial" w:cs="Arial"/>
          <w:i/>
          <w:i/>
          <w:sz w:val="22"/>
        </w:rPr>
      </w:pPr>
      <w:r>
        <w:rPr>
          <w:rFonts w:cs="Arial" w:ascii="Arial" w:hAnsi="Arial"/>
          <w:i/>
          <w:sz w:val="22"/>
        </w:rPr>
        <w:t>Gastos de Representación</w:t>
        <w:tab/>
        <w:t>393</w:t>
        <w:tab/>
        <w:t>746</w:t>
        <w:tab/>
        <w:t>89,8</w:t>
      </w:r>
    </w:p>
    <w:p>
      <w:pPr>
        <w:pStyle w:val="Heading4"/>
        <w:tabs>
          <w:tab w:val="left" w:pos="-720" w:leader="none"/>
          <w:tab w:val="right" w:pos="5670" w:leader="none"/>
          <w:tab w:val="right" w:pos="7088" w:leader="none"/>
          <w:tab w:val="right" w:pos="8364" w:leader="none"/>
        </w:tabs>
        <w:rPr>
          <w:rFonts w:ascii="Arial" w:hAnsi="Arial" w:cs="Arial"/>
          <w:i w:val="false"/>
          <w:i w:val="false"/>
          <w:sz w:val="22"/>
        </w:rPr>
      </w:pPr>
      <w:r>
        <w:rPr>
          <w:rFonts w:cs="Arial"/>
          <w:i w:val="false"/>
          <w:sz w:val="22"/>
        </w:rPr>
      </w:r>
    </w:p>
    <w:p>
      <w:pPr>
        <w:pStyle w:val="Heading4"/>
        <w:tabs>
          <w:tab w:val="left" w:pos="-720" w:leader="none"/>
          <w:tab w:val="right" w:pos="5670" w:leader="none"/>
          <w:tab w:val="right" w:pos="7088" w:leader="none"/>
          <w:tab w:val="right" w:pos="8364" w:leader="none"/>
        </w:tabs>
        <w:rPr/>
      </w:pPr>
      <w:r>
        <w:rPr/>
        <w:t>Horas Cátedras</w:t>
        <w:tab/>
        <w:t>17.505</w:t>
        <w:tab/>
        <w:t>13.973</w:t>
        <w:tab/>
        <w:t>-20,2</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color w:val="000000"/>
          <w:sz w:val="22"/>
        </w:rPr>
      </w:pPr>
      <w:r>
        <w:rPr>
          <w:rFonts w:cs="Arial" w:ascii="Arial" w:hAnsi="Arial"/>
          <w:i/>
          <w:color w:val="000000"/>
          <w:sz w:val="22"/>
        </w:rPr>
        <w:t>(*) Comprende Soldados, Cabo 1º, Cabo 2º, Sargento 2º y Aprendices de las tres armas.</w:t>
      </w:r>
    </w:p>
    <w:p>
      <w:pPr>
        <w:pStyle w:val="Textoindependiente3"/>
        <w:ind w:left="709" w:hanging="0"/>
        <w:jc w:val="both"/>
        <w:rPr/>
      </w:pPr>
      <w:r>
        <w:rPr>
          <w:i/>
          <w:sz w:val="22"/>
        </w:rPr>
        <w:t>(**) Comprende Oficiales, Sub-oficiales y Auxiliares, combatientes y de servicios. La Fuerza Aérea Paraguaya hasta 1994 estuvo comprendida presupuestariamente entre los efectivos del Ejército</w:t>
      </w:r>
      <w:r>
        <w:rPr>
          <w:i/>
          <w:sz w:val="22"/>
          <w:u w:val="single"/>
        </w:rPr>
        <w:t>.</w:t>
      </w:r>
    </w:p>
    <w:p>
      <w:pPr>
        <w:pStyle w:val="Textoindependiente3"/>
        <w:ind w:left="709" w:hanging="0"/>
        <w:jc w:val="both"/>
        <w:rPr/>
      </w:pPr>
      <w:r>
        <w:rPr>
          <w:i/>
          <w:sz w:val="22"/>
          <w:u w:val="single"/>
        </w:rPr>
        <w:t>Fuente</w:t>
      </w:r>
      <w:r>
        <w:rPr>
          <w:i/>
          <w:sz w:val="22"/>
        </w:rPr>
        <w:t>: Leyes del Presupuesto General de la Nación, años 1988 y 1999.</w:t>
      </w:r>
    </w:p>
    <w:p>
      <w:pPr>
        <w:pStyle w:val="Normal"/>
        <w:ind w:left="709" w:hanging="0"/>
        <w:jc w:val="both"/>
        <w:rPr>
          <w:rFonts w:ascii="Arial" w:hAnsi="Arial" w:cs="Arial"/>
          <w:b/>
          <w:b/>
          <w:i/>
          <w:i/>
          <w:sz w:val="22"/>
        </w:rPr>
      </w:pPr>
      <w:r>
        <w:rPr>
          <w:rFonts w:cs="Arial" w:ascii="Arial" w:hAnsi="Arial"/>
          <w:b/>
          <w:i/>
          <w:sz w:val="22"/>
        </w:rPr>
        <w:t>Personal presupuestado en el Ministerio de Defensa Nacional</w:t>
      </w:r>
    </w:p>
    <w:p>
      <w:pPr>
        <w:pStyle w:val="Normal"/>
        <w:ind w:left="709" w:hanging="0"/>
        <w:jc w:val="both"/>
        <w:rPr>
          <w:rFonts w:ascii="Arial" w:hAnsi="Arial" w:cs="Arial"/>
          <w:b/>
          <w:b/>
          <w:i/>
          <w:i/>
          <w:sz w:val="22"/>
        </w:rPr>
      </w:pPr>
      <w:r>
        <w:rPr>
          <w:rFonts w:cs="Arial" w:ascii="Arial" w:hAnsi="Arial"/>
          <w:b/>
          <w:i/>
          <w:sz w:val="22"/>
        </w:rPr>
        <w:t>En miles de guaraníes corrientes de cada año</w:t>
      </w:r>
    </w:p>
    <w:p>
      <w:pPr>
        <w:pStyle w:val="Normal"/>
        <w:ind w:left="709" w:hanging="0"/>
        <w:jc w:val="both"/>
        <w:rPr>
          <w:rFonts w:ascii="Arial" w:hAnsi="Arial" w:cs="Arial"/>
          <w:b/>
          <w:b/>
          <w:i/>
          <w:i/>
          <w:sz w:val="22"/>
        </w:rPr>
      </w:pPr>
      <w:r>
        <w:rPr>
          <w:rFonts w:cs="Arial" w:ascii="Arial" w:hAnsi="Arial"/>
          <w:b/>
          <w:i/>
          <w:sz w:val="22"/>
        </w:rPr>
        <w:t>Años 1988-1999</w:t>
      </w:r>
    </w:p>
    <w:p>
      <w:pPr>
        <w:pStyle w:val="Normal"/>
        <w:ind w:left="709" w:hanging="0"/>
        <w:jc w:val="both"/>
        <w:rPr>
          <w:rFonts w:ascii="Arial" w:hAnsi="Arial" w:cs="Arial"/>
          <w:b/>
          <w:b/>
          <w:i/>
          <w:i/>
          <w:sz w:val="22"/>
        </w:rPr>
      </w:pPr>
      <w:r>
        <w:rPr>
          <w:rFonts w:cs="Arial" w:ascii="Arial" w:hAnsi="Arial"/>
          <w:b/>
          <w:i/>
          <w:sz w:val="22"/>
        </w:rPr>
      </w:r>
    </w:p>
    <w:p>
      <w:pPr>
        <w:pStyle w:val="Normal"/>
        <w:tabs>
          <w:tab w:val="clear" w:pos="720"/>
          <w:tab w:val="right" w:pos="5954" w:leader="none"/>
          <w:tab w:val="right" w:pos="7655" w:leader="none"/>
          <w:tab w:val="right" w:pos="9214" w:leader="none"/>
        </w:tabs>
        <w:spacing w:lineRule="atLeast" w:line="288"/>
        <w:ind w:left="709" w:hanging="0"/>
        <w:jc w:val="both"/>
        <w:rPr>
          <w:rFonts w:ascii="Arial" w:hAnsi="Arial" w:cs="Arial"/>
          <w:b/>
          <w:b/>
          <w:i/>
          <w:i/>
          <w:color w:val="000000"/>
          <w:sz w:val="22"/>
        </w:rPr>
      </w:pPr>
      <w:r>
        <w:rPr>
          <w:rFonts w:cs="Arial" w:ascii="Arial" w:hAnsi="Arial"/>
          <w:b/>
          <w:i/>
          <w:color w:val="000000"/>
          <w:sz w:val="22"/>
        </w:rPr>
        <w:tab/>
        <w:t>1988</w:t>
        <w:tab/>
        <w:t>1999</w:t>
        <w:tab/>
        <w:t>Var (%)</w:t>
      </w:r>
    </w:p>
    <w:p>
      <w:pPr>
        <w:pStyle w:val="Normal"/>
        <w:tabs>
          <w:tab w:val="clear" w:pos="720"/>
          <w:tab w:val="right" w:pos="6096" w:leader="none"/>
          <w:tab w:val="right" w:pos="7938" w:leader="none"/>
          <w:tab w:val="right" w:pos="9072" w:leader="none"/>
        </w:tabs>
        <w:spacing w:lineRule="atLeast" w:line="288"/>
        <w:ind w:left="709" w:hanging="0"/>
        <w:jc w:val="both"/>
        <w:rPr>
          <w:rFonts w:ascii="Arial" w:hAnsi="Arial" w:cs="Arial"/>
          <w:i/>
          <w:i/>
          <w:sz w:val="22"/>
        </w:rPr>
      </w:pPr>
      <w:r>
        <w:rPr>
          <w:rFonts w:cs="Arial" w:ascii="Arial" w:hAnsi="Arial"/>
          <w:i/>
          <w:color w:val="000000"/>
          <w:sz w:val="22"/>
        </w:rPr>
        <w:t>Personal Militar de Reemplazo (*)</w:t>
        <w:tab/>
        <w:t>54.330</w:t>
        <w:tab/>
        <w:t>1.439.496</w:t>
        <w:tab/>
        <w:t>2.550</w:t>
      </w:r>
    </w:p>
    <w:p>
      <w:pPr>
        <w:pStyle w:val="Footnote"/>
        <w:tabs>
          <w:tab w:val="clear" w:pos="720"/>
          <w:tab w:val="right" w:pos="6096" w:leader="none"/>
          <w:tab w:val="right" w:pos="7938" w:leader="none"/>
          <w:tab w:val="right" w:pos="9072" w:leader="none"/>
        </w:tabs>
        <w:spacing w:lineRule="atLeast" w:line="250"/>
        <w:ind w:left="709" w:hanging="0"/>
        <w:jc w:val="both"/>
        <w:rPr/>
      </w:pPr>
      <w:r>
        <w:rPr>
          <w:rFonts w:cs="Arial" w:ascii="Arial" w:hAnsi="Arial"/>
          <w:i/>
          <w:sz w:val="22"/>
          <w:lang w:val="es-ES" w:eastAsia="es-ES"/>
        </w:rPr>
        <w:t>Personal Militar Permanente (**)</w:t>
        <w:tab/>
      </w:r>
      <w:r>
        <w:rPr>
          <w:rFonts w:cs="Arial" w:ascii="Arial" w:hAnsi="Arial"/>
          <w:i/>
          <w:color w:val="000000"/>
          <w:sz w:val="22"/>
          <w:lang w:val="es-ES" w:eastAsia="es-ES"/>
        </w:rPr>
        <w:t>12.257.242</w:t>
      </w:r>
      <w:r>
        <w:rPr>
          <w:rFonts w:cs="Arial" w:ascii="Arial" w:hAnsi="Arial"/>
          <w:i/>
          <w:sz w:val="22"/>
          <w:lang w:val="es-ES" w:eastAsia="es-ES"/>
        </w:rPr>
        <w:tab/>
      </w:r>
      <w:r>
        <w:rPr>
          <w:rFonts w:cs="Arial" w:ascii="Arial" w:hAnsi="Arial"/>
          <w:i/>
          <w:color w:val="000000"/>
          <w:sz w:val="22"/>
          <w:lang w:val="es-ES" w:eastAsia="es-ES"/>
        </w:rPr>
        <w:t>114.008.628</w:t>
      </w:r>
      <w:r>
        <w:rPr>
          <w:rFonts w:cs="Arial" w:ascii="Arial" w:hAnsi="Arial"/>
          <w:i/>
          <w:sz w:val="22"/>
          <w:lang w:val="es-ES" w:eastAsia="es-ES"/>
        </w:rPr>
        <w:tab/>
        <w:t>830</w:t>
      </w:r>
    </w:p>
    <w:p>
      <w:pPr>
        <w:pStyle w:val="Normal"/>
        <w:tabs>
          <w:tab w:val="clear" w:pos="720"/>
          <w:tab w:val="right" w:pos="6096" w:leader="none"/>
          <w:tab w:val="right" w:pos="7938" w:leader="none"/>
          <w:tab w:val="right" w:pos="9072" w:leader="none"/>
        </w:tabs>
        <w:spacing w:lineRule="atLeast" w:line="250"/>
        <w:ind w:left="709" w:hanging="0"/>
        <w:jc w:val="both"/>
        <w:rPr/>
      </w:pPr>
      <w:r>
        <w:rPr>
          <w:rFonts w:cs="Arial" w:ascii="Arial" w:hAnsi="Arial"/>
          <w:i/>
          <w:sz w:val="22"/>
        </w:rPr>
        <w:t>Ejército</w:t>
        <w:tab/>
      </w:r>
      <w:r>
        <w:rPr>
          <w:rFonts w:cs="Arial" w:ascii="Arial" w:hAnsi="Arial"/>
          <w:i/>
          <w:color w:val="000000"/>
          <w:sz w:val="22"/>
        </w:rPr>
        <w:t>10.938.543</w:t>
      </w:r>
      <w:r>
        <w:rPr>
          <w:rFonts w:cs="Arial" w:ascii="Arial" w:hAnsi="Arial"/>
          <w:i/>
          <w:sz w:val="22"/>
        </w:rPr>
        <w:tab/>
      </w:r>
      <w:r>
        <w:rPr>
          <w:rFonts w:cs="Arial" w:ascii="Arial" w:hAnsi="Arial"/>
          <w:i/>
          <w:color w:val="000000"/>
          <w:sz w:val="22"/>
        </w:rPr>
        <w:t>83.901.606</w:t>
      </w:r>
      <w:r>
        <w:rPr>
          <w:rFonts w:cs="Arial" w:ascii="Arial" w:hAnsi="Arial"/>
          <w:i/>
          <w:sz w:val="22"/>
        </w:rPr>
        <w:tab/>
        <w:t>667</w:t>
      </w:r>
    </w:p>
    <w:p>
      <w:pPr>
        <w:pStyle w:val="Normal"/>
        <w:tabs>
          <w:tab w:val="clear" w:pos="720"/>
          <w:tab w:val="right" w:pos="6096" w:leader="none"/>
          <w:tab w:val="right" w:pos="7938" w:leader="none"/>
          <w:tab w:val="right" w:pos="9072" w:leader="none"/>
        </w:tabs>
        <w:spacing w:lineRule="atLeast" w:line="250"/>
        <w:ind w:left="709" w:hanging="0"/>
        <w:jc w:val="both"/>
        <w:rPr/>
      </w:pPr>
      <w:r>
        <w:rPr>
          <w:rFonts w:cs="Arial" w:ascii="Arial" w:hAnsi="Arial"/>
          <w:i/>
          <w:sz w:val="22"/>
        </w:rPr>
        <w:t>Armada</w:t>
        <w:tab/>
      </w:r>
      <w:r>
        <w:rPr>
          <w:rFonts w:cs="Arial" w:ascii="Arial" w:hAnsi="Arial"/>
          <w:i/>
          <w:color w:val="000000"/>
          <w:sz w:val="22"/>
        </w:rPr>
        <w:t>2.340.136</w:t>
      </w:r>
      <w:r>
        <w:rPr>
          <w:rFonts w:cs="Arial" w:ascii="Arial" w:hAnsi="Arial"/>
          <w:i/>
          <w:sz w:val="22"/>
        </w:rPr>
        <w:tab/>
      </w:r>
      <w:r>
        <w:rPr>
          <w:rFonts w:cs="Arial" w:ascii="Arial" w:hAnsi="Arial"/>
          <w:i/>
          <w:color w:val="000000"/>
          <w:sz w:val="22"/>
        </w:rPr>
        <w:t>17.535.961</w:t>
      </w:r>
      <w:r>
        <w:rPr>
          <w:rFonts w:cs="Arial" w:ascii="Arial" w:hAnsi="Arial"/>
          <w:i/>
          <w:sz w:val="22"/>
        </w:rPr>
        <w:tab/>
        <w:t>649</w:t>
      </w:r>
    </w:p>
    <w:p>
      <w:pPr>
        <w:pStyle w:val="Normal"/>
        <w:tabs>
          <w:tab w:val="clear" w:pos="720"/>
          <w:tab w:val="right" w:pos="6096" w:leader="none"/>
          <w:tab w:val="right" w:pos="7938" w:leader="none"/>
          <w:tab w:val="right" w:pos="9072" w:leader="none"/>
        </w:tabs>
        <w:spacing w:lineRule="atLeast" w:line="250"/>
        <w:ind w:left="709" w:hanging="0"/>
        <w:jc w:val="both"/>
        <w:rPr/>
      </w:pPr>
      <w:r>
        <w:rPr>
          <w:rFonts w:cs="Arial" w:ascii="Arial" w:hAnsi="Arial"/>
          <w:i/>
          <w:sz w:val="22"/>
        </w:rPr>
        <w:t>Fuerza Aérea</w:t>
        <w:tab/>
        <w:t>-</w:t>
        <w:tab/>
      </w:r>
      <w:r>
        <w:rPr>
          <w:rFonts w:cs="Arial" w:ascii="Arial" w:hAnsi="Arial"/>
          <w:i/>
          <w:color w:val="000000"/>
          <w:sz w:val="22"/>
        </w:rPr>
        <w:t>12.571.061</w:t>
      </w:r>
      <w:r>
        <w:rPr>
          <w:rFonts w:cs="Arial" w:ascii="Arial" w:hAnsi="Arial"/>
          <w:i/>
          <w:sz w:val="22"/>
        </w:rPr>
        <w:tab/>
        <w:t>-</w:t>
      </w:r>
    </w:p>
    <w:p>
      <w:pPr>
        <w:pStyle w:val="Normal"/>
        <w:tabs>
          <w:tab w:val="clear" w:pos="720"/>
          <w:tab w:val="right" w:pos="6096" w:leader="none"/>
          <w:tab w:val="right" w:pos="7938" w:leader="none"/>
          <w:tab w:val="right" w:pos="9072" w:leader="none"/>
        </w:tabs>
        <w:spacing w:lineRule="atLeast" w:line="250"/>
        <w:ind w:left="709" w:hanging="0"/>
        <w:jc w:val="both"/>
        <w:rPr/>
      </w:pPr>
      <w:r>
        <w:rPr>
          <w:rFonts w:cs="Arial" w:ascii="Arial" w:hAnsi="Arial"/>
          <w:i/>
          <w:sz w:val="22"/>
        </w:rPr>
        <w:t>Cadetes y Alumnos Militares</w:t>
        <w:tab/>
      </w:r>
      <w:r>
        <w:rPr>
          <w:rFonts w:cs="Arial" w:ascii="Arial" w:hAnsi="Arial"/>
          <w:i/>
          <w:color w:val="000000"/>
          <w:sz w:val="22"/>
        </w:rPr>
        <w:t>10.648</w:t>
      </w:r>
      <w:r>
        <w:rPr>
          <w:rFonts w:cs="Arial" w:ascii="Arial" w:hAnsi="Arial"/>
          <w:i/>
          <w:sz w:val="22"/>
        </w:rPr>
        <w:tab/>
      </w:r>
      <w:r>
        <w:rPr>
          <w:rFonts w:cs="Arial" w:ascii="Arial" w:hAnsi="Arial"/>
          <w:i/>
          <w:color w:val="000000"/>
          <w:sz w:val="22"/>
        </w:rPr>
        <w:t>142.864</w:t>
      </w:r>
      <w:r>
        <w:rPr>
          <w:rFonts w:cs="Arial" w:ascii="Arial" w:hAnsi="Arial"/>
          <w:i/>
          <w:sz w:val="22"/>
        </w:rPr>
        <w:tab/>
        <w:t>1.242</w:t>
      </w:r>
    </w:p>
    <w:p>
      <w:pPr>
        <w:pStyle w:val="Normal"/>
        <w:tabs>
          <w:tab w:val="clear" w:pos="720"/>
          <w:tab w:val="right" w:pos="6096" w:leader="none"/>
          <w:tab w:val="right" w:pos="7938" w:leader="none"/>
          <w:tab w:val="right" w:pos="9072" w:leader="none"/>
        </w:tabs>
        <w:spacing w:lineRule="atLeast" w:line="250"/>
        <w:ind w:left="709" w:hanging="0"/>
        <w:jc w:val="both"/>
        <w:rPr/>
      </w:pPr>
      <w:r>
        <w:rPr>
          <w:rFonts w:cs="Arial" w:ascii="Arial" w:hAnsi="Arial"/>
          <w:i/>
          <w:sz w:val="22"/>
        </w:rPr>
        <w:t>Personal Civil</w:t>
        <w:tab/>
      </w:r>
      <w:r>
        <w:rPr>
          <w:rFonts w:cs="Arial" w:ascii="Arial" w:hAnsi="Arial"/>
          <w:i/>
          <w:color w:val="000000"/>
          <w:sz w:val="22"/>
        </w:rPr>
        <w:t>3.906.992</w:t>
      </w:r>
      <w:r>
        <w:rPr>
          <w:rFonts w:cs="Arial" w:ascii="Arial" w:hAnsi="Arial"/>
          <w:i/>
          <w:sz w:val="22"/>
        </w:rPr>
        <w:tab/>
      </w:r>
      <w:r>
        <w:rPr>
          <w:rFonts w:cs="Arial" w:ascii="Arial" w:hAnsi="Arial"/>
          <w:i/>
          <w:color w:val="000000"/>
          <w:sz w:val="22"/>
        </w:rPr>
        <w:t>35.614.073</w:t>
      </w:r>
      <w:r>
        <w:rPr>
          <w:rFonts w:cs="Arial" w:ascii="Arial" w:hAnsi="Arial"/>
          <w:i/>
          <w:sz w:val="22"/>
        </w:rPr>
        <w:tab/>
        <w:t>812</w:t>
      </w:r>
    </w:p>
    <w:p>
      <w:pPr>
        <w:pStyle w:val="Normal"/>
        <w:tabs>
          <w:tab w:val="clear" w:pos="720"/>
          <w:tab w:val="right" w:pos="6096" w:leader="none"/>
          <w:tab w:val="right" w:pos="7938" w:leader="none"/>
          <w:tab w:val="right" w:pos="9072" w:leader="none"/>
        </w:tabs>
        <w:spacing w:lineRule="atLeast" w:line="250"/>
        <w:ind w:left="709" w:hanging="0"/>
        <w:jc w:val="both"/>
        <w:rPr/>
      </w:pPr>
      <w:r>
        <w:rPr>
          <w:rFonts w:cs="Arial" w:ascii="Arial" w:hAnsi="Arial"/>
          <w:i/>
          <w:sz w:val="22"/>
        </w:rPr>
        <w:t>Gastos de Representación</w:t>
        <w:tab/>
      </w:r>
      <w:r>
        <w:rPr>
          <w:rFonts w:cs="Arial" w:ascii="Arial" w:hAnsi="Arial"/>
          <w:i/>
          <w:color w:val="000000"/>
          <w:sz w:val="22"/>
        </w:rPr>
        <w:t>129.054</w:t>
      </w:r>
      <w:r>
        <w:rPr>
          <w:rFonts w:cs="Arial" w:ascii="Arial" w:hAnsi="Arial"/>
          <w:i/>
          <w:sz w:val="22"/>
        </w:rPr>
        <w:tab/>
      </w:r>
      <w:r>
        <w:rPr>
          <w:rFonts w:cs="Arial" w:ascii="Arial" w:hAnsi="Arial"/>
          <w:i/>
          <w:color w:val="000000"/>
          <w:sz w:val="22"/>
        </w:rPr>
        <w:t>3.366.467</w:t>
      </w:r>
      <w:r>
        <w:rPr>
          <w:rFonts w:cs="Arial" w:ascii="Arial" w:hAnsi="Arial"/>
          <w:i/>
          <w:sz w:val="22"/>
        </w:rPr>
        <w:tab/>
        <w:t>2.509</w:t>
      </w:r>
    </w:p>
    <w:p>
      <w:pPr>
        <w:pStyle w:val="Heading4"/>
        <w:tabs>
          <w:tab w:val="left" w:pos="-720" w:leader="none"/>
          <w:tab w:val="right" w:pos="6096" w:leader="none"/>
          <w:tab w:val="right" w:pos="7938" w:leader="none"/>
          <w:tab w:val="right" w:pos="9072" w:leader="none"/>
        </w:tabs>
        <w:rPr/>
      </w:pPr>
      <w:r>
        <w:rPr/>
        <w:t>Horas Cátedras</w:t>
        <w:tab/>
      </w:r>
      <w:r>
        <w:rPr>
          <w:color w:val="000000"/>
        </w:rPr>
        <w:t>188.027</w:t>
      </w:r>
      <w:r>
        <w:rPr/>
        <w:tab/>
      </w:r>
      <w:r>
        <w:rPr>
          <w:color w:val="000000"/>
        </w:rPr>
        <w:t>1.472.360</w:t>
      </w:r>
      <w:r>
        <w:rPr/>
        <w:tab/>
        <w:t>683</w:t>
      </w:r>
    </w:p>
    <w:p>
      <w:pPr>
        <w:pStyle w:val="Heading4"/>
        <w:tabs>
          <w:tab w:val="left" w:pos="-720" w:leader="none"/>
          <w:tab w:val="right" w:pos="6096" w:leader="none"/>
          <w:tab w:val="right" w:pos="7938" w:leader="none"/>
          <w:tab w:val="right" w:pos="9072" w:leader="none"/>
        </w:tabs>
        <w:rPr>
          <w:b w:val="false"/>
          <w:b w:val="false"/>
        </w:rPr>
      </w:pPr>
      <w:r>
        <w:rPr>
          <w:b w:val="false"/>
        </w:rPr>
        <w:t>TOTAL</w:t>
        <w:tab/>
      </w:r>
      <w:r>
        <w:rPr>
          <w:b w:val="false"/>
          <w:color w:val="000000"/>
        </w:rPr>
        <w:t>29.824.976</w:t>
      </w:r>
      <w:r>
        <w:rPr>
          <w:b w:val="false"/>
        </w:rPr>
        <w:tab/>
      </w:r>
      <w:r>
        <w:rPr>
          <w:b w:val="false"/>
          <w:color w:val="000000"/>
        </w:rPr>
        <w:t>270.052.520</w:t>
        <w:tab/>
        <w:t>805</w:t>
      </w:r>
    </w:p>
    <w:p>
      <w:pPr>
        <w:pStyle w:val="Normal"/>
        <w:ind w:left="709" w:hanging="0"/>
        <w:jc w:val="both"/>
        <w:rPr>
          <w:rFonts w:ascii="Arial" w:hAnsi="Arial" w:cs="Arial"/>
          <w:b/>
          <w:b/>
          <w:i/>
          <w:i/>
          <w:color w:val="000000"/>
          <w:sz w:val="22"/>
        </w:rPr>
      </w:pPr>
      <w:r>
        <w:rPr>
          <w:rFonts w:cs="Arial" w:ascii="Arial" w:hAnsi="Arial"/>
          <w:b/>
          <w:i/>
          <w:color w:val="000000"/>
          <w:sz w:val="22"/>
        </w:rPr>
      </w:r>
    </w:p>
    <w:p>
      <w:pPr>
        <w:pStyle w:val="Normal"/>
        <w:ind w:left="709" w:hanging="0"/>
        <w:jc w:val="both"/>
        <w:rPr>
          <w:rFonts w:ascii="Arial" w:hAnsi="Arial" w:cs="Arial"/>
          <w:i/>
          <w:i/>
          <w:color w:val="000000"/>
          <w:sz w:val="22"/>
        </w:rPr>
      </w:pPr>
      <w:r>
        <w:rPr>
          <w:rFonts w:cs="Arial" w:ascii="Arial" w:hAnsi="Arial"/>
          <w:i/>
          <w:color w:val="000000"/>
          <w:sz w:val="22"/>
        </w:rPr>
        <w:t>(*) Comprende Soldados, Cabo 1º, Cabo 2º, Sargento 2º y Aprendices de las tres armas.</w:t>
      </w:r>
    </w:p>
    <w:p>
      <w:pPr>
        <w:pStyle w:val="Textoindependiente3"/>
        <w:ind w:left="709" w:hanging="0"/>
        <w:jc w:val="both"/>
        <w:rPr/>
      </w:pPr>
      <w:r>
        <w:rPr>
          <w:i/>
          <w:sz w:val="22"/>
        </w:rPr>
        <w:t>(**) Comprende Oficiales, Sub-oficiales y Auxiliares, combatientes y de servicios. La Fuerza Aérea Paraguaya hasta 1994 estuvo comprendida presupuestariamente entre los efectivos del Ejército</w:t>
      </w:r>
      <w:r>
        <w:rPr>
          <w:i/>
          <w:sz w:val="22"/>
          <w:u w:val="single"/>
        </w:rPr>
        <w:t>.</w:t>
      </w:r>
    </w:p>
    <w:p>
      <w:pPr>
        <w:pStyle w:val="Textoindependiente3"/>
        <w:ind w:left="709" w:hanging="0"/>
        <w:jc w:val="both"/>
        <w:rPr/>
      </w:pPr>
      <w:r>
        <w:rPr>
          <w:i/>
          <w:sz w:val="22"/>
          <w:u w:val="single"/>
        </w:rPr>
        <w:t>Fuente</w:t>
      </w:r>
      <w:r>
        <w:rPr>
          <w:i/>
          <w:sz w:val="22"/>
        </w:rPr>
        <w:t>: Leyes del Presupuesto General de la Nación, años 1988 y 1999.</w:t>
      </w:r>
    </w:p>
    <w:p>
      <w:pPr>
        <w:pStyle w:val="TextBody"/>
        <w:ind w:left="1416" w:firstLine="708"/>
        <w:rPr>
          <w:i/>
          <w:i/>
          <w:sz w:val="22"/>
        </w:rPr>
      </w:pPr>
      <w:r>
        <w:rPr>
          <w:i/>
          <w:sz w:val="22"/>
        </w:rPr>
      </w:r>
    </w:p>
    <w:p>
      <w:pPr>
        <w:pStyle w:val="TextBody"/>
        <w:ind w:left="708" w:firstLine="708"/>
        <w:rPr>
          <w:i/>
          <w:i/>
          <w:sz w:val="22"/>
        </w:rPr>
      </w:pPr>
      <w:r>
        <w:rPr>
          <w:i/>
          <w:sz w:val="22"/>
        </w:rPr>
        <w:t>“</w:t>
      </w:r>
      <w:r>
        <w:rPr>
          <w:i/>
          <w:sz w:val="22"/>
        </w:rPr>
        <w:t>Esta circunstancia en el caso paraguayo se ve agravada por la imposibilidad de la economía local de generar los recursos necesarios que hagan pensable una tecnologízación mayor de las fuerzas militares. Actualmente el Paraguay no está en posibilidades de hacer frente a ningún contingente armado y tampoco tiene posibilidades de armarse. Esta distorsión institucional se refleja en la distribución del gasto militar actual, donde el 72,94% se gasta en sueldos y el 19,49% en bienes de consumo (preferentemente en víveres, uniformes y combustibles). Igualmente el salario como compensador de la frustración profesional y aliciente para lograr la gobernabilidad, beneficios QUE SE EXTIENDEN AUTOMÁTICAMENTE AL PERSONAL EN RETIRO, VUELVEN IMPOSIBLE LA SUSTENTABILIDAD DEL SISTEMA A MEDIANO Y LARGO PLAZO, YA QUE LOS MISMOS NO DECIDIERON EN BASE A UNA PROGRAMACIÓN TÉCNICA FINANCIERA, SINO QUE FUERON RESPUESTAS A SITUACIONES EN DONDE LAS FUERZAS ARMADAS SIMBOLIZAN AMENAZAS AL SISTEMA DEMOCRÁTICO”.</w:t>
      </w:r>
    </w:p>
    <w:p>
      <w:pPr>
        <w:pStyle w:val="TextBody"/>
        <w:rPr>
          <w:i/>
          <w:i/>
          <w:sz w:val="22"/>
        </w:rPr>
      </w:pPr>
      <w:r>
        <w:rPr>
          <w:i/>
          <w:sz w:val="22"/>
        </w:rPr>
      </w:r>
    </w:p>
    <w:p>
      <w:pPr>
        <w:pStyle w:val="TextBody"/>
        <w:ind w:left="708" w:firstLine="708"/>
        <w:rPr>
          <w:i/>
          <w:i/>
          <w:sz w:val="22"/>
        </w:rPr>
      </w:pPr>
      <w:r>
        <w:rPr>
          <w:i/>
          <w:sz w:val="22"/>
        </w:rPr>
        <w:t>“</w:t>
      </w:r>
      <w:r>
        <w:rPr>
          <w:i/>
          <w:sz w:val="22"/>
        </w:rPr>
        <w:t>Como señala Scheetz, las Fuerzas Armadas de los países menos desarrollados se enfrentan en el área de la defensa militar con tres imperativos interrelacionados: uno tecnológico desde el momento en que es difícil para sus arcas fiscales la adquisición de los modernos armamentos y capacitar a su personal en las pericias respectivas; uno fiscal, o lo que identifica como “maltusianismo militar”, es que los gastos militares crecen a un ritmo geométricamente superior al ritmo de crecimiento de los ingresos fiscales, y los costos del sostenimiento del aparato de defensa exceden a la capacidad de pagar por ellos y otro operacional, manifestado en la decadencia burocrática del escalafón, como resultado lógico de la incapacidad de la institución de cumplir con su original propósito.”</w:t>
      </w:r>
    </w:p>
    <w:p>
      <w:pPr>
        <w:pStyle w:val="TextBody"/>
        <w:ind w:left="708" w:firstLine="708"/>
        <w:rPr>
          <w:i/>
          <w:i/>
          <w:sz w:val="22"/>
        </w:rPr>
      </w:pPr>
      <w:r>
        <w:rPr>
          <w:i/>
          <w:sz w:val="22"/>
        </w:rPr>
        <w:t>Paraguay, no escapa a esta situación, no hay posibilidades de modernizarse ni de conseguir la tecnología que requieren estos tiempos. Este hecho se refleja de un modo patente en la actual distribución del Presupuesto del Ministerio de Defensa que, de gastar un 48,62% en Servicios Personales (salarios) en 1998, pasó a un 72,94% en el mismo rubro en 1999. En el rubro Bienes de Consumo (víveres, combustibles, textiles, etc.) pasó de un 24,21% a un 19,49% y en Inversión Física de un 12,14% a un 0,80% en el mismo período. Si más de la mitad del Presupuesto del Ministerio de Defensa, y en los últimos años las tres cuartas partes, se dedica a pagar sueldos, ¿acaso nos encontramos ante unas FF.AA. sin un capital material para realizar sus actividades? Y si no pueden realizar sus actividades porque no tienen los medios adecuados ¿cómo su capital humano realiza el servicio de defensa para el cual se le retribuye? Si no tienen medios adecuados para realizar este servicio y no lo realizan, entonces, ¿dónde va toda esa inversión en capital humano?</w:t>
      </w:r>
    </w:p>
    <w:p>
      <w:pPr>
        <w:pStyle w:val="TextBody"/>
        <w:ind w:left="708" w:firstLine="708"/>
        <w:rPr>
          <w:i/>
          <w:i/>
          <w:sz w:val="22"/>
        </w:rPr>
      </w:pPr>
      <w:r>
        <w:rPr>
          <w:i/>
          <w:sz w:val="22"/>
        </w:rPr>
        <w:t>Finalmente, Las Academias tienen elevados costos operativos, diploman oficiales sin títulos profesionales a quienes la sociedad en el mejor de los casos les reconocen méritos académicos universitarios parciales. Cuando pasan a retiro, la sociedad generalmente les reconocen aptos para Jefes de Serenos. La edad de retiro del personal militar permite que sean reaprovechados.</w:t>
      </w:r>
    </w:p>
    <w:p>
      <w:pPr>
        <w:pStyle w:val="TextBody"/>
        <w:rPr>
          <w:i/>
          <w:i/>
          <w:sz w:val="22"/>
        </w:rPr>
      </w:pPr>
      <w:r>
        <w:rPr>
          <w:i/>
          <w:sz w:val="22"/>
        </w:rPr>
        <w:tab/>
        <w:t>Hago propicia la oportunidad para saludar al señor presidente con mi más alta y distinguida consideración.</w:t>
      </w:r>
    </w:p>
    <w:p>
      <w:pPr>
        <w:pStyle w:val="TextBody"/>
        <w:rPr>
          <w:i/>
          <w:i/>
          <w:sz w:val="22"/>
        </w:rPr>
      </w:pPr>
      <w:r>
        <w:rPr>
          <w:i/>
          <w:sz w:val="22"/>
        </w:rPr>
        <w:tab/>
        <w:t>Elba Recalde. Senadora de la Nación.</w:t>
      </w:r>
    </w:p>
    <w:p>
      <w:pPr>
        <w:pStyle w:val="TextBody"/>
        <w:tabs>
          <w:tab w:val="left" w:pos="-720" w:leader="none"/>
          <w:tab w:val="center" w:pos="6521" w:leader="none"/>
        </w:tabs>
        <w:rPr>
          <w:i/>
          <w:i/>
          <w:sz w:val="22"/>
        </w:rPr>
      </w:pPr>
      <w:r>
        <w:rPr>
          <w:i/>
          <w:sz w:val="22"/>
        </w:rPr>
      </w:r>
    </w:p>
    <w:p>
      <w:pPr>
        <w:pStyle w:val="TextBody"/>
        <w:tabs>
          <w:tab w:val="left" w:pos="-720" w:leader="none"/>
          <w:tab w:val="center" w:pos="6521" w:leader="none"/>
        </w:tabs>
        <w:rPr/>
      </w:pPr>
      <w:r>
        <w:rPr>
          <w:b/>
          <w:i/>
          <w:sz w:val="22"/>
        </w:rPr>
        <w:t>SEÑOR PRESIDENTE</w:t>
      </w:r>
      <w:r>
        <w:rPr>
          <w:i/>
          <w:sz w:val="22"/>
        </w:rPr>
        <w:t>:  Pasa a la comisión de  Asuntos Constitucionales y Defensa Nacional.</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ECRETARIO GENERAL</w:t>
      </w:r>
      <w:r>
        <w:rPr>
          <w:rFonts w:cs="Arial" w:ascii="Arial" w:hAnsi="Arial"/>
          <w:i/>
          <w:sz w:val="22"/>
        </w:rPr>
        <w:t>: II.C.2. Asunción, 9 de diciembre de 1999. Señor Presidente de la Honorable  Cámara de Senadores, DON JUAN CARLOS GALAVERNA, Presente. Nos dirigimos a usted con el objeto de solicitar, por su intermedio, a la Plenaria de esta Cámara, que de conformidad con el reglamento interno, se establezca el tratamiento de Código al Proyecto de Ley “CÓDIGO DE NIÑEZ Y DE LA ADOLESCENCIA”,  que fuera presentado por la Senadora Elba Recalde.</w:t>
      </w:r>
    </w:p>
    <w:p>
      <w:pPr>
        <w:pStyle w:val="Normal"/>
        <w:rPr>
          <w:rFonts w:ascii="Arial" w:hAnsi="Arial" w:cs="Arial"/>
          <w:i/>
          <w:i/>
          <w:sz w:val="22"/>
        </w:rPr>
      </w:pPr>
      <w:r>
        <w:rPr>
          <w:rFonts w:cs="Arial" w:ascii="Arial" w:hAnsi="Arial"/>
          <w:i/>
          <w:sz w:val="22"/>
        </w:rPr>
        <w:tab/>
        <w:t>Sin otro particular, le saludamos con nuestra consideración más distinguida</w:t>
      </w:r>
    </w:p>
    <w:p>
      <w:pPr>
        <w:pStyle w:val="Normal"/>
        <w:ind w:firstLine="720"/>
        <w:rPr>
          <w:rFonts w:ascii="Arial" w:hAnsi="Arial" w:cs="Arial"/>
          <w:i/>
          <w:i/>
          <w:sz w:val="22"/>
        </w:rPr>
      </w:pPr>
      <w:r>
        <w:rPr>
          <w:rFonts w:cs="Arial" w:ascii="Arial" w:hAnsi="Arial"/>
          <w:i/>
          <w:sz w:val="22"/>
        </w:rPr>
        <w:t>ELBA RECALDE. ADA S. DE ROMERO. ILDA MAYEREGGER. ANA FIGUEREDO. NIDIA OFELIA FLORES. RAMONA GRISETTI. ALICIA JOVE DÁVALOS; Senadoras de la Nación.</w:t>
      </w:r>
    </w:p>
    <w:p>
      <w:pPr>
        <w:pStyle w:val="Normal"/>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Ruego de la primera Senadora que figura en la lista de presentadoras haga de inmediato una moción de manera a someter directamente a consideración de la plenaria, con relación al tratamiento de Código del proyecto de Ley "Código de la Niñez y la Adolescenc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Perdón, señor Presidente, pero esa nota era una nota de apoyo, no una nota de pedido de tratamiento de Código en razón de que ya venció el tratamiento de código de este proyect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a Senadora: la nota por usted y otras Senadoras firmada dice:  "Nos dirigimos a usted con el objeto de solicitar por su intermedio a la plenaria de esta Cámara que de conformidad con el Reglamento Interno se establezca el tratamiento de código al proyecto de Ley "Código de la Niñez y la Adolescencia". Usted encabeza el magnífico lote de firmantes, señora Senador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Señor Presidente: probablemente en ese momento estuve dormida, discúlpem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que es un apoyo al pronto tratamiento en plenario de la cuest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Porque quisiera aclarar, señor Presidente, que venció en exceso el período de tratamiento de código. El 18 de noviembre venció el tratamiento de código, disculpe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Ningún problema, valga la aclaración y esto se agrega a sus antecedentes en las comisiones pertinent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chas graci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rPr/>
      </w:pPr>
      <w:r>
        <w:rPr>
          <w:rFonts w:cs="Arial" w:ascii="Arial" w:hAnsi="Arial"/>
          <w:b/>
          <w:i/>
          <w:sz w:val="22"/>
        </w:rPr>
        <w:t>SECRETARIO GENERAL:</w:t>
      </w:r>
      <w:r>
        <w:rPr>
          <w:rFonts w:cs="Arial" w:ascii="Arial" w:hAnsi="Arial"/>
          <w:i/>
          <w:sz w:val="22"/>
        </w:rPr>
        <w:t xml:space="preserve"> II.C.3. Asunción, 14 de diciembre de 1999. Señor Presidente de la H. Cámara de Senadores Senador. JUAN CARLOS GALAVERNA. E.S.D. Me dirijo a Ud., a objeto de solicitar permiso para dejar de asistir a las reuniones de Sesión Plenaria que se efectúen entre los días 14 al 18 de diciembre de 1999., por motivo  particular. </w:t>
      </w:r>
    </w:p>
    <w:p>
      <w:pPr>
        <w:pStyle w:val="Normal"/>
        <w:rPr>
          <w:rFonts w:ascii="Arial" w:hAnsi="Arial" w:cs="Arial"/>
          <w:i/>
          <w:i/>
          <w:sz w:val="22"/>
        </w:rPr>
      </w:pPr>
      <w:r>
        <w:rPr>
          <w:rFonts w:cs="Arial" w:ascii="Arial" w:hAnsi="Arial"/>
          <w:i/>
          <w:sz w:val="22"/>
        </w:rPr>
        <w:tab/>
        <w:t>Sin otro motivo aprovecho la ocasión para saludarle atentamente.</w:t>
      </w:r>
    </w:p>
    <w:p>
      <w:pPr>
        <w:pStyle w:val="Normal"/>
        <w:ind w:firstLine="720"/>
        <w:rPr>
          <w:rFonts w:ascii="Arial" w:hAnsi="Arial" w:cs="Arial"/>
          <w:i/>
          <w:i/>
          <w:sz w:val="22"/>
        </w:rPr>
      </w:pPr>
      <w:r>
        <w:rPr>
          <w:rFonts w:cs="Arial" w:ascii="Arial" w:hAnsi="Arial"/>
          <w:i/>
          <w:sz w:val="22"/>
        </w:rPr>
        <w:t>JULIO CÉSAR FRANCO GÓMEZ;  Miembro de la comisión de Salud del Senado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rPr>
          <w:rFonts w:ascii="Arial" w:hAnsi="Arial" w:cs="Arial"/>
          <w:i/>
          <w:i/>
          <w:spacing w:val="-3"/>
          <w:sz w:val="22"/>
          <w:lang w:val="es-ES_tradnl"/>
        </w:rPr>
      </w:pPr>
      <w:r>
        <w:rPr>
          <w:rFonts w:cs="Arial" w:ascii="Arial" w:hAnsi="Arial"/>
          <w:i/>
          <w:spacing w:val="-3"/>
          <w:sz w:val="22"/>
          <w:lang w:val="es-ES_tradnl"/>
        </w:rPr>
      </w:r>
    </w:p>
    <w:p>
      <w:pPr>
        <w:pStyle w:val="Normal"/>
        <w:rPr>
          <w:rFonts w:ascii="Arial" w:hAnsi="Arial" w:cs="Arial"/>
          <w:b/>
          <w:b/>
          <w:i/>
          <w:i/>
          <w:sz w:val="22"/>
        </w:rPr>
      </w:pPr>
      <w:r>
        <w:rPr>
          <w:rFonts w:cs="Arial" w:ascii="Arial" w:hAnsi="Arial"/>
          <w:b/>
          <w:i/>
          <w:sz w:val="22"/>
        </w:rPr>
        <w:t xml:space="preserve">PRESENTACIONES OFICIALES.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ECRETARIO GENERAL</w:t>
      </w:r>
      <w:r>
        <w:rPr>
          <w:rFonts w:cs="Arial" w:ascii="Arial" w:hAnsi="Arial"/>
          <w:i/>
          <w:sz w:val="22"/>
        </w:rPr>
        <w:t xml:space="preserve"> II.D.1. P.N. N° 755. Asunción, 9 de diciembre de 1999. Señor. MARIO PAZ CASTAING, Vice Presidente 1° en ejercicio de la Presidencia de la Honorable Cámara de  Senadores. Asunción, Paraguay. Tengo  el agrado de dirigirme a S.E. con el objeto de transcribir el Informe N° 910, de fecha 23.10.99 de la Comisaría 3ª. Metropolitana, en respuesta de su nota M.H. C.S. N° 422, de fecha 07.12.99</w:t>
      </w:r>
    </w:p>
    <w:p>
      <w:pPr>
        <w:pStyle w:val="Normal"/>
        <w:rPr>
          <w:rFonts w:ascii="Arial" w:hAnsi="Arial" w:cs="Arial"/>
          <w:i/>
          <w:i/>
          <w:sz w:val="22"/>
        </w:rPr>
      </w:pPr>
      <w:r>
        <w:rPr>
          <w:rFonts w:cs="Arial" w:ascii="Arial" w:hAnsi="Arial"/>
          <w:i/>
          <w:sz w:val="22"/>
        </w:rPr>
        <w:tab/>
        <w:t>Asunción, 23 de octubre de 1999. Informe N° 910.</w:t>
      </w:r>
    </w:p>
    <w:p>
      <w:pPr>
        <w:pStyle w:val="Normal"/>
        <w:rPr>
          <w:rFonts w:ascii="Arial" w:hAnsi="Arial" w:cs="Arial"/>
          <w:i/>
          <w:i/>
          <w:sz w:val="22"/>
        </w:rPr>
      </w:pPr>
      <w:r>
        <w:rPr>
          <w:rFonts w:cs="Arial" w:ascii="Arial" w:hAnsi="Arial"/>
          <w:i/>
          <w:sz w:val="22"/>
        </w:rPr>
        <w:t>TENTATIVA DE SUSTRACCIÓN, el 20.10.99, a las 11.00 horas aproximadamente, en el interior de la Galería Santo Domingo, Casa SEMI LINE, local  A –13 propiedad de JI YOON  CHA, coreana, 24 años comerciante, C.I. N 1.401.608, domiciliada en Europa N° 2186 casi Próceres de Mayo. Supuestas autoras VIVIANA CAMPUSANO DE SISA, paraguaya, 49 años, empleada C.I. N° 327.583, domiciliada en San Salvador N° 654 de Asunción, en complicidad con dos personas de sexo femenino, que se dieron a la fuga.</w:t>
      </w:r>
    </w:p>
    <w:p>
      <w:pPr>
        <w:pStyle w:val="Normal"/>
        <w:rPr>
          <w:rFonts w:ascii="Arial" w:hAnsi="Arial" w:cs="Arial"/>
          <w:i/>
          <w:i/>
          <w:sz w:val="22"/>
        </w:rPr>
      </w:pPr>
      <w:r>
        <w:rPr>
          <w:rFonts w:cs="Arial" w:ascii="Arial" w:hAnsi="Arial"/>
          <w:i/>
          <w:sz w:val="22"/>
        </w:rPr>
        <w:t>Refiere la propietaria, que las supuestas autoras ingresaron  a su local como clientes y mientras VIVIANA CAMPUSANO consultaba  sobre el precio de algunos artículos con intenciones de eludir el control sobre el local, sus cómplices cargaban zapatos en un bolso. Éstas, al ser sorprendidas por el guardia privado de la Galería ENRIQUE LISANDRO CABRERA C.I. N° 631.556, domiciliado en Zavalas Cué 987, Zona Sur de Fernando de la Mora, abandonaron los artículos y se alejaron corriendo del local, siendo perseguidas por el citado guardia, quien logró alcanzar y retener a  VIVIANA CAMPUSANO, solicitando de inmediato apoyo policial. Acudieron al lugar el Suboficial Mayor OS. PREFEVERANDO GONZÁLEZ y suboficial ayudante O.S. LUIS DE LEON, ambos personal de la Casilla Policial N° 4, quienes se hicieron cargo de la situación. La mujer aprehendida se negó a identificarse, por lo que fue derivada a la Comisaría, donde una vez identificada fue liberada.</w:t>
      </w:r>
    </w:p>
    <w:p>
      <w:pPr>
        <w:pStyle w:val="Normal"/>
        <w:rPr>
          <w:rFonts w:ascii="Arial" w:hAnsi="Arial" w:cs="Arial"/>
          <w:i/>
          <w:i/>
          <w:sz w:val="22"/>
        </w:rPr>
      </w:pPr>
      <w:r>
        <w:rPr>
          <w:rFonts w:cs="Arial" w:ascii="Arial" w:hAnsi="Arial"/>
          <w:i/>
          <w:sz w:val="22"/>
        </w:rPr>
        <w:t>En la misma fecha, se recibió denuncia escrita por parte de la propietaria del local, cuyos antecedentes serán remitidos a los estrados judiciales. Los comerciantes manifestaron  que las supuestas autores son habitué en la zona. Relacionado al hecho, se acercaron  periodistas del canal 13, quienes fueron informados sobre el hecho.</w:t>
      </w:r>
    </w:p>
    <w:p>
      <w:pPr>
        <w:pStyle w:val="Normal"/>
        <w:rPr>
          <w:rFonts w:ascii="Arial" w:hAnsi="Arial" w:cs="Arial"/>
          <w:i/>
          <w:i/>
          <w:sz w:val="22"/>
        </w:rPr>
      </w:pPr>
      <w:r>
        <w:rPr>
          <w:rFonts w:cs="Arial" w:ascii="Arial" w:hAnsi="Arial"/>
          <w:i/>
          <w:sz w:val="22"/>
        </w:rPr>
        <w:t>Firmado Comisario DEJAP. OSCAR LEIVA DOMINGUEZ, Jefe Comisaría 3ª. Metropolitana.</w:t>
      </w:r>
    </w:p>
    <w:p>
      <w:pPr>
        <w:pStyle w:val="Normal"/>
        <w:ind w:firstLine="720"/>
        <w:rPr>
          <w:rFonts w:ascii="Arial" w:hAnsi="Arial" w:cs="Arial"/>
          <w:i/>
          <w:i/>
          <w:sz w:val="22"/>
        </w:rPr>
      </w:pPr>
      <w:r>
        <w:rPr>
          <w:rFonts w:cs="Arial" w:ascii="Arial" w:hAnsi="Arial"/>
          <w:i/>
          <w:sz w:val="22"/>
        </w:rPr>
        <w:t xml:space="preserve">Los antecedentes fueron derivados al Juzgado de Primera instancia en lo Criminal del Noveno Turno, Secretaría Aguirre. </w:t>
      </w:r>
    </w:p>
    <w:p>
      <w:pPr>
        <w:pStyle w:val="Normal"/>
        <w:ind w:firstLine="720"/>
        <w:rPr>
          <w:rFonts w:ascii="Arial" w:hAnsi="Arial" w:cs="Arial"/>
          <w:i/>
          <w:i/>
          <w:sz w:val="22"/>
        </w:rPr>
      </w:pPr>
      <w:r>
        <w:rPr>
          <w:rFonts w:cs="Arial" w:ascii="Arial" w:hAnsi="Arial"/>
          <w:i/>
          <w:sz w:val="22"/>
        </w:rPr>
        <w:t xml:space="preserve">Atentamente, </w:t>
      </w:r>
    </w:p>
    <w:p>
      <w:pPr>
        <w:pStyle w:val="Normal"/>
        <w:ind w:firstLine="720"/>
        <w:rPr>
          <w:rFonts w:ascii="Arial" w:hAnsi="Arial" w:cs="Arial"/>
          <w:i/>
          <w:i/>
          <w:sz w:val="22"/>
        </w:rPr>
      </w:pPr>
      <w:r>
        <w:rPr>
          <w:rFonts w:cs="Arial" w:ascii="Arial" w:hAnsi="Arial"/>
          <w:i/>
          <w:sz w:val="22"/>
        </w:rPr>
        <w:t>CASTO ROBERTO GUILLEN CANDIA. Comisario General Inspector Comandante Interin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Peticiones, Poderes  y Reglamentos.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D.2. Ministerio de Hacienda. Asunción, 9 de diciembre de 1999. N° 2754 SEÑOR PRESIDENTE:  Tengo el Honor de dirigirme a Vuestra Honorabilidad con el objeto de remitir adjunto con la presente  fotocopia autenticada de los Decretos N°s. 6515, 6583 de fechas 3 y 7 de diciembre del año en curso, respectivamente, en cumplimiento de lo dispuesto por el Art. 50°, de la ley N° 1382/99, QUE APRUEBA LOS PROGRAMAS DEL PRESUPÚESTO GENERAL DE LA NACION PARA EL EJERCICIO FISCAL 1999”.</w:t>
      </w:r>
    </w:p>
    <w:p>
      <w:pPr>
        <w:pStyle w:val="Normal"/>
        <w:rPr>
          <w:rFonts w:ascii="Arial" w:hAnsi="Arial" w:cs="Arial"/>
          <w:i/>
          <w:i/>
          <w:sz w:val="22"/>
        </w:rPr>
      </w:pPr>
      <w:r>
        <w:rPr>
          <w:rFonts w:cs="Arial" w:ascii="Arial" w:hAnsi="Arial"/>
          <w:i/>
          <w:sz w:val="22"/>
        </w:rPr>
        <w:tab/>
        <w:t>Dios guarde a Vuestra Honorabilidad.</w:t>
      </w:r>
    </w:p>
    <w:p>
      <w:pPr>
        <w:pStyle w:val="Normal"/>
        <w:ind w:firstLine="720"/>
        <w:rPr>
          <w:rFonts w:ascii="Arial" w:hAnsi="Arial" w:cs="Arial"/>
          <w:i/>
          <w:i/>
          <w:sz w:val="22"/>
        </w:rPr>
      </w:pPr>
      <w:r>
        <w:rPr>
          <w:rFonts w:cs="Arial" w:ascii="Arial" w:hAnsi="Arial"/>
          <w:i/>
          <w:sz w:val="22"/>
        </w:rPr>
        <w:t>DR. FEDERICO ZAYAS CH. Ministr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CELENTÍSIMO</w:t>
      </w:r>
    </w:p>
    <w:p>
      <w:pPr>
        <w:pStyle w:val="Normal"/>
        <w:rPr>
          <w:rFonts w:ascii="Arial" w:hAnsi="Arial" w:cs="Arial"/>
          <w:i/>
          <w:i/>
          <w:sz w:val="22"/>
        </w:rPr>
      </w:pPr>
      <w:r>
        <w:rPr>
          <w:rFonts w:cs="Arial" w:ascii="Arial" w:hAnsi="Arial"/>
          <w:i/>
          <w:sz w:val="22"/>
        </w:rPr>
        <w:t>DON  JUAN CARLOS GALAVERNA, PRESIDENTE</w:t>
      </w:r>
    </w:p>
    <w:p>
      <w:pPr>
        <w:pStyle w:val="Normal"/>
        <w:rPr>
          <w:rFonts w:ascii="Arial" w:hAnsi="Arial" w:cs="Arial"/>
          <w:i/>
          <w:i/>
          <w:sz w:val="22"/>
        </w:rPr>
      </w:pPr>
      <w:r>
        <w:rPr>
          <w:rFonts w:cs="Arial" w:ascii="Arial" w:hAnsi="Arial"/>
          <w:i/>
          <w:sz w:val="22"/>
        </w:rPr>
        <w:t>HONORABLE CONGRESO NACIONAL</w:t>
      </w:r>
    </w:p>
    <w:p>
      <w:pPr>
        <w:pStyle w:val="Normal"/>
        <w:rPr>
          <w:rFonts w:ascii="Arial" w:hAnsi="Arial" w:cs="Arial"/>
          <w:i/>
          <w:i/>
          <w:sz w:val="22"/>
        </w:rPr>
      </w:pPr>
      <w:r>
        <w:rPr>
          <w:rFonts w:cs="Arial" w:ascii="Arial" w:hAnsi="Arial"/>
          <w:i/>
          <w:sz w:val="22"/>
        </w:rPr>
        <w:t>PALACIO LEGISLATIVO, ASUN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pPr>
      <w:r>
        <w:rPr>
          <w:rFonts w:cs="Arial" w:ascii="Arial" w:hAnsi="Arial"/>
          <w:b/>
          <w:i/>
          <w:sz w:val="22"/>
        </w:rPr>
        <w:t xml:space="preserve">SECRETARIO GENERAL: </w:t>
      </w:r>
      <w:r>
        <w:rPr>
          <w:rFonts w:cs="Arial" w:ascii="Arial" w:hAnsi="Arial"/>
          <w:i/>
          <w:sz w:val="22"/>
        </w:rPr>
        <w:t>II.D.3. Contraloría General de la República. Asunción, 07 de diciembre de 1999. Ref. Informe final – Examen Puntual. MUNICIPALIDAD DE PARAGUARI. C.G.R. N° 5664 Señor Presidente: Me dirijo a Vuestra Excelencia a los efectos de remitir adjunto copia autenticada del INFORME FINAL resultante del EXAMEN PUNTUAL practicado por la Contraloría General de la República a la MUNICIPALIDAD DE PARAGUARI”, sobre adquisición de un inmueble para Cementerio Municipal en el Ejercicio Fiscal 1997, La evaluación emitida en el presente informe, es el resultado de los descargos proveídos por la Intendencia y la Junta Municipal.</w:t>
      </w:r>
      <w:r>
        <w:rPr>
          <w:rFonts w:cs="Arial" w:ascii="Arial" w:hAnsi="Arial"/>
          <w:b/>
          <w:i/>
          <w:spacing w:val="-3"/>
          <w:sz w:val="22"/>
          <w:lang w:val="es-ES_tradnl"/>
        </w:rPr>
        <w:t xml:space="preserve"> </w:t>
      </w:r>
    </w:p>
    <w:p>
      <w:pPr>
        <w:pStyle w:val="Normal"/>
        <w:rPr>
          <w:rFonts w:ascii="Arial" w:hAnsi="Arial" w:cs="Arial"/>
          <w:i/>
          <w:i/>
          <w:sz w:val="22"/>
        </w:rPr>
      </w:pPr>
      <w:r>
        <w:rPr>
          <w:rFonts w:cs="Arial" w:ascii="Arial" w:hAnsi="Arial"/>
          <w:i/>
          <w:sz w:val="22"/>
        </w:rPr>
        <w:tab/>
        <w:t>El Examen Puntual de referencia fue dispuesto por Resolución de la Contraloría General de República N° 782 del 14 de setiembre de 1998.</w:t>
      </w:r>
    </w:p>
    <w:p>
      <w:pPr>
        <w:pStyle w:val="Normal"/>
        <w:rPr>
          <w:rFonts w:ascii="Arial" w:hAnsi="Arial" w:cs="Arial"/>
          <w:i/>
          <w:i/>
          <w:sz w:val="22"/>
        </w:rPr>
      </w:pPr>
      <w:r>
        <w:rPr>
          <w:rFonts w:cs="Arial" w:ascii="Arial" w:hAnsi="Arial"/>
          <w:i/>
          <w:sz w:val="22"/>
        </w:rPr>
        <w:t>Sin otro  particular, hago propicia la ocasión para saludar a Vuestra Excelencia muy atentamente.</w:t>
      </w:r>
    </w:p>
    <w:p>
      <w:pPr>
        <w:pStyle w:val="Normal"/>
        <w:ind w:firstLine="720"/>
        <w:rPr>
          <w:rFonts w:ascii="Arial" w:hAnsi="Arial" w:cs="Arial"/>
          <w:i/>
          <w:i/>
          <w:sz w:val="22"/>
        </w:rPr>
      </w:pPr>
      <w:r>
        <w:rPr>
          <w:rFonts w:cs="Arial" w:ascii="Arial" w:hAnsi="Arial"/>
          <w:i/>
          <w:sz w:val="22"/>
        </w:rPr>
        <w:t xml:space="preserve">Dr. Daniel Fretes Ventre Contralor General de la República.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b/>
          <w:i/>
          <w:sz w:val="22"/>
        </w:rPr>
        <w:t xml:space="preserve"> </w:t>
      </w:r>
      <w:r>
        <w:rPr>
          <w:rFonts w:cs="Arial" w:ascii="Arial" w:hAnsi="Arial"/>
          <w:b/>
          <w:i/>
          <w:sz w:val="22"/>
        </w:rPr>
        <w:t>SECRETARIO GENERAL:</w:t>
      </w:r>
      <w:r>
        <w:rPr>
          <w:rFonts w:cs="Arial" w:ascii="Arial" w:hAnsi="Arial"/>
          <w:i/>
          <w:sz w:val="22"/>
        </w:rPr>
        <w:t xml:space="preserve"> II.D.4. Contraloría General de la República. Asunción, 09 de diciembre de 1999. Ref. Remisión Examen Especial Resolución CGR N° 220/99. CGR. N° 5692. Señor Presidente: Me dirijo a Vuestra Excelencia a los efectos de remitir adjunto el INFORME resultante del EXAMEN ESPECIAL practicado por la Contraloría General de la República a la Dirección General de Correos” dependiente del Ministerio de Obras Públicas y Comunicaciones, a la ejecución Presupuestaria del periodo comprendido entre el 01 de enero al 31 de marzo de 1999. </w:t>
      </w:r>
    </w:p>
    <w:p>
      <w:pPr>
        <w:pStyle w:val="Normal"/>
        <w:rPr>
          <w:rFonts w:ascii="Arial" w:hAnsi="Arial" w:cs="Arial"/>
          <w:i/>
          <w:i/>
          <w:sz w:val="22"/>
        </w:rPr>
      </w:pPr>
      <w:r>
        <w:rPr>
          <w:rFonts w:cs="Arial" w:ascii="Arial" w:hAnsi="Arial"/>
          <w:i/>
          <w:sz w:val="22"/>
        </w:rPr>
        <w:tab/>
        <w:t>El Examen de referencia fue dispuesto por Resolución de la Contraloría General de República N° 220 del 13 de abril de 1999.</w:t>
      </w:r>
    </w:p>
    <w:p>
      <w:pPr>
        <w:pStyle w:val="Normal"/>
        <w:ind w:firstLine="708"/>
        <w:rPr>
          <w:rFonts w:ascii="Arial" w:hAnsi="Arial" w:cs="Arial"/>
          <w:i/>
          <w:i/>
          <w:sz w:val="22"/>
        </w:rPr>
      </w:pPr>
      <w:r>
        <w:rPr>
          <w:rFonts w:cs="Arial" w:ascii="Arial" w:hAnsi="Arial"/>
          <w:i/>
          <w:sz w:val="22"/>
        </w:rPr>
        <w:t>Sin otro  particular, hago propicia la ocasión para saludar a Vuestra Excelencia muy atentamente.</w:t>
      </w:r>
    </w:p>
    <w:p>
      <w:pPr>
        <w:pStyle w:val="Normal"/>
        <w:rPr>
          <w:rFonts w:ascii="Arial" w:hAnsi="Arial" w:cs="Arial"/>
          <w:i/>
          <w:i/>
          <w:sz w:val="22"/>
        </w:rPr>
      </w:pPr>
      <w:r>
        <w:rPr>
          <w:rFonts w:cs="Arial" w:ascii="Arial" w:hAnsi="Arial"/>
          <w:i/>
          <w:sz w:val="22"/>
        </w:rPr>
        <w:t xml:space="preserve">Dr. Daniel Fretes Ventre Contralor General de la República.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D.5. Contraloría General de la República. Asunción, 09 de diciembre de 1999. Ref. Denuncia formulada ente el juzgado en lo criminal. Cayo Franco y otros C/ La Administración Pública. Señor Presidente: Me dirijo a Vuestra Excelencia a los efectos de remitir adjunto copia autenticada de la denuncia formulada por la Contraloría General de la República ante el Juzgado en lo Criminal del 8° turno Secretaría N° 15, con número de Mesa Central de Entrada del Fuero Criminal 10260 del 10 de noviembre de 1999, caratulado CAYO FRANCO Y OTROS DELITOS C/ LA ADMINISTRACION PÚBLICA,  foliado del uno al diez. </w:t>
      </w:r>
    </w:p>
    <w:p>
      <w:pPr>
        <w:pStyle w:val="Normal"/>
        <w:ind w:firstLine="708"/>
        <w:rPr>
          <w:rFonts w:ascii="Arial" w:hAnsi="Arial" w:cs="Arial"/>
          <w:i/>
          <w:i/>
          <w:sz w:val="22"/>
        </w:rPr>
      </w:pPr>
      <w:r>
        <w:rPr>
          <w:rFonts w:cs="Arial" w:ascii="Arial" w:hAnsi="Arial"/>
          <w:i/>
          <w:sz w:val="22"/>
        </w:rPr>
        <w:t>Sin otro  particular, hago propicia la ocasión para saludar a Vuestra Excelencia muy atentamente.</w:t>
      </w:r>
    </w:p>
    <w:p>
      <w:pPr>
        <w:pStyle w:val="Normal"/>
        <w:rPr>
          <w:rFonts w:ascii="Arial" w:hAnsi="Arial" w:cs="Arial"/>
          <w:i/>
          <w:i/>
          <w:sz w:val="22"/>
        </w:rPr>
      </w:pPr>
      <w:r>
        <w:rPr>
          <w:rFonts w:cs="Arial" w:ascii="Arial" w:hAnsi="Arial"/>
          <w:i/>
          <w:sz w:val="22"/>
        </w:rPr>
        <w:t xml:space="preserve">Dr. Daniel Fretes Ventre Contralor General de la República.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numPr>
          <w:ilvl w:val="0"/>
          <w:numId w:val="5"/>
        </w:numPr>
        <w:rPr>
          <w:rFonts w:ascii="Arial" w:hAnsi="Arial" w:cs="Arial"/>
          <w:i/>
          <w:i/>
          <w:sz w:val="22"/>
        </w:rPr>
      </w:pPr>
      <w:r>
        <w:rPr>
          <w:rFonts w:cs="Arial" w:ascii="Arial" w:hAnsi="Arial"/>
          <w:i/>
          <w:sz w:val="22"/>
        </w:rPr>
        <w:t>S. 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D.6. Contraloría General de la República. Asunción, 09 de diciembre de 1999. Ref. Remisión de denuncia formulada ante la Fiscalía General del Estado. CGR. N° 5697. Señor Presidente: Me dirijo a Vuestra Excelencia a los efectos de remitir adjunto copia autenticada de la denuncia formulada por la Contraloría General de la República ante la Fiscalía General del Estado,  con número de Entrada 2255 del 15 de octubre de 1999, contra los interventores del Banco de Inversiones del Paraguay S.A. y los Administradores Temporales designados de la Superintendencia de Bancos antes de disponerse la Liquidación Extrajudicial, foliados del uno al trece.</w:t>
      </w:r>
    </w:p>
    <w:p>
      <w:pPr>
        <w:pStyle w:val="Normal"/>
        <w:ind w:firstLine="708"/>
        <w:rPr>
          <w:rFonts w:ascii="Arial" w:hAnsi="Arial" w:cs="Arial"/>
          <w:i/>
          <w:i/>
          <w:sz w:val="22"/>
        </w:rPr>
      </w:pPr>
      <w:r>
        <w:rPr>
          <w:rFonts w:cs="Arial" w:ascii="Arial" w:hAnsi="Arial"/>
          <w:i/>
          <w:sz w:val="22"/>
        </w:rPr>
        <w:t>Sin otro  particular, hago propicia la ocasión para saludar a Vuestra Excelencia muy atentamente.</w:t>
      </w:r>
    </w:p>
    <w:p>
      <w:pPr>
        <w:pStyle w:val="Normal"/>
        <w:rPr>
          <w:rFonts w:ascii="Arial" w:hAnsi="Arial" w:cs="Arial"/>
          <w:i/>
          <w:i/>
          <w:sz w:val="22"/>
        </w:rPr>
      </w:pPr>
      <w:r>
        <w:rPr>
          <w:rFonts w:cs="Arial" w:ascii="Arial" w:hAnsi="Arial"/>
          <w:i/>
          <w:sz w:val="22"/>
        </w:rPr>
        <w:t xml:space="preserve">Dr. Daniel Fretes Ventre Contralor General de la República.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numPr>
          <w:ilvl w:val="0"/>
          <w:numId w:val="4"/>
        </w:numPr>
        <w:rPr>
          <w:rFonts w:ascii="Arial" w:hAnsi="Arial" w:cs="Arial"/>
          <w:i/>
          <w:i/>
          <w:sz w:val="22"/>
        </w:rPr>
      </w:pPr>
      <w:r>
        <w:rPr>
          <w:rFonts w:cs="Arial" w:ascii="Arial" w:hAnsi="Arial"/>
          <w:i/>
          <w:sz w:val="22"/>
        </w:rPr>
        <w:t>S. 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II.D.7. Contraloría General de la República. Asunción, 09 de diciembre de 1999. Ref. EXAMEN ESPECIAL – DCCION. GRAL. ADUANAS. RESOLUCIÓN  CGR. N° 047/99. CGR. N° 5704 Señor Presidente: Me dirijo a Vuestra Excelencia con relación a la Resolución de referencia “POR LA CUAL SE DISPONE LA REALIZACIÓN DE UN EXAMEN ESPECIAL EN LA DIRECCION GENERAL DE ADUANAS  PARA VERIFICAR LOS FONDOS DEPOSITADOS EN EL BANCO CORPORACION S.A.”  los efectos de remitir adjunto copia autenticada de las siguientes documentaciones:</w:t>
      </w:r>
    </w:p>
    <w:p>
      <w:pPr>
        <w:pStyle w:val="Normal"/>
        <w:rPr>
          <w:rFonts w:ascii="Arial" w:hAnsi="Arial" w:cs="Arial"/>
          <w:i/>
          <w:i/>
          <w:sz w:val="22"/>
        </w:rPr>
      </w:pPr>
      <w:r>
        <w:rPr>
          <w:rFonts w:cs="Arial" w:ascii="Arial" w:hAnsi="Arial"/>
          <w:i/>
          <w:sz w:val="22"/>
        </w:rPr>
        <w:tab/>
        <w:t>Primer Informe del Examen Especial practicado por la Contraloría General de la República a la Dirección General de Aduanas, dispuesto por Resolución CGR. N° 047/99.</w:t>
      </w:r>
    </w:p>
    <w:p>
      <w:pPr>
        <w:pStyle w:val="Normal"/>
        <w:rPr>
          <w:rFonts w:ascii="Arial" w:hAnsi="Arial" w:cs="Arial"/>
          <w:i/>
          <w:i/>
          <w:sz w:val="22"/>
        </w:rPr>
      </w:pPr>
      <w:r>
        <w:rPr>
          <w:rFonts w:cs="Arial" w:ascii="Arial" w:hAnsi="Arial"/>
          <w:i/>
          <w:sz w:val="22"/>
        </w:rPr>
        <w:tab/>
        <w:t>Informe de la Dirección General de Asuntos Jurídicos dependiente de la Contraloría General N° 793 del 09 de noviembre de 1999.</w:t>
      </w:r>
    </w:p>
    <w:p>
      <w:pPr>
        <w:pStyle w:val="Normal"/>
        <w:rPr>
          <w:rFonts w:ascii="Arial" w:hAnsi="Arial" w:cs="Arial"/>
          <w:i/>
          <w:i/>
          <w:sz w:val="22"/>
        </w:rPr>
      </w:pPr>
      <w:r>
        <w:rPr>
          <w:rFonts w:cs="Arial" w:ascii="Arial" w:hAnsi="Arial"/>
          <w:i/>
          <w:sz w:val="22"/>
        </w:rPr>
        <w:tab/>
        <w:t>Denuncia formulada por la Contraloría General de la República ante el juzgado en lo Criminal del 12° turno, Secretaria N° 23, Mesa Central de Entrada del Fuero Criminal N° 10436 del 12/11/99.</w:t>
      </w:r>
    </w:p>
    <w:p>
      <w:pPr>
        <w:pStyle w:val="Normal"/>
        <w:ind w:firstLine="708"/>
        <w:rPr>
          <w:rFonts w:ascii="Arial" w:hAnsi="Arial" w:cs="Arial"/>
          <w:i/>
          <w:i/>
          <w:sz w:val="22"/>
        </w:rPr>
      </w:pPr>
      <w:r>
        <w:rPr>
          <w:rFonts w:cs="Arial" w:ascii="Arial" w:hAnsi="Arial"/>
          <w:i/>
          <w:sz w:val="22"/>
        </w:rPr>
        <w:t>Sin otro particular, hago propicia la ocasión para saludar a Vuestra Excelencia muy atentamente.</w:t>
      </w:r>
    </w:p>
    <w:p>
      <w:pPr>
        <w:pStyle w:val="Normal"/>
        <w:ind w:firstLine="708"/>
        <w:rPr>
          <w:rFonts w:ascii="Arial" w:hAnsi="Arial" w:cs="Arial"/>
          <w:i/>
          <w:i/>
          <w:sz w:val="22"/>
        </w:rPr>
      </w:pPr>
      <w:r>
        <w:rPr>
          <w:rFonts w:cs="Arial" w:ascii="Arial" w:hAnsi="Arial"/>
          <w:i/>
          <w:sz w:val="22"/>
        </w:rPr>
        <w:t xml:space="preserve">Dr. Daniel Fretes Ventre Contralor General de la República.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JUAN CARLOS GALAVERNA,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 S. 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rPr>
          <w:rFonts w:ascii="Arial" w:hAnsi="Arial" w:cs="Arial"/>
          <w:i/>
          <w:i/>
          <w:sz w:val="22"/>
        </w:rPr>
      </w:pPr>
      <w:r>
        <w:rPr>
          <w:rFonts w:cs="Arial" w:ascii="Arial" w:hAnsi="Arial"/>
          <w:i/>
          <w:sz w:val="22"/>
        </w:rPr>
      </w:r>
    </w:p>
    <w:p>
      <w:pPr>
        <w:pStyle w:val="Heading6"/>
        <w:rPr/>
      </w:pPr>
      <w:r>
        <w:rPr/>
        <w:t>PRESENTACIONES PRIVAD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E.1. Asunción, 9 de diciembre de 1999. Señor Presidente. Honorable Congreso de la Nación. Sr. Juan Carlos Galaverna. E.S.D. PRESENTE.  En nombre de la Comisión de Derechos Humanos tengo el agrado de dirigirme a usted y por su intermedio al Honorable Cuerpo Legislativo, a los efectos de solicitar se incluya como candidato a ocupar la Defensoría del Pueblo al Abogado Héctor Raúl Marín, consecuente luchador por los Derechos Humanos en nuestro país</w:t>
      </w:r>
    </w:p>
    <w:p>
      <w:pPr>
        <w:pStyle w:val="Normal"/>
        <w:ind w:firstLine="720"/>
        <w:rPr>
          <w:rFonts w:ascii="Arial" w:hAnsi="Arial" w:cs="Arial"/>
          <w:i/>
          <w:i/>
          <w:sz w:val="22"/>
        </w:rPr>
      </w:pPr>
      <w:r>
        <w:rPr>
          <w:rFonts w:cs="Arial" w:ascii="Arial" w:hAnsi="Arial"/>
          <w:i/>
          <w:sz w:val="22"/>
        </w:rPr>
        <w:t>Así lo ha entendido esta Comisión por lo que le brinda su apoyo y confianza a esta figura, que estamos convencidos, sabrá representar  la defensa del pueblo en su conjunto.</w:t>
      </w:r>
    </w:p>
    <w:p>
      <w:pPr>
        <w:pStyle w:val="Normal"/>
        <w:rPr>
          <w:rFonts w:ascii="Arial" w:hAnsi="Arial" w:cs="Arial"/>
          <w:i/>
          <w:i/>
          <w:sz w:val="22"/>
        </w:rPr>
      </w:pPr>
      <w:r>
        <w:rPr>
          <w:rFonts w:cs="Arial" w:ascii="Arial" w:hAnsi="Arial"/>
          <w:i/>
          <w:sz w:val="22"/>
        </w:rPr>
        <w:t>Saludo atentamente.</w:t>
      </w:r>
    </w:p>
    <w:p>
      <w:pPr>
        <w:pStyle w:val="Normal"/>
        <w:ind w:firstLine="720"/>
        <w:rPr>
          <w:rFonts w:ascii="Arial" w:hAnsi="Arial" w:cs="Arial"/>
          <w:i/>
          <w:i/>
          <w:sz w:val="22"/>
        </w:rPr>
      </w:pPr>
      <w:r>
        <w:rPr>
          <w:rFonts w:cs="Arial" w:ascii="Arial" w:hAnsi="Arial"/>
          <w:i/>
          <w:sz w:val="22"/>
        </w:rPr>
        <w:t>LUIS ALFONSO RESK; Presidente de la C.D. H.H.</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or una  cuestión de gentileza la presidencia remite esta nota a la Comisión de Asuntos Constitucionales y Defensa Nacional, por que los plazos están absolutamente permitido para el objetivo de la mism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E.2. Asunción, 10 de diciembre de 1999. Juan Carlos Galaverna. Presidente de la Cámara de Senadores, Efraín Alegre, Presidente de la Cámara de Diputados. PRESENTE. En el marco del 51 Aniversario de la Declaración Universal de los Derechos Humanos y del 3° Aniversario de la fundación de la Asociación de  familiares de nuestros hijos fallecidos o impedidos por causa del servicios militar obligatorio, para plantear nuevamente reivindicaciones, que podemos resumirlas en dos JUSTICIA Y REPARACIÓN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JUSTICI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 xml:space="preserve">Desde 1989 hasta la fecha han fallecido en distintas circunstancias, 93 conscriptos en cumplimiento del servicio militar. Asimismo, son muchos los casos de minusvalías físicas y psicológicas como consecuencia de los castigos y torturas a que fueron sometidos los soldados en el cuartel. En los casos en los que existe denuncia por  hecho criminal no se ha registrado ninguna condena en el  fuero ordinario. La impunidad es la norma en todos los casos.  Nuestra experiencia con la Justicia Militar nos indica que la misma no es ninguna garantía para el esclarecimiento de los casos de violaciones de los Derechos Humanos en el servicio militar, sino por el contrario, vemos  que la misma opera como una garantía de impunidad para los militares envueltos en estos hechos. Por estas razones  pedimos. </w:t>
      </w:r>
    </w:p>
    <w:p>
      <w:pPr>
        <w:pStyle w:val="Normal"/>
        <w:numPr>
          <w:ilvl w:val="0"/>
          <w:numId w:val="6"/>
        </w:numPr>
        <w:rPr>
          <w:rFonts w:ascii="Arial" w:hAnsi="Arial" w:cs="Arial"/>
          <w:i/>
          <w:i/>
          <w:sz w:val="22"/>
        </w:rPr>
      </w:pPr>
      <w:r>
        <w:rPr>
          <w:rFonts w:cs="Arial" w:ascii="Arial" w:hAnsi="Arial"/>
          <w:i/>
          <w:sz w:val="22"/>
        </w:rPr>
        <w:t>La supresión de la Justicia militar, que sólo sirve para ocultar la verdad y para  mantener la impunidad de los militares. Esto  se puede lograr con una reforma legal en los códigos Penal Militar. Procesal Penal Militar y en la Ley Orgánica de los Tribunales Militares, que permiten que estos órganos investiguen en cualquier delito común cometido por oficiales o suboficiales, en violación de lo establecido en el Art. 174 de la Constitución Nacional.</w:t>
      </w:r>
    </w:p>
    <w:p>
      <w:pPr>
        <w:pStyle w:val="Normal"/>
        <w:numPr>
          <w:ilvl w:val="0"/>
          <w:numId w:val="6"/>
        </w:numPr>
        <w:rPr>
          <w:rFonts w:ascii="Arial" w:hAnsi="Arial" w:cs="Arial"/>
          <w:i/>
          <w:i/>
          <w:sz w:val="22"/>
        </w:rPr>
      </w:pPr>
      <w:r>
        <w:rPr>
          <w:rFonts w:cs="Arial" w:ascii="Arial" w:hAnsi="Arial"/>
          <w:i/>
          <w:sz w:val="22"/>
        </w:rPr>
        <w:t xml:space="preserve">El apoyo del Parlamento, a través de sus comisiones pertinentes, en las investigaciones  en sede judicial civil, proveyendo de la ayuda necesaria, para poder impulsar los casos abiertos </w:t>
        <w:tab/>
        <w:t xml:space="preserve">que muchas veces quedan estancados por la falta de rubros </w:t>
      </w:r>
    </w:p>
    <w:p>
      <w:pPr>
        <w:pStyle w:val="Normal"/>
        <w:numPr>
          <w:ilvl w:val="0"/>
          <w:numId w:val="6"/>
        </w:numPr>
        <w:rPr>
          <w:rFonts w:ascii="Arial" w:hAnsi="Arial" w:cs="Arial"/>
          <w:i/>
          <w:i/>
          <w:sz w:val="22"/>
        </w:rPr>
      </w:pPr>
      <w:r>
        <w:rPr>
          <w:rFonts w:cs="Arial" w:ascii="Arial" w:hAnsi="Arial"/>
          <w:i/>
          <w:sz w:val="22"/>
        </w:rPr>
        <w:t>La abolición del servicio militar obligatorio, verdadera causa de la violación de los derechos humanos a los miles de jóvenes que año tras año deben pasar por las instituciones militares. Esta medida es una potestad del Poder Legislativo, que puede sancionar una enmienda constitucional sobre ese punto.  Mientras se siga manteniendo el actual sistema de la ley 569/75, el Parlamento es corresponsable de las atrocidades que se cometen a diario en perjuicio de los soldados, porque Uds. son quienes obligan a los jóvenes a arriesgar a sus vidas en los cuarteles.</w:t>
      </w:r>
    </w:p>
    <w:p>
      <w:pPr>
        <w:pStyle w:val="Normal"/>
        <w:numPr>
          <w:ilvl w:val="0"/>
          <w:numId w:val="6"/>
        </w:numPr>
        <w:rPr>
          <w:rFonts w:ascii="Arial" w:hAnsi="Arial" w:cs="Arial"/>
          <w:i/>
          <w:i/>
          <w:sz w:val="22"/>
        </w:rPr>
      </w:pPr>
      <w:r>
        <w:rPr>
          <w:rFonts w:cs="Arial" w:ascii="Arial" w:hAnsi="Arial"/>
          <w:i/>
          <w:sz w:val="22"/>
        </w:rPr>
        <w:t>El urgente nombramiento del Defensor del Pueblo. Esta figura podrá significar  la  posibilidad de contar con  un recurso efectivo para los casos en que se necesite una intervención rápida para prevenir o detener una situación de  violación a los Derechos Humanos en el cuartel. A siete años de la vigencia de la Constitución Nacional, ya es hora de  que el Poder Legislativo nombre un defensor del Pueblo.</w:t>
      </w:r>
    </w:p>
    <w:p>
      <w:pPr>
        <w:pStyle w:val="Heading2"/>
        <w:rPr>
          <w:rFonts w:ascii="Arial" w:hAnsi="Arial" w:cs="Arial"/>
          <w:i/>
          <w:i/>
          <w:sz w:val="22"/>
        </w:rPr>
      </w:pPr>
      <w:r>
        <w:rPr>
          <w:rFonts w:cs="Arial"/>
          <w:i/>
          <w:sz w:val="22"/>
        </w:rPr>
      </w:r>
    </w:p>
    <w:p>
      <w:pPr>
        <w:pStyle w:val="Heading2"/>
        <w:rPr>
          <w:i/>
          <w:i/>
          <w:sz w:val="22"/>
        </w:rPr>
      </w:pPr>
      <w:r>
        <w:rPr>
          <w:i/>
          <w:sz w:val="22"/>
        </w:rPr>
        <w:t>REPARACIÓ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Este concepto incluye la reparación material y moral. Bien sabemos que nada en este mundo podrá devolver la vida o la salud a nuestros hijos pero no implica que el Estado se desentienda de asumir y reconocer su responsabilidad y restaurar el daño que provocan las Fuerzas Armadas en tantas familias enlutadas por el Servicio militar. Esto lo dice la propia constitución en su Art. 39 al establecer que “Toda persona tiene derecho a ser indemnizada justa y adecuadamente por los daños y perjuicios de que fuera objeto por parte del Estado. La ley reglamentará este derechos concordante con el Art. 106 que dice que Ningún Funcionario o empleado público está exento de responsabilidad de los casos de transgresiones, delitos o faltas que cometiesen en el desempeño  de sus funciones, son personalmente responsables, sin perjuicio de la responsabilidad subsidiaria del Estado, con derecho de éste a repetir el pago de lo que llegase en tal concepto”.</w:t>
      </w:r>
    </w:p>
    <w:p>
      <w:pPr>
        <w:pStyle w:val="Normal"/>
        <w:rPr>
          <w:rFonts w:ascii="Arial" w:hAnsi="Arial" w:cs="Arial"/>
          <w:i/>
          <w:i/>
          <w:sz w:val="22"/>
        </w:rPr>
      </w:pPr>
      <w:r>
        <w:rPr>
          <w:rFonts w:cs="Arial" w:ascii="Arial" w:hAnsi="Arial"/>
          <w:i/>
          <w:sz w:val="22"/>
        </w:rPr>
        <w:tab/>
        <w:t xml:space="preserve">En ese sentido reclamamos el establecimiento  de una justa y adecuada indemnización económica para las familias, en los términos del proyecto de Ley </w:t>
        <w:tab/>
        <w:t>que la AFAVISEN presentó al Poder Legislativo en este año, que actualmente se encuentra en estudio en la Cámara de Diputados. Asimismo solicitamos su tratamiento con la celeridad que el caso requiere. Actualmente, de acuerdo a nuestras informaciones, sólo en dos casos de fallecimiento de soldados los familiares cobran pensión de herederos de acuerdo al Estatuto del Personal Militar.</w:t>
      </w:r>
    </w:p>
    <w:p>
      <w:pPr>
        <w:pStyle w:val="Normal"/>
        <w:rPr>
          <w:rFonts w:ascii="Arial" w:hAnsi="Arial" w:cs="Arial"/>
          <w:i/>
          <w:i/>
          <w:sz w:val="22"/>
        </w:rPr>
      </w:pPr>
      <w:r>
        <w:rPr>
          <w:rFonts w:cs="Arial" w:ascii="Arial" w:hAnsi="Arial"/>
          <w:i/>
          <w:sz w:val="22"/>
        </w:rPr>
        <w:tab/>
        <w:t>También consideramos que las Fuerzas Armadas ni siquiera dan explicaciones o si las dan son inverosímiles  o insuficientes – sobre la causa de las muertes o accidentes que sufrieron nuestros hijos. En algunos casos, las Fuerzas Armadas dieron un trato humillante a los familiares que tramitaron pensiones o buscaban justicia en sede militar. Se impone que conjuntamente a la sanción penal y administrativa contra los responsables y las reparaciones materiales, las Fuerzas Armadas piden disculpa públicamente en cada caso, asumiendo la responsabilidad institucional de los hechos denunciados.</w:t>
      </w:r>
    </w:p>
    <w:p>
      <w:pPr>
        <w:pStyle w:val="Normal"/>
        <w:rPr>
          <w:rFonts w:ascii="Arial" w:hAnsi="Arial" w:cs="Arial"/>
          <w:i/>
          <w:i/>
          <w:sz w:val="22"/>
        </w:rPr>
      </w:pPr>
      <w:r>
        <w:rPr>
          <w:rFonts w:cs="Arial" w:ascii="Arial" w:hAnsi="Arial"/>
          <w:i/>
          <w:sz w:val="22"/>
        </w:rPr>
        <w:tab/>
        <w:t>Consideremos que estas reivindicaciones forman parte de un deber legal del Estado  de garantizar  la vida de los  ciudadanos, que se deben  cumplir sin que sea necesario que mueran más muchachos en los cuarteles.</w:t>
      </w:r>
    </w:p>
    <w:p>
      <w:pPr>
        <w:pStyle w:val="Normal"/>
        <w:rPr>
          <w:rFonts w:ascii="Arial" w:hAnsi="Arial" w:cs="Arial"/>
          <w:i/>
          <w:i/>
          <w:sz w:val="22"/>
        </w:rPr>
      </w:pPr>
      <w:r>
        <w:rPr>
          <w:rFonts w:cs="Arial" w:ascii="Arial" w:hAnsi="Arial"/>
          <w:i/>
          <w:sz w:val="22"/>
        </w:rPr>
        <w:tab/>
        <w:t>Sin otro particular y esperando una acogida favorable, nos despedimos atentamente.</w:t>
      </w:r>
    </w:p>
    <w:p>
      <w:pPr>
        <w:pStyle w:val="Normal"/>
        <w:ind w:firstLine="720"/>
        <w:rPr>
          <w:rFonts w:ascii="Arial" w:hAnsi="Arial" w:cs="Arial"/>
          <w:i/>
          <w:i/>
          <w:sz w:val="22"/>
        </w:rPr>
      </w:pPr>
      <w:r>
        <w:rPr>
          <w:rFonts w:cs="Arial" w:ascii="Arial" w:hAnsi="Arial"/>
          <w:i/>
          <w:sz w:val="22"/>
        </w:rPr>
        <w:t>María Noguera; Presidenta de la Asociación de Familiares de víctimas del Servicio Militar (AFAVISEM).</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Derechos Human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xml:space="preserve"> II.E.3. Asunción, 10 de diciembre de 1999. Señor Don Juan Carlos Galaverna, Presidente de la Cámara de Senadores Presente. De nuestra Consideración: Nos dirigimos a Ud., en nombre y representación del Frente Sindical y Social, que aglutinan a los Sindicatos de SITRANDE, SINATEL, SITRACORP, SITRAPPAR, SINDICATOS DE INC, COORDINADORA DE GREMIOS DE IPS, SINDICATO DE LA CONTRALORÍA, SINDICATO DE CONAVI y S.N.C. &amp; F.P. Y Movimiento Resistencia Ciudadana, por su intermedio a los demás Miembros del Congreso Nacional, a fin de solicitar la urgente atención de la problemática que afecta </w:t>
      </w:r>
    </w:p>
    <w:p>
      <w:pPr>
        <w:pStyle w:val="Normal"/>
        <w:rPr>
          <w:rFonts w:ascii="Arial" w:hAnsi="Arial" w:cs="Arial"/>
          <w:i/>
          <w:i/>
          <w:sz w:val="22"/>
        </w:rPr>
      </w:pPr>
      <w:r>
        <w:rPr>
          <w:rFonts w:cs="Arial" w:ascii="Arial" w:hAnsi="Arial"/>
          <w:i/>
          <w:sz w:val="22"/>
        </w:rPr>
        <w:t>A los Ex funcionarios de LAPSA, (empresa del Estado privatizado), que consiste en el pago de la indemnización, según el Art. 99 del CÓDIGO LABORAL.</w:t>
      </w:r>
    </w:p>
    <w:p>
      <w:pPr>
        <w:pStyle w:val="Normal"/>
        <w:rPr>
          <w:rFonts w:ascii="Arial" w:hAnsi="Arial" w:cs="Arial"/>
          <w:i/>
          <w:i/>
          <w:sz w:val="22"/>
        </w:rPr>
      </w:pPr>
      <w:r>
        <w:rPr>
          <w:rFonts w:cs="Arial" w:ascii="Arial" w:hAnsi="Arial"/>
          <w:i/>
          <w:sz w:val="22"/>
        </w:rPr>
        <w:tab/>
        <w:t>Cabe agregar que el tema en cuestión  ha tenido innumerables trámites en diferentes ámbitos y en este momento se encuentra en gestión dentro del Parlamento Nacional que Ud. Preside, por lo que solicitamos una pronta solución.</w:t>
      </w:r>
    </w:p>
    <w:p>
      <w:pPr>
        <w:pStyle w:val="Normal"/>
        <w:rPr>
          <w:rFonts w:ascii="Arial" w:hAnsi="Arial" w:cs="Arial"/>
          <w:i/>
          <w:i/>
          <w:sz w:val="22"/>
        </w:rPr>
      </w:pPr>
      <w:r>
        <w:rPr>
          <w:rFonts w:cs="Arial" w:ascii="Arial" w:hAnsi="Arial"/>
          <w:i/>
          <w:sz w:val="22"/>
        </w:rPr>
        <w:tab/>
        <w:t>Sin otro particular, aprovecho la ocasión para saludarle atentamente.</w:t>
      </w:r>
    </w:p>
    <w:p>
      <w:pPr>
        <w:pStyle w:val="Normal"/>
        <w:ind w:firstLine="720"/>
        <w:rPr>
          <w:rFonts w:ascii="Arial" w:hAnsi="Arial" w:cs="Arial"/>
          <w:i/>
          <w:i/>
          <w:sz w:val="22"/>
        </w:rPr>
      </w:pPr>
      <w:r>
        <w:rPr>
          <w:rFonts w:cs="Arial" w:ascii="Arial" w:hAnsi="Arial"/>
          <w:i/>
          <w:sz w:val="22"/>
        </w:rPr>
        <w:t>Ramón Roberto Colmán F. Coordinador. Hector Pío Fleitas; Secretari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Bicameral  de Privatizaciones.</w:t>
      </w:r>
    </w:p>
    <w:p>
      <w:pPr>
        <w:pStyle w:val="Normal"/>
        <w:rPr>
          <w:rFonts w:ascii="Arial" w:hAnsi="Arial" w:cs="Arial"/>
          <w:i/>
          <w:i/>
          <w:sz w:val="22"/>
        </w:rPr>
      </w:pPr>
      <w:r>
        <w:rPr>
          <w:rFonts w:cs="Arial" w:ascii="Arial" w:hAnsi="Arial"/>
          <w:i/>
          <w:sz w:val="22"/>
        </w:rPr>
      </w:r>
    </w:p>
    <w:p>
      <w:pPr>
        <w:pStyle w:val="Heading4"/>
        <w:rPr/>
      </w:pPr>
      <w:r>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a) De la Comisión de Asuntos Constitucionales y Defensa Nacional que aconseja la aprobación con modificaciones del proyecto de Ley "DE CREACIÓN DE LA CAJA DE JUBILACIONES Y PENSIONES DEL PODER JUDICIAL Y DEL MINISTERIO PÚBLICO", presentado por la Corte Suprema de Justicia según Nota N° 182 de fecha 6 de enero de 1999.</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b) De la Comisión de Asuntos Constitucionales y Defensa Nacional que aconseja la aprobación con modificaciones del proyecto de Ley: "ORGÁNICA DEL MINISTERIO PÚBLICO DE LA REPÚBLICA DEL PARAGUAY", presentado por el Senador Arnaldo Rojas Sánchez.</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Asuntos Constitucionales y Defensa Nacional que aconseja el rechazo del proyecto de Ley: "QUE DECLARA EN SITUACIÓN DE EMERGENCIA AL DEPARTAMENTO SAN PEDRO", remitido por la Cámara de Diputados con Mensaje N° 291.</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d) De la Comisión de Asuntos Constitucionales y Defensa Nacional que aconseja remitir al archivo la nota presentada por representantes de la Mesa Coordinadora Nacional de Organizaciones Campesinas (MCNOC), por la cual solicitan que sean respondidos los reclamos históricos, actuales y urgentes de los campesinos en movilización y en especial la reactivación productiv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e) De la Comisión de Asuntos Constitucionales y Defensa Nacional con relación al proyecto de Ley: "Código Aeronáutico", remitido por el Poder Ejecutivo con Mensaje N° 218, la Comisión aconseja remitir a la Cámara de Diputados habida cuenta que en ella existen varios proyectos similares y con estudios más avanz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a) Dictamen de la Comisión de Hacienda, Presupuesto y Cuentas, que aconseja la aprobación con modificaciones del proyecto de Ley "QUE MODIFICA POR UN PERIODO PREDETERMINADO DE TIEMPO EL ARTÍCULO 54, INCISO D) DE LA LEY N° 861/96, GENERAL DE BANCOS, FINANCIERAS Y OTRAS ENTIDADES DE CRÉDITOS, Y DISPOSICIONES CONEXAS", remitido por la Cámara de Diputados con Mensaje N° 321.</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b) Dictamen de la Comisión de Hacienda, Presupuesto y Cuentas, que aconseja la aprobación del proyecto de Ley "QUE AMPLIA EL PRESUPUESTO GENERAL DE LA NACION PARA EL EJERCICIO FISCAL 1999, APROBADO POR LA LEY No. 1.382 DE FECHA 12 DE ENERO DE 1999, (MINISTERIO DEL INTERIOR, DIRECCIÓN GENERAL DE MIGRACIONES)", remitido por la Cámara de Diputados con Mensaje No. 331.</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c) Dictamen de la Comisión de Hacienda, Presupuesto y Cuentas, que aconseja la aprobación del proyecto de Ley: "QUE MODIFICA Y AMPLIA PARCIALMENTE LA LEY N° 824 DEL 11 DE NOVIEMBRE DE 1980, QUE APRUEBA EL CONTRATO DE PRESTAMO N° 7665-912 PARA EL ABASTECIMIENTO DE AGUA EN ZONAS RURALES", remitido por el Poder Ejecutivo con Mensaje N° 215.</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a) De la Comisión de Peticiones, Poderes y Reglamentos, que aconseja la aprobación con modificaciones del proyecto de Resolución "POR LA CUAL SE PIDE INFORME AL PODER EJECUTIVO SOBRE EL PROCESO DE PRIVATIZACION DE LINEAS AÉREAS DEL PARAGUAY SOCIEDAD ANOMINA (LAPSA)", presentado por la Senadora Elba Recald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b/>
          <w:i/>
          <w:spacing w:val="-3"/>
          <w:sz w:val="22"/>
          <w:lang w:val="es-ES_tradnl"/>
        </w:rPr>
        <w:t xml:space="preserve"> </w:t>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ORDEN DEL D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Señores Senadores:  culminado lo referente a Asuntos Entrados, vamos a pasar a considerar el único punto del orden del día de esta sesión extraordinar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NSAJE N° 272 DE LA CÁMARA DE DIPUTADOS DE FECHA 16 DE SETIEMBRE DE 1999, POR EL CUAL REMITE EL PROYECTO DE LEY "QUE DECLARA DE INTERÉS SOCIAL Y EXPROPIA A FAVOR DEL INSTITUTO DE BIENESTAR RURAL, A FIN DE DESTINARLO PARA CAMPO COMUNAL, UNA FINCA DEL DISTRITO DE HORQUETA DEL DEPARTAMENTO DE CONCE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o había sido postergado a pedido de algunos Senadores y les recuerdo que el plazo vence el día de mañana por lo que hemos incluido conforme acuerdo establecido en esta plenaria como único punto del orden del día de esta sesión extraordin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ertinent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 de diciembre de 1999. Honorable Cámara: Vuestra Comisión de Reforma Agraria y Bienestar Rural, os aconseja rechazar el proyecto de Ley: "QUE DECLARA DE INTERÉS SOCIAL Y EXPROPIA A FAVOR DEL INSTITUTO DE BIENESTAR RURAL, A FIN DE DESTINARLO PARA CAMPO COMUNAL, UNA FINCA DEL DISTRITO DE HORQUETA DEL DEPARTAMENTO DE CONCEPCIÓN", remitido según mensaje N° 272 de la Honorable Cámara de Diputados.</w:t>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FIRMAN:  PEDRO PABLO OVELAR, JULIO ROLANDO ELIZECHE, GERMÁN SEGOVIA MERCADO y NIDIA OFELIA FL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Asunción, 1 de diciembre de 1999. Honorable Cámara: Vuestra Comisión de Reforma Agraria y Bienestar Rural, en minoría os aconseja aprobar el proyecto de Ley: "QUE DECLARA DE INTERÉS SOCIAL Y EXPROPIA A FAVOR DEL INSTITUTO DE BIENESTAR RURAL, A FIN DE DESTINARLO PARA CAMPO COMUNAL, UNA FINCA DEL DISTRITO DE HORQUETA DEL DEPARTAMENTO DE CONCEPCIÓN", remitido según Mensaje N° 272 de la Honorable Cámara de Diputados.</w:t>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FIRMA: BASILIO NIKIPHOROFF.</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eídos los dictámenes, la Presidencia concede el uso de la palabra al señor Senador Pedro Pablo Ovelar por los dictaminantes en mayor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PEDRO PABLO OVELAR:  </w:t>
      </w:r>
      <w:r>
        <w:rPr>
          <w:rFonts w:cs="Arial" w:ascii="Arial" w:hAnsi="Arial"/>
          <w:i/>
          <w:spacing w:val="-3"/>
          <w:sz w:val="22"/>
          <w:lang w:val="es-ES_tradnl"/>
        </w:rPr>
        <w:t>Señor Presidente, Honorable Cámara:  el proyecto de Ley que nos ocupa se refiere a la Finca No. 8 del Distrito de Horqueta, Departamento de Concepción, de una superficie de 937 hectáre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partir de abril de 1983 la finca lleva el número 1102 de Horqueta a raíz de una sentencia judicial dictada por un juez compet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i/>
          <w:i/>
          <w:sz w:val="22"/>
        </w:rPr>
      </w:pPr>
      <w:r>
        <w:rPr>
          <w:i/>
          <w:sz w:val="22"/>
        </w:rPr>
        <w:tab/>
        <w:t>Adelanto mi voto por el rechazo y solicito a los demás colegas Senadores que acompañen esta posición, dado que no contamos con la documentación suficiente que nos lleve a la conclusión de que estemos expropiando un inmueble apto para la producc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Además es conocida  la escasa disponibilidad de recursos con que cuenta el Instituto de Bienestar Rural para indemnizar a los propiet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i/>
          <w:i/>
          <w:sz w:val="22"/>
        </w:rPr>
      </w:pPr>
      <w:r>
        <w:rPr>
          <w:i/>
          <w:sz w:val="22"/>
        </w:rPr>
        <w:tab/>
        <w:t>En consecuencia, se hace necesario el rechazo de este proyecto de Ley.  Graci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or la comisión en minoría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Señor Presidente, estimados colegas:  desde el año 1910 que la comunidad ha declarado a estas 937 hectáreas como un campo comunal, en  donde tienen sus escuelas, sus puestos de salud, sus canchas de fútbol, su ganadería,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garon sus impuestos hasta el año 1977, sus impuestos comunitarios de este campo comunal utilizado por esta comunidad y luego en la década del 70, en  donde realmente todos los campos comunales han sido repartidos politicamente, se ha hecho una repartija tremenda, se le ha otorgado a una persona innominada, porque realmente no logramos detectar quien es realmente el dueño de esta propiedad, ojalá que en la información adicional que haya recibido la Senadora Recalde figure el nombre del supuesto propietario de estas 937 hectáre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yo creo que es de suma importancia tratar de mantener esta propiedad para esta comunidad que tanto necesita un espacio para su ganado, que los campos comunales hoy, señor Presidente, en algunos lugares del país como Alto Paraná, Itapúa y otras zonas muy ricas, realmente ya no tiene mucho sentido de continuar, pero en  departamentos como Concepción, Amambay, Caazapá, los campos comunales siguen siendo una herramienta fundamental para que el pequeño campesino pueda tener a su ganado pastando en esos lugares, y yo creo que eso es lo que tenemos que tratar de reivindicar acá, el hecho de que algunos departamentos todavía necesitan de campos comunales para poder dar alimento a sus anim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i/>
          <w:i/>
          <w:sz w:val="22"/>
        </w:rPr>
      </w:pPr>
      <w:r>
        <w:rPr>
          <w:i/>
          <w:sz w:val="22"/>
        </w:rPr>
        <w:tab/>
        <w:t>Yo creo que este establecimiento ganadero absolutamente abandonado llamado Estancia Cerrito está en un estado de total abandono. El Diputado de la zona, tengo entendido que el Diputado Nacional Nestor Cabañas, liberal, tiene un conocimiento bastante profundo de la problemática de este campo comunal, yo he conversado con los campesinos del lugar y el Diputado, y realmente solicitan encarecidamente que les apoyemos a los efectos que ellos puedan continuar con el uso de este campo comunal.  Por el momento es todo, gracias, señor President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Ilda Mayeregger.</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Señor Presidente, señores Senadores y señoras Senadores: esta es una de esas situaciones que realmente exige de nuestra conciencia porque estamos ante una situación que demanda lo que llamamos justicia social.</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Señor Presidente: la ocupación  de esta comunidad, data de 1910, como ya lo ha señalado el Senador Nikiphoroff, tiene 70 años de lucha social, después de 70 años con que injusticia se les roba, se les saca y se pone a nombre de personas que ni siquiera posiblemente exist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Hoy es llamada Estancia Cerrito, una estancia que ni siquiera es</w:t>
      </w:r>
      <w:r>
        <w:rPr>
          <w:rFonts w:cs="Arial" w:ascii="Arial" w:hAnsi="Arial"/>
          <w:b/>
          <w:i/>
          <w:spacing w:val="-3"/>
          <w:sz w:val="22"/>
          <w:lang w:val="es-ES_tradnl"/>
        </w:rPr>
        <w:t xml:space="preserve"> </w:t>
      </w:r>
      <w:r>
        <w:rPr>
          <w:rFonts w:cs="Arial" w:ascii="Arial" w:hAnsi="Arial"/>
          <w:i/>
          <w:spacing w:val="-3"/>
          <w:sz w:val="22"/>
          <w:lang w:val="es-ES_tradnl"/>
        </w:rPr>
        <w:t>explotada debidamente y que ya está dando pie, y eso nos consta a muchas personas que hemos estado por el lugar de corrupción y defores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esta actitud se están destruyendo a toda una comunidad, como dije, que más de 70 años data su luch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cuestión de justicia la que se pide, es una cuestión de justicia la que hoy se nos solicita, y yo creo que esta causa debe obrar en consecuencia ante esta demanda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señor Presidente que analicemos, es importante que asumamos este tipo de compromisos y que apoyemos a esta com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icito, ruego encarecidamente el voto de los compañeros a favor de la expropiación.  Gracias, señor President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Tiene la palabra la señora Senadora Elba Recald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Gracias, señor Presidente. Realmente en 1910 lo que ocurre es que la comunidad se consolida como tal y adquiere marco jurídico en su accionar. La comunidad se inicia a finales de 1.800, cuando un grupo de familias amparadas en Leyes, tales como por ejemplo la Ley de Colonización y del Hogar que permitía la habilitación de campos comunales, una práctica tan vieja como el nacimiento de la República, cuando el Dr. Francia instituye este tipo de propiedad inmobiliaria a los efectos de fortalecer la economía de las famili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4"/>
        <w:rPr>
          <w:b w:val="false"/>
          <w:b w:val="false"/>
        </w:rPr>
      </w:pPr>
      <w:r>
        <w:rPr/>
        <w:t>SON LAS 11:5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z w:val="22"/>
        </w:rPr>
        <w:t xml:space="preserve">ASUME LA PRESIDENCIA EL VICEPRESIDENTE PRIMERO </w:t>
      </w:r>
      <w:r>
        <w:rPr>
          <w:rFonts w:cs="Arial" w:ascii="Arial" w:hAnsi="Arial"/>
          <w:i/>
          <w:sz w:val="22"/>
          <w:lang w:val="es-ES_tradnl"/>
        </w:rPr>
        <w:t>SENADOR MARIO PAZ CASTAING</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En base a estos antecedentes, estas familias se juntan, constituyen la comunidad, la consolidan en 1910 y como única forma para tener la posibilidad de vivir en una tierra en común utilizan la figura del condominio. Este condominio vino funcionando perfectamente, afianzándose el crecimiento de la comunidad, pagaron sus impuestos, tenían escuelas, iglesias y el uso común de la tierra que era el objetivo que los unía, pero en 1970 unos de los nietos de los condóminos inicia con entera mala fe, eso la comunidad lo tiene bien sabido, un proceso de prescripción adquisitiva de dominio por el supuesto uso por treinta año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Ese fue el origen de lo que acá en el expediente aparece como la cancelación de la finca, en realidad se hizo un proceso contra la sucesión de los condóminos y ahí se adjudicó este señor, fundó la Estancia Cerrito pero realmente esta estancia no llegó a consolidarse, permitiendo que todavía las familias continuaran usando como parte de un campo comuni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stos problemas tenemos varios, a lo largo del país y en el transcurso de los tiempos tal vez tengamos que recurrir a estos mecanismos para resolver cuestiones de hecho, donde realmente el mecan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lba, ¿en qué año</w:t>
        <w:softHyphen/>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el 70, pero realmente hubo  intento, hubo persecuciones inclusive por parte de este señor, pero, finalmente, los vecinos decidieron utilizar la vía del IBR. La comunidad sigue consolidada ahí, sigue trabajando, pero lo que importa es que ellos necesitan esas tier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e permite que a través de la Presidencia la Senadora nos aclare algunas co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o no tengo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 través de la Presidencia, solicito algunas aclaraciones. ¿Esta prescripción fue inscripta? primera pregu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Lo que pasa es que era un mecanismo.  Yo llegué hace muchos años a leer el expediente, donde evidentemente, el recurso utilizado fue el de las notificaciones fraguadas. Entonces, como era una comunidad distante y más, en aquellos años, solamente quedaba la vía de la expropiación, ya que por falta de recursos y falta de conocimientos, la comunidad consintió sin quererlo, sin estar dentro de su voluntad, la prescripción de algunos derech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expediente bastante mal llevado como nos tenían acostumbrados en aquella épo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e permite continuar, señor Presidente, para clarificar no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la anuencia de la señora Senadora Elba Recalde, como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i puedo contestar, no hay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l tema es que clarifiquemos. Posterior a la prescripción, la cuestión se planteó en el IBR, ¿ver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Tal vez más datos sobre esto puedan dar en la Comisión. Yo solamente tengo la información directa de la com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orque eso es lo que tenemos que saber, Presidente, hay dos posiciones contradictor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Hay un dictamen en mayoría de la Comisión, es para ir al fondo de la cuest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continúe,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yo no soy miembro de la Comisión, solamente soy una persona que estuvo en el lugar, que conozco a la gente, pude acceder a los documentos que tenían estas personas, pero, finalmente, quiero hacer una relación también.  Ocurre que en la década del 60 y en parte de la década del 70, el IBR había adoptado una posición bastante interesante en la tarea de continuar el diseño que había hecho de estos campos el Dr. Francia, a tal punto que eso se traduce en el Estatuto Agr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vino una época muy negra para estos tipos de propiedades como subsidiarios y voy a citar y puedo citar porque hay condiciones de decir cuántos campos comunales fueron otra vez destruidos por la propia inacción del Instituto de Bienestar Rural, a tal punto que algunos todavía están en una situación de reducidos o loteados o en vísperas de recuperación como acción de las comunidades que viven o que se benefician de ellos, con miras a que alguna vez se reconozca a los campos comunales como subsidiarios y en algunos casos como único sostén de las comunidades, de las familias que forman las comun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sta comunidad ha sido muy maltratada institucionalmente, estructuralmente, pero es una comunidad que, a pesar de los males, supo constituirse, supo trascender a los infortunios que sufrió y hoy merece por esa constancia en tantos años, el apoyo de esta Cámara para hacer lugar al pedido de expropiación que nos viene de la Cámara de Diputado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a pregunta va para la Comisión, señor Presidente, en mayoría y en minoría y espero que cuando votemos, votemos a conciencia, porque es un tema deli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a pregunta, va dirigida al Senador Nikiphoroff, conocedor profundo de la legislación agraria, si el tema después de la prescripción, posterior a su inscripción, con la nueva finca, luego con el nuevo padrón o el catastro, ese tema fue tratado, planteado, denunciado en el IBR y propuesto sobre la nueva finca, la declaratoria de campo comunal, ¿si o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consulta al Presidente de la Comisión de Reforma Agraria,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Dentro del expediente que figura en el Senado, no existe ningún tipo de denuncia en particular; pero el pedido de que sea un campo comunal data, como ya dije anteriormente del año 1910. Este estilo de utilización de la prescripción por uno de los responsables de los campos comunales, es un caso típico en casi todo el Paraguay. Es decir, siempre existe un avivado que realiza esa op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edido como campo comunal figura como expediente en el IBR pero no les puedo yo asegurar si fue antes o después del año 1982.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Continúe,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igo, señor Presidente, la pregunta para el Presidente de la Comisión dictaminante en mayoría, al Senador Pedro Pablo Ovelar: Ustedes han dictaminado por el rechazo, tuvieron en su poder los antecedentes del expediente administrativo así como los antecedentes del título dominial, ¿sí o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Pedro Pablo Ove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Señor Presidente: El documento no existe, no hay documento y otra cosa más, el documento original según la versión que viene de Diputados, está en el banco, está prendado el título, está hipotecado al banc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otra cosa más: este caso por ejemplo, yo soy campesino, soy del interior, conozco un caso similar, salvo Presidente, el tema que me hizo la pregu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o le pediría, Senador que se inscriba en la lista de oradores y vamos a seguir con la presentación de Bader Rachid Lichi, porque o si no vamos a alterar el  procedimiento reglamentario, y me están recriminando ya los colegas y con justicia lo hacen. Vamos a ajustarnos al Regl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siga, señor Senador Bader Rachid Li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osigo, señor Presidente porque ni tanto la Comisión dictaminante en mayoría como en minoría han tocado el fondo de la cuestión. Eso significa, que no se tuvieron los documentos de origen, la prescripción correspondiente a su inscripción, amén del informe que nos dio la señora Senadora Elba Recalde, como también los trámites administrativos que se realizaron en el IBR con posterioridad a la prescri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me opongo, señor Presidente, si corresponde en derecho a que sea expropiada y que se convierta en campo comunal, conste que es un perjuicio tremendo para el IBR porque para el IBR los campos comunales nunca le han resultado un negocio. Pero, señor Presidente, esto se montó, se prescribió y posteriormente, para cerrar la operación hipotecaron al banco, pero es un problema que no compete a este Congreso analizar la nulidad o no de los títulos, la falsedad de los mismos y su proyección  jurídica.  A este  Congreso compete analizar la expropiación en base a sus fundamentos testimon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iste una prescripción, existe una hipoteca sobre la propiedad, no tenemos los antecedentes del IBR, lo que conviene, es una modesta sugerencia. Rechazar la expropiación y luego encomendar a la misma Comisión de Reforma Agraria que haga los estudios correspondientes de la situación de los títulos dominiales y sus gravámenes correspond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vamos a expropiar, una propiedad hipotecada, una que en este momento el banco por sus derechos de privilegio van a plantear la ejecución hipotecaria? El dueño mismo va a plantear el juicio de indemnización y vamos a beneficiarle al dueño quizás en un monto superior al facilitarle la expropi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parece, señor Presidente, que no debemos prestarnos a este tipo de irregularidades, porque estoy seguro, que el prescripcionante con un juicio de indemnización por daños y perjuicios y con fijación de precios va a sacar tres veces más del val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vamos a cometer un error; por razones jurídicas, por razones éticas, debemos analizar a profundidad este tema, rechazar en esta circunstancia y que el Presidente de la Comisión, se encargue de buscar los fundamentos y la situación jurídica legal de esta fin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lanto mi voto por el rechazo en base a estos argumento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Senadores: haciendo un análisis con respecto a las fundamentaciones expuestas en mayoría y en minoría, encontramos tres puntos contradictorios que, a mi entender, no harían posible el pedido de expropi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rata de una fracción en donde se ha iniciado juicio de prescripción que por sentencia se halla inscripta dicha prescripción y sabemos muy bien, que en el campo jurídico, la desidia, la negligencia, el desinterés, el derecho no protege.  Es decir, desde el punto de vista legal y jurídico se debe respetar y reconocer la prescripción cuya sentencia ha sido anot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mismo inmueble se encuentra hipotecado a una institución bancaria y tengo entendido que es al Banco Nacional de Trabajad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acuerdo a la documentación arrimada por los colegas de la Cámara de Diputados, expresa que, "es de interés social, económico y ambiental dicho inmueble, que actualmente se encuentra en total estado de abandono y a fin de darle un uso racional", y de esa forma preservar la fauna y la flora manifiestan que a través de esta expropiación se daría cumplimiento a la mis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Atendiendo a estos tres puntos que son: la expropiación, la hipoteca y la reserva ecológica de la que hablan los colegas parlamentarios, llegamos a la conclusión que necesitamos un informe más acabado de la situación jurídica y real de la fracción, porque por una parte se habla de una ocupación antigua y al mismo tiempo, nos encontramos con el informe de que "es un establecimiento abandonado" y también, se habla de la necesidad de una reserva ecológica, para mantener la fauna y la flora y es ahí que estamos en la contradicción. ¿Queremos expropiar para los ocupantes o queremos expropiar para preservar la fauna y la flor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lquiera de los casos, creo, señor Presidente, tengo entendido que no es el momento para proceder a la expropiación, no es por una falta de sensibilidad, porque pasar para el próximo año lectivo yo creo que no va a cambiar en nada la ocupación de estas familias campesinas que dicen que están asentadas en dicha fracción. Y para tener un informe más acabado, creo que lo justo sería que pospongamos esta expropiación, es decir, que rechacemos y de esa forma que la Comisión de Reforma Agraria ya con un conocimiento más acabado y la plenaria con un criterio más justo y equitativo, pueda dar la expropiación o no, como correspo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sumo mi voto por el rechazo de este pedido de expropiación.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 Senador. Tiene el uso de la palabra para una aclaración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 para una aclaración, para una contestación y para sentar posición. Ha’e teko la nañentendeilento mbaépa la campo comunal. Porque en este momento se habla de que hay ocupantes, de que la gente está asentada aden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mpo comunal no vive nadie, usan el bosque para hacer leña, para tener vaca, toros, buey y sus ovejas; el campo comunal es una actividad que tienen los campesinos paraguayos como un suplemento al ingreso fuerte que tienen por la agricultura.  El campo comunal es el lugar destinado por los campesinos como la alcancía del mboriah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í tiene la vaca de la que va disponer cuando no tiene posibilidad de acceder a salud o a veces hasta comprarse el cajón o cualquier cosa.  De eso depende muchas veces la salud, la educación y el futuro de la gente. Eso está en la ley; está en la Ley 854, está en la reserva que tienen de bosque común para destinar al consumo de leña de la g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rimera cuestión: no puede haber asentados en campos comunales, de manera que si hablan de que hubo prescripción y que se yo, no, no, no, no, hay que aclarar las cosas: este señor, ¿qué es lo que hizo?, aprovecharse de la situación, casi común, donde todos vecinos trabajan para beneficiar, para limpiar, para cuidar el campo comunal, un avivado viene titula y segundo paso, hipoteca para asegurarse la propie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ha pasado, por ejemplo en la comunidad que hoy se llama "Prosperidad" en Santa Rosa del Aguaray?, ha sido un campo, luego aprovecharse de las mejoras los mismos dueños para sacar más ventaja, se hipotecaron con todas las mejoras de los campesinos al BNT, hasta que posteriormente para arreglarse la situación, el BNT tuvo que ir a ver que las mejoras que estaban declaradas en el Banco no pertenecían al supuesto propietario, sino a los ocupantes del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 sido en Aguaray mí, "Prosperidad", en muchísimas propiedades, en Alto Paraná, Canendiyú, es una constante, donde la conclusión del robo es la hipoteca a los bancos, que lamentablemente, se paga eso en efectivo al tasador para que haga aparecer propiedades que no existen como verdaderos jardi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comunidad ha sido víctima en su buena fe. Quiero decirles que, lamentablemente, en épocas anteriores, épocas que queremos olvidar y no queremos revivir jamás, los juicios de prescripción eran mecanismos una forma más de robar, una forma estructural. Y me preocupa de que acá se hable de que seremos cómplices, de que son marginales, de que son ocupantes precarios, ¡por favor!, la precariedad y la marginalidad la hizo la estructura del Estado, porque se ha utilizado la estructura de un Estado supuestamente democrático, para perjudicar a gente que tenía buena fe y tiene buena fe hasta ah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sotros hoy, representantes del pueblo, no somos capaces de rever una serie de acciones iniciadas a partir de la estructura del Estado, o sirviéndose de la estructura del Estado, creo que hoy más que nunca seremos cómplices por seguir apañando esa situ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a esta Cámara, y disculpe que lo cite al señor Presidente de la Comisión de Asuntos Constitucionales, habló de que por qué no recurrieron los campesinos en el 70 al IBR.  Porque en el 70, el IBR era el mecanismo para perseguir y hundir a campesinos. ¿Qué campesino iba a recurrir en esas condiciones?, los peores problemas han sido engendrados desde el Estado, vendiendo tierra con gente o gente con tierra, no sé qué es primero, el huevo o la gallin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quiero decir, que si toda la violencia contra la gente del campo se estructuró desde el Estado, es el Estado con su decisión política es el que hoy tiene que rever esa situación. Los pobres siguieron pagando el Impuesto Inmobiliario en el 77, siete años después de haberse prescripto la propiedad o de haberse operado el juicio de prescripción, ellos seguían pagando, eso habla de la buena fe de la 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si queremos ayudar a limpiar el camino, si queremos que esta gente recupere la fe en la estructura del Estado, hoy la estructura del Estado debe hacer justicia y devolverles lo que les corresponde, porque tienen buena fe, porque lo han demostrado con documentos que sí obran en la Comisión y porque eso es de estricta justicia.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Le voy a pedir al señor Presidente de la Comisión de Asuntos Constitucionales, que me permita nombrarlo varias veces, porque voy a fundamentar mi posición en su muy clara explicación de cuál es este tema o cuáles son los elementos que adornan a este tem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2"/>
        <w:rPr/>
      </w:pPr>
      <w:r>
        <w:rPr/>
        <w:tab/>
        <w:t>Decía el Senador Bader Rachid que, jurídicamente será inatacable el hecho de que la prescripción está inscripta y que aquellos interesados o agraviados por esta decisión o esta posibilidad que tuvo una persona de hacerse con el campo comunal no haya sido motivo para que reaccionaran los afectados, pero decía también mi querido amigo, Senador Bader Rachid, de que no es el Senado el ámbito en dónde vamos a decidir si los derechos fueron oportunamente, legalmente y honestamente ejercitado si o no.</w:t>
      </w:r>
    </w:p>
    <w:p>
      <w:pPr>
        <w:pStyle w:val="Textoindependiente2"/>
        <w:rPr/>
      </w:pPr>
      <w:r>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o decirles que, por propia experiencia, hace ya muchos años el campo comunal de San José de los Arroyos comenzaba a la altura de la laguna Pererí y el cementerio y terminaba en unos bosquecillos que ya eran jurisdicción de Mboity, que era una compañía de San José, habrán ahí unas dos o tres leguas de campo comu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l paso del tiempo, se fueron alambrando piquetes y piquetes, uno detrás de otro y se hicieron estancias y vaya a saber uno con qué derechos o con qué prescripciones o con qué reclamos, pero finalmente, el tal campo comunal desapareci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ampo comunal es una de las tradiciones más representativas, es todo un símbolo de la vida en convivencia armónica y pacífica de los paraguayos. Y yo creo, sinceramente que, apelando a aquello de que en el Senado no vamos a dirimir mejores derechos desde el punto de vista legal, sí tenemos que hacerlo desde un punto de vista legítimo, de la legitimi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buena hora, si tenemos que pagar y levantar la hipoteca del banco, porque si es el Banco Nacional de Trabajadores hasta podemos negociar con el liquidador un pago a cinco o diez años como el IBR, pero, como mañana vence el plazo para que esto tenga sanción ficta, pues, reclamo de esta Cámara la sensibilidad y la solidaridad que debe caracterizar y nos ha caracterizado siempre a los paraguayos y enmendemos o remendemos, si es necesario, esta situación que agravia severamente a campesinos que por ignorantes y son ignorantes por culpa nuestra, que somos sus dirigentes, o son pobres por culpa nuestra que los hemos venido expoliando desde el gobi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tonces, señores, creo que el Senado puede asumir cualquier costo adicional que pueda tener IBR cuando de repente vemos que se regulan honorarios de un millón de dólares y nadie dice nada; yo estoy dispuesto a pagar lo que sea, pero a defender con uñas y dientes, la posición del IBR de manera a que esas tierras vuelvan a sus legítimos dueños u ocupantes y que de una buena vez por todas limpiemos esos títulos en favor de su verdadero usuario, que es la comunidad de Horque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por las tradiciones del Paraguay, por la legitimidad de los derechos de los más desvalidos, anticipo mi voto por la expropiación de esas tierr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0"/>
          <w:lang w:val="es-ES_tradnl"/>
        </w:rPr>
        <w:t>SEÑOR VICEPRESIDENTE PRIMERO:</w:t>
      </w:r>
      <w:r>
        <w:rPr>
          <w:rFonts w:cs="Arial" w:ascii="Arial" w:hAnsi="Arial"/>
          <w:i/>
          <w:spacing w:val="-3"/>
          <w:sz w:val="22"/>
          <w:lang w:val="es-ES_tradnl"/>
        </w:rPr>
        <w:t xml:space="preserve"> A usted, señor Senador.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0"/>
          <w:lang w:val="es-ES_tradnl"/>
        </w:rPr>
        <w:t>SEÑOR SENADOR GERMÁN SEGOVIA MERCADO:</w:t>
      </w:r>
      <w:r>
        <w:rPr>
          <w:rFonts w:cs="Arial" w:ascii="Arial" w:hAnsi="Arial"/>
          <w:i/>
          <w:spacing w:val="-3"/>
          <w:sz w:val="22"/>
          <w:lang w:val="es-ES_tradnl"/>
        </w:rPr>
        <w:t xml:space="preserve"> Señor Presidente, colegas Senadores: yo firmé el dictamen en mayoría por el rechazo de la expropiación basado en cosas muy sencillas y fundamentales para hacer una expropiación. Son normas en la comisión en que trabajo que primero la documentación esté completa y también la comisión indefectiblemente debe constituirse en el lugar. Son fundamentos esenciales para que se pueda llevar adelante una expropiación y en el caso específico de esta propiedad, no está la documentación comple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ay un problema más grave.  Según los informes que tenemos, está hipotecada la propiedad. Tampoco se tienen documentaciones concretas sobre esa hipoteca y en la comisión hemos analizado, yo como abogado analicé profundamente la parte legal.  No tiene otra alternativa este pedido, con el perdón a los Diputados que envían estos proyectos a la Cámara de Senadores, normalmente nosotros estamos actuando de secretarios para completar algunos documentos esenciales para seguir los trámites y cumplir con estas cuestiones so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también estoy de acuerdo con la expropiación, pero en estas condiciones no, señor Presidente. En estas condiciones nosotros estaríamos cometiendo el mismo delito cometido en la época de la dictadura contra esta gente, porque ahí vivían muchas familias. Los dueños, según la documentación, ahí vivían  10 familias, esa propiedad era de diez familias, no es así como acá se quiere presentar y ahora los que están reclamando son los nietos de esas diez familias y esa propiedad se llamaba, según la información que tenemos, Totora se llamaba ese lugar y son 5 kilómetros cuadr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Hay que tener la información exacta para presentar este tipo de expropiación, no tiene otra salida este expediente que rechazar y volver a presentarlo con las documentaciones correspondientes y devolverle a estas familias, a los nietos de los que eran los propios dueños de estas tierras, hacer la justicia con ellos, porque o sino estaríamos cometiendo el mismo tipo de delito que se ha cometido en la época de la dictadura.</w:t>
      </w:r>
      <w:r>
        <w:rPr>
          <w:rFonts w:cs="Arial" w:ascii="Arial" w:hAnsi="Arial"/>
          <w:i/>
          <w:spacing w:val="-3"/>
          <w:sz w:val="20"/>
          <w:lang w:val="es-ES_tradnl"/>
        </w:rPr>
        <w:t xml:space="preserve"> </w:t>
      </w:r>
      <w:r>
        <w:rPr>
          <w:rFonts w:cs="Arial" w:ascii="Arial" w:hAnsi="Arial"/>
          <w:i/>
          <w:spacing w:val="-3"/>
          <w:sz w:val="22"/>
          <w:lang w:val="es-ES_tradnl"/>
        </w:rPr>
        <w:t xml:space="preser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cierto lo que me dijo una Senadora que me antecedió en el uso de la palabra.  Estos fueron violentados, pero no se actúa así con la misma forma de violencia, no se repara injusticia con otra in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por eso yo firmé y estoy satisfecho de haberlo firmado porque creo que es lo correcto y lo ético haber firmado este dictamen de rechaz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Gracias, señor Presidente. Yo creo que como en pocos casos la expropiación está bien fundada en términos de las exigencias constitucionales. Es decir ahí hay una utilidad pública, hay un interés social, esa propiedad no ha sido causante de ningún tipo de conmoción, no hay derechos individuales agredidos, no hay individuo, derecho o garantía constitucional viol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las exposiciones lo que surge claramente es que hay una sinvergüencería sin límites, aquí no hay derechos a proteger del propietario, pero sin embargo esto nos pone en una encrucijada terri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siempre he defendido la propiedad privada porque he dicho más de una vez que la propiedad privada tiene un contenido ético fenomenal que es el producto del esfuerzo humano. En este caso es producto de la caradurez y sinvergüencería de una persona que viene a interrumpir un status jurídico de una propiedad que tiene un siglo de una forma de util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cá está lo paradójico. Yo no tendría ninguna duda en decir esto tiene que volver a ser campo comunal hasta que haya un sistema que le permite una producción más eficiente a la comunidad. ¿Pero qué nos pasa?, que resulta que encima de que nos robaron a los paraguayos la tierra, vamos a pagarle por el robo y encima vamos a pagar su cuenta en el banco. ¿Cómo es eso?, ¿Cómo puede llegar a este nivel de perversión estas cosas? Y estaba seguro antes de decir el Senador Manlio Vicente Medina que esa hipoteca estaba en un banco público, creía que era el Banco Nacional de Fomento, porque esto siempre va a ser así mientras no cambie el sistema, se va robar un pedazo de tierra del Estado y esa tierra va ser garantía de un crédito impago en un banco público, eso va ser mientras exista este sistema, no de partidos, no le estoy agrediendo a ningún partido, por fav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estoy hablando del sistema, porque cuando hay créditos de entidades públicas son créditos políticos, no son créditos productivos y eso va ser siempre con cualquier col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almente no sé que hacer con mi voto, yo estoy seguro que esa propiedad tiene que ser un campo comunal de vuelta, pero no se como decirle al pueblo paraguayo" paguen esta propiedad que les robaron a ustedes, páguenle a quien les robó", y encima con el riesgo de que tenemos que pagarle a un banco privado porque esa propiedad fue hipotecada, es decir ya pagata dos vec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siblemente la solución venga por lo siguiente: la propiedad obviamente está a nombre de esta persona que logró titular la misma, pero yo digo que tendríamos que ver la fórmula para que activamente evitemos que el estado pague una indemnización indebida, una indemnización que proviene de la simulación, del delito, del aprovechamiento, del oportun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sé que eso va a ser difícil, pero tenemos que poner  todo nuestro potencial jurídico instalado en forma de asesoría, de membresía, de comisiones, para lograr que los sinvergüenzas no sigan ganando dinero a costa de la gente honrad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Yo quiero manifestar al plenario de esta Cámara con relación a estos proyectos de Ley,  que mi experiencia profesional, mi experiencia de hombre del interior, me obliga a considerar seriamente estos temas como especies de política de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i/>
          <w:i/>
          <w:sz w:val="22"/>
        </w:rPr>
      </w:pPr>
      <w:r>
        <w:rPr>
          <w:i/>
          <w:sz w:val="22"/>
        </w:rPr>
        <w:tab/>
        <w:t>Nuestros campos comunales tienen que ser recuperados, porque prestan una utilidad comunitaria importante hasta hoy, y creo que va a seguir siendo así, por lo menos en la experiencia actual los campos comunitarios sirven a las familias que tienen angustia de espacio,  que quieren tener sus animales, y porque no tienen la posibilidad técnica de tener animales dentro de sus lotes de viviendas, y entonces es un refugio necesario, es un refugio diría yo indispensable como complemento de la economía familiar, como concep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ahí pasamos a la realidad. La realidad es que en todos los años transcurridos hasta hace poco los campos comunales eran objeto de viles  apropiaciones, titulaciones falsas, ocupaciones, alambramientos indebidos, etc. La situación general de los campos comunales nos ha llevado a una situación totalmente violatoria de los derechos del campesino, ¿por qué?, porque el campesino es y no es dueño de ese campo. Es dueño por tradición, es dueño por uso, por usufructo, pero no es dueño porque no tiene la posibilidad de defenderse, y es un desafío muy grande ir a  tribunales, enfrentar a los que alambran, a los que tienen títulos para plantear nulidades, etc., ahí aparece la resignación del campesino frente a estos despoj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cuando nosotros argumentamos la complejidad jurídica del tema, eso es real, y quienes provenimos de departamentos como son  Guairá, Caazapá, Paraguarí, Central, Cordilleras, sabemos perfectamente que existe enorme cantidad de campos comunales que hoy siguen sin ser titulados  con un usufructo precario diríamos así. ¿Por qué? Y le voy a tener que recriminar a mi querida colega la señora Senadora Elba Recalde, hasta hoy hemos sido  bloqueados para dictar la Ley de campos comunales, absolutamente necesario, pero mientras sale el Código Agrario, los despojos  continúan y continuamos con la imposibilidad de solucionar los despojos porque queremos incorporar a un cuerpo cuyo tratamiento ha sido problemático y probablemente va  a seguir siendo problemático por muchísimas razones polí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emos que podamos aprobar esa ley, pero mientras tanto soy partidario de la expropiación como un medio y uno de los pocos medios de saneamiento de la ocupación de los campos comunales, como el único medio de recuperación porque la usucapión obliga al campesino  a un dispendio que no posee, porque la nulidad de título obliga al IBR a sostener un juicio en el cual no tiene interés. Entonces todos los canales, todos los conductos nos están llevando a la necesidad de darle un corte radical, y el corte radical se da solamente a través de la expropiación, lastimos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tenemos antecedentes. Yo quiero recordar, por ejemplo, no en esta legislatura, pero si en la anterior se ha votado, por ejemplo, el proyecto de expropiación  de las 5.000 has. de la sucesión Martínez Monges de Coronel Martínez, donde está asentado el pueblo, hemos expropiado un pueblo, y hemos expropiado para legalizar las ocupaciones que son  de tiempo inmemorial, porque iba a ir a remate por una cuenta de un dinerillo así pero no le iba a servir de nada al Banco de Asunción porque tenía 10.000 personas ahí aden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hemos expropiado en el caso del pueblo de Yataity, los campos comunales  de Yataity, que también estaban ya siendo fraccionados con títulos nulos, etc. son medios de saneamiento y no hay que tener mi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me quiero referir a la cuestión de este caso puntualmente porque no he tenido tiempo de acceder a la documentación, pero vuelvo a reiterar, como medio de saneamiento de la situación irregular de estos campos es útil, y lo hemos venido hacie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tenemos que temer a esta salida jurídica, porque como  decía el señor Senador Quintana, efectivamente hay una razón de interés público y fundamentalmente de interés  campesino, de interés histórico para persistir en esta líne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hasta este momento, como decía, no es que tenga un voto decidido, pero si se me aclara que las circunstancias jurídicas, no tanto la visualización de lo que está ahí adentro, si las circunstancias jurídicas aconsejan, yo creo que debemos acompañar la media sanción que viene de Diputado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legas: este tema evidentemente tiene una serie de complejidades, una serie de connotaciones. Un inmueble que inicialmente forma parte de los bienes del Estado, a principios de siglo de acuerdo con los escasos antecedentes que aquí obran. Luego pasa a ser propiedad privada y de unos cuantos copropietarios, que son unos vecinos connotados decía la presentación d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opiedad de estos conciudadanos pasa, de modo formal, en cuanto a la titularidad del inmueble, a poder de un propietario que lo adquiere por la vía de la prescripción adquisitiva de domin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 experiencia en el campo profesional me ha permitido conocer de muchos procesos de prescripción adquisitiva de dominio de inmuebles  por las cuales se han titulado inmuebles sin que el que reclama la declaración de prescripción para adquirir el derecho a ser titular del inmueble reúna todos los requisitos legales, pero eso es consecuencia de la altísima corrupción del Poder Judicial, jueces que no verifican quienes realmente ocupan el inmueble, defensores de pobres y ausentes que se prestan a una serie de maquinaciones, testigos falsos, etc. Es decir una larga lista de corruptela que se da y supongo que se sigue dando dentro de  los procesos de prescripción adquisitiva de dominio, fundamentalmente  dentro del Poder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da lugar evidentemente  a tener un titulo de propiedad que le acreditaba al titular del inmueble, basado  en procedimientos absolutamente irregulares,  utilizando para ello los mecanismos legales previstos y  reconocidos en la ley. Posteriormente recurre a una institución bancaria, obtiene un crédito e hipoteca el inmueble. Evidentemente la institución bancaria ante  un titulo de esa naturaleza otorga un crédito  con absoluta buena f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to nos pone ante una disyuntiva de cómo solucionar este problema, cómo solucionar este inconveniente, porque evidentemente está demostrado que el titular del inmueble que aparece no habría tenido ni remotamente la posesión del inmueble por el tiempo exigido como requisito, dado que otras personas evidentemente estaban ocupando  dicha fracción de inmueble, de modo que no podría haber tenido derecho a la declaración de prescripción  adquisitiva de domin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quiero criticar la  desprolijidad  del proyecto tal cual fue presentado, y se dice que no se puede recurrir, que no se tienen datos, habla  de la Finca Nº 8 y de la Finca 1.102,  con una superficie de  937 has. Todos estos datos figuran en archivos públicos, en la Dirección General de Registros Públicos, y con solicitar un informe, cualquiera de las comisiones que hayan estado involucradas, y tiene facultad de  acuerdo con la Constitución y el propio Reglamento de la Cámara, para solicitar copias vinculadas a proyectos de leyes que están en estudio. Y esas instituciones, más todavía la Dirección General de Registros Públicos, tiene  la obligación de facilitar todos los instrumentos, de modo que se podrían haber tenido. Es una crítica en cuanto al procedimiento en las comisiones respectivas, en las cámaras respectivas, tanto en la cámara de origen, la Cámara de Diputados, como también en las propias comisiones de nuestr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por lo menos por la experiencia que tenemos en algunas de las comisiones, y disculpen la crítica, solicitamos informes cuando nos falta mayor claridad para algunos temas. Justamente el señor Senador Benítez Florentín en estos momentos tiene acceso a unos expedientes vinculados a un proceso de expropiación también, y hemos  requerido  de los archivos judiciales para poder tener una mayor información y  precisión al  momento de dictamin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como crítica no es posible que teniendo facultades desde el punto de vista constitucional, desde el punto de vista de nuestro Reglamento, no podamos tener mayores datos con simplemente disponer que esos informes sean proveídos a las comisiones respectivas, y lógicamente sean elevados al ple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ste tema eventualmente no vamos a solucionar con el rechazo del proyecto, no se va a dar una solución. Volver a anular el titulo de propiedad que tiene este propietario va a llevar a un proceso ordinario de larguísimos años con  los costos terribles que ello representa, además de que no sabemos quien tendría la legitimación activa para reclamar la nulidad de ese titulo, que es un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a este tema habría que darle un corte. Por ello, a pesar de las desprolijidades que tiene este proyecto de ley en cuanto a  no estar determinado y precisado el titular del inmueble, y otros datos más que se requieren que bien podrían haber sido obtenidos con un poco de dedicación y solicitar los informes, entonces me  inclino por dar mi voto por la aceptación del  proyecto y dar una solución a este problema que  tiene un cariz social. Creo que el otro camino, de rechazar y buscar la nulidad del título y una serie de cuestiones no nos llevaría a ningún lado mas que volverlo más engorroso y más difícil aún, con las dificultades previas que les había seña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el tema  en su caso seria un cuestionamiento con respecto a la facultad que tendría el acreedor hipotecario para reclamar respecto del precio de la expropiación, porque tiene un crédito  privilegiado al ser una hipoteca, de reclamar el crédito del valor del inmueble que debería percibir el propietario por parte del Estado, eventualmente el IBR podría recurrir por los mecanismos legales para precisamente cuestionar la legitimidad del titulo y eventualmente la institución bancaria se ampararía en las reglas de la buena fe o lo que fue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creo de cualquier manera que esa es una cuestión también conexa, y que no veo que eso sea impedimento para poder nosotros aprobar este proyecto de expropiación.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la palabra el señor Senador Manlio Vicente Medina, para una aclaración solamente, porque es su segunda interve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ANLIO VICENTE MEDINA: </w:t>
      </w:r>
      <w:r>
        <w:rPr>
          <w:rFonts w:cs="Arial" w:ascii="Arial" w:hAnsi="Arial"/>
          <w:i/>
          <w:spacing w:val="-3"/>
          <w:sz w:val="22"/>
          <w:lang w:val="es-ES_tradnl"/>
        </w:rPr>
        <w:t>Señor Presidente: resulta que llama un poco la atención  este pedido de expropiación para campo comunal. Llama la atención por dos situaciones bien concretas. Primero, una fracción no ocupada, y segundo, una fracción apta para la agri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la pregunta es la siguiente: se habla de que contamos con miles de campesinos que no tienen una fracción de tierra para trabajar. ¿Y qué queremos hacer acá? Queremos expropiar no para cultivar sino para que nuestros conciudadanos tengan  esa fracción de aproximadamente 1.000 has. para sus ganados. Yo creo que lo primero que debemos hacer, que debemos de priorizar, es la ocupación para el cultivo agrícola, y no la expropiación para campo comu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y quiero que me disculpen que lo mencione, el actual Presidente de la Comisión de Legislación ha presentado  un proyecto de ley sobre campo comunal, pero no corrió ese proyecto. ¿Por qué no corrió?, porque si se aprueba ese proyecto caeríamos en la discriminación, solamente en algunos y en pocos departamentos y distritos  se conseguiría una fracción para campo comunal, y en la mayoría ya no podríamos contar con un inmueble para dicho fin. Por eso es que se rechazó ese proyecto y no corrió hasta la fec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si aprobamos este proyecto para campo comunal, caeríamos en el error, primero de desconocer la necesidad para el cultivo agrícola, y segundo en la discriminación. Si nuestros conciudadanos de Horqueta tienen ese privilegio, ¿qué pasa con los 17 departamentos, qué pasa con los 20 distritos de cada depart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convencido de que caeríamos en el error de una injusticia, vuelvo a reiterar y sostengo que se debe rechazar este proyecto.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errando ya el debate, tiene la palabra el señor Senador Basilio Nikiphoroff.</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No entendí nada la aclaración del preopinante, pero generalmente no entiendo lo que dice. Primero, en el año 1970, cuando uno de los preopinantes había dicho de por qué no se protestó la prescripción, yo creo que la única forma que podían protestar la prescripción era continuar pagando los impuestos inmobiliarios, los impuestos comunitarios,  que estaban pagando en forma regular hasta el año 1977 como ya mencioné. Por lo tanto no podemos decir que no protestaron. Y en la década del 70 era imposible hacer algún tipo de protesta, como dijo la señora Senadora Recalde, porque como recordaron las ligas agrarias fueron absolutamente destruidas en el año 74 y 75 como muchos de nosotros sabemos, y bi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rítica que ha hecho el señor Senador Torales yo la acepto totalmente. Lastimosamente no hemos recibido una respuesta adecuada, rápida y necesaria para saber quienes son los dueños. Pero los expedientes en el IBR por lo menos más de la mitad están desaparecidos, o refoliados con hojas que fueron arrancadas, por lo tanto los expedientes del IBR son muy poco confiab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hipoteca es una cosa común y corriente. Acá nos estamos preocupando  porque el BNT a lo mejor  no cobra o deja de cobrar  una suma relativamente pequeña, comparando la inmensa  cantidad de estafas que se le han hecho a este Banco Nacional de Trabajadores, pensando solamente en la propiedad de Mariano Roque Alonso. Yo sé que eso no justifica el hecho que se le vuelva a estafar en este caso, pero nosotros en ningún momento pretendemos que el IBR no le pague al BNT y ojalá el Poder Judicial castigue si hubo trampa, porque la Ley es la que va tener que definir eso, no nosotr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sí le quiero aclarar al Senador Quintana de que hemos intentado cuando fui Presidente del IBR, por todos los medios, a través de concursos de méritos y aptitudes los mejores abogados a los efectos de tratar de recuperar una propiedad mal dada y hemos perdido en todos los casos y además hemos tenido que pagar a los abogados las co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 xml:space="preserve">Por lo tanto, ese camino que se pretende para tratar de recuperar las tierras malhabidas es un camino hasta hoy imposible, o por lo menos ha sido imposible del 89 al 91,  donde a mí me tocó ser Presidente del IBR y no les digo con abogados de la institución, porque podría generar sospechas, sino a través de abogados que, repito, hemos llamado a través de concursos de méritos y aptitudes, los mejores estudios jurídicos se utilizaron para tratar de recuperar el dinero que no pagaron los adjudicados y en muchos casos tratar de recuperar las propiedades, y creo que en la mayoría de los casos hemos perdi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comunidad  necesita este campo comunal, y no hay quienes cuiden mas los campos comunales que aquellas personas que lo utilizan. No hay destrucción del ambiente, como algún Senador asume, por el contrari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importante que apoyemos en este caso a una comunidad que por muchos años  pagó los impuestos, defendiendo de esa manera la propiedad que a ellos les corresponde. Nada más, señor Presidente, y espero que apoyen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Pasamos a estadio de votación, no habiendo más señores Senadores inscritos. Vamos a poner a consideración del plenario el dictamen de comisión en mayoría que aconseja  el rechazo, y tenemos 36 Senadores en la sala. A votación el dictamen de comisión en mayoría, que aconseja el rechazo del proyecto de Ley. 15 votos, no reúne l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hora a votar el dictamen de la comisión en minoría. 19 voto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proyecto de Ley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 1º.- Declárase de interés social y exprópiase  a favor del Instituto de Bienestar Rural ( IBR ), para ser destinado a campo comunal, la Finca Nº 8 y/o Nº 1102 con una superficie de 937 has. 5.000 m2 (Novecientos treinta y siete hectáreas con cinco mil metros cuadrados), situada en el distrito de Horqueta del Departamento de Concepc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rtículo 2º.</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El Instituto de Bienestar Rural (IBR) y los propietarios acordarán en un plazo de noventa días el precio de la finca expropiada. En caso de no haber acuerdo, pod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A votación el artículo 2º.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sión del día de mañana será confirmada en el curso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s Senadoras y señores Senadores: queda concluida esta sesión extraordinari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2:5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14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1</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u w:val="single"/>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i/>
      <w:spacing w:val="-3"/>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i/>
      <w:sz w:val="22"/>
      <w:u w:val="single"/>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widowControl/>
    </w:pPr>
    <w:rPr>
      <w:rFonts w:ascii="Times New Roman" w:hAnsi="Times New Roman" w:cs="Times New Roman"/>
      <w:sz w:val="20"/>
      <w:lang w:val="es-ES_tradnl" w:eastAsia="en-US"/>
    </w:rPr>
  </w:style>
  <w:style w:type="paragraph" w:styleId="Textoindependiente3">
    <w:name w:val="Texto independiente 3"/>
    <w:basedOn w:val="Normal"/>
    <w:qFormat/>
    <w:pPr>
      <w:widowControl/>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i/>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23:00Z</dcterms:created>
  <dc:creator>CONGRESO NACIONAL</dc:creator>
  <dc:description/>
  <dc:language>en-US</dc:language>
  <cp:lastModifiedBy>H.CAMARA DE SENADORES</cp:lastModifiedBy>
  <cp:lastPrinted>2000-05-25T11:15:00Z</cp:lastPrinted>
  <dcterms:modified xsi:type="dcterms:W3CDTF">2000-05-25T14:20:00Z</dcterms:modified>
  <cp:revision>37</cp:revision>
  <dc:subject/>
  <dc:title>SON LAS 11:20 HORAS</dc:title>
</cp:coreProperties>
</file>