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ON LAS 10:20 HORAS</w:t>
      </w:r>
    </w:p>
    <w:p>
      <w:pPr>
        <w:pStyle w:val="Normal"/>
        <w:tabs>
          <w:tab w:val="clear" w:pos="720"/>
          <w:tab w:val="left" w:pos="-720" w:leader="none"/>
        </w:tabs>
        <w:suppressAutoHyphens w:val="true"/>
        <w:jc w:val="both"/>
        <w:rPr>
          <w:rFonts w:ascii="Arial" w:hAnsi="Arial" w:cs="Arial"/>
          <w:i/>
          <w:i/>
          <w:spacing w:val="-3"/>
          <w:sz w:val="22"/>
          <w:u w:val="single"/>
          <w:lang w:val="es-ES_tradnl"/>
        </w:rPr>
      </w:pPr>
      <w:r>
        <w:rPr>
          <w:rFonts w:cs="Arial" w:ascii="Arial" w:hAnsi="Arial"/>
          <w:i/>
          <w:spacing w:val="-3"/>
          <w:sz w:val="22"/>
          <w:u w:val="single"/>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as, señores Senadores. Habiendo quórum la Presidencia declara abierta la sesión extraordinaria de la fecha y pone a consideración el acta de la sesión extraordinaria anterior, que conforme al Reglamento han sido distribuidas con sus copias correspondientes en tiempo y forma. Si alguien tiene interés de realizar observaciones al acta, deberá hacerlo en este momen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biendo ninguna observación que hacer, se la da por 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rPr>
          <w:i/>
          <w:i/>
          <w:sz w:val="22"/>
        </w:rPr>
      </w:pPr>
      <w:r>
        <w:rPr>
          <w:i/>
          <w:sz w:val="22"/>
        </w:rPr>
        <w:t>II. ASUNTOS ENTRADO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RESENTACION DE SENADOR</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CRETARIO GENERAL: </w:t>
      </w:r>
      <w:r>
        <w:rPr>
          <w:rFonts w:cs="Arial" w:ascii="Arial" w:hAnsi="Arial"/>
          <w:i/>
          <w:sz w:val="22"/>
        </w:rPr>
        <w:t>II.A.1. Asunción, 28 de diciembre de 1999. Señor Presidente de la H. Cámara de Senadores Senador JUAN CARLOS GALAVERNA E.S.D. Me dirijo a Ud., a objeto de solicitar permiso para dejar de asistir a la Sesión Extraordinaria que se efectuará el día 28 del corriente mes, por motivo particular.</w:t>
      </w:r>
    </w:p>
    <w:p>
      <w:pPr>
        <w:pStyle w:val="Normal"/>
        <w:rPr>
          <w:rFonts w:ascii="Arial" w:hAnsi="Arial" w:cs="Arial"/>
          <w:i/>
          <w:i/>
          <w:sz w:val="22"/>
        </w:rPr>
      </w:pPr>
      <w:r>
        <w:rPr>
          <w:rFonts w:cs="Arial" w:ascii="Arial" w:hAnsi="Arial"/>
          <w:i/>
          <w:sz w:val="22"/>
        </w:rPr>
        <w:tab/>
        <w:t>Sin otro motivo aprovecho la ocasión para saludarle atentamente.</w:t>
      </w:r>
    </w:p>
    <w:p>
      <w:pPr>
        <w:pStyle w:val="Normal"/>
        <w:rPr>
          <w:rFonts w:ascii="Arial" w:hAnsi="Arial" w:cs="Arial"/>
          <w:i/>
          <w:i/>
          <w:sz w:val="22"/>
        </w:rPr>
      </w:pPr>
      <w:r>
        <w:rPr>
          <w:rFonts w:cs="Arial" w:ascii="Arial" w:hAnsi="Arial"/>
          <w:i/>
          <w:sz w:val="22"/>
        </w:rPr>
        <w:tab/>
        <w:t>GUILLERMO SÁNCHEZ GUFFANTI, SENADOR  DE LA NA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Heading1"/>
        <w:rPr>
          <w:rFonts w:ascii="Arial" w:hAnsi="Arial" w:cs="Arial"/>
          <w:i/>
          <w:i/>
          <w:sz w:val="22"/>
        </w:rPr>
      </w:pPr>
      <w:r>
        <w:rPr>
          <w:rFonts w:cs="Arial"/>
          <w:i/>
          <w:sz w:val="22"/>
        </w:rPr>
      </w:r>
    </w:p>
    <w:p>
      <w:pPr>
        <w:pStyle w:val="Heading1"/>
        <w:rPr>
          <w:i/>
          <w:i/>
          <w:sz w:val="22"/>
        </w:rPr>
      </w:pPr>
      <w:r>
        <w:rPr>
          <w:i/>
          <w:sz w:val="22"/>
        </w:rPr>
        <w:t>PRESENTACIONES OFICIAL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CRETARIO GENERAL: </w:t>
      </w:r>
      <w:r>
        <w:rPr>
          <w:rFonts w:cs="Arial" w:ascii="Arial" w:hAnsi="Arial"/>
          <w:i/>
          <w:sz w:val="22"/>
        </w:rPr>
        <w:t>II.B.1.CONTRALORÍA GENERAL DE LA REPÚBLICA. Asunción, 21 de diciembre de 1999. Ref: Informe Final –Examen Especial. MUNICIPALIDAD DE JUAN E. O’LEARY. CGR. N° 5877. Señor Presidente: Me dirijo a Vuestra Excelencia a los efectos de remitir adjunto copia autenticada del INFORME FINAL del EXAMEN ESPECIAL practicado por la Contraloría General de la República a la “MUNICIPALIDAD DE JUAN E. O’LEARY”. La evaluación emitida en el presente Informe, es el resultado de los descargos proveídos  por la Intendencia y la Junta Municipal. Asimismo se adjunta copia de la Nota CGR N°5299/99 dirigida al Tribunal de Cuentas, Segunda Sala con la cual se remitió copia del mencionado Examen Especial.</w:t>
      </w:r>
    </w:p>
    <w:p>
      <w:pPr>
        <w:pStyle w:val="Normal"/>
        <w:rPr>
          <w:rFonts w:ascii="Arial" w:hAnsi="Arial" w:cs="Arial"/>
          <w:i/>
          <w:i/>
          <w:sz w:val="22"/>
        </w:rPr>
      </w:pPr>
      <w:r>
        <w:rPr>
          <w:rFonts w:cs="Arial" w:ascii="Arial" w:hAnsi="Arial"/>
          <w:i/>
          <w:sz w:val="22"/>
        </w:rPr>
        <w:tab/>
        <w:t>El Examen Especial de referencia fue dispuesto por Resolución de la Contraloría General de la República N°084 del 5 de marzo de 1999.</w:t>
      </w:r>
    </w:p>
    <w:p>
      <w:pPr>
        <w:pStyle w:val="Normal"/>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rPr>
          <w:rFonts w:ascii="Arial" w:hAnsi="Arial" w:cs="Arial"/>
          <w:i/>
          <w:i/>
          <w:sz w:val="22"/>
        </w:rPr>
      </w:pPr>
      <w:r>
        <w:rPr>
          <w:rFonts w:cs="Arial" w:ascii="Arial" w:hAnsi="Arial"/>
          <w:i/>
          <w:sz w:val="22"/>
        </w:rPr>
        <w:tab/>
        <w:t>Dr. DANIEL FRETES VENTRE, Contralor General de la Repúblic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S.D.</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ÑOR PRESIDENTE: </w:t>
      </w:r>
      <w:r>
        <w:rPr>
          <w:rFonts w:cs="Arial" w:ascii="Arial" w:hAnsi="Arial"/>
          <w:i/>
          <w:sz w:val="22"/>
        </w:rPr>
        <w:t>Pasa a la Comisión de Hacienda, Presupuesto y Cuentas.</w:t>
      </w:r>
    </w:p>
    <w:p>
      <w:pPr>
        <w:pStyle w:val="Heading1"/>
        <w:rPr>
          <w:rFonts w:ascii="Arial" w:hAnsi="Arial" w:cs="Arial"/>
          <w:i/>
          <w:i/>
          <w:sz w:val="22"/>
        </w:rPr>
      </w:pPr>
      <w:r>
        <w:rPr>
          <w:rFonts w:cs="Arial"/>
          <w:i/>
          <w:sz w:val="22"/>
        </w:rPr>
      </w:r>
    </w:p>
    <w:p>
      <w:pPr>
        <w:pStyle w:val="Normal"/>
        <w:rPr/>
      </w:pPr>
      <w:r>
        <w:rPr>
          <w:rFonts w:cs="Arial" w:ascii="Arial" w:hAnsi="Arial"/>
          <w:b/>
          <w:i/>
          <w:sz w:val="22"/>
        </w:rPr>
        <w:t xml:space="preserve">SECRETARIO GENERAL: </w:t>
      </w:r>
      <w:r>
        <w:rPr>
          <w:rFonts w:cs="Arial" w:ascii="Arial" w:hAnsi="Arial"/>
          <w:i/>
          <w:sz w:val="22"/>
        </w:rPr>
        <w:t>II.B.2. CONTRALORÍA GENERAL DE LA REPÚBLICA. Asunción, 21 de diciembre de 1999. Ref: Informe Final Examen Puntual Municipalidad de Encarnación. C.G.R. N° 5882. Señor Presidente: Me dirijo a Vuestra Excelencia a los efectos de remitir adjunto copia autenticada del INFORME FINAL del EXAMEN PUNTUAL practicado por la Contraloría General de la República a la “MUNICIPALIDAD DE ENCARNACIÓN”. La evaluación emitida en el presente Informe, es el resultado del análisis de los documentos que han sido proveídos a los Auditores para su estudio, y que son de exclusiva responsabilidad de los funcionarios de la Municipalidad que intervinieron en la ejecución y formalización de  las operaciones examinadas. Asimismo se adjunta copia de la Nota CGR N°4975/99 dirigida al Tribunal de Cuentas, Segunda Sala con la cual se remitió copia del mencionado Examen Especial.</w:t>
      </w:r>
    </w:p>
    <w:p>
      <w:pPr>
        <w:pStyle w:val="Normal"/>
        <w:rPr>
          <w:rFonts w:ascii="Arial" w:hAnsi="Arial" w:cs="Arial"/>
          <w:i/>
          <w:i/>
          <w:sz w:val="22"/>
        </w:rPr>
      </w:pPr>
      <w:r>
        <w:rPr>
          <w:rFonts w:cs="Arial" w:ascii="Arial" w:hAnsi="Arial"/>
          <w:i/>
          <w:sz w:val="22"/>
        </w:rPr>
        <w:tab/>
        <w:t>El Examen Especial de referencia fue dispuesto por Resolución de la Contraloría General de la República N°994 del 13 noviembre de 1999.</w:t>
      </w:r>
    </w:p>
    <w:p>
      <w:pPr>
        <w:pStyle w:val="Normal"/>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rPr>
          <w:rFonts w:ascii="Arial" w:hAnsi="Arial" w:cs="Arial"/>
          <w:i/>
          <w:i/>
          <w:sz w:val="22"/>
        </w:rPr>
      </w:pPr>
      <w:r>
        <w:rPr>
          <w:rFonts w:cs="Arial" w:ascii="Arial" w:hAnsi="Arial"/>
          <w:i/>
          <w:sz w:val="22"/>
        </w:rPr>
        <w:tab/>
        <w:t>Dr. DANIEL FRENTES VENTRE, Contralor General de la Repúblic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Señor</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S.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B.3. CONTRALORÍA GENERAL DE LA REPÚBLICA.   Asunción, 27 de diciembre de 1999.   Ref: Informe Final –Examen Especial Municipalidad de San Patricio CGR.N° 5999. Señor Presidente: Me dirijo a Vuestra Excelencia a los efectos de remitir adjunto el INFORME FINAL del EXAMEN ESPECIAL practicado por la Contraloría General de la República a la “MUNICIPALIDAD DE SAN PATRICIO”. La evaluación emitida en el presente Informe, es el resultado de los descargos presentados  por la Intendencia y la Junta Municipal. Asimismo se adjunta copia de la Nota CGR. N° 5808/99 dirigida al Tribunal de Cuentas, Segunda Sala con la cual se remitió copia del mencionado Examen Especial.</w:t>
      </w:r>
    </w:p>
    <w:p>
      <w:pPr>
        <w:pStyle w:val="Normal"/>
        <w:rPr>
          <w:rFonts w:ascii="Arial" w:hAnsi="Arial" w:cs="Arial"/>
          <w:i/>
          <w:i/>
          <w:sz w:val="22"/>
        </w:rPr>
      </w:pPr>
      <w:r>
        <w:rPr>
          <w:rFonts w:cs="Arial" w:ascii="Arial" w:hAnsi="Arial"/>
          <w:i/>
          <w:sz w:val="22"/>
        </w:rPr>
        <w:tab/>
        <w:t>El Examen Especial de referencia fue dispuesto por Resolución de la Contraloría General de la República N° 270 del 03 de abril de 1999.</w:t>
      </w:r>
    </w:p>
    <w:p>
      <w:pPr>
        <w:pStyle w:val="Normal"/>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rPr>
          <w:rFonts w:ascii="Arial" w:hAnsi="Arial" w:cs="Arial"/>
          <w:i/>
          <w:i/>
          <w:sz w:val="22"/>
        </w:rPr>
      </w:pPr>
      <w:r>
        <w:rPr>
          <w:rFonts w:cs="Arial" w:ascii="Arial" w:hAnsi="Arial"/>
          <w:i/>
          <w:sz w:val="22"/>
        </w:rPr>
        <w:tab/>
        <w:t>Dr. DANIEL FRETES VENTRE, Contralor General de la Repúblic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S.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Hacienda, Presupuesto y Cuentas.</w:t>
      </w:r>
    </w:p>
    <w:p>
      <w:pPr>
        <w:pStyle w:val="Heading1"/>
        <w:rPr>
          <w:rFonts w:ascii="Arial" w:hAnsi="Arial" w:cs="Arial"/>
          <w:i/>
          <w:i/>
          <w:sz w:val="22"/>
        </w:rPr>
      </w:pPr>
      <w:r>
        <w:rPr>
          <w:rFonts w:cs="Arial"/>
          <w:i/>
          <w:sz w:val="22"/>
        </w:rPr>
      </w:r>
    </w:p>
    <w:p>
      <w:pPr>
        <w:pStyle w:val="Normal"/>
        <w:rPr/>
      </w:pPr>
      <w:r>
        <w:rPr>
          <w:rFonts w:cs="Arial" w:ascii="Arial" w:hAnsi="Arial"/>
          <w:b/>
          <w:i/>
          <w:sz w:val="22"/>
        </w:rPr>
        <w:t xml:space="preserve">SECRETARIO GENERAL: </w:t>
      </w:r>
      <w:r>
        <w:rPr>
          <w:rFonts w:cs="Arial" w:ascii="Arial" w:hAnsi="Arial"/>
          <w:i/>
          <w:sz w:val="22"/>
        </w:rPr>
        <w:t>II.B.4. CONTRALORÍA GENERAL DE LA REPÚBLICA. Asunción, 27 de diciembre de 1999. Ref.: Informe Final  Especial Ministerio de Relaciones Exteriores C.G.R. N°6002. Señor Presidente: Me dirijo a Vuestra Excelencia a los efectos de remitir adjunto el INFORME del EXAMEN ESPECIAL practicado por la Contraloría General de la República en el “MINISTERIO DE RELACIONES EXTERIORES”. El presente informe es el resultado del análisis de los documentos que han sido proveídos a los Auditores para su estudio y son de exclusiva responsabilidad de los funcionarios intervinientes en la ejecución y formalización de las operaciones examinadas. Asimismo se adjunta copia de la Nota CGR N°5849/99 dirigida al Tribunal de Cuentas, Segunda Sala con la cual se remitió copia del mencionado Examen Especial.</w:t>
      </w:r>
    </w:p>
    <w:p>
      <w:pPr>
        <w:pStyle w:val="Normal"/>
        <w:rPr>
          <w:rFonts w:ascii="Arial" w:hAnsi="Arial" w:cs="Arial"/>
          <w:i/>
          <w:i/>
          <w:sz w:val="22"/>
        </w:rPr>
      </w:pPr>
      <w:r>
        <w:rPr>
          <w:rFonts w:cs="Arial" w:ascii="Arial" w:hAnsi="Arial"/>
          <w:i/>
          <w:sz w:val="22"/>
        </w:rPr>
        <w:tab/>
        <w:t>El Examen Especial de referencia fue dispuesto por Resolución de la Contraloría General de la República N°781 del 14 de setiembre de 1999.</w:t>
      </w:r>
    </w:p>
    <w:p>
      <w:pPr>
        <w:pStyle w:val="Normal"/>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rPr>
          <w:rFonts w:ascii="Arial" w:hAnsi="Arial" w:cs="Arial"/>
          <w:i/>
          <w:i/>
          <w:sz w:val="22"/>
        </w:rPr>
      </w:pPr>
      <w:r>
        <w:rPr>
          <w:rFonts w:cs="Arial" w:ascii="Arial" w:hAnsi="Arial"/>
          <w:i/>
          <w:sz w:val="22"/>
        </w:rPr>
        <w:tab/>
        <w:t>Dr. DANIEL FRETES VENTRE, Contralor General de la Repúblic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S.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rPr>
          <w:rFonts w:ascii="Arial" w:hAnsi="Arial" w:cs="Arial"/>
          <w:i/>
          <w:i/>
          <w:sz w:val="22"/>
        </w:rPr>
      </w:pPr>
      <w:r>
        <w:rPr>
          <w:rFonts w:cs="Arial" w:ascii="Arial" w:hAnsi="Arial"/>
          <w:i/>
          <w:sz w:val="22"/>
        </w:rPr>
      </w:r>
    </w:p>
    <w:p>
      <w:pPr>
        <w:pStyle w:val="Heading1"/>
        <w:rPr>
          <w:i/>
          <w:i/>
          <w:sz w:val="22"/>
        </w:rPr>
      </w:pPr>
      <w:r>
        <w:rPr>
          <w:i/>
          <w:sz w:val="22"/>
        </w:rPr>
        <w:t>PRESENTACIÓN  PRIVADA</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CRETARIO GENERAL: </w:t>
      </w:r>
      <w:r>
        <w:rPr>
          <w:rFonts w:cs="Arial" w:ascii="Arial" w:hAnsi="Arial"/>
          <w:i/>
          <w:sz w:val="22"/>
        </w:rPr>
        <w:t>II.C.1. Asunción, 15 de diciembre de 1999.Señor Presidente de la Honorable Cámara de Senadores. Senador Juan Carlos Galaverna. Presente De nuestra consideración. Nos dirigimos al señor Presidente del Senado de la Nación en representación de los Ahorristas Estados a los efectos de dar inicio a la Presentación de la Denuncia de Violaciones Sistemáticas a los Derechos Humanos a más de 350.000 ciudadanos paraguayos y extranjeros que habitan este país.</w:t>
      </w:r>
    </w:p>
    <w:p>
      <w:pPr>
        <w:pStyle w:val="Normal"/>
        <w:rPr>
          <w:rFonts w:ascii="Arial" w:hAnsi="Arial" w:cs="Arial"/>
          <w:i/>
          <w:i/>
          <w:sz w:val="22"/>
        </w:rPr>
      </w:pPr>
      <w:r>
        <w:rPr>
          <w:rFonts w:cs="Arial" w:ascii="Arial" w:hAnsi="Arial"/>
          <w:i/>
          <w:sz w:val="22"/>
        </w:rPr>
        <w:tab/>
        <w:t>En efecto, desde 1995,al ser intervenidos los Bancos General y Bancopar se inicia en el Paraguay el atraco a las Arcas del Estado y al bolsillo de la gente, con lo cual comienza la sistemática violación a Derechos Humanos fundamentales que  sigue hasta la fecha y que en vez de ser restaurados se vuelven cada día más crueles.</w:t>
      </w:r>
    </w:p>
    <w:p>
      <w:pPr>
        <w:pStyle w:val="Normal"/>
        <w:numPr>
          <w:ilvl w:val="0"/>
          <w:numId w:val="2"/>
        </w:numPr>
        <w:rPr>
          <w:rFonts w:ascii="Arial" w:hAnsi="Arial" w:cs="Arial"/>
          <w:i/>
          <w:i/>
          <w:sz w:val="22"/>
        </w:rPr>
      </w:pPr>
      <w:r>
        <w:rPr>
          <w:rFonts w:cs="Arial" w:ascii="Arial" w:hAnsi="Arial"/>
          <w:i/>
          <w:sz w:val="22"/>
        </w:rPr>
        <w:t>Violación al Derecho al Desarrollo, del que gozamos todos los habitantes del planeta y que es un derecho humano multidimensional de gran importancia con aspectos económicos, sociales, culturales y políticos, interdependientes y complementarios entre sí</w:t>
      </w:r>
    </w:p>
    <w:p>
      <w:pPr>
        <w:pStyle w:val="Normal"/>
        <w:ind w:left="705" w:hanging="0"/>
        <w:rPr>
          <w:rFonts w:ascii="Arial" w:hAnsi="Arial" w:cs="Arial"/>
          <w:i/>
          <w:i/>
          <w:sz w:val="22"/>
        </w:rPr>
      </w:pPr>
      <w:r>
        <w:rPr>
          <w:rFonts w:cs="Arial" w:ascii="Arial" w:hAnsi="Arial"/>
          <w:i/>
          <w:sz w:val="22"/>
        </w:rPr>
        <w:t>En este caso de violación de este derecho alcanza a toda la ciudadanía del país, no solamente a los ahorristas estafados, como se puede comprobar al verificar la evolución de los índices de desarrollo humano económico desde que se inicia este problema en 1995.</w:t>
      </w:r>
    </w:p>
    <w:p>
      <w:pPr>
        <w:pStyle w:val="Normal"/>
        <w:ind w:left="705" w:hanging="0"/>
        <w:rPr>
          <w:rFonts w:ascii="Arial" w:hAnsi="Arial" w:cs="Arial"/>
          <w:i/>
          <w:i/>
          <w:sz w:val="22"/>
        </w:rPr>
      </w:pPr>
      <w:r>
        <w:rPr>
          <w:rFonts w:cs="Arial" w:ascii="Arial" w:hAnsi="Arial"/>
          <w:i/>
          <w:sz w:val="22"/>
        </w:rPr>
      </w:r>
    </w:p>
    <w:p>
      <w:pPr>
        <w:pStyle w:val="Normal"/>
        <w:numPr>
          <w:ilvl w:val="0"/>
          <w:numId w:val="2"/>
        </w:numPr>
        <w:rPr>
          <w:rFonts w:ascii="Arial" w:hAnsi="Arial" w:cs="Arial"/>
          <w:i/>
          <w:i/>
          <w:sz w:val="22"/>
        </w:rPr>
      </w:pPr>
      <w:r>
        <w:rPr>
          <w:rFonts w:cs="Arial" w:ascii="Arial" w:hAnsi="Arial"/>
          <w:i/>
          <w:sz w:val="22"/>
        </w:rPr>
        <w:t xml:space="preserve">Violación del Derecho de todo ciudadano al trato igualitario y a la protección de </w:t>
        <w:tab/>
        <w:t>la ley, Derecho Humano Fundamental que prohibe todo tipo de discriminación.</w:t>
      </w:r>
    </w:p>
    <w:p>
      <w:pPr>
        <w:pStyle w:val="Normal"/>
        <w:rPr>
          <w:rFonts w:ascii="Arial" w:hAnsi="Arial" w:cs="Arial"/>
          <w:i/>
          <w:i/>
          <w:sz w:val="22"/>
        </w:rPr>
      </w:pPr>
      <w:r>
        <w:rPr>
          <w:rFonts w:cs="Arial" w:ascii="Arial" w:hAnsi="Arial"/>
          <w:i/>
          <w:sz w:val="22"/>
        </w:rPr>
      </w:r>
    </w:p>
    <w:p>
      <w:pPr>
        <w:pStyle w:val="Normal"/>
        <w:ind w:left="705" w:hanging="0"/>
        <w:rPr>
          <w:rFonts w:ascii="Arial" w:hAnsi="Arial" w:cs="Arial"/>
          <w:i/>
          <w:i/>
          <w:sz w:val="22"/>
        </w:rPr>
      </w:pPr>
      <w:r>
        <w:rPr>
          <w:rFonts w:cs="Arial" w:ascii="Arial" w:hAnsi="Arial"/>
          <w:i/>
          <w:sz w:val="22"/>
        </w:rPr>
        <w:t>Sin embargo en el caso de los Ahorristas Estafados este derecho fue violado en la elaboración y aprobación  de la Ley Pangrazio, Ley de Emergencia, ley 1186 y Ley N°1420, en las que se establecen discriminaciones entre ahorristas reglamentándose distintos topes de garantías y distintos criterio de pagos.</w:t>
      </w:r>
    </w:p>
    <w:p>
      <w:pPr>
        <w:pStyle w:val="Normal"/>
        <w:ind w:left="705" w:hanging="0"/>
        <w:rPr>
          <w:rFonts w:ascii="Arial" w:hAnsi="Arial" w:cs="Arial"/>
          <w:i/>
          <w:i/>
          <w:sz w:val="22"/>
        </w:rPr>
      </w:pPr>
      <w:r>
        <w:rPr>
          <w:rFonts w:cs="Arial" w:ascii="Arial" w:hAnsi="Arial"/>
          <w:i/>
          <w:sz w:val="22"/>
        </w:rPr>
      </w:r>
    </w:p>
    <w:p>
      <w:pPr>
        <w:pStyle w:val="Normal"/>
        <w:ind w:left="705" w:hanging="0"/>
        <w:rPr>
          <w:rFonts w:ascii="Arial" w:hAnsi="Arial" w:cs="Arial"/>
          <w:i/>
          <w:i/>
          <w:sz w:val="22"/>
        </w:rPr>
      </w:pPr>
      <w:r>
        <w:rPr>
          <w:rFonts w:cs="Arial" w:ascii="Arial" w:hAnsi="Arial"/>
          <w:i/>
          <w:sz w:val="22"/>
        </w:rPr>
        <w:t>También en esas mismas disposiciones legales se establecen discriminaciones entre  los ahorristas que recuperan solamente hasta un  tope lo robado, hasta un máximo del equivalente a 100 salarios mínimos, mientras que los importadores, jubilados del Instituto de Previsión Social, los jubilados de las Cajas Autónomas y los Jubilados de la Caja Parlamentaria recuperan el 100%.</w:t>
      </w:r>
    </w:p>
    <w:p>
      <w:pPr>
        <w:pStyle w:val="Normal"/>
        <w:ind w:left="705" w:hanging="0"/>
        <w:rPr>
          <w:rFonts w:ascii="Arial" w:hAnsi="Arial" w:cs="Arial"/>
          <w:i/>
          <w:i/>
          <w:sz w:val="22"/>
        </w:rPr>
      </w:pPr>
      <w:r>
        <w:rPr>
          <w:rFonts w:cs="Arial" w:ascii="Arial" w:hAnsi="Arial"/>
          <w:i/>
          <w:sz w:val="22"/>
        </w:rPr>
      </w:r>
    </w:p>
    <w:p>
      <w:pPr>
        <w:pStyle w:val="Normal"/>
        <w:numPr>
          <w:ilvl w:val="0"/>
          <w:numId w:val="2"/>
        </w:numPr>
        <w:rPr>
          <w:rFonts w:ascii="Arial" w:hAnsi="Arial" w:cs="Arial"/>
          <w:i/>
          <w:i/>
          <w:sz w:val="22"/>
        </w:rPr>
      </w:pPr>
      <w:r>
        <w:rPr>
          <w:rFonts w:cs="Arial" w:ascii="Arial" w:hAnsi="Arial"/>
          <w:i/>
          <w:sz w:val="22"/>
        </w:rPr>
        <w:t>Violación al Derecho a la Propiedad Individual, que establece que toda persona tiene derecho a la propiedad individual y colectivamente y nadie podrá ser privado arbitrariamente de su propiedad como ocurrió en nuestro caso.</w:t>
      </w:r>
    </w:p>
    <w:p>
      <w:pPr>
        <w:pStyle w:val="Normal"/>
        <w:ind w:left="705" w:hanging="0"/>
        <w:rPr>
          <w:rFonts w:ascii="Arial" w:hAnsi="Arial" w:cs="Arial"/>
          <w:i/>
          <w:i/>
          <w:sz w:val="22"/>
        </w:rPr>
      </w:pPr>
      <w:r>
        <w:rPr>
          <w:rFonts w:cs="Arial" w:ascii="Arial" w:hAnsi="Arial"/>
          <w:i/>
          <w:sz w:val="22"/>
        </w:rPr>
        <w:t>Los ahorristas fuimos despojados en forma arbitraria e imprevista de nuestros ahorros, sin que podamos recuperar por ninguna vía, incluyendo la judicial, la cual no ha funcionado en ninguno de los casos.</w:t>
      </w:r>
    </w:p>
    <w:p>
      <w:pPr>
        <w:pStyle w:val="Normal"/>
        <w:ind w:left="705" w:hanging="0"/>
        <w:rPr>
          <w:rFonts w:ascii="Arial" w:hAnsi="Arial" w:cs="Arial"/>
          <w:i/>
          <w:i/>
          <w:sz w:val="22"/>
        </w:rPr>
      </w:pPr>
      <w:r>
        <w:rPr>
          <w:rFonts w:cs="Arial" w:ascii="Arial" w:hAnsi="Arial"/>
          <w:i/>
          <w:sz w:val="22"/>
        </w:rPr>
      </w:r>
    </w:p>
    <w:p>
      <w:pPr>
        <w:pStyle w:val="Normal"/>
        <w:numPr>
          <w:ilvl w:val="0"/>
          <w:numId w:val="2"/>
        </w:numPr>
        <w:rPr>
          <w:rFonts w:ascii="Arial" w:hAnsi="Arial" w:cs="Arial"/>
          <w:i/>
          <w:i/>
          <w:sz w:val="22"/>
        </w:rPr>
      </w:pPr>
      <w:r>
        <w:rPr>
          <w:rFonts w:cs="Arial" w:ascii="Arial" w:hAnsi="Arial"/>
          <w:i/>
          <w:sz w:val="22"/>
        </w:rPr>
        <w:t>Violación al Derecho al nivel de vida adecuada, que dice que toda persona tiene el derecho a un nivel de vida que le asegure, así como a su familia, la salud, y el bienestar, y en especial la alimentación, el vestido, la vivienda, asistencia médica y  los servicios sociales necesarios, tiene así mismo derecho a los seguros en caso de desempleo, enfermedad, invalidez, viudez, vejez u otros caso de pérdida de sus medios de subsistencia por circunstancias independientes de su voluntad.</w:t>
      </w:r>
    </w:p>
    <w:p>
      <w:pPr>
        <w:pStyle w:val="Normal"/>
        <w:rPr>
          <w:rFonts w:ascii="Arial" w:hAnsi="Arial" w:cs="Arial"/>
          <w:i/>
          <w:i/>
          <w:sz w:val="22"/>
        </w:rPr>
      </w:pPr>
      <w:r>
        <w:rPr>
          <w:rFonts w:cs="Arial" w:ascii="Arial" w:hAnsi="Arial"/>
          <w:i/>
          <w:sz w:val="22"/>
        </w:rPr>
      </w:r>
    </w:p>
    <w:p>
      <w:pPr>
        <w:pStyle w:val="Normal"/>
        <w:ind w:left="705" w:hanging="0"/>
        <w:rPr>
          <w:rFonts w:ascii="Arial" w:hAnsi="Arial" w:cs="Arial"/>
          <w:i/>
          <w:i/>
          <w:sz w:val="22"/>
        </w:rPr>
      </w:pPr>
      <w:r>
        <w:rPr>
          <w:rFonts w:cs="Arial" w:ascii="Arial" w:hAnsi="Arial"/>
          <w:i/>
          <w:sz w:val="22"/>
        </w:rPr>
        <w:t>Gran parte de los Ahorristas, perdieron todos sus ahorros, disminuyendo sustancialmente su nivel de vida e incluso en algunos casos quedaron sin lo mínimo  necesario para sobrevivir, en especial los de la tercera edad.</w:t>
      </w:r>
    </w:p>
    <w:p>
      <w:pPr>
        <w:pStyle w:val="Normal"/>
        <w:ind w:firstLine="705"/>
        <w:rPr>
          <w:rFonts w:ascii="Arial" w:hAnsi="Arial" w:cs="Arial"/>
          <w:i/>
          <w:i/>
          <w:sz w:val="22"/>
        </w:rPr>
      </w:pPr>
      <w:r>
        <w:rPr>
          <w:rFonts w:cs="Arial" w:ascii="Arial" w:hAnsi="Arial"/>
          <w:i/>
          <w:sz w:val="22"/>
        </w:rPr>
        <w:t>Pero lamentablemente nuestra tragedia no se agota en las violaciones señaladas, sino que siguen los atropellos a nuestros derechos humanos fundamentales durante los años de lucha que nos vimos obligados a desarrollar por lo que legítimamente nos pertenece, ante la falta de resultados de las acciones ante los Estrados Judiciales en los fueros civil y penal así como también en el Tribunal de Cuentas.</w:t>
      </w:r>
    </w:p>
    <w:p>
      <w:pPr>
        <w:pStyle w:val="Normal"/>
        <w:ind w:firstLine="705"/>
        <w:rPr>
          <w:rFonts w:ascii="Arial" w:hAnsi="Arial" w:cs="Arial"/>
          <w:i/>
          <w:i/>
          <w:sz w:val="22"/>
        </w:rPr>
      </w:pPr>
      <w:r>
        <w:rPr>
          <w:rFonts w:cs="Arial" w:ascii="Arial" w:hAnsi="Arial"/>
          <w:i/>
          <w:sz w:val="22"/>
        </w:rPr>
        <w:t>Fundamentalmente las acciones que desarrollaron los ladrones, cómplices y encubridores contra nosotros son las siguientes:</w:t>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i/>
          <w:i/>
          <w:sz w:val="22"/>
        </w:rPr>
      </w:pPr>
      <w:r>
        <w:rPr>
          <w:rFonts w:cs="Arial" w:ascii="Arial" w:hAnsi="Arial"/>
          <w:i/>
          <w:sz w:val="22"/>
        </w:rPr>
        <w:t>Intimidación por encargo de los ladrones a través de títeres y matones han utilizado todo tipo de métodos intimidatorios, desde llamadas anónimas con amenazas de muerte hasta actos de violencia desproporcionadas e inaceptables que lastimaron a nuestros compañeros de edad madura y de la tercera edad.</w:t>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i/>
          <w:i/>
          <w:sz w:val="22"/>
        </w:rPr>
      </w:pPr>
      <w:r>
        <w:rPr>
          <w:rFonts w:cs="Arial" w:ascii="Arial" w:hAnsi="Arial"/>
          <w:i/>
          <w:sz w:val="22"/>
        </w:rPr>
        <w:t>Detención arbitraria e Instrumentación de la Justicia para tramitar falsas denuncias contra el Ing. Miguel Otazú.</w:t>
      </w:r>
    </w:p>
    <w:p>
      <w:pPr>
        <w:pStyle w:val="Normal"/>
        <w:ind w:firstLine="705"/>
        <w:rPr>
          <w:rFonts w:ascii="Arial" w:hAnsi="Arial" w:cs="Arial"/>
          <w:i/>
          <w:i/>
          <w:sz w:val="22"/>
        </w:rPr>
      </w:pPr>
      <w:r>
        <w:rPr>
          <w:rFonts w:cs="Arial" w:ascii="Arial" w:hAnsi="Arial"/>
          <w:i/>
          <w:sz w:val="22"/>
        </w:rPr>
        <w:t>Al  respecto en varias ocasiones fuimos víctimas de represiones violentas por parte de la Policía Nacional, con saldos de compañeros y compañeras lesionadas, hechos que han sido oportunamente denunciados al Parlamento Nacional, al Ministerio del Interior, a la Fiscalía General de la República y a la Justicia sin obtener ningún resultado.</w:t>
      </w:r>
    </w:p>
    <w:p>
      <w:pPr>
        <w:pStyle w:val="Normal"/>
        <w:rPr>
          <w:rFonts w:ascii="Arial" w:hAnsi="Arial" w:cs="Arial"/>
          <w:i/>
          <w:i/>
          <w:sz w:val="22"/>
        </w:rPr>
      </w:pPr>
      <w:r>
        <w:rPr>
          <w:rFonts w:cs="Arial" w:ascii="Arial" w:hAnsi="Arial"/>
          <w:i/>
          <w:sz w:val="22"/>
        </w:rPr>
        <w:tab/>
        <w:t>La última de las violentas represiones se produce el pasado 6 de diciembre del corriente año en oportunidad de nuestra manifestación pacifica frente al Restaurant Mburicao para intentar entregar al Dr. Enrique Iglesias una carta, cuando imprevistamente en cumplimiento de la orden del Ministro  del  Interior Walter Bower fuimos víctimas de una cobarde agresión por parte de la Policía Nacional, que al expulsarnos del lugar producen lesiones de todo tipo a indefensas compañeras y compañeros incluso algunos de la tercera edad.</w:t>
      </w:r>
    </w:p>
    <w:p>
      <w:pPr>
        <w:pStyle w:val="Normal"/>
        <w:rPr>
          <w:rFonts w:ascii="Arial" w:hAnsi="Arial" w:cs="Arial"/>
          <w:i/>
          <w:i/>
          <w:sz w:val="22"/>
        </w:rPr>
      </w:pPr>
      <w:r>
        <w:rPr>
          <w:rFonts w:cs="Arial" w:ascii="Arial" w:hAnsi="Arial"/>
          <w:i/>
          <w:sz w:val="22"/>
        </w:rPr>
        <w:tab/>
        <w:t>En esta oportunidad van mucho más lejos deteniendo arbitrariamente el Ing. Miguel Otazú y a un menor de Edad sin ninguna justificación, salvo la de una parte fraguado por el Fiscal itinerante, que utilizando su imaginación inventa por encargo, acusaciones que no tienen nada que ver con lo ocurrido como se puede apreciar en el material videográfico y fotográfico disponible.</w:t>
      </w:r>
    </w:p>
    <w:p>
      <w:pPr>
        <w:pStyle w:val="Normal"/>
        <w:rPr>
          <w:rFonts w:ascii="Arial" w:hAnsi="Arial" w:cs="Arial"/>
          <w:i/>
          <w:i/>
          <w:sz w:val="22"/>
        </w:rPr>
      </w:pPr>
      <w:r>
        <w:rPr>
          <w:rFonts w:cs="Arial" w:ascii="Arial" w:hAnsi="Arial"/>
          <w:i/>
          <w:sz w:val="22"/>
        </w:rPr>
        <w:tab/>
        <w:t>En esta oportunidad han violado derechos humanos fundamentales como:</w:t>
      </w:r>
    </w:p>
    <w:p>
      <w:pPr>
        <w:pStyle w:val="Normal"/>
        <w:numPr>
          <w:ilvl w:val="0"/>
          <w:numId w:val="2"/>
        </w:numPr>
        <w:rPr>
          <w:rFonts w:ascii="Arial" w:hAnsi="Arial" w:cs="Arial"/>
          <w:i/>
          <w:i/>
          <w:sz w:val="22"/>
        </w:rPr>
      </w:pPr>
      <w:r>
        <w:rPr>
          <w:rFonts w:cs="Arial" w:ascii="Arial" w:hAnsi="Arial"/>
          <w:i/>
          <w:sz w:val="22"/>
        </w:rPr>
        <w:t>El derecho a la vida que está consagrado en el Art. 4° de la Constitución Nacional que establece “toda persona será protegido por el Estado en su integridad física y psíquica”.</w:t>
      </w:r>
    </w:p>
    <w:p>
      <w:pPr>
        <w:pStyle w:val="Normal"/>
        <w:numPr>
          <w:ilvl w:val="0"/>
          <w:numId w:val="2"/>
        </w:numPr>
        <w:rPr>
          <w:rFonts w:ascii="Arial" w:hAnsi="Arial" w:cs="Arial"/>
          <w:i/>
          <w:i/>
          <w:sz w:val="22"/>
        </w:rPr>
      </w:pPr>
      <w:r>
        <w:rPr>
          <w:rFonts w:cs="Arial" w:ascii="Arial" w:hAnsi="Arial"/>
          <w:i/>
          <w:sz w:val="22"/>
        </w:rPr>
        <w:t>El derecho a no ser privado de la libertad física o procesado, sin orden escrita de autoridad competente</w:t>
      </w:r>
    </w:p>
    <w:p>
      <w:pPr>
        <w:pStyle w:val="Normal"/>
        <w:ind w:left="705" w:hanging="0"/>
        <w:rPr>
          <w:rFonts w:ascii="Arial" w:hAnsi="Arial" w:cs="Arial"/>
          <w:i/>
          <w:i/>
          <w:sz w:val="22"/>
        </w:rPr>
      </w:pPr>
      <w:r>
        <w:rPr>
          <w:rFonts w:cs="Arial" w:ascii="Arial" w:hAnsi="Arial"/>
          <w:i/>
          <w:sz w:val="22"/>
        </w:rPr>
        <w:t>Tanto el Ing. Miguel Otazú como el menor fueron privados de su libertad sin orden escrita.</w:t>
      </w:r>
    </w:p>
    <w:p>
      <w:pPr>
        <w:pStyle w:val="Normal"/>
        <w:numPr>
          <w:ilvl w:val="0"/>
          <w:numId w:val="2"/>
        </w:numPr>
        <w:rPr>
          <w:rFonts w:ascii="Arial" w:hAnsi="Arial" w:cs="Arial"/>
          <w:i/>
          <w:i/>
          <w:sz w:val="22"/>
        </w:rPr>
      </w:pPr>
      <w:r>
        <w:rPr>
          <w:rFonts w:cs="Arial" w:ascii="Arial" w:hAnsi="Arial"/>
          <w:i/>
          <w:sz w:val="22"/>
        </w:rPr>
        <w:t>Que se le informe al detenido, en el momento de la detención, la causa que lo motiva.</w:t>
      </w:r>
    </w:p>
    <w:p>
      <w:pPr>
        <w:pStyle w:val="Normal"/>
        <w:ind w:left="705" w:hanging="0"/>
        <w:rPr>
          <w:rFonts w:ascii="Arial" w:hAnsi="Arial" w:cs="Arial"/>
          <w:i/>
          <w:i/>
          <w:sz w:val="22"/>
        </w:rPr>
      </w:pPr>
      <w:r>
        <w:rPr>
          <w:rFonts w:cs="Arial" w:ascii="Arial" w:hAnsi="Arial"/>
          <w:i/>
          <w:sz w:val="22"/>
        </w:rPr>
        <w:t>El Ing. Miguel Otazú fue informado de la causa de su detención recién después de haber transcurrido 23 horas desde su detención.</w:t>
      </w:r>
    </w:p>
    <w:p>
      <w:pPr>
        <w:pStyle w:val="Normal"/>
        <w:numPr>
          <w:ilvl w:val="0"/>
          <w:numId w:val="2"/>
        </w:numPr>
        <w:rPr>
          <w:rFonts w:ascii="Arial" w:hAnsi="Arial" w:cs="Arial"/>
          <w:i/>
          <w:i/>
          <w:sz w:val="22"/>
        </w:rPr>
      </w:pPr>
      <w:r>
        <w:rPr>
          <w:rFonts w:cs="Arial" w:ascii="Arial" w:hAnsi="Arial"/>
          <w:i/>
          <w:sz w:val="22"/>
        </w:rPr>
        <w:t>La libertad de reunión y de manifestación.</w:t>
      </w:r>
    </w:p>
    <w:p>
      <w:pPr>
        <w:pStyle w:val="Normal"/>
        <w:ind w:left="705" w:hanging="0"/>
        <w:rPr>
          <w:rFonts w:ascii="Arial" w:hAnsi="Arial" w:cs="Arial"/>
          <w:i/>
          <w:i/>
          <w:sz w:val="22"/>
        </w:rPr>
      </w:pPr>
      <w:r>
        <w:rPr>
          <w:rFonts w:cs="Arial" w:ascii="Arial" w:hAnsi="Arial"/>
          <w:i/>
          <w:sz w:val="22"/>
        </w:rPr>
        <w:t>Fuimos violentamente reprimidos por manifestarnos pacíficamente sin alterar el orden público.</w:t>
      </w:r>
    </w:p>
    <w:p>
      <w:pPr>
        <w:pStyle w:val="Normal"/>
        <w:ind w:firstLine="705"/>
        <w:rPr>
          <w:rFonts w:ascii="Arial" w:hAnsi="Arial" w:cs="Arial"/>
          <w:i/>
          <w:i/>
          <w:sz w:val="22"/>
        </w:rPr>
      </w:pPr>
      <w:r>
        <w:rPr>
          <w:rFonts w:cs="Arial" w:ascii="Arial" w:hAnsi="Arial"/>
          <w:i/>
          <w:sz w:val="22"/>
        </w:rPr>
        <w:t>Pero todo esto no podría adquirir tanta importancia, si no fuese por el hecho de que todo este atropello a nuestros derechos humanos, se haya producido frente a los Presidentes y principales dirigentes de los Partidarios Políticos, los que un una actitud inaceptable y condenable no solamente no nos prestaron ningún tipo de auxilio, sino por el contrario algunos hasta han justificado la cobarde agresión de la que fuimos víctimas.</w:t>
      </w:r>
    </w:p>
    <w:p>
      <w:pPr>
        <w:pStyle w:val="Normal"/>
        <w:rPr>
          <w:rFonts w:ascii="Arial" w:hAnsi="Arial" w:cs="Arial"/>
          <w:i/>
          <w:i/>
          <w:sz w:val="22"/>
        </w:rPr>
      </w:pPr>
      <w:r>
        <w:rPr>
          <w:rFonts w:cs="Arial" w:ascii="Arial" w:hAnsi="Arial"/>
          <w:i/>
          <w:sz w:val="22"/>
        </w:rPr>
        <w:tab/>
        <w:t>Con este acontecimiento quedó perfectamente claro que el Paraguay de hoy, los Ahorritas Estafados no solamente somos discriminados por las Leyes antiahorristas en vigencia, sino que además cuando exigimos justicia somos violentamente reprimidos, mientras que los ladrones de Bancos y Financieras, sus cómplices y encubridores están libres y nos exhiben descaradamente sus bienes mal habidos.</w:t>
      </w:r>
    </w:p>
    <w:p>
      <w:pPr>
        <w:pStyle w:val="Normal"/>
        <w:rPr>
          <w:rFonts w:ascii="Arial" w:hAnsi="Arial" w:cs="Arial"/>
          <w:i/>
          <w:i/>
          <w:sz w:val="22"/>
        </w:rPr>
      </w:pPr>
      <w:r>
        <w:rPr>
          <w:rFonts w:cs="Arial" w:ascii="Arial" w:hAnsi="Arial"/>
          <w:i/>
          <w:sz w:val="22"/>
        </w:rPr>
        <w:tab/>
        <w:t>En anexo incluimos algunas fotos que pueden testimoniar la violencia de la cual fuimos víctimas.</w:t>
      </w:r>
    </w:p>
    <w:p>
      <w:pPr>
        <w:pStyle w:val="Normal"/>
        <w:rPr>
          <w:rFonts w:ascii="Arial" w:hAnsi="Arial" w:cs="Arial"/>
          <w:i/>
          <w:i/>
          <w:sz w:val="22"/>
        </w:rPr>
      </w:pPr>
      <w:r>
        <w:rPr>
          <w:rFonts w:cs="Arial" w:ascii="Arial" w:hAnsi="Arial"/>
          <w:i/>
          <w:sz w:val="22"/>
        </w:rPr>
        <w:tab/>
        <w:t>En los próximos días iremos agregando a esta nota los diagnósticos de los lastimados por la represión policial.</w:t>
      </w:r>
    </w:p>
    <w:p>
      <w:pPr>
        <w:pStyle w:val="Normal"/>
        <w:rPr>
          <w:rFonts w:ascii="Arial" w:hAnsi="Arial" w:cs="Arial"/>
          <w:i/>
          <w:i/>
          <w:sz w:val="22"/>
        </w:rPr>
      </w:pPr>
      <w:r>
        <w:rPr>
          <w:rFonts w:cs="Arial" w:ascii="Arial" w:hAnsi="Arial"/>
          <w:i/>
          <w:sz w:val="22"/>
        </w:rPr>
        <w:tab/>
        <w:t>Aprovechamos la oportunidad para saludar a todos muy atentamente.</w:t>
      </w:r>
    </w:p>
    <w:p>
      <w:pPr>
        <w:pStyle w:val="Normal"/>
        <w:rPr>
          <w:rFonts w:ascii="Arial" w:hAnsi="Arial" w:cs="Arial"/>
          <w:i/>
          <w:i/>
          <w:sz w:val="22"/>
        </w:rPr>
      </w:pPr>
      <w:r>
        <w:rPr>
          <w:rFonts w:cs="Arial" w:ascii="Arial" w:hAnsi="Arial"/>
          <w:i/>
          <w:sz w:val="22"/>
        </w:rPr>
        <w:tab/>
        <w:t>AHORRISTAS ESTAFADOS EN ACCIÓN.</w:t>
      </w:r>
    </w:p>
    <w:p>
      <w:pPr>
        <w:pStyle w:val="Normal"/>
        <w:rPr>
          <w:rFonts w:ascii="Arial" w:hAnsi="Arial" w:cs="Arial"/>
          <w:i/>
          <w:i/>
          <w:sz w:val="22"/>
        </w:rPr>
      </w:pPr>
      <w:r>
        <w:rPr>
          <w:rFonts w:cs="Arial" w:ascii="Arial" w:hAnsi="Arial"/>
          <w:i/>
          <w:sz w:val="22"/>
        </w:rPr>
        <w:tab/>
        <w:t>Firman los recurrent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Derecho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a) De la Comisión de Asuntos Constitucionales y Defensa Nacional que aconseja la aprobación con modificaciones del proyecto de Ley "CODIGO DE LA NIÑEZ Y ADOLESCENCIA",</w:t>
      </w:r>
      <w:r>
        <w:rPr>
          <w:rFonts w:cs="Arial" w:ascii="Arial" w:hAnsi="Arial"/>
          <w:b/>
          <w:i/>
          <w:spacing w:val="-3"/>
          <w:sz w:val="22"/>
          <w:lang w:val="es-ES_tradnl"/>
        </w:rPr>
        <w:t xml:space="preserve"> </w:t>
      </w:r>
      <w:r>
        <w:rPr>
          <w:rFonts w:cs="Arial" w:ascii="Arial" w:hAnsi="Arial"/>
          <w:i/>
          <w:spacing w:val="-3"/>
          <w:sz w:val="22"/>
          <w:lang w:val="es-ES_tradnl"/>
        </w:rPr>
        <w:t>presentado por l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b) De la Comisión de Asuntos Constitucionales y Defensa Nacional que aconseja la aprobación del proyecto de Ley "QUE ESTABLECE EL PROCEDIMIENTO PARA LA CALIFICACION DE LA HUELGA", remitido por la Cámara de Diputados con mensaje Nº 35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1.c) De la Comisión de Asuntos Constitucionales y Defensa Nacional que aconseja el rechazo del proyecto de Ley "QUE APRUEBA EL CONTRATO SUSCRITO ENTRE EL GOBIERNO NACIONAL Y LA EMPRESA YACIMIENTOS MINEROS RIOJANOS SOCIEDAD ANONIMA (YAMIRI S.A.), PARA LA EXPLORACION, EXTRACCIÓN Y TRANSFORMACIÓN DE MINERALES DE METALES COMUNES Y PRECIOSOS Y GEMAS MINERALES O PIEDRAS PRECIOSAS, EN AREAS DE LA REGIÓN ORIENTAL DE LA REPPÚBLICA DEL PARAGUAY", remitido por la Cámara de Diputados con Mensaje Nº 88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d) De la Comisión de Asuntos Constitucionales y Defensa Nacional que aconseja la aprobación del proyecto de Ley "QUE APRUEBA EL CONVENIO DE CREDITO DENOMINADO CONVENIO MAESTRO PARA EL DESCUENTO DE TITULOS DE CREDITOS OTORGADOS POR LA REPUBLICA DEL PARAGUAY A FAVOR DE EXPORTADORES DE BIENES DE ORIGEN COLOMBIANO CON CARGO AL CUPO SIMPLE APROBADO POR EL BANCO EXTERIOR DE COLOMBIA S.A., SUSCRITO ENTRE LA REPÚBLICA DEL PARAGUAY Y EL BANCO DE COMERCIO EXTERIOR DE COLOMBIA S.A (BANCOLDEX) POR UN MONTO DE DOLARES DE LOS ESTADOS UNIDOS DE AMERICA QUINCE MILLONES (USD 15.000.000), A SER DESTINADO AL FINANCIAMIENTO DEL PROGRAMA NACIONAL DE NUTRICION Y DESARROLLO SUSTENTABLE, CUYA EJECUCIÓN ESTARA A CARGO DE LA SECRETARIA DE ACCION SOCIAL DE LA PRESIDENCIA DE LA REPUBLICA",</w:t>
      </w:r>
      <w:r>
        <w:rPr>
          <w:rFonts w:cs="Arial" w:ascii="Arial" w:hAnsi="Arial"/>
          <w:b/>
          <w:i/>
          <w:spacing w:val="-3"/>
          <w:sz w:val="22"/>
          <w:lang w:val="es-ES_tradnl"/>
        </w:rPr>
        <w:t xml:space="preserve"> </w:t>
      </w:r>
      <w:r>
        <w:rPr>
          <w:rFonts w:cs="Arial" w:ascii="Arial" w:hAnsi="Arial"/>
          <w:i/>
          <w:spacing w:val="-3"/>
          <w:sz w:val="22"/>
          <w:lang w:val="es-ES_tradnl"/>
        </w:rPr>
        <w:t xml:space="preserve"> remitido por el Poder Ejecutivo con Mensaje Nº 20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a) De la Comisión de Legislación, Codificación, Justicia y Trabajo en mayoría, que aconseja la aprobación con modificaciones del proyecto de Ley "CODIGO DE LA NIÑEZ Y ADOLESCENCIA" presentado por l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b) De la Comisión de Legislación, Codificación, Justicia y Trabajo en minoría, que aconseja el rechazo del proyecto de Ley "CODIGO DE LA NIÑEZ Y ADOLESCENCIA", presentado por l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c) De la Comisión de Legislación, Codificación, Justicia y Trabajo, sugiriendo que las objeciones formuladas en tiempo y forma por el Senador Evelio Fernández Arévalos en fecha 27 de diciembre de 1999 al proyecto de Ley "CODIGO DE LA NIÑEZ Y ADOLESCENCIA", presentado por la Senadora Elba Recalde, deben ser consideradas durante el tratamiento en particular, en caso de aprobación en general del citado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d) De la Comisión de Legislación, Codificación, Justicia y Trabajo, os aconseja la aprobación del proyecto de Ley "QUE ESTABLECE EL PROCEDIMIENTO PARA LA CALIFICACION DE LA HUELGA", remitido por la Cámara de Diputados con Mensaje Nº 35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a) De las Comisión de Obras Públicas y Comunicaciones con relación a la nota presentada por el señor Isidro Chamorro Ayala de fecha 11 de junio de 1999, por la cual solicita la intervención a las gestiones realizadas por los Síndicos de Quiebra del Banco Nacional de Trabajadores, relacionadas a las personas afectadas al Subsidio Habitacional de la Villa Integración de la Colonia Thompson, la comisión aconseja tomar nota y remitir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II. ORDEN DEL D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Textoindependiente2"/>
        <w:rPr/>
      </w:pPr>
      <w:r>
        <w:rPr/>
        <w:tab/>
        <w:t>Culminado el capítulo de los Asuntos Entrados, pasamos a la consideración del orden del día de la fech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OYECTO DE LEY "CODIGO DE LA NIÑEZ Y LA ADOLESCENCI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diciemnbre de 1999. Honorable Cámara de Senadores: Vuestra Comisión de Asuntos Constitucionales y Defensa Nacional, os aconseja aprobar con modificaciones el proyecto de Ley "CODIGO DE LA NIÑEZ Y LA ADOLESCENCIA", presentado por la Senadora Elba Recalde. Miembros de la Comisión en su oportunidad fundamentarán el presente dictamen. FIRMAN: LUIS ALBERTO MAURO y DARIO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ab/>
        <w:t>"Asunción, 27 de julio de 1998. Honorable Cámara de Senadores: Vuestra Comisión de Asuntos Constitucionales y Defensa Nacional os aconseja el rechazo del proyecto de Ley "CODIGO DE LA NIÑEZ Y LA ADOLESCENCIA", presentado por la Senadora Elba Recalde. FIRMAN: BADER RACHID LICHI, MARCIANO TORALES, JUAN CARLOS GALAVERNA y EVELIO FERNÁNDEZ ARE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ab/>
        <w:t>"Asunción, 27 de diciembre de 1999. Honorable Cámara de Senadores: Vuestra Comisión de Legislación, Codificación, Justicia y Trabajo en mayoría, os aconseja aprobar con modificaciones el proyecto de Ley "CODIGO DE LA NIÑEZ Y LA ADOLESCENCIA", presentado por la Senadora Elba Recalde. FIRMAN: JUAN CARLOS RAMIREZ MONTALBETTI, MARIO PAZ CASTAING, DIOGENES MARTINEZ, DIONISIO ZARATE GONZALEZ, ESTEBAN SAMANIEGO y RAU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ab/>
        <w:t>"Asunción 27 de diciembre de 1999. Honorable Cámara de Senadores: Vuestra Comisión de Legislación, Codificación, Justicia y Trabajo en minoría, os aconseja el rechazo del proyecto de Ley "CODIGO DE LA NIÑEZ Y LA ADOLESCENCIA", presentado por la Senadora Elba Recalde. FIRMAN: MANLIO VICENTE MEDINA y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ab/>
        <w:t>"Asunción, 27 de diciembre de 1999. Honorable Cámara de Senadores: Vuestra Comisión de Legislación, Codificación, Justicia y Trabajo en minoría, sugiere que las objeciones formuladas en tiempo y forma por el Senador Evelio Fernández Arévalos de fecha 27 de diciembre de 1999 al proyecto de Ley "CODIGO DE LA NIÑEZ Y LA ADOLESCENCIA", presentado por la Senadora Elba Recalde debe ser considerado durante el tratamiento en particular en caso de aprobación en general del citado proyecto. FIRMA: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ab/>
        <w:t>"Asunción, 23 de diciembre de 1999. Honorable Cámara de Senadores: Vuestra Comisión de Derechos Humanos, os comunica que se adhiere a las modificaciones sugeridas por la Comisión de Legislación, Codificación, Justicia y Trabajo sobre el proyecto de Ley "CODIGO DE LA NIÑEZ Y LA ADOLESCENCIA", FIRMAN: LUIS ALBERTO MAURO, ADA SOLALINDE DE ROMERO, ILDA MAYEREGGER y FRANCISCO JOSE DE VARGAS".</w:t>
      </w:r>
    </w:p>
    <w:p>
      <w:pPr>
        <w:pStyle w:val="Textoindependiente2"/>
        <w:rPr/>
      </w:pPr>
      <w:r>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ídos los varios dictámenes algunos de más de un año de antigüedad, la Presidencia ofrece el uso de la pala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sulto al Presidente de la Comisión de Asuntos Constitucionales y Defensa Nacional, ¿hay dos dictáme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Hay dos dictámene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es, uno en mayoría de la Comisión de Asuntos Constitucionales que el 27 de julio de 1998, recomendaba el rechazo, hay otro dictamen del 27 de diciembre de 1999 firmado por dos de los miembros que aconsejan la aprobación con modificaciones. Entiendo que no ha habido un convenio de tener un vocero único como suele suceder en casos de temas sometidos a dictámenes de varias co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Alberto Ma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Presidente. En el caso de la Comisión de Derechos Humanos que firmó el dictamen a favor de la aprobación de este proyecto de Ley, hemos acordado que el vocero sea el Senador Mario Paz Castaing. Entonces, reitero, nosotros hemos acordado que en nombre de ambas comisiones hable como vocero el Senador Mario Paz Castaing. Gracias, Presid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esidente: Por el dictamen de fecha 27 de julio de 1998 hablará el Senador Evelio Fernández Arévalo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ANDEZ AREVALOS:</w:t>
      </w:r>
      <w:r>
        <w:rPr>
          <w:rFonts w:cs="Arial" w:ascii="Arial" w:hAnsi="Arial"/>
          <w:i/>
          <w:spacing w:val="-3"/>
          <w:sz w:val="22"/>
          <w:lang w:val="es-ES_tradnl"/>
        </w:rPr>
        <w:t xml:space="preserve"> Muchas gracias, señor Presidente. Este es un viejo proyecto que ha transitado ya más de una oportunidad este plenario, y respecto del cual, ya se han formado criterio, se han analizado su filosofía y se ha tratado de determinar su proyección efectiva como aplicación práctica en el fut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rasero común de todas esas intervenciones lo constituyó el hecho de que todos compartimos su filosofía, todos, absolutamente todos los Senadores que hicieron uso de la palabra, comparten la filosofía del proyecto, comparten el deseo de proteger a los menores de edad, de darles el lugar que les corresponde en la sociedad y el deseo de que esa protección sea integ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unto de disidencia básico es la forma en que quedó instrumentado el proyecto, y en ese sentido, no me va a quedar más remedio que repetir argumentos que fueron repetidos hasta el hartazgo en su oportun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antes que repetir esos argumentos, tal vez sea conveniente que se lean algunos párrafos de las objeciones que por unanimidad formularon al proyecto, los miembros de la Comisión Nacional de Codificación con la firma de su Presidente, el Prof. Dr. Hernán Casco Pagano y la Cátedra de Derecho de Familia de la Facultad de Ciencias Jurídicas y Diplomáticas de la Universidad Católica con la firma de todos sus miembros: Prof. Dr. José Antonio Moreno Ruffinelli, Dr. Sixto Volpe Ríos, Dr. Arnaldo Aguirre, Dra. Celeste Velázquez de Angulo y la Dra. Gloria Benítez. Séame permitido entonces, en homenaje a la brevedad que, dé lectura a algunos párrafos de estos instrumentos que tienen la especial calidad y la excepcionalidad calidad de provenir de los especialistas en la materia, cuya condición intelectual escapa a cualquier crít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obra en poder de lo s señores Senadores, el texto de una de mis impugnaciones, es la cuarta impugnación, que lleva fecha 26 de diciembre de 1999 y que fuera presentado en las respectivas comisiones el día subsiguiente, y que está inserto como parte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oy entonces lectura a algunos párrafos de la opinión de la Comisión Nacional de Codificación que dice: "El proyecto pretende adecuarse a las normas de la Constitución Nacional y a la Convención Internacional sobre los Derechos del Niño adoptada por la Asamblea General de las Naciones Unidas el 20/11/89. La Comisión Nacional de Codificación  coincide con la necesidad de esta adaptación, teniendo en cuenta, además, las expresas disposiciones de nuestra Constitución de 1992, que establece, también, normas especiales a este respecto, por lo que entendemos que debe modificarse el actual Código del Menor en este sentido. Además, y en base a las nuevas doctrinas referentes a la protección integral del niño, con las que también coincidimos, la adaptación es absolutamente neces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bien, en cuanto al proyecto en sí, el mismo debe ser revisado y modificado en muchos aspectos, sobre todo atendiendo a que, no por ser un derecho especial, puede sin embargo invadir el área de otras ramas del derecho y entrar en colisión con las mis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uestra recomendación en este sentido, es que aquellas cuestiones atingentes a ramas específicas del derecho, como ser civil, laboral, administrativo, deben tratarse en los respectivos cuerpos legales, de manera a no crear una distorsión y dispersión de leyes y materias que se refieren al mismo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ejemplo anotamos que en cuanto a la capacidad, cuya modificación plantea el proyecto, debe ser tenida en cuenta y modificada, si se creyera conveniente, en las disposiciones respectivas del Código Civil, que es su lugar natural. Las cuestiones relativas al menor trabajador, ya contempladas en nuestro Código Laboral, deben ser reguladas en el mismo y así sucesiv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remos poner especial énfasis en las cuestiones referentes a la capacidad y la filiación que son materia específica del Código Civil, y en él deben ser modificadas si así se creyera conveniente. Es así que en el artículo 1º debe estarse solamente a los sujetos de la ley estableciendo que son los niños y los adolescentes hasta la mayoría de eda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n lo que se refiere al derecho del trabajo de los niños, niñas y adolescentes, además de ser meras declaraciones de buenas intenciones, vemos con preocupación el sentido que se le ha dado en el proyecto al derecho del trabajo de los niños, niñas y adolescentes, no con un carácter tuitivo, conforme a los más elementales principios del Derecho Internacional y Constitucional que rigen la materia, sino como promoción al trabajo de éstos, abriendo la posibilidad del trabajo por cuenta propia de niños, desde su nacimiento, sin reglamentaciones claras en cuanto a la forma y condiciones de prestarse este trabajo, ni en cuanto a las responsabilidades y sanciones de los que tienen que hacer cumplir la ley y cumplir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tro punto importante contenido en el proyecto es el que se refiere al trabajo del adolescente por cuenta ajena. En este capítulo, el texto es contradictorio y poco prolijo y comparto un retroceso con relación a la norma actu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s observaciones tienen el sentido de mantener la organicidad de nuestro sistema legal, que de otra forma se vería afec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notamos que el proyecto pretende establecer solamente obligaciones con relación a los padres, en tanto que con relación a los niños, sólo les acuerda derechos sin la necesaria contrapartida. Es así que en ninguna parte del proyecto se regula lo que se establece en la Convención sobre Derechos del Niño con relación  a los Derechos de los Padres. En efecto, el artículo 29 de la misma, en su inciso 3) dispone que: Los Estados partes convienen en que la educación del niño deberá estar encaminada a:... Inculcar al niño el respeto de sus padres, de su propia identidad cultural....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tinúa el texto, pero creo que la idea fundamental está clara, y me remito a lo que dice la cátedra de Derecho de Familia de la Universidad Católica. Dice: "No debe dejarse de lado el principio de que la norma contiene una hipótesis fáctica y su consecuencia, precisamente lo contrario ocurre en el proyecto cuyo comentario en general hacemos en esta present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artículos estudiados en su gran mayoría constituyen una repetición de otros que se encuentran en diversos cuerpos legales ya vigentes: Constitución Nacional, Convención sobre los Derechos del Niño, Código Civil, Código Sanitario, Ley General sobre Educación, Ley del Registro Civil etc., y otras son disposiciones meramente declarativas como por ejemplo, las que consagran el derecho a la educación, a la libertad, a la dignidad, a transitar, a la libre expresión, a la intimidad. Los artículos que se refieren a estos temas ya están contenidos en la Constitución Nacional, la que rige para todos los habitantes de la República, sean mayores o menores. El proyecto pareciera que olvida este concepto y reproduce todos los derechos y garantías consagrados en la Constitución y en otras leyes vigentes para todos los habitantes, como si la Constitución no rigiera para los men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 dicho en repetidas oportunidades por quienes propugnan la sanción del proyecto que el mismo tiene un carácter docente, pero sostenemos que ello no debe ser así. Ya desde los romanos se decía "lex non noce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ódigo regula una serie de instituciones que son propias de otras ramas del derecho, invade la jurisdicción del derecho Civil, del cual no es desde luego sino un desprendimiento artificial creado para potenciar derechos de los menores y utilizamos esta terminología -menores- porque es la que más se adecua a nuestra tradición jurídica y porque no tenemos porqué renegar de ella, desde que su utilización lejos de establecer pretendidas discriminaciones, ordena la legislación, y está acorde con el Código Civi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a buena técnica legislativa exige que las modificaciones que se pretenden, con muchas de las cuales concordamos, se hagan en las respectivas leyes sin romper la lógica concatenación que merecen dichas normas. Bajo el pretexto de especializar la materia del menor, lo que se hace es precisamente lo contrario, generalizarla, creando un caos en ella y en todo el ordenamiento en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nuestra opinión, en el proyecto no debe figurar todo lo que son políticas. Ello no es materia de la ley sino de planes y programas de gobierno. Las leyes son normas y como tales, tienen una estructura lógica que debe cumplirse. Los programas no son materia de la ley y encontramos en el proyecto muchísimos artículos que son declaraciones de principios y progra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a nuestro criterio, repite innecesariamente como se dijo, artículos de la Constitución Nacional, de la Convención de los Derechos del Niño aún cuando ellos ya forman parte del derecho positiv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contiene también una serie de obligaciones a cargo del Estado que sabemos que son de cumplimiento imposible, constituyéndose en lo que la doctrina llama el "catálogo de ilusiones". Pensamos que no es justo que la ley prevea el cumplimiento obligatorio a cargo del Estado de situaciones que serán incumplidas por falta de medios. Pueden ser estas políticas de Estado, pero no deberes. De lo contrario se está engañando al pueblo con la sanción de una ley que le acuerda derechos que no van a poder ser atendi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sigue ya más específicamente con temas que dicen relación con el Código Civi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portunidad de tratar hace muy poco tiempo el tema de los honorarios de los abogados que actúan en representación del Estado hemos tenido oportunidad de señalar que es una pérdida de tiempo y no es función propia de un legislador, tratar de aprobar proyectos de ley por su bondad de objetivos. El 99% de los proyectos de ley que yo conozco, tienen objetivos nobles que merecen la aprobación de todo el mu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una ley no es una simple versión de una filosofía determinada o de un criterio determinado sino que tiene que ser un instrumento idóneo para salvar dificultades, para resolver problemas, para otorgar protección efectiva. Por más que un proyecto esté insuflado de las mejores intenciones, si no cumple esos objetivos operativos, son proyectos de ley que, en vez de ayudar a los sujetos a los que están destinados, los condena a la desprotección y eso es lo que sucede con este proyecto de ley y eso es lo que sucedió con el proyecto de ley relativo a honorarios profesionales de abogados del Estado. ¿Qué ocurrió con ese proyecto?. Tal como yo lo había anunciado desde este mismo asiento, sucedió que, aprobado por la otra Cámara, el Poder Ejecutivo lo vetó totalmente.  Y si ese veto es rechazado ulteriormente, seguirá el triste destino de su declaración de inconstitucionalidad, de manera que vamos a terminar a fojas ce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gual suerte va a correr este proyecto si es que es aprobado por esta Cámara, va a ser un noble empeño para terminar en algo que no va a tener ninguna efectividad. Es triste tener que decirlo, pero es la pura rea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queremos proteger eficazmente a nuestros menores, entonces, actuemos con instrumentos legales que sean factibles de aplicar y que no invadan esferas que son propias de otras ramas del derech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mis observaciones, después de señalar las opiniones de las especialistas contra el proyecto, establecí claramente, tal cual ya lo había dicho en reiteradas oportunidades, insistiendo en el planteo sistemático en el sentido de que es de capital importancia el ordenamiento de las normas jurídicas en códigos orgánicos con amplitud abarcante, de modo tal, que sus preceptos sean aplicables a todas las personas y entidades, más allá de ciertas características  particulares, etárias, de género, raza, religión, nivel social, sexo, etc. Esa es la sana tendencia que se impone en el mundo de las leyes, a punto tal que la tendencia dominante y que ya se materializó en nuestro país es la unir en un solo código el Código Civil y el Código de Comercio. ¿Por qué?, porque se quieren conjuntos sistemáticos y orgánicos de leyes que sean rápidamente aplicables a las entidades objeto de su n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ierto que por razones de política social hay ciertas instituciones o situaciones que requieren leyes con especificidades propias, pero en esos casos, es conveniente que esas leyes se apliquen a normar concretamente sobre esas especificidades y solamente en la medida  que esas especificidades no estén contempladas en las leyes de fon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quiero decir con eso?. Que si en el Código Civil, en el Código Penal, en el Código de Organización Judicial, en el Código Procesal Civil, en el Código Procesal Penal, en el Código del Trabajo, ya existen previsiones sobre la materia, no tiene absolutamente sentido llover sobre mojado, más aún cuando esos conjuntos sistemáticos se refieren al grueso de la sociedad o abarcan esferas amplias de la actividad hu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cá lamentablemente se ha hecho eso, y con una mala técnica jurídica. Porque nosotros hemos establecido este criterio: si un artículo del Código Civil por ejemplo es modificado por una ley ulterior, habíamos dicho que el régimen que íbamos a seguir para no crear un caos jurídico era el siguiente: “artículo tal, modifícase el artículo tal del Código Civil que queda redactado de la siguiente forma:” y viene la nueva reda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no se entiende qué normas del Código Civil continúan vigentes, qué normas están modificadas ni en qué sentido están modifica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hay algo mucho más grave. Si yo voy a modificar o de alguna manera avanzar sobre algún texto de un código de fondo, tiene que dárseme una explicación precisa y puntual de los motivos por los cuales se apartan de criterios que han sido objeto de estudios doctrinarios y de jurisprudencia, serios, algunas veces con añejos años y digo más que años, sig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se va modificar el régimen de responsabilidad establecido en el Código Civil, las razones que se invoquen tienen que ser explícitas y muy serias, por ejemplo. Acá no se ha dado ninguna explicación en virtud de la cual, por ejemplo se superponen temas que ya están establecidos en el Código Civil, como por ejemplo los artículos 136 al 180, 184 al 239, sobre patria potestad, derechos y deberes de los padres, suspensión de la patria potestad, pérdida de la patria potestad, extinción de la patria potestad, administración de los bienes del menor, régimen de tenencias y régimen de visitas, régimen de los alimentos, de las autorizaciones para viajar y contraer matrimonio y 55 artículos del Código Civil sobre la tut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áles son las razones que pudieron llevar a modificar, invadir este tema que es típico del Código Civil?. No lo sabemos. Lo mismo ocurre con materias como el artículo 9 que está previsto en el Código Penal, Procesal Penal, artículo 13 previsto en el Código del Trabajo,  artículos 31 y 32 sobre educación previsto en los artículos 73, 74, 75, 76 de la Constitución Nacional, artículo 34 contemplado en la Ley General de Educación, artículo 43 ya contemplado en el artículo 86 y 90 de la Constitución Nacional y en todo el Código del Trabajo, artículos 53, 57, 58, 59 ya previstos en tres leyes especiales en el Código Penal, artículos 89 al 97, 101, 105 a 113, 115, 118 a 123, 130, 132, 134 ya previsto en el Código del Trabajo, en el Código Sanitario y en varias leyes espe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dije en varias oportunidades, no podemos aplicarnos a pretender hacer códigos especiales contemplando nada más que un aspecto del ser humano o de la actividad hu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crearía un caos jurídico y judicial, si se pretendiera que fuera normado, lo que ya está normado en los códigos de fondo, en el Código Civil por ejemplo, se hiciera un Código Civil para mujeres, un Código Civil para varones, un Código Civil para infantes, un Código Civil para adultos, un Código Civil para seres humanos de tercera edad, un Código Civil para nacionales, un Código Civil para extranjeros, un Código Civil para solteros, un Código Civil para divorciados, un Código Civil para casados, un Código Civil para ciegos, para zurdos, para tuertos, para cojos, para mancos, y eso es lo que se pretende ac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pretende hacer un Código Civil para menores, con el mismo criterio asistemático nada impide que mañana lo hagamos para hombres de tercera edad, para mancos, zurdos, un Código Civil para cerristas, para olimpista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tas cosas son una enorme obviedad  y que en vez de ayudar a los menores, les va crear obstáculos insalvables en su faz operativa, en su faz prác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ntro a considerar cada uno de los artículos porque en la discusión en particular, por supuesto que voy a entrar a considerar cada uno de los artículos que fueron observados y que mencio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además de haberlos incluido en este Código están mal redactados, aunque estuvieran bien redactados no correspondería en un orden sistemático que estuvieran acá, pero además de eso están mal redac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oy sugiriendo a los colegas Senadores que por la salud de la República y sobre todo por el bien de los menores se rechace este proyecto de ley y me comprometo formalmente a que si este proyecto de ley es rechazado, a la brevedad, en un plazo no mayor de cinco meses, a  presentar un nuevo proyecto de Código del Menor.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ario Paz Casta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lang w:val="es-ES_tradnl"/>
        </w:rPr>
        <w:t xml:space="preserve">SEÑOR SENADOR MARIO PAZ CASTAING:  </w:t>
      </w:r>
      <w:r>
        <w:rPr>
          <w:rFonts w:cs="Arial" w:ascii="Arial" w:hAnsi="Arial"/>
          <w:i/>
          <w:spacing w:val="-3"/>
          <w:sz w:val="22"/>
          <w:lang w:val="es-ES_tradnl"/>
        </w:rPr>
        <w:t>Gracias señor Presidente. Voy a hacer una breve mención porque como últimamente se confunden las afirmaciones quiero aclararlo antes de que empiece a exponer los fundamentos de nuestra pos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respeto, no solamente respeto sino que admiro, la trayectoria del Senador preopinante y soy si se quiere un confeso seguidor de sus ideas y de sus posiciones legales y de las posiciones que ha sustentado la mayoría de las veces en este plenario y en esta 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tengo que aclarar que en esta oportunidad voy a discrepar totalmente porque estamos sentados ambos en dos posiciones doctrinarias absoluta y diametralmente opuestas y a partir de ahí van a suceder todas las cuestiones, que de algún modo nosotros notamos como contradicciones, en algunos casos, en otros quizás por una indebida información, porque no se ha leído probablemente a profundidad lo que hoy constituye el proyecto base que es el que está sometido a estudio en este ple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tradicciones que hacen diferencia a indebida información sobre el proyecto que tenemos en estudio ahora. Tanto la Cátedra de Derecho de Familia, como la Comisión Nacional de Codificación, como incluso algunas opiniones vertidas por el preopinante, están fundadas probablemente, casi seguro estoy que es así, en un anteproyecto que no es el que hoy tenemos en nuestras manos sometida a estu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se refieren al tema de la capacidad, está claro que por ejemplo el tema de la mayoría de edad ya ha sido eliminado, en el primer artículo de este proyecto base que hoy tenemos a la v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o que hace referencia a las normas relativas al Código del Trabajo, también esas normas ya han sido acogidas e incorporadas al texto que hoy forma parte del proyecto base.  Quien les habla, ha objetado y ha obtenido el voto favorable en comisión sobre esas objeciones que en particular he manif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 los temas puntuales y es evidente que estamos como al principio en dos posiciones absolutamente distintas, y yo diría que esto no viene de ahora, viene desde hace mucho tiempo atrás y esto es normal cuando se estudia una ciencia social y el Derecho es una ciencia social, o por lo menos hay algunos que lo consideran como una ciencia social, otros dicen que es una ciencia textual, no entremos en grandes profundidades a las que tampoco yo puedo inmiscuirme con mucha propiedad, pero digamos que, esta misma discusión, hace un siglo y medio atrás se daba entre quienes pretendían oponerse a la aparición, a la vigencia de una disciplina como por ejemplo el derecho del trabajo.  ¿Por qué?, porque ya estaba todo contemplado en el Derecho Civil, porque no había una razón de ser para regular un contrato específico, autónomo e independiente, con una relación particular, como es la que proviene de las relaciones laborales.  Es más, con el avance del tiempo, con el avance incluso de la sistematización de esta disciplina jurídica, hasta ahora incluso, hay sostenedores que todavía intentan, vía, por una suerte de interpretación jurisprudencial o por algún atajo que siempre se da en el manejo de las situaciones procesales o jurídicas, conflictivas, fundamentalmente, civilizar las relaciones de trabajo. Y eso que ya es una ciencia, que tiene, repito, un siglo y medio de vigencia, que hay organismos internacionales, de las Naciones Unidas, de todo tipo, que están protegiendo, rigiendo y ampliando el horizonte de esta disciplina. Y traigo esto a colación porque es la misma situación en la que nos encontramos h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ulta que no se trata el Código Civil para los menores, de hecho y de derecho, esta legislación existe con la Ley 903 del año 1981, Código del Menor, donde se legisla sobre los derechos de familia, sobre la tutela, la curatela, incluso el derecho del trabajo, la jurisdicción especializada, todo está comprendido y asumido en esa legislación específica llamada hasta ahora Código del Menor, que después ya nos referiremos a la palabra menor como una categoría jurídica que hoy ha sido superada doctrinariamente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digamos que, no estamos hoy estudiando y tratando de incorporar a nuestro ordenamiento jurídico una innovación, porque  esta innovación tiene casi veinte años de vigencia y esta “innovación” con casi veinte años de vigencia, partió de un supuesto doctrinario hoy totalmente superado que es el que se refiere a la doctrina de la situación irregular de los menores, como decía la legislación, atacando, reprimiendo desde un orden estrictamente judicial y del conflicto judicial la situación de los menores de 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situación irregular como doctrina y sostenimiento del Código, que repito tiene veinte años de vigencia, hoy no estamos agregando nada nuevo, sino que estamos tratando de superar una contradicción doctrinaria y de actualizar una legislación que necesita justamente esta reforma legislativa para adecuarla no solamente al pensamiento moderno doctrinario, sino también necesita actualizarse como consecuencia de la contradicción en nuestro propio ordenamiento jurídico in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1:0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oindependiente3"/>
        <w:rPr/>
      </w:pPr>
      <w:r>
        <w:rPr/>
        <w:tab/>
        <w:t>ASUME LA PRESIDENCIA LA VICEPRESIDENTA SEGUNDA,  SENADORA ELBA RECAL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ulta que en el año 1989 por la Asamblea de las Naciones Unidas se aprueba la Convención de los Derechos del Niño.  Esa Convención fue ratificada por nuestro país diez meses después en el año 1990 y se incorpora al texto constitucional de 1992, en el artículo 54 cuando se refiere a la protección del niño y hablando de los derechos del niño que tienen carácter prevaleciente en caso de conflictos y a la protección integral de los mismos, como sustento doctrinario proveniente y emergente de dicha Convención de las Naciones Un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hí tenemos las dos situaciones fundamentales. Por un lado, una ley que no es nueva, una ley que no inventa nada, porque ya existe y preexiste en nuestro ordenamiento jurídico, una ley que debe ser actualizada y reformada porque hay normas constitucionales que así lo expresan, el artículo 54 que acabo de citar, que forma inconstitucional esta ley del menor que hoy tenemos vigente, y por otro lado, la necesidad de adecuar los derechos del niño, la niña y el adolescente a la vigente situación doctrinaria, la protección integral y cuando hablamos de protección integral tenemos que este derecho ubica al niño, a la niña y adolescente, como sujetos del derecho y que a través de esta norma y esta reforma legislativa no solamente se lo convierte en sujeto de derecho sino que al mismo tiempo se garantiza la vigencia y el ejercicio de esos derec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cuando se trata que su incorporación produciría un caos, por una repetición innecesaria de disposiciones o que contaminarían transversalmente toda la legislación, eso también es una apreciación errónea. ¿Por qué?, porque primero tenemos que analizar que los derechos de los niños y de los adolescentes son derechos, como su nombre lo indica, especiales que deben ser analizados desde la perspectiva del niño y del adolescente, todo lo que se refiera a garantías, derechos y principios generales. ¿Y por qué esto?. Y no es una repetición innecesaria, como por ejemplo tenemos el caso a la vista y traigo a la memoria, las reivindicaciones de gén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l sufragio es un derecho universal, pero hubo necesidad en el año 1963 de establecer el voto de las mujeres y eso tuvo que ser ley, pero nadie le desconocía el derecho universal del sufragio porque ya estaba consagrado, pero necesitaba y precisaba una norma, expresa y especial. Lo mismo con relación al derecho a la vida, a la intimidad, a las relaciones, que por supuesto tienen otra perspectiva, otro análisis, otro planteamiento y otra operación desde el punto de vista de los niños y de los adolesc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evidentemente surge del espíritu crítico a esta necesidad jurídica de actualizar y superar doctrinariamente nuestra legislación, existe una resistencia al cambio, que vuelvo a repetir, no es nueva, ya lo decíamos al principio.  Y por si esto fuera poco, tenemos, aunque se diga que no hay un compromiso escrito, suscrito por la Cámara, por las comisiones asesoras de la Cámara con relación al orden internacional, con relación a la Convención Interamericana de Derechos Humanos, hay un compromiso moral, asumido aquí en este plenario, por la mesa directiva del Senado, por principales referentes de la Cámara con relación a la vigencia y fundamentalmente a la vigencia de la Ley Penal Juvenil, que es justamente uno de los grandes aportes que produce esta legislación adecuando al Código Penal y Procesal Penal vigente, esta legis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proyecto además, se hace un reconocimiento claro de los derechos que no son solamente los que están inmersos y en el debate procesal, son derechos sociales, que deben tener también una solución social. Por eso es que en este proyecto se estatuye y se norma la desjudicialización de aquellos casos que no tienen un origen estrictamente jurídico y que no tienen una respuesta adecuada desde la competencia jurisdiccional. Un conflicto vecinal, un conflicto familiar, un maltrato que tiene que tener una respuesta inmediata desde las autoridades municipales o desde las autoridades departamentales pueden solucionar este conflicto, pueden darle un remedio inmediato a la situación, a una situación social que por supuesto, desde la justicia muchas veces o llega tarde o definitivamente no puede llegar porque no está contemplado o si está contemplado no tiene forma de materializar su solución y su respu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tas sustituciones que por otra parte no aumentan el gasto del  Estado.  En este proyecto base hay otra falsa percepción, nosotros con relación al proyecto original hemos modificado la estructura orgánica, administrativa y burocrática alivianando los costos de la misma, haciendo que cada funcionario que integra las comisiones municipales o departamentales, la integren con sus salarios provenientes de sus reparticiones de las que son mandatarios, y en el caso de aquellos representantes que pertenezcan a organizaciones civiles sean ellas las que le sustenten, le remuneren o le den algún tipo de retribución.  En una palabra, es muy poco el gasto, si es que se puede considerar gasto una inversión para resolver problemas puntuales de nuestra sociedad.  Y nuestro país hay una enorme deuda social acumulada que debe ser referida y que este Código trata de pali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con estas instituciones descentralizadas, lo que se promueve también es la participación ciudadana, estamos alentando instituciones que cumplen ya algún nivel de funciones importantes, la Municipalidad de Asunción en el Gobierno del Departamento Central, existen estas consejerías en materia de la niñez y la juventud y tienen aplicación inmediata y resuelven muchos confli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pasa es que nuestra visión muchas veces, contaminada todavía por la legislación vigente inconstitucional, insuperada doctrinariamente como es la del Código del Menor nos ubica frente a la resolución de los temas desde la vía judicial estrictamente, de que el juez tiene que andar por la calle resolviendo los problemas sociales y el juez tiene otra función que cumplir como magistrado, para eso están las instancias sociales para defender a la ciudadanía y le da también mayor seguridad jurídica porque el magistrado también se ocupa de las funciones auténticamente judiciales y de origen auténticamente juríd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dríamos extendernos mucho tiempo más en estas consideraciones, yo diría son de orden estrictamente genérico, podemos ampliarlas, pero en resumen queremos decir lo siguiente, hay una necesidad de la jurisdicción de la infancia, hay una necesidad de la legislación competente en materia especial, no porque repito, porque ya está vigente en nuestro país, hay una necesidad de adecuarla a las normas jurídicas internas por prelación de las leyes ya que tenemos un convenio ratificado constitucionalmente y hay una necesidad de darle prioridad, finalmente a la defensa de la dignidad de quienes normalmente se los consideran abandonados a su suerte en este país por imperio de la marginalidad y ahí tenemos gente que está circulando delante nuestro que son el ejemplo vivo de lo que nuestra sociedad condena o margina por negligencia o incapac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Código no va resolver los problemas sociales, evidentemente que no los va a resolver, pero nos da un instrumento válido para superar antiguas deficiencias de nuestra organización social y de nuestra organización juríd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as razones, señora Presidenta, solicito la aprobación en general y me reservo para otras intervenciones, abundar y ampliar en detalle el tratamiento de este código.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 EN LA BA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lang w:val="es-ES_tradnl"/>
        </w:rPr>
        <w:t xml:space="preserve">SEÑORA VICEPRESIDENTA SEGUNDA:  </w:t>
      </w:r>
      <w:r>
        <w:rPr>
          <w:rFonts w:cs="Arial" w:ascii="Arial" w:hAnsi="Arial"/>
          <w:i/>
          <w:spacing w:val="-3"/>
          <w:sz w:val="22"/>
          <w:lang w:val="es-ES_tradnl"/>
        </w:rPr>
        <w:t>Tiene el uso de la palabra el señor Senador Miguel A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a Presidenta, Honorable Cámara:  yo he escuchado con mucha atención y el debido respeto, las dos magníficas exposiciones que acabamos de escuchar y que delinean los contornos de dos posiciones encontradas desde hace bastante tiempo en esta 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con más seriedad tomé, señora Presidenta, sin embargo es la amenaza del Senador Evelio Fernández Arévalos de que se consideraría artículo por artículo ya que ha objetado en tiempo y forma oportunos los casi 370 artículos de este Cód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puedo sino aplaudir como abogado, la defensa que hace el doctor y abogado Evelio Fernández Arévalos de la ciencia jurídica en cuanto tal, pero también me conmueve el afán innovador que acabamos de escuchar, expuesto por el Senador Paz Castaing, pero creo que corresponde advertir a esta Cámara de la amenaza del Senador Evelio Fernández Arévalos, son 370 artículos que tendremos que discutirlos uno a u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creo señora Presidenta que las posiciones hasta ahora encontradas expuestas aquí no puedan ser conciliadas y quiero traer a colación una experiencia con resultado satisfactorio en esta Cámara que para el estudio de un determinado proyecto de ley sobre el que había un pedido de tratamiento de urgencia constituyó una comisión ad hoc que despachó en tiempo oportuno ese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debiéramos hurgar en la posibilidad de integrar una comisión paritaria, no ya que responda al pluralismo de las distintas bancadas, que también debe ser atendida, sino al pluralismo planteado por estas dos posiciones encontradas para conciliar los crite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nador Evelio Fernández Arévalos ha dicho que él comparte la filosofía del proyecto, este es un magnífico punto de partida para ir pensando en un proyecto que conforme a las dos partes, no comparto el criterio del Senador Evelio Fernández Arévalos que sugiere que el proyecto sea rechazado, porque esto nos llevaría a estudiar el proyecto recién en el segundo semestre del año pró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sí, señora  Presidenta, que debiéramos integrar, repito, una comisión ad hoc que se encargue de estudiar este proyecto, lo antes posible, con el propósito de conciliar las dos posiciones, que no son repito, inconciliables evidentemente, que respete las pautas esenciales de la Ciencia Jurídica por un lado y por otro lado, que acoja el afán innovador que hemos escuchado hoy, expuesto magníficamente por el Senador Paz Castaing y que se ha manifestado ya en distintas oportunidades tanto en la plenaria como en las comi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a es una sugerencia que propongo a la Honorable Cámara en atención a que el proyecto tiene 369 artículos que tendremos que estudiarlo en caso contrario, uno por uno, escuchando en cada caso las objeciones que va formular con absoluta seguridad el Senador Evelio Fernández Arévalos. Yo mismo tengo una serie de objeciones al proyecto, incluso objeciones de forma, porque hay errores muy notorios en la redacción del proyecto, entonces o aprobamos una moción de suspensión, es decir de integración de una comisión especial a la que confiaríamos el estudio inmediato de este proyecto o nos disponemos a estudiar los 369 artícu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s son las opciones que tenemos.  Muchas gracias, señora Presid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lang w:val="es-ES_tradnl"/>
        </w:rPr>
        <w:t xml:space="preserve">SEÑORA VICEPRESIDENTA SEGUNDA: </w:t>
      </w:r>
      <w:r>
        <w:rPr>
          <w:rFonts w:cs="Arial" w:ascii="Arial" w:hAnsi="Arial"/>
          <w:i/>
          <w:spacing w:val="-3"/>
          <w:sz w:val="22"/>
          <w:lang w:val="es-ES_tradnl"/>
        </w:rPr>
        <w:t>Señor Senador: aunque usted no lo dijo, la Presidencia se cree en la obligación de preguntar, ¿usted está haciendo una moción de aplazamiento de vuelta 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lang w:val="es-ES_tradnl"/>
        </w:rPr>
        <w:t xml:space="preserve">SEÑOR SENADOR MIGUEL ANGEL RAMÍREZ:  </w:t>
      </w:r>
      <w:r>
        <w:rPr>
          <w:rFonts w:cs="Arial" w:ascii="Arial" w:hAnsi="Arial"/>
          <w:i/>
          <w:spacing w:val="-3"/>
          <w:sz w:val="22"/>
          <w:lang w:val="es-ES_tradnl"/>
        </w:rPr>
        <w:t>Así es señora Presid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lang w:val="es-ES_tradnl"/>
        </w:rPr>
        <w:t xml:space="preserve">SEÑORA VICEPRESIDENTA SEGUNDA: </w:t>
      </w:r>
      <w:r>
        <w:rPr>
          <w:rFonts w:cs="Arial" w:ascii="Arial" w:hAnsi="Arial"/>
          <w:i/>
          <w:spacing w:val="-3"/>
          <w:sz w:val="22"/>
          <w:lang w:val="es-ES_tradnl"/>
        </w:rPr>
        <w:t>A consideración la moción de vuelta a Comisión que plantea el Senador Miguel A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Una aclaración señora Presid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lang w:val="es-ES_tradnl"/>
        </w:rPr>
        <w:t xml:space="preserve">SEÑORA VICEPRESIDENTA SEGUNDA:  </w:t>
      </w:r>
      <w:r>
        <w:rPr>
          <w:rFonts w:cs="Arial" w:ascii="Arial" w:hAnsi="Arial"/>
          <w:i/>
          <w:spacing w:val="-3"/>
          <w:sz w:val="22"/>
          <w:lang w:val="es-ES_tradnl"/>
        </w:rPr>
        <w:t>En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Son las 11:25 hora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ab/>
        <w:t>REASUME LA PRESIDENCIA SU TITULAR EL SENADOR JUAN CARLOS GALAVERNA</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EVELIO FERNANDEZ AREVALOS:</w:t>
      </w:r>
      <w:r>
        <w:rPr>
          <w:rFonts w:cs="Arial" w:ascii="Arial" w:hAnsi="Arial"/>
          <w:i/>
          <w:spacing w:val="-3"/>
          <w:sz w:val="22"/>
        </w:rPr>
        <w:t xml:space="preserve"> Quería aclarar que la moción del señor Senador preopinante no se reduce a suspensión del tratamiento de este tema, sino también a la designación de una comisión “ad hoc” que tenga a su cargo el tratar de conciliar un texto final, entonces la moción es dob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sí es, señor Senador, y en el caso que prospere la moción de aplazamiento, entonces la presidencia con los miembros de la mesa directiva y los líderes de bancada eventualmente trabajaría para la constitución de esa comisión mencionada. Tiene la palabra el señor Senador Torales, sobre la moción de orden.</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MARCIANO TORALES: </w:t>
      </w:r>
      <w:r>
        <w:rPr>
          <w:rFonts w:cs="Arial" w:ascii="Arial" w:hAnsi="Arial"/>
          <w:i/>
          <w:spacing w:val="-3"/>
          <w:sz w:val="22"/>
        </w:rPr>
        <w:t xml:space="preserve">Señor Presidente, colegas: para suscribir lo propuesto de vuelta a comisión, fundamentalmente porque compartimos de que es un código con buenas intenciones, pero que tiene algunas cuestiones, por sobre todo inconstitucionalidades graves, por ello he suscrito el dictamen de la Comisión de Asuntos Constitucionales  y que pueden ser solucionadas, como el caso del artículo 13, por ejemplo, y también el artículo 15, que evidentemente son groseras inconstitucionalidades que tiene el proyecto y que si se conforma una comisión especial, lógicamente estas dificultades pueden ser superadas y para no extenderme sobre el tema.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olamente quiero señalar que hay cuestiones que sí pueden ser corregidas en una comisión como la que se integró recientemente, como por ejemplo la relativa a la organización financiera, una serie de proyectos que se estudiaron, y que han permitido superar algunas discrepancias, algunas diferencias y en este proyecto se puede significar superar algunas inconstitucionalidades que desde mi punto de vista y lo voy a fundamentar más adela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odo que suscribo y esperemos que sea aprobada la propuesta del señor Senador Ramírez, en el sentido de volver a comisión y precisamente superar esta que considero inconstitucionalidad.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 Senador. Tiene el uso  de la palabra la señora Senadora Elba Recalde.</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ELBA RECALDE: </w:t>
      </w:r>
      <w:r>
        <w:rPr>
          <w:rFonts w:cs="Arial" w:ascii="Arial" w:hAnsi="Arial"/>
          <w:i/>
          <w:spacing w:val="-3"/>
          <w:sz w:val="22"/>
        </w:rPr>
        <w:t>Muchas gracias, señor Presidente. Básicamente creo que ningún proyecto es perfecto, ni más o menos siquiera, recién cuando estamos implementando, aveces, nos damos cuenta de los errores en que incurrimos desde una posición de políticos. De manera que creo que cualquier cosa puede ser objeto de arreglo, de redacción, pero en este caso en particular yo quiero señalar tres aspec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reo que a lo largo de las exposiciones se ha demostrado que las diferencias entre los señores Senadores es una posición doctrinal, queremos hacer un cambio a una doctrina que estuvo desde 1980 en vigencia hasta que en 1990 el Paraguay asume el compromiso de cambiar. Entonces es muy difícil que se puedan  conciliar posiciones, es muy difíci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Si hay Senadores  que dicen que este tema es objeto del Código Civil, y nosotros estamos diciendo que no, eso es objeto de una ley, que en 1981 se aprobó y está en vigencia.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Hay Senadores que dicen por qué crear toda una instancia, todo un sistema orgánico judicial cuando eso está en vigencia desde ese tiemp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O sea que este proyecto no ha creado los juzgados del menor, este proyecto no ha creado los tribunales del menor, y las fiscalías del menor, solamente estamos queriendo actualizar la legislación al mandato de la Convención y al mandato de la Constitución Nacional. Entonces quiero llamar la atención sobre esa posición doctri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Muchos de nosotros creemos que los niños, niñas y adolescentes necesitan de una legislación  que los proteja desde la concep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AMPANILL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oléreme la interrupción, señora Senadora, le ruego se refiera a la moción de orden, en el caso de que esa moción de orden no prospere tendrá oportunidad si se quiere referir al fondo de la cuestión. Compréndame señora Senadora  que estoy obligado a pedirle que se refiera a la moción de orden.</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ELBA RECALDE: </w:t>
      </w:r>
      <w:r>
        <w:rPr>
          <w:rFonts w:cs="Arial" w:ascii="Arial" w:hAnsi="Arial"/>
          <w:i/>
          <w:spacing w:val="-3"/>
          <w:sz w:val="22"/>
        </w:rPr>
        <w:t>Señor Presidente: no se sienta usted mal, quiero que sepa que yo entiendo lo que usted me está diciendo,  pero quisiera llamar la atención sobre la imposibilidad de conciliar dos doctrinas por medio de una comisión, y voy al segundo punt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Señora Senadora: le ruego que haga todo lo que quiera pero en relación a la cuestión en tratamien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Hace a la cuest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Usted, como ha dicho, conoce perfectamente  que es lo que lo que le estoy pidiendo, de lo que se trata es que se adecue a las norma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ELBA RECALDE: </w:t>
      </w:r>
      <w:r>
        <w:rPr>
          <w:rFonts w:cs="Arial" w:ascii="Arial" w:hAnsi="Arial"/>
          <w:i/>
          <w:spacing w:val="-3"/>
          <w:sz w:val="22"/>
        </w:rPr>
        <w:t>Voy a intentarlo, pero espero que usted comprenda también que  necesito explicar porque es inconciliable, que va a hacer una comisión, porque la moción no es solamente de aplazamiento, sino de formar una comisión. Voy al segundo punto y termi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oléreme, señora Senadora, me veo ya obligado ahora a interrumpirla. No está en discusión la formación de una comisión, está en tratamiento una moción de orden de vuelta a comisión presentado por el señor Senador Ramírez,  más aún, en este caso, en el momento en que usted presidía la sesión. Le ruego, señora Senadora, por favor, que se refiera a eso. Lo de la comisión la Presidencia ha explicado y repite por si usted no ha percibido: si eventualmente la Cámara resuelve la vuelta a comisión, la  Presidencia, con los miembros de la mesa directiva, estoy repitiendo, y los líderes de bancada, arbitrarán las medidas necesarias para que así se proceda. Por favor, señora Senado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Muchas gracias, señor Presidente. Prosigo y voy al segundo punto, de porqué no debe volver a comisión, porque tenemos un largo período  de receso, y tenemos encima nuestro ya en el tiempo la aplicación total del Código Penal. Eso significa  que el sistema judicial penal que ésta Cámara tuvo la suerte de cambiar, necesita de esta ley para completar el círculo. O sea que en marzo entra en vigencia la reforma total del sistema judicial, y resulta que los únicos  que no van a tener una legislación van a ser los adolescentes o los menores como mal llama así peyorativamente este código en vigencia, porque el Código Penal dice claramente que en materia de medidas sustitutivas, educativas o psicopedagógicas, será este código  el que imponga su doctrina para su aplic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O sea, que nuevamente el sector de la minoridad, como se dice, y no comparto, en todo  caso el sector de los niños, niñas y adolescentes, va a ser  el que va a quedar desprotegid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ambién quiero decir que se impone con la misma agilidad la necesidad de modificar el procedimiento que está siendo utilizado en materia tutelar, la oralidad de los juicios, los fiscales, el Fiscal General del Estado, los fiscales, los jueces,  están solicitando por favor se les dé el marco legislativo  para que empiecen a rodar con agilidad todos aquellos juicios que están hoy pendientes de resolu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quiero que los señores Senadores tomen en cuenta la libertad de las personas, el alimento de los niños, el alimento que reciben por orden judicial, los procesos de relacionamiento de padres e hijos, necesitan que esta Cámara hoy dé media sanción para que en la brevedad posible también Diputados pueda hablar sobre el tema, discutir  y aprobar la legislación que permita armonizar el cambio del sistema penal judicial. Por eso pido que la moción sea rechazada.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A usted, señora Senadora. Tiene la palabra  el señor Senador Fernández Arévalo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EVELIO FERNÁNDEZ ARÉVALOS: </w:t>
      </w:r>
      <w:r>
        <w:rPr>
          <w:rFonts w:cs="Arial" w:ascii="Arial" w:hAnsi="Arial"/>
          <w:i/>
          <w:spacing w:val="-3"/>
          <w:sz w:val="22"/>
        </w:rPr>
        <w:t>Simplemente quería precisar  dos cosas: que hay una previsión del Código Penal específica sobre la materia, artículo 12: “Este Código se aplicará a los hechos realizados por menores, salvo que la legislación sobre menores infractores disponga algo distinto”, de manera que está prevista la situación.</w:t>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En segundo lugar, que como dijeron ya varios señores Senadores, existe una legislación vigente en la materia, que ha sido parcialmente derogada por disposiciones constitucionales  y por tratados internacion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i/>
          <w:spacing w:val="-3"/>
          <w:sz w:val="22"/>
        </w:rPr>
        <w:tab/>
        <w:t>Y en tercer lugar, que lo que se trataría de hacer es de mejorar lo que evidentemente está mal en este proyecto, reconocido por sus propios gestores. ¿Qué motivos puede haber entonces  para que no se pueda aplicar este cuerpo, como lo ha hecho siempre,  a perfeccionar un instrumento que se considera tan importante?. Nada más</w:t>
      </w:r>
      <w:r>
        <w:rPr>
          <w:rFonts w:cs="Arial" w:ascii="Arial" w:hAnsi="Arial"/>
          <w:b/>
          <w:i/>
          <w:spacing w:val="-3"/>
          <w:sz w:val="22"/>
        </w:rPr>
        <w:t>.</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A votación la moción de orden por la que se propone la vuelta a comisión. Quienes estén de acuerdo se servirán levantar la mano: 18 votos, no reúnen la mayoría necesaria de dos tercio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RECHAZ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ntinúa el deba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LAUSOS EN LA BAR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AMPANILL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 los estimados conciudadanos presentes en la barra les ruego mantener el silencio, pueden estar todo el tiempo que quieran pero sin incidir, por favor, con manifestaciones de ningún tipo, ni de aprobación ni de desaprobación. Les ruego tengan en cuenta este pedi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la palabra el señor Senador Tor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Señor Presidente, colegas: el proyecto refiere a una materia con especificidad desde la aprobación efectiva del Código del Menor, la Ley 903 que no solamente es un código de fondo sino que también tiene normas de procedimiento creando como jurisdicción especial la tutelar del menor, con juzgados, tribunales y ministerio público o fiscalías que entienden sobre materia específica relativa a los menores y sobre regulaciones tenidas en el Código del Menor; entonces no se trata de que no exista en nuestro ordenamiento positivo la estructura jurisdiccional sino que también existe actualmente todo lo relativo y con especificidad a los menores de edad a partir de la vigencia del mencionado códig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La Constitución de 1992 da énfasis al tema del menor en el capítulo referente a los derechos de familia, el artículo 53 en particular habla de los hijos y el artículo 54 de la protección al niño.  Habla también el artículo 55 de la maternidad, la paternidad, habla de la juventud en el artículo 56.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Consecuentemente, en nuestro ordenamiento positivo, en general y en nuestro ordenamiento constitucional ya están previstas todas las instituciones relativas al menor igualment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bo señalar que suscribo, en su gran mayoría, las expresiones del colega Senador Evelio Fernández Arévalos en el sentido de que existen una serie de disposiciones que sobrepasan y van sobre disposiciones constitucionales incluso también otras referentes al Código Civil y que no están derogadas expresamente o que eventualmente podrían llevarnos a situaciones de confu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particular, referente al nombre, voy a  mencionar solamente algunos temas puntuales, por ejemplo el artículo 54 habla de la protección  del niño y se refiere al niño como abarcante de todo y no el niño y la niña y es la propia Constitución la que define así, de modo que vamos a inferir que si la ley discrimina entre niño y niña, la niña no está protegida constitucionalmente, lo cual nos lleva al absur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a en el decorrer de las disposiciones que estuve verificando por ejemplo el artículo 13 habla de la protección de la maternidad y como está redactado. “La protección de la maternidad se inicia con la atención a la embarazada durante el período prenatal, en el momento del parto y el puerperio hasta los 45 días después del parto. Estos cuidados quedarán a cargo del progenitor del niño o niña por nacer, en caso de ausencia, incapacidad o indigencia del progenitor quedará a cargo de los abuelos o de otros miembros de la familia y en su defecto a cargo de las instituciones previstas en la le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Constitución Nacional en el artículo 53 habla claramente: “los padres tienen derecho y la obligación de asistir, de alimentar, de educar y de amparar a sus hijos menores de edad.  Serán penados por la ley en caso de incumplimiento de sus deberes de asistencia alimentaria.  Los hijos mayores de edad están obligados a prestar asistencia a sus padres en caso de neces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a disposición contrasta evidentemente con el artículo 53 de la Constitución que establece la obligación alimentaria en línea vertical. Es decir, solamente va hasta el padre y recíprocamente los hijos hacia los padres posteriomente. Eso dice la Constitución. Aquí no, en esta disposición no solamente al progenitor le obliga a los abuelos y a otros miembros de la familia, hasta qué grado, los primos, los sobrinos, ¿quiénes están obligados, los que tengan recurs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es evidentemente una grosera inconstitucionalidad que va más allá de lo que la propia Constitución quiere y trastoca, modifica totalmente el tema de la obligación tanto entre padres a hijos ampliándola incluso a los parientes colaterales, porque al hablar de la familia y sin determinar hasta qué grado, evidentemente va más allá de lo que la propia Constitución dispon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Ocurre que cuando también se legisla exclusivamente teniendo en cuenta el interés del menor y sin pensar en las demás ramas del Derecho, nos encontramos por ejemplo que en el artículo 15 “De la obligación de atención médica”. Para mí existe una clara confiscación de bienes privados que está proscrita por la Constitución Nacional cuando habla: “La mujer embarazada que se encuentre en estado de extrema urgencia, debe ser atendida en la institución de salud más cercana del lugar que se encuentre, sea este público o privado.  En ningún caso la insolvencia o falta de cama es razón suficiente para referir o rechazar de la institución de salud a la mujer embarazada en trabajo de parto o en estado de extrema urgencia, sin antes recibir el tratamiento de urgencia o emergencia inicial. En caso de duda se debe presumir la insolvencia y la urgencia del caso, sin que esto implique discriminación en cuanto a su cuidado y asistencia en relación con los demás pacientes. En ningún caso y por ningún motivo la falta de pago puede ameritar la retención del niño o niña recién nacido en el centro hospitalario donde se hubiere producido el alumbramien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videntemente esto de la retención de los niños es un acto deleznable, es una buena intención modificarlo, pero lo que precede en el propio artículo ya no se puede hacer, no podemos legislar contra la Constitución confiscando el patrimonio de las personas, porque los centros de asistencia privada evidentemente están concebidos para buscar lucro y lógicamente pueden congestionarse y aquí no se discrimina en ninguna parte si no se abonan los gastos sanatoriales que implique tal cuestión ¿quién lo va a abonar?  Lo va a abonar de vuelta el Estado y ahí donde llegamos a la situación o una de dos, o estamos confiscando las infraestructuras que pertenecen al sector privado en materia de salud y los que tengan atención de maternidad con lo que va precipitar en lo sucesivo, que los sanatorios y centros privados digan que no tienen asistencia de maternidad. O sea, en vez de beneficiar, vamos a perjudicar. Y estas son las cosas que tiene el proyecto y que con una vuelta a comisión podian ser corregidas lamentablemente ya no se dio y a pesar de sus buenas intenciones, el proyecto prevé situaciones que evidentemente violentan la Constitución y que creo que antes que beneficiar pueden perjudic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Hay que reconocer igualmente que el fuero del menor tiene un sinnúmero de deficiencias a partir de la entrada en vigencia del Código del Menor que tiene disposiciones de fondo y de forma y en la parte de forma evidentemente respecto al procedimiento, tiene un sinnúmero de déficits, imprevisiones, que hacen que se requiera una reforma legislativa en esa parte, pero con mayor precisión reitero, y también en la parte de fondo indudablemente tratar de superar esas cuestiones que antes que beneficiar creo que van a perjudicar las buenas intenciones del proyecto, además de señalar que hay algunas cuestiones que invaden las competencias de otras figuras dentro del Derecho Positivo, por sobre todo, la reiteración de superposición con normas constitucionales, incluso con pequeñas modificaciones que ya lo tornan contraria a la propia Constitución Nacional como estaba señalando en lo relativo al derecho a la manutención, que va más allá de lo que existe como obligación, es decir, en línea vertical de padres a hijos y de hijos a padres sino que también ya va a los familiares, es decir a los colaterales, sin especificar donde termina esa obligación de los parientes y familiar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 por ello que he suscrito el dictamen, lamentablemente por el rechazo del proyecto en general dado que hay algunas cuestiones que evidentemente la tornan inconstitucional y el dictamen que he suscrito desde luego lo he suscrito desde la Comisión de Asuntos Constitucionales. Es todo y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DIÓGENES MARTÍNEZ: </w:t>
      </w:r>
      <w:r>
        <w:rPr>
          <w:rFonts w:cs="Arial" w:ascii="Arial" w:hAnsi="Arial"/>
          <w:i/>
          <w:spacing w:val="-3"/>
          <w:sz w:val="22"/>
        </w:rPr>
        <w:t>Señor Presidente: es para apoyar el proyecto y alegar algunas posiciones con respecto a lo que ya se ha argumentado en esta sala, fundamentalmente en lo que hace al rechaz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oponen al proyecto algunos preopinantes fundándose en la línea en una supuesta excesiva especialización de la materia que estamos abordando. La especialización, a pesar de no ser un pecado que pueda alegarse en este momento, ya que esto es ya una materia especializada desde hace casi dos décadas, la cuestión del menor, sin embargo se alega con mucha fuerza y se descalifica el proyecto dentro de esa temátic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sostengo señor Presidente que la ciencia jurídica avanza justamente hacia la especialización para el mejor cumplimiento, justamente de los fines del Derecho y esta especialización se hace con un criterio selectivo y evidentemente en la ciencia del Derecho, especialmente en la legislación  comparada, el menor, el niño, el adolescente o como quiera denominárselo, ha ganado un espacio merecido y justo en ese senti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 decir señor Presidente, de ninguna manera podemos oponernos a que el menor y el adolescente tenga un cuerpo jurídico, normativo legal, que proteja sus intereses y que regule su vi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ampoco podemos descalificar y en un segundo aspecto quiero mencionar, señor Presidente, por el hecho que repito, este cuerpo que se presenta a consideración del Senado sigue lineamientos generales comparables que ha tenido como base la legislación que en la materia se ha dictado últimamente en Venezuela el año pasado, en Bolivia, en Brasil y en Perú, por citar solamente a los que se han dictado en la década que está terminan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as legislaciones sirviendo de base a legislación que ahora presentamos creo que hubiera exonerado a los preopinantes a una descalificación tan terminante y hasta irónico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inalmente, voy a alegar sobre lo que se prevé a partir del artículo 296 en adelante, en materia penal y específicamente en materia procedimental o proces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hemos trabajado ardua y largamente en la elaboración del Código Procesal Penal que hoy, está en vigencia parcial, el Prof. Wolfgang Schone, el Prof. Dr. José Ignacio González Macchi y el grupo de profesionales, de miembros del Poder Judicial, y el miembro del Ministerio Público, han coincidido en los términos de cerca de 70 artículos que en el área penal está cubriendo el tema del menor y del adolesc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n aprobado concretamente estas normas que hoy se presentan con algunas pequeñas variantes, a consideración del pleno. En mi calidad de coordinador de aquella Comisión Bicameral certifico eso y apoyo los artículos 296 hasta el final, y en general el proyecto, señor Presidente, porque me ha tocado también oportunidad de participar del trabajo de elaboración de este códi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os términos, apoyo el proyecto en general.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brevemente, para no abstenerme. Coincido plenamente con el criterio de la necesidad de una legislación especial y si esta legislación especial, tiene forma de código, es justamente la forma de evitar la dispersión de las leyes, es decir, que en el área de la minoridad estén concentrados en un cuerpo legal todas las disposiciones que se refieran a ella. Yo no creo que sea un error legislativo ni jurídico, por el contrario, puede facilitar la tarea en la aplicación del marco jurídico, es más fácil ubicar en un cuerpo sistematizado que, en varios cuerpos legales, por ahí no le encuentro inconveniente,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creo que, evidentemente, las doctrinas pueden cambiar, algunas más rápidas que otras, pero, es necesario que cuando esa doctrina comprobadamente tiene virtudes y también aceptación más o menos general, digamos, en el concierto de naciones, es la hora de revisar y adecuar, modernizar la legislación sobre la materia.  En ese sentido yo he votado en contra de la vuelta a comisión. Voy a votar por la aprobación en general, pero quiero dejar bien en claro que, el proyecto no es lo suficientemente bueno en su tota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la parte específica que busca la protección del menor es buena, comparto la doctrina, comparto el criterio sistemático, pero, señor Presidente, hay disposiciones que en algunos casos yo estoy totalmente en contra. Acá lo que se consagra de vuelta es la irresponsabilidad completa del Estado y la responsabilidad que tiene que quedar clara del Estado, se diluya mandando la responsabilidad al sector privado, porque no hay forma de hacerlo de otra man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estoy seguro que así como cuando no hay medicamentos para diálisis en IPS, para los enfermos renales, será más probable que se le recrimine al sanatorio privado que no lo haga gratuitamente cuando la obligación es que el asegurado pague y no tiene sus element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hay disposiciones que desde el punto de vista técnico, en el sentido de que la ley tiene que prescribir algo, se parecen más a un folleto de buenas intenciones. Desde ese punto yo acepto que la crítica en ese caso es merecida una posición de rechazo, pero, este documento, señor Presidente, lleva muchísimo tiempo dentro de la Cámara y tal vez, muchos de nosotros no hicimos todo el esfuerzo concentrado neces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emos la alternativa de la Cámara de Diputados y yo creo que es un gesto importante, no porque hayamos asumido que no acepto algún compromiso internacional que no sé con quién, porque ahora van a decirnos, pero -mirá si tal cosa para tal fecha, eso yo no acepto. Nosotros somos legisladores que representamos al pueblo paraguayo, no a los organismos financieros internacionales ni a las organizaciones que puedan hablar, pero esos son los tipos de presiones que también tenemos que evacuar lógic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hecho de que se nos pida una legislación contra el lavado de dinero para febrero, no hay duda que tengamos que hacer una legislación que nos avergüence o que se tenga que presentar de cualquier manera o una ley contra la piratería como el caso de la ley de pat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no hay ningún drama si se hace o no se hace la legislación en enero o en febrero, pero sí hay una actitud en la Cámara que voy a rescatar: hay gente que ha estudiado este tema y hay gente que sabiendo de sus deficiencias no hemos hecho los aportes necesarios. En mi caso particular, para no entorpecer este tema voy a tratar de hacerlo a través de la Cámara de Diputados, porque muchos de los artículos ni siquiera deben modificarse sino eliminarlos para hacer una legislación mucho más concentrada de acuerdo a la naturaleza y el propósito d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quiero explicar mi actitud, voy a votar a favor de la aprobación en general y la otra parte, la tarea que no hice, la voy a hacer con los colegas de Diputados.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Muy brevemente, para trasmitir al plenario lo que se había hecho y me preocupa muy especialmente lo dijo un preponiendo, disculpan que lo nombre, el Senador Torales, cuando habla de una posición inconstitucional supuestamente inconstitucional, con relación a una supuesta confiscación de bie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a lo largo de estos años estuvimos estudiando y recibimos notablemente de parte de los políticos esa oposición, recibimos el apoyo de la Sociedad Paraguaya de Pediatría que nos hizo acercar su posición con relación al artículo que fue citado de supuesta inconstitucionalidad. El 23 de noviembre de este año, la Sociedad Paraguaya de Pediatría nos hizo llegar una nota que pido permiso para leer voy a leer solo un párrafo y que dice entre otras cosas: "Consideramos auspiciosa y oportuna la inclusión de los mencionados artículos en el actual proyecto porque traduce adecuadamente el sentido de prioridad que poseen los Derechos de la Infancia, instrumento ratificado por nuestro país". Y concretamente, habla de lo que se refiere al auxilio que se debe prestar a la mujer embarazada, a los primeros auxilios y que el hecho de caer en esa omisión sería una actitud que tiene ya características particulares como para poder ser tratada dentro de la justicia pe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Consultado también el Ministerio de Salud con todas sus Divisiones, Direcciones de Bienestar Social, y tema de Salud Materno-Infantil, todos coincidieron en estos puntos: En la importancia de tener una legislación desde la perspectiva del niño en el seno materno, desde su concepción; que de la atención que se diera a la madre, vamos a tener un niño sano; de que mucho en este país se ha utilizado defensa como la que se expuso en este Senado, para evadir una responsabilidad que es constitu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ociedad Paraguaya de Pediatría, presidida por el Dr. Antonio Abro Sosa, hizo llegar una carta apoyando el texto que hoy está en discusión y que también ha sido apoyado por el Ministerio de Sal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siera decir además, que hay muchas cosas que están en otras leyes, hemos consultado con el Padre Montero Tirado, que es miembro de la Comisión de la Reforma Educativa y que hizo llegar su informe, su posición con relación a la redacción de los artículos, apoyando y sugiriendo algunas modificaciones, pero apoyando básic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ecir, finalmente, que, en materia de procedimiento, en las relaciones padre-hijo, hemos trabajado con todos los jueces de la Jurisdicción del Menor, con los miembros del Tribunal de Apelación del Menor, con los fiscales en materia penal, creo que el Senador Diógenes Martínez hizo una relación, y en materia del sistema que se quiere poner y de la descentralización de la aplicación del Código de la Infancia y la Adolescencia hemos trabajado con diversas municipalidades y gobernaciones que tienen ya una experiencia muy interesante, con relación a la posibilidad de desjudicializar los casos que se plantean ante la justicia, por razones económ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un efecto de todo esto que tuvimos, de los problemas de los niños de la calle, de los problemas sociales que tenemos, podemos decir que tuvo un efecto muy funesto en el Poder Judicial, en razón de que casi el 90% de los casos que se plantean en los Juzgados del Menor, son casos que no deberían llegar hasta la instancia judicial, donde realmente lo que se está discutiendo es una situación creada por la pobre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e decir entonces, que desjudicializar la pobreza será uno de los objetivos a ser logrado a lo largo de estos años si aprobamos este código. Solamente quería contestar esta parte, para decir que toda la documentación obra en la carpeta de estudios de la ley a disposición de los señores Senadores. Es todo por ahora.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Evidentemente, estamos en el análisis de un tema que es nítidamente doctrinal. Prefiero más bien atacar la sensibilidad de los distinguidos colegas y que me permita por favor la Senadora Nidia Flores decirle que, "Aunque la Virgen sea blanca, píntale angelitos negros, que también se van al cielo todos los negritos buenos...".  Los negritos buenos son todos los niños y los adolesc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ley puede no ser todo lo buena que necesitamos que sea, pero hace más de dos años o tres, que se viene tratando este tema, entonces, le pediría a mi querido Presidente de la Comisión Relaciones Exteriores, Dr. Evelio Fernández Arévalos, que nos haga las enmiendas ni las correcciones en el plazo de cinco meses, pero que se avenga a no hacernos sufrir los 369 artículos en toda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finalmente, quiero decirles que, a lo mejor un día puedo escribir el "Romance del Niño Zurdo", recordándole a mi inolvidable Tante Luise, en los tiempos del Doitche Schule, yo era zurdo y son zurdos, pero mi maestra con todo cariño, se sacaba el pañuelo de la cabeza y me ataba el brazo izquierdo, para obligarme a escribir con el derecho. Era un niño a quien no le respetaron su derecho de zurdo. Mucha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Gracias, señor Presidente, colegas. Con respecto al tema que mencionó la Senadora preopinante, la propia Constitución cuando trata de actos de disposición  de bienes del dominio privado, teniendo en cuenta el interés social, prevé la posibilidad de la indemnización correspond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posible que sectores vinculados se hayan manifestado, pero, es claro y categórico que en el artículo 15 se está disponiendo de bienes del dominio privado, sin determinar cuál va a ser la indemnización o la restitución correspondiente, por lo que evidentemente, existe es un acto de confiscación, que es contrario a la Constitución Nacional, porque el artículo 109 de la  Constitución dice que cuando se va a disponer sobre bienes del dominio privado, debe ser por causa de utilidad pública o de interés social en cuyo caso corresponde una justa indemnización. Eso no está previsto en todo el proyecto y con la mayor gravedad aún, de que para los administradores existen consecuencias de orden penal si se violara esta disposi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llo que he señalado que hay cuestiones que bien pueden ser, suscribo las intenciones y que hay modificaciones y comparto el criterio señalado por el Senador Gonzalo Quintana que hay cosas que deben ser suprimidos como estas, por ejemplo, que no deben permanecer, porque desde mi punto de vista son actos claramente inconstitucionales desde el momento que se dispone de bienes del dominio privado, siendo este un claro acto confiscatorio. Es todo y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Vamos a poner a votación en general el proyecto de ley en primer lugar, los dictámenes que recomiendan la aprobación con modificaciones, ¿no hay oposición? Quienes estén de acuerdo con la aprobación en general,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Tiene el uso de la palabra el señor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Ya que hemos aprobado en general el proyecto de ley, mociono concretamente en cuanto al estudio en particular, he hecho las consultas respectivas, que se aplace sine die, el tratamiento en particular, a los efectos de realizar las correcciones, las modificaciones del caso como bien lo estableció el Senador Gonzalo Quintana. Ínterin se conforme la comisión respectiva a objeto de mejorar el proyecto de ley. Es una moción concreta.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sta moción, la Presidencia recuerda que, conforme al Reglamento la única forma como para que quede vigente la aprobación en general, es remitir a un cuarto intermedio, sin que haya sesiones extraordinarias de por medio; se puede constituir inclusive inmediatamente la comisión si le delegan a la Presidencia esa facultad, en este mismo acto, a los efectos de dar agilidad a la cuestión, y no quedarnos con el simbolismo de la aprobación en general sino que efectivamente apuntar a la concreción del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una cuestión que les ruego, tengamos en cuenta: tenemos un orden del día que incluye otros puntos, este es el primero de esta sesión extraordinaria. Que acordemos, dejando expresa constancia en acta, la exclusión de los demás puntos, desde el segundo para adelante, como para que la mesa directiva pueda administrar la inclusión por ejemplo, de algunos de los temas, en la sesión ordinaria del próximo jueves. De prosperar la moción del Senador Bader Rachid, reitero, la presidencia está en condiciones de constituir en este mismo acto la comisión espe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Alberto Ma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Compartimos plenamente la idea de constituir incluso la comisión especial para mejorar en lo posible el proyecto en estudio, pero señor Presidente, pensamos que esa expresión "sine die", envía señales muy equívocas y en ese sentido, querríamos sugerir a ver si los demás Senadores y las Senadoras quieren acompañar, establecer en la primera sesión ordinaria, sería en marzo, o tal vez en febrero, si vamos a volver en febrero. Perdón, una sesión extraordinaria. Disculpe, señor Presidente, pero, en la primera a ser convocada de tal manera que, la ciudadanía reciba un mensaje claro que, en una fecha exacta, precisa, vamos a continuar con el estudio de este proyecto de ley, es decir, una fecha cierta. En cambio la expresión -sine die-, señor Presidente, como usted sabe, es todo lo contr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ueno, me ahorra más argumentos porque veo que el Senador Bader Rachid está de acuerd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 que la Presidencia ruega es que se proponga la fecha cierta, porque no se va a tratar de convocación a una nueva sesión sino de retomar esta misma sesión, si eventualmente es declarada cuarto intermed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on relación a la propuesta del Senador Mauro, efectivamente, para allanarme a esa propuesta yo había pulsado el botón, precisamente para señalar que debemos establecer una fecha cierta. Eso sería evidentemente a fines de febrero, pero para la primera sesión extraordinaria. Yo creo que para fines de febrero, sobre todo para los que vamos a quedarnos en enero a trabajar aquí, podemos conformar esa comisión y estar trabajando sobre el proyecto. Podría ser para la primera semana de marzo, el primer martes de marzo, que corresponda antes de la ordinaria para sesionar. Yo creo que en tema de fecha ya estamos de acuerdo, en la primera semana de mar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s correcta la posición de la Presidencia y de los demás colegas, en el sentido de que se pase a un cuarto intermedio, pero, consulto a la Presidencia si el cuarto intermedio podría referirse exclusivamente a este proyecto o tendríamos que forzosamente levantar la sesión, porque tenemos dos o tres cuestiones pendientes, señor Presidente, y creemos que no son cuestiones que puedan dilatarse. Hago una consulta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si nosotros damos la otra receta de vuelta a comisión, queda inane la votación que aprobó en general. Así que no tenemos otra cosa que el recurso de la declaración de cuarto intermedio, por lo que tendremos que levantar la sesión y por eso la Presidencia solicitó y obtuvo el acuerdo del pleno para que los temas 2, 3, 4 y siguientes, no estén incluidos en el cuarto intermed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erfect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señores, así que podemos hablar de la primera semana de marzo con esta salvedad: si la Comisión Permanente, se viere en la obligación de convocar a sesiones extraordinarias, tendremos que reanudar antes esta sesión. O sea, que la primera semana de marzo es referencial y eventual, que quede absolutamente claro para que no tengamos compl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propuesta por el Senador Bader Rachid Lichi, de declarar cuarto intermedio esta sesión, con las particularidades ya expresadas y acordada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eclara esta sesión en cuarto intermedio. Y finaliza esta sesión con la comunicación que hace la Presidencia de la constitución de la comisión ad hoc, que queda integrada de la siguiente forma: Senadores: Mario Paz Castaing, Elba Recalde, Evelio Fernández Arévalos, Juan Carlos Ramírez Montalbetti, Miguel Ángel Ramírez y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Respecto a los puntos que no fueron tratados, tenemos tres proyectos que ruego que esos proyectos entren en el orden del día del jueves próximo en la forma como estaba estipul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ntido de la aclaración ha sido ese. Así se hará, señor Senador. Muchas gracias. Se levanta la sesión, quedando en cuarto intermed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UARTO INTERMEDI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2:1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8 de dic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N° 35  A</w:t>
    </w:r>
  </w:p>
  <w:p>
    <w:pPr>
      <w:pStyle w:val="Normal"/>
      <w:pBdr>
        <w:top w:val="single" w:sz="4" w:space="1" w:color="000000"/>
      </w:pBdr>
      <w:rPr>
        <w:rFonts w:ascii="Arial" w:hAnsi="Arial" w:cs="Arial"/>
        <w:b/>
        <w:b/>
        <w:i/>
        <w:i/>
        <w:sz w:val="23"/>
      </w:rPr>
    </w:pPr>
    <w:r>
      <w:rPr>
        <w:rFonts w:cs="Arial" w:ascii="Arial" w:hAnsi="Arial"/>
        <w:b/>
        <w:i/>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spacing w:val="-3"/>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rFonts w:ascii="Times New Roman" w:hAnsi="Times New Roman" w:cs="Times New Roman"/>
      <w:spacing w:val="-3"/>
      <w:sz w:val="28"/>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both"/>
      <w:outlineLvl w:val="3"/>
    </w:pPr>
    <w:rPr>
      <w:rFonts w:ascii="Times New Roman" w:hAnsi="Times New Roman" w:cs="Times New Roman"/>
      <w:spacing w:val="-3"/>
      <w:sz w:val="28"/>
      <w:u w:val="single"/>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Times New Roman" w:hAnsi="Times New Roman" w:cs="Times New Roman"/>
      <w:b/>
      <w:spacing w:val="-3"/>
      <w:sz w:val="28"/>
      <w:lang w:val="es-ES_tradnl"/>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Times New Roman" w:hAnsi="Times New Roman" w:cs="Times New Roman"/>
      <w:b/>
      <w:spacing w:val="-4"/>
      <w:sz w:val="36"/>
      <w:lang w:val="es-ES_tradnl"/>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rFonts w:ascii="Times New Roman" w:hAnsi="Times New Roman" w:cs="Times New Roman"/>
      <w:b/>
      <w:spacing w:val="-4"/>
      <w:sz w:val="32"/>
      <w:lang w:val="es-ES_tradnl"/>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both"/>
      <w:outlineLvl w:val="8"/>
    </w:pPr>
    <w:rPr>
      <w:rFonts w:ascii="Times New Roman" w:hAnsi="Times New Roman" w:cs="Times New Roman"/>
      <w:spacing w:val="-3"/>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PageNumber">
    <w:name w:val="Page Number"/>
    <w:basedOn w:val="Fuentedeprrafopredeter"/>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spacing w:val="-3"/>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i/>
      <w:spacing w:val="-3"/>
      <w:sz w:val="22"/>
      <w:lang w:val="es-ES_tradnl"/>
    </w:rPr>
  </w:style>
  <w:style w:type="paragraph" w:styleId="Textoindependiente3">
    <w:name w:val="Texto independiente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b/>
      <w:i/>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7:44:00Z</dcterms:created>
  <dc:creator>Hernán Acosta</dc:creator>
  <dc:description/>
  <dc:language>en-US</dc:language>
  <cp:lastModifiedBy>H.CAMARA DE SENADORES</cp:lastModifiedBy>
  <cp:lastPrinted>2000-05-25T10:31:00Z</cp:lastPrinted>
  <dcterms:modified xsi:type="dcterms:W3CDTF">2000-05-25T13:31:00Z</dcterms:modified>
  <cp:revision>9</cp:revision>
  <dc:subject/>
  <dc:title>SON LAS 10:20 HORAS</dc:title>
</cp:coreProperties>
</file>