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ON LAS 9:30 HORAS.</w:t>
      </w:r>
    </w:p>
    <w:p>
      <w:pPr>
        <w:pStyle w:val="Normal"/>
        <w:tabs>
          <w:tab w:val="clear" w:pos="720"/>
          <w:tab w:val="left" w:pos="-720" w:leader="none"/>
        </w:tabs>
        <w:suppressAutoHyphens w:val="true"/>
        <w:jc w:val="both"/>
        <w:rPr>
          <w:rFonts w:ascii="Arial" w:hAnsi="Arial" w:cs="Arial"/>
          <w:b/>
          <w:b/>
          <w:i/>
          <w:i/>
          <w:spacing w:val="-3"/>
          <w:sz w:val="22"/>
          <w:u w:val="single"/>
          <w:lang w:val="es-ES_tradnl"/>
        </w:rPr>
      </w:pPr>
      <w:r>
        <w:rPr>
          <w:rFonts w:cs="Arial" w:ascii="Arial" w:hAnsi="Arial"/>
          <w:b/>
          <w:i/>
          <w:spacing w:val="-3"/>
          <w:sz w:val="22"/>
          <w:u w:val="single"/>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uenos días, señoras Senadoras, señores Senadores. Con veintisiete Senadores en la sala damos inicio a la sesión ordinaria prevista para la fecha. A consideración el acta de la sesión ordinaria anterior. Si no hubiere alguna objeción al acta distribuida con anterioridad conforme a la prescripción reglamentaria. Si no existe objeción, queda aprobada el acta de la sesión anteri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mos a Asuntos Entr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1"/>
        <w:rPr>
          <w:rFonts w:ascii="Arial" w:hAnsi="Arial" w:cs="Arial"/>
          <w:i/>
          <w:i/>
          <w:sz w:val="22"/>
        </w:rPr>
      </w:pPr>
      <w:r>
        <w:rPr>
          <w:rFonts w:cs="Arial" w:ascii="Arial" w:hAnsi="Arial"/>
          <w:i/>
          <w:sz w:val="22"/>
        </w:rPr>
        <w:t>II. ASUNTOS ENTRADO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MENSAJES DE LA CÁMARA DE DIPUTADOS</w:t>
      </w:r>
    </w:p>
    <w:p>
      <w:pPr>
        <w:pStyle w:val="TextBody"/>
        <w:rPr>
          <w:rFonts w:ascii="Arial" w:hAnsi="Arial" w:cs="Arial"/>
          <w:b/>
          <w:b/>
          <w:i/>
          <w:i/>
          <w:sz w:val="22"/>
        </w:rPr>
      </w:pPr>
      <w:r>
        <w:rPr>
          <w:rFonts w:cs="Arial"/>
          <w:b/>
          <w:i/>
          <w:sz w:val="22"/>
        </w:rPr>
      </w:r>
    </w:p>
    <w:p>
      <w:pPr>
        <w:pStyle w:val="TextBody"/>
        <w:rPr/>
      </w:pPr>
      <w:r>
        <w:rPr>
          <w:b/>
          <w:i/>
          <w:sz w:val="22"/>
        </w:rPr>
        <w:t>SECRETARIO GENERAL:</w:t>
      </w:r>
      <w:r>
        <w:rPr>
          <w:i/>
          <w:sz w:val="22"/>
        </w:rPr>
        <w:t xml:space="preserve"> II.A.1. Asunción 30 de noviembre de 1999. M.H.C.D. N° 318. Señor Presidente: Tenemos a bien dirigirnos a Vuestra Honorabilidad y por su intermedio a la Cámara de Senadores, de conformidad al Artículo 204 de la Constitución Nacional a objeto a someter a consideración de ese Alto Cuerpo Legislativo el Proyecto de Ley “QUE MODIFICA Y AMPLIA LA LEY N° 838/96, QUE INDEMNIZA A VÍCTIMAS DE VIOLACIONES DE DERECHOS HUMANOS DURANTE LA DICTADURA DE 1954 A 1989”,  presentado por varios Diputados Nacionales y aprobado  por la Honorable Cámara Diputados en sesión ordinaria de fecha 4 de noviembre de 1999. </w:t>
        <w:tab/>
      </w:r>
    </w:p>
    <w:p>
      <w:pPr>
        <w:pStyle w:val="Normal"/>
        <w:rPr>
          <w:rFonts w:ascii="Arial" w:hAnsi="Arial" w:cs="Arial"/>
          <w:i/>
          <w:i/>
          <w:sz w:val="22"/>
        </w:rPr>
      </w:pPr>
      <w:r>
        <w:rPr>
          <w:rFonts w:cs="Arial" w:ascii="Arial" w:hAnsi="Arial"/>
          <w:i/>
          <w:sz w:val="22"/>
        </w:rPr>
        <w:tab/>
        <w:t>Hacemos propicia la ocasión para saludar a Vuestra Honorabilidad con nuestra más alta consideración.</w:t>
      </w:r>
    </w:p>
    <w:p>
      <w:pPr>
        <w:pStyle w:val="Normal"/>
        <w:ind w:firstLine="708"/>
        <w:rPr>
          <w:rFonts w:ascii="Arial" w:hAnsi="Arial" w:cs="Arial"/>
          <w:i/>
          <w:i/>
          <w:sz w:val="22"/>
        </w:rPr>
      </w:pPr>
      <w:r>
        <w:rPr>
          <w:rFonts w:cs="Arial" w:ascii="Arial" w:hAnsi="Arial"/>
          <w:i/>
          <w:sz w:val="22"/>
        </w:rPr>
        <w:t>Pedro Efraín Alegre Sasiain; Presidente H. Cámara de Diputados. Eduardo Acuña;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EXCMO. SEÑOR</w:t>
      </w:r>
    </w:p>
    <w:p>
      <w:pPr>
        <w:pStyle w:val="Normal"/>
        <w:rPr>
          <w:rFonts w:ascii="Arial" w:hAnsi="Arial" w:cs="Arial"/>
          <w:i/>
          <w:i/>
          <w:sz w:val="22"/>
        </w:rPr>
      </w:pPr>
      <w:r>
        <w:rPr>
          <w:rFonts w:cs="Arial" w:ascii="Arial" w:hAnsi="Arial"/>
          <w:i/>
          <w:sz w:val="22"/>
        </w:rPr>
        <w:t>JUAN CARLOS GALAVERNA D.</w:t>
      </w:r>
    </w:p>
    <w:p>
      <w:pPr>
        <w:pStyle w:val="Normal"/>
        <w:rPr>
          <w:rFonts w:ascii="Arial" w:hAnsi="Arial" w:cs="Arial"/>
          <w:i/>
          <w:i/>
          <w:sz w:val="22"/>
        </w:rPr>
      </w:pPr>
      <w:r>
        <w:rPr>
          <w:rFonts w:cs="Arial" w:ascii="Arial" w:hAnsi="Arial"/>
          <w:i/>
          <w:sz w:val="22"/>
        </w:rPr>
        <w:t>PRESIDENTE DE LA HONORABLE 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VICEPRESIDENTE PRIMERO:</w:t>
      </w:r>
      <w:r>
        <w:rPr>
          <w:rFonts w:cs="Arial" w:ascii="Arial" w:hAnsi="Arial"/>
          <w:i/>
          <w:sz w:val="22"/>
        </w:rPr>
        <w:t xml:space="preserve">  Pasa a las Comisiones de Asuntos Constitucionales y Defensa Nacional; a la de Legislación, Codificación, Justicia y Trabajo; y a la de Derechos Humanos.</w:t>
      </w:r>
    </w:p>
    <w:p>
      <w:pPr>
        <w:pStyle w:val="TextBody"/>
        <w:rPr>
          <w:rFonts w:ascii="Arial" w:hAnsi="Arial" w:cs="Arial"/>
          <w:b/>
          <w:b/>
          <w:i/>
          <w:i/>
          <w:sz w:val="22"/>
        </w:rPr>
      </w:pPr>
      <w:r>
        <w:rPr>
          <w:rFonts w:cs="Arial"/>
          <w:b/>
          <w:i/>
          <w:sz w:val="22"/>
        </w:rPr>
      </w:r>
    </w:p>
    <w:p>
      <w:pPr>
        <w:pStyle w:val="TextBody"/>
        <w:rPr/>
      </w:pPr>
      <w:r>
        <w:rPr>
          <w:b/>
          <w:i/>
          <w:sz w:val="22"/>
        </w:rPr>
        <w:t>SECRETARIO GENERAL:</w:t>
      </w:r>
      <w:r>
        <w:rPr>
          <w:i/>
          <w:sz w:val="22"/>
        </w:rPr>
        <w:t xml:space="preserve"> II.A.2. Asunción 30 de noviembre de 1999. M.H.C.D. N° 322. Señor Presidente: Tenemos a honra dirigirnos a Vuestra Excelencia, a los efectos de poner a su conocimiento el texto de la Resolución H. Cámara de Diputados N° 354 “QUE INCORPORA AL DIPUTADO NACIONAL MIGUEL ÁNGEL GONZÁLEZ ERICO A LA COMISIÓN BICAMERAL DE PRIVATIZACIÓN”, dictada por ese Alto Cuerpo Legislativo en sesión extraordinaria de fecha 23 de noviembre del año en curso. </w:t>
      </w:r>
    </w:p>
    <w:p>
      <w:pPr>
        <w:pStyle w:val="Normal"/>
        <w:rPr>
          <w:rFonts w:ascii="Arial" w:hAnsi="Arial" w:cs="Arial"/>
          <w:i/>
          <w:i/>
          <w:sz w:val="22"/>
        </w:rPr>
      </w:pPr>
      <w:r>
        <w:rPr>
          <w:rFonts w:cs="Arial" w:ascii="Arial" w:hAnsi="Arial"/>
          <w:i/>
          <w:sz w:val="22"/>
        </w:rPr>
        <w:tab/>
        <w:t>Hacemos propicia la ocasión para saludar a Vuestra Honorabilidad con nuestra consideración más distinguida.</w:t>
      </w:r>
    </w:p>
    <w:p>
      <w:pPr>
        <w:pStyle w:val="Normal"/>
        <w:ind w:firstLine="708"/>
        <w:rPr>
          <w:rFonts w:ascii="Arial" w:hAnsi="Arial" w:cs="Arial"/>
          <w:i/>
          <w:i/>
          <w:sz w:val="22"/>
        </w:rPr>
      </w:pPr>
      <w:r>
        <w:rPr>
          <w:rFonts w:cs="Arial" w:ascii="Arial" w:hAnsi="Arial"/>
          <w:i/>
          <w:sz w:val="22"/>
        </w:rPr>
        <w:t>Pedro Efraín Alegre Sasiain; Presidente H. Cámara de Diputados. Eduardo Acuña; Secretario Parlamentario.</w:t>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SEÑOR</w:t>
      </w:r>
    </w:p>
    <w:p>
      <w:pPr>
        <w:pStyle w:val="Normal"/>
        <w:rPr>
          <w:rFonts w:ascii="Arial" w:hAnsi="Arial" w:cs="Arial"/>
          <w:i/>
          <w:i/>
          <w:sz w:val="22"/>
        </w:rPr>
      </w:pPr>
      <w:r>
        <w:rPr>
          <w:rFonts w:cs="Arial" w:ascii="Arial" w:hAnsi="Arial"/>
          <w:i/>
          <w:sz w:val="22"/>
        </w:rPr>
        <w:t>Dn. JUAN CARLOS GALAVERNA D.</w:t>
      </w:r>
    </w:p>
    <w:p>
      <w:pPr>
        <w:pStyle w:val="Normal"/>
        <w:rPr>
          <w:rFonts w:ascii="Arial" w:hAnsi="Arial" w:cs="Arial"/>
          <w:i/>
          <w:i/>
          <w:sz w:val="22"/>
        </w:rPr>
      </w:pPr>
      <w:r>
        <w:rPr>
          <w:rFonts w:cs="Arial" w:ascii="Arial" w:hAnsi="Arial"/>
          <w:i/>
          <w:sz w:val="22"/>
        </w:rPr>
        <w:t>PRESIDENTE DE LA H. 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VICEPRESIDENTE PRIMERO:</w:t>
      </w:r>
      <w:r>
        <w:rPr>
          <w:rFonts w:cs="Arial" w:ascii="Arial" w:hAnsi="Arial"/>
          <w:i/>
          <w:sz w:val="22"/>
        </w:rPr>
        <w:t xml:space="preserve">  Se toma nota.</w:t>
      </w:r>
    </w:p>
    <w:p>
      <w:pPr>
        <w:pStyle w:val="TextBody"/>
        <w:rPr>
          <w:rFonts w:ascii="Arial" w:hAnsi="Arial" w:cs="Arial"/>
          <w:b/>
          <w:b/>
          <w:i/>
          <w:i/>
          <w:sz w:val="22"/>
        </w:rPr>
      </w:pPr>
      <w:r>
        <w:rPr>
          <w:rFonts w:cs="Arial"/>
          <w:b/>
          <w:i/>
          <w:sz w:val="22"/>
        </w:rPr>
      </w:r>
    </w:p>
    <w:p>
      <w:pPr>
        <w:pStyle w:val="TextBody"/>
        <w:rPr/>
      </w:pPr>
      <w:r>
        <w:rPr>
          <w:b/>
          <w:i/>
          <w:sz w:val="22"/>
        </w:rPr>
        <w:t>SECRETARIO GENERAL:</w:t>
      </w:r>
      <w:r>
        <w:rPr>
          <w:i/>
          <w:sz w:val="22"/>
        </w:rPr>
        <w:t xml:space="preserve"> II.A.3. Asunción 30 de noviembre de 1999. M.H.C.D. N° 324. Señor Presidente: Tenemos a bien dirigirnos a Vuestra Honorabilidad y por su intermedio a la Cámara de Senadores, de conformidad al Artículo 204 de la Constitución Nacional, a objeto a someter a consideración de ese Alto Cuerpo Legislativo el proyecto de Ley “QUE AMPLÍA EL PRESUPUESTO GENERAL DE LA NACIÓN PARA EL EJERCICIO FISCAL 1999, APROBADO POR  LEY No. 1382 DE FECHA 12 DE ENERO DE 1999. (Ministerio de Agricultura y Ganadería)”, remitido por el Poder Ejecutivo con Mensaje N° 197/99 y aprobado por la Honorable Cámara de Diputados en sesión extraordinaria de fecha 23 de noviembre  de 1999.</w:t>
      </w:r>
    </w:p>
    <w:p>
      <w:pPr>
        <w:pStyle w:val="Normal"/>
        <w:rPr>
          <w:rFonts w:ascii="Arial" w:hAnsi="Arial" w:cs="Arial"/>
          <w:i/>
          <w:i/>
          <w:sz w:val="22"/>
        </w:rPr>
      </w:pPr>
      <w:r>
        <w:rPr>
          <w:rFonts w:cs="Arial" w:ascii="Arial" w:hAnsi="Arial"/>
          <w:i/>
          <w:sz w:val="22"/>
        </w:rPr>
        <w:tab/>
        <w:t>Hacemos propicia la ocasión para saludar a Vuestra Honorabilidad muy atentamente.</w:t>
      </w:r>
    </w:p>
    <w:p>
      <w:pPr>
        <w:pStyle w:val="Normal"/>
        <w:ind w:firstLine="708"/>
        <w:rPr>
          <w:rFonts w:ascii="Arial" w:hAnsi="Arial" w:cs="Arial"/>
          <w:i/>
          <w:i/>
          <w:sz w:val="22"/>
        </w:rPr>
      </w:pPr>
      <w:r>
        <w:rPr>
          <w:rFonts w:cs="Arial" w:ascii="Arial" w:hAnsi="Arial"/>
          <w:i/>
          <w:sz w:val="22"/>
        </w:rPr>
        <w:t>Pedro Efraín Alegre Sasiain; Presidente H. Cámara de Diputados. Eduardo Acuña;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SEÑOR</w:t>
      </w:r>
    </w:p>
    <w:p>
      <w:pPr>
        <w:pStyle w:val="Normal"/>
        <w:rPr>
          <w:rFonts w:ascii="Arial" w:hAnsi="Arial" w:cs="Arial"/>
          <w:i/>
          <w:i/>
          <w:sz w:val="22"/>
        </w:rPr>
      </w:pPr>
      <w:r>
        <w:rPr>
          <w:rFonts w:cs="Arial" w:ascii="Arial" w:hAnsi="Arial"/>
          <w:i/>
          <w:sz w:val="22"/>
        </w:rPr>
        <w:t>Dn. JUAN CARLOS GALAVERNA</w:t>
      </w:r>
    </w:p>
    <w:p>
      <w:pPr>
        <w:pStyle w:val="Normal"/>
        <w:rPr>
          <w:rFonts w:ascii="Arial" w:hAnsi="Arial" w:cs="Arial"/>
          <w:i/>
          <w:i/>
          <w:sz w:val="22"/>
        </w:rPr>
      </w:pPr>
      <w:r>
        <w:rPr>
          <w:rFonts w:cs="Arial" w:ascii="Arial" w:hAnsi="Arial"/>
          <w:i/>
          <w:sz w:val="22"/>
        </w:rPr>
        <w:t>PRESIDENTE DE LA H. 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VICEPRESIDENTE PRIMERO: </w:t>
      </w:r>
      <w:r>
        <w:rPr>
          <w:rFonts w:cs="Arial" w:ascii="Arial" w:hAnsi="Arial"/>
          <w:i/>
          <w:sz w:val="22"/>
        </w:rPr>
        <w:t xml:space="preserve"> Pasa a la Comisión de Hacienda, Presupuesto y Cuentas.</w:t>
      </w:r>
    </w:p>
    <w:p>
      <w:pPr>
        <w:pStyle w:val="TextBody"/>
        <w:rPr>
          <w:rFonts w:ascii="Arial" w:hAnsi="Arial" w:cs="Arial"/>
          <w:b/>
          <w:b/>
          <w:i/>
          <w:i/>
          <w:sz w:val="22"/>
        </w:rPr>
      </w:pPr>
      <w:r>
        <w:rPr>
          <w:rFonts w:cs="Arial"/>
          <w:b/>
          <w:i/>
          <w:sz w:val="22"/>
        </w:rPr>
      </w:r>
    </w:p>
    <w:p>
      <w:pPr>
        <w:pStyle w:val="TextBody"/>
        <w:rPr/>
      </w:pPr>
      <w:r>
        <w:rPr>
          <w:b/>
          <w:i/>
          <w:sz w:val="22"/>
        </w:rPr>
        <w:t>SECRETARIO GENERAL:</w:t>
      </w:r>
      <w:r>
        <w:rPr>
          <w:i/>
          <w:sz w:val="22"/>
        </w:rPr>
        <w:t xml:space="preserve"> II.A.4. Asunción 30 de noviembre de 1999. M.H.C.D. N° 326. Señor Presidente: Tenemos a bien dirigirnos a Vuestra Honorabilidad y por su intermedio a la Cámara de Senadores, de conformidad al Artículo 207 de la Constitución Nacional a objeto a someter a consideración de ese Alto Cuerpo Legislativo el Proyecto de Ley “QUE TRANSFIERE A TÍTULO GRATUITO A FAVOR DE LA MUNICIPALIDAD DE MARIANO ROQUE ALONSO, UN INMUEBLE INDIVIDUALIZADO COMO PARTE DE LA FINCA N° 6492, PROPIEDAD PRIVADA DEL ESTADO PARAGUAYO (MINISTERIO DE DEFENSA NACIONAL)”,  remitido por la misma con Mensaje N° 303/99 y  aprobado con modificaciones  por la Honorable Cámara Diputados en sesión extraordinaria de fecha 23 de noviembre del presente año.</w:t>
      </w:r>
    </w:p>
    <w:p>
      <w:pPr>
        <w:pStyle w:val="Normal"/>
        <w:rPr>
          <w:rFonts w:ascii="Arial" w:hAnsi="Arial" w:cs="Arial"/>
          <w:i/>
          <w:i/>
          <w:sz w:val="22"/>
        </w:rPr>
      </w:pPr>
      <w:r>
        <w:rPr>
          <w:rFonts w:cs="Arial" w:ascii="Arial" w:hAnsi="Arial"/>
          <w:i/>
          <w:sz w:val="22"/>
        </w:rPr>
        <w:tab/>
        <w:t>Hacemos  propicia la ocasión para saludar a Vuestra Honorabilidad muy cordialmente.</w:t>
      </w:r>
    </w:p>
    <w:p>
      <w:pPr>
        <w:pStyle w:val="Normal"/>
        <w:ind w:firstLine="708"/>
        <w:rPr>
          <w:rFonts w:ascii="Arial" w:hAnsi="Arial" w:cs="Arial"/>
          <w:i/>
          <w:i/>
          <w:sz w:val="22"/>
        </w:rPr>
      </w:pPr>
      <w:r>
        <w:rPr>
          <w:rFonts w:cs="Arial" w:ascii="Arial" w:hAnsi="Arial"/>
          <w:i/>
          <w:sz w:val="22"/>
        </w:rPr>
        <w:t>Pedro Efraín Alegre Sasiain; Presidente H. Cámara de Diputados. Eduardo Acuña;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SEÑOR</w:t>
      </w:r>
    </w:p>
    <w:p>
      <w:pPr>
        <w:pStyle w:val="Normal"/>
        <w:rPr>
          <w:rFonts w:ascii="Arial" w:hAnsi="Arial" w:cs="Arial"/>
          <w:i/>
          <w:i/>
          <w:sz w:val="22"/>
        </w:rPr>
      </w:pPr>
      <w:r>
        <w:rPr>
          <w:rFonts w:cs="Arial" w:ascii="Arial" w:hAnsi="Arial"/>
          <w:i/>
          <w:sz w:val="22"/>
        </w:rPr>
        <w:t>JUAN CARLOS GALAVERNA D.</w:t>
      </w:r>
    </w:p>
    <w:p>
      <w:pPr>
        <w:pStyle w:val="Normal"/>
        <w:rPr>
          <w:rFonts w:ascii="Arial" w:hAnsi="Arial" w:cs="Arial"/>
          <w:i/>
          <w:i/>
          <w:sz w:val="22"/>
        </w:rPr>
      </w:pPr>
      <w:r>
        <w:rPr>
          <w:rFonts w:cs="Arial" w:ascii="Arial" w:hAnsi="Arial"/>
          <w:i/>
          <w:sz w:val="22"/>
        </w:rPr>
        <w:t>PRESIDENTE DE LA HONORABLE</w:t>
      </w:r>
    </w:p>
    <w:p>
      <w:pPr>
        <w:pStyle w:val="Normal"/>
        <w:rPr>
          <w:rFonts w:ascii="Arial" w:hAnsi="Arial" w:cs="Arial"/>
          <w:i/>
          <w:i/>
          <w:sz w:val="22"/>
        </w:rPr>
      </w:pPr>
      <w:r>
        <w:rPr>
          <w:rFonts w:cs="Arial" w:ascii="Arial" w:hAnsi="Arial"/>
          <w:i/>
          <w:sz w:val="22"/>
        </w:rPr>
        <w:t>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VICEPRESIDENTE PRIMERO:</w:t>
      </w:r>
      <w:r>
        <w:rPr>
          <w:rFonts w:cs="Arial" w:ascii="Arial" w:hAnsi="Arial"/>
          <w:i/>
          <w:sz w:val="22"/>
        </w:rPr>
        <w:t xml:space="preserve">  Pasa a la Comisión de Asuntos Departamentales, Municipales, Distritales y Regionales.</w:t>
      </w:r>
    </w:p>
    <w:p>
      <w:pPr>
        <w:pStyle w:val="Normal"/>
        <w:rPr>
          <w:rFonts w:ascii="Arial" w:hAnsi="Arial" w:cs="Arial"/>
          <w:i/>
          <w:i/>
          <w:sz w:val="22"/>
        </w:rPr>
      </w:pPr>
      <w:r>
        <w:rPr>
          <w:rFonts w:cs="Arial" w:ascii="Arial" w:hAnsi="Arial"/>
          <w:i/>
          <w:sz w:val="22"/>
        </w:rPr>
      </w:r>
    </w:p>
    <w:p>
      <w:pPr>
        <w:pStyle w:val="TextBody"/>
        <w:rPr/>
      </w:pPr>
      <w:r>
        <w:rPr>
          <w:b/>
          <w:i/>
          <w:sz w:val="22"/>
        </w:rPr>
        <w:t>SECRETARIO GENERAL:</w:t>
      </w:r>
      <w:r>
        <w:rPr>
          <w:i/>
          <w:sz w:val="22"/>
        </w:rPr>
        <w:t xml:space="preserve"> II.A.5. Asunción 1 de diciembre de 1999. M.H.C.D. N° 327. Señor Presidente: Tenemos a bien dirigirnos a Vuestra Honorabilidad a objeto de remitir  adjunto la Resolución H. Cámara de Diputados N° 351 “QUE ACEPTA EL RECHAZO DEL PROYECTO DE LEY, QUE DECLARA DE INTERÉS SOCIAL Y EXPROPIA A FAVOR DEL INSTITUTO DE BIENESTAR RURAL (IBR) LA FINCA N° 2127 Y SUS  DESPRENDIMIENTOS, DEL DISTRITO DE PRESIDENTE STROESSNER  ( HOY  MINGA GUAZÚ) DEL DEPARTAMENTO DE ALTO PARANÁ”,  aprobada en sesión extraordinaria de fecha 23 de noviembre del año en curso.</w:t>
      </w:r>
    </w:p>
    <w:p>
      <w:pPr>
        <w:pStyle w:val="Normal"/>
        <w:rPr>
          <w:rFonts w:ascii="Arial" w:hAnsi="Arial" w:cs="Arial"/>
          <w:i/>
          <w:i/>
          <w:sz w:val="22"/>
        </w:rPr>
      </w:pPr>
      <w:r>
        <w:rPr>
          <w:rFonts w:cs="Arial" w:ascii="Arial" w:hAnsi="Arial"/>
          <w:i/>
          <w:sz w:val="22"/>
        </w:rPr>
        <w:tab/>
        <w:t>Aprovechamos la oportunidad para saludar a Vuestra Honorabilidad muy atentamente.</w:t>
      </w:r>
    </w:p>
    <w:p>
      <w:pPr>
        <w:pStyle w:val="Normal"/>
        <w:ind w:firstLine="708"/>
        <w:rPr>
          <w:rFonts w:ascii="Arial" w:hAnsi="Arial" w:cs="Arial"/>
          <w:i/>
          <w:i/>
          <w:sz w:val="22"/>
        </w:rPr>
      </w:pPr>
      <w:r>
        <w:rPr>
          <w:rFonts w:cs="Arial" w:ascii="Arial" w:hAnsi="Arial"/>
          <w:i/>
          <w:sz w:val="22"/>
        </w:rPr>
        <w:t>Pedro Efraín Alegre Sasiain; Presidente H. Cámara de Diputados. Eduardo Acuña;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SEÑOR</w:t>
      </w:r>
    </w:p>
    <w:p>
      <w:pPr>
        <w:pStyle w:val="Normal"/>
        <w:rPr>
          <w:rFonts w:ascii="Arial" w:hAnsi="Arial" w:cs="Arial"/>
          <w:i/>
          <w:i/>
          <w:sz w:val="22"/>
        </w:rPr>
      </w:pPr>
      <w:r>
        <w:rPr>
          <w:rFonts w:cs="Arial" w:ascii="Arial" w:hAnsi="Arial"/>
          <w:i/>
          <w:sz w:val="22"/>
        </w:rPr>
        <w:t>JUAN CARLOS GALAVERNA D.</w:t>
      </w:r>
    </w:p>
    <w:p>
      <w:pPr>
        <w:pStyle w:val="Normal"/>
        <w:rPr>
          <w:rFonts w:ascii="Arial" w:hAnsi="Arial" w:cs="Arial"/>
          <w:i/>
          <w:i/>
          <w:sz w:val="22"/>
        </w:rPr>
      </w:pPr>
      <w:r>
        <w:rPr>
          <w:rFonts w:cs="Arial" w:ascii="Arial" w:hAnsi="Arial"/>
          <w:i/>
          <w:sz w:val="22"/>
        </w:rPr>
        <w:t>PRESIDENTE DE LA HONORABLE CÁMARA DE SENADORES</w:t>
      </w:r>
    </w:p>
    <w:p>
      <w:pPr>
        <w:pStyle w:val="Normal"/>
        <w:rPr>
          <w:rFonts w:ascii="Arial" w:hAnsi="Arial" w:eastAsia="Arial" w:cs="Arial"/>
          <w:b/>
          <w:b/>
          <w:i/>
          <w:i/>
          <w:sz w:val="22"/>
        </w:rPr>
      </w:pPr>
      <w:r>
        <w:rPr>
          <w:rFonts w:eastAsia="Arial" w:cs="Arial" w:ascii="Arial" w:hAnsi="Arial"/>
          <w:b/>
          <w:i/>
          <w:sz w:val="22"/>
        </w:rPr>
        <w:t xml:space="preserve"> </w:t>
      </w:r>
    </w:p>
    <w:p>
      <w:pPr>
        <w:pStyle w:val="Normal"/>
        <w:rPr/>
      </w:pPr>
      <w:r>
        <w:rPr>
          <w:rFonts w:cs="Arial" w:ascii="Arial" w:hAnsi="Arial"/>
          <w:b/>
          <w:i/>
          <w:sz w:val="22"/>
        </w:rPr>
        <w:t>SEÑOR VICEPRESIDENTE PRIMERO:</w:t>
      </w:r>
      <w:r>
        <w:rPr>
          <w:rFonts w:cs="Arial" w:ascii="Arial" w:hAnsi="Arial"/>
          <w:i/>
          <w:sz w:val="22"/>
        </w:rPr>
        <w:t xml:space="preserve">  Se toma nota.</w:t>
      </w:r>
    </w:p>
    <w:p>
      <w:pPr>
        <w:pStyle w:val="Normal"/>
        <w:rPr>
          <w:rFonts w:ascii="Arial" w:hAnsi="Arial" w:cs="Arial"/>
          <w:i/>
          <w:i/>
          <w:sz w:val="22"/>
        </w:rPr>
      </w:pPr>
      <w:r>
        <w:rPr>
          <w:rFonts w:cs="Arial" w:ascii="Arial" w:hAnsi="Arial"/>
          <w:i/>
          <w:sz w:val="22"/>
        </w:rPr>
      </w:r>
    </w:p>
    <w:p>
      <w:pPr>
        <w:pStyle w:val="TextBody"/>
        <w:rPr/>
      </w:pPr>
      <w:r>
        <w:rPr>
          <w:b/>
          <w:i/>
          <w:sz w:val="22"/>
        </w:rPr>
        <w:t>SECRETARIO GENERAL:</w:t>
      </w:r>
      <w:r>
        <w:rPr>
          <w:i/>
          <w:sz w:val="22"/>
        </w:rPr>
        <w:t xml:space="preserve"> II.A.6. Asunción 30 de noviembre de 1999. M.H.C.D. N° 328. Señor Presidente: Tenemos a bien dirigirnos a Vuestra Honorabilidad, a  objeto de remitir adjunto la Resolución N°. 350 “QUE ACEPTA  EL RECHAZO DEL PROYECTO DE LEY ” QUE CONCEDE PENSIONES GRACIABLES A LAS MADRES DE CRISTIAN ARIEL NÚÑEZ LUGO Y DE MARCELINO GÓMEZ PAREDES”,  aprobada por la Honorable Cámara de Diputados en sesión extraordinaria de fecha 23 de noviembre del presente año. </w:t>
      </w:r>
    </w:p>
    <w:p>
      <w:pPr>
        <w:pStyle w:val="Normal"/>
        <w:rPr>
          <w:rFonts w:ascii="Arial" w:hAnsi="Arial" w:cs="Arial"/>
          <w:i/>
          <w:i/>
          <w:sz w:val="22"/>
        </w:rPr>
      </w:pPr>
      <w:r>
        <w:rPr>
          <w:rFonts w:cs="Arial" w:ascii="Arial" w:hAnsi="Arial"/>
          <w:i/>
          <w:sz w:val="22"/>
        </w:rPr>
        <w:tab/>
        <w:t>Hacemos propicia la ocasión para saludar a Vuestra honorabilidad muy cordialmente.</w:t>
      </w:r>
    </w:p>
    <w:p>
      <w:pPr>
        <w:pStyle w:val="Normal"/>
        <w:ind w:firstLine="708"/>
        <w:rPr>
          <w:rFonts w:ascii="Arial" w:hAnsi="Arial" w:cs="Arial"/>
          <w:i/>
          <w:i/>
          <w:sz w:val="22"/>
        </w:rPr>
      </w:pPr>
      <w:r>
        <w:rPr>
          <w:rFonts w:cs="Arial" w:ascii="Arial" w:hAnsi="Arial"/>
          <w:i/>
          <w:sz w:val="22"/>
        </w:rPr>
        <w:t>Pedro Efraín Alegre Sasiain; Presidente H. Cámara de Diputados. Eduardo Acuña;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SEÑOR</w:t>
      </w:r>
    </w:p>
    <w:p>
      <w:pPr>
        <w:pStyle w:val="Normal"/>
        <w:rPr>
          <w:rFonts w:ascii="Arial" w:hAnsi="Arial" w:cs="Arial"/>
          <w:i/>
          <w:i/>
          <w:sz w:val="22"/>
        </w:rPr>
      </w:pPr>
      <w:r>
        <w:rPr>
          <w:rFonts w:cs="Arial" w:ascii="Arial" w:hAnsi="Arial"/>
          <w:i/>
          <w:sz w:val="22"/>
        </w:rPr>
        <w:t>JUAN CARLOS GALAVERNA D.</w:t>
      </w:r>
    </w:p>
    <w:p>
      <w:pPr>
        <w:pStyle w:val="Normal"/>
        <w:rPr>
          <w:rFonts w:ascii="Arial" w:hAnsi="Arial" w:cs="Arial"/>
          <w:i/>
          <w:i/>
          <w:sz w:val="22"/>
        </w:rPr>
      </w:pPr>
      <w:r>
        <w:rPr>
          <w:rFonts w:cs="Arial" w:ascii="Arial" w:hAnsi="Arial"/>
          <w:i/>
          <w:sz w:val="22"/>
        </w:rPr>
        <w:t>PRESIDENTE DE LA HONORABLE</w:t>
      </w:r>
    </w:p>
    <w:p>
      <w:pPr>
        <w:pStyle w:val="Normal"/>
        <w:rPr>
          <w:rFonts w:ascii="Arial" w:hAnsi="Arial" w:cs="Arial"/>
          <w:i/>
          <w:i/>
          <w:sz w:val="22"/>
        </w:rPr>
      </w:pPr>
      <w:r>
        <w:rPr>
          <w:rFonts w:cs="Arial" w:ascii="Arial" w:hAnsi="Arial"/>
          <w:i/>
          <w:sz w:val="22"/>
        </w:rPr>
        <w:t>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VICEPRESIDENTE PRIMERO:</w:t>
      </w:r>
      <w:r>
        <w:rPr>
          <w:rFonts w:cs="Arial" w:ascii="Arial" w:hAnsi="Arial"/>
          <w:i/>
          <w:sz w:val="22"/>
        </w:rPr>
        <w:t xml:space="preserve">  Se toma nota.</w:t>
      </w:r>
    </w:p>
    <w:p>
      <w:pPr>
        <w:pStyle w:val="Normal"/>
        <w:rPr>
          <w:rFonts w:ascii="Arial" w:hAnsi="Arial" w:cs="Arial"/>
          <w:i/>
          <w:i/>
          <w:sz w:val="22"/>
        </w:rPr>
      </w:pPr>
      <w:r>
        <w:rPr>
          <w:rFonts w:cs="Arial" w:ascii="Arial" w:hAnsi="Arial"/>
          <w:i/>
          <w:sz w:val="22"/>
        </w:rPr>
      </w:r>
    </w:p>
    <w:p>
      <w:pPr>
        <w:pStyle w:val="TextBody"/>
        <w:rPr/>
      </w:pPr>
      <w:r>
        <w:rPr>
          <w:rFonts w:eastAsia="Arial"/>
          <w:b/>
          <w:i/>
          <w:sz w:val="22"/>
        </w:rPr>
        <w:t xml:space="preserve"> </w:t>
      </w:r>
      <w:r>
        <w:rPr>
          <w:b/>
          <w:i/>
          <w:sz w:val="22"/>
        </w:rPr>
        <w:t>SECRETARIO GENERAL:</w:t>
      </w:r>
      <w:r>
        <w:rPr>
          <w:i/>
          <w:sz w:val="22"/>
        </w:rPr>
        <w:t xml:space="preserve"> II.A.7. Asunción, 1 de diciembre de 1999. M.H.C.D. N° 329. Señor Presidente: Tenemos a bien dirigirnos a Vuestra Honorabilidad, a  objeto de remitir adjunto la Resolución H. Cámara de Diputados N° 353 “QUE RATIFICA LA SANCION INICIAL DADA AL PROYECTO DE LEY, QUE CONCEDE PENSION GRACIABLE A LA SEÑORA EUSEBIA VIUDA DE ROA”, aprobada en sesión extraordinaria 23 de noviembre del año en curso. </w:t>
      </w:r>
    </w:p>
    <w:p>
      <w:pPr>
        <w:pStyle w:val="Normal"/>
        <w:rPr>
          <w:rFonts w:ascii="Arial" w:hAnsi="Arial" w:cs="Arial"/>
          <w:i/>
          <w:i/>
          <w:sz w:val="22"/>
        </w:rPr>
      </w:pPr>
      <w:r>
        <w:rPr>
          <w:rFonts w:cs="Arial" w:ascii="Arial" w:hAnsi="Arial"/>
          <w:i/>
          <w:sz w:val="22"/>
        </w:rPr>
        <w:tab/>
        <w:t>Aprovechamos la oportunidad para saludar a Vuestra Honorabilidad muy atentamente.</w:t>
      </w:r>
    </w:p>
    <w:p>
      <w:pPr>
        <w:pStyle w:val="Normal"/>
        <w:ind w:firstLine="708"/>
        <w:rPr>
          <w:rFonts w:ascii="Arial" w:hAnsi="Arial" w:cs="Arial"/>
          <w:i/>
          <w:i/>
          <w:sz w:val="22"/>
        </w:rPr>
      </w:pPr>
      <w:r>
        <w:rPr>
          <w:rFonts w:cs="Arial" w:ascii="Arial" w:hAnsi="Arial"/>
          <w:i/>
          <w:sz w:val="22"/>
        </w:rPr>
        <w:t>Pedro Efraín Alegre Sasian; Presidente H. Cámara de Diputados. Eduardo Acuña;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EXCMO. SEÑOR</w:t>
      </w:r>
    </w:p>
    <w:p>
      <w:pPr>
        <w:pStyle w:val="Normal"/>
        <w:rPr>
          <w:rFonts w:ascii="Arial" w:hAnsi="Arial" w:cs="Arial"/>
          <w:i/>
          <w:i/>
          <w:sz w:val="22"/>
        </w:rPr>
      </w:pPr>
      <w:r>
        <w:rPr>
          <w:rFonts w:cs="Arial" w:ascii="Arial" w:hAnsi="Arial"/>
          <w:i/>
          <w:sz w:val="22"/>
        </w:rPr>
        <w:t>JUAN CARLOS GALAVERNA</w:t>
      </w:r>
    </w:p>
    <w:p>
      <w:pPr>
        <w:pStyle w:val="Normal"/>
        <w:rPr>
          <w:rFonts w:ascii="Arial" w:hAnsi="Arial" w:cs="Arial"/>
          <w:i/>
          <w:i/>
          <w:sz w:val="22"/>
        </w:rPr>
      </w:pPr>
      <w:r>
        <w:rPr>
          <w:rFonts w:cs="Arial" w:ascii="Arial" w:hAnsi="Arial"/>
          <w:i/>
          <w:sz w:val="22"/>
        </w:rPr>
        <w:t>PRESIDENTE DE LA HONORABLE</w:t>
      </w:r>
    </w:p>
    <w:p>
      <w:pPr>
        <w:pStyle w:val="Normal"/>
        <w:rPr>
          <w:rFonts w:ascii="Arial" w:hAnsi="Arial" w:cs="Arial"/>
          <w:i/>
          <w:i/>
          <w:sz w:val="22"/>
        </w:rPr>
      </w:pPr>
      <w:r>
        <w:rPr>
          <w:rFonts w:cs="Arial" w:ascii="Arial" w:hAnsi="Arial"/>
          <w:i/>
          <w:sz w:val="22"/>
        </w:rPr>
        <w:t>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VICEPRESIDENTE PRIMERO:</w:t>
      </w:r>
      <w:r>
        <w:rPr>
          <w:rFonts w:cs="Arial" w:ascii="Arial" w:hAnsi="Arial"/>
          <w:i/>
          <w:sz w:val="22"/>
        </w:rPr>
        <w:t xml:space="preserve">  Pasa a la Comisión de Hacienda Presupuesto y Cuentas.</w:t>
      </w:r>
    </w:p>
    <w:p>
      <w:pPr>
        <w:pStyle w:val="Normal"/>
        <w:rPr>
          <w:rFonts w:ascii="Arial" w:hAnsi="Arial" w:cs="Arial"/>
          <w:i/>
          <w:i/>
          <w:sz w:val="22"/>
        </w:rPr>
      </w:pPr>
      <w:r>
        <w:rPr>
          <w:rFonts w:cs="Arial" w:ascii="Arial" w:hAnsi="Arial"/>
          <w:i/>
          <w:sz w:val="22"/>
        </w:rPr>
      </w:r>
    </w:p>
    <w:p>
      <w:pPr>
        <w:pStyle w:val="TextBody"/>
        <w:rPr/>
      </w:pPr>
      <w:r>
        <w:rPr>
          <w:b/>
          <w:i/>
          <w:sz w:val="22"/>
        </w:rPr>
        <w:t>SECRETARIO GENERAL:</w:t>
      </w:r>
      <w:r>
        <w:rPr>
          <w:i/>
          <w:sz w:val="22"/>
        </w:rPr>
        <w:t xml:space="preserve"> II.A.8. Asunción, 1 de diciembre de 1999. M.H.C.D. N° 331. Señor Presidente: Tenemos a honra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1999, APROBADA POR LA LEY N° 1382 DEL 12 DE ENERO DE 1999. (Ministerio del Interior, Dirección General de Migraciones)”,  remitido por el Poder Ejecutivo con Mensaje N° 202/99 y aprobado por la Honorable Cámara de Diputados con modificaciones en sesión extraordinaria de fecha 30 de noviembre  de 1999.</w:t>
      </w:r>
    </w:p>
    <w:p>
      <w:pPr>
        <w:pStyle w:val="Normal"/>
        <w:rPr>
          <w:rFonts w:ascii="Arial" w:hAnsi="Arial" w:cs="Arial"/>
          <w:i/>
          <w:i/>
          <w:sz w:val="22"/>
        </w:rPr>
      </w:pPr>
      <w:r>
        <w:rPr>
          <w:rFonts w:cs="Arial" w:ascii="Arial" w:hAnsi="Arial"/>
          <w:i/>
          <w:sz w:val="22"/>
        </w:rPr>
        <w:tab/>
        <w:t>Hacemos propicia la ocasión para saludar a Vuestra Honorabilidad muy atentamente.</w:t>
      </w:r>
    </w:p>
    <w:p>
      <w:pPr>
        <w:pStyle w:val="Normal"/>
        <w:ind w:firstLine="708"/>
        <w:rPr>
          <w:rFonts w:ascii="Arial" w:hAnsi="Arial" w:cs="Arial"/>
          <w:i/>
          <w:i/>
          <w:sz w:val="22"/>
        </w:rPr>
      </w:pPr>
      <w:r>
        <w:rPr>
          <w:rFonts w:cs="Arial" w:ascii="Arial" w:hAnsi="Arial"/>
          <w:i/>
          <w:sz w:val="22"/>
        </w:rPr>
        <w:t>Pedro Efraín Alegre Sasiain Presidente H. Cámara de Diputados. Eduardo Acuña;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SEÑOR</w:t>
      </w:r>
    </w:p>
    <w:p>
      <w:pPr>
        <w:pStyle w:val="Normal"/>
        <w:rPr>
          <w:rFonts w:ascii="Arial" w:hAnsi="Arial" w:cs="Arial"/>
          <w:i/>
          <w:i/>
          <w:sz w:val="22"/>
        </w:rPr>
      </w:pPr>
      <w:r>
        <w:rPr>
          <w:rFonts w:cs="Arial" w:ascii="Arial" w:hAnsi="Arial"/>
          <w:i/>
          <w:sz w:val="22"/>
        </w:rPr>
        <w:t>JUAN CARLOS GALAVERNA D.</w:t>
      </w:r>
    </w:p>
    <w:p>
      <w:pPr>
        <w:pStyle w:val="Normal"/>
        <w:rPr>
          <w:rFonts w:ascii="Arial" w:hAnsi="Arial" w:cs="Arial"/>
          <w:i/>
          <w:i/>
          <w:sz w:val="22"/>
        </w:rPr>
      </w:pPr>
      <w:r>
        <w:rPr>
          <w:rFonts w:cs="Arial" w:ascii="Arial" w:hAnsi="Arial"/>
          <w:i/>
          <w:sz w:val="22"/>
        </w:rPr>
        <w:t>PRESIDENTE DE LA HONORABLE 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VICEPRESIDENTE PRIMERO:</w:t>
      </w:r>
      <w:r>
        <w:rPr>
          <w:rFonts w:cs="Arial" w:ascii="Arial" w:hAnsi="Arial"/>
          <w:i/>
          <w:sz w:val="22"/>
        </w:rPr>
        <w:t xml:space="preserve">  Pasa a las Comisión de Hacienda, Presupuesto y Cuentas.</w:t>
      </w:r>
    </w:p>
    <w:p>
      <w:pPr>
        <w:pStyle w:val="Normal"/>
        <w:rPr>
          <w:rFonts w:ascii="Arial" w:hAnsi="Arial" w:cs="Arial"/>
          <w:i/>
          <w:i/>
          <w:sz w:val="22"/>
        </w:rPr>
      </w:pPr>
      <w:r>
        <w:rPr>
          <w:rFonts w:cs="Arial" w:ascii="Arial" w:hAnsi="Arial"/>
          <w:i/>
          <w:sz w:val="22"/>
        </w:rPr>
      </w:r>
    </w:p>
    <w:p>
      <w:pPr>
        <w:pStyle w:val="Heading1"/>
        <w:rPr>
          <w:rFonts w:ascii="Arial" w:hAnsi="Arial" w:cs="Arial"/>
          <w:i/>
          <w:i/>
          <w:sz w:val="22"/>
        </w:rPr>
      </w:pPr>
      <w:r>
        <w:rPr>
          <w:rFonts w:cs="Arial" w:ascii="Arial" w:hAnsi="Arial"/>
          <w:i/>
          <w:sz w:val="22"/>
        </w:rPr>
        <w:t>PRESENTACION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ERTARIO GENERAL:</w:t>
      </w:r>
      <w:r>
        <w:rPr>
          <w:rFonts w:cs="Arial" w:ascii="Arial" w:hAnsi="Arial"/>
          <w:i/>
          <w:sz w:val="22"/>
        </w:rPr>
        <w:t xml:space="preserve"> II.B.1. Asunción, 1 de diciembre de 1999. Excelentísimo Señor Presidente de la Honorable Cámara de Senadores de la Nación Don JUAN CARLOS GALAVERNA D. Presente. Tengo el honor de dirigirme al Señor Presidente, en mi carácter de líder de la Bancada de la Asociación Nacional Republicana, con el objeto de comunicar la nómina de Senadores que integrarán la Comisión Permanente del Congreso Nacional, en representación del Partido Colorado, durante el período de receso comprendido del 21 de diciembre de 1999 al 1 de marzo del 2000. </w:t>
      </w:r>
    </w:p>
    <w:p>
      <w:pPr>
        <w:pStyle w:val="TextBody"/>
        <w:rPr>
          <w:i/>
          <w:i/>
          <w:sz w:val="22"/>
        </w:rPr>
      </w:pPr>
      <w:r>
        <w:rPr>
          <w:i/>
          <w:sz w:val="22"/>
        </w:rPr>
        <w:tab/>
        <w:t>La referida lista está conformada por los siguientes Señores Senadores.</w:t>
      </w:r>
    </w:p>
    <w:p>
      <w:pPr>
        <w:pStyle w:val="Normal"/>
        <w:ind w:firstLine="708"/>
        <w:rPr>
          <w:rFonts w:ascii="Arial" w:hAnsi="Arial" w:cs="Arial"/>
          <w:i/>
          <w:i/>
          <w:sz w:val="22"/>
        </w:rPr>
      </w:pPr>
      <w:r>
        <w:rPr>
          <w:rFonts w:cs="Arial" w:ascii="Arial" w:hAnsi="Arial"/>
          <w:i/>
          <w:sz w:val="22"/>
        </w:rPr>
      </w:r>
    </w:p>
    <w:p>
      <w:pPr>
        <w:pStyle w:val="Normal"/>
        <w:ind w:firstLine="708"/>
        <w:rPr>
          <w:rFonts w:ascii="Arial" w:hAnsi="Arial" w:cs="Arial"/>
          <w:i/>
          <w:i/>
          <w:sz w:val="22"/>
        </w:rPr>
      </w:pPr>
      <w:r>
        <w:rPr>
          <w:rFonts w:cs="Arial" w:ascii="Arial" w:hAnsi="Arial"/>
          <w:i/>
          <w:sz w:val="22"/>
        </w:rPr>
        <w:t>Miembros Titulares:</w:t>
      </w:r>
    </w:p>
    <w:p>
      <w:pPr>
        <w:pStyle w:val="Normal"/>
        <w:ind w:firstLine="708"/>
        <w:rPr>
          <w:rFonts w:ascii="Arial" w:hAnsi="Arial" w:cs="Arial"/>
          <w:i/>
          <w:i/>
          <w:sz w:val="22"/>
        </w:rPr>
      </w:pPr>
      <w:r>
        <w:rPr>
          <w:rFonts w:cs="Arial" w:ascii="Arial" w:hAnsi="Arial"/>
          <w:i/>
          <w:sz w:val="22"/>
        </w:rPr>
      </w:r>
    </w:p>
    <w:p>
      <w:pPr>
        <w:pStyle w:val="Normal"/>
        <w:ind w:firstLine="708"/>
        <w:rPr>
          <w:rFonts w:ascii="Arial" w:hAnsi="Arial" w:cs="Arial"/>
          <w:i/>
          <w:i/>
          <w:sz w:val="22"/>
        </w:rPr>
      </w:pPr>
      <w:r>
        <w:rPr>
          <w:rFonts w:cs="Arial" w:ascii="Arial" w:hAnsi="Arial"/>
          <w:i/>
          <w:sz w:val="22"/>
        </w:rPr>
        <w:t>Senador Bader Rachid Lichi</w:t>
      </w:r>
    </w:p>
    <w:p>
      <w:pPr>
        <w:pStyle w:val="Normal"/>
        <w:ind w:firstLine="708"/>
        <w:rPr>
          <w:rFonts w:ascii="Arial" w:hAnsi="Arial" w:cs="Arial"/>
          <w:i/>
          <w:i/>
          <w:sz w:val="22"/>
        </w:rPr>
      </w:pPr>
      <w:r>
        <w:rPr>
          <w:rFonts w:cs="Arial" w:ascii="Arial" w:hAnsi="Arial"/>
          <w:i/>
          <w:sz w:val="22"/>
        </w:rPr>
        <w:t>Senador Estaban Samaniego Alemán</w:t>
      </w:r>
    </w:p>
    <w:p>
      <w:pPr>
        <w:pStyle w:val="Normal"/>
        <w:ind w:firstLine="708"/>
        <w:rPr>
          <w:rFonts w:ascii="Arial" w:hAnsi="Arial" w:cs="Arial"/>
          <w:i/>
          <w:i/>
          <w:sz w:val="22"/>
        </w:rPr>
      </w:pPr>
      <w:r>
        <w:rPr>
          <w:rFonts w:cs="Arial" w:ascii="Arial" w:hAnsi="Arial"/>
          <w:i/>
          <w:sz w:val="22"/>
        </w:rPr>
        <w:t>Senador Milciades Cazal Pedrozo</w:t>
      </w:r>
    </w:p>
    <w:p>
      <w:pPr>
        <w:pStyle w:val="Normal"/>
        <w:rPr>
          <w:rFonts w:ascii="Arial" w:hAnsi="Arial" w:cs="Arial"/>
          <w:i/>
          <w:i/>
          <w:sz w:val="22"/>
        </w:rPr>
      </w:pPr>
      <w:r>
        <w:rPr>
          <w:rFonts w:cs="Arial" w:ascii="Arial" w:hAnsi="Arial"/>
          <w:i/>
          <w:sz w:val="22"/>
        </w:rPr>
      </w:r>
    </w:p>
    <w:p>
      <w:pPr>
        <w:pStyle w:val="Normal"/>
        <w:ind w:firstLine="708"/>
        <w:rPr>
          <w:rFonts w:ascii="Arial" w:hAnsi="Arial" w:cs="Arial"/>
          <w:i/>
          <w:i/>
          <w:sz w:val="22"/>
          <w:u w:val="single"/>
        </w:rPr>
      </w:pPr>
      <w:r>
        <w:rPr>
          <w:rFonts w:cs="Arial" w:ascii="Arial" w:hAnsi="Arial"/>
          <w:i/>
          <w:sz w:val="22"/>
        </w:rPr>
        <w:t>Miembros Suplentes</w:t>
      </w:r>
    </w:p>
    <w:p>
      <w:pPr>
        <w:pStyle w:val="Normal"/>
        <w:rPr>
          <w:rFonts w:ascii="Arial" w:hAnsi="Arial" w:cs="Arial"/>
          <w:i/>
          <w:i/>
          <w:sz w:val="22"/>
          <w:u w:val="single"/>
        </w:rPr>
      </w:pPr>
      <w:r>
        <w:rPr>
          <w:rFonts w:cs="Arial" w:ascii="Arial" w:hAnsi="Arial"/>
          <w:i/>
          <w:sz w:val="22"/>
          <w:u w:val="single"/>
        </w:rPr>
      </w:r>
    </w:p>
    <w:p>
      <w:pPr>
        <w:pStyle w:val="Normal"/>
        <w:ind w:firstLine="708"/>
        <w:rPr>
          <w:rFonts w:ascii="Arial" w:hAnsi="Arial" w:cs="Arial"/>
          <w:i/>
          <w:i/>
          <w:sz w:val="22"/>
        </w:rPr>
      </w:pPr>
      <w:r>
        <w:rPr>
          <w:rFonts w:cs="Arial" w:ascii="Arial" w:hAnsi="Arial"/>
          <w:i/>
          <w:sz w:val="22"/>
        </w:rPr>
        <w:t>Senador Herminio Cáceres Santracruz</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t>Sin otro particular, hago propicia la ocasión para saludar al Señor Presidente con mi más distinguida consideración.</w:t>
      </w:r>
    </w:p>
    <w:p>
      <w:pPr>
        <w:pStyle w:val="Normal"/>
        <w:rPr>
          <w:rFonts w:ascii="Arial" w:hAnsi="Arial" w:cs="Arial"/>
          <w:i/>
          <w:i/>
          <w:sz w:val="22"/>
        </w:rPr>
      </w:pPr>
      <w:r>
        <w:rPr>
          <w:rFonts w:cs="Arial" w:ascii="Arial" w:hAnsi="Arial"/>
          <w:i/>
          <w:sz w:val="22"/>
        </w:rPr>
        <w:tab/>
        <w:t>Senador  JUAN ROQUE GALEANO;  Líder de la Bancada de la Asociación Nacional Republicana.</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VICEPRESIDENTE PRIMERO:</w:t>
      </w:r>
      <w:r>
        <w:rPr>
          <w:rFonts w:cs="Arial" w:ascii="Arial" w:hAnsi="Arial"/>
          <w:i/>
          <w:sz w:val="22"/>
        </w:rPr>
        <w:t xml:space="preserve">  Se toma nota.</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B.2. Asunción, 1 de diciembre de 1999. Señor Presidente de la Honorable Cámara de Senadores. Don Juan Carlos Galaverna. Presente. Tengo a bien dirigirme al Señor Presidente a fin de comunicar  los Senadores nombrados por nuestra bancada a fin de integrar la Comisión Permanente del Congreso para el período 1999-2000, de acuerdo al artículo 218 de la Constitución Nacional.</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t>Á</w:t>
      </w:r>
      <w:r>
        <w:rPr>
          <w:rFonts w:cs="Arial" w:ascii="Arial" w:hAnsi="Arial"/>
          <w:i/>
          <w:caps/>
          <w:sz w:val="22"/>
        </w:rPr>
        <w:t>ngel josé burrÓ:</w:t>
        <w:tab/>
      </w:r>
      <w:r>
        <w:rPr>
          <w:rFonts w:cs="Arial" w:ascii="Arial" w:hAnsi="Arial"/>
          <w:i/>
          <w:sz w:val="22"/>
        </w:rPr>
        <w:t>Miembro Titular</w:t>
      </w:r>
    </w:p>
    <w:p>
      <w:pPr>
        <w:pStyle w:val="Normal"/>
        <w:ind w:firstLine="708"/>
        <w:rPr>
          <w:rFonts w:ascii="Arial" w:hAnsi="Arial" w:cs="Arial"/>
          <w:i/>
          <w:i/>
          <w:sz w:val="22"/>
        </w:rPr>
      </w:pPr>
      <w:r>
        <w:rPr>
          <w:rFonts w:cs="Arial" w:ascii="Arial" w:hAnsi="Arial"/>
          <w:i/>
          <w:sz w:val="22"/>
        </w:rPr>
        <w:t>RAÚL AYALA DIARTE:</w:t>
        <w:tab/>
        <w:t>Miembro Suplente</w:t>
      </w:r>
    </w:p>
    <w:p>
      <w:pPr>
        <w:pStyle w:val="Normal"/>
        <w:ind w:firstLine="708"/>
        <w:rPr>
          <w:rFonts w:ascii="Arial" w:hAnsi="Arial" w:cs="Arial"/>
          <w:i/>
          <w:i/>
          <w:sz w:val="22"/>
        </w:rPr>
      </w:pPr>
      <w:r>
        <w:rPr>
          <w:rFonts w:cs="Arial" w:ascii="Arial" w:hAnsi="Arial"/>
          <w:i/>
          <w:sz w:val="22"/>
        </w:rPr>
      </w:r>
    </w:p>
    <w:p>
      <w:pPr>
        <w:pStyle w:val="Normal"/>
        <w:ind w:firstLine="708"/>
        <w:rPr>
          <w:rFonts w:ascii="Arial" w:hAnsi="Arial" w:cs="Arial"/>
          <w:i/>
          <w:i/>
          <w:sz w:val="22"/>
        </w:rPr>
      </w:pPr>
      <w:r>
        <w:rPr>
          <w:rFonts w:cs="Arial" w:ascii="Arial" w:hAnsi="Arial"/>
          <w:i/>
          <w:sz w:val="22"/>
        </w:rPr>
        <w:tab/>
        <w:t>Sin otro particular hago propicia la ocasión para saludar al Señor Presidente con mi más alta consideración</w:t>
      </w:r>
    </w:p>
    <w:p>
      <w:pPr>
        <w:pStyle w:val="Normal"/>
        <w:ind w:firstLine="708"/>
        <w:rPr>
          <w:rFonts w:ascii="Arial" w:hAnsi="Arial" w:cs="Arial"/>
          <w:i/>
          <w:i/>
          <w:sz w:val="22"/>
        </w:rPr>
      </w:pPr>
      <w:r>
        <w:rPr>
          <w:rFonts w:cs="Arial" w:ascii="Arial" w:hAnsi="Arial"/>
          <w:i/>
          <w:sz w:val="22"/>
        </w:rPr>
        <w:t>Ángel José Burró; Líder de Bancada, Encuentro Nacional</w:t>
      </w:r>
    </w:p>
    <w:p>
      <w:pPr>
        <w:pStyle w:val="Normal"/>
        <w:ind w:firstLine="708"/>
        <w:rPr>
          <w:rFonts w:ascii="Arial" w:hAnsi="Arial" w:cs="Arial"/>
          <w:i/>
          <w:i/>
          <w:sz w:val="22"/>
        </w:rPr>
      </w:pPr>
      <w:r>
        <w:rPr>
          <w:rFonts w:cs="Arial" w:ascii="Arial" w:hAnsi="Arial"/>
          <w:i/>
          <w:sz w:val="22"/>
        </w:rPr>
      </w:r>
    </w:p>
    <w:p>
      <w:pPr>
        <w:pStyle w:val="Normal"/>
        <w:rPr/>
      </w:pPr>
      <w:r>
        <w:rPr>
          <w:rFonts w:cs="Arial" w:ascii="Arial" w:hAnsi="Arial"/>
          <w:b/>
          <w:i/>
          <w:sz w:val="22"/>
        </w:rPr>
        <w:t>SEÑOR VICPRESIDENTE PRIMERO:</w:t>
      </w:r>
      <w:r>
        <w:rPr>
          <w:rFonts w:cs="Arial" w:ascii="Arial" w:hAnsi="Arial"/>
          <w:i/>
          <w:sz w:val="22"/>
        </w:rPr>
        <w:t xml:space="preserve">  Se toma nota.</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B.3. Asunción 1 diciembre de 1999. Señor Presidente de la Honorable Cámara de Senadores. Don Juan Carlos Galaverna. E.S.D.</w:t>
      </w:r>
    </w:p>
    <w:p>
      <w:pPr>
        <w:pStyle w:val="Normal"/>
        <w:rPr>
          <w:rFonts w:ascii="Arial" w:hAnsi="Arial" w:cs="Arial"/>
          <w:i/>
          <w:i/>
          <w:sz w:val="22"/>
        </w:rPr>
      </w:pPr>
      <w:r>
        <w:rPr>
          <w:rFonts w:cs="Arial" w:ascii="Arial" w:hAnsi="Arial"/>
          <w:i/>
          <w:sz w:val="22"/>
        </w:rPr>
        <w:t>Tengo el honor de dirigirme al Señor Presidente, y por su digno intermedio a los Honorables miembros de este Alto Cuerpo Legislativo, a los efectos de presentar  el Proyecto de Resolución, “POR LA CUAL SE PIDE INFORME AL PODER EJECUTIVO SOBRE EL PROCESO DE PRIVATIZACION DE LAS LINEAS AEREAS DEL PARAGUAY SOCIEDAD ANONIMA (LAPSA)”.  Señor Presidente,  Honorable Cámara, vengo a presentar este pedido de informe en base a denuncias formuladas ante mí por personas relacionadas con la Empresa</w:t>
      </w:r>
    </w:p>
    <w:p>
      <w:pPr>
        <w:pStyle w:val="Normal"/>
        <w:rPr>
          <w:rFonts w:ascii="Arial" w:hAnsi="Arial" w:cs="Arial"/>
          <w:i/>
          <w:i/>
          <w:sz w:val="22"/>
        </w:rPr>
      </w:pPr>
      <w:r>
        <w:rPr>
          <w:rFonts w:cs="Arial" w:ascii="Arial" w:hAnsi="Arial"/>
          <w:i/>
          <w:sz w:val="22"/>
        </w:rPr>
        <w:tab/>
        <w:t>Hago propicia la oportunidad  para saludar al señor Presidente con mi más alta y distinguida consideració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t>Elba Recalde; Senadora de la Nación.</w:t>
      </w:r>
    </w:p>
    <w:p>
      <w:pPr>
        <w:pStyle w:val="Normal"/>
        <w:rPr/>
      </w:pPr>
      <w:r>
        <w:rPr>
          <w:rFonts w:cs="Arial" w:ascii="Arial" w:hAnsi="Arial"/>
          <w:b/>
          <w:i/>
          <w:sz w:val="22"/>
        </w:rPr>
        <w:t xml:space="preserve">SEÑOR VICEPRESIDENTE PRIMERO: </w:t>
      </w:r>
      <w:r>
        <w:rPr>
          <w:rFonts w:cs="Arial" w:ascii="Arial" w:hAnsi="Arial"/>
          <w:i/>
          <w:sz w:val="22"/>
        </w:rPr>
        <w:t xml:space="preserve"> Pasa a la Comisión de Peticiones, Poderes y Reglamento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B.4. Asunción, 2 de diciembre de 1999. Señor Presidente de la Honorable Cámara de Senadores, Don Juan Carlos Galaverna. E.S.D. Tengo el honor de dirigirme al Señor Presidente, y por su digno intermedio a los Honorables miembros de este Alto Cuerpo Legislativo, a los efectos de presentar el Proyecto de Ley “QUE DESAFECTA PARA ÁREA DE RECURSO MANEJADO EL PREDIO UBICADO EN LA COMPAÑÍA CAMPO GRANDE DE LA CIUDAD DE LUQUE CON LA DENOMINCACIÓN “ÁREA DE RECURSO MENAJADO DE ÑU GUAZU”</w:t>
      </w:r>
    </w:p>
    <w:p>
      <w:pPr>
        <w:pStyle w:val="TextBody"/>
        <w:rPr>
          <w:i/>
          <w:i/>
          <w:sz w:val="22"/>
        </w:rPr>
      </w:pPr>
      <w:r>
        <w:rPr>
          <w:i/>
          <w:sz w:val="22"/>
        </w:rPr>
        <w:tab/>
        <w:t>Señor Presidente, Honorable Cámara, vengo a presentar este proyecto de ley  porque es importante destacar además, que este proyecto busca lograr el consenso de intereses entre sectores hasta hoy en disputa.  Respetar los derechos de la comunidad Luqueña y de los habitantes del Área Metropolitana, afectando el lugar para la reserva ecológica Ñu Guazú.</w:t>
      </w:r>
    </w:p>
    <w:p>
      <w:pPr>
        <w:pStyle w:val="Normal"/>
        <w:rPr>
          <w:rFonts w:ascii="Arial" w:hAnsi="Arial" w:cs="Arial"/>
          <w:i/>
          <w:i/>
          <w:sz w:val="22"/>
        </w:rPr>
      </w:pPr>
      <w:r>
        <w:rPr>
          <w:rFonts w:cs="Arial" w:ascii="Arial" w:hAnsi="Arial"/>
          <w:i/>
          <w:sz w:val="22"/>
        </w:rPr>
        <w:tab/>
        <w:t>Hago propicia la oportunidad para saludar al señor Presidente con mi más alta y distinguida consideración.</w:t>
      </w:r>
    </w:p>
    <w:p>
      <w:pPr>
        <w:pStyle w:val="Normal"/>
        <w:rPr>
          <w:rFonts w:ascii="Arial" w:hAnsi="Arial" w:cs="Arial"/>
          <w:i/>
          <w:i/>
          <w:sz w:val="22"/>
        </w:rPr>
      </w:pPr>
      <w:r>
        <w:rPr>
          <w:rFonts w:cs="Arial" w:ascii="Arial" w:hAnsi="Arial"/>
          <w:i/>
          <w:sz w:val="22"/>
        </w:rPr>
        <w:tab/>
        <w:t>Elba Recalde; Senadora de la Nación.</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VICEPRESIDENTE PRIMERO:</w:t>
      </w:r>
      <w:r>
        <w:rPr>
          <w:rFonts w:cs="Arial" w:ascii="Arial" w:hAnsi="Arial"/>
          <w:i/>
          <w:sz w:val="22"/>
        </w:rPr>
        <w:t xml:space="preserve">  Pasa a las Comisiones de: Asuntos Departamentales, Municipales, Distritales y Regionales; y a la de Energía, Recursos Naturales, Población y Ecología.</w:t>
      </w:r>
    </w:p>
    <w:p>
      <w:pPr>
        <w:pStyle w:val="Normal"/>
        <w:rPr>
          <w:rFonts w:ascii="Arial" w:hAnsi="Arial" w:cs="Arial"/>
          <w:i/>
          <w:i/>
          <w:sz w:val="22"/>
        </w:rPr>
      </w:pPr>
      <w:r>
        <w:rPr>
          <w:rFonts w:cs="Arial" w:ascii="Arial" w:hAnsi="Arial"/>
          <w:i/>
          <w:sz w:val="22"/>
        </w:rPr>
      </w:r>
    </w:p>
    <w:p>
      <w:pPr>
        <w:pStyle w:val="Heading1"/>
        <w:rPr>
          <w:rFonts w:ascii="Arial" w:hAnsi="Arial" w:cs="Arial"/>
          <w:i/>
          <w:i/>
          <w:sz w:val="22"/>
        </w:rPr>
      </w:pPr>
      <w:r>
        <w:rPr>
          <w:rFonts w:cs="Arial" w:ascii="Arial" w:hAnsi="Arial"/>
          <w:i/>
          <w:sz w:val="22"/>
        </w:rPr>
        <w:t>PRESENTACIÓN OFICIAL</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C.1. Ministerio de Hacienda. Asunción, 30 de noviembre de 1999. N° 2671. SEÑOR PRESIDENTE: Tengo el honor de dirigirme a Vuestra Honorabilidad con el objeto de remitir adjunto con la presente, fotocopia autenticada del Decreto N° 6307 de fecha 24 de noviembre del año en curso, en cumplimiento de lo dispuesto por el Art. 50°, de la Ley N° 1382/99, </w:t>
        <w:tab/>
        <w:t>“QUE APRUEBA LOS PROGRAMAS DEL PRESUPUESTO GENERAL DE LA NACION PARA EL EJERCICIO FISCAL 1999”.</w:t>
      </w:r>
    </w:p>
    <w:p>
      <w:pPr>
        <w:pStyle w:val="Normal"/>
        <w:rPr>
          <w:rFonts w:ascii="Arial" w:hAnsi="Arial" w:cs="Arial"/>
          <w:i/>
          <w:i/>
          <w:sz w:val="22"/>
        </w:rPr>
      </w:pPr>
      <w:r>
        <w:rPr>
          <w:rFonts w:cs="Arial" w:ascii="Arial" w:hAnsi="Arial"/>
          <w:i/>
          <w:sz w:val="22"/>
        </w:rPr>
        <w:tab/>
        <w:t>Dios guarde a Vuestra Honorabilidad</w:t>
      </w:r>
    </w:p>
    <w:p>
      <w:pPr>
        <w:pStyle w:val="Normal"/>
        <w:ind w:left="708" w:firstLine="1"/>
        <w:rPr>
          <w:rFonts w:ascii="Arial" w:hAnsi="Arial" w:cs="Arial"/>
          <w:i/>
          <w:i/>
          <w:sz w:val="22"/>
        </w:rPr>
      </w:pPr>
      <w:r>
        <w:rPr>
          <w:rFonts w:cs="Arial" w:ascii="Arial" w:hAnsi="Arial"/>
          <w:i/>
          <w:sz w:val="22"/>
        </w:rPr>
        <w:t>DR. FEDERICO ZAYAS CH., Ministro de Haciend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EXCELENTISIMO </w:t>
      </w:r>
    </w:p>
    <w:p>
      <w:pPr>
        <w:pStyle w:val="Normal"/>
        <w:rPr>
          <w:rFonts w:ascii="Arial" w:hAnsi="Arial" w:cs="Arial"/>
          <w:i/>
          <w:i/>
          <w:sz w:val="22"/>
        </w:rPr>
      </w:pPr>
      <w:r>
        <w:rPr>
          <w:rFonts w:cs="Arial" w:ascii="Arial" w:hAnsi="Arial"/>
          <w:i/>
          <w:sz w:val="22"/>
        </w:rPr>
        <w:t>DON JUAN CARLOS GALAVERNA, PRESIDENTE</w:t>
      </w:r>
    </w:p>
    <w:p>
      <w:pPr>
        <w:pStyle w:val="Normal"/>
        <w:rPr>
          <w:rFonts w:ascii="Arial" w:hAnsi="Arial" w:cs="Arial"/>
          <w:i/>
          <w:i/>
          <w:sz w:val="22"/>
        </w:rPr>
      </w:pPr>
      <w:r>
        <w:rPr>
          <w:rFonts w:cs="Arial" w:ascii="Arial" w:hAnsi="Arial"/>
          <w:i/>
          <w:sz w:val="22"/>
        </w:rPr>
        <w:t>HONORABLE CONGRESO NACIONAL</w:t>
      </w:r>
    </w:p>
    <w:p>
      <w:pPr>
        <w:pStyle w:val="Normal"/>
        <w:rPr>
          <w:rFonts w:ascii="Arial" w:hAnsi="Arial" w:cs="Arial"/>
          <w:i/>
          <w:i/>
          <w:sz w:val="22"/>
        </w:rPr>
      </w:pPr>
      <w:r>
        <w:rPr>
          <w:rFonts w:cs="Arial" w:ascii="Arial" w:hAnsi="Arial"/>
          <w:i/>
          <w:sz w:val="22"/>
        </w:rPr>
        <w:t>PALACIO LEGISLATIVO, ASUNCIÓN</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VICEPRESIDENTE PRIMERO:</w:t>
      </w:r>
      <w:r>
        <w:rPr>
          <w:rFonts w:cs="Arial" w:ascii="Arial" w:hAnsi="Arial"/>
          <w:i/>
          <w:sz w:val="22"/>
        </w:rPr>
        <w:t xml:space="preserve">  Pasa a la Comisión de Hacienda, Presupuesto y Cuentas.</w:t>
      </w:r>
    </w:p>
    <w:p>
      <w:pPr>
        <w:pStyle w:val="Normal"/>
        <w:rPr>
          <w:rFonts w:ascii="Arial" w:hAnsi="Arial" w:cs="Arial"/>
          <w:i/>
          <w:i/>
          <w:sz w:val="22"/>
        </w:rPr>
      </w:pPr>
      <w:r>
        <w:rPr>
          <w:rFonts w:cs="Arial" w:ascii="Arial" w:hAnsi="Arial"/>
          <w:i/>
          <w:sz w:val="22"/>
        </w:rPr>
      </w:r>
    </w:p>
    <w:p>
      <w:pPr>
        <w:pStyle w:val="Heading1"/>
        <w:rPr>
          <w:rFonts w:ascii="Arial" w:hAnsi="Arial" w:cs="Arial"/>
          <w:i/>
          <w:i/>
          <w:sz w:val="22"/>
        </w:rPr>
      </w:pPr>
      <w:r>
        <w:rPr>
          <w:rFonts w:cs="Arial" w:ascii="Arial" w:hAnsi="Arial"/>
          <w:i/>
          <w:sz w:val="22"/>
        </w:rPr>
        <w:t>PRESENTACIONES PRIVADA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SECRETARIO GENERAL:</w:t>
      </w:r>
      <w:r>
        <w:rPr>
          <w:rFonts w:cs="Arial" w:ascii="Arial" w:hAnsi="Arial"/>
          <w:i/>
          <w:sz w:val="22"/>
        </w:rPr>
        <w:t xml:space="preserve"> II.D.1. Asunción 30 de noviembre de 1999. Señor Sen. Juan Carlos Galaverna, Presidente de la Honorable Cámara de Senadores. Presente. Lidio Maíz, con C.I. 2.435.582, Presidente de la Comisión Vecinal “8 de marzo” del Departamento de Alto Paraná, Distrito de Juan E. O’Leary, Fracción Tacuaro Sur, tengo el agrado de dirigirme a usted para manifestarle cuanto sigue:</w:t>
      </w:r>
    </w:p>
    <w:p>
      <w:pPr>
        <w:pStyle w:val="TextBody"/>
        <w:rPr>
          <w:i/>
          <w:i/>
          <w:sz w:val="22"/>
        </w:rPr>
      </w:pPr>
      <w:r>
        <w:rPr>
          <w:i/>
          <w:sz w:val="22"/>
        </w:rPr>
        <w:tab/>
        <w:t>Que estamos asentados en el referido lugar, hace aproximadamente 6 meses contando con un expediente formado por el Instituto de Bienestar Rural (I.B.R.) Exp. 5770/95.</w:t>
      </w:r>
    </w:p>
    <w:p>
      <w:pPr>
        <w:pStyle w:val="Normal"/>
        <w:rPr>
          <w:rFonts w:ascii="Arial" w:hAnsi="Arial" w:cs="Arial"/>
          <w:i/>
          <w:i/>
          <w:sz w:val="22"/>
        </w:rPr>
      </w:pPr>
      <w:r>
        <w:rPr>
          <w:rFonts w:cs="Arial" w:ascii="Arial" w:hAnsi="Arial"/>
          <w:i/>
          <w:sz w:val="22"/>
        </w:rPr>
        <w:tab/>
        <w:t>Que, hasta el momento no contamos con una postura definida, del I.B..R.. pues sólo solicitamos una mensura para lo cual el mismo Instituto nos ha peticionado abandonar el lugar con el argumento de realizar mejor su trabajo.</w:t>
      </w:r>
    </w:p>
    <w:p>
      <w:pPr>
        <w:pStyle w:val="Normal"/>
        <w:rPr>
          <w:rFonts w:ascii="Arial" w:hAnsi="Arial" w:cs="Arial"/>
          <w:i/>
          <w:i/>
          <w:sz w:val="22"/>
        </w:rPr>
      </w:pPr>
      <w:r>
        <w:rPr>
          <w:rFonts w:cs="Arial" w:ascii="Arial" w:hAnsi="Arial"/>
          <w:i/>
          <w:sz w:val="22"/>
        </w:rPr>
        <w:tab/>
        <w:t>Que, así también la Comisión considera innecesaria  el abandono del asentamiento, por no contar con un espacio físico necesario para la convivencia</w:t>
      </w:r>
    </w:p>
    <w:p>
      <w:pPr>
        <w:pStyle w:val="Normal"/>
        <w:rPr>
          <w:rFonts w:ascii="Arial" w:hAnsi="Arial" w:cs="Arial"/>
          <w:i/>
          <w:i/>
          <w:sz w:val="22"/>
        </w:rPr>
      </w:pPr>
      <w:r>
        <w:rPr>
          <w:rFonts w:cs="Arial" w:ascii="Arial" w:hAnsi="Arial"/>
          <w:i/>
          <w:sz w:val="22"/>
        </w:rPr>
        <w:tab/>
        <w:t>Que también  es cierto que nosotros los  campesinos solicitamos a la Comisión de Reforma Agraria y Bienestar Rural de la Cámara de Senadores, una visita ocular del lugar y su posterior intermediación para la solución del conflicto mencionado.</w:t>
      </w:r>
    </w:p>
    <w:p>
      <w:pPr>
        <w:pStyle w:val="Normal"/>
        <w:rPr>
          <w:rFonts w:ascii="Arial" w:hAnsi="Arial" w:cs="Arial"/>
          <w:i/>
          <w:i/>
          <w:sz w:val="22"/>
        </w:rPr>
      </w:pPr>
      <w:r>
        <w:rPr>
          <w:rFonts w:cs="Arial" w:ascii="Arial" w:hAnsi="Arial"/>
          <w:i/>
          <w:sz w:val="22"/>
        </w:rPr>
        <w:tab/>
        <w:t>Atentamente.</w:t>
      </w:r>
    </w:p>
    <w:p>
      <w:pPr>
        <w:pStyle w:val="Normal"/>
        <w:rPr>
          <w:rFonts w:ascii="Arial" w:hAnsi="Arial" w:cs="Arial"/>
          <w:i/>
          <w:i/>
          <w:sz w:val="22"/>
        </w:rPr>
      </w:pPr>
      <w:r>
        <w:rPr>
          <w:rFonts w:cs="Arial" w:ascii="Arial" w:hAnsi="Arial"/>
          <w:i/>
          <w:sz w:val="22"/>
        </w:rPr>
        <w:t>Lidio Maíz; Presidente. Apolonia Flores; Secretaria.</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VICEPRESIDENTE PRIMERO:</w:t>
      </w:r>
      <w:r>
        <w:rPr>
          <w:rFonts w:cs="Arial" w:ascii="Arial" w:hAnsi="Arial"/>
          <w:i/>
          <w:sz w:val="22"/>
        </w:rPr>
        <w:t xml:space="preserve"> Pasa a la Comisión de Reforma Agraria y Bienestar Rural.</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D.2. Objeto Presentar denuncia a candidatura para los cargos de Defensor y Vice Defensor del Pueblo. Asunción 1 de diciembre de 1999. EXCMO. SEÑOR PRESIDENTE DE LA HONORABLE CÁMARA DE SENADORES DON JUAN CARLOS GALAVERNA. E.S.D. Tengo el honor de dirigirme al señor Presidente a fin de presentarle mi renuncia a las  candidaturas para  ocupar el cargo de Defensor del Pueblo o Vice Defensor del Pueblo, para los cuales oportunamente fuera postulado y cuyo testimonio obra en poder de ésa  Cámara de su presidencia.</w:t>
      </w:r>
    </w:p>
    <w:p>
      <w:pPr>
        <w:pStyle w:val="Normal"/>
        <w:rPr>
          <w:rFonts w:ascii="Arial" w:hAnsi="Arial" w:cs="Arial"/>
          <w:i/>
          <w:i/>
          <w:sz w:val="22"/>
        </w:rPr>
      </w:pPr>
      <w:r>
        <w:rPr>
          <w:rFonts w:cs="Arial" w:ascii="Arial" w:hAnsi="Arial"/>
          <w:i/>
          <w:sz w:val="22"/>
        </w:rPr>
        <w:tab/>
        <w:t>Sin otro particular, tengo a bien  saludar al Señor Presidente con mi consideración más distinguida.</w:t>
      </w:r>
    </w:p>
    <w:p>
      <w:pPr>
        <w:pStyle w:val="Normal"/>
        <w:rPr>
          <w:rFonts w:ascii="Arial" w:hAnsi="Arial" w:cs="Arial"/>
          <w:i/>
          <w:i/>
          <w:sz w:val="22"/>
        </w:rPr>
      </w:pPr>
      <w:r>
        <w:rPr>
          <w:rFonts w:cs="Arial" w:ascii="Arial" w:hAnsi="Arial"/>
          <w:i/>
          <w:sz w:val="22"/>
        </w:rPr>
        <w:tab/>
        <w:t xml:space="preserve">Fernando Robles Alcaraz, Abogado. Matrícula 1381. </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VICEPRESIDENTE PRIMERO:</w:t>
      </w:r>
      <w:r>
        <w:rPr>
          <w:rFonts w:cs="Arial" w:ascii="Arial" w:hAnsi="Arial"/>
          <w:i/>
          <w:sz w:val="22"/>
        </w:rPr>
        <w:t xml:space="preserve">  Se toma nota y se agrega a sus antecedentes en las comisiones de Asuntos Constitucionales y Defensa Nacional.</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D.3. OBJETO: DENUNCIAR QUIEBRE INSTITUCIONAL. SEÑOR PRESIDENTE DEL CONGRESO NACIONAL SEÑOR JUAN CARLOS GALAVERNA. PRESENTE. JOSÉ ÁVALOS CHÁVEZ, por mis propios derechos y constituyendo domicilio a los efectos de la presentación de esta denuncia en Eligio Ayala N° 405 esquina Caballero, “Edificio Guayaki”, 6° piso “A”, de esta capital, en mi carácter de Abogado patrocinante de las señoras ALEJANDRA MARTINEZ DE SOSA, en los autos caratulados: “DENUNCIA FORMULADA POR ALEJANDRA MARTÍNEZ Y PORFIRIA MARTÍNEZ DE SOSA S/ HECHOS PUNIBLES CONTRA LA ADMINISTRACIÓN DE JUSTICIA”,  me dirijo respetuosamente al señor Presidente de la Cámara de Senadores con el fin de manifestarle cuanto sigue:</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I - OBJETO:</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1.- Que, por el presente escrito, vengo a poner a conocimiento del Señor Presidente y por su intermedio a donde corresponda para su correspondiente tratamiento, un nuevo quiebre institucional, donde una vez más es utilizada la Justicia, por la arbitrariedad de los responsables de hacerla  cumplir, en este caso particular el señor Comandante de la Policía Nacional “Comisario General CASTO GUILLEN y en complicidad o anuencia del señor Ministro del Interior Escribano WALTER BOWER,  en virtud de las siguientes consideraciones fácticas y jurídicas que seguidamente paso a exponer:</w:t>
      </w:r>
    </w:p>
    <w:p>
      <w:pPr>
        <w:pStyle w:val="Normal"/>
        <w:rPr>
          <w:rFonts w:ascii="Arial" w:hAnsi="Arial" w:cs="Arial"/>
          <w:i/>
          <w:i/>
          <w:sz w:val="22"/>
        </w:rPr>
      </w:pPr>
      <w:r>
        <w:rPr>
          <w:rFonts w:cs="Arial" w:ascii="Arial" w:hAnsi="Arial"/>
          <w:i/>
          <w:sz w:val="22"/>
        </w:rPr>
      </w:r>
    </w:p>
    <w:p>
      <w:pPr>
        <w:pStyle w:val="Heading2"/>
        <w:jc w:val="center"/>
        <w:rPr>
          <w:b/>
          <w:b/>
        </w:rPr>
      </w:pPr>
      <w:r>
        <w:rPr>
          <w:b/>
        </w:rPr>
        <w:t>II. HECHOS</w:t>
      </w:r>
    </w:p>
    <w:p>
      <w:pPr>
        <w:pStyle w:val="Normal"/>
        <w:rPr>
          <w:rFonts w:ascii="Arial" w:hAnsi="Arial" w:cs="Arial"/>
          <w:b/>
          <w:b/>
          <w:i/>
          <w:i/>
          <w:sz w:val="22"/>
        </w:rPr>
      </w:pPr>
      <w:r>
        <w:rPr>
          <w:rFonts w:cs="Arial" w:ascii="Arial" w:hAnsi="Arial"/>
          <w:b/>
          <w:i/>
          <w:sz w:val="22"/>
        </w:rPr>
      </w:r>
    </w:p>
    <w:p>
      <w:pPr>
        <w:pStyle w:val="Normal"/>
        <w:ind w:firstLine="720"/>
        <w:rPr>
          <w:rFonts w:ascii="Arial" w:hAnsi="Arial" w:cs="Arial"/>
          <w:i/>
          <w:i/>
          <w:sz w:val="22"/>
        </w:rPr>
      </w:pPr>
      <w:r>
        <w:rPr>
          <w:rFonts w:cs="Arial" w:ascii="Arial" w:hAnsi="Arial"/>
          <w:i/>
          <w:sz w:val="22"/>
        </w:rPr>
        <w:t>1.- Que, comisión Vecinal” CORAZÓN DE JESÚS” de la ciudad de San Lorenzo, ha promovido un Amparo Constitucional contra el Señor DIONISIO MALDONADO Y OTROS”, referentes a una ocupación ilegal de las calles BERNARDINO  CABALLERO ENTRE JULIA MIRANDA CUETO Y DEFENSORES DEL CHACO  de la ciudad de San Lorenzo, siendo la misma resuelta de S.D. N° 09  de fecha 16 de octubre de 1998,  conforme lo acredito con la copia de la referida sentencia.</w:t>
      </w:r>
    </w:p>
    <w:p>
      <w:pPr>
        <w:pStyle w:val="Normal"/>
        <w:ind w:firstLine="720"/>
        <w:rPr>
          <w:rFonts w:ascii="Arial" w:hAnsi="Arial" w:cs="Arial"/>
          <w:i/>
          <w:i/>
          <w:sz w:val="22"/>
        </w:rPr>
      </w:pPr>
      <w:r>
        <w:rPr>
          <w:rFonts w:cs="Arial" w:ascii="Arial" w:hAnsi="Arial"/>
          <w:i/>
          <w:sz w:val="22"/>
        </w:rPr>
        <w:t>2.- Que, la Sentencia Definitiva, fue recurrida por el demandado Dionisio Maldonado conjuntamente con los demás afectados, ante la Corte Suprema de Justicia, las que fueron rechazadas in-limine, por la máxima instancia judicial, según lo justificó con las copias de los A.I. N° 1.479 de fecha 15 de noviembre de 1998 y el A.I. N° 109 de fecha 17 de febrero de 1.999.</w:t>
      </w:r>
    </w:p>
    <w:p>
      <w:pPr>
        <w:pStyle w:val="Normal"/>
        <w:ind w:firstLine="720"/>
        <w:rPr>
          <w:rFonts w:ascii="Arial" w:hAnsi="Arial" w:cs="Arial"/>
          <w:i/>
          <w:i/>
          <w:sz w:val="22"/>
        </w:rPr>
      </w:pPr>
      <w:r>
        <w:rPr>
          <w:rFonts w:cs="Arial" w:ascii="Arial" w:hAnsi="Arial"/>
          <w:i/>
          <w:sz w:val="22"/>
        </w:rPr>
        <w:t>3.-  Que una vez remitido nuevamente el expediente al Juez Natural, se inició el respectivo proceso  de ejecución de lo resuelto por la Sentencia Definitiva de fecha 16 de octubre de 1998, y confirmado por la máxima instancia judicial, siendo las mismas burladas por la Policía Nacional, dejando en ridículo al Juez interviniente, acompaño copias de las resoluciones recaídas.</w:t>
      </w:r>
    </w:p>
    <w:p>
      <w:pPr>
        <w:pStyle w:val="Normal"/>
        <w:ind w:firstLine="720"/>
        <w:rPr>
          <w:rFonts w:ascii="Arial" w:hAnsi="Arial" w:cs="Arial"/>
          <w:i/>
          <w:i/>
          <w:sz w:val="22"/>
        </w:rPr>
      </w:pPr>
      <w:r>
        <w:rPr>
          <w:rFonts w:cs="Arial" w:ascii="Arial" w:hAnsi="Arial"/>
          <w:i/>
          <w:sz w:val="22"/>
        </w:rPr>
        <w:t>4.- Que, así como desde le inicio del presente juicio, no ha  existido la más mínima intención de cumplir con la orden Judicial de parte de las Policía Nacional con el despeje de las arterias y veredas comprendidas por las calles GENERAL CABALLERO entre JULIA MIRANDA CUETO Y DEFENSORES DEL CHACO de la ciudad de  San Lorenzo, siendo todos los reclamos de nuestra parte estériles, siendo la más osada el incumplimiento del Oficio N° 1.068 de fecha 4 de octubre de 1.999, dirigido al Comandante de la Policía Nacional y bajo apercibimiento por el término de 48 horas y diligenciada en fecha 4 de octubre de 1999, al igual que el Oficio No. 897 de fecha 19 de agosto de 1999 remitido al señor Intendente Municipal de la ciudad de San Lorenzo Ingeniero Eladio Gómez que adjunto a esta presentación.</w:t>
      </w:r>
    </w:p>
    <w:p>
      <w:pPr>
        <w:pStyle w:val="Normal"/>
        <w:ind w:firstLine="720"/>
        <w:rPr>
          <w:rFonts w:ascii="Arial" w:hAnsi="Arial" w:cs="Arial"/>
          <w:i/>
          <w:i/>
          <w:sz w:val="22"/>
        </w:rPr>
      </w:pPr>
      <w:r>
        <w:rPr>
          <w:rFonts w:cs="Arial" w:ascii="Arial" w:hAnsi="Arial"/>
          <w:i/>
          <w:sz w:val="22"/>
        </w:rPr>
        <w:t>5.-  Que, las mismas fueron totalmente ignoradas por las citadas autoridades, por lo que ofendidas las personas afectadas por medio de la señora ALEJANDRA MARTÍNEZ, Secretaria de la Comisión Vecinal “CORAZÓN DE JESÚS”, se ha solicitado el cumplimiento del Oficio No. 1.068 al señor Ministro del Interior con fecha de entrada en dicha Institución en fecha 18 de octubre de 1999, así como al Comandante de la Policía Nacional en la misma fecha, presentaciones que tampoco tuvieron respuesta.  Adjunto copias de dichas presentaciones.</w:t>
      </w:r>
    </w:p>
    <w:p>
      <w:pPr>
        <w:pStyle w:val="Normal"/>
        <w:ind w:firstLine="720"/>
        <w:rPr>
          <w:rFonts w:ascii="Arial" w:hAnsi="Arial" w:cs="Arial"/>
          <w:i/>
          <w:i/>
          <w:sz w:val="22"/>
        </w:rPr>
      </w:pPr>
      <w:r>
        <w:rPr>
          <w:rFonts w:cs="Arial" w:ascii="Arial" w:hAnsi="Arial"/>
          <w:i/>
          <w:sz w:val="22"/>
        </w:rPr>
        <w:t>6.- Que, ante dicha situación y no teniendo otra alternativa se formuló la correspondiente denuncia ante el SEÑOR AGENTE FISCAL EN LO CRIMINAL DE TURNO, CARLOS ESCOBAR, quien de conformidad a lo preceptuado en los artículos 315, 316 y siguientes del Código de Procedimientos Penales, teniendo la obligación de actuar de oficio el mismo se lavó las manos y remitió al Juzgado de Turno para proceder conforme “a derecho ”, cuando tenía la obligación de hacerla cumplir y vigilar su correcto cumplimiento, habida cuenta que es esa su función y por la que se le paga un jugoso salario.  Adjunto copia.</w:t>
      </w:r>
    </w:p>
    <w:p>
      <w:pPr>
        <w:pStyle w:val="Normal"/>
        <w:ind w:firstLine="720"/>
        <w:rPr>
          <w:rFonts w:ascii="Arial" w:hAnsi="Arial" w:cs="Arial"/>
          <w:i/>
          <w:i/>
          <w:sz w:val="22"/>
        </w:rPr>
      </w:pPr>
      <w:r>
        <w:rPr>
          <w:rFonts w:cs="Arial" w:ascii="Arial" w:hAnsi="Arial"/>
          <w:i/>
          <w:sz w:val="22"/>
        </w:rPr>
        <w:t>7.- Que, ante la denuncia formulada por “HECHOS PUNIBLES CONTRA LA ADMINISTRACIÓN DE JUSTICIA”, fueron librados los Oficios No. 1.550 y No. 1.549 de fecha 29 de octubre de 1999, a fin de que sirvieran informar al Juzgado del Incumplimiento del Oficio No. 1.068 de fecha 1 de octubre de 1999, tanto al Comandante de la Policía Nacional y al Intendente Municipal respectivamente.</w:t>
      </w:r>
    </w:p>
    <w:p>
      <w:pPr>
        <w:pStyle w:val="Normal"/>
        <w:ind w:firstLine="720"/>
        <w:rPr>
          <w:rFonts w:ascii="Arial" w:hAnsi="Arial" w:cs="Arial"/>
          <w:i/>
          <w:i/>
          <w:sz w:val="22"/>
        </w:rPr>
      </w:pPr>
      <w:r>
        <w:rPr>
          <w:rFonts w:cs="Arial" w:ascii="Arial" w:hAnsi="Arial"/>
          <w:i/>
          <w:sz w:val="22"/>
        </w:rPr>
        <w:t>8.- Que el señor Intendente Municipal ante dicha intimación, procedió a informar los motivos de dicho incumplimiento derivando toda la responsabilidad al Ministerio del Interior, a quien habrían solicitado el apoyo necesario para ese fin, sin obtener respuesta alguna, según se acredita con el documento que se acompaña.</w:t>
      </w:r>
    </w:p>
    <w:p>
      <w:pPr>
        <w:pStyle w:val="Normal"/>
        <w:ind w:firstLine="720"/>
        <w:rPr>
          <w:rFonts w:ascii="Arial" w:hAnsi="Arial" w:cs="Arial"/>
          <w:i/>
          <w:i/>
          <w:sz w:val="22"/>
        </w:rPr>
      </w:pPr>
      <w:r>
        <w:rPr>
          <w:rFonts w:cs="Arial" w:ascii="Arial" w:hAnsi="Arial"/>
          <w:i/>
          <w:sz w:val="22"/>
        </w:rPr>
        <w:t>9.- Que, en relación al Oficio librado al señor Comandante de la Policía Nacional, una vez más fue ignorado, por lo que ante dicha situación, hemos solicitado el correspondiente sumario y la detención del mismo sin más trámites, por las contundentes pruebas aportadas y demostradas y porque la ultrajada es la misma Magistratura.</w:t>
      </w:r>
    </w:p>
    <w:p>
      <w:pPr>
        <w:pStyle w:val="Normal"/>
        <w:ind w:firstLine="720"/>
        <w:rPr>
          <w:rFonts w:ascii="Arial" w:hAnsi="Arial" w:cs="Arial"/>
          <w:i/>
          <w:i/>
          <w:sz w:val="22"/>
        </w:rPr>
      </w:pPr>
      <w:r>
        <w:rPr>
          <w:rFonts w:cs="Arial" w:ascii="Arial" w:hAnsi="Arial"/>
          <w:i/>
          <w:sz w:val="22"/>
        </w:rPr>
        <w:t>10.- Que ante la denuncia presentada y considerando en la misma la gravedad de los hechos y teniendo como cercano precedente, que estos mismos actos ilícitos también fueron cometidos por el anterior Presidente de la República, le valieron su enjuiciamiento y cuyo desenlace es por todos conocido, los afectados con esta medida legal consideraron que al fin la justicia sería respetada, una vez más comprobamos que las instituciones en este país no funcionan y por lo que el Congreso debe actuar, caso contrario no queda otra alternativa que hacer justicia por mano propia.</w:t>
      </w:r>
    </w:p>
    <w:p>
      <w:pPr>
        <w:pStyle w:val="Normal"/>
        <w:ind w:firstLine="720"/>
        <w:rPr/>
      </w:pPr>
      <w:r>
        <w:rPr>
          <w:rFonts w:cs="Arial" w:ascii="Arial" w:hAnsi="Arial"/>
          <w:i/>
          <w:sz w:val="22"/>
        </w:rPr>
        <w:t xml:space="preserve">11.- Que, desde ya pongo a conocimiento del señor Presidente del Congreso, que de no ser resuelta esta situación en la brevedad posible, los afectados, recurrirán a los medios de prensa nacional e internacional, a fin de denunciar ya sea al Banco Mundial, Fondo Monetario Internacional, Transparencia Internacional, y otros organismos a fin de demostrar una vez más la impunidad y por ende justificar el </w:t>
      </w:r>
      <w:r>
        <w:rPr>
          <w:rFonts w:cs="Arial" w:ascii="Arial" w:hAnsi="Arial"/>
          <w:i/>
          <w:sz w:val="22"/>
          <w:u w:val="single"/>
        </w:rPr>
        <w:t xml:space="preserve">“puesto de privilegio que seguimos ocupando como uno de los países más corruptos del mundo”, </w:t>
      </w:r>
      <w:r>
        <w:rPr>
          <w:rFonts w:cs="Arial" w:ascii="Arial" w:hAnsi="Arial"/>
          <w:i/>
          <w:sz w:val="22"/>
        </w:rPr>
        <w:t>pues donde campea la impunidad, la prepotencia y el populismo, solamente el caos, la miseria y la inseguridad, como el que estamos padeciendo es la constante y el resultado está a la vista de propios y extraños.</w:t>
      </w:r>
    </w:p>
    <w:p>
      <w:pPr>
        <w:pStyle w:val="Normal"/>
        <w:ind w:firstLine="720"/>
        <w:rPr>
          <w:rFonts w:ascii="Arial" w:hAnsi="Arial" w:cs="Arial"/>
          <w:i/>
          <w:i/>
          <w:sz w:val="22"/>
        </w:rPr>
      </w:pPr>
      <w:r>
        <w:rPr>
          <w:rFonts w:cs="Arial" w:ascii="Arial" w:hAnsi="Arial"/>
          <w:i/>
          <w:sz w:val="22"/>
        </w:rPr>
        <w:t>12.- Que, por todo lo manifestado, solicito se tome en consideración lo denunciado responsablemente y con pruebas contundentes se actúe en consecuencia.  SERÁ JUSTICIA”.</w:t>
      </w:r>
    </w:p>
    <w:p>
      <w:pPr>
        <w:pStyle w:val="Normal"/>
        <w:rPr>
          <w:rFonts w:ascii="Arial" w:hAnsi="Arial" w:cs="Arial"/>
          <w:i/>
          <w:i/>
          <w:sz w:val="22"/>
        </w:rPr>
      </w:pPr>
      <w:r>
        <w:rPr>
          <w:rFonts w:cs="Arial" w:ascii="Arial" w:hAnsi="Arial"/>
          <w:i/>
          <w:sz w:val="22"/>
        </w:rPr>
        <w:tab/>
        <w:t>José Ávalos Chávez, Abogad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VICEPRESIDENTE PRIMERO:  </w:t>
      </w:r>
      <w:r>
        <w:rPr>
          <w:rFonts w:cs="Arial" w:ascii="Arial" w:hAnsi="Arial"/>
          <w:i/>
          <w:sz w:val="22"/>
        </w:rPr>
        <w:t>Pasa a la Comisión de Derechos Humanos.</w:t>
      </w:r>
    </w:p>
    <w:p>
      <w:pPr>
        <w:pStyle w:val="Normal"/>
        <w:rPr>
          <w:rFonts w:ascii="Arial" w:hAnsi="Arial" w:cs="Arial"/>
          <w:i/>
          <w:i/>
          <w:sz w:val="22"/>
          <w:u w:val="single"/>
        </w:rPr>
      </w:pPr>
      <w:r>
        <w:rPr>
          <w:rFonts w:cs="Arial" w:ascii="Arial" w:hAnsi="Arial"/>
          <w:i/>
          <w:sz w:val="22"/>
          <w:u w:val="single"/>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a) De la Comisión de Asuntos Constitucionales y Defensa Nacional que aconseja la aprobación con modificaciones del proyecto de Ley</w:t>
      </w:r>
      <w:r>
        <w:rPr>
          <w:rFonts w:cs="Arial" w:ascii="Arial" w:hAnsi="Arial"/>
          <w:i/>
          <w:caps/>
          <w:spacing w:val="-3"/>
          <w:sz w:val="22"/>
          <w:lang w:val="es-ES_tradnl"/>
        </w:rPr>
        <w:t>: "de concesiones de obras y servicios públicos</w:t>
      </w:r>
      <w:r>
        <w:rPr>
          <w:rFonts w:cs="Arial" w:ascii="Arial" w:hAnsi="Arial"/>
          <w:i/>
          <w:spacing w:val="-3"/>
          <w:sz w:val="22"/>
          <w:lang w:val="es-ES_tradnl"/>
        </w:rPr>
        <w:t>",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192.</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b) De la Comisión de Asuntos Constitucionales y Defensa Nacional que aconseja el rechazo del proyecto de Ley "QUE CREA EL MINISTERIO DEL AMBIENTE", presentado por el Senador Manlio Vicente Med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 toma nota</w:t>
      </w:r>
      <w:r>
        <w:rPr>
          <w:rFonts w:cs="Arial" w:ascii="Arial" w:hAnsi="Arial"/>
          <w:b/>
          <w:i/>
          <w:spacing w:val="-3"/>
          <w:sz w:val="22"/>
          <w:lang w:val="es-ES_tradnl"/>
        </w:rPr>
        <w:t>.</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c) De la Comisión de Asuntos Constitucionales y Defensa Nacional que aconseja la aprobación con modificaciones del proyecto de Ley "QUE CREA EL SISTEMA NACIONAL DEL AMBIENTE, EL CONSEJO NACIONAL DEL AMBIENTE Y LA SECRETARÍA DEL AMBIENTE"</w:t>
      </w:r>
      <w:r>
        <w:rPr>
          <w:rFonts w:cs="Arial" w:ascii="Arial" w:hAnsi="Arial"/>
          <w:b/>
          <w:i/>
          <w:spacing w:val="-3"/>
          <w:sz w:val="22"/>
          <w:lang w:val="es-ES_tradnl"/>
        </w:rPr>
        <w:t>,</w:t>
      </w:r>
      <w:r>
        <w:rPr>
          <w:rFonts w:cs="Arial" w:ascii="Arial" w:hAnsi="Arial"/>
          <w:i/>
          <w:spacing w:val="-3"/>
          <w:sz w:val="22"/>
          <w:lang w:val="es-ES_tradnl"/>
        </w:rPr>
        <w:t xml:space="preserve">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173.</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 toma nota</w:t>
      </w:r>
      <w:r>
        <w:rPr>
          <w:rFonts w:cs="Arial" w:ascii="Arial" w:hAnsi="Arial"/>
          <w:b/>
          <w:i/>
          <w:spacing w:val="-3"/>
          <w:sz w:val="22"/>
          <w:lang w:val="es-ES_tradnl"/>
        </w:rPr>
        <w:t>.</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CRETARIO GENERAL: </w:t>
      </w:r>
      <w:r>
        <w:rPr>
          <w:rFonts w:cs="Arial" w:ascii="Arial" w:hAnsi="Arial"/>
          <w:i/>
          <w:spacing w:val="-3"/>
          <w:sz w:val="22"/>
          <w:lang w:val="es-ES_tradnl"/>
        </w:rPr>
        <w:t>II.F.1.d) De la Comisión de Asuntos Constitucionales y Defensa Nacional que aconseja la aprobación con modificaciones del proyecto de Ley "QUE DEROGA EL ARTÍCULO 3</w:t>
      </w:r>
      <w:r>
        <w:rPr>
          <w:rFonts w:eastAsia="Symbol" w:cs="Symbol" w:ascii="Symbol" w:hAnsi="Symbol"/>
          <w:i/>
          <w:spacing w:val="-3"/>
          <w:sz w:val="22"/>
          <w:lang w:val="es-ES_tradnl"/>
        </w:rPr>
        <w:t></w:t>
      </w:r>
      <w:r>
        <w:rPr>
          <w:rFonts w:cs="Arial" w:ascii="Arial" w:hAnsi="Arial"/>
          <w:i/>
          <w:spacing w:val="-3"/>
          <w:sz w:val="22"/>
          <w:lang w:val="es-ES_tradnl"/>
        </w:rPr>
        <w:t xml:space="preserve"> Y MODIFICA PARCIALMENTE LOS ARTÍCULOS 2</w:t>
      </w:r>
      <w:r>
        <w:rPr>
          <w:rFonts w:eastAsia="Symbol" w:cs="Symbol" w:ascii="Symbol" w:hAnsi="Symbol"/>
          <w:i/>
          <w:spacing w:val="-3"/>
          <w:sz w:val="22"/>
          <w:lang w:val="es-ES_tradnl"/>
        </w:rPr>
        <w:t></w:t>
      </w:r>
      <w:r>
        <w:rPr>
          <w:rFonts w:cs="Arial" w:ascii="Arial" w:hAnsi="Arial"/>
          <w:i/>
          <w:spacing w:val="-3"/>
          <w:sz w:val="22"/>
          <w:lang w:val="es-ES_tradnl"/>
        </w:rPr>
        <w:t>, 4</w:t>
      </w:r>
      <w:r>
        <w:rPr>
          <w:rFonts w:eastAsia="Symbol" w:cs="Symbol" w:ascii="Symbol" w:hAnsi="Symbol"/>
          <w:i/>
          <w:spacing w:val="-3"/>
          <w:sz w:val="22"/>
          <w:lang w:val="es-ES_tradnl"/>
        </w:rPr>
        <w:t></w:t>
      </w:r>
      <w:r>
        <w:rPr>
          <w:rFonts w:cs="Arial" w:ascii="Arial" w:hAnsi="Arial"/>
          <w:i/>
          <w:spacing w:val="-3"/>
          <w:sz w:val="22"/>
          <w:lang w:val="es-ES_tradnl"/>
        </w:rPr>
        <w:t xml:space="preserve"> y 8</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1.097/97, QUE AUTORIZA A LA INDUSTRIA NACIONAL DEL CEMENTO (INC) A VENDER Y TRANSFERIR BIENES DE SU ACTIVO FIJO</w:t>
      </w:r>
      <w:r>
        <w:rPr>
          <w:rFonts w:cs="Arial" w:ascii="Arial" w:hAnsi="Arial"/>
          <w:b/>
          <w:i/>
          <w:spacing w:val="-3"/>
          <w:sz w:val="22"/>
          <w:lang w:val="es-ES_tradnl"/>
        </w:rPr>
        <w:t xml:space="preserve">", </w:t>
      </w:r>
      <w:r>
        <w:rPr>
          <w:rFonts w:cs="Arial" w:ascii="Arial" w:hAnsi="Arial"/>
          <w:i/>
          <w:spacing w:val="-3"/>
          <w:sz w:val="22"/>
          <w:lang w:val="es-ES_tradnl"/>
        </w:rPr>
        <w:t>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10.</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 toma nota</w:t>
      </w:r>
      <w:r>
        <w:rPr>
          <w:rFonts w:cs="Arial" w:ascii="Arial" w:hAnsi="Arial"/>
          <w:b/>
          <w:i/>
          <w:spacing w:val="-3"/>
          <w:sz w:val="22"/>
          <w:lang w:val="es-ES_tradnl"/>
        </w:rPr>
        <w:t>.</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a) Dictamen de la Comisión de Hacienda, Presupuesto y Cuentas, que aconseja la ratificación en el rechazo del proyecto de Ley "QUE PROHIBE LA REGULACIÓN DE HONORARIOS DE LOS ASESORES JURÍDICOS DE LOS ENTES PÚBLICOS Y DESCENTRALIZADOS, QUIENES RECIBEN REMUNERACIÓN ESTIPULADA EN EL PRESUPUESTO GENERAL DE LA NACIÓN</w:t>
      </w:r>
      <w:r>
        <w:rPr>
          <w:rFonts w:cs="Arial" w:ascii="Arial" w:hAnsi="Arial"/>
          <w:b/>
          <w:i/>
          <w:spacing w:val="-3"/>
          <w:sz w:val="22"/>
          <w:lang w:val="es-ES_tradnl"/>
        </w:rPr>
        <w:t xml:space="preserve">", </w:t>
      </w:r>
      <w:r>
        <w:rPr>
          <w:rFonts w:cs="Arial" w:ascii="Arial" w:hAnsi="Arial"/>
          <w:i/>
          <w:spacing w:val="-3"/>
          <w:sz w:val="22"/>
          <w:lang w:val="es-ES_tradnl"/>
        </w:rPr>
        <w:t>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67.</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a) De la Comisión de Relaciones Exteriores y Asuntos Internacionales con relación a la solicitud de Acuerdo para la designación de Doña Blanca Zuccolillo de Rodríguez Alcalá, como Embajadora Extraordinaria y Plenipotenciaria de la República del Paraguay ante la Santa Se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 toma nota</w:t>
      </w:r>
      <w:r>
        <w:rPr>
          <w:rFonts w:cs="Arial" w:ascii="Arial" w:hAnsi="Arial"/>
          <w:b/>
          <w:i/>
          <w:spacing w:val="-3"/>
          <w:sz w:val="22"/>
          <w:lang w:val="es-ES_tradnl"/>
        </w:rPr>
        <w:t>.</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a) De la Comisión de Peticiones, Poderes y Reglamentos, que aconseja la aprobación del proyecto de Resolución: "POR EL CUAL SE PIDE INFORME A LA CONTRALORÍA GENERAL DE LA REPÚBLICA, SOBRE LAS DENUNCIAS REALIZADAS ANTE LA FISCALÍA GENERAL DEL ESTADO Y EVENTUALMENTE A LA PROCURADURÍA GENERAL DE LA REPÚBLICA SOBRE LOS HECHOS TIPIFICADOS Y PENADOS POR LA LEY, COMETIDOS POR FUNCIONARIOS PÚBLICOS EN EL EJERCICIO DE SUS FUNCIONES", presentado por el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 toma nota</w:t>
      </w:r>
      <w:r>
        <w:rPr>
          <w:rFonts w:cs="Arial" w:ascii="Arial" w:hAnsi="Arial"/>
          <w:b/>
          <w:i/>
          <w:spacing w:val="-3"/>
          <w:sz w:val="22"/>
          <w:lang w:val="es-ES_tradnl"/>
        </w:rPr>
        <w:t>.</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b) De la Comisión de Peticiones, Poderes y Reglamentos, que aconseja remitir al archivo la respuesta del Pedido de Informe solicitado a la "CORPORACIÓN DE OBRAS SANITARIAS (CORPOSANA) SOBRE EL LLAMADO A LICITACIÓN PÚBLICA PARA LA EJECUCIÓN DE REDES DE DISTRIBUCIÓN DEL PROYECTO DE AGUA POTABLE PARA EL ÁREA METROPOLITANA DE ASUNCIÓN</w:t>
      </w:r>
      <w:r>
        <w:rPr>
          <w:rFonts w:cs="Arial" w:ascii="Arial" w:hAnsi="Arial"/>
          <w:b/>
          <w:i/>
          <w:spacing w:val="-3"/>
          <w:sz w:val="22"/>
          <w:lang w:val="es-ES_tradnl"/>
        </w:rPr>
        <w:t>"</w:t>
      </w:r>
      <w:r>
        <w:rPr>
          <w:rFonts w:cs="Arial" w:ascii="Arial" w:hAnsi="Arial"/>
          <w:i/>
          <w:spacing w:val="-3"/>
          <w:sz w:val="22"/>
          <w:lang w:val="es-ES_tradnl"/>
        </w:rPr>
        <w:t>, presentado por el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 toma nota</w:t>
      </w:r>
      <w:r>
        <w:rPr>
          <w:rFonts w:cs="Arial" w:ascii="Arial" w:hAnsi="Arial"/>
          <w:b/>
          <w:i/>
          <w:spacing w:val="-3"/>
          <w:sz w:val="22"/>
          <w:lang w:val="es-ES_tradnl"/>
        </w:rPr>
        <w:t>.</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c) De la Comisión de Peticiones, Poderes y Reglamentos, que aconseja remitir al archivo la respuesta del Pedido de Informe solicitado al "COMANDANTE DE LA POLICÍA NACIONAL SOBRE LA PUBLICACIÓN DE ADHESIÓN DE UN ALTO JEFE POLICIAL EN EL ANIVERSARIO DEL PARTIDO COLORADO", presentado por los Senadores Juan Carlos Ramírez Montalbetti,  Julio César Franco y Armando Vicente Espíno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a) Dictamen de la Comisión de Reforma Agraria y Bienestar Rural, que aconseja el rechazo del proyecto de Ley "QUE DECLARA DE INTERÉS SOCIAL Y EXPROPIA A FAVOR DEL INSTITUTO DE BIENESTAR  RURAL, A FIN DE DESTINARLO PARA CAMPO COMUNAL, UNA FINCA DEL DISTRITO DE HORQUETA DEL DEPARTAMENTO DE CONCEPCIÓN</w:t>
      </w:r>
      <w:r>
        <w:rPr>
          <w:rFonts w:cs="Arial" w:ascii="Arial" w:hAnsi="Arial"/>
          <w:b/>
          <w:i/>
          <w:spacing w:val="-3"/>
          <w:sz w:val="22"/>
          <w:lang w:val="es-ES_tradnl"/>
        </w:rPr>
        <w:t>"</w:t>
      </w:r>
      <w:r>
        <w:rPr>
          <w:rFonts w:cs="Arial" w:ascii="Arial" w:hAnsi="Arial"/>
          <w:i/>
          <w:spacing w:val="-3"/>
          <w:sz w:val="22"/>
          <w:lang w:val="es-ES_tradnl"/>
        </w:rPr>
        <w:t>,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72.</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SEÑOR VICEPRESIDENTE PRIMERO</w:t>
      </w:r>
      <w:r>
        <w:rPr>
          <w:rFonts w:cs="Arial" w:ascii="Arial" w:hAnsi="Arial"/>
          <w:i/>
          <w:spacing w:val="-3"/>
          <w:sz w:val="22"/>
          <w:lang w:val="es-ES_tradnl"/>
        </w:rPr>
        <w:t>: Se toma nota</w:t>
      </w:r>
      <w:r>
        <w:rPr>
          <w:rFonts w:cs="Arial" w:ascii="Arial" w:hAnsi="Arial"/>
          <w:b/>
          <w:i/>
          <w:spacing w:val="-3"/>
          <w:sz w:val="22"/>
          <w:lang w:val="es-ES_tradnl"/>
        </w:rPr>
        <w:t>.</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6.a) De la Comisión de Asuntos Departamentales, Municipales, Distritales y Regionales que aconseja la aprobación con modificaciones del proyecto de Ley "QUE DESAFECTA DEL DOMINIO PÚBLICO MUNICIPAL Y AUTORIZA A LA MUNICIPALIDAD DE PEDRO JUAN CABALLERO A TRANSFERIR A TÍTULO ONEROSO A FAVOR DEL MINISTERIO PÚBLICO PARTE DE UN INMUEBLE, UBICADO EN EL BARRIO GENERAL DÍAZ DEL CITADO MUNICIPIO",</w:t>
      </w:r>
      <w:r>
        <w:rPr>
          <w:rFonts w:cs="Arial" w:ascii="Arial" w:hAnsi="Arial"/>
          <w:b/>
          <w:i/>
          <w:spacing w:val="-3"/>
          <w:sz w:val="22"/>
          <w:lang w:val="es-ES_tradnl"/>
        </w:rPr>
        <w:t xml:space="preserve"> </w:t>
      </w:r>
      <w:r>
        <w:rPr>
          <w:rFonts w:cs="Arial" w:ascii="Arial" w:hAnsi="Arial"/>
          <w:i/>
          <w:spacing w:val="-3"/>
          <w:sz w:val="22"/>
          <w:lang w:val="es-ES_tradnl"/>
        </w:rPr>
        <w:t xml:space="preserve"> presentado por los Senadores Luis Guanes Gondra e Ilda Mayeregg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 toma nota</w:t>
      </w:r>
      <w:r>
        <w:rPr>
          <w:rFonts w:cs="Arial" w:ascii="Arial" w:hAnsi="Arial"/>
          <w:b/>
          <w:i/>
          <w:spacing w:val="-3"/>
          <w:sz w:val="22"/>
          <w:lang w:val="es-ES_tradnl"/>
        </w:rPr>
        <w:t>.</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0 de noviembre de 1999. Excmo. Señor Presidente. Tengo el honor de dirigirme a Vuestra Honorabilidad, a los efectos de remitir adjunto, la nómina de los señores Senadores de la Bancada Colorada, designados en las diferentes Comisiones Asesoras de este Cuerpo Legislativo teniendo en cuenta la incorporación de varios Senadores Suplentes en sustitución de los Titulares. Sin otro particular, saludo al señor Presidente con mi consideración más distinguida. Firma: Prof. Dr. Juan Roque Galeano Villalba Senador de la Nación y Líder de la Bancada Color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NADOR BADER RACHID LICHI:</w:t>
      </w:r>
      <w:r>
        <w:rPr>
          <w:rFonts w:cs="Arial" w:ascii="Arial" w:hAnsi="Arial"/>
          <w:i/>
          <w:spacing w:val="-3"/>
          <w:sz w:val="22"/>
          <w:lang w:val="es-ES_tradnl"/>
        </w:rPr>
        <w:t xml:space="preserve"> En las Comisiones de Asuntos Constitucionales y Relaciones Exteri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NADOR JUAN CARLOS GALAVERNA:</w:t>
      </w:r>
      <w:r>
        <w:rPr>
          <w:rFonts w:cs="Arial" w:ascii="Arial" w:hAnsi="Arial"/>
          <w:i/>
          <w:spacing w:val="-3"/>
          <w:sz w:val="22"/>
          <w:lang w:val="es-ES_tradnl"/>
        </w:rPr>
        <w:t xml:space="preserve"> Presidente de la 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NADOR JUAN ROQUE GALEANO VILLALBA:</w:t>
      </w:r>
      <w:r>
        <w:rPr>
          <w:rFonts w:cs="Arial" w:ascii="Arial" w:hAnsi="Arial"/>
          <w:i/>
          <w:spacing w:val="-3"/>
          <w:sz w:val="22"/>
          <w:lang w:val="es-ES_tradnl"/>
        </w:rPr>
        <w:t xml:space="preserve"> En las Comisiones  de Hacienda, Presupuesto y Cuentas y Relaciones Exteriores y Asuntos Internac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NADOR LUIS TALAVERA ALEGRE:</w:t>
      </w:r>
      <w:r>
        <w:rPr>
          <w:rFonts w:cs="Arial" w:ascii="Arial" w:hAnsi="Arial"/>
          <w:i/>
          <w:spacing w:val="-3"/>
          <w:sz w:val="22"/>
          <w:lang w:val="es-ES_tradnl"/>
        </w:rPr>
        <w:t xml:space="preserve"> En las Comisiones de Asuntos Constitucionales y Defensa Nacional y de Obras Públicas y Comunic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720" w:leader="none"/>
        </w:tabs>
        <w:suppressAutoHyphens w:val="true"/>
        <w:jc w:val="both"/>
        <w:rPr/>
      </w:pPr>
      <w:r>
        <w:rPr>
          <w:rFonts w:cs="Arial" w:ascii="Arial" w:hAnsi="Arial"/>
          <w:b/>
          <w:i/>
          <w:spacing w:val="-3"/>
          <w:sz w:val="22"/>
          <w:lang w:val="es-ES_tradnl"/>
        </w:rPr>
        <w:t>SENADOR PEDRO PABLO OVELAR:</w:t>
      </w:r>
      <w:r>
        <w:rPr>
          <w:rFonts w:cs="Arial" w:ascii="Arial" w:hAnsi="Arial"/>
          <w:i/>
          <w:spacing w:val="-3"/>
          <w:sz w:val="22"/>
          <w:lang w:val="es-ES_tradnl"/>
        </w:rPr>
        <w:t xml:space="preserve"> En las Comisiones de Asuntos Departamentales y en la de Reforma Agraria y Bienestar Ru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En las Comisiones de Hacienda, Presupuesto y Cuentas y en la de Asuntos Departamentales, Municipales, Distritales y Reg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NADOR MIGUEL ANGEL RAMIREZ:</w:t>
      </w:r>
      <w:r>
        <w:rPr>
          <w:rFonts w:cs="Arial" w:ascii="Arial" w:hAnsi="Arial"/>
          <w:i/>
          <w:spacing w:val="-3"/>
          <w:sz w:val="22"/>
          <w:lang w:val="es-ES_tradnl"/>
        </w:rPr>
        <w:t xml:space="preserve"> En las Comisiones de Asuntos Constitucionales y Defensa Nacional, Hacienda, Presupuesto y Cuentas y en la de Relaciones Exteriores y Asuntos Internac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En las Comisiones de Legislación, Codificación, Justicia y Trabajo, Salud Pública y Seguridad Social y en la de Recursos Natu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ADA FATIMA SOLALINDE DE ROMERO:</w:t>
      </w:r>
      <w:r>
        <w:rPr>
          <w:rFonts w:cs="Arial" w:ascii="Arial" w:hAnsi="Arial"/>
          <w:i/>
          <w:spacing w:val="-3"/>
          <w:sz w:val="22"/>
          <w:lang w:val="es-ES_tradnl"/>
        </w:rPr>
        <w:t xml:space="preserve"> En las Comisiones de Derechos Humanos y en la de Energía y Recursos Natu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NADOR DIONISIO ZÁRATE GONZALEZ:</w:t>
      </w:r>
      <w:r>
        <w:rPr>
          <w:rFonts w:cs="Arial" w:ascii="Arial" w:hAnsi="Arial"/>
          <w:i/>
          <w:spacing w:val="-3"/>
          <w:sz w:val="22"/>
          <w:lang w:val="es-ES_tradnl"/>
        </w:rPr>
        <w:t xml:space="preserve"> En las Comisiones de Relaciones Exteriores y Asuntos Internacionales y en la de Cultura, Educación y Cul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NADOR ESTEBAN SAMANIAGO:</w:t>
      </w:r>
      <w:r>
        <w:rPr>
          <w:rFonts w:cs="Arial" w:ascii="Arial" w:hAnsi="Arial"/>
          <w:i/>
          <w:spacing w:val="-3"/>
          <w:sz w:val="22"/>
          <w:lang w:val="es-ES_tradnl"/>
        </w:rPr>
        <w:t xml:space="preserve"> En las Comisiones de Hacienda, Presupuesto y Cuentas y en la de Legislación, Codificación, Justicia y Trabaj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NADOR HERMINIO CÁCERES:</w:t>
      </w:r>
      <w:r>
        <w:rPr>
          <w:rFonts w:cs="Arial" w:ascii="Arial" w:hAnsi="Arial"/>
          <w:i/>
          <w:spacing w:val="-3"/>
          <w:sz w:val="22"/>
          <w:lang w:val="es-ES_tradnl"/>
        </w:rPr>
        <w:t xml:space="preserve"> En las Comisiones de Economía, Desarrollo e Integración Económica Latinoamericana y en la de  Obras Públicas y Comunic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NADOR JUAN CAZAL PEDROZO:</w:t>
      </w:r>
      <w:r>
        <w:rPr>
          <w:rFonts w:cs="Arial" w:ascii="Arial" w:hAnsi="Arial"/>
          <w:i/>
          <w:spacing w:val="-3"/>
          <w:sz w:val="22"/>
          <w:lang w:val="es-ES_tradnl"/>
        </w:rPr>
        <w:t xml:space="preserve"> En la Comisión de Salud Pública y Seguridad So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NADOR DIÓGENES MARTÍNEZ:</w:t>
      </w:r>
      <w:r>
        <w:rPr>
          <w:rFonts w:cs="Arial" w:ascii="Arial" w:hAnsi="Arial"/>
          <w:i/>
          <w:spacing w:val="-3"/>
          <w:sz w:val="22"/>
          <w:lang w:val="es-ES_tradnl"/>
        </w:rPr>
        <w:t xml:space="preserve"> En la Comisión de Legislación, Codificación, Justicia y Trabaj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NADOR GUSTAVO PEDROZO:</w:t>
      </w:r>
      <w:r>
        <w:rPr>
          <w:rFonts w:cs="Arial" w:ascii="Arial" w:hAnsi="Arial"/>
          <w:i/>
          <w:spacing w:val="-3"/>
          <w:sz w:val="22"/>
          <w:lang w:val="es-ES_tradnl"/>
        </w:rPr>
        <w:t xml:space="preserve"> En las Comisiones de Hacienda, Presupuesto y Cuentas y en la de Obras Públicas y Comunicacion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NADOR BLAS N. RIQUELME:</w:t>
      </w:r>
      <w:r>
        <w:rPr>
          <w:rFonts w:cs="Arial" w:ascii="Arial" w:hAnsi="Arial"/>
          <w:i/>
          <w:spacing w:val="-3"/>
          <w:sz w:val="22"/>
          <w:lang w:val="es-ES_tradnl"/>
        </w:rPr>
        <w:t xml:space="preserve"> En las Comisiones de Peticiones, Poderes y Reglamentos, en la de Economía, Desarrollo e Integración Económica Latinoamericana y en la de Energía y Recursos Natu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NADOR DARIO FRANCO FLORES :</w:t>
      </w:r>
      <w:r>
        <w:rPr>
          <w:rFonts w:cs="Arial" w:ascii="Arial" w:hAnsi="Arial"/>
          <w:i/>
          <w:spacing w:val="-3"/>
          <w:sz w:val="22"/>
          <w:lang w:val="es-ES_tradnl"/>
        </w:rPr>
        <w:t xml:space="preserve"> En la Comisión de Asuntos Constitucionales y Defensa nacional, Cultura, Educación y Cul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NADOR MARCIANO TORALES:</w:t>
      </w:r>
      <w:r>
        <w:rPr>
          <w:rFonts w:cs="Arial" w:ascii="Arial" w:hAnsi="Arial"/>
          <w:i/>
          <w:spacing w:val="-3"/>
          <w:sz w:val="22"/>
          <w:lang w:val="es-ES_tradnl"/>
        </w:rPr>
        <w:t xml:space="preserve"> En la Comisión de Asuntos Constitucionales y Defensa Nacional, Legislación, Codificación, Justicia y Trabajo y en la de Esti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SUSANA MORINIGO:</w:t>
      </w:r>
      <w:r>
        <w:rPr>
          <w:rFonts w:cs="Arial" w:ascii="Arial" w:hAnsi="Arial"/>
          <w:i/>
          <w:spacing w:val="-3"/>
          <w:sz w:val="22"/>
          <w:lang w:val="es-ES_tradnl"/>
        </w:rPr>
        <w:t xml:space="preserve"> En las Comisiones de Peticiones, Poderes y Reglamentos y de Derecho Huma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NADOR GERMÁN SEGOVIA MERCADO:</w:t>
      </w:r>
      <w:r>
        <w:rPr>
          <w:rFonts w:cs="Arial" w:ascii="Arial" w:hAnsi="Arial"/>
          <w:i/>
          <w:spacing w:val="-3"/>
          <w:sz w:val="22"/>
          <w:lang w:val="es-ES_tradnl"/>
        </w:rPr>
        <w:t xml:space="preserve"> En las Comisiones de Derecho Humanos y Asuntos Departament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NADOR JULIO ROLANDO ELIZECHE:</w:t>
      </w:r>
      <w:r>
        <w:rPr>
          <w:rFonts w:cs="Arial" w:ascii="Arial" w:hAnsi="Arial"/>
          <w:i/>
          <w:spacing w:val="-3"/>
          <w:sz w:val="22"/>
          <w:lang w:val="es-ES_tradnl"/>
        </w:rPr>
        <w:t xml:space="preserve"> En las Comisiones de Reforma Agraria y Bienestar Rural y en la de Energía, Recursos Natural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NADORA ANA MARÍA FIGUEREDO:</w:t>
      </w:r>
      <w:r>
        <w:rPr>
          <w:rFonts w:cs="Arial" w:ascii="Arial" w:hAnsi="Arial"/>
          <w:i/>
          <w:spacing w:val="-3"/>
          <w:sz w:val="22"/>
          <w:lang w:val="es-ES_tradnl"/>
        </w:rPr>
        <w:t xml:space="preserve"> En las Comisiones de Relaciones Exteriores y Asuntos Internacionales y en la de Salud Pública y Seguridad So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NADOR GUILLERMO SÁNCHEZ GUFANTTI:</w:t>
      </w:r>
      <w:r>
        <w:rPr>
          <w:rFonts w:cs="Arial" w:ascii="Arial" w:hAnsi="Arial"/>
          <w:i/>
          <w:spacing w:val="-3"/>
          <w:sz w:val="22"/>
          <w:lang w:val="es-ES_tradnl"/>
        </w:rPr>
        <w:t xml:space="preserve"> En las Comisiones de Peticiones, Poderes y Reglamentos y en la de Economía, Desarrollo e Integración Económica Latinoamerican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NADORA RAMONA VALIENTE DE GRISETTI:</w:t>
      </w:r>
      <w:r>
        <w:rPr>
          <w:rFonts w:cs="Arial" w:ascii="Arial" w:hAnsi="Arial"/>
          <w:i/>
          <w:spacing w:val="-3"/>
          <w:sz w:val="22"/>
          <w:lang w:val="es-ES_tradnl"/>
        </w:rPr>
        <w:t xml:space="preserve"> En las Comisiones de Cultura, Educación y Culto y en la de Reforma Agraria y Bienestar Ru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propuesta de integración de Comisiones de la Bancada Colorada que ha sido mencionada recientemente.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51" w:top="907" w:footer="851" w:bottom="907"/>
          <w:pgNumType w:start="9"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III. HOMENAJ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ramos en el estadio de Homenaj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arío Franco Fl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Presidente, Honorable Cámara: Hoy deseo rendir un homenaje al Cerco de Campo V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os meses de setiembre, octubre y noviembre de 1933, se hacía sentir una fuerte presión boliviana, principalmente en Aliguatá, Gondra y Rancho 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mbas fuerzas libraban duelos de artillería, morteros y piezas automáticas. Se peleaba día y noche. En todas estas batallas la fuerza paraguaya buscaba un claro en las líneas enemigas. Se infería una gran acción futura porque se envían patrullas por todos los lados del fr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recuerda como una de las más importantes patrullas de la batalla de Gondra al mando de un cabo, el Cabo Adolfo Giménez y los soldados Esteban Zarza y Zacarías Rotela, quienes se infiltraron en las trincheras bolivianas para traer las informaciones del enemig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vecharon el mal tiempo y una llovizna para pasar las fortificaciones enemigas y ubicarse en la retaguardia. Anotaron el número de las fuerzas enemigas y las armas automátic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cree que gracias al éxito de la patrulla se pudo atacar victoriosamente en la batalla de "Gondra", el 7 de diciembre de 1933.</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aída de Aliguatá: El 3 de diciembre de 1933, la retaguardia paraguaya guiada por Manuel Fernández (Yacaré Valija), ubicándose en la retaguardia de la 9a. Div. Boliviana, daba la hora del golpe de gracia. El General Estigarribia decidió asumir personalmente la dirección táctica de la operación y el día 3 de diciembre a las 17 horas, se comunica al Comandante del Primer Cuerpo que desde ese momento se hacía cargo directamente del Comando del Primer Cuerpo. La lucha proseguía, se prolongaban las líneas de ambas fuerzas en el interior de la selva vecina de Campo V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llega al día 9 de diciembre en que se capturan dos tanques de guerra boliviana. Las fuerzas enemigas trataban desesperadamente de abrir brechas para liberarse del cer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11 de diciembre se destacó de las líneas paraguayas a un Cabo 1º. Juan Ramón Leguizamón, para proponer al Comando boliviano su rendición, quien rechazó la proposi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embargo, a las once horas de ese día, llegaba a la línea enemiga del RI2 Ytororó un oficial enemigo del cerco, enarbolando una bandera del parlamento y que iba en busca de una condición para la rendi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endo las trece y treinta horas, se hizo la escritura de la rendición de la 4a y 9a División bolivi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 día siguiente, se hizo presente en el lugar en horas de la mañana el Gral. Estigarribia en el momento de la firma del documento. Se notaba a los Jefes y Oficiales bolivianos dominados por un gran pes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las catorce y treinta horas, los prisioneros que formaban las dos divisiones comenzaron a salir sin armas de las trincheras. El número de los cautivos sumaban más o menos 9.000 hombres y las armas capturadas en las trincheras enemigas eran incontables en aquella victoria resona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l parte abierto del 11 de diciembre de 1933 decía: "Están en nuestro poder los Coroneles Emilio González Quint, Comandante de la 4a. División y el Cnel. Carlos Bánzer, Comandante de la 9a. División más 250 Jefes y Oficiales y 8.000 Suboficiales, clases y soldados. Recogimos 24 cañones 105 y 75; 60 morteros, 80 camiones, todos en perfecto estado. Firmaba el Gral. Estigarrib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clusión de estas tres grandes batallas: La victoria paraguaya en las batallas de Gondra, Aliguatá y Campo Vía, constituyen las hazañas más brillantes de nuestros soldados llevadas a cabo en una extraordinaria maniobra para encerrar al enemigo dentro de un formidable cinturón hasta obligarlo a su rendición incondi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gobierno boliviano después de la capitulación de sus tropas logró mediante sus diplomáticos ante la Comisión de Liga de las Naciones, una tregua o un armisticio de quince dí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rminada la Batalla de Campo Vía, el gobierno nacional ascendió al grado de Gral. de División al Comandante en Jefe de Campaña, José Félix Estigarribia. En tanto que en el ejército boliviano, el Gral. Kundt era separado de la dirección suprema del ejército boliviano, el gobierno le responsabiliza de lo ocurr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Un historiador extranjero ha estimado que la batalla de Aliguatá y el Cerco de Campo Vía, fue su consecuencia inmediata como "una de las operaciones más interesantes de la historia militar americana". ¡Salud a los ex Combatientes de la Guerra del Chaco en este día!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IV. PEDIDOS, FORMULACIONES Y ACLARACION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habiendo más inscriptos para Homenajes, pasamos al estadio de Pedidos, formulaciones y aclaraciones que autoriza el artículo 101 del Reglamento Inter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Alberto Mau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señor Presidente. En nombre de la bancada del Encuentro Nacional, querríamos en primer lugar, condenar los hechos vandálicos ocurridos en el domicilio particular del ex Senador Carlos Romero Pereira son de público conocimiento. Sabemos que incluso algunos fueron detenidos y que va a haber una querella contra las personas que han atropellado ese domicil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Encuentro Nacional, queremos resaltar, señor Presidente, que nosotros no acompañamos ningún tipo de violencia provenga de donde provenga. No estamos de acuerdo con ese tipo de situaciones, queremos vivir en un Estado de derecho. Si debe utilizarse la fuerza, para eso están las instituciones que la Constitución Nacional acuerda con utilizar la fuerza, sea la Policía Nacional y tal vez en determinados casos si así se requiere conveniente a las propias Fuerzas Armadas, pero de ninguna manera, personas civiles que sin potestad alguna que desde luego no la pueden tener, estén tratando de intimidar y de agredir en este caso un domicilio particular, a periodistas de La Nación y desde ese punto de vista, señor Presidente, como Encuentro Nacional quiero destacar que nuestro partido hace dos días justamente, emitió un comunicado condenando estos hechos, solidarizándose con el ex Senador Carlos Romero Pereira y con los periodistas agredidos, un documento que lleva por título: "Es la hora de la conciliación y la esperanz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nsamos nosotros, señor Presidente, que si bien estamos viviendo un clima tal vez, entre comillas, que algunos puedan interpretar como propicio para la violencia, por las grandes demandas que existen y la insatisfacción de necesidades sociales, esta es la hora de la conciliación y la esperanz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como Encuentro Nacional, estamos en el gobierno de Unidad Nacional, con esta actitud de condenar toda violencia, de dirimir todas nuestras diferencias, a través del diálogo, de las reuniones, de la concertación y por otro lado, contribuir para que podamos vivir pacíficamente y buscar la solución a los grandes problemas nacionales a través del diálogo, a través de la concertación y de la conciliación entre todos los paraguay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estas palabras querría dejar sentada nuestra posición en estos acontecimientos que lamentablemente han constituido un baldón de agua fría a toda una esperanza que nació con el levantamiento de la huelga general que estaba pactada para ayer, y que tuvo una feliz culminación desde mi punto de vista, porque no significa ningún atraso para reactivar el gobierno, y para buscar un servicio público más eficiente en nuestras instituciones.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PY"/>
        </w:rPr>
        <w:t xml:space="preserve">SEÑOR SENADOR EVELIO FERNÁNDEZ ARÉVALOS: </w:t>
      </w:r>
      <w:r>
        <w:rPr>
          <w:rFonts w:cs="Arial" w:ascii="Arial" w:hAnsi="Arial"/>
          <w:i/>
          <w:sz w:val="22"/>
          <w:lang w:val="es-PY"/>
        </w:rPr>
        <w:t xml:space="preserve">Voy a molestar la atención de mis colegas Senadores para poner en su conocimiento un hecho insólito acontecido ayer.  </w:t>
      </w:r>
    </w:p>
    <w:p>
      <w:pPr>
        <w:pStyle w:val="Normal"/>
        <w:jc w:val="both"/>
        <w:rPr>
          <w:rFonts w:ascii="Arial" w:hAnsi="Arial" w:cs="Arial"/>
          <w:i/>
          <w:i/>
          <w:sz w:val="22"/>
          <w:lang w:val="es-PY"/>
        </w:rPr>
      </w:pPr>
      <w:r>
        <w:rPr>
          <w:rFonts w:cs="Arial" w:ascii="Arial" w:hAnsi="Arial"/>
          <w:i/>
          <w:sz w:val="22"/>
          <w:lang w:val="es-PY"/>
        </w:rPr>
      </w:r>
    </w:p>
    <w:p>
      <w:pPr>
        <w:pStyle w:val="Normal"/>
        <w:ind w:firstLine="708"/>
        <w:jc w:val="both"/>
        <w:rPr>
          <w:rFonts w:ascii="Arial" w:hAnsi="Arial" w:cs="Arial"/>
          <w:i/>
          <w:i/>
          <w:sz w:val="22"/>
          <w:lang w:val="es-PY"/>
        </w:rPr>
      </w:pPr>
      <w:r>
        <w:rPr>
          <w:rFonts w:cs="Arial" w:ascii="Arial" w:hAnsi="Arial"/>
          <w:i/>
          <w:sz w:val="22"/>
          <w:lang w:val="es-PY"/>
        </w:rPr>
        <w:t>Aproximadamente a las 18:00 horas unas veinticinco personas,  que llegaron en unos ocho automóviles, se pusieron frente de mi casa con carteles, con altavoces a todo volumen, a toda potencia y comenzaron a tratarme de corrupto, ladrón, vendido,  y yo no sabía por qué, porque ni lo soy y menos aún podía llegar a entender de qué se trataba. Trataron también de corrupto, de ladrón, de vendido a una cantidad enorme de gente, incluso al Presidente de este Congreso, o sea al Senador Galavern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Resultó que era un grupo de "ahorristas en acción", o algo así se llama, que aludieron en forma incoherente a mi persona, que no los había recibido en audiencia, que el Senado estaba lleno de haraganes, que no cumplían con su misión y no tenían interés en los problemas sociales, todo esto mechado de insultos de todo tipo y calibre. Estuvieron ahí aproximadamente tres horas. Los vecinos quedaron asombrados de que este hombre de vida aparentemente ordenada y modesta, aparentemente, fuera tan gran simulador.</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Lo cierto es que tampoco se entendía quién podía comprarme, porque si algunos ganaron algo con la caída de algunos bancos, ya ganaron lo que ganaron y les importa un bledo que el Estado Paraguayo compense o no compense las desgracias de los ahorristas.  No hay nadie que tenga interés en comprarme.</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ero en fin, son detalles sin importancia frente a los exabruptos vociferados durante aproximadamente tres hora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 xml:space="preserve">Yo tengo los hombros bien anchos para soportar perfectamente este tipo de cosas, he soportado en la vida cosas pero muchísimos peores, y no distraería la atención de mis colegas Senadores sobre una cosa tan baladí si es que la intención y el objeto de esta demostración no fuera la de amedrentar, extorsionar y, en definitiva, perturbar el funcionamiento normal de esta institución, porque de eso se trata.  </w:t>
      </w:r>
    </w:p>
    <w:p>
      <w:pPr>
        <w:pStyle w:val="Normal"/>
        <w:jc w:val="both"/>
        <w:rPr>
          <w:rFonts w:ascii="Arial" w:hAnsi="Arial" w:cs="Arial"/>
          <w:i/>
          <w:i/>
          <w:sz w:val="22"/>
          <w:lang w:val="es-PY"/>
        </w:rPr>
      </w:pPr>
      <w:r>
        <w:rPr>
          <w:rFonts w:cs="Arial" w:ascii="Arial" w:hAnsi="Arial"/>
          <w:i/>
          <w:sz w:val="22"/>
          <w:lang w:val="es-PY"/>
        </w:rPr>
      </w:r>
    </w:p>
    <w:p>
      <w:pPr>
        <w:pStyle w:val="Normal"/>
        <w:ind w:firstLine="708"/>
        <w:jc w:val="both"/>
        <w:rPr>
          <w:rFonts w:ascii="Arial" w:hAnsi="Arial" w:cs="Arial"/>
          <w:i/>
          <w:i/>
          <w:sz w:val="22"/>
          <w:lang w:val="es-PY"/>
        </w:rPr>
      </w:pPr>
      <w:r>
        <w:rPr>
          <w:rFonts w:cs="Arial" w:ascii="Arial" w:hAnsi="Arial"/>
          <w:i/>
          <w:sz w:val="22"/>
          <w:lang w:val="es-PY"/>
        </w:rPr>
        <w:t>Si esta gente  hubiera querido conversar, hubiera venido como hacemos con todo el mundo, hubieran venido a conversar con las comisiones respectivas, dicho sea de paso, yo no estoy en ninguna comisión que tenga que ver con esto, tampoco entiendo de temas económicos.</w:t>
      </w:r>
    </w:p>
    <w:p>
      <w:pPr>
        <w:pStyle w:val="Normal"/>
        <w:jc w:val="both"/>
        <w:rPr>
          <w:rFonts w:ascii="Arial" w:hAnsi="Arial" w:cs="Arial"/>
          <w:i/>
          <w:i/>
          <w:sz w:val="22"/>
          <w:lang w:val="es-PY"/>
        </w:rPr>
      </w:pPr>
      <w:r>
        <w:rPr>
          <w:rFonts w:cs="Arial" w:ascii="Arial" w:hAnsi="Arial"/>
          <w:i/>
          <w:sz w:val="22"/>
          <w:lang w:val="es-PY"/>
        </w:rPr>
        <w:tab/>
      </w:r>
    </w:p>
    <w:p>
      <w:pPr>
        <w:pStyle w:val="Normal"/>
        <w:jc w:val="both"/>
        <w:rPr>
          <w:rFonts w:ascii="Arial" w:hAnsi="Arial" w:cs="Arial"/>
          <w:i/>
          <w:i/>
          <w:sz w:val="22"/>
          <w:lang w:val="es-PY"/>
        </w:rPr>
      </w:pPr>
      <w:r>
        <w:rPr>
          <w:rFonts w:cs="Arial" w:ascii="Arial" w:hAnsi="Arial"/>
          <w:i/>
          <w:sz w:val="22"/>
          <w:lang w:val="es-PY"/>
        </w:rPr>
        <w:tab/>
        <w:t>En definitiva, yo creo que este estilo "lata parará", “mbareté”, de injurias, no condice con el Paraguay que todos queremos. Y en vez de ayudar a estos pobres ahorristas, los perjudica, no los beneficia. En todo caso, tienen que saber que si adoptamos alguna decisión en el Senado, jamás va ser porque hayamos sido presionados, jamá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 xml:space="preserve">Les quiero advertir a los colegas Senadores que avisen a  sus respectivas familias, que pueden recibir esta visita de golpe y porrazo. Y también sugeriría a los señores Senadores si pueden averiguar de dónde saca dinero esta gente para movilizar esos automóviles, altavoces, pancartas y compañía. Esta es una cosa un poco rara, fuera de proporción, tanto con la entidad y su  aparente propósito y su acción efectiva.  </w:t>
      </w:r>
    </w:p>
    <w:p>
      <w:pPr>
        <w:pStyle w:val="Normal"/>
        <w:jc w:val="both"/>
        <w:rPr>
          <w:rFonts w:ascii="Arial" w:hAnsi="Arial" w:cs="Arial"/>
          <w:i/>
          <w:i/>
          <w:sz w:val="22"/>
          <w:lang w:val="es-PY"/>
        </w:rPr>
      </w:pPr>
      <w:r>
        <w:rPr>
          <w:rFonts w:cs="Arial" w:ascii="Arial" w:hAnsi="Arial"/>
          <w:i/>
          <w:sz w:val="22"/>
          <w:lang w:val="es-PY"/>
        </w:rPr>
      </w:r>
    </w:p>
    <w:p>
      <w:pPr>
        <w:pStyle w:val="Normal"/>
        <w:ind w:firstLine="708"/>
        <w:jc w:val="both"/>
        <w:rPr>
          <w:rFonts w:ascii="Arial" w:hAnsi="Arial" w:cs="Arial"/>
          <w:i/>
          <w:i/>
          <w:sz w:val="22"/>
          <w:lang w:val="es-PY"/>
        </w:rPr>
      </w:pPr>
      <w:r>
        <w:rPr>
          <w:rFonts w:cs="Arial" w:ascii="Arial" w:hAnsi="Arial"/>
          <w:i/>
          <w:sz w:val="22"/>
          <w:lang w:val="es-PY"/>
        </w:rPr>
        <w:t>Pero lo más increíble de todo esto, es que hoy me siento acá en la banca y encuentro de estos mismos señores una nota que dice: "Señor Senador Evelio Fernández Arévalos - esto entró ayer a las 12:00 -.  "No dirigimos a usted para solicitar una audiencia en la brevedad posible para tratar el andamiento en el Senado de la Nación del proyecto de ley complementario.  Ahorristas Estafados en Acción".</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ab/>
      </w:r>
      <w:r>
        <w:rPr>
          <w:rFonts w:cs="Arial" w:ascii="Arial" w:hAnsi="Arial"/>
          <w:i/>
          <w:sz w:val="22"/>
          <w:lang w:val="es-PY"/>
        </w:rPr>
        <w:t>Ustedes vieron mayor despropósito. Estaban solicitando audiencia y cuatro horas después estaban proclamando que les negué la audienci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Disculpen que les moleste con esto pero creo que hay que señalar estos hechos. Hay que señalar otro hecho también: que no vamos a ceder frente a las amenazas de contar ciertas posiciones personales, ciertos criterios personales al periodismo, que es también otra forma de coacción muy frecuente.</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ara terminar, Kennedy escribió un libro muy interesante que se llama "Perfiles de coraje", en el cual demostró que los más grandes políticos y especialmente parlamentarios de los Estados Unidos fueron aquéllos que pudiendo ganarse "una simpatía" fácilmente asintiendo o pudiendo obtener beneficios asintiendo, sin embargo mantuvieron su criterio aún en contra de una opinión pública equivocada.  Nada má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Muchas gracias, señor Senador. Tiene el uso de la palabra la señora Senadora Blanca Zuccolill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BLANCA ZUCCOLILLO: </w:t>
      </w:r>
      <w:r>
        <w:rPr>
          <w:rFonts w:cs="Arial" w:ascii="Arial" w:hAnsi="Arial"/>
          <w:i/>
          <w:sz w:val="22"/>
          <w:lang w:val="es-PY"/>
        </w:rPr>
        <w:t>Gracias, señor Presidente.  Quisiera anticipar una información que sin ninguna duda va ser muy grata a todos mis colegas Senadores con relación a un tema que fue motivo de un largo disenso, incluso tuvo ribetes de cierta rigidez innecesaria, me refiero al hecho de los Consejos, y la postura de algunos de nosotros, mi bancada y otras bancadas, en coincidir plenamente con el objetivo de esa reforma que venía de Diputados, y solamente anticipar que el tema, para no salirse de la legalidad incluso, ameritaba un estudio mucho más profun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La buena noticia que les quiero decir es que el equipo jurídico que está haciendo ese estudio está muy avanzado y vamos a tener la posibilidad de presentar un proyecto de ley, con lo cual vamos a dar satisfacción a quienes realmente tomaron una posición, no diría yo de disenso, sino casi contrario e incluso usando medios de comunicación en que a través de los cuales fuimos como acusados algunos de los que defendimos consciente y reflexivamente ese proyect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Yo creo que el disenso es un privilegio  de la democracia, y cuando se está en posición encontrada, sea de ideas o de posiciones, creo que hay que mantenerlo dentro de ese límite. Les anticipo la buena noticia que en breve tendremos el proyecto de ley.  Gracia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VICEPRESIDENTE PRIMERO:</w:t>
      </w:r>
      <w:r>
        <w:rPr>
          <w:rFonts w:cs="Arial" w:ascii="Arial" w:hAnsi="Arial"/>
          <w:i/>
          <w:sz w:val="22"/>
          <w:lang w:val="es-PY"/>
        </w:rPr>
        <w:t xml:space="preserve"> Tiene el uso de la palabra el señor Senador Bader Rachid Lichi.</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BADER RACHID LICHI: </w:t>
      </w:r>
      <w:r>
        <w:rPr>
          <w:rFonts w:cs="Arial" w:ascii="Arial" w:hAnsi="Arial"/>
          <w:i/>
          <w:sz w:val="22"/>
          <w:lang w:val="es-PY"/>
        </w:rPr>
        <w:t>Señor Presidente: me inscribí por un motivo, se me adelantó el compañero Luis Alberto Mauro, pero ahora me inscribo por doble motivo, primero para que en nombre de la bancada colorada, en nombre del partido Colorado, expresar  mi solidaridad con el compañero Evelio Fernández.</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l compañero Evelio Fernández lo conocemos en su vida personal y en su vida parlamentaria. El nos ha demostrado con testimonios de vida una conducta rectilínea y honesta.  Lo hemos visto como Presidente del Congreso transitar en un humilde volskwagen. Sabemos de su vida austera y de su inmenso sacrificio a favor de la patria en su quehacer diario dentro de este Congreso Nacional.</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Mi estimado Evelio: las ofensas dependen de quien provengan.  Es muy difícil que las águilas cacen moscas, como decía en una entrevista un amigo mío hoy desaparecido, y es muy difícil que los hombres de tu envergadura se ensucien la botamanga con  barro de la calle.</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velio: en nombre del partido Colorado, en nombre de esta bancada colorada, nuestro respeto, nuestra solidaridad contigo y con tu familia, por años de conducta y por testimonio de vida, y no serán treinta o cuarenta desaforados los que pretendan cambiar tu imagen.</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velio: con afecto y sinceros deseos de esta bancada y de tus amigos que te conocemo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LAUSO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gundo punto. Se ha hablado mucho en estos días de esta difícil situación que ha pasado el Gobierno Nacional,  y por qué no decir, los componentes de esta Cámara de Senadores, en un trajinar permanente de diálogo con campesinos y sindicalista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 ha demostrado aquel viejo principio del fundador de mi partido, el General Bernardino Caballero, que decía en 1887 que "la democracia es la convivencia dentro de la discrepancia, la discrepancia dentro de la convivenci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Hemos hecho el último esfuerzo miembros de esta Cámara de Senadores y el propio Poder Ejecutivo, de dialogar permanentemente con nuestros compañeros de lucha, aquellos que nos acompañaron en los momentos difíciles de una época recién pasada.  No es fácil cuando se tratan de compañeros que estuvieron a nuestro lado y que por fin entendieron  que la única manera era el diálogo y eso se concretó y tuvo feliz término. Y esperemos que este diálogo prosiga para bien del país y que alguna vez la tan deseada justicia social golpee la puerta de todos nuestros hermanos paraguayo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ero donde realmente también el partido Colorado, y especialmente el presidente del Partido Colorado, no ha aceptado y ha considerado denigrante la actitud de unos cuantos correligionarios míos en ir a atropellar no solamente la casa de un ex Senador, sino la casa de un ciudadano. Nosotros hemos rechazado, lo rechazamos, creemos que la violencia es mala consejera, creemos que estos conciudadanos nuestros probablemente insuflados por el viejo "aguará caldo", se han pasado de trago y han agredido a gente que nada tenían que ver.</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Nuestra solidaridad con los compañeros periodistas quienes cumpliendo una misión fueron agredidos, nuestra solidaridad con estos compañeros que día a día están en la calle luchando por las noticias y que el partido Colorado sabrá que medidas tomar.</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ñor Presidente, Honorable Cámara:  la semana anterior y ésta, han sido semanas muy ajetreadas, la clase política estuvo inmersa en el trajín de lo que corresponde a la dirigencia política. No abandonemos nuestros puestos ni cedamos nuestras banderas, los partidos políticos seguirán siendo por mucho tiempo factótum en todo lo que haga al quehacer nacional.</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ñor Presidente, estimados Senadores: estamos próximos a terminar este período parlamentario, pero nadie podrá decir que esta Cámara de Senadores ha evitado sus responsabilidades. Si hacemos un análisis exhaustivo de todo el trabajo que ha realizado esta Cámara de Senadores, les puedo asegurar de que estamos    con saldo positiv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velio: nuestro respeto, señores periodistas: nuestra solidaridad con ustedes, señores que han violentado: nuestra repulsa a ustedes. Señores parlamentarios: fuerza en nuestra lucha por la dignificación de la familia paraguaya. Muchas gracia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LAUS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Gracias a usted señor Senador. La Presidencia concede el uso de la palabra a la señora Senadora Elba Recald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ELBA RECALDE:  </w:t>
      </w:r>
      <w:r>
        <w:rPr>
          <w:rFonts w:cs="Arial" w:ascii="Arial" w:hAnsi="Arial"/>
          <w:i/>
          <w:sz w:val="22"/>
          <w:lang w:val="es-PY"/>
        </w:rPr>
        <w:t xml:space="preserve">Muchas gracias, señor Presidente. Antes de comenzar yo quisiera pedirle al Senador Bader Rachid Lichi, que retire lo de miserable como calificativo al volskwagen que hasta ahora  el Senador está llorando, solo por solidaridad.  </w:t>
      </w:r>
    </w:p>
    <w:p>
      <w:pPr>
        <w:pStyle w:val="Normal"/>
        <w:jc w:val="both"/>
        <w:rPr>
          <w:rFonts w:ascii="Arial" w:hAnsi="Arial" w:cs="Arial"/>
          <w:i/>
          <w:i/>
          <w:sz w:val="22"/>
          <w:lang w:val="es-PY"/>
        </w:rPr>
      </w:pPr>
      <w:r>
        <w:rPr>
          <w:rFonts w:cs="Arial" w:ascii="Arial" w:hAnsi="Arial"/>
          <w:i/>
          <w:sz w:val="22"/>
          <w:lang w:val="es-PY"/>
        </w:rPr>
      </w:r>
    </w:p>
    <w:p>
      <w:pPr>
        <w:pStyle w:val="Normal"/>
        <w:ind w:firstLine="708"/>
        <w:jc w:val="both"/>
        <w:rPr>
          <w:rFonts w:ascii="Arial" w:hAnsi="Arial" w:cs="Arial"/>
          <w:i/>
          <w:i/>
          <w:sz w:val="22"/>
          <w:lang w:val="es-PY"/>
        </w:rPr>
      </w:pPr>
      <w:r>
        <w:rPr>
          <w:rFonts w:cs="Arial" w:ascii="Arial" w:hAnsi="Arial"/>
          <w:i/>
          <w:sz w:val="22"/>
          <w:lang w:val="es-PY"/>
        </w:rPr>
        <w:t>Y ahora en serio.  Nos estamos enterando de esta noticia y en nombre de la bancada queremos hacer pública la solidaridad con el Senador Evelio Fernández Arévalos y su señora esposa Doña Chichú ante la difícil situación que nos toca vivir cuando somos el blanco de este tipo de agresiones, y  creo que en el caso de Evelio, bastante injust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or otro lado, también en nombre de la bancada de mi partido, quisiera señalar la posición del partido con relación a la agresión de que fueron víctimas los periodistas, el lunes en la noche, ya en la madrugada del martes, también expresar el rechazo a la acción del Gobierno, grupo de gente que esta desdibujando, y por último a la cuestión que tiene que ver con el diálogo como instrumento de la paz.</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ñor Presidente: debo necesariamente unir las dos cosas para decirles que el día lunes a las once de la noche, cuando abandonábamos esta Cámara, vimos grupos de personas que se estaban reuniendo, no sabíamos para qué fines.  Lo único que sí puedo decir que fui testigo a mi paso por cerca del Ferrocarril de los grupos que se estaban reuniendo, de la gente que iba con botellas en la mano, que se reunía había sido para tan lamentable fin.</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No puedo negar que ese momento tuve una sensación muy extraña en este tiempo,  pero bastante conocida de tiempos anteriores, porque decía a mis adentros y creo que comenté a los asistentes del Congreso que iban conmigo, "esto no me gusta y esto yo lo conozco". Posiblemente haya sido parte del grupo que después atacó el domicilio de Carlos Romero Pereira y que se ensañó con los trabajadores de la prens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Da la impresión de que existen dos tipos de paraguayos, los que trabajamos por la concreción de la paz y los que trabajan por revivir viejos sistemas que creíamos terminado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Han pasado diez años desde que la democracia pensábamos se había instalado definitivamente en el Paraguay, pero hechos como estos que vimos y como los que vio el país nos hacen pensar que hay demasiado por hacer todavía, demasiado espíritus que aplacar, demasiadas inconsciencias y muy poco interés en el paí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or eso en nombre de la bancada quisiéramos hacer llegar a los periodistas paraguayos, a través del sindicato, nuestra solidaridad y nuestro compromiso de seguir trabajando por erradicar viejas prácticas que creíamos olvidada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Lamento que la violencia tenga que nuevamente enseñorearse con trabajadores y justamente en su material de trabajo, lo cual repudiamos enérgicamente.</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Y por último, señor Presidente, destacar que ese otro grupo de gente que trabaja por la paz creo que ha sido protagonista del hecho político, económico y social más importante después del marzo, de este año, se ha iniciado un diálogo que se creía casi perdido en varios frentes, con grupos campesinos, con los sindicatos, con muchos de los grupos que diariamente pasan por esta Cámara, creo que es una señal de crecimiento el hacer renuncias a posiciones personalistas, en querer un compromiso de país por encima de todos. Es algo que enaltece a la mayoría de los paraguayos que estamos en esta líne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Mi bancada celebra los acuerdos de paz, celebra especialmente este concretado en estos días y celebra igualmente que se haya optado por el diálogo como el único instrumento que sea capaz de sacar a este nuestro querido país, a nuestra patria del pozo económico, social en el que se encuentra.  Muchas gracia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LAUS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Gonzalo Quintan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SENADOR GONZALO QUINTANA:</w:t>
      </w:r>
      <w:r>
        <w:rPr>
          <w:rFonts w:cs="Arial" w:ascii="Arial" w:hAnsi="Arial"/>
          <w:i/>
          <w:sz w:val="22"/>
          <w:lang w:val="es-PY"/>
        </w:rPr>
        <w:t xml:space="preserve"> Gracias, señor Presidente.  Me iba a referir a un tema específico, pero antes quiero advertirle al Senador Evelio Fernández que el próximo paso es un bombardeo de huevos,  pero él tiene la ventaja sobre algunos de nosotros que somos muchos más jóvenes que él que no tienen hijos de 7 años que primero te preguntan, "¿qué quiere decir corrupto?" y después te preguntan " ¿vos sos corrupto Papi?".  Y además tiene la ventaja de estar asentado. La otra desventaja, la tercera manifestación en esos términos, con esa estridencia y con huevos podridos, es que los vecinos te empiecen a decir: "era tan tranquilo nuestro barrio antes", entonces eso obliga a mudarse cuatro o cinco cuadras más allá. Pero esos son los procesos, ese es un proceso que viene desde hace bastante meses, y que efectivamente pueden sufrirlo todos nuestros colega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l motivo de mi pedido de intervención es lo siguiente:  hay dos situaciones que me tienen particularmente preocupado. La primera se acaba de hacer referencia, creo que es un paso importante en el esfuerzo de crear una conciencia colectiva que nos permita un esfuerzo conjunto en torno a la reforma del Estado. Me parece extremadamente positivo que se retome el diálogo.</w:t>
      </w:r>
    </w:p>
    <w:p>
      <w:pPr>
        <w:pStyle w:val="Normal"/>
        <w:jc w:val="both"/>
        <w:rPr>
          <w:rFonts w:ascii="Arial" w:hAnsi="Arial" w:cs="Arial"/>
          <w:i/>
          <w:i/>
          <w:sz w:val="22"/>
          <w:lang w:val="es-PY"/>
        </w:rPr>
      </w:pPr>
      <w:r>
        <w:rPr>
          <w:rFonts w:cs="Arial" w:ascii="Arial" w:hAnsi="Arial"/>
          <w:i/>
          <w:sz w:val="22"/>
          <w:lang w:val="es-PY"/>
        </w:rPr>
      </w:r>
    </w:p>
    <w:p>
      <w:pPr>
        <w:pStyle w:val="Normal"/>
        <w:ind w:firstLine="708"/>
        <w:jc w:val="both"/>
        <w:rPr>
          <w:rFonts w:ascii="Arial" w:hAnsi="Arial" w:cs="Arial"/>
          <w:i/>
          <w:i/>
          <w:sz w:val="22"/>
          <w:lang w:val="es-PY"/>
        </w:rPr>
      </w:pPr>
      <w:r>
        <w:rPr>
          <w:rFonts w:cs="Arial" w:ascii="Arial" w:hAnsi="Arial"/>
          <w:i/>
          <w:sz w:val="22"/>
          <w:lang w:val="es-PY"/>
        </w:rPr>
        <w:t>Pero quiero decir para no ser deshonesto conmigo mismo que el diálogo no signifique un mecanismo artero para postergar la reforma del Estado, porque la reforma del Estado es la solución para este país, el diálogo es el camino para encontrar la forma de hacerlo, pero la solución es la reforma del Est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spero que la retoma del diálogo, del esfuerzo de concertación de la creación de las bases políticas y sociales para encarar juntos la reforma, comience por decir: "tal tema lo vamos a discutir por tantos días", y si no llegamos a un acuerdo se tendrá que reconocer a las autoridades constituidas la toma de decisiones, o sino esto va ser un proceso interminable que no solamente va postergar la reforma, sino que va terminar con toda posibilidad de resolver los problemas de coyuntura y los problemas estructurales que tiene el paí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Y el otro tema que me preocupa en torno a la reforma es que se están tomando medidas absolutamente contrarias a las reformas, en el campo económico, en el campo financier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Los anuncios de subsidios al sistema financiero, con la excusa del sector productivo es un mensaje contra-reforma enorme y un riesgo incalculable porque estamos reinstalando la crisis financiera potencial.  Los bancos quiebran cuando sus carteras son malas. Cuando se subsidian carteras malas se agudizan los costos, se postergan las soluciones y los efectos son peore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 está anunciando en el área de las finanzas públicas aumentos de impuestos, supongo que es una repuesta al señor Senador Juan Roque Galeano de parte del Ministro de decir " vamos a tener que aumentar los impuestos para financiar el presupuesto que ustedes aprobaron", creo que es un acapeté a nuestro coleg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 xml:space="preserve">El Ministro de Hacienda no puede hacer un anuncio de esta naturaleza, nuestro problema de recesión económica está vinculado a la falta de inversión y a la disminución del consumo.  </w:t>
      </w:r>
    </w:p>
    <w:p>
      <w:pPr>
        <w:pStyle w:val="Normal"/>
        <w:jc w:val="both"/>
        <w:rPr>
          <w:rFonts w:ascii="Arial" w:hAnsi="Arial" w:cs="Arial"/>
          <w:i/>
          <w:i/>
          <w:sz w:val="22"/>
          <w:lang w:val="es-PY"/>
        </w:rPr>
      </w:pPr>
      <w:r>
        <w:rPr>
          <w:rFonts w:cs="Arial" w:ascii="Arial" w:hAnsi="Arial"/>
          <w:i/>
          <w:sz w:val="22"/>
          <w:lang w:val="es-PY"/>
        </w:rPr>
      </w:r>
    </w:p>
    <w:p>
      <w:pPr>
        <w:pStyle w:val="Normal"/>
        <w:ind w:firstLine="708"/>
        <w:jc w:val="both"/>
        <w:rPr>
          <w:rFonts w:ascii="Arial" w:hAnsi="Arial" w:cs="Arial"/>
          <w:i/>
          <w:i/>
          <w:sz w:val="22"/>
          <w:lang w:val="es-PY"/>
        </w:rPr>
      </w:pPr>
      <w:r>
        <w:rPr>
          <w:rFonts w:cs="Arial" w:ascii="Arial" w:hAnsi="Arial"/>
          <w:i/>
          <w:sz w:val="22"/>
          <w:lang w:val="es-PY"/>
        </w:rPr>
        <w:t xml:space="preserve">Recesión hay  cuando no hay consumo y no hay inversiones. ¿Y cuando se invierte?.  Se invierte cuando hay una expectativa de ingresos a futuro, pero cuando el Ministro de Hacienda me dice que en el futuro lo que va a hacer es  reclamarme mayor contribución, que el Estado me va sacar más ingresos, lo único que estoy seguro es que nadie va a invertir, porque sus expectativas de ingresos están disminuidas por las pretensiones del Estado.  </w:t>
      </w:r>
    </w:p>
    <w:p>
      <w:pPr>
        <w:pStyle w:val="Normal"/>
        <w:jc w:val="both"/>
        <w:rPr>
          <w:rFonts w:ascii="Arial" w:hAnsi="Arial" w:cs="Arial"/>
          <w:i/>
          <w:i/>
          <w:sz w:val="22"/>
          <w:lang w:val="es-PY"/>
        </w:rPr>
      </w:pPr>
      <w:r>
        <w:rPr>
          <w:rFonts w:cs="Arial" w:ascii="Arial" w:hAnsi="Arial"/>
          <w:i/>
          <w:sz w:val="22"/>
          <w:lang w:val="es-PY"/>
        </w:rPr>
      </w:r>
    </w:p>
    <w:p>
      <w:pPr>
        <w:pStyle w:val="Normal"/>
        <w:ind w:firstLine="708"/>
        <w:jc w:val="both"/>
        <w:rPr>
          <w:rFonts w:ascii="Arial" w:hAnsi="Arial" w:cs="Arial"/>
          <w:i/>
          <w:i/>
          <w:sz w:val="22"/>
          <w:lang w:val="es-PY"/>
        </w:rPr>
      </w:pPr>
      <w:r>
        <w:rPr>
          <w:rFonts w:cs="Arial" w:ascii="Arial" w:hAnsi="Arial"/>
          <w:i/>
          <w:sz w:val="22"/>
          <w:lang w:val="es-PY"/>
        </w:rPr>
        <w:t>No se puede dañar al país de esa manera, no se puede generar este tipo de expectativas, tanto desde el punto de vista financiero cuanto desde el punto de vista fiscal.  Repito, estas son exactamente las cosas que no hay que hacer si es que queremos pensar o hacer creer que estamos queriendo reformar el Estado.  Gracia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usted señor, Senador.  Tiene el uso de la palabra el señor Senador Ángel José Burró.</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ÁNGEL JOSÉ BURRÓ:  </w:t>
      </w:r>
      <w:r>
        <w:rPr>
          <w:rFonts w:cs="Arial" w:ascii="Arial" w:hAnsi="Arial"/>
          <w:i/>
          <w:sz w:val="22"/>
          <w:lang w:val="es-PY"/>
        </w:rPr>
        <w:t>Gracias, señor Presidente. Voy a referirme brevemente al incidente que lo tuvo como protagonista a nuestro colega el Senador Fernández Arévalos, y estaba pensando si qué significa esta agresión, y como todo hecho negativo tiene sus cosas positivas, quiero recordar que en los lejanos tiempos del imperio romano cuando volvía un general victorioso con sus legiones, era recibido en triunfo, pero la ciudadanía o el gobierno de aquel entonces, incorporaba a los que les recibían a las lloronas por los muertos y a un contingente de ciudadanos que le recordaba al general victorioso de que era un hombre normal, era un hombre que no debía envanecerse con  sus triunfos ni con sus éxito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Mi estimado Senador Evelio Fernández: así tiene que tomar esta demostración de esta patota, no la hemos contratado nosotros. Pero creo  alguna vez te dije en una vereda de la iglesia San José:  merecéis bien de la patria, Senador, por tu trayectoria, por tu esfuerzo, por tu disciplina. Y entonces dejame decirte que estos siete atorrantes del Encuentro Nacional queremos tener atorrantes paraguayos como vos. Epena’y intrigare chamigo.  Gracia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LAUS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No habiendo Senadores inscriptos en esta etapa pasamos al primer punto del orden del día.</w:t>
      </w:r>
    </w:p>
    <w:p>
      <w:pPr>
        <w:pStyle w:val="Normal"/>
        <w:jc w:val="both"/>
        <w:rPr>
          <w:rFonts w:ascii="Arial" w:hAnsi="Arial" w:cs="Arial"/>
          <w:i/>
          <w:i/>
          <w:sz w:val="22"/>
          <w:lang w:val="es-PY"/>
        </w:rPr>
      </w:pPr>
      <w:r>
        <w:rPr>
          <w:rFonts w:cs="Arial" w:ascii="Arial" w:hAnsi="Arial"/>
          <w:i/>
          <w:sz w:val="22"/>
          <w:lang w:val="es-PY"/>
        </w:rPr>
      </w:r>
    </w:p>
    <w:p>
      <w:pPr>
        <w:pStyle w:val="Normal"/>
        <w:ind w:firstLine="360"/>
        <w:jc w:val="both"/>
        <w:rPr>
          <w:rFonts w:ascii="Arial" w:hAnsi="Arial" w:cs="Arial"/>
          <w:i/>
          <w:i/>
          <w:sz w:val="22"/>
          <w:lang w:val="es-PY"/>
        </w:rPr>
      </w:pPr>
      <w:r>
        <w:rPr>
          <w:rFonts w:cs="Arial" w:ascii="Arial" w:hAnsi="Arial"/>
          <w:i/>
          <w:sz w:val="22"/>
          <w:lang w:val="es-PY"/>
        </w:rPr>
        <w:t>DESIGNACIÓN DE SEIS SENADORES TITULARES Y TRES SUPLENTES PARA INTEGRAR LA COMISIÓN PERMANENTE DEL CONGRESO NACIONAL, DE CONFORMIDAD A LO QUE ESTABLECE EL ARTÍCULO 218 DE LA CONSTITUCIÓN NACIONAL.</w:t>
      </w:r>
    </w:p>
    <w:p>
      <w:pPr>
        <w:pStyle w:val="Normal"/>
        <w:jc w:val="both"/>
        <w:rPr>
          <w:rFonts w:ascii="Arial" w:hAnsi="Arial" w:cs="Arial"/>
          <w:b/>
          <w:b/>
          <w:i/>
          <w:i/>
          <w:sz w:val="22"/>
          <w:lang w:val="es-PY"/>
        </w:rPr>
      </w:pPr>
      <w:r>
        <w:rPr>
          <w:rFonts w:cs="Arial" w:ascii="Arial" w:hAnsi="Arial"/>
          <w:b/>
          <w:i/>
          <w:sz w:val="22"/>
          <w:lang w:val="es-PY"/>
        </w:rPr>
      </w:r>
    </w:p>
    <w:p>
      <w:pPr>
        <w:pStyle w:val="Normal"/>
        <w:ind w:firstLine="360"/>
        <w:jc w:val="both"/>
        <w:rPr>
          <w:rFonts w:ascii="Arial" w:hAnsi="Arial" w:cs="Arial"/>
          <w:i/>
          <w:i/>
          <w:sz w:val="22"/>
          <w:lang w:val="es-PY"/>
        </w:rPr>
      </w:pPr>
      <w:r>
        <w:rPr>
          <w:rFonts w:cs="Arial" w:ascii="Arial" w:hAnsi="Arial"/>
          <w:i/>
          <w:sz w:val="22"/>
          <w:lang w:val="es-PY"/>
        </w:rPr>
        <w:t>Lectura del dictamen por Secretarí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Miembros titulares: Senador Bader Rachid Lichi, Senador Esteban Samaniego Alemán, Senador Juan Milciades Cazal Pedrozo, Senador Evelio Fernández Arévalos, Senador Juan Carlos Ramírez Montalbetti, Senador Ángel José Burró.</w:t>
      </w:r>
    </w:p>
    <w:p>
      <w:pPr>
        <w:pStyle w:val="Normal"/>
        <w:jc w:val="both"/>
        <w:rPr>
          <w:rFonts w:ascii="Arial" w:hAnsi="Arial" w:cs="Arial"/>
          <w:i/>
          <w:i/>
          <w:sz w:val="22"/>
          <w:lang w:val="es-PY"/>
        </w:rPr>
      </w:pPr>
      <w:r>
        <w:rPr>
          <w:rFonts w:cs="Arial" w:ascii="Arial" w:hAnsi="Arial"/>
          <w:i/>
          <w:sz w:val="22"/>
          <w:lang w:val="es-PY"/>
        </w:rPr>
        <w:tab/>
        <w:t>Miembros Suplentes: Senador Herminio Cáceres, Senadora Ilda Mayeregger y Senador Raúl Ayala Diar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votación la propuesta de miembros para la Comisión Permanente del Congreso.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 xml:space="preserve">Segundo punto del orden del día. </w:t>
      </w:r>
    </w:p>
    <w:p>
      <w:pPr>
        <w:pStyle w:val="Normal"/>
        <w:jc w:val="both"/>
        <w:rPr>
          <w:rFonts w:ascii="Arial" w:hAnsi="Arial" w:cs="Arial"/>
          <w:b/>
          <w:b/>
          <w:i/>
          <w:i/>
          <w:caps/>
          <w:spacing w:val="-3"/>
          <w:sz w:val="22"/>
          <w:lang w:val="es-ES_tradnl"/>
        </w:rPr>
      </w:pPr>
      <w:r>
        <w:rPr>
          <w:rFonts w:cs="Arial" w:ascii="Arial" w:hAnsi="Arial"/>
          <w:b/>
          <w:i/>
          <w:caps/>
          <w:spacing w:val="-3"/>
          <w:sz w:val="22"/>
          <w:lang w:val="es-ES_tradnl"/>
        </w:rPr>
      </w:r>
    </w:p>
    <w:p>
      <w:pPr>
        <w:pStyle w:val="Normal"/>
        <w:ind w:firstLine="720"/>
        <w:jc w:val="both"/>
        <w:rPr/>
      </w:pPr>
      <w:r>
        <w:rPr>
          <w:rFonts w:cs="Arial" w:ascii="Arial" w:hAnsi="Arial"/>
          <w:i/>
          <w:caps/>
          <w:spacing w:val="-3"/>
          <w:sz w:val="22"/>
          <w:lang w:val="es-ES_tradnl"/>
        </w:rPr>
        <w:t>Acuerdo para la designación de Doña Blanca Zuccolillo de Rodríguez Alcalá, como Embajadora Extraordinaria y Plenipotenciaria de la República del Paraguay ante la Santa Sede</w:t>
      </w:r>
      <w:r>
        <w:rPr>
          <w:rFonts w:cs="Arial" w:ascii="Arial" w:hAnsi="Arial"/>
          <w:i/>
          <w:spacing w:val="-3"/>
          <w:sz w:val="22"/>
          <w:lang w:val="es-ES_tradnl"/>
        </w:rPr>
        <w:t>.</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z w:val="22"/>
          <w:lang w:val="es-PY"/>
        </w:rPr>
        <w:t xml:space="preserve">SEÑORA SENADORA BLANCA ZUCCOLILLO: </w:t>
      </w:r>
      <w:r>
        <w:rPr>
          <w:rFonts w:cs="Arial" w:ascii="Arial" w:hAnsi="Arial"/>
          <w:i/>
          <w:sz w:val="22"/>
          <w:lang w:val="es-PY"/>
        </w:rPr>
        <w:t>Señor Presidente: pido permiso para ausentarme del recinto mientras tratan este tema por razones obvia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Concedido el permis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asamos a sesión secret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on las 10:30 hora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on las 10:50 hora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 ha prestado el Acuerdo Constitucional para la designación de Doña Blanca Zuccolillo de Rodríguez Alcalá, como Embajadora Extraordinaria y Plenipotenciaria de la República del Paraguay ante la Santa Sed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Siguiente punto del orden del dí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eastAsia="Arial" w:cs="Arial" w:ascii="Arial" w:hAnsi="Arial"/>
          <w:b/>
          <w:i/>
          <w:sz w:val="22"/>
          <w:lang w:val="es-PY"/>
        </w:rPr>
        <w:t xml:space="preserve"> </w:t>
      </w:r>
      <w:r>
        <w:rPr>
          <w:rFonts w:cs="Arial" w:ascii="Arial" w:hAnsi="Arial"/>
          <w:b/>
          <w:i/>
          <w:sz w:val="22"/>
          <w:lang w:val="es-PY"/>
        </w:rPr>
        <w:tab/>
      </w:r>
      <w:r>
        <w:rPr>
          <w:rFonts w:cs="Arial" w:ascii="Arial" w:hAnsi="Arial"/>
          <w:i/>
          <w:sz w:val="22"/>
          <w:lang w:val="es-PY"/>
        </w:rPr>
        <w:t>NOTA PRESENTADA POR EL SECRETARIO DE LA HONORABLE CÁMARA DE SENADORES, DR. DARÍO GARCETE SOUZA, DE FECHA 21 DE AGOSTO DE 1998, POR LA CUAL REMITE LA LISTA DE PERSONAS QUE SE HAN PRESENTADO A "CONCURSAR PARA EL CARGO DEL DEFENSOR DEL PUEBLO Y DEFENSOR DEL PUEBLO ADJUNTO, ASÍ MISMO LA NOTA PRESENTADA POR LOS SEÑORES JULIO C. CABAÑAS, NOYME YORE ISMAEL Y GUSTAVO GARCÍA, DE FECHA 18 DE AGOSTO DE 1998".</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Lectura del dictamen por Secretarí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31 de agosto de 1998.  Honorable Cámara:  con relación a la nómina de postulantes al cargo de Defensor del Pueblo que fuera remitido a la Comisión de Asuntos Constitucionales y Defensa Nacional, pone en conocimiento de la Honorable Cámara de Senadores que todos los ciudadanos que figuran en dicha nómina reúnen los requisitos exigidos por el artículo 278 de la Constitución Nacional y el artículo 7º de la Ley No. 631 respectivamente a los efectos de dar cumplimiento a lo que dispone el artículo 4º de la Ley No. 631 Orgánica de la Defensoría del Pueblo.</w:t>
      </w:r>
    </w:p>
    <w:p>
      <w:pPr>
        <w:pStyle w:val="Normal"/>
        <w:jc w:val="both"/>
        <w:rPr>
          <w:rFonts w:ascii="Arial" w:hAnsi="Arial" w:cs="Arial"/>
          <w:i/>
          <w:i/>
          <w:sz w:val="22"/>
          <w:lang w:val="es-PY"/>
        </w:rPr>
      </w:pPr>
      <w:r>
        <w:rPr>
          <w:rFonts w:cs="Arial" w:ascii="Arial" w:hAnsi="Arial"/>
          <w:i/>
          <w:sz w:val="22"/>
          <w:lang w:val="es-PY"/>
        </w:rPr>
        <w:tab/>
        <w:t>En ocasión de su estudio miembros de la comisión ampliarán los fundamentos del presente dictamen.</w:t>
      </w:r>
    </w:p>
    <w:p>
      <w:pPr>
        <w:pStyle w:val="Normal"/>
        <w:jc w:val="both"/>
        <w:rPr>
          <w:rFonts w:ascii="Arial" w:hAnsi="Arial" w:cs="Arial"/>
          <w:i/>
          <w:i/>
          <w:sz w:val="22"/>
          <w:lang w:val="es-PY"/>
        </w:rPr>
      </w:pPr>
      <w:r>
        <w:rPr>
          <w:rFonts w:cs="Arial" w:ascii="Arial" w:hAnsi="Arial"/>
          <w:i/>
          <w:sz w:val="22"/>
          <w:lang w:val="es-PY"/>
        </w:rPr>
        <w:tab/>
        <w:t>FIRMAN: BADER RACHID LICHI, FRANCISCO JOSÉ DE VARGAS, LUIS ALBERTO MAURO, JOSÉ FRANCISCO APPLEYARD, MARCIANO TORALES, DARÍO FRANCO FLORES, JUAN MANUEL BENÍTEZ FLORENTÍN y EVELIO FERNÁNDEZ ARÉVAL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Luis Guanes Gondr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LUIS GUANES GONDRA: </w:t>
      </w:r>
      <w:r>
        <w:rPr>
          <w:rFonts w:cs="Arial" w:ascii="Arial" w:hAnsi="Arial"/>
          <w:i/>
          <w:sz w:val="22"/>
          <w:lang w:val="es-PY"/>
        </w:rPr>
        <w:t>Señor Presidente y señores Senadores: un poco en representación de las bancadas que integran la Cámara de Senadores, de la bancada de la ANR, he consultado con su líder Senador Juan Roque Galeano, de la bancada encuentrista, he consultado con el líder también de la mencionada bancada, Angel José Burró.</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i/>
          <w:sz w:val="22"/>
          <w:lang w:val="es-PY"/>
        </w:rPr>
        <w:tab/>
      </w:r>
      <w:r>
        <w:rPr>
          <w:rFonts w:cs="Arial" w:ascii="Arial" w:hAnsi="Arial"/>
          <w:b/>
          <w:i/>
          <w:sz w:val="22"/>
          <w:lang w:val="es-PY"/>
        </w:rPr>
        <w:t>Se hace presente en la sala la señora Senadora Blanca Zuccolillo de Rodríguez Alcalá.</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rFonts w:ascii="Arial" w:hAnsi="Arial" w:cs="Arial"/>
          <w:i/>
          <w:i/>
          <w:sz w:val="22"/>
          <w:lang w:val="es-PY"/>
        </w:rPr>
      </w:pPr>
      <w:r>
        <w:rPr>
          <w:rFonts w:cs="Arial" w:ascii="Arial" w:hAnsi="Arial"/>
          <w:i/>
          <w:sz w:val="22"/>
          <w:lang w:val="es-PY"/>
        </w:rPr>
        <w:tab/>
        <w:t>APLAUS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Señora Senadora, la Presidencia le informa que por unanimidad y con una extensa participación de todas las bancadas se ha decidido aprobar con satisfacción y con emoción su designación como representante del Paraguay ante la Santa Sed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BLANCA ZUCCOLILLO:  </w:t>
      </w:r>
      <w:r>
        <w:rPr>
          <w:rFonts w:cs="Arial" w:ascii="Arial" w:hAnsi="Arial"/>
          <w:i/>
          <w:sz w:val="22"/>
          <w:lang w:val="es-PY"/>
        </w:rPr>
        <w:t>Muchas gracias, espero retribuirle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LAUS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Continúa en el uso de la palabra el señor Senador Luis Guanes Gondr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LUIS GUANES GONDRA: </w:t>
      </w:r>
      <w:r>
        <w:rPr>
          <w:rFonts w:cs="Arial" w:ascii="Arial" w:hAnsi="Arial"/>
          <w:i/>
          <w:sz w:val="22"/>
          <w:lang w:val="es-PY"/>
        </w:rPr>
        <w:t>Señor Presidente y señores Senadores:  estaba diciendo que en representación de la bancada del Radicalismo Auténtico, de la bancada de la Asociación Nacional Republicana (Partido Colorado) y de la bancada encuentrista, plantear lo siguiente. Recordarán los señores Senadores que en la sesión del jueves 18 de noviembre, también a propuesta de todas las bancadas, habíamos planteado una moción en la cual solicitábamos que la integración de ternas para la designación posterior del Defensor del Pueblo, Titular y Adjunto, según lo establecido en la Ley 631, en su artículo 4º, se hiciera en la sesión de hoy.</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Los integrantes de las bancadas del partido Encuentro Nacional y del Radicalismo Auténtico hemos hecho en una reunión conjunta con la mesa directiva, la semana pasada, hemos hecho una propuesta a la bancada de la Asociación Nacional Republicana vinculada con el tem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Como sabemos, la integración de ternas debe ser hecha por el Senado, por mayoría y la designación debe ser hecha de entre los integrantes de la terna por la Cámara de Diputados por una mayoría de dos tercio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or varios motivos, la bancada de la Asociación Nacional Republicana no ha podido aún considerar, definir y responder la propuesta que recibiera de parte nuestra, sin ninguna duda también hechos nuevos vinculados con ciertas tensiones políticas partidarias que existen y que deben ser administradas y espero que así sea, han hecho que las coincidencias o el consenso necesario no hubiera sido posible alcanzarlo hasta este moment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or lo cual, solicito que el tratamiento de este tema, punto 3 del orden del día, sea postergado y solicito también a las bancadas que integran el Senado realizar el esfuerzo más importante para intentar concretar la integración de ternas, antes de que se inicie el receso parlamentario el 20 de diciembre próximo.</w:t>
      </w:r>
    </w:p>
    <w:p>
      <w:pPr>
        <w:pStyle w:val="Normal"/>
        <w:jc w:val="both"/>
        <w:rPr>
          <w:rFonts w:ascii="Arial" w:hAnsi="Arial" w:cs="Arial"/>
          <w:i/>
          <w:i/>
          <w:sz w:val="22"/>
          <w:lang w:val="es-PY"/>
        </w:rPr>
      </w:pPr>
      <w:r>
        <w:rPr>
          <w:rFonts w:cs="Arial" w:ascii="Arial" w:hAnsi="Arial"/>
          <w:i/>
          <w:sz w:val="22"/>
          <w:lang w:val="es-PY"/>
        </w:rPr>
      </w:r>
    </w:p>
    <w:p>
      <w:pPr>
        <w:pStyle w:val="Normal"/>
        <w:ind w:firstLine="708"/>
        <w:jc w:val="both"/>
        <w:rPr>
          <w:rFonts w:ascii="Arial" w:hAnsi="Arial" w:cs="Arial"/>
          <w:i/>
          <w:i/>
          <w:sz w:val="22"/>
          <w:lang w:val="es-PY"/>
        </w:rPr>
      </w:pPr>
      <w:r>
        <w:rPr>
          <w:rFonts w:cs="Arial" w:ascii="Arial" w:hAnsi="Arial"/>
          <w:i/>
          <w:sz w:val="22"/>
          <w:lang w:val="es-PY"/>
        </w:rPr>
        <w:t>Voluntad existe y creo que voluntad existe en todas las bancadas y tal vez con el tiempo adicional que estamos solicitando en este momento podamos ser capaces de llegar a alguna formulación que conforme a todos, o por lo menos a una gran mayoría, para saldar una deuda social que tenemos con la sociedad paraguaya desde 1995, fecha en la cual se promulgó la Ley 631, la deuda con la sociedad en el sentido de hacer las designaciones que correspondan. Gracias, señor Presidente.</w:t>
      </w:r>
    </w:p>
    <w:p>
      <w:pPr>
        <w:pStyle w:val="Normal"/>
        <w:ind w:firstLine="708"/>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Se trata de una moción de orden de postergar el tratamiento de este tema.  Pasamos al estadio de votación, se requieren dos tercios de los presentes en este caso, sobre treinta y dos Senadores presentes, veintiún votos.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eastAsia="Arial" w:cs="Arial"/>
          <w:i/>
          <w:i/>
          <w:sz w:val="22"/>
          <w:lang w:val="es-PY"/>
        </w:rPr>
      </w:pPr>
      <w:r>
        <w:rPr>
          <w:rFonts w:eastAsia="Arial" w:cs="Arial" w:ascii="Arial" w:hAnsi="Arial"/>
          <w:i/>
          <w:sz w:val="22"/>
          <w:lang w:val="es-PY"/>
        </w:rPr>
        <w:t xml:space="preserve"> </w:t>
      </w:r>
    </w:p>
    <w:p>
      <w:pPr>
        <w:pStyle w:val="Normal"/>
        <w:jc w:val="both"/>
        <w:rPr>
          <w:rFonts w:ascii="Arial" w:hAnsi="Arial" w:cs="Arial"/>
          <w:i/>
          <w:i/>
          <w:sz w:val="22"/>
          <w:lang w:val="es-PY"/>
        </w:rPr>
      </w:pPr>
      <w:r>
        <w:rPr>
          <w:rFonts w:cs="Arial" w:ascii="Arial" w:hAnsi="Arial"/>
          <w:i/>
          <w:sz w:val="22"/>
          <w:lang w:val="es-PY"/>
        </w:rPr>
        <w:tab/>
        <w:t>Queda postergado el tratamiento de este punto del orden del d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iguiente punto del orden del día.</w:t>
      </w:r>
    </w:p>
    <w:p>
      <w:pPr>
        <w:pStyle w:val="Normal"/>
        <w:jc w:val="both"/>
        <w:rPr>
          <w:rFonts w:ascii="Arial" w:hAnsi="Arial" w:cs="Arial"/>
          <w:i/>
          <w:i/>
          <w:sz w:val="22"/>
          <w:lang w:val="es-PY"/>
        </w:rPr>
      </w:pPr>
      <w:r>
        <w:rPr>
          <w:rFonts w:cs="Arial" w:ascii="Arial" w:hAnsi="Arial"/>
          <w:i/>
          <w:sz w:val="22"/>
          <w:lang w:val="es-PY"/>
        </w:rPr>
      </w:r>
    </w:p>
    <w:p>
      <w:pPr>
        <w:pStyle w:val="Normal"/>
        <w:ind w:firstLine="720"/>
        <w:jc w:val="both"/>
        <w:rPr>
          <w:rFonts w:ascii="Arial" w:hAnsi="Arial" w:cs="Arial"/>
          <w:i/>
          <w:i/>
          <w:sz w:val="22"/>
          <w:lang w:val="es-PY"/>
        </w:rPr>
      </w:pPr>
      <w:r>
        <w:rPr>
          <w:rFonts w:cs="Arial" w:ascii="Arial" w:hAnsi="Arial"/>
          <w:i/>
          <w:sz w:val="22"/>
          <w:lang w:val="es-PY"/>
        </w:rPr>
        <w:t>PROYECTO DE DECLARACIÓN: "QUE SOLICITA AL PODER EJECUTIVO CONSIDERE LA NECESIDAD DE INICIAR DE INMEDIATO RELACIONES DIPLOMÁTICAS Y CONSULARES CON LA REPÚBLICA DE SAHARAUI".</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Lectura del dictamen por Secretaría.</w:t>
      </w:r>
    </w:p>
    <w:p>
      <w:pPr>
        <w:pStyle w:val="Normal"/>
        <w:ind w:firstLine="708"/>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24 de noviembre de 1999.  Honorable Cámara: Vuestra Comisión de Relaciones Exteriores os aconseja la aprobación del proyecto de Declaración "QUE SOLICITA AL PODER EJECUTIVO CONSIDERE LA NECESIDAD DE INICIAR DE INMEDIATO RELACIONES DIPLOMÁTICAS Y CONSULARES CON LA REPÚBLICA DE SAHARAUI", presentado por los Senadores Bader Rachid Lichi, Luis Guanes Gondra, Mario Paz Castaing, Ángel José Burró e Ilda Mayeregger.</w:t>
      </w:r>
    </w:p>
    <w:p>
      <w:pPr>
        <w:pStyle w:val="Normal"/>
        <w:jc w:val="both"/>
        <w:rPr>
          <w:rFonts w:ascii="Arial" w:hAnsi="Arial" w:cs="Arial"/>
          <w:i/>
          <w:i/>
          <w:sz w:val="22"/>
          <w:lang w:val="es-PY"/>
        </w:rPr>
      </w:pPr>
      <w:r>
        <w:rPr>
          <w:rFonts w:cs="Arial" w:ascii="Arial" w:hAnsi="Arial"/>
          <w:i/>
          <w:sz w:val="22"/>
          <w:lang w:val="es-PY"/>
        </w:rPr>
        <w:tab/>
        <w:t>En ocasión de su estudio miembros de esta comisión expondrán los fundamentos del presente dictamen.</w:t>
      </w:r>
    </w:p>
    <w:p>
      <w:pPr>
        <w:pStyle w:val="Normal"/>
        <w:jc w:val="both"/>
        <w:rPr>
          <w:rFonts w:ascii="Arial" w:hAnsi="Arial" w:cs="Arial"/>
          <w:i/>
          <w:i/>
          <w:sz w:val="22"/>
          <w:lang w:val="es-PY"/>
        </w:rPr>
      </w:pPr>
      <w:r>
        <w:rPr>
          <w:rFonts w:cs="Arial" w:ascii="Arial" w:hAnsi="Arial"/>
          <w:i/>
          <w:sz w:val="22"/>
          <w:lang w:val="es-PY"/>
        </w:rPr>
        <w:tab/>
        <w:t>FIRMAN:  EVELIO FERNÁNDEZ ARÉVALOS, ANA MARÍA FIGUEREDO, CARLOS PAREDES OZUNA, JULIO CÉSAR FRANCO ALFONZO, BLANCA ZUCCOLILLO y RAÚL AYALA DIARTE.</w:t>
      </w:r>
    </w:p>
    <w:p>
      <w:pPr>
        <w:pStyle w:val="Normal"/>
        <w:jc w:val="both"/>
        <w:rPr>
          <w:rFonts w:ascii="Arial" w:hAnsi="Arial" w:cs="Arial"/>
          <w:i/>
          <w:i/>
          <w:sz w:val="22"/>
          <w:lang w:val="es-PY"/>
        </w:rPr>
      </w:pPr>
      <w:r>
        <w:rPr>
          <w:rFonts w:cs="Arial" w:ascii="Arial" w:hAnsi="Arial"/>
          <w:i/>
          <w:sz w:val="22"/>
          <w:lang w:val="es-PY"/>
        </w:rPr>
      </w:r>
    </w:p>
    <w:p>
      <w:pPr>
        <w:pStyle w:val="Normal"/>
        <w:ind w:firstLine="708"/>
        <w:jc w:val="both"/>
        <w:rPr>
          <w:rFonts w:ascii="Arial" w:hAnsi="Arial" w:cs="Arial"/>
          <w:i/>
          <w:i/>
          <w:sz w:val="22"/>
          <w:lang w:val="es-PY"/>
        </w:rPr>
      </w:pPr>
      <w:r>
        <w:rPr>
          <w:rFonts w:cs="Arial" w:ascii="Arial" w:hAnsi="Arial"/>
          <w:i/>
          <w:sz w:val="22"/>
          <w:lang w:val="es-PY"/>
        </w:rPr>
        <w:t>Asunción, 16 de noviembre de 1999. Honorable Cámara: Vuestra Comisión de Peticiones, Poderes y Reglamentos os aconseja que la Comisión de Relaciones Exteriores y Asuntos Internacionales se pronuncie al respecto por razones de competencia sobre el proyecto de Declaración.</w:t>
      </w:r>
    </w:p>
    <w:p>
      <w:pPr>
        <w:pStyle w:val="Normal"/>
        <w:jc w:val="both"/>
        <w:rPr>
          <w:rFonts w:ascii="Arial" w:hAnsi="Arial" w:cs="Arial"/>
          <w:i/>
          <w:i/>
          <w:sz w:val="22"/>
          <w:lang w:val="es-PY"/>
        </w:rPr>
      </w:pPr>
      <w:r>
        <w:rPr>
          <w:rFonts w:cs="Arial" w:ascii="Arial" w:hAnsi="Arial"/>
          <w:i/>
          <w:sz w:val="22"/>
          <w:lang w:val="es-PY"/>
        </w:rPr>
        <w:tab/>
        <w:t>FIRMAN: SUSANA MORÍNIGO, GONZALO QUINTANA, BENIGNO PERROTA, BLÁS N. RIQUELME y JUAN CARLOS RAMÍREZ MONTALBETTI.</w:t>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vocero de Comisión, el Presidente de la Comisión de Relaciones Exteriores señor Senador Evelio Fernández Aréval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EVELIO FERNÁNDEZ ARÉVALOS: </w:t>
      </w:r>
      <w:r>
        <w:rPr>
          <w:rFonts w:cs="Arial" w:ascii="Arial" w:hAnsi="Arial"/>
          <w:i/>
          <w:sz w:val="22"/>
          <w:lang w:val="es-PY"/>
        </w:rPr>
        <w:t>Muchas gracias señor Presidente.  Muy brevemente.  Este proyecto cuyo autor es el colega Senador Luis Guanes Gondra, propone una Declaración en la que se establezca lo siguiente:</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1º. Solicitar al Poder Ejecutivo considerar la necesidad de iniciar relaciones diplomáticas y consulares con la República de Saharaui".</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ahara Occidental es una región que desde el año 1970 fue considerada por las Organizaciones de las Naciones Unidas como territorio no autónom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osteriormente, como había pretensiones sobre ese territorio de Marruecos y de Mauritania la Corte Internacional de Justicia en el año 1975 rechazó las reivindicaciones tanto del Reino de Marruecos cuanto de la República de Mauritania, con lo que esta zona quedó prácticamente como independiente y fue declarada su independencia por el Frente Polisario en el curso, si mal no recuerdo, del año 1976.</w:t>
      </w:r>
    </w:p>
    <w:p>
      <w:pPr>
        <w:pStyle w:val="Normal"/>
        <w:jc w:val="both"/>
        <w:rPr>
          <w:rFonts w:ascii="Arial" w:hAnsi="Arial" w:cs="Arial"/>
          <w:i/>
          <w:i/>
          <w:sz w:val="22"/>
          <w:lang w:val="es-PY"/>
        </w:rPr>
      </w:pPr>
      <w:r>
        <w:rPr>
          <w:rFonts w:cs="Arial" w:ascii="Arial" w:hAnsi="Arial"/>
          <w:i/>
          <w:sz w:val="22"/>
          <w:lang w:val="es-PY"/>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a actualidad se encuentra en un proceso de ratificación por referéndum de su independencia y la Organización de las Naciones Unidas con ese efecto, ha destacado una misión de las Naciones Unidas para el referéndum del Sahara Occidental, que está pretendiendo realizar ese referéndum en esta hermosa zona del Áfr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dato curioso, es la única República, de habla hispana en el mundo árabe y la única de las dos Repúblicas de habla hispana en todo el África. Entonces, lo que estamos pretendiendo es apoyar a esta naciente república para que logre su independencia plena, teniendo en cuenta que más de sesenta países mantienen relaciones diplomáticas normales con esta república que integra la Organización de la Unidad Africana y que veintiséis países de América Latina y el Caribe ya la han reconocido y mantienen relaciones diplomáticas normales; prácticamente son los países del Cono Sur los que todavía no lo hiciero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se está impulsando es que el Ejecutivo considere la necesidad de iniciar esas relaciones diplomáticas con la joven República de Saharaui, a la brevedad.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Luis Guanes Gond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en primer lugar, deseo destacar que los proyectistas, somos cinco Senadores, había un primer proyecto del cual yo había sido proyectista exclusivo pero de éste, que está siendo considerado en este momento, proyectistas son los Senadores: Bader Rachid Lichi, Mario Paz Castaing, Ángel José Burró, la Senadora Ilda Mayeregger y el suscrip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co es lo que se puede agregar a la exposición realizada por el Presidente de la Comisión de Relaciones Exteriores, solamente me han preguntado muchos la ubicación, está frente a las Islas Canarias, frente a España, entre Marruecos y Argel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una de las pocas democracias parlamentarias en esa zona del mundo, el Norte del África, son hispano parlantes. Tiene relaciones plenas como dijo el preopinante  con más de setenta países, entre ellos todos los países del norte de Sudamérica y a punto está también de suscribir un acuerdo, a través del cual se van a establecer por primera vez relaciones plenas también con Chile, hay un trabajo en ese sent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cir que la simpatía nuestra por la lucha del Frente Polizario es de siempre, decir también que el rechazo que ha sentido Marruecos a través del accionar primero de Hassan II, después Hassan Mohamed VI, que son los responsables de la invasión de esta república, fundada tal como dijo el Senador preopinante, formalmente proclamada como República Árabe Saharaui el 27 de febrero de 1976.</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invasión de Marruecos a parte del territorio de Saharaui, le ha llevado inclusive a la expulsión a Marruecos, del seno de la Unión Africana, equivalente a la Organización de Estados Americanos nuest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todos estos motivos, Presidente, solicito del plenario la aprobación del presente proyecto de Declaración.  Algunos preguntaban también, el costo, porque nos decían hay muchos problemas con las embajadas, el problema de recurs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cirles a las personas que han manifestado esa preocupación que, en primer lugar el Poder Ejecutivo debe tomar la decisión; solamente este proyecto solicita que considere la necesidad de establecer relaciones con esta novel república, y decirles también, que está la figura del Embajador Concurrente, figura que utiliza la Cancillería paraguaya en muchos lugares del mundo, hecho que hace obviamente que los costos, que siempre existen en las relaciones exteriores, puedan ser mínimos.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habiendo más Senadores inscriptos, sometemos a votación el dictamen de Comisión en general y en particular porque se trata de un solo artículo y ya ha sido leído el mism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Presidente: solicitaría no rectificación, sino aclaración si fue por mayoría o unanimidad, porque creo que declaraciones de esta naturaleza, bien merecen ser apoyadas por unanimidad, es un mensaje más plu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i lo permite el plenario que sea considerado como unanimidad. ¿Nadie se opon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Por favor, a los Senadores pedimos que ocupen sus bancas, necesitamos 30 votos para tratar este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MENSAJE Nº 267 DE LA CÁMARA DE DIPUTADOS DE FECHA 9 DE SETIEMBRE DE 1999, POR EL CUAL REMITE LA RESOLUCIÓN Nº 291 "QUE RATIFICA LA SANCIÓN INICIAL ACORDADA POR LA HONORABLE CÁMARA DE DIPUTADOS DE LA NACIÓN AL PROYECTO DE LEY "QUE PROHIBE LA REGULACIÓN DE HONORARIOS DE LOS ASESORES JURÍDICOS DE LOS ENTES PÚBLICOS Y DESCENTRALIZADOS, QUIENES RECIBEN REMUNERACIÓN ESTIPULADA EN EL PRESUPUESTO GENERAL DE LA NACIÓN".</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0 de setiembre de 1999. Honorable Cámara de Senadores: Vuestra Comisión de Asuntos Constitucionales y Defensa Nacional en mayoría, aconseja volver a rechazar el proyecto de Ley "QUE PROHIBE LA REGULACIÓN DE HONORARIOS DE LOS ASESORES JURÍDICOS DE LOS ENTES PÚBLICOS Y DESCENTRALIZADOS QUIENES RECIBEN REMUNERACIÓN ESTIPULADA EN EL PRESUPUESTO GENERAL DE LA NACIÓN", en concordancia con la resolución Nº 293 del 15 de julio del año en curso, dictada por la Cámara de Senadores, de conformidad con el artículo 206 de la Constitución Nacional. La Cámara de Diputados se ratificó en el proyecto mencionado según Mensaje Nº 267 de fecha 9 de setiembre de 1999. FIRMAN: BADER RACHID LICHI, EVELIO FERNÁNDEZ ARÉVALOS, MIGUEL ÁNGEL RAMÍREZ, MARCIANO TORALES, DARÍO FRANCO FLORES y LUIS TALAVERA ALEG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20 de setiembre de 1999. Honorable Cámara de Senadores: Vuestra Comisión de Asuntos Constitucionales y Defensa Nacional en minoría, aconseja aceptar el proyecto de Ley "QUE PROHIBE LA REGULACIÓN DE HONORARIOS DE LOS ASESORES JURÍDICOS DE LOS ENTES PÚBLICOS Y DESCENTRALIZADOS QUIENES RECIBEN REMUNERACIÓN ESTIPULADA EN EL PRESUPUESTO GENERAL DE LA NACIÓN", que fuera ratificado por la Cámara de Diputados según Mensaje Nº 267 de fecha 9 de setiembre de 1999. FIRMAN: LUIS ALBERTO MAURO y JUAN MANUEL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14 de setiembre de 1999. Honorable Cámara de Senadores: Vuestra Comisión de Legislación, Codificación, Justicia y Trabajo, con relación al Mensaje Nº 267 de la Cámara de Diputados de fecha 9 de setiembre de 1999, el cual remite la Resolución Nº 291 "QUE RATIFICA LA SANCIÓN INICIAL ACORDADA POR LA HONORABLE CÁMARA DE DIPUTADOS DE LA NACIÓN AL PROYECTO DE LEY "QUE PROHIBE LA REGULACIÓN DE HONORARIOS DE LOS ASESORES JURÍDICOS DE LOS ENTES PÚBLICOS Y DESCENTRALIZADOS, QUIENES RECIBEN REMUNERACIÓN ESTIPULADA EN EL PRESUPUESTO GENERAL DE LA NACIÓN", os aconseja que el Senado se ratifique en su sanción inicial de fecha 15 de julio de 1999, en el sentido de rechazar el presente proyecto de Ley. FIRMAN: EVELIO FERNÁNDEZ ARÉVALOS, MIGUEL ÁNGEL RAMÍREZ, BLANCA ZUCCOLILLO, GERMÁN SEGOVIA MERCADO y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29 de noviembre de 1999. Honorable Cámara de Senadores: Vuestra Comisión de Hacienda, Presupuesto y Cuentas, os aconseja ratificarse en el rechazo del proyecto de Ley "QUE PROHIBE LA REGULACIÓN DE HONORARIOS DE LOS ASESORES JURÍDICOS DE LOS ENTES PÚBLICOS Y DESCENTRALIZADOS, QUIENES RECIBEN REMUNERACIÓN ESTIPULADA EN EL PRESUPUESTO GENERAL DE LA NACIÓN". FIRMAN: JUAN ROQUE GALEANO VILLALBA, LUIS GUANES GONDRA, CARLOS PAREDES OZUNA, GUSTAVO PEDROZO ABATTE, RAÚL AYALA DIARTE, ÁNGEL JOSÉ BURRÓ y MIGUEL ÁNGEL RAMÍ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 vocero de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ñor Presidente: Estoy por el dictamen en mayoría.  En oportunidad del tratamiento en primera vuelta de este mismo tema, ya se han expuesto en forma pormenorizada y reiterada, todos los argumentos que en aquella oportunidad llevaron a este cuerpo a rechazar este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voy a ser breve y voy a señalar como apotegma que debemos aceptar necesariamente que la intención  óptima o buena de un proyecto, no es suficiente como para que merezca su aprobación y que un proyecto con óptimas intenciones en vez de ayudar a que un instituto o una norma tenga efectiva vigencia, lo impide, es un obstáculo, tiene un efecto contrario al pretend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te caso, ese efecto contrario surge de la circunstancia de que este instrumento aprobado por la Cámara joven es una bolsa de contradicciones insalvables. Quiero recordar a los señores Senadores que acá no podemos modificar una coma del proyecto, o se lo acepta tal cual está o se lo rechaza. Es insalvable en todo sentido, ni siquiera el acápite del proyecto condice con su conten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rtículo 1º, sostiene que, "Los abogados o asesores jurídicos que actúen en representación del Estado, entendido como administración pública nacional, departamental municipal, entes autónomos, autárquicos, descentralizados y binacionales, en su carácter de funcionarios del mismo, no percibirán remuneración alguna por parte del Estado en los procesos judiciales o extrajudiciales en que interviniesen, sea aquél actor o demandad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imera observación: Jamás una ley puede normar un instituto internacional como son las entidades binacionales, solamente los tratados pueden inmiscuirse en ese tema. De manera que desde el vamos, esto está condenado a la inconstituciona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egundo lugar, no es cierto que se pueda prohibir a los abogados o asesores jurídicos que perciban remuneración alguna por parte del Estado en los procesos judiciales o extrajudiciales; alguna remuneración tienen que percibir por su trabajo o van a trabajar grati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la ley quiso decir es que no van a percibir honorarios, pero no lo dice, dice otra cosa. Dice que "no percibirán remuneración alguna por parte del Estado en los procesos judiciales o extrajudiciales". De esta manera este proyecto está condenando a los abogados a que no reciban ningún sueldo, así de sencillo. Así se dijo en la sesión anterior, claramente se dijo que era uno de los motivos insalvables de este proyecto. Está prohibiendo remuneración alguna a los funcionarios que actúen en los procesos judiciales o extrajudiciales, claramente dice é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además, este artículo 1º se contradice con el 4º. Acaba de prohibir remuneración alguna y el artículo 4º dice: "Los abogados o asesores jurídicos contratados por el Estado no percibirán honorarios de su contratante en los casos en que éste fuera condenado al pago de las costas. Sin embargo, podrán percibir honorarios profesionales de la entidad representada en proporción al beneficio económico efectivamente obtenido por la entidad, en cada caso o proce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en qué quedamos? ¿Se prohibe la remuneración como dice el artículo 1º, se prohibe que perciban  honorarios como dice el comienzo del artículo 4º o lo que se quiere, es simplemente establecer que los honorarios que perciban, serán en proporción al beneficio económico efectivamente obtenido? ¿Qué es lo que se quiere? Puedo continuar una hora más o menos, porque no hay un solo párrafo que se libere de críticas cent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ce el artículo 2º "Los abogados o asesores jurídicos que al actuar en representación del Estado, evidencian negligencia, exhiban fundamentaciones notoriamente improcedentes o abandono en la representación que ejercen, serán responsables de las costas que le sean impuestas a su representado, sin perjuicio de la responsabilidad penal que pudiera corresponderles por tales hechos". Y esto es un absurdo, porque el pleito se puede perder no por incuria o irresponsabilidad del abogado sino también por otros motivos: porque el Estado por ejemplo, no tenía razón o porque el Estado no tenía pruebas, por miles de motiv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uponiendo el caso frecuente de que el Estado no haya aportado las pruebas, no va a ser la negligencia del abogado la que haga perder el pleito sino que va a ser la falta de prueb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y una cantidad variada de hipótesis en las cuales, aún con la gestión más puntual y responsable de los profesionales, lo mismo se pierden los pleit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Y tiene siete artículos nomás el proyecto. Dice el artículo 5º. "Los abogados que hubieren devengado honorarios profesionales de conformidad a lo dispuesto en el artículo anterior, no podrán ejecutar sus créditos contra otros bienes o patrimonio de su mandante que no hayan sido objeto del proceso en que intervino el profesional".  Acá hay dos absurdos: uno de ellos es que no se puede ejecutar al Estado, entonces, ¿para qué se le prohibe que  ejecute al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xisten ya normas específicas en el Código Procesal Civil, hay un Decreto Ley sobre el tema, que dice que toda sentencia contra el Estado es meramente declarativa y no se puede embargar ni ejecutar al Estado,  y acá le está prohibiendo que ejecute, le prohibe algo que ya esta vedado legal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además de eso dice: "no podrán ejecutar sus créditos contra otros bienes o patrimonio de su mandante que no han sido objeto del proceso en que intervino el profesional". Está suponiendo el proyectista que todos los procesos que puedan existir tienen contenido patrimonial y no es así; sobre todo con relación al Estado hay innúmeros procesos que no tienen contenido patrimonial. Se me ocurre una litis entre municipalidades sobre límites que no tiene contenido patrimonial; un problema de rechazo de la nacionalidad por naturalización; un problema de rechazo de pedido de radicación definitiva de un extranjero etc. etc. y miles de acciones en las cuales no se debaten cobro de pe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quiero insistir en temas que ya fueron debatidos y, además, supongo que los señores Senadores como esta es última vuelta ya habrán formado criterio sobre el particular. Nada más, señor Presidente, por aho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an Manuel Benítez Florentín, por el dictamen de la min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señores Senadores: es verdad, es una afirmación apodíctica de que -de buenas intenciones está empedrado el camino del infierno-. No sé si es apotegmática pero apodíctica lo 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la verdad de las cosas es que este proyecto que esta presidido de tan buenas intenciones, puede tener algunos defectos, pero creo que tiene más virtudes que defectos y vale la pena que le demos la sanción de este parlamento, para salir al frente de la corruptela y de ciertas situaciones realmente vergonzosas de las cuales la República ha sido testig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ogados, Procuradores, representantes del Estado, que han defendido los intereses del Estado han pretendido cobrar honorarios astronómicos y han causado verdadero revuelo en la opinión 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ogados, representantes de entidades estatales autárquicas, están cobrando sumas millonarias y multimillonarias y, en definitiva se benefician mucho más que los pobres damnificados de las entidades financieras, que a veces, llegan a la desesperación y toman determinaciones tan aberrantes como la que hoy en el primer momento de la sesión denunció el Senador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rente a esta corruptela este proyecto ha tenido una noble intención y creo que podrá tener algunos defectos, pero vale la pena que le demos la aprobación, porque en oportunidad de su tratamiento en general, ya se nos prometió que se presentaría otro proyecto con  una estructura jurídica apodícticamente impecable, que no tuviera algunos de los defectos que señaló el preopinante. Hasta hoy seguimos esperando ese proyecto y hasta hoy la República necesita urgentemente la sanción de este proyecto para salir al frente de pretensiones inauditas de abogados, representantes del Estado y de entidades del Estado que siguen pretendiendo cobrar honorarios astronómicos a su mandante, es decir al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eniendo en cuenta estos hechos, este es el fundamento de la postura en minoría de la Comisión de Asuntos Constitucionales y Defensa Nacional, para aprobar en general. Pero como en el debate en general, el representante de la mayoría de la comisión se ha referido a algunas cuestiones puntuales, me veo en la necesidad también de referirme a ell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referirme a algunos de los gravísimos defectos que tiene este proyecto, según el Senador preopina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ce el Senador preopinante, que dentro de esa bolsa de contradicciones que constituye este proyecto, el artículo 1º tiene un defecto sumamente grave, que prácticamente condena a los abogados que representan al Estado a trabajar gratis, a volver a la época de esclavitud. Porque en el artículo 1º no habla del término "honorar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leer el artículo 1º porque me parece a mí que cualquier persona sensata entiende que se refiere a "honorarios", cuando dice: "no percibirán remuneración alguna por parte del Estado..." y a renglón seguido agrega: "en los procesos judiciales o extrajudici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egunto al Senador preopinante y a los demás Senadores, ¿cómo se llama la remuneración que reciben los abogados en los procesos judiciales o extrajudiciales?, se llaman honorarios, no dieta, no sueldo, ni otro tipo de denomi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á perfectamente claro, perfectamente redactado el artículo 1º en el sentido que dice: "Los abogados o asesores jurídicos que actúen en representación del Estado... (en los pleitos) no recibirán honorarios, no pretenderán percibir honorarios de su mandante, el Estado, "en los procesos judiciales o extrajudiciales", por la sencilla razón de que ya tienen un sueldo, como apoderado o funcionario del Estado. Me parece perfectamente concebido el artículo 1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cuanto al tema del artículo 2º, quiero decir a los señores Senadores que, el tema de la negligencia en el ejercicio del mandato está legislado en el  Código Civil.  Es prácticamente una transcripción del Código Civi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blema entonces, no es contra el proyecto de Ley que nos viene de Diputados, es contra toda la legislación civil, derecho común, que nos viene inclusive de siglos, que establece normas para el ejercicio negligente o doloso del mandato. Es prácticamente la transcripción del Código Civil, salvo en la última parte en que llena una laguna del Código Civil, en el sentido de la delegación del mandato, que no podrán delegar su mandato, porque allí se está poniendo frente a una trampita, que ellos no pudieran cobrar, pero delegando el mandato, el tercero delegado pueda cobrarlo. Me parece perf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es el tema de la negligencia. Es cierto lo que dice el Senador preopinante de que a veces el Estado, puede perder un pleito no por negligencia de su abogado, sino porque en paridad de verdad, no tiene razón. Pero este no es el caso. Este es el caso en que el abogado pierde por negligencia. Si la pérdida del pleito no obedece a negligencia, sino a que el Estado realmente no tenía derecho, el artículo no es aplicable, no es un defecto del artícu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pitiendo las palabras del preopinante, también podría referirme una hora a una serie de argumentos falaces, que se han esgrimido aquí,  no estoy sosteniendo que sea una ley perfecta, de ninguna manera, pero yo diría que es una ley que en un 80% responde a esa necesidad de la que hablaba y apelo nuevamente, como lo hice en la anterior intervención, al buen sentido de los Senadores para aprobar el proyecto de Diputados, sin perjuicio de que el preopinante u otras personas que encuentran defectos en esta ley, ulteriormente, puedan plantear artículos modificatorios. Pero esto es urgente, señores Senador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 es una demostración de que el Parlamento tiene la actitud, tiene la voluntad de enfrentar una corruptela lamentable de la cual hemos sido testigos anteriormente y estamos siendo testigos diari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tas consideraciones, pido, imploro, impetro a los señores Senadores y a su buen sentido a aprobar el proyecto de Diputados. Graci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l título de este proyecto de Ley dice: "Que prohibe la regulación de honorarios de los asesores jurídicos de los entes públicos y descentralizados, quienes reciben remuneración estipulada en el Presupuesto General de la Na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caso de los asesores jurídicos que prestan servicio a instituciones del Estado se dan dos situaciones. Están los asesores jurídicos que ejercen la función en calidad de funcionarios de la institución, es decir, están previstos sus cargos a través del Presupuesto General de Gastos de la Nación, tienen una categoría, un sueldo mensual, y el aguinaldo correspond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también se da el caso de otras situaciones, de otras instituciones que por "a o b" razones, contratan abogados para ejercer su representación en procesos determinados, es decir, son dos situaciones absolutamente diferentes. Unos, son funcionarios de las instituciones del Estado y otros, son contratados para ejercer su represent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caso de los funcionarios que ya están previstos sus cargos, que reciben remuneración de acuerdo al Presupuesto General de Gastos de la Nación, la propia Ley 1.376 de Regulación de Honorarios en su artículo 26, si me estoy recordando bien, ya prohibe que los que son funcionarios y perciben sueldos puedan regular los honorarios profesionales contra la institución a la que representa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ventualmente, pueden percibir los honorarios de las personas que son demandadas contra la cual se haya ejercido una acción exitosa, es decir, la parte adversa sea condenada en cos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Hay una situación que se da en la cual, estos colegas que son funcionarios del  Estado, se hacen patrocinar, es decir, ellos fungen de procuradores y al hacerse patrocinar, es decir, solicitar la orientación técnica del proceso, la ejercen a través del patrocinio de abogado o sustituyen el mandato. En ese caso sí, evidentemente que no están sujetos a las prohibiciones de la Ley 1.376, que es un caso y allí sí se da una situación respecto a que no está establecida la limitación o restricción respecto de esos profesionales abogados, que patrocinan a los que son funcionarios y perciben sueldos. Estos patrocinantes sí tienen derecho a percibir honorarios y ahí se han dado situaciones de regulación de honorarios elevadas que, en este proyecto está previsto en una sola parte, pero, no está bien redactado, no está bien formulado, de modo que nos lleva de vuelta a una situación en la que no va a ser  ya una limitación en ese sentido.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20"/>
        <w:jc w:val="both"/>
        <w:rPr>
          <w:rFonts w:ascii="Arial" w:hAnsi="Arial" w:cs="Arial"/>
          <w:i/>
          <w:i/>
          <w:sz w:val="22"/>
          <w:lang w:val="es-PY"/>
        </w:rPr>
      </w:pPr>
      <w:r>
        <w:rPr>
          <w:rFonts w:cs="Arial" w:ascii="Arial" w:hAnsi="Arial"/>
          <w:i/>
          <w:sz w:val="22"/>
          <w:lang w:val="es-PY"/>
        </w:rPr>
        <w:t>Están también los que son contratados por el Estado y ese caso evidentemente no se prevé en la mayor parte de este proyecto porque esto se refiere a los que son funcionarios, el propio título y en varias disposiciones a partir del artículo 1º refiere claramente a los que son abogados o asesores jurídicos que actúan en representación del Estado, entendido como administración pública nacional, departamental, municipal, como entes autónomos, autárquicos, descentralizados y binacionales, y que no pueden regular por ley en su carácter de funcionarios de la institución y  no percibirán remuneración alguna en ese concept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ntonces, esto no es más que una repetición de lo previsto en la Ley 1376. Ahora en cuanto al artículo 2º  los que me precedieron entraron en el detalle de algunas disposiciones hay que coincidir que el artículo 53, no sé si estoy recordando bien los articulados, pero creo que es el artículo 53 del Código Procesal Civil, es mucho más preciso, mucho más previsor en cuanto a aquellos que ejercen abusivamente el derecho en el proceso o lo ejercen de mala fe, no solamente tienen las previsiones respecto a la condena en costas, sino que también una serie de previsiones más respecto no solamente al cliente, sino que también respecto de la responsabilidad de los abogados que incurriesen en estos vicios del proceso que serían los de ejercer abusivamente su derecho o de mala fe en su cas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De modo, que prever de vuelta, con bastante limitación incluso con relación a esas disposiciones del Código Procesal no me parece correcto en ese caso reiterar en una previsión legal existente.</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l artículo 3º respecto a lo que debe contener el mandato, digamos el poder que se otorga para el efecto, habla de que para allanarse, transar, hacer quitas o remitir deudas, desistir de la instancia, se requiere de una autorización expresa del mandante, eso lo dice el propio Código Procesal igualmente, o sea no hay necesidad tampoco de reiterar es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Y aquí viene la parte que dice, "pero en ningún caso podrán delegar su mandato". Es lo único que se aporta de nuevo, pero es un precedente, ese aporte me parece a mí que está mal confeccionado, lamentablemente, hubiéramos querido tener una limitación, una restricción, pero cuando se hace dentro de un cuerpo legal, de la forma en que está redactado y que no nos lleva al objetivo, que al contrario, puede significar que, honestamente les digo, que yo como abogado no querría ser en este  momento ni funcionario del Estado, ni meterme en su representación en ningún proceso y mucho menos estar contrat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Otra de las imprecisiones, ya fue reiterada varias veces, el tema que acá se señala, y dice: "Sin embargo podrán percibir honorarios profesionales de la entidad representada en proporción al beneficio económico y que no podrán ejecutar contra otros bienes del Estado".  Sabemos que los bienes del Estado son inembargables, en general, existe una prohibición del Código Civil que los declara inembargables. Entonces, consecuentemente, no es más que reiterar algo que ya está prohibido en la ley.</w:t>
      </w:r>
    </w:p>
    <w:p>
      <w:pPr>
        <w:pStyle w:val="Normal"/>
        <w:jc w:val="both"/>
        <w:rPr>
          <w:rFonts w:ascii="Arial" w:hAnsi="Arial" w:cs="Arial"/>
          <w:i/>
          <w:i/>
          <w:sz w:val="22"/>
          <w:lang w:val="es-PY"/>
        </w:rPr>
      </w:pPr>
      <w:r>
        <w:rPr>
          <w:rFonts w:cs="Arial" w:ascii="Arial" w:hAnsi="Arial"/>
          <w:i/>
          <w:sz w:val="22"/>
          <w:lang w:val="es-PY"/>
        </w:rPr>
        <w:tab/>
        <w:t>De modo que me parece a mí que lamentablemente tiene buenas intenciones el proyecto, pero no logra el objetivo de realmente limitar la regulación de honorarios excesivos, al contrario, yo creo que nos va llevar a que las diferentes instituciones del Estado, entendidas como Administración Central, Departamental, Municipal, no logren acepten puedan ejercer en su nombre y representación la intervención como abogados en los diferentes proceso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De modo que por eso adhiero al dictamen de la Comisión en mayoría y reiterar el rechazo de este proyecto de ley. Es todo y gracia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La Presidencia concede el uso de la palabra al señor Senador Juan Carlos Ramírez Montalbetti.</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JUAN CARLOS RAMÍREZ MONTALBETTI:  </w:t>
      </w:r>
      <w:r>
        <w:rPr>
          <w:rFonts w:cs="Arial" w:ascii="Arial" w:hAnsi="Arial"/>
          <w:i/>
          <w:sz w:val="22"/>
          <w:lang w:val="es-PY"/>
        </w:rPr>
        <w:t>Pensaba como Presidente de Comisión  pedir a los voceros de otras comisiones que hagan uso de la palabra con relación a este proyecto, ya que este proyecto fue un proyecto fue dictaminado cuando no estaba ejerciendo la presidenci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Habiéndolo hecho otros miembros, me exime de la obligación, no lo iba a hacer desde luego, no iba a fundarlo, porque este dictamen que recomienda ratificarse en el rechazo original no es mi posición personal,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Voy a realizar unas brevísimas consideraciones sobre este tipo de proyectos. Yo recuerdo la discusión de este tema en nuestra plenaria y muchos de nosotros sosteníamos que de este proyecto el único artículo que debió haber quedado era el artículo 1º. Con solo el artículo 1º se cumplía perfectamente el objetivo de la ley.</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n aquel entonces habíamos pedido, rogado a la plenaria que tuviéramos ese criterio porque teníamos la percepción de que Diputados se ratificaría y entonces se produciría exactamente lo que hoy estamos dicien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Muchos de nosotros sostenemos que tiene que haber un claro mensaje político de que acompañamos las leyes que buscan la transparencia, buscan el combate a la corrupción y en esos términos nos obligamos nuevamente a repetir lo que ha ocurrido con proyectos anteriores en donde la tendencia del Senado de rechazar proyectos por problemas de redacción en donde no aplicamos nuestra diligencia a la corrección de esos proyectos, para sanearlos y aprobarlos en plenario, nos obligan a rechazar. Eso nos pasó con la franja costera, nos pasó con otros proyectos que en su momento lamentábamos también.</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Habrá alguna razón con relación a la inanidad de ciertas articulaciones, pero como no contradice, en principio ha sido nuestro derecho positivo, de alguna manera se están superponiendo, yo creo que la tesis sustentada por algunos preopinantes de que esta Cámara debe aceptar el texto de la Cámara de Diputados es la que en estos momentos es aconsejable desde el punto de vista político y ético, entonces tendríamos nosotros una postura claramente definida con relación al combate que debemos hacer, y efectuar de inmediato en el campo de los escándalos que se están produciendo en el Paraguay y también en la Argentina, donde verdaderas mafias organizadas entre jueces, representantes del Estado y abogados esquilman al Estado Argentino, aquí ya ha ocurrido y va a seguir ocurriendo si no le ponemos algún tipo de freno.  Es preferible tener una ley imperfecta, que buscar una perfección que no suele darse porque sencillamente no acometemos, o no la sometemos a la solución final en el plazo que generalmente solemos comentar.</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or esa razón señor Presidente, mi voto personal es por la aceptación del texto de Diputados tal como lo plantea en minoría la Comisión de Asuntos Constitucionales. Es todo y muchas gracia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usted señor Senador.  Tiene el uso de la palabra el señor Senador Luis Alberto Maur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LUIS ALBERTO MAURO:  </w:t>
      </w:r>
      <w:r>
        <w:rPr>
          <w:rFonts w:cs="Arial" w:ascii="Arial" w:hAnsi="Arial"/>
          <w:i/>
          <w:sz w:val="22"/>
          <w:lang w:val="es-PY"/>
        </w:rPr>
        <w:t>Gracias, señor Presidente.  Yo creo que estos temas que estamos considerando realmente en la práctica es una deuda que tiene la clase política, para el tema de la corrupción.</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 xml:space="preserve">Yo no sé si ustedes tienen la memoria fresca de los grandes escándalos que han ocurrido aquí en nuestro país, no solamente en la Argentina, acá en el Paraguay, recuerdo que el Dr. Garcete, Procurador General del Estado estuvo a punto de quedarse con todo Luque, así fue, hay que refrescar un poco la memoria y si este proyecto está mal es culpa nuestra, esta es la clase política, Diputados y Senadores tenían la obligación de sacar una ley acorde con los procesos judiciales y sin las contradicciones señaladas por uno de los preopinantes, pero la cuestión es que porque tiene defectos de forma, según estoy entendiendo, no se si se ha señalado de fondo, se pretende dejar sin efecto este proyecto de Ley y entonces la corrupción va salir igual y no como alguien ha señalado acá, no se ha cumplido la promesa de entregar un proyecto de Ley sustituto a este de tal manera a cumplir con la ciudadanía que quiere terminar con la corrupción.  </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Lo que yo veo honestamente es que lo único que estamos haciendo es contribuir a la corrupción de este país al no adoptar nosotros un proyecto de ley que realmente respete todos los procedimientos que deben ser respetados y que esté acorde con la Constitución Nacional y con las leyes vigentes.</w:t>
      </w:r>
    </w:p>
    <w:p>
      <w:pPr>
        <w:pStyle w:val="Normal"/>
        <w:jc w:val="both"/>
        <w:rPr>
          <w:rFonts w:ascii="Arial" w:hAnsi="Arial" w:cs="Arial"/>
          <w:i/>
          <w:i/>
          <w:sz w:val="22"/>
          <w:lang w:val="es-PY"/>
        </w:rPr>
      </w:pPr>
      <w:r>
        <w:rPr>
          <w:rFonts w:cs="Arial" w:ascii="Arial" w:hAnsi="Arial"/>
          <w:i/>
          <w:sz w:val="22"/>
          <w:lang w:val="es-PY"/>
        </w:rPr>
        <w:tab/>
      </w:r>
    </w:p>
    <w:p>
      <w:pPr>
        <w:pStyle w:val="Normal"/>
        <w:jc w:val="both"/>
        <w:rPr>
          <w:rFonts w:ascii="Arial" w:hAnsi="Arial" w:cs="Arial"/>
          <w:i/>
          <w:i/>
          <w:sz w:val="22"/>
          <w:lang w:val="es-PY"/>
        </w:rPr>
      </w:pPr>
      <w:r>
        <w:rPr>
          <w:rFonts w:cs="Arial" w:ascii="Arial" w:hAnsi="Arial"/>
          <w:i/>
          <w:sz w:val="22"/>
          <w:lang w:val="es-PY"/>
        </w:rPr>
        <w:tab/>
        <w:t>Por eso señor Presidente es que yo he firmado también el dictamen en minoría en la Comisión de Asuntos Constitucionales.  Esta es una deuda que tenemos y como ha dicho uno de los preopinantes, un error de una ley se corrige con otra Ley. Cuando este Parlamento ha querido creo que en menos de veinte días hemos sacado leyes en ambas Cámaras, tanto en Diputados como en Senadores y este tema que hace a la corrupción del país y de la cual se aprovechan abogados inescrupulosos, sin embargo no tenemos esa prontitud para sacar los proyectos de Ley, incluso con quince días.  En quince días creo que hemos llegado a sacar cuando hubo acuerdos políticos, así que no existe ningún impedimento y esta es una señal que podíamos haber dado de corregir esto en todo caso e inmediatamente qué problema hay para que el próximo jueves pueda estar entrando este proyecto de ley correctivo, tal vez tengamos que ir a enero, porque creo que los últimos treinta días no se pueden tratar, pero si hay voluntad, tiene que haber voluntad de corregir, lo que no podemos es quedarnos cruzados de brazos decir, está mal, no se hace nada, sigue la corrupción tan campante y es una deuda que nosotros tenemos los políticos, de eso no le podemos echar la culpa a nadie ni al Poder Ejecutivo ni al Poder Judicial ya que aquí es donde se hacen las leye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ntonces, señor Presidente y Honorable Cámara, yo por las mismas razones señaladas por algunos de los preopinantes, creo que si podemos dar alguna señal de que estamos combatiendo contra la corrupción es aprobar este proyecto de Ley y hacer inmediatamente las correcciones del caso.  Gracia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Angel José Burró.</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ÁNGEL JOSÉ BURRÓ: </w:t>
      </w:r>
      <w:r>
        <w:rPr>
          <w:rFonts w:cs="Arial" w:ascii="Arial" w:hAnsi="Arial"/>
          <w:i/>
          <w:sz w:val="22"/>
          <w:lang w:val="es-PY"/>
        </w:rPr>
        <w:t>Gracias, señor Presidente.  Yo creo que todos tenemos la sana intención de poner freno, de poner límite a la voracidad de las mafias que se han instalado para generar honorario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ero me hace acordar esto del pobre gordo que cree en las pastillas mágicas que le venden por teléfono, aquí se trata de que si uno quiere adelgazar tiene que dejar de comer y no tomar pastilla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Resulta que esta Ley no soluciona absolutamente nada. Con esta Ley un directorio nombrará a un profesional, como señalaba el Senador Torales ajeno a los que tienen salarios y este señor nombrará a su patrocinante y se generará una vez más tales honorarios. Hay otras maneras, cuando hay un funcionario infiel, como ha pasado en el Banco Central se instruye sumario, va a la cárcel por cuatro o cinco días, un funcionario que se llevó 4.000, 8.000 o 12.000 millones de guaraníes, no trabaja bien o trabaja a desgano el funcionario, pierde el pleito y se pagan los honorarios de la contraparte.</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Vale decir, que desalentando al profesional que defiende mis derechos, y hablo como un gerente cualquiera, sea del Estado o de una empresa privada, si uno quiere un buen servicio profesional lo que tengo que hacer es firmar un contrato y acordar con mis profesionales las retribuciones en qué carácter, en qué sentido y hasta cuánto, pero no con una ley como esta vamos a conseguir solucionar estos problemas. Si lo que queremos es evitar la corrupción empecemos nosotros por no confundir, esta Ley no tiene ningún asidero jurídico, no es una decisión política, es una decisión populista porque vamos a quedar muy bien con la gente que va creer que con esto le damos la panacea para solucionar un problema que lejos de solucionarlo lo que vamos a demostrar es que somos incapaces de producir los instrumentos correctivos que impidan efectivamente el manejo doloso de los intereses del Est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 xml:space="preserve">Por eso quiero decirles que más allá de que se pueda producir y debe producirse esa ley con ley, desde luego no vamos a solucionar la corrupción tenemos que abandonar las malas costumbres que es diferente, lo hemos dicho más de una vez. </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Finalmente les digo, no crean en los cantos de sirena, esta ley no va solucionar el problema de la corrupción, no sirve para nada y por tal motivo recomiendo que nos mantengamos en nuestra posición de rechazo. Gracia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Evelio Fernández Aréval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EVELIO FERNÁNDEZ ARÉVALOS:  </w:t>
      </w:r>
      <w:r>
        <w:rPr>
          <w:rFonts w:cs="Arial" w:ascii="Arial" w:hAnsi="Arial"/>
          <w:i/>
          <w:sz w:val="22"/>
          <w:lang w:val="es-PY"/>
        </w:rPr>
        <w:t>Voy a ser muy breve.  Quiero aclarar lo de la promesa. Acá hemos hecho efectivamente la promesa de presentar un proyecto cuanto éste fuera rechazado, porque constitucionalmente no podemos tratar un proyecto cuando está en trámite otro del mismo tenor. Si esto no se sanciona se presentará el proyecto, sino, no;  no nos pidan imposibles.</w:t>
      </w:r>
    </w:p>
    <w:p>
      <w:pPr>
        <w:pStyle w:val="Normal"/>
        <w:jc w:val="both"/>
        <w:rPr>
          <w:rFonts w:ascii="Arial" w:hAnsi="Arial" w:cs="Arial"/>
          <w:i/>
          <w:i/>
          <w:sz w:val="22"/>
          <w:lang w:val="es-PY"/>
        </w:rPr>
      </w:pPr>
      <w:r>
        <w:rPr>
          <w:rFonts w:cs="Arial" w:ascii="Arial" w:hAnsi="Arial"/>
          <w:i/>
          <w:sz w:val="22"/>
          <w:lang w:val="es-PY"/>
        </w:rPr>
      </w:r>
    </w:p>
    <w:p>
      <w:pPr>
        <w:pStyle w:val="Normal"/>
        <w:ind w:firstLine="708"/>
        <w:jc w:val="both"/>
        <w:rPr>
          <w:rFonts w:ascii="Arial" w:hAnsi="Arial" w:cs="Arial"/>
          <w:i/>
          <w:i/>
          <w:sz w:val="22"/>
          <w:lang w:val="es-PY"/>
        </w:rPr>
      </w:pPr>
      <w:r>
        <w:rPr>
          <w:rFonts w:cs="Arial" w:ascii="Arial" w:hAnsi="Arial"/>
          <w:i/>
          <w:sz w:val="22"/>
          <w:lang w:val="es-PY"/>
        </w:rPr>
        <w:t>En segundo lugar, no podemos pagar una deuda social con caca, la gente está reclamando que se le pague esa deuda social con un instrumento que sea idóneo, que sirva para algo, no con algo inútil como este proyecto. Esto es una burla: sancionamos este proyecto y no servirá para absolutamente nada. Su artículo 1º va ser declarado inconstitucional porque mete dentro del instituto a un organismo internacional que está más allá de la soberanía de Paraguay. ¿Qué estamos haciendo acá? ¿Por qué no hacemos las cosas en seri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or otra parte se habló de que ahí se mete la figura de la delegación. No existe la figura de delegación en esta materia. La delegación perfecta o imperfecta es entre los poderes del Estado y también se habla de delegación de derecho sucesorio. Acá podría hablarse en todo caso de substitución, pero no de delegación.</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JUAN MANUEL BENÍTEZ FLORENTÍN: </w:t>
      </w:r>
      <w:r>
        <w:rPr>
          <w:rFonts w:cs="Arial" w:ascii="Arial" w:hAnsi="Arial"/>
          <w:i/>
          <w:sz w:val="22"/>
          <w:lang w:val="es-PY"/>
        </w:rPr>
        <w:t>Se llama sustitución de mandat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SENADOR EVELIO FERNÁNDEZ ARÉVALOS:</w:t>
      </w:r>
      <w:r>
        <w:rPr>
          <w:rFonts w:cs="Arial" w:ascii="Arial" w:hAnsi="Arial"/>
          <w:i/>
          <w:sz w:val="22"/>
          <w:lang w:val="es-PY"/>
        </w:rPr>
        <w:t xml:space="preserve">  Se llama sustitución de mandato, no delegación, no hay que confundir una cosa con otra. El propio preopinante me da la razón, esto es llamar "vaca”  al obelisc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RISA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sí mismo, como suena. Aparte de eso, ¿cómo este proyecto va ser una solución desde el momento que no incluye a los letrados patrocinantes?. Si yo soy apoderado de una institución cumplo todo lo que dice acá y burlo este instrumento tomando un letrado patrocinante y se acabó la historia: al letrado patrocinante no le alcanza ninguna de sus disposiciones. ¿Qué estamos hacien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or todo ello, solicito, pido, insto, impetro, ruego, imploro, que nos ratifiquemos en nuestra posición y mañana, cuando esté rechazado el proyecto, traigamos un proyecto potable, un proyecto que sirva para algo, no un proyecto que está condenado en el mejor de los casos, si no está vetado por el Poder Ejecutivo, a ser declarado inconstitucional.  Nada má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No habiendo más Senadores inscriptos pasamos al estadio de votación recordando que se necesitan mayoría absoluta de dos tercios, treinta votos, en estos casos vota también el Presidente y anuncia que va a hacer uso de esa facultad. A votación  por el dictamen de comisión en mayoría. Veintitrés votos.  Min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RECHAZ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Queda sancionado el proyecto de ley.</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iguiente punto del orden del día.</w:t>
      </w:r>
    </w:p>
    <w:p>
      <w:pPr>
        <w:pStyle w:val="Normal"/>
        <w:jc w:val="both"/>
        <w:rPr>
          <w:rFonts w:ascii="Arial" w:hAnsi="Arial" w:cs="Arial"/>
          <w:i/>
          <w:i/>
          <w:sz w:val="22"/>
          <w:lang w:val="es-PY"/>
        </w:rPr>
      </w:pPr>
      <w:r>
        <w:rPr>
          <w:rFonts w:cs="Arial" w:ascii="Arial" w:hAnsi="Arial"/>
          <w:i/>
          <w:sz w:val="22"/>
          <w:lang w:val="es-PY"/>
        </w:rPr>
      </w:r>
    </w:p>
    <w:p>
      <w:pPr>
        <w:pStyle w:val="Normal"/>
        <w:ind w:firstLine="720"/>
        <w:jc w:val="both"/>
        <w:rPr>
          <w:rFonts w:ascii="Arial" w:hAnsi="Arial" w:cs="Arial"/>
          <w:i/>
          <w:i/>
          <w:sz w:val="22"/>
          <w:lang w:val="es-PY"/>
        </w:rPr>
      </w:pPr>
      <w:r>
        <w:rPr>
          <w:rFonts w:cs="Arial" w:ascii="Arial" w:hAnsi="Arial"/>
          <w:i/>
          <w:sz w:val="22"/>
          <w:lang w:val="es-PY"/>
        </w:rPr>
        <w:t>MENSAJE N° 307 DE LA CÁMARA DE DIPUTADOS DE FECHA 4 DE NOVIEMBRE DE 1999, POR EL CUAL REMITE EL PROYECTO DE LEY: "QUE AMPLÍA EL PRESUPUESTO GENERAL DE LA NACIÓN PARA EL EJERCICIO FISCAL 1999, APROBADO POR LA LEY N° 1.382 DE FECHA 12 DE ENERO DE 1999 (MINISTERIO DE DEFENSA NACIONAL).</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Lectura del dictamen por Secretarí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16 de noviembre de 1999.  Honorable Cámara: Vuestra Comisión de Hacienda, Presupuesto y Cuentas os aconseja la aprobación del proyecto de Ley:</w:t>
      </w:r>
      <w:r>
        <w:rPr>
          <w:rFonts w:cs="Arial" w:ascii="Arial" w:hAnsi="Arial"/>
          <w:b/>
          <w:i/>
          <w:sz w:val="22"/>
          <w:lang w:val="es-PY"/>
        </w:rPr>
        <w:t xml:space="preserve"> </w:t>
      </w:r>
      <w:r>
        <w:rPr>
          <w:rFonts w:cs="Arial" w:ascii="Arial" w:hAnsi="Arial"/>
          <w:i/>
          <w:sz w:val="22"/>
          <w:lang w:val="es-PY"/>
        </w:rPr>
        <w:t>"QUE AMPLÍA EL PRESUPUESTO GENERAL DE LA NACIÓN PARA EL EJERCICIO FISCAL 1999, APROBADO POR LA LEY N° 1.382 DE FECHA 12 DE ENERO DE 1999 (MINISTERIO DE DEFENSA NACIONAL), remitido según Mensaje N° 307 de la Cámara de Diputados de fecha 28 de octubre de 1999.</w:t>
      </w:r>
    </w:p>
    <w:p>
      <w:pPr>
        <w:pStyle w:val="Normal"/>
        <w:jc w:val="both"/>
        <w:rPr>
          <w:rFonts w:ascii="Arial" w:hAnsi="Arial" w:cs="Arial"/>
          <w:i/>
          <w:i/>
          <w:sz w:val="22"/>
          <w:lang w:val="es-PY"/>
        </w:rPr>
      </w:pPr>
      <w:r>
        <w:rPr>
          <w:rFonts w:cs="Arial" w:ascii="Arial" w:hAnsi="Arial"/>
          <w:i/>
          <w:sz w:val="22"/>
          <w:lang w:val="es-PY"/>
        </w:rPr>
        <w:tab/>
        <w:t>FIRMAN:  JUAN ROQUE GALEANO, LUIS GUANES GONDRA, CARLOS PAREDES OZUNA, GUSTAVO PEDROZO, ARMANDO VICENTE ESPÍNOLA, PEDRO PABLO OVELAR, MIGUEL ÁNGEL RAMÍREZ, RAÚL AYALA DIARTE y ÁNGEL JOSÉ BURRÓ.</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vocero de Comisión señor Senador Juan Roque Galean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JUAN ROQUE GALEANO:  </w:t>
      </w:r>
      <w:r>
        <w:rPr>
          <w:rFonts w:cs="Arial" w:ascii="Arial" w:hAnsi="Arial"/>
          <w:i/>
          <w:sz w:val="22"/>
          <w:lang w:val="es-PY"/>
        </w:rPr>
        <w:t>Señor Presidente:  la Comisión de Hacienda y Presupuesto solicita la ampliación del proyecto de Ley "</w:t>
      </w:r>
      <w:r>
        <w:rPr>
          <w:rFonts w:cs="Arial" w:ascii="Arial" w:hAnsi="Arial"/>
          <w:b/>
          <w:i/>
          <w:sz w:val="22"/>
          <w:lang w:val="es-PY"/>
        </w:rPr>
        <w:t xml:space="preserve"> </w:t>
      </w:r>
      <w:r>
        <w:rPr>
          <w:rFonts w:cs="Arial" w:ascii="Arial" w:hAnsi="Arial"/>
          <w:i/>
          <w:sz w:val="22"/>
          <w:lang w:val="es-PY"/>
        </w:rPr>
        <w:t>QUE AMPLÍA EL PRESUPUESTO GENERAL DE LA NACIÓN PARA EL EJERCICIO FISCAL 1999, APROBADO POR LA LEY N° 1.382 DE FECHA 12 DE ENERO DE 1999"</w:t>
      </w:r>
      <w:r>
        <w:rPr>
          <w:rFonts w:cs="Arial" w:ascii="Arial" w:hAnsi="Arial"/>
          <w:b/>
          <w:i/>
          <w:sz w:val="22"/>
          <w:lang w:val="es-PY"/>
        </w:rPr>
        <w:t xml:space="preserve">, </w:t>
      </w:r>
      <w:r>
        <w:rPr>
          <w:rFonts w:cs="Arial" w:ascii="Arial" w:hAnsi="Arial"/>
          <w:i/>
          <w:sz w:val="22"/>
          <w:lang w:val="es-PY"/>
        </w:rPr>
        <w:t>en la suma de G. 71.400.000 a los efectos de que el mismo se utilice para pago de jornales y remuneración extraordinaria más aguinaldo a los profesores de Inglés que cumplen funciones en el Instituto que tiene el Ministerio de Defensa Nacional.</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ñor Presidente, creo que es justo que estos profesores puedan a fin de año recibir la remuneración que les corresponde, razón por la cual solicitamos, repito, la ampliación del presupuesto por G. 71.400.000.  Es todo y gracia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No habiendo más Senadores inscriptos pasamos al estadio de votación en general.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Tratamiento en particular.</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1º.  Amplíase la estimación de los ingresos de la Administración Central (Ministerio de Defensa Nacional) por la suma de G. 71.400.000 (Setenta y un millones cuatrocientos mil guaraníes), conforme al siguiente detall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VICEPRESIDENTE PRIMERO:</w:t>
      </w:r>
      <w:r>
        <w:rPr>
          <w:rFonts w:cs="Arial" w:ascii="Arial" w:hAnsi="Arial"/>
          <w:i/>
          <w:sz w:val="22"/>
          <w:lang w:val="es-PY"/>
        </w:rPr>
        <w:t xml:space="preserve"> A la vista de los señores Senadores.   A votación.  Mayoría.</w:t>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2º.</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2º. Apruébase la ampliación del crédito presupuestario de la Administración Central por la suma de G. 71.400.000 (Setenta y un millones cuatrocientos mil guaraníes) que estará afectado al Presupuesto vigente del Ministerio de Defensa Nacional, conforme al siguiente detall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la vista de los señores Senadores.  A votación.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3º.  De form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Queda sancionado el proyecto de ley y pasa al Poder Ejecutiv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iguiente punto del orden del día.</w:t>
        <w:tab/>
      </w:r>
    </w:p>
    <w:p>
      <w:pPr>
        <w:pStyle w:val="Normal"/>
        <w:jc w:val="both"/>
        <w:rPr>
          <w:rFonts w:ascii="Arial" w:hAnsi="Arial" w:cs="Arial"/>
          <w:i/>
          <w:i/>
          <w:sz w:val="22"/>
          <w:lang w:val="es-PY"/>
        </w:rPr>
      </w:pPr>
      <w:r>
        <w:rPr>
          <w:rFonts w:cs="Arial" w:ascii="Arial" w:hAnsi="Arial"/>
          <w:i/>
          <w:sz w:val="22"/>
          <w:lang w:val="es-PY"/>
        </w:rPr>
      </w:r>
    </w:p>
    <w:p>
      <w:pPr>
        <w:pStyle w:val="Normal"/>
        <w:ind w:firstLine="720"/>
        <w:jc w:val="both"/>
        <w:rPr>
          <w:rFonts w:ascii="Arial" w:hAnsi="Arial" w:cs="Arial"/>
          <w:i/>
          <w:i/>
          <w:sz w:val="22"/>
          <w:lang w:val="es-PY"/>
        </w:rPr>
      </w:pPr>
      <w:r>
        <w:rPr>
          <w:rFonts w:cs="Arial" w:ascii="Arial" w:hAnsi="Arial"/>
          <w:i/>
          <w:sz w:val="22"/>
          <w:lang w:val="es-PY"/>
        </w:rPr>
        <w:t>MENSAJE N° 279 DE LA CÁMARA DE DIPUTADOS DE FECHA 21 DE SETIEMBRE DE 1999, POR EL CUAL REMITE EL PROYECTO "QUE AMPLÍA EL PRESUPUESTO GENERAL DE LA NACIÓN PARA EL EJERCICIO FISCAL 1999, APROBADO POR LA LEY N° 1.382 DE FECHA 12 DE ENERO DE 1999 (MINISTERIO DE AGRICULTURA Y GANADERÍ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Lectura del dictamen por Secretarí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16 de noviembre de 1999. Honorable Cámara: Vuestra Comisión de Hacienda, Presupuesto y Cuentas os aconseja la aprobación del proyecto de Ley: "QUE AMPLÍA EL PRESUPUESTO GENERAL DE LA NACIÓN PARA EL EJERCICIO FISCAL 1999, APROBADO POR LA LEY No. 1.382 DE FECHA 12 DE ENERO DE 1999 (MINISTERIO DE AGRICULTURA Y GANADERÍA)",</w:t>
      </w:r>
      <w:r>
        <w:rPr>
          <w:rFonts w:cs="Arial" w:ascii="Arial" w:hAnsi="Arial"/>
          <w:b/>
          <w:i/>
          <w:sz w:val="22"/>
          <w:lang w:val="es-PY"/>
        </w:rPr>
        <w:t xml:space="preserve"> </w:t>
      </w:r>
      <w:r>
        <w:rPr>
          <w:rFonts w:cs="Arial" w:ascii="Arial" w:hAnsi="Arial"/>
          <w:i/>
          <w:sz w:val="22"/>
          <w:lang w:val="es-PY"/>
        </w:rPr>
        <w:t>remitido según Mensaje N° 279 de la Cámara de Diputados de fecha 21 de setiembre de 1999.</w:t>
      </w:r>
    </w:p>
    <w:p>
      <w:pPr>
        <w:pStyle w:val="Normal"/>
        <w:jc w:val="both"/>
        <w:rPr>
          <w:rFonts w:ascii="Arial" w:hAnsi="Arial" w:cs="Arial"/>
          <w:i/>
          <w:i/>
          <w:sz w:val="22"/>
          <w:lang w:val="es-PY"/>
        </w:rPr>
      </w:pPr>
      <w:r>
        <w:rPr>
          <w:rFonts w:cs="Arial" w:ascii="Arial" w:hAnsi="Arial"/>
          <w:i/>
          <w:sz w:val="22"/>
          <w:lang w:val="es-PY"/>
        </w:rPr>
        <w:tab/>
        <w:t>FIRMAN:  JUAN ROQUE GALEANO, LUIS GUANES GONDRA, CARLOS PAREDES OZUNA, GUSTAVO PEDROZO, ARMANDO VICENTE ESPÍNOLA, PEDRO PABLO OVELAR, MIGUEL ÁNGEL RAMÍREZ, RAÚL AYALA DIARTE y ÁNGEL JOSÉ BURRÓ.</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VICEPRESIDENTE PRIMERO:</w:t>
      </w:r>
      <w:r>
        <w:rPr>
          <w:rFonts w:cs="Arial" w:ascii="Arial" w:hAnsi="Arial"/>
          <w:i/>
          <w:sz w:val="22"/>
          <w:lang w:val="es-PY"/>
        </w:rPr>
        <w:t xml:space="preserve"> Tiene el uso de la palabra el señor Senador Juan Roque Galean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JUAN ROQUE GALEANO: </w:t>
      </w:r>
      <w:r>
        <w:rPr>
          <w:rFonts w:cs="Arial" w:ascii="Arial" w:hAnsi="Arial"/>
          <w:i/>
          <w:sz w:val="22"/>
          <w:lang w:val="es-PY"/>
        </w:rPr>
        <w:t>Señor Presidente:  nuevamente estamos ante una ampliación presupuestaria de G. 9.743.306.900 (Nueve mil setecientos cuarenta y tres millones trescientos seis mil novecientos guaraníes) para el incremento para financiar con recursos externos un préstamo proveniente del Convenio de Préstamo 1109 suscrito entre nuestro país y el Banco Interamericano de Desarroll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l objetivo del programa es promover los sistemas de producción de las pequeñas unidades algodoneras mejorando el ingreso de la misma, reduciendo  costos de producción y aumentando la productividad mediante uso de nuevas tecnología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Quiero aclarar señor Presidente que este es un proyecto de ley de ampliación basado en la Ley 1364 que corresponde al Contrato de Préstamo entre la República del Paraguay y el Banco Interamericano de Desarrollo, contrato que lleva fecha 24 de junio de 1998.</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ñor Presidente: vuestra Comisión de Hacienda, Presupuesto y Cuentas solicita que se apruebe el proyecto de ley mencionado.  Gracia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No habiendo Senadores inscriptos pasamos a votación en general el dictamen de comisión que recomienda la aprobación  del proyecto de ley.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Tratamiento en particular.</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1º.  Amplíase la estimación de los ingresos de la Administración Central (Ministerio de Agricultura y Ganadería) por la suma de G. 9.743.306.900 (Nueve mil millones setecientos cuarenta y tres millones trescientos seis mil novecientos guaraníes) conforme al siguiente detall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la vista de los señores Senadores.  A votación.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2º. Apruébase la ampliación del crédito presupuestario para la Administración Central (Ministerio de Agricultura y Ganadería) por la suma de G. 9.743.306.900 (Nueve mil setecientos cuarenta y tres millones trescientos seis mil novecientos guaraníes) que estará afectado al Presupuesto 1999, del Ministerio de Agricultura y Ganadería, conforme al siguiente detall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la vista de los señores Senadores. A votación.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3º.  De form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Queda sancionado el proyecto de ley y pasa al Poder Ejecutiv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iguiente punto del orden del día.</w:t>
      </w:r>
    </w:p>
    <w:p>
      <w:pPr>
        <w:pStyle w:val="Normal"/>
        <w:jc w:val="both"/>
        <w:rPr>
          <w:rFonts w:ascii="Arial" w:hAnsi="Arial" w:cs="Arial"/>
          <w:i/>
          <w:i/>
          <w:sz w:val="22"/>
          <w:lang w:val="es-PY"/>
        </w:rPr>
      </w:pPr>
      <w:r>
        <w:rPr>
          <w:rFonts w:cs="Arial" w:ascii="Arial" w:hAnsi="Arial"/>
          <w:i/>
          <w:sz w:val="22"/>
          <w:lang w:val="es-PY"/>
        </w:rPr>
      </w:r>
    </w:p>
    <w:p>
      <w:pPr>
        <w:pStyle w:val="Normal"/>
        <w:ind w:firstLine="720"/>
        <w:jc w:val="both"/>
        <w:rPr>
          <w:rFonts w:ascii="Arial" w:hAnsi="Arial" w:cs="Arial"/>
          <w:i/>
          <w:i/>
          <w:sz w:val="22"/>
          <w:lang w:val="es-PY"/>
        </w:rPr>
      </w:pPr>
      <w:r>
        <w:rPr>
          <w:rFonts w:cs="Arial" w:ascii="Arial" w:hAnsi="Arial"/>
          <w:i/>
          <w:sz w:val="22"/>
          <w:lang w:val="es-PY"/>
        </w:rPr>
        <w:t>MENSAJE N° 117 DEL PODER EJECUTIVO-MINISTERIO DE RELACIONES EXTERIORES DE FECHA 31 DE MAYO DE 1999, POR EL CUAL REMITE EL "PROTOCOLO A LA CONVENCIÓN AMERICANA SOBRE DERECHOS HUMANOS RELATIVOS A LA ABOLICIÓN DE LA PENA DE MUER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Lectura de los dictámenes por Secretarí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9 de agosto de 1999. Honorable Cámara:  Vuestra Comisión de Asuntos Constitucionales y Defensa Nacional, os aconseja aprobar el "PROTOCOLO A LA CONVENCIÓN AMERICANA SOBRE DERECHOS HUMANOS RELATIVOS A LA ABOLICIÓN DE LA PENA DE MUERTE",</w:t>
      </w:r>
      <w:r>
        <w:rPr>
          <w:rFonts w:cs="Arial" w:ascii="Arial" w:hAnsi="Arial"/>
          <w:b/>
          <w:i/>
          <w:sz w:val="22"/>
          <w:lang w:val="es-PY"/>
        </w:rPr>
        <w:t xml:space="preserve"> </w:t>
      </w:r>
      <w:r>
        <w:rPr>
          <w:rFonts w:cs="Arial" w:ascii="Arial" w:hAnsi="Arial"/>
          <w:i/>
          <w:sz w:val="22"/>
          <w:lang w:val="es-PY"/>
        </w:rPr>
        <w:t>adoptado en Asunción el 8 de junio de 1990, remitido por el Poder Ejecutivo por Mensaje No. 117 del 31 de mayo de 1999</w:t>
      </w:r>
      <w:r>
        <w:rPr>
          <w:rFonts w:cs="Arial" w:ascii="Arial" w:hAnsi="Arial"/>
          <w:b/>
          <w:i/>
          <w:sz w:val="22"/>
          <w:lang w:val="es-PY"/>
        </w:rPr>
        <w:t>.</w:t>
      </w:r>
    </w:p>
    <w:p>
      <w:pPr>
        <w:pStyle w:val="Normal"/>
        <w:jc w:val="both"/>
        <w:rPr>
          <w:rFonts w:ascii="Arial" w:hAnsi="Arial" w:cs="Arial"/>
          <w:i/>
          <w:i/>
          <w:sz w:val="22"/>
          <w:lang w:val="es-PY"/>
        </w:rPr>
      </w:pPr>
      <w:r>
        <w:rPr>
          <w:rFonts w:cs="Arial" w:ascii="Arial" w:hAnsi="Arial"/>
          <w:i/>
          <w:sz w:val="22"/>
          <w:lang w:val="es-PY"/>
        </w:rPr>
        <w:tab/>
        <w:t>FIRMAN: BADER RACHID LICHI, EVELIO FERNÁNDEZ ARÉVALOS, MIGUEL ÁNGEL RAMÍREZ, MARCIANO TORALES, DARÍO FRANCO FLORES, JUAN MANUEL BENÍTEZ FLORENTÍN y LUIS TALAVERA ALEGRE.</w:t>
      </w:r>
    </w:p>
    <w:p>
      <w:pPr>
        <w:pStyle w:val="Normal"/>
        <w:jc w:val="both"/>
        <w:rPr>
          <w:rFonts w:ascii="Arial" w:hAnsi="Arial" w:cs="Arial"/>
          <w:i/>
          <w:i/>
          <w:sz w:val="22"/>
          <w:lang w:val="es-PY"/>
        </w:rPr>
      </w:pPr>
      <w:r>
        <w:rPr>
          <w:rFonts w:cs="Arial" w:ascii="Arial" w:hAnsi="Arial"/>
          <w:i/>
          <w:sz w:val="22"/>
          <w:lang w:val="es-PY"/>
        </w:rPr>
      </w:r>
    </w:p>
    <w:p>
      <w:pPr>
        <w:pStyle w:val="Normal"/>
        <w:ind w:firstLine="708"/>
        <w:jc w:val="both"/>
        <w:rPr>
          <w:rFonts w:ascii="Arial" w:hAnsi="Arial" w:cs="Arial"/>
          <w:b/>
          <w:b/>
          <w:i/>
          <w:i/>
          <w:sz w:val="22"/>
          <w:lang w:val="es-PY"/>
        </w:rPr>
      </w:pPr>
      <w:r>
        <w:rPr>
          <w:rFonts w:cs="Arial" w:ascii="Arial" w:hAnsi="Arial"/>
          <w:i/>
          <w:sz w:val="22"/>
          <w:lang w:val="es-PY"/>
        </w:rPr>
        <w:t>Asunción, 10 de agosto de 1999. Honorable Cámara: Vuestra Comisión de Legislación, Codificación, Justicia y Trabajo, os aconseja aprobar el "PROTOCOLO A LA CONVENCIÓN AMERICANA SOBRE DERECHOS HUMANOS RELATIVOS A LA ABOLICIÓN DE LA PENA DE MUERTE",</w:t>
      </w:r>
      <w:r>
        <w:rPr>
          <w:rFonts w:cs="Arial" w:ascii="Arial" w:hAnsi="Arial"/>
          <w:b/>
          <w:i/>
          <w:sz w:val="22"/>
          <w:lang w:val="es-PY"/>
        </w:rPr>
        <w:t xml:space="preserve"> </w:t>
      </w:r>
      <w:r>
        <w:rPr>
          <w:rFonts w:cs="Arial" w:ascii="Arial" w:hAnsi="Arial"/>
          <w:i/>
          <w:sz w:val="22"/>
          <w:lang w:val="es-PY"/>
        </w:rPr>
        <w:t>adoptado en Asunción el 8 de junio de 1990.</w:t>
      </w:r>
    </w:p>
    <w:p>
      <w:pPr>
        <w:pStyle w:val="Normal"/>
        <w:jc w:val="both"/>
        <w:rPr>
          <w:rFonts w:ascii="Arial" w:hAnsi="Arial" w:cs="Arial"/>
          <w:i/>
          <w:i/>
          <w:sz w:val="22"/>
          <w:lang w:val="es-PY"/>
        </w:rPr>
      </w:pPr>
      <w:r>
        <w:rPr>
          <w:rFonts w:cs="Arial" w:ascii="Arial" w:hAnsi="Arial"/>
          <w:i/>
          <w:sz w:val="22"/>
          <w:lang w:val="es-PY"/>
        </w:rPr>
        <w:tab/>
        <w:t>FIRMAN: EVELIO FERNÁNDEZ ARÉVALOS, MIGUEL ÁNGEL RAMÍREZ, BLANCA ZUCCOLILLO, MARIO PAZ CASTAING, DIÓGENES MARTÍNEZ, ELBA RECALDE, MARCIANO TORALES y DIONISIO ZÁRATE GONZÁLEZ.</w:t>
      </w:r>
    </w:p>
    <w:p>
      <w:pPr>
        <w:pStyle w:val="Normal"/>
        <w:jc w:val="both"/>
        <w:rPr>
          <w:rFonts w:ascii="Arial" w:hAnsi="Arial" w:cs="Arial"/>
          <w:i/>
          <w:i/>
          <w:sz w:val="22"/>
          <w:lang w:val="es-PY"/>
        </w:rPr>
      </w:pPr>
      <w:r>
        <w:rPr>
          <w:rFonts w:cs="Arial" w:ascii="Arial" w:hAnsi="Arial"/>
          <w:i/>
          <w:sz w:val="22"/>
          <w:lang w:val="es-PY"/>
        </w:rPr>
      </w:r>
    </w:p>
    <w:p>
      <w:pPr>
        <w:pStyle w:val="Normal"/>
        <w:ind w:firstLine="708"/>
        <w:jc w:val="both"/>
        <w:rPr>
          <w:rFonts w:ascii="Arial" w:hAnsi="Arial" w:cs="Arial"/>
          <w:i/>
          <w:i/>
          <w:sz w:val="22"/>
          <w:lang w:val="es-PY"/>
        </w:rPr>
      </w:pPr>
      <w:r>
        <w:rPr>
          <w:rFonts w:cs="Arial" w:ascii="Arial" w:hAnsi="Arial"/>
          <w:i/>
          <w:sz w:val="22"/>
          <w:lang w:val="es-PY"/>
        </w:rPr>
        <w:t>Asunción, 21 de julio de 1999.  Honorable Cámara:  Vuestra Comisión de Relaciones Exteriores y Asuntos Internacionales os aconseja la aprobación del "PROTOCOLO A LA CONVENCIÓN AMERICANA SOBRE DERECHOS HUMANOS RELATIVOS A LA ABOLICIÓN DE LA PENA DE MUERTE".</w:t>
      </w:r>
    </w:p>
    <w:p>
      <w:pPr>
        <w:pStyle w:val="Normal"/>
        <w:jc w:val="both"/>
        <w:rPr>
          <w:rFonts w:ascii="Arial" w:hAnsi="Arial" w:cs="Arial"/>
          <w:i/>
          <w:i/>
          <w:sz w:val="22"/>
          <w:lang w:val="es-PY"/>
        </w:rPr>
      </w:pPr>
      <w:r>
        <w:rPr>
          <w:rFonts w:cs="Arial" w:ascii="Arial" w:hAnsi="Arial"/>
          <w:i/>
          <w:sz w:val="22"/>
          <w:lang w:val="es-PY"/>
        </w:rPr>
        <w:tab/>
        <w:t>FIRMAN: JOSÉ FÉLIX FERNÁNDEZ ESTIGARRIBIA, ANA MARÍA FIGUEREDO, JUAN ROQUE GALEANO, DIONISIO ZÁRATE GONZÁLEZ, LUIS GUANES GONDRA, AMADO ENRIQUE YAMBAY y ÁNGEL JOSÉ BURRÓ.</w:t>
      </w:r>
    </w:p>
    <w:p>
      <w:pPr>
        <w:pStyle w:val="Normal"/>
        <w:jc w:val="both"/>
        <w:rPr>
          <w:rFonts w:ascii="Arial" w:hAnsi="Arial" w:cs="Arial"/>
          <w:i/>
          <w:i/>
          <w:sz w:val="22"/>
          <w:lang w:val="es-PY"/>
        </w:rPr>
      </w:pPr>
      <w:r>
        <w:rPr>
          <w:rFonts w:cs="Arial" w:ascii="Arial" w:hAnsi="Arial"/>
          <w:i/>
          <w:sz w:val="22"/>
          <w:lang w:val="es-PY"/>
        </w:rPr>
      </w:r>
    </w:p>
    <w:p>
      <w:pPr>
        <w:pStyle w:val="Normal"/>
        <w:ind w:firstLine="708"/>
        <w:jc w:val="both"/>
        <w:rPr>
          <w:rFonts w:ascii="Arial" w:hAnsi="Arial" w:cs="Arial"/>
          <w:i/>
          <w:i/>
          <w:sz w:val="22"/>
          <w:lang w:val="es-PY"/>
        </w:rPr>
      </w:pPr>
      <w:r>
        <w:rPr>
          <w:rFonts w:cs="Arial" w:ascii="Arial" w:hAnsi="Arial"/>
          <w:i/>
          <w:sz w:val="22"/>
          <w:lang w:val="es-PY"/>
        </w:rPr>
        <w:t>Asunción, 28 de setiembre de 1999.  Honorable Cámara:  Vuestra Comisión de Derechos Humanos os aconseja la aprobación del "PROTOCOLO A LA CONVENCIÓN AMERICANA SOBRE DERECHOS HUMANOS RELATIVOS A LA ABOLICIÓN DE LA PENA DE MUERTE".</w:t>
      </w:r>
    </w:p>
    <w:p>
      <w:pPr>
        <w:pStyle w:val="Textoindependiente2"/>
        <w:rPr/>
      </w:pPr>
      <w:r>
        <w:rPr/>
        <w:tab/>
        <w:t>FIRMAN: LUIS ALBERTO MAURO, ADA SOLALINDE DE ROMERO, ILDA MAYEREGGER y GERMÁN SEGOVIA MERCADO.</w:t>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Evelio Fernández Aréval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EVELIO FERNÁNDEZ ARÉVALOS:  </w:t>
      </w:r>
      <w:r>
        <w:rPr>
          <w:rFonts w:cs="Arial" w:ascii="Arial" w:hAnsi="Arial"/>
          <w:i/>
          <w:sz w:val="22"/>
          <w:lang w:val="es-PY"/>
        </w:rPr>
        <w:t>Muy brevemente porque la situación paraguaya es muy clara. En el año 1969 se sancionó la Convención Americana sobre Derechos Humanos o Pacto de San José de Costa Rica en cuyo artículo 4º se estableció ya el derecho a la vida y que en general nadie puede ser privado de la vida arbitrariamente y todo el contexto del artículo que es bastante largo y por eso no lo voy a leer, está orientado a eliminar o no restablecer la pena de muerte.</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ste protocolo es complementario de la Convención Americana sobre Derechos Humanos, ya que establece en su artículo 1º que los estados partes en el presente protocolo, “no aplicarán en su territorio la pena de muerte a ninguna persona sometida a su jurisdicción". En sustancia, esto es lo que determina este protocolo, que dicho sea de paso, fue firmado en esta ciudad de Asunción el 8 de junio de 1990.</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n nuestro caso particular no necesitamos formular ninguna argumentación de ningún tipo porque el artículo 4º de nuestra Constitución ya establece la prohibición de la pena de muerte, de manera que esto sería llevar esa regla a un plano internacional.</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or todo lo cual el consejo de la comisión es que se apruebe el protocolo a la Convención Americana sobre Derechos Humanos relativo a la abolición de la pena de muerte.  Nada má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VICEPRESIDENTE PRIMERO:</w:t>
      </w:r>
      <w:r>
        <w:rPr>
          <w:rFonts w:cs="Arial" w:ascii="Arial" w:hAnsi="Arial"/>
          <w:i/>
          <w:sz w:val="22"/>
          <w:lang w:val="es-PY"/>
        </w:rPr>
        <w:t xml:space="preserve"> Tiene el uso de la palabra la señora Senadora Susana Morínig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SUSANA MORINIGO: </w:t>
      </w:r>
      <w:r>
        <w:rPr>
          <w:rFonts w:cs="Arial" w:ascii="Arial" w:hAnsi="Arial"/>
          <w:i/>
          <w:sz w:val="22"/>
          <w:lang w:val="es-PY"/>
        </w:rPr>
        <w:t>Señor Presidente, Honorable Cámara: por la Comisión de Derechos Humanos.  El proyecto en cuestión y el protocolo no hay ofrecido ninguna dificultad para los miembros de la comisión porque el Paraguay en la Constitución de 1992 ha votado por la vida y por tanto ha abolido la pena de muerte. Con la aprobación de este protocolo no hacemos sino ratificar una posición ya asumida por el Paraguay en la Constitución de 1992.  Es todo y gracia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No habiendo más Senadores inscriptos a votación en general y en particular el proyecto en estudio.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asa a la Cámara de Diputado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iguiente punto del orden del día.</w:t>
      </w:r>
    </w:p>
    <w:p>
      <w:pPr>
        <w:pStyle w:val="Normal"/>
        <w:jc w:val="both"/>
        <w:rPr>
          <w:rFonts w:ascii="Arial" w:hAnsi="Arial" w:cs="Arial"/>
          <w:i/>
          <w:i/>
          <w:sz w:val="22"/>
          <w:lang w:val="es-PY"/>
        </w:rPr>
      </w:pPr>
      <w:r>
        <w:rPr>
          <w:rFonts w:cs="Arial" w:ascii="Arial" w:hAnsi="Arial"/>
          <w:i/>
          <w:sz w:val="22"/>
          <w:lang w:val="es-PY"/>
        </w:rPr>
      </w:r>
    </w:p>
    <w:p>
      <w:pPr>
        <w:pStyle w:val="Normal"/>
        <w:ind w:firstLine="720"/>
        <w:jc w:val="both"/>
        <w:rPr>
          <w:rFonts w:ascii="Arial" w:hAnsi="Arial" w:cs="Arial"/>
          <w:i/>
          <w:i/>
          <w:sz w:val="22"/>
          <w:lang w:val="es-PY"/>
        </w:rPr>
      </w:pPr>
      <w:r>
        <w:rPr>
          <w:rFonts w:cs="Arial" w:ascii="Arial" w:hAnsi="Arial"/>
          <w:i/>
          <w:sz w:val="22"/>
          <w:lang w:val="es-PY"/>
        </w:rPr>
        <w:t>MENSAJE N° 306 DE LA CÁMARA DE DIPUTADOS DE FECHA 4 DE NOVIEMBRE DE 1999, PR EL CUAL REMITE EL PROYECTO DE LEY: "QUE CONCEDE PENSIÓN GRACIABLE A VARIAS PERSONA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 xml:space="preserve">Lectura del dictamen por Secretaría. </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16 de noviembre de 1999. Honorable Cámara: Vuestra Comisión de Hacienda, Presupuesto y Cuentas, os aconseja la aprobación del proyecto de Ley: "QUE CONCEDE PENSIÓN GRACIABLE A VARIAS PERSONAS" (Teresa Salinas Vda. de Rodas, Julio César Rodas Salinas y Nelly Rodas Salinas), remitido según Mensaje No. 306 de la Cámara de Diputados de fecha 4 de noviembre de 1999.</w:t>
      </w:r>
    </w:p>
    <w:p>
      <w:pPr>
        <w:pStyle w:val="Normal"/>
        <w:jc w:val="both"/>
        <w:rPr>
          <w:rFonts w:ascii="Arial" w:hAnsi="Arial" w:cs="Arial"/>
          <w:i/>
          <w:i/>
          <w:sz w:val="22"/>
          <w:lang w:val="es-PY"/>
        </w:rPr>
      </w:pPr>
      <w:r>
        <w:rPr>
          <w:rFonts w:cs="Arial" w:ascii="Arial" w:hAnsi="Arial"/>
          <w:i/>
          <w:sz w:val="22"/>
          <w:lang w:val="es-PY"/>
        </w:rPr>
        <w:tab/>
        <w:t>FIRMAN: JUAN ROQUE GALEANO, LUIS GUANES GONDRA, CARLOS PAREDES OZUNA, GUSTAVO PEDROZO, ARMANDO VICENTE ESPÍNOLA, PEDRO PABLO OVELAR, MIGUEL ÁNGEL RAMÍREZ, RAÚL AYALA DIARTE y ÁNGEL JOSÉ BURRÓ.</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Juan Roque Galean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JUAN ROQUE GALEANO:  </w:t>
      </w:r>
      <w:r>
        <w:rPr>
          <w:rFonts w:cs="Arial" w:ascii="Arial" w:hAnsi="Arial"/>
          <w:i/>
          <w:sz w:val="22"/>
          <w:lang w:val="es-PY"/>
        </w:rPr>
        <w:t>Señor Presidente:  hemos recibido con media sanción el proyecto de Ley: que concede pensión graciable a la señora  Teresa Salinas Vda. de Rodas, esposa del Diputado Nacional fallecido en un accidente, señor Alipio Rodas Ayal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Lastimosamente hasta hoy no se tenía presente un seguro de vida para los señores parlamentarios, felizmente nuestra Comisión de Hacienda ya ha puesto en el proyecto de ley de presupuesto del próximo añ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ñor Presidente, buscamos solucionar el problema a una persona que ha quedado viuda con hijo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Creo de justicia que se conceda esta pensión graciable y a pesar que hay mucha gente que no le gusta lo que nosotros consideramos un derecho adquirido, creo que la caridad comienza por casa. Es un compañero parlamentario que lastimosamente ha fallecido y que dejó una familia. Tenemos la obligación como parlamentarios de ayudar a esa famili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ntonces, señor Presidente, vuestra Comisión de Hacienda y Presupuesto solicita la aprobación del proyecto de ley que concede la pensión graciable de G. 3.000.000 mensuales a la viuda  y de G. 500.000 mensuales a cada uno de los hijos menores Julio César Rodas Salinas y Nelly Rodas Salinas hasta alcanzar la mayoría de edad.  Es todo señor Presidente y muchas gracia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No habiendo más Senadores inscriptos vamos a pasar al estadio de votación en general del proyecto sometido a estudio. A votación.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Tratamiento en particular.</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1º.  Concédese pensión graciable de Gs. 3.000.000 (Tres millones de guaraníes) mensuales, a la señora Teresa Salinas Vda. de Rodas, esposa del Diputado Nacional Alipio Rodas Ayala; y de Gs. 500.000 (Quinientos mil guaraníes) mensuales, a cada uno de sus hijos menores Julio César Rodas Salinas y Nelly Rodas Salinas hasta alcanzar la mayoría de edad.</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votación el artículo 1º.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2º.</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2º. Los fondos a ser transferidos para hacer efectivas las pensiones dispuestas en esta Ley serán proveídos por la Dirección General del Tesoro a la Dirección de Jubilaciones y Pensiones, dependiente de la Sub Secretaría del Estado de Administración Financiera del Ministerio de Hacienda, conforme al Código presupuestario vig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votación el artículo 2º.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3º.</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3º. Los beneficios de estas pensiones no podrán acogerse a otros beneficios jubilatori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votación el artículo 3º.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4º. De form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asa al Poder Ejecutiv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iguiente punto del orden del día.</w:t>
      </w:r>
    </w:p>
    <w:p>
      <w:pPr>
        <w:pStyle w:val="Normal"/>
        <w:jc w:val="both"/>
        <w:rPr>
          <w:rFonts w:ascii="Arial" w:hAnsi="Arial" w:cs="Arial"/>
          <w:i/>
          <w:i/>
          <w:sz w:val="22"/>
          <w:lang w:val="es-PY"/>
        </w:rPr>
      </w:pPr>
      <w:r>
        <w:rPr>
          <w:rFonts w:cs="Arial" w:ascii="Arial" w:hAnsi="Arial"/>
          <w:i/>
          <w:sz w:val="22"/>
          <w:lang w:val="es-PY"/>
        </w:rPr>
      </w:r>
    </w:p>
    <w:p>
      <w:pPr>
        <w:pStyle w:val="Normal"/>
        <w:ind w:firstLine="720"/>
        <w:jc w:val="both"/>
        <w:rPr>
          <w:rFonts w:ascii="Arial" w:hAnsi="Arial" w:cs="Arial"/>
          <w:i/>
          <w:i/>
          <w:sz w:val="22"/>
          <w:lang w:val="es-PY"/>
        </w:rPr>
      </w:pPr>
      <w:r>
        <w:rPr>
          <w:rFonts w:cs="Arial" w:ascii="Arial" w:hAnsi="Arial"/>
          <w:i/>
          <w:sz w:val="22"/>
          <w:lang w:val="es-PY"/>
        </w:rPr>
        <w:t>MENSAJE N° 299 DE LA CÁMARA DE DIPUTADOS DE FECHA 18 DE OCTUBRE DE 1999, POR EL CUAL REMITE EL PROYECTO DE LEY: "QUE DESAFECTA DEL DOMINIO PÚBLICO MUNICIPAL Y AUTORIZA A LA MUNICIPALIDAD DE SAN LORENZO A TRANSFERIR A TÍTULO ONEROSO A FAVOR DE SUS ACTUALES OCUPANTES, UN INMUEBLE INDIVIDUALIZADO COMO FINCA N° 31.745, FRACCIÓN LAS VIOLETAS UBICADO EN EL BARRIO SAN MIGUEL DEL CITADO MUNICIPIO".</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Lectura del dictamen por Secretaría.</w:t>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18 de noviembre de 1999.  Honorable Cámara de Senadores: Vuestra Comisión de Asuntos Departamentales, Municipales, Distritales y Regionales os aconseja la aprobación del proyecto de Ley: "QUE DESAFECTA DEL DOMINIO PÚBLICO MUNICIPAL Y AUTORIZA A LA MUNICIPALIDAD DE SAN LORENZO A TRANSFERIR A TÍTULO ONEROSO A FAVOR DE SUS ACTUALES OCUPANTES, UN INMUEBLE INDIVIDUALIZADO COMO FINCA N° 31.745, FRACCIÓN LAS VIOLETAS UBICADO EN EL BARRIO SAN MIGUEL DEL CITADO MUNICIPIO",</w:t>
      </w:r>
      <w:r>
        <w:rPr>
          <w:rFonts w:cs="Arial" w:ascii="Arial" w:hAnsi="Arial"/>
          <w:b/>
          <w:i/>
          <w:sz w:val="22"/>
          <w:lang w:val="es-PY"/>
        </w:rPr>
        <w:t xml:space="preserve"> </w:t>
      </w:r>
      <w:r>
        <w:rPr>
          <w:rFonts w:cs="Arial" w:ascii="Arial" w:hAnsi="Arial"/>
          <w:i/>
          <w:sz w:val="22"/>
          <w:lang w:val="es-PY"/>
        </w:rPr>
        <w:t>remitido por la Honorable Cámara de Diputados con mensaje No. 299 de fecha 18 de octubre de 1999.</w:t>
      </w:r>
    </w:p>
    <w:p>
      <w:pPr>
        <w:pStyle w:val="Normal"/>
        <w:jc w:val="both"/>
        <w:rPr>
          <w:rFonts w:ascii="Arial" w:hAnsi="Arial" w:cs="Arial"/>
          <w:i/>
          <w:i/>
          <w:sz w:val="22"/>
          <w:lang w:val="es-PY"/>
        </w:rPr>
      </w:pPr>
      <w:r>
        <w:rPr>
          <w:rFonts w:cs="Arial" w:ascii="Arial" w:hAnsi="Arial"/>
          <w:i/>
          <w:sz w:val="22"/>
          <w:lang w:val="es-PY"/>
        </w:rPr>
        <w:tab/>
        <w:t>FIRMAN:  GERMÁN SEGOVIA MERCADO, ILDA MAYEREGGER, PEDRO PABLO OVELAR, CARLOS PAREDES OZUNA y BASILIO NIKIPHOROFF.</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Germán Segovia Mercad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GERMÁN SEGOVIA MERCADO: </w:t>
      </w:r>
      <w:r>
        <w:rPr>
          <w:rFonts w:cs="Arial" w:ascii="Arial" w:hAnsi="Arial"/>
          <w:i/>
          <w:sz w:val="22"/>
          <w:lang w:val="es-PY"/>
        </w:rPr>
        <w:t>Señor Presidente, señores Senadores: con la sanción de este proyecto de ley  se regularizará  la situación de hecho de 19 familias ocupantes de un predio municipal que fuera destinado  inicialmente como plaza. Dichas familias tienen introducidas importantes mejoras que es imposible sacarles en este momento del lugar, por lo tanto la Municipalidad de San Lorenzo ha dictado la Resolución N° 164/97 por el cual autoriza al Ejecutivo Municipal a solicitar al Senado la desafectación del predi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No obstante se prevé en el proyecto de ley la utilización del dinero que se conseguirá por la venta de ese terreno para la compra de otro lugar para que sirva como espacio verde.</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La Comisión consideró necesario visitar el lugar, la documentación está en regla por lo tanto aconseja su aprobación.</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No habiendo más Senadores inscriptos a votación en general.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asamos al tratamiento en particular.</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1º. Desaféctase del dominio público municipal y autorízase a la Municipalidad de San Lorenzo, a transferir a título oneroso a favor de sus actuales ocupantes, una fracción de terreno identificada como parte de la Finca N° 31.745, Distrito de San Lorenzo, anotada bajo el N° 1 y al Folio 1 y siguientes, el 14 de noviembre de 1991, fracción Las Violetas, ubicada en el Barrio San Miguel, del citado municipio, cuyas dimensiones y linderos son los siguiente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la vista de los señores Senadores.  A votación.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2º.</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2º.  La suma obtenida por la venta del inmueble individualizado en el Artículo 1º de la presente ley, será destinada exclusivamente en la adquisición de otro inmueble para espacio verde o plaza.</w:t>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 xml:space="preserve">A votación.  Mayoría.  </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3º.  De form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Queda sancionado el proyecto de ley y pasa al Poder Ejecutiv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iguiente punto del orden del día.</w:t>
      </w:r>
    </w:p>
    <w:p>
      <w:pPr>
        <w:pStyle w:val="Normal"/>
        <w:jc w:val="both"/>
        <w:rPr>
          <w:rFonts w:ascii="Arial" w:hAnsi="Arial" w:cs="Arial"/>
          <w:i/>
          <w:i/>
          <w:sz w:val="22"/>
          <w:lang w:val="es-PY"/>
        </w:rPr>
      </w:pPr>
      <w:r>
        <w:rPr>
          <w:rFonts w:cs="Arial" w:ascii="Arial" w:hAnsi="Arial"/>
          <w:i/>
          <w:sz w:val="22"/>
          <w:lang w:val="es-PY"/>
        </w:rPr>
      </w:r>
    </w:p>
    <w:p>
      <w:pPr>
        <w:pStyle w:val="Normal"/>
        <w:ind w:firstLine="720"/>
        <w:jc w:val="both"/>
        <w:rPr>
          <w:rFonts w:ascii="Arial" w:hAnsi="Arial" w:cs="Arial"/>
          <w:i/>
          <w:i/>
          <w:sz w:val="22"/>
          <w:lang w:val="es-PY"/>
        </w:rPr>
      </w:pPr>
      <w:r>
        <w:rPr>
          <w:rFonts w:cs="Arial" w:ascii="Arial" w:hAnsi="Arial"/>
          <w:i/>
          <w:sz w:val="22"/>
          <w:lang w:val="es-PY"/>
        </w:rPr>
        <w:t>MENSAJE N° 298 DE LA CÁMARA DE DIPUTADOS DE FECHA 18 DE OCTUBRE DE 1999, POR EL CUAL REMITE EL PROYECTO DE LEY "QUE DESAFECTA DEL DOMINIO PÚBLICO MUNICIPAL Y AUTORIZA A LA MUNICIPALIDAD DE SAN LORENZO A TRANSFERIR A TÍTULO GRATUITO A FAVOR DEL ESTADO PARAGUAYO (MINISTERIO DE EDUCACIÓN Y CULTURA), UNA FRACCIÓN DE TERRENO INDIVIDUALIZADA COMO PARTE DE LA FINCA N° 11.337, ASIENTO DE LA ESCUELA GRADUADA N° 2.392 CENTRO DE EDUCACIÓN DE VILLA LAURELTY".</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Lectura del dictamen por Secretarí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10 de noviembre de 1999.  Honorable Cámara de Senadores: Vuestra Comisión de Asuntos Departamentales, Municipales, Distritales y Regionales os aconseja la aprobación del proyecto de Ley: "QUE DESAFECTA DEL DOMINIO PÚBLICO MUNICIPAL Y AUTORIZA A LA MUNICIPALIDAD DE SAN LORENZO A TRANSFERIR A TÍTULO GRATUITO A FAVOR DEL ESTADO PARAGUAYO (MINISTERIO DE EDUCACIÓN Y CULTURA), UNA FRACCIÓN DE TERRENO INDIVIDUALIZADA COMO PARTE DE LA FINCA N° 11.337, ASIENTO DE LA ESCUELA GRADUADA N° 2.392 CENTRO DE EDUCACIÓN DE VILLA LAURELTY",</w:t>
      </w:r>
      <w:r>
        <w:rPr>
          <w:rFonts w:cs="Arial" w:ascii="Arial" w:hAnsi="Arial"/>
          <w:b/>
          <w:i/>
          <w:sz w:val="22"/>
          <w:lang w:val="es-PY"/>
        </w:rPr>
        <w:t xml:space="preserve"> </w:t>
      </w:r>
      <w:r>
        <w:rPr>
          <w:rFonts w:cs="Arial" w:ascii="Arial" w:hAnsi="Arial"/>
          <w:i/>
          <w:sz w:val="22"/>
          <w:lang w:val="es-PY"/>
        </w:rPr>
        <w:t>remitido por la Honorable Cámara de Diputados con mensaje N° 298 de fecha 18 de octubre de 1999.</w:t>
      </w:r>
    </w:p>
    <w:p>
      <w:pPr>
        <w:pStyle w:val="Normal"/>
        <w:jc w:val="both"/>
        <w:rPr>
          <w:rFonts w:ascii="Arial" w:hAnsi="Arial" w:cs="Arial"/>
          <w:i/>
          <w:i/>
          <w:sz w:val="22"/>
          <w:lang w:val="es-PY"/>
        </w:rPr>
      </w:pPr>
      <w:r>
        <w:rPr>
          <w:rFonts w:cs="Arial" w:ascii="Arial" w:hAnsi="Arial"/>
          <w:i/>
          <w:sz w:val="22"/>
          <w:lang w:val="es-PY"/>
        </w:rPr>
        <w:tab/>
        <w:t>FIRMAN:  GERMÁN SEGOVIA MERCADO, ILDA MAYEREGGER, PEDRO PABLO OVELAR, CARLOS PAREDES OZUNA y BASILIO NIKIPHOROFF.</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Germán Segovia Mercad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GERMÁN SEGOVIA MERCADO: </w:t>
      </w:r>
      <w:r>
        <w:rPr>
          <w:rFonts w:cs="Arial" w:ascii="Arial" w:hAnsi="Arial"/>
          <w:i/>
          <w:sz w:val="22"/>
          <w:lang w:val="es-PY"/>
        </w:rPr>
        <w:t>Señor Presidente, señores Senadores:  en el predio funciona la escuela graduada N° 2.392 y actualmente cuenta con 800 alumnos en turno de mañana y tarde. La comisión se apersonó en el lugar, se verificó y se tiene una resolución de la Junta Municipal con el N° 88/99 que autoriza al Ejecutivo Municipal a autorizar al Congreso Nacional la desafectación del predi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or lo tanto, la comisión recomienda su aprobación.</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Siendo el proyecto de un solo artículo damos lectura al artículo 1º y luego sometemos a votación en general y en particular.</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1º.  Desaféctase del dominio público municipal y autorízase a la Municipalidad de San Lorenzo, a transferir a título gratuito a favor del Estado Paraguayo (Ministerio de Educación y Cultura), una fracción de terreno individualizada como parte de la Finca N° 11.337, Manzana N° 33, Cta. Cte. Ctral. N° 27-1532-01, asiento de la Escuela Graduada N° 2.392 "Centro de Educación Villa Laurelty", ubicada en Villa San Juan, del citado municipio, cuyas dimensiones y linderos son los siguiente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Que se encuentran a la vista de los señores Senadores. A votación en general y particular.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Queda sancionado el proyecto de ley y pasa al Poder Ejecutiv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iguiente punto del orden del día.</w:t>
      </w:r>
    </w:p>
    <w:p>
      <w:pPr>
        <w:pStyle w:val="Normal"/>
        <w:jc w:val="both"/>
        <w:rPr>
          <w:rFonts w:ascii="Arial" w:hAnsi="Arial" w:cs="Arial"/>
          <w:i/>
          <w:i/>
          <w:sz w:val="22"/>
          <w:lang w:val="es-PY"/>
        </w:rPr>
      </w:pPr>
      <w:r>
        <w:rPr>
          <w:rFonts w:cs="Arial" w:ascii="Arial" w:hAnsi="Arial"/>
          <w:i/>
          <w:sz w:val="22"/>
          <w:lang w:val="es-PY"/>
        </w:rPr>
      </w:r>
    </w:p>
    <w:p>
      <w:pPr>
        <w:pStyle w:val="Normal"/>
        <w:ind w:firstLine="720"/>
        <w:jc w:val="both"/>
        <w:rPr>
          <w:rFonts w:ascii="Arial" w:hAnsi="Arial" w:cs="Arial"/>
          <w:i/>
          <w:i/>
          <w:sz w:val="22"/>
          <w:lang w:val="es-PY"/>
        </w:rPr>
      </w:pPr>
      <w:r>
        <w:rPr>
          <w:rFonts w:cs="Arial" w:ascii="Arial" w:hAnsi="Arial"/>
          <w:i/>
          <w:sz w:val="22"/>
          <w:lang w:val="es-PY"/>
        </w:rPr>
        <w:t>MENSAJE N° 196 DEL PODER EJECUTIVO-MINISTERIO DE SALUD PÚBLICA Y BIENESTAR SOCIAL, DE FECHA 12 DE OCTUBRE DE 1999, POR EL CUAL REMITE EL PROYECTO DE LEY "QUE DECLARA DE INTERÉS SOCIAL Y EXPROPIA UNA FRACCÍÓN DEL INMUEBLE PROPIEDAD DE LA SUCESIÓN DE JUAN GAUTIER Y ALFREDO BOETTNER A FAVOR DEL MINISTERIO DE SALUD PÚBLICA Y BIENESTAR SOCIAL".</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Lectura del dictamen por Secretarí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11 de noviembre de 1999. Honorable Cámara:  Vuestra Comisión de Asuntos Departamentales, Municipales, Distritales y Regionales os aconseja la aprobación del proyecto de Ley: "QUE DECLARA DE INTERÉS SOCIAL Y EXPROPIA UNA FRACCÍÓN DEL INMUEBLE PROPIEDAD DE LA SUCESIÓN DE JUAN GAUTIER Y ALFREDO BOETTNER A FAVOR DEL MINISTERIO DE SALUD PÚBLICA Y BIENESTAR SOCIAL"</w:t>
      </w:r>
      <w:r>
        <w:rPr>
          <w:rFonts w:cs="Arial" w:ascii="Arial" w:hAnsi="Arial"/>
          <w:b/>
          <w:i/>
          <w:sz w:val="22"/>
          <w:lang w:val="es-PY"/>
        </w:rPr>
        <w:t xml:space="preserve">, </w:t>
      </w:r>
      <w:r>
        <w:rPr>
          <w:rFonts w:cs="Arial" w:ascii="Arial" w:hAnsi="Arial"/>
          <w:i/>
          <w:sz w:val="22"/>
          <w:lang w:val="es-PY"/>
        </w:rPr>
        <w:t>remitido por el Poder Ejecutivo con Mensaje No. 196 de fecha 12 de octubre de 1999.</w:t>
      </w:r>
    </w:p>
    <w:p>
      <w:pPr>
        <w:pStyle w:val="Normal"/>
        <w:jc w:val="both"/>
        <w:rPr>
          <w:rFonts w:ascii="Arial" w:hAnsi="Arial" w:cs="Arial"/>
          <w:i/>
          <w:i/>
          <w:sz w:val="22"/>
          <w:lang w:val="es-PY"/>
        </w:rPr>
      </w:pPr>
      <w:r>
        <w:rPr>
          <w:rFonts w:cs="Arial" w:ascii="Arial" w:hAnsi="Arial"/>
          <w:i/>
          <w:sz w:val="22"/>
          <w:lang w:val="es-PY"/>
        </w:rPr>
        <w:tab/>
        <w:t>FIRMAN:  GERMÁN SEGOVIA MERCADO, ILDA MAYEREGGER, PEDRO PABLO OVELAR, CARLOS PAREDES OZUNA y JUAN CARLOS RAMÍREZ MONTALBETTI.</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Germán Segovia Mercad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GERMÁN SEGOVIA MERCADO: </w:t>
      </w:r>
      <w:r>
        <w:rPr>
          <w:rFonts w:cs="Arial" w:ascii="Arial" w:hAnsi="Arial"/>
          <w:i/>
          <w:sz w:val="22"/>
          <w:lang w:val="es-PY"/>
        </w:rPr>
        <w:t>El señor Senador Juan Carlos Ramírez Montalbetti será el vocero de la Comisión.</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Juan Carlos Ramírez Montalbetti.</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JUAN CARLOS RAMÍREZ MONTALBETTI: </w:t>
      </w:r>
      <w:r>
        <w:rPr>
          <w:rFonts w:cs="Arial" w:ascii="Arial" w:hAnsi="Arial"/>
          <w:i/>
          <w:sz w:val="22"/>
          <w:lang w:val="es-PY"/>
        </w:rPr>
        <w:t>Señor Presidente: como guaireño para mí es toda una sorpresa enterarme de que nuestro centro de salud está asentado sobre terreno priv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s propiedad de una sucesión que tiene 211 hectáreas aproximadamente. Es un terreno abandonado por sus herederos que está siendo objeto de juicios de usucapión, existe una gran cantidad de juicios de usucapión, y se están dictando en los Tribunales de Villarrica.</w:t>
      </w:r>
    </w:p>
    <w:p>
      <w:pPr>
        <w:pStyle w:val="Normal"/>
        <w:jc w:val="both"/>
        <w:rPr>
          <w:rFonts w:ascii="Arial" w:hAnsi="Arial" w:cs="Arial"/>
          <w:i/>
          <w:i/>
          <w:sz w:val="22"/>
          <w:lang w:val="es-PY"/>
        </w:rPr>
      </w:pPr>
      <w:r>
        <w:rPr>
          <w:rFonts w:cs="Arial" w:ascii="Arial" w:hAnsi="Arial"/>
          <w:i/>
          <w:sz w:val="22"/>
          <w:lang w:val="es-PY"/>
        </w:rPr>
        <w:tab/>
      </w:r>
    </w:p>
    <w:p>
      <w:pPr>
        <w:pStyle w:val="Normal"/>
        <w:jc w:val="both"/>
        <w:rPr>
          <w:rFonts w:ascii="Arial" w:hAnsi="Arial" w:cs="Arial"/>
          <w:i/>
          <w:i/>
          <w:sz w:val="22"/>
          <w:lang w:val="es-PY"/>
        </w:rPr>
      </w:pPr>
      <w:r>
        <w:rPr>
          <w:rFonts w:cs="Arial" w:ascii="Arial" w:hAnsi="Arial"/>
          <w:i/>
          <w:sz w:val="22"/>
          <w:lang w:val="es-PY"/>
        </w:rPr>
        <w:tab/>
        <w:t>Es un inmueble que al igual de una expropiación que hemos hecho en Coronel Martínez y en Yataity sus herederos prácticamente son tan numerosos y tan complicada su individualización que hace prácticamente imposible negociar directamente con ellos. No hay posibilidad de negociar  porque son una serie de propietarios, es una sucesión que nunca puede terminar, yo fui abogado de la sucesión entre otras cosa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s un inmueble que estamos en trámite de expropiación del resto del inmueble, yo le he pedido al Intendente Municipal de Villarrica ir a una expropiación del resto del inmueble para ordenar esto territorialmente y este proyecto no es sino uno de los numerosísimos casos de inmuebles que deben ser regularizados. Por eso que esta expropiación prácticamente no causa gravamen y es posible que el Estado paraguayo no tenga que pagar ni un solo guaraní por ello porque hay muchas dificultade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EVÉLIO FERNÁNDEZ ARÉVALOS: </w:t>
      </w:r>
      <w:r>
        <w:rPr>
          <w:rFonts w:cs="Arial" w:ascii="Arial" w:hAnsi="Arial"/>
          <w:i/>
          <w:sz w:val="22"/>
          <w:lang w:val="es-PY"/>
        </w:rPr>
        <w:t>¿No funcionaba la firma Gautier &amp; Boettner en ese lugar?.</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JUAN CARLOS RAMÍREZ MONTALBETTI: </w:t>
      </w:r>
      <w:r>
        <w:rPr>
          <w:rFonts w:cs="Arial" w:ascii="Arial" w:hAnsi="Arial"/>
          <w:i/>
          <w:sz w:val="22"/>
          <w:lang w:val="es-PY"/>
        </w:rPr>
        <w:t>No hay edificio construido sobre ella es terreno baldío totalm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BADER RACHID LICHI:  </w:t>
      </w:r>
      <w:r>
        <w:rPr>
          <w:rFonts w:cs="Arial" w:ascii="Arial" w:hAnsi="Arial"/>
          <w:i/>
          <w:sz w:val="22"/>
          <w:lang w:val="es-PY"/>
        </w:rPr>
        <w:t>Esa propiedad tiene 200 hereder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JUAN CARLOS RAMÍREZ MONTALBETTI: </w:t>
      </w:r>
      <w:r>
        <w:rPr>
          <w:rFonts w:cs="Arial" w:ascii="Arial" w:hAnsi="Arial"/>
          <w:i/>
          <w:sz w:val="22"/>
          <w:lang w:val="es-PY"/>
        </w:rPr>
        <w:t>Así es, es una cosa imposible solucionar.</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ntonces, vuelvo a repetir, la expropiación es la única vía posible para regularizar este tem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 xml:space="preserve">Por estas razones, quienes me pidieron ser vocero y yo personalmente acompaño porque conozco la situación de esta zona donde hay centenares de pobladores ya viviendo en el barrio Tuyutymí de la ciudad de Villarrica, es todo un barrio, así que el resto de la fracción también vamos a tener que expropiar después para poder regularizar.  </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sí que mi voto y el de la comisión es unánime en el sentido de hacer lugar a este proyecto de ley.</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No habiendo Senadores inscriptos sometemos a votación en general el proyecto de ley.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Tratamiento en particular.</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 xml:space="preserve">Artículo 1º.  Declárase de interés social y exprópiase a favor del Ministerio de Salud Pública y Bienestar Social una fracción de inmueble propiedad de la sucesión de los señores Juan Gautier y Alfredo Boettner, inscripto en la Dirección General de los Registros Públicos bajo el No. 91 al folio 130 y siguiente del año 1914, y bajo el No. 15, al folio 13 y siguientes del año 1914 y bajo el No. 15 al folio 13 y siguiente del año 1912, del Distrito de Villarrica, cuyas dimensiones y linderos son los siguientes: </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la vista de los señores Senadores. A votación.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2º.</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1º.  Procédase a indemnizar a las personas que legítimamente acrediten la calidad de herederos de los propietarios de la fracción  de inmueble expropiada, de conformidad a lo dispuesto por el Artículo 109 de la Constitución Nacional.</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Juan Carlos Ramírez Montalbetti.</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SENADOR JUAN CARLOS RAMÍREZ MONTALBETTI:</w:t>
      </w:r>
      <w:r>
        <w:rPr>
          <w:rFonts w:cs="Arial" w:ascii="Arial" w:hAnsi="Arial"/>
          <w:i/>
          <w:sz w:val="22"/>
          <w:lang w:val="es-PY"/>
        </w:rPr>
        <w:t xml:space="preserve">  Gracias señor Presidente.  Me estoy percatando que este artículo es incompleto, necesita que se agregue la fórmula que debe ser adicionada a este texto y aprobarlo con la recomendación de la Comisión de Haciend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Con esas consideraciones sometemos a votación el artículo 2º.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3º.  De forma.  Pasa a la Cámara de Diputado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iguiente punto del orden del día.</w:t>
      </w:r>
    </w:p>
    <w:p>
      <w:pPr>
        <w:pStyle w:val="Normal"/>
        <w:jc w:val="both"/>
        <w:rPr>
          <w:rFonts w:ascii="Arial" w:hAnsi="Arial" w:cs="Arial"/>
          <w:i/>
          <w:i/>
          <w:sz w:val="22"/>
          <w:lang w:val="es-PY"/>
        </w:rPr>
      </w:pPr>
      <w:r>
        <w:rPr>
          <w:rFonts w:cs="Arial" w:ascii="Arial" w:hAnsi="Arial"/>
          <w:i/>
          <w:sz w:val="22"/>
          <w:lang w:val="es-PY"/>
        </w:rPr>
      </w:r>
    </w:p>
    <w:p>
      <w:pPr>
        <w:pStyle w:val="Normal"/>
        <w:ind w:firstLine="720"/>
        <w:jc w:val="both"/>
        <w:rPr>
          <w:rFonts w:ascii="Arial" w:hAnsi="Arial" w:cs="Arial"/>
          <w:i/>
          <w:i/>
          <w:sz w:val="22"/>
          <w:lang w:val="es-PY"/>
        </w:rPr>
      </w:pPr>
      <w:r>
        <w:rPr>
          <w:rFonts w:cs="Arial" w:ascii="Arial" w:hAnsi="Arial"/>
          <w:i/>
          <w:sz w:val="22"/>
          <w:lang w:val="es-PY"/>
        </w:rPr>
        <w:t>PROYECTO DE RESOLUCIÓN "POR LA CUAL SE PIDE INFORME AL MINISTERIO DE HACIENDA ACERCA DE SI LA EMPRESA SERVICIOS MÉDICOS GENERALES ES LA ENCARGADA DE LA PRESTACIÓN DE SERVICIOS DEL SEGURO MÉDICO A LOS FUNCIONARIOS DE LA ARMADA NACIONAL".</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Lectura del dictamen por Secretarí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11 de noviembre de 1999.  Honorable Cámara. Vuestra Comisión de Peticiones, Poderes y Reglamentos, os aconseja aprobar con modificaciones el proyecto de Resolución: "POR LA CUAL SE PIDE INFORME AL MINISTERIO DE HACIENDA ACERCA DE SI LA EMPRESA SERVICIOS MÉDICOS GENERALES ES LA ENCARGADA DE LA PRESTACIÓN DE SERVICIOS DEL SEGURO MÉDICO A LOS FUNCIONARIOS DE LA ARMADA NACIONAL", presentado por los Senadores Ana María Figueredo, Carlos Paredes Ozuna y Julio César Franco.</w:t>
      </w:r>
    </w:p>
    <w:p>
      <w:pPr>
        <w:pStyle w:val="Normal"/>
        <w:jc w:val="both"/>
        <w:rPr>
          <w:rFonts w:ascii="Arial" w:hAnsi="Arial" w:cs="Arial"/>
          <w:i/>
          <w:i/>
          <w:sz w:val="22"/>
          <w:lang w:val="es-PY"/>
        </w:rPr>
      </w:pPr>
      <w:r>
        <w:rPr>
          <w:rFonts w:cs="Arial" w:ascii="Arial" w:hAnsi="Arial"/>
          <w:i/>
          <w:sz w:val="22"/>
          <w:lang w:val="es-PY"/>
        </w:rPr>
        <w:tab/>
        <w:t>FIRMAN:  SUSANA MORÍNIGO CAMPUZANO, RAÚL AYALA DIARTE, LUIS TALAVERA ALEGRE, BLÁS N. RIQUELME y JUAN CARLOS RAMÍREZ MONTALBETTI.</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la señora Senadora Susana Morínig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SUSANA MORÍNIGO:  </w:t>
      </w:r>
      <w:r>
        <w:rPr>
          <w:rFonts w:cs="Arial" w:ascii="Arial" w:hAnsi="Arial"/>
          <w:i/>
          <w:sz w:val="22"/>
          <w:lang w:val="es-PY"/>
        </w:rPr>
        <w:t>Señor Presidente, Honorable Cámara:  la Comisión de Peticiones ha aprobado el pedido de informe formulado por los Senadores firmantes del proyecto, en el sentido  que las denuncias sobre corrupción que afecta a la institución amerita este pedido de informe y las modificaciones que la comisión ha realizado no ha sido de fondo sino más bien de forma, porque creemos procedente el pedido hemos dado nuestra aprobación. Es todo y gracia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No habiendo más Senadores inscriptos sometemos a votación en general el proyecto de Resolución.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Tratamiento en particular.</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1º.  Solicitar informe al Ministerio de Hacienda sobre los siguientes puntos:</w:t>
      </w:r>
    </w:p>
    <w:p>
      <w:pPr>
        <w:pStyle w:val="Normal"/>
        <w:jc w:val="both"/>
        <w:rPr>
          <w:rFonts w:ascii="Arial" w:hAnsi="Arial" w:cs="Arial"/>
          <w:i/>
          <w:i/>
          <w:sz w:val="22"/>
          <w:lang w:val="es-PY"/>
        </w:rPr>
      </w:pPr>
      <w:r>
        <w:rPr>
          <w:rFonts w:cs="Arial" w:ascii="Arial" w:hAnsi="Arial"/>
          <w:i/>
          <w:sz w:val="22"/>
          <w:lang w:val="es-PY"/>
        </w:rPr>
      </w:r>
    </w:p>
    <w:p>
      <w:pPr>
        <w:pStyle w:val="Normal"/>
        <w:numPr>
          <w:ilvl w:val="0"/>
          <w:numId w:val="4"/>
        </w:numPr>
        <w:jc w:val="both"/>
        <w:rPr>
          <w:rFonts w:ascii="Arial" w:hAnsi="Arial" w:cs="Arial"/>
          <w:i/>
          <w:i/>
          <w:sz w:val="22"/>
          <w:lang w:val="es-PY"/>
        </w:rPr>
      </w:pPr>
      <w:r>
        <w:rPr>
          <w:rFonts w:cs="Arial" w:ascii="Arial" w:hAnsi="Arial"/>
          <w:i/>
          <w:sz w:val="22"/>
          <w:lang w:val="es-PY"/>
        </w:rPr>
        <w:t>Si la empresa SERVICIOS MÉDICOS GENERALES es la encargada de la prestación del seguro médico a los funcionarios de la Armada Nacional.  En caso afirmativo, informar nómina de sus integrantes (propietarios y/o accionistas).</w:t>
      </w:r>
    </w:p>
    <w:p>
      <w:pPr>
        <w:pStyle w:val="Normal"/>
        <w:jc w:val="both"/>
        <w:rPr>
          <w:rFonts w:ascii="Arial" w:hAnsi="Arial" w:cs="Arial"/>
          <w:i/>
          <w:i/>
          <w:sz w:val="22"/>
          <w:lang w:val="es-PY"/>
        </w:rPr>
      </w:pPr>
      <w:r>
        <w:rPr>
          <w:rFonts w:cs="Arial" w:ascii="Arial" w:hAnsi="Arial"/>
          <w:i/>
          <w:sz w:val="22"/>
          <w:lang w:val="es-PY"/>
        </w:rPr>
      </w:r>
    </w:p>
    <w:p>
      <w:pPr>
        <w:pStyle w:val="Normal"/>
        <w:numPr>
          <w:ilvl w:val="0"/>
          <w:numId w:val="4"/>
        </w:numPr>
        <w:jc w:val="both"/>
        <w:rPr>
          <w:rFonts w:ascii="Arial" w:hAnsi="Arial" w:cs="Arial"/>
          <w:i/>
          <w:i/>
          <w:sz w:val="22"/>
          <w:lang w:val="es-PY"/>
        </w:rPr>
      </w:pPr>
      <w:r>
        <w:rPr>
          <w:rFonts w:cs="Arial" w:ascii="Arial" w:hAnsi="Arial"/>
          <w:i/>
          <w:sz w:val="22"/>
          <w:lang w:val="es-PY"/>
        </w:rPr>
        <w:t>Si a cuanto asciende el monto desembolsado por el Ministerio de Hacienda en concepto de seguro médico, a favor de los funcionarios de la Armada Nacional.</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votación el artículo 1º.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2º.</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2º. El informe deberá ser suministrado en el plazo de 15 días, computado a partir de la fecha de recepción.</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votación el artículo 2º.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3º.  De form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asa al Poder Ejecutiv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iguiente punto del orden del día.</w:t>
      </w:r>
    </w:p>
    <w:p>
      <w:pPr>
        <w:pStyle w:val="Normal"/>
        <w:jc w:val="both"/>
        <w:rPr>
          <w:rFonts w:ascii="Arial" w:hAnsi="Arial" w:cs="Arial"/>
          <w:i/>
          <w:i/>
          <w:sz w:val="22"/>
          <w:lang w:val="es-PY"/>
        </w:rPr>
      </w:pPr>
      <w:r>
        <w:rPr>
          <w:rFonts w:cs="Arial" w:ascii="Arial" w:hAnsi="Arial"/>
          <w:i/>
          <w:sz w:val="22"/>
          <w:lang w:val="es-PY"/>
        </w:rPr>
      </w:r>
    </w:p>
    <w:p>
      <w:pPr>
        <w:pStyle w:val="Normal"/>
        <w:ind w:firstLine="720"/>
        <w:jc w:val="both"/>
        <w:rPr>
          <w:rFonts w:ascii="Arial" w:hAnsi="Arial" w:cs="Arial"/>
          <w:i/>
          <w:i/>
          <w:sz w:val="22"/>
          <w:lang w:val="es-PY"/>
        </w:rPr>
      </w:pPr>
      <w:r>
        <w:rPr>
          <w:rFonts w:cs="Arial" w:ascii="Arial" w:hAnsi="Arial"/>
          <w:i/>
          <w:sz w:val="22"/>
          <w:lang w:val="es-PY"/>
        </w:rPr>
        <w:t>PROYECTO DE RESOLUCIÓN "POR EL CUAL SE PIDE INFORME AL SEÑOR COMANDANTE EN JEFE DE LAS FUERZAS ARMADAS DE LA NACIÓN ACERCA DE SI MILITARES QUE FORMAN PARTE DEL CUADRO ACTIVO SERÍAN DUEÑOS DE LA EMPRESA SERVICIOS MÉDICOS GENERALES".</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11 de noviembre de 1999. Honorable Cámara. Vuestra Comisión de Peticiones, Poderes y Reglamentos, os aconseja aprobar con modificaciones el proyecto de Resolución: "POR LA CUAL SE PIDE INFORME AL SEÑOR COMANDANTE EN JEFE DE LAS FUERZAS ARMADAS DE LA NACÍON, ACERCA DE SI MILITARES QUE FORMAN PARTE DEL CUADRO ACTIVO SERÍAN DUEÑOS DE LA EMPRESA DE SERVICIOS MÉDICOS GENERALES",</w:t>
      </w:r>
      <w:r>
        <w:rPr>
          <w:rFonts w:cs="Arial" w:ascii="Arial" w:hAnsi="Arial"/>
          <w:b/>
          <w:i/>
          <w:sz w:val="22"/>
          <w:lang w:val="es-PY"/>
        </w:rPr>
        <w:t xml:space="preserve"> </w:t>
      </w:r>
      <w:r>
        <w:rPr>
          <w:rFonts w:cs="Arial" w:ascii="Arial" w:hAnsi="Arial"/>
          <w:i/>
          <w:sz w:val="22"/>
          <w:lang w:val="es-PY"/>
        </w:rPr>
        <w:t>presentado por los Senadores Ana María Figueredo, Carlos Paredes Ozuna y Julio César Franco.</w:t>
      </w:r>
    </w:p>
    <w:p>
      <w:pPr>
        <w:pStyle w:val="Normal"/>
        <w:jc w:val="both"/>
        <w:rPr>
          <w:rFonts w:ascii="Arial" w:hAnsi="Arial" w:cs="Arial"/>
          <w:i/>
          <w:i/>
          <w:sz w:val="22"/>
          <w:lang w:val="es-PY"/>
        </w:rPr>
      </w:pPr>
      <w:r>
        <w:rPr>
          <w:rFonts w:cs="Arial" w:ascii="Arial" w:hAnsi="Arial"/>
          <w:i/>
          <w:sz w:val="22"/>
          <w:lang w:val="es-PY"/>
        </w:rPr>
        <w:tab/>
        <w:t>FIRMAN:  SUSANA MORÍNIGO CAMPUZANO, RAÚL AYALA DIARTE, LUIS TALAVERA ALEGRE, BLÁS N. RIQUELME y JUAN CARLOS RAMÍREZ MONTALBETTI.</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la señora Senadora Susana Morínig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SUSANA MORÍNIGO: </w:t>
      </w:r>
      <w:r>
        <w:rPr>
          <w:rFonts w:cs="Arial" w:ascii="Arial" w:hAnsi="Arial"/>
          <w:i/>
          <w:sz w:val="22"/>
          <w:lang w:val="es-PY"/>
        </w:rPr>
        <w:t>Señor Presidente: en el mismo sentido y con el mismo argumento, la Comisión ha aprobado el proyecto de pedido de informe, solo que uno es dirigido al Comandante en Jefe de las Fuerzas Armadas de la Nación y el otro proyecto está dirigido al Ministro de Defensa Nacional.  Es todo, gracia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Con las consideraciones mencionadas pasamos a votación en general el proyecto de Resolución.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Tratamiento en particular.</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1º.  Solicitar informe al señor Comandante en Jefe de las Fuerzas Armadas de la Nación sobre los siguientes puntos:</w:t>
      </w:r>
    </w:p>
    <w:p>
      <w:pPr>
        <w:pStyle w:val="Normal"/>
        <w:jc w:val="both"/>
        <w:rPr>
          <w:rFonts w:ascii="Arial" w:hAnsi="Arial" w:cs="Arial"/>
          <w:i/>
          <w:i/>
          <w:sz w:val="22"/>
          <w:lang w:val="es-PY"/>
        </w:rPr>
      </w:pPr>
      <w:r>
        <w:rPr>
          <w:rFonts w:cs="Arial" w:ascii="Arial" w:hAnsi="Arial"/>
          <w:i/>
          <w:sz w:val="22"/>
          <w:lang w:val="es-PY"/>
        </w:rPr>
      </w:r>
    </w:p>
    <w:p>
      <w:pPr>
        <w:pStyle w:val="Normal"/>
        <w:numPr>
          <w:ilvl w:val="0"/>
          <w:numId w:val="3"/>
        </w:numPr>
        <w:jc w:val="both"/>
        <w:rPr>
          <w:rFonts w:ascii="Arial" w:hAnsi="Arial" w:cs="Arial"/>
          <w:i/>
          <w:i/>
          <w:sz w:val="22"/>
          <w:lang w:val="es-PY"/>
        </w:rPr>
      </w:pPr>
      <w:r>
        <w:rPr>
          <w:rFonts w:cs="Arial" w:ascii="Arial" w:hAnsi="Arial"/>
          <w:i/>
          <w:sz w:val="22"/>
          <w:lang w:val="es-PY"/>
        </w:rPr>
        <w:t>Si los militares, sindicados como propietarios o accionistas de la Empresa de Servicios Médicos Generales, según publicación periodística, forman parte del cuadro activo de las Fuerzas Armadas de la Nación.  De ser así, remitir nómina de los mismos.</w:t>
      </w:r>
    </w:p>
    <w:p>
      <w:pPr>
        <w:pStyle w:val="Normal"/>
        <w:jc w:val="both"/>
        <w:rPr>
          <w:rFonts w:ascii="Arial" w:hAnsi="Arial" w:cs="Arial"/>
          <w:i/>
          <w:i/>
          <w:sz w:val="22"/>
          <w:lang w:val="es-PY"/>
        </w:rPr>
      </w:pPr>
      <w:r>
        <w:rPr>
          <w:rFonts w:cs="Arial" w:ascii="Arial" w:hAnsi="Arial"/>
          <w:i/>
          <w:sz w:val="22"/>
          <w:lang w:val="es-PY"/>
        </w:rPr>
      </w:r>
    </w:p>
    <w:p>
      <w:pPr>
        <w:pStyle w:val="Normal"/>
        <w:numPr>
          <w:ilvl w:val="0"/>
          <w:numId w:val="3"/>
        </w:numPr>
        <w:jc w:val="both"/>
        <w:rPr>
          <w:rFonts w:ascii="Arial" w:hAnsi="Arial" w:cs="Arial"/>
          <w:i/>
          <w:i/>
          <w:sz w:val="22"/>
          <w:lang w:val="es-PY"/>
        </w:rPr>
      </w:pPr>
      <w:r>
        <w:rPr>
          <w:rFonts w:cs="Arial" w:ascii="Arial" w:hAnsi="Arial"/>
          <w:i/>
          <w:sz w:val="22"/>
          <w:lang w:val="es-PY"/>
        </w:rPr>
        <w:t>Si los militares propietarios o accionistas se les ha otorgado autorización para el efecto.  En caso afirmativo, remitir copia de dicha autorización.</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Evelio Fernández Aréval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EVELIO FERNÁNDEZ ARÉVALOS: </w:t>
      </w:r>
      <w:r>
        <w:rPr>
          <w:rFonts w:cs="Arial" w:ascii="Arial" w:hAnsi="Arial"/>
          <w:i/>
          <w:sz w:val="22"/>
          <w:lang w:val="es-PY"/>
        </w:rPr>
        <w:t>Hay que complementar el texto. Acá donde dice: "Si los militares, sindicados como propietarios o accionistas de la Empresa de Servicios Médicos Generales, según publicación periodística, forman parte" y no se sabe qué publicación periodística y no van a saber quiénes aparecen mencionados en la publicación. En todo caso lo que se puede hacer es poner "cuya copia se adjunta". Y creo que a continuación, "de ser así, remitir nómina de los mismos", tiene que decir, "de no ser así", porque la nómina ya está en el periódico.  De no ser así si no son los que aparecen en el recorte periodístico que mande la nómina.  Esa es mi propuesta.</w:t>
      </w:r>
    </w:p>
    <w:p>
      <w:pPr>
        <w:pStyle w:val="Normal"/>
        <w:jc w:val="both"/>
        <w:rPr/>
      </w:pPr>
      <w:r>
        <w:rPr>
          <w:rFonts w:cs="Arial" w:ascii="Arial" w:hAnsi="Arial"/>
          <w:b/>
          <w:i/>
          <w:sz w:val="22"/>
          <w:lang w:val="es-PY"/>
        </w:rPr>
        <w:t xml:space="preserve">SEÑORA SENADORA SUSANA MORÍNIGO:  </w:t>
      </w:r>
      <w:r>
        <w:rPr>
          <w:rFonts w:cs="Arial" w:ascii="Arial" w:hAnsi="Arial"/>
          <w:i/>
          <w:sz w:val="22"/>
          <w:lang w:val="es-PY"/>
        </w:rPr>
        <w:t>¿Se allana la Comisión?.</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Se allana la Comisión y con las observaciones formuladas por el señor Senador Fernández Arévalos a votación el artículo 1º.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2º.</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2º. El informe deberá ser suministrado en el plazo de 15 días, computado a partir de la fecha de recepción.</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votación el artículo 2º.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3º.  De form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asa al Poder Ejecutiv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 xml:space="preserve">Siguiente punto del orden del día. </w:t>
      </w:r>
    </w:p>
    <w:p>
      <w:pPr>
        <w:pStyle w:val="Normal"/>
        <w:jc w:val="both"/>
        <w:rPr>
          <w:rFonts w:ascii="Arial" w:hAnsi="Arial" w:cs="Arial"/>
          <w:i/>
          <w:i/>
          <w:sz w:val="22"/>
          <w:lang w:val="es-PY"/>
        </w:rPr>
      </w:pPr>
      <w:r>
        <w:rPr>
          <w:rFonts w:cs="Arial" w:ascii="Arial" w:hAnsi="Arial"/>
          <w:i/>
          <w:sz w:val="22"/>
          <w:lang w:val="es-PY"/>
        </w:rPr>
      </w:r>
    </w:p>
    <w:p>
      <w:pPr>
        <w:pStyle w:val="Normal"/>
        <w:ind w:firstLine="720"/>
        <w:jc w:val="both"/>
        <w:rPr>
          <w:rFonts w:ascii="Arial" w:hAnsi="Arial" w:cs="Arial"/>
          <w:i/>
          <w:i/>
          <w:sz w:val="22"/>
          <w:lang w:val="es-PY"/>
        </w:rPr>
      </w:pPr>
      <w:r>
        <w:rPr>
          <w:rFonts w:cs="Arial" w:ascii="Arial" w:hAnsi="Arial"/>
          <w:i/>
          <w:sz w:val="22"/>
          <w:lang w:val="es-PY"/>
        </w:rPr>
        <w:t>PROYECTO DE RESOLUCIÓN:  "POR EL QUE SE PIDE INFORME AL SEÑOR COMANDANTE DE LA POLICÍA NACIONAL, CON RELACIÓN AL PROCEDIMIENTO POLICIAL, DEL QUE FUERA VÍCTIMA LA SEÑORA VIVIANA CAMPUZANO DE SISA, REALIZADO EN FECHA 20 DE OCTUBRE DE 1999, EN LA ZONA DEL MERCADO MUNICIPAL N° 4 DE LA CIUDAD CAPITAL".</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Lectura del dictamen por Secretarí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11 de noviembre de 1999. Honorable Cámara: Vuestra Comisión de Peticiones, Poderes y Reglamentos, os aconseja aprobar el proyecto de Resolución: "POR EL QUE SE PIDE INFORME AL SEÑOR COMANDANTE DE LA POLICÍA NACIONAL, CON RELACIÓN AL PROCEDIMIENTO POLICIAL, DEL QUE FUERA VÍCTIMA LA SEÑORA VIVIANA CAMPUZANO DE SISA, REALIZADO EN FECHA 20 DE OCTUBRE DE 1999, EN LA ZONA DEL MERCADO MUNICIPAL No. 4 DE LA CIUDAD CAPITAL",</w:t>
      </w:r>
      <w:r>
        <w:rPr>
          <w:rFonts w:cs="Arial" w:ascii="Arial" w:hAnsi="Arial"/>
          <w:b/>
          <w:i/>
          <w:sz w:val="22"/>
          <w:lang w:val="es-PY"/>
        </w:rPr>
        <w:t xml:space="preserve"> </w:t>
      </w:r>
      <w:r>
        <w:rPr>
          <w:rFonts w:cs="Arial" w:ascii="Arial" w:hAnsi="Arial"/>
          <w:i/>
          <w:sz w:val="22"/>
          <w:lang w:val="es-PY"/>
        </w:rPr>
        <w:t>presentado por la Senadora Susana Morínigo</w:t>
      </w:r>
      <w:r>
        <w:rPr>
          <w:rFonts w:cs="Arial" w:ascii="Arial" w:hAnsi="Arial"/>
          <w:b/>
          <w:i/>
          <w:sz w:val="22"/>
          <w:lang w:val="es-PY"/>
        </w:rPr>
        <w:t>.</w:t>
      </w:r>
    </w:p>
    <w:p>
      <w:pPr>
        <w:pStyle w:val="Textoindependiente2"/>
        <w:rPr/>
      </w:pPr>
      <w:r>
        <w:rPr/>
        <w:tab/>
        <w:t>FIRMAN: Raúl AYALA, LUIS TALAVERA ALEGRE, BLAS N. RIQUELME y JUAN CARLOS RAMÍREZ MONTALBETTI.</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como proyectista, la señora Senadora Susana Morínig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SUSANA MORÍNIGO: </w:t>
      </w:r>
      <w:r>
        <w:rPr>
          <w:rFonts w:cs="Arial" w:ascii="Arial" w:hAnsi="Arial"/>
          <w:i/>
          <w:sz w:val="22"/>
          <w:lang w:val="es-PY"/>
        </w:rPr>
        <w:t>Señor Presidente, Honorable Cámara: el pedido de informe obedece a raíz de haber escuchado por una importante radioemisora de la capital la denuncia que formulara la mencionada señora de Sisa, sobre un supuesto secuestro de que fue víctima haciendo compras en la zona del mercado 4 en la sección Bonanza, ocasión en la que fue objeto de todo tipo de maltrato por parte de elementos de la policía a quienes ella ha identific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Copia del reportaje por la radioemisora tenemos en nuestro poder y nos parece que fue un atropello a una ciudadana por miembros de la policía nacional, que no se puede admitir. En un estado de derecho ese procedimiento es inadmisible y corresponde a procedimientos típicos de la dictadura en los estados autoritarios.</w:t>
      </w:r>
    </w:p>
    <w:p>
      <w:pPr>
        <w:pStyle w:val="Normal"/>
        <w:jc w:val="both"/>
        <w:rPr>
          <w:rFonts w:ascii="Arial" w:hAnsi="Arial" w:cs="Arial"/>
          <w:i/>
          <w:i/>
          <w:sz w:val="22"/>
          <w:lang w:val="es-PY"/>
        </w:rPr>
      </w:pPr>
      <w:r>
        <w:rPr>
          <w:rFonts w:cs="Arial" w:ascii="Arial" w:hAnsi="Arial"/>
          <w:i/>
          <w:sz w:val="22"/>
          <w:lang w:val="es-PY"/>
        </w:rPr>
        <w:tab/>
        <w:t>Señor Presidente, aparentemente esto ya es extemporáneo, porque de que ha pasado más de un mes de la circunstancia que afectó a esta señora, pero no solamente a ella le ocurre; se vienen dando hechos con signos muy preocupantes de abuso en los procedimientos policiales, que no se puede justificar en tiempos de democracia. Si la democracia queremos afianzar, la policía debe encuadrar su procedimiento a la ley, de esta forma también vamos a conseguir un estado de derecho, razón por la cual solicito que también intervenga la Comisión de Derechos Humanos y cite al Comandante de la Policía Nacional sobre estos signos realmente preocupantes de abuso en los procedimientos policiales.  Es todo y gracia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No habiendo Senadores inscriptos sometemos a votación en general el proyecto de resolución.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Tratamiento en particular.</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1º.  Solicitar informe al señor Comandante de la Policía Nacional, sobre los siguientes puntos:</w:t>
      </w:r>
    </w:p>
    <w:p>
      <w:pPr>
        <w:pStyle w:val="Normal"/>
        <w:jc w:val="both"/>
        <w:rPr>
          <w:rFonts w:ascii="Arial" w:hAnsi="Arial" w:cs="Arial"/>
          <w:i/>
          <w:i/>
          <w:sz w:val="22"/>
          <w:lang w:val="es-PY"/>
        </w:rPr>
      </w:pPr>
      <w:r>
        <w:rPr>
          <w:rFonts w:cs="Arial" w:ascii="Arial" w:hAnsi="Arial"/>
          <w:i/>
          <w:sz w:val="22"/>
          <w:lang w:val="es-PY"/>
        </w:rPr>
      </w:r>
    </w:p>
    <w:p>
      <w:pPr>
        <w:pStyle w:val="Normal"/>
        <w:numPr>
          <w:ilvl w:val="0"/>
          <w:numId w:val="2"/>
        </w:numPr>
        <w:jc w:val="both"/>
        <w:rPr>
          <w:rFonts w:ascii="Arial" w:hAnsi="Arial" w:cs="Arial"/>
          <w:i/>
          <w:i/>
          <w:sz w:val="22"/>
          <w:lang w:val="es-PY"/>
        </w:rPr>
      </w:pPr>
      <w:r>
        <w:rPr>
          <w:rFonts w:cs="Arial" w:ascii="Arial" w:hAnsi="Arial"/>
          <w:i/>
          <w:sz w:val="22"/>
          <w:lang w:val="es-PY"/>
        </w:rPr>
        <w:t>Quiénes y de que Comisaría fueron los efectivos policiales comisionados en la zona del Mercado Municipal N° 4, en fecha 20 de octubre de 1999.</w:t>
      </w:r>
    </w:p>
    <w:p>
      <w:pPr>
        <w:pStyle w:val="Normal"/>
        <w:jc w:val="both"/>
        <w:rPr>
          <w:rFonts w:ascii="Arial" w:hAnsi="Arial" w:cs="Arial"/>
          <w:i/>
          <w:i/>
          <w:sz w:val="22"/>
          <w:lang w:val="es-PY"/>
        </w:rPr>
      </w:pPr>
      <w:r>
        <w:rPr>
          <w:rFonts w:cs="Arial" w:ascii="Arial" w:hAnsi="Arial"/>
          <w:i/>
          <w:sz w:val="22"/>
          <w:lang w:val="es-PY"/>
        </w:rPr>
      </w:r>
    </w:p>
    <w:p>
      <w:pPr>
        <w:pStyle w:val="Normal"/>
        <w:numPr>
          <w:ilvl w:val="0"/>
          <w:numId w:val="2"/>
        </w:numPr>
        <w:jc w:val="both"/>
        <w:rPr>
          <w:rFonts w:ascii="Arial" w:hAnsi="Arial" w:cs="Arial"/>
          <w:i/>
          <w:i/>
          <w:sz w:val="22"/>
          <w:lang w:val="es-PY"/>
        </w:rPr>
      </w:pPr>
      <w:r>
        <w:rPr>
          <w:rFonts w:cs="Arial" w:ascii="Arial" w:hAnsi="Arial"/>
          <w:i/>
          <w:sz w:val="22"/>
          <w:lang w:val="es-PY"/>
        </w:rPr>
        <w:t>Procedimiento realizado por efectivos policiales en la precitada zona y fecha.</w:t>
      </w:r>
    </w:p>
    <w:p>
      <w:pPr>
        <w:pStyle w:val="Normal"/>
        <w:jc w:val="both"/>
        <w:rPr>
          <w:rFonts w:ascii="Arial" w:hAnsi="Arial" w:cs="Arial"/>
          <w:i/>
          <w:i/>
          <w:sz w:val="22"/>
          <w:lang w:val="es-PY"/>
        </w:rPr>
      </w:pPr>
      <w:r>
        <w:rPr>
          <w:rFonts w:cs="Arial" w:ascii="Arial" w:hAnsi="Arial"/>
          <w:i/>
          <w:sz w:val="22"/>
          <w:lang w:val="es-PY"/>
        </w:rPr>
      </w:r>
    </w:p>
    <w:p>
      <w:pPr>
        <w:pStyle w:val="Normal"/>
        <w:numPr>
          <w:ilvl w:val="0"/>
          <w:numId w:val="2"/>
        </w:numPr>
        <w:jc w:val="both"/>
        <w:rPr>
          <w:rFonts w:ascii="Arial" w:hAnsi="Arial" w:cs="Arial"/>
          <w:i/>
          <w:i/>
          <w:sz w:val="22"/>
          <w:lang w:val="es-PY"/>
        </w:rPr>
      </w:pPr>
      <w:r>
        <w:rPr>
          <w:rFonts w:cs="Arial" w:ascii="Arial" w:hAnsi="Arial"/>
          <w:i/>
          <w:sz w:val="22"/>
          <w:lang w:val="es-PY"/>
        </w:rPr>
        <w:t>Actitud asumida por el Señor Comandante sobre lo sucedido a la señora Viviana Campuzano y, que fuera propalado por medios de comunicación radial.</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Juan Carlos Ramírez Montalbetti.</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JUAN CARLOS RAMÍREZ MONTALBETTI:  </w:t>
      </w:r>
      <w:r>
        <w:rPr>
          <w:rFonts w:cs="Arial" w:ascii="Arial" w:hAnsi="Arial"/>
          <w:i/>
          <w:sz w:val="22"/>
          <w:lang w:val="es-PY"/>
        </w:rPr>
        <w:t>Señor Presidente: en el inciso b) les pido que se agregue: "qué procedimiento fue realizado por efectivos policiales en la precitada zona y fecha y con qué resultad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Se allana la Comisión?.</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SUSANA MORÍNIGO: </w:t>
      </w:r>
      <w:r>
        <w:rPr>
          <w:rFonts w:cs="Arial" w:ascii="Arial" w:hAnsi="Arial"/>
          <w:i/>
          <w:sz w:val="22"/>
          <w:lang w:val="es-PY"/>
        </w:rPr>
        <w:t>Sí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Con esa modificación a votación el artículo 1º.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2º.</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2º. El informe deberá ser suministrado en un plazo no mayor a 15 día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votación el artículo 2º.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3º.  De form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asa a la institución requerid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iguiente punto del orden del día.</w:t>
      </w:r>
    </w:p>
    <w:p>
      <w:pPr>
        <w:pStyle w:val="Normal"/>
        <w:jc w:val="both"/>
        <w:rPr>
          <w:rFonts w:ascii="Arial" w:hAnsi="Arial" w:cs="Arial"/>
          <w:i/>
          <w:i/>
          <w:sz w:val="22"/>
          <w:lang w:val="es-PY"/>
        </w:rPr>
      </w:pPr>
      <w:r>
        <w:rPr>
          <w:rFonts w:cs="Arial" w:ascii="Arial" w:hAnsi="Arial"/>
          <w:i/>
          <w:sz w:val="22"/>
          <w:lang w:val="es-PY"/>
        </w:rPr>
      </w:r>
    </w:p>
    <w:p>
      <w:pPr>
        <w:pStyle w:val="Normal"/>
        <w:ind w:firstLine="720"/>
        <w:jc w:val="both"/>
        <w:rPr>
          <w:rFonts w:ascii="Arial" w:hAnsi="Arial" w:cs="Arial"/>
          <w:i/>
          <w:i/>
          <w:sz w:val="22"/>
          <w:lang w:val="es-PY"/>
        </w:rPr>
      </w:pPr>
      <w:r>
        <w:rPr>
          <w:rFonts w:cs="Arial" w:ascii="Arial" w:hAnsi="Arial"/>
          <w:i/>
          <w:sz w:val="22"/>
          <w:lang w:val="es-PY"/>
        </w:rPr>
        <w:t>PROYECTO DE DECLARACIÓN "QUE SOLICITA AL PODER EJECUTIVO CONSIDERE LA NECESIDAD DE INICIAR DE INMEDIATO RELACIONES DIPLOMÁTICAS CON LA HERMANA REPÚBLICA DE CUBA".</w:t>
      </w:r>
    </w:p>
    <w:p>
      <w:pPr>
        <w:pStyle w:val="Normal"/>
        <w:rPr>
          <w:rFonts w:ascii="Arial" w:hAnsi="Arial" w:cs="Arial"/>
          <w:i/>
          <w:i/>
          <w:sz w:val="22"/>
          <w:lang w:val="es-PY"/>
        </w:rPr>
      </w:pPr>
      <w:r>
        <w:rPr>
          <w:rFonts w:cs="Arial" w:ascii="Arial" w:hAnsi="Arial"/>
          <w:i/>
          <w:sz w:val="22"/>
          <w:lang w:val="es-PY"/>
        </w:rPr>
      </w:r>
    </w:p>
    <w:p>
      <w:pPr>
        <w:pStyle w:val="Normal"/>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Evelio Fernández Arévalos.</w:t>
      </w:r>
    </w:p>
    <w:p>
      <w:pPr>
        <w:pStyle w:val="Normal"/>
        <w:rPr>
          <w:rFonts w:ascii="Arial" w:hAnsi="Arial" w:cs="Arial"/>
          <w:i/>
          <w:i/>
          <w:sz w:val="22"/>
          <w:lang w:val="es-PY"/>
        </w:rPr>
      </w:pPr>
      <w:r>
        <w:rPr>
          <w:rFonts w:cs="Arial" w:ascii="Arial" w:hAnsi="Arial"/>
          <w:i/>
          <w:sz w:val="22"/>
          <w:lang w:val="es-PY"/>
        </w:rPr>
      </w:r>
    </w:p>
    <w:p>
      <w:pPr>
        <w:pStyle w:val="Normal"/>
        <w:rPr/>
      </w:pPr>
      <w:r>
        <w:rPr>
          <w:rFonts w:cs="Arial" w:ascii="Arial" w:hAnsi="Arial"/>
          <w:b/>
          <w:i/>
          <w:sz w:val="22"/>
          <w:lang w:val="es-PY"/>
        </w:rPr>
        <w:t xml:space="preserve">SEÑOR SENADOR EVELIO FERNÁNDEZ ARÉVALOS:  </w:t>
      </w:r>
      <w:r>
        <w:rPr>
          <w:rFonts w:cs="Arial" w:ascii="Arial" w:hAnsi="Arial"/>
          <w:i/>
          <w:sz w:val="22"/>
          <w:lang w:val="es-PY"/>
        </w:rPr>
        <w:t xml:space="preserve">No hace falta ni leer el dictamen por la sencilla razón de que acá se insta al Ejecutivo  de considerar la necesidad </w:t>
      </w:r>
      <w:r>
        <w:rPr>
          <w:rFonts w:cs="Arial" w:ascii="Arial" w:hAnsi="Arial"/>
          <w:b/>
          <w:i/>
          <w:sz w:val="22"/>
          <w:lang w:val="es-PY"/>
        </w:rPr>
        <w:t xml:space="preserve">  </w:t>
      </w:r>
      <w:r>
        <w:rPr>
          <w:rFonts w:cs="Arial" w:ascii="Arial" w:hAnsi="Arial"/>
          <w:i/>
          <w:sz w:val="22"/>
          <w:lang w:val="es-PY"/>
        </w:rPr>
        <w:t>de iniciar de inmediato relaciones diplomáticas con la hermana República de Cuba, hecho ya producido, por lo que se recomienda su archivo.  Nada más señor Presidente.</w:t>
      </w:r>
    </w:p>
    <w:p>
      <w:pPr>
        <w:pStyle w:val="Normal"/>
        <w:rPr>
          <w:rFonts w:ascii="Arial" w:hAnsi="Arial" w:cs="Arial"/>
          <w:b/>
          <w:b/>
          <w:i/>
          <w:i/>
          <w:sz w:val="22"/>
          <w:lang w:val="es-PY"/>
        </w:rPr>
      </w:pPr>
      <w:r>
        <w:rPr>
          <w:rFonts w:cs="Arial" w:ascii="Arial" w:hAnsi="Arial"/>
          <w:b/>
          <w:i/>
          <w:sz w:val="22"/>
          <w:lang w:val="es-PY"/>
        </w:rPr>
      </w:r>
    </w:p>
    <w:p>
      <w:pPr>
        <w:pStyle w:val="Normal"/>
        <w:rPr/>
      </w:pPr>
      <w:r>
        <w:rPr>
          <w:rFonts w:cs="Arial" w:ascii="Arial" w:hAnsi="Arial"/>
          <w:b/>
          <w:i/>
          <w:sz w:val="22"/>
          <w:lang w:val="es-PY"/>
        </w:rPr>
        <w:t xml:space="preserve">SEÑOR VICEPRESIDENTE PRIMERO: </w:t>
      </w:r>
      <w:r>
        <w:rPr>
          <w:rFonts w:cs="Arial" w:ascii="Arial" w:hAnsi="Arial"/>
          <w:i/>
          <w:sz w:val="22"/>
          <w:lang w:val="es-PY"/>
        </w:rPr>
        <w:t>A votación la remisión al archivo.  Mayoría.</w:t>
      </w:r>
    </w:p>
    <w:p>
      <w:pPr>
        <w:pStyle w:val="Normal"/>
        <w:rPr>
          <w:rFonts w:ascii="Arial" w:hAnsi="Arial" w:cs="Arial"/>
          <w:i/>
          <w:i/>
          <w:sz w:val="22"/>
          <w:lang w:val="es-PY"/>
        </w:rPr>
      </w:pPr>
      <w:r>
        <w:rPr>
          <w:rFonts w:cs="Arial" w:ascii="Arial" w:hAnsi="Arial"/>
          <w:i/>
          <w:sz w:val="22"/>
          <w:lang w:val="es-PY"/>
        </w:rPr>
      </w:r>
    </w:p>
    <w:p>
      <w:pPr>
        <w:pStyle w:val="Normal"/>
        <w:rPr>
          <w:rFonts w:ascii="Arial" w:hAnsi="Arial" w:cs="Arial"/>
          <w:i/>
          <w:i/>
          <w:sz w:val="22"/>
          <w:lang w:val="es-PY"/>
        </w:rPr>
      </w:pPr>
      <w:r>
        <w:rPr>
          <w:rFonts w:cs="Arial" w:ascii="Arial" w:hAnsi="Arial"/>
          <w:i/>
          <w:sz w:val="22"/>
          <w:lang w:val="es-PY"/>
        </w:rPr>
        <w:tab/>
        <w:t>APROBADO</w:t>
      </w:r>
    </w:p>
    <w:p>
      <w:pPr>
        <w:pStyle w:val="Normal"/>
        <w:rPr>
          <w:rFonts w:ascii="Arial" w:hAnsi="Arial" w:cs="Arial"/>
          <w:i/>
          <w:i/>
          <w:sz w:val="22"/>
          <w:lang w:val="es-PY"/>
        </w:rPr>
      </w:pPr>
      <w:r>
        <w:rPr>
          <w:rFonts w:cs="Arial" w:ascii="Arial" w:hAnsi="Arial"/>
          <w:i/>
          <w:sz w:val="22"/>
          <w:lang w:val="es-PY"/>
        </w:rPr>
      </w:r>
    </w:p>
    <w:p>
      <w:pPr>
        <w:pStyle w:val="Normal"/>
        <w:ind w:firstLine="708"/>
        <w:rPr>
          <w:rFonts w:ascii="Arial" w:hAnsi="Arial" w:cs="Arial"/>
          <w:i/>
          <w:i/>
          <w:sz w:val="22"/>
          <w:lang w:val="es-PY"/>
        </w:rPr>
      </w:pPr>
      <w:r>
        <w:rPr>
          <w:rFonts w:cs="Arial" w:ascii="Arial" w:hAnsi="Arial"/>
          <w:i/>
          <w:sz w:val="22"/>
          <w:lang w:val="es-PY"/>
        </w:rPr>
        <w:t>Señores Senadores: habiendo concluido  el orden del día declaramos levantada la sesión.</w:t>
      </w:r>
    </w:p>
    <w:p>
      <w:pPr>
        <w:pStyle w:val="Normal"/>
        <w:rPr>
          <w:rFonts w:ascii="Arial" w:hAnsi="Arial" w:cs="Arial"/>
          <w:b/>
          <w:b/>
          <w:i/>
          <w:i/>
          <w:sz w:val="22"/>
          <w:lang w:val="es-PY"/>
        </w:rPr>
      </w:pPr>
      <w:r>
        <w:rPr>
          <w:rFonts w:cs="Arial" w:ascii="Arial" w:hAnsi="Arial"/>
          <w:b/>
          <w:i/>
          <w:sz w:val="22"/>
          <w:lang w:val="es-PY"/>
        </w:rPr>
      </w:r>
    </w:p>
    <w:p>
      <w:pPr>
        <w:pStyle w:val="Normal"/>
        <w:ind w:firstLine="708"/>
        <w:rPr>
          <w:rFonts w:ascii="Arial" w:hAnsi="Arial" w:cs="Arial"/>
          <w:b/>
          <w:b/>
          <w:i/>
          <w:i/>
          <w:sz w:val="22"/>
          <w:lang w:val="es-PY"/>
        </w:rPr>
      </w:pPr>
      <w:r>
        <w:rPr>
          <w:rFonts w:cs="Arial" w:ascii="Arial" w:hAnsi="Arial"/>
          <w:b/>
          <w:i/>
          <w:sz w:val="22"/>
          <w:lang w:val="es-PY"/>
        </w:rPr>
        <w:t>SON LAS 12:30 HORAS</w:t>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22"/>
      </w:rPr>
    </w:pPr>
    <w:r>
      <w:rPr>
        <w:rFonts w:cs="Arial" w:ascii="Arial" w:hAnsi="Arial"/>
        <w:b/>
        <w:sz w:val="22"/>
      </w:rPr>
      <w:t>Diario de Sesiones</w:t>
      <w:tab/>
      <w:tab/>
      <w:tab/>
      <w:tab/>
      <w:tab/>
      <w:tab/>
      <w:t>2 de diciem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2</w:t>
                    </w:r>
                    <w:r>
                      <w:rPr>
                        <w:rStyle w:val="PageNumber"/>
                        <w:sz w:val="22"/>
                        <w:rFonts w:cs="Arial" w:ascii="Arial" w:hAnsi="Arial"/>
                      </w:rPr>
                      <w:fldChar w:fldCharType="end"/>
                    </w:r>
                  </w:p>
                </w:txbxContent>
              </v:textbox>
              <w10:wrap type="square" side="largest"/>
            </v:rect>
          </w:pict>
        </mc:Fallback>
      </mc:AlternateContent>
    </w:r>
  </w:p>
  <w:p>
    <w:pPr>
      <w:pStyle w:val="Normal"/>
      <w:ind w:right="360" w:hanging="0"/>
      <w:rPr>
        <w:rFonts w:ascii="Arial" w:hAnsi="Arial" w:cs="Arial"/>
        <w:b/>
        <w:b/>
        <w:i/>
        <w:i/>
        <w:sz w:val="22"/>
      </w:rPr>
    </w:pPr>
    <w:r>
      <w:rPr>
        <w:rFonts w:cs="Arial" w:ascii="Arial" w:hAnsi="Arial"/>
        <w:b/>
        <w:i/>
        <w:sz w:val="22"/>
      </w:rPr>
      <w:t>N° 29</w:t>
    </w:r>
  </w:p>
  <w:p>
    <w:pPr>
      <w:pStyle w:val="Normal"/>
      <w:pBdr>
        <w:top w:val="single" w:sz="4" w:space="1" w:color="000000"/>
      </w:pBdr>
      <w:spacing w:lineRule="exact" w:line="100" w:before="0" w:after="140"/>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Document8a">
    <w:name w:val="Document 8a"/>
    <w:basedOn w:val="Fuentedeprrafopredeter"/>
    <w:qFormat/>
    <w:rPr/>
  </w:style>
  <w:style w:type="character" w:styleId="Document4a">
    <w:name w:val="Document 4a"/>
    <w:basedOn w:val="Fuentedeprrafopredeter"/>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rFonts w:ascii="Courier New" w:hAnsi="Courier New" w:cs="Courier New"/>
      <w:sz w:val="24"/>
      <w:lang w:val="en-US"/>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rFonts w:ascii="Courier New" w:hAnsi="Courier New" w:cs="Courier New"/>
      <w:sz w:val="24"/>
      <w:lang w:val="en-US"/>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rFonts w:ascii="Courier New" w:hAnsi="Courier New" w:cs="Courier New"/>
      <w:sz w:val="24"/>
      <w:lang w:val="en-US"/>
    </w:rPr>
  </w:style>
  <w:style w:type="character" w:styleId="Technical3a">
    <w:name w:val="Technical 3a"/>
    <w:basedOn w:val="Fuentedeprrafopredeter"/>
    <w:qFormat/>
    <w:rPr>
      <w:rFonts w:ascii="Courier New" w:hAnsi="Courier New" w:cs="Courier New"/>
      <w:sz w:val="24"/>
      <w:lang w:val="en-US"/>
    </w:rPr>
  </w:style>
  <w:style w:type="character" w:styleId="Technical4a">
    <w:name w:val="Technical 4a"/>
    <w:basedOn w:val="Fuentedeprrafopredeter"/>
    <w:qFormat/>
    <w:rPr/>
  </w:style>
  <w:style w:type="character" w:styleId="Technical1a">
    <w:name w:val="Technical 1a"/>
    <w:basedOn w:val="Fuentedeprrafopredeter"/>
    <w:qFormat/>
    <w:rPr>
      <w:rFonts w:ascii="Courier New" w:hAnsi="Courier New" w:cs="Courier New"/>
      <w:sz w:val="24"/>
      <w:lang w:val="en-US"/>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rFonts w:ascii="Courier New" w:hAnsi="Courier New" w:cs="Courier New"/>
      <w:sz w:val="24"/>
      <w:lang w:val="en-US"/>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rFonts w:ascii="Courier New" w:hAnsi="Courier New" w:cs="Courier New"/>
      <w:sz w:val="24"/>
      <w:lang w:val="en-US"/>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rFonts w:ascii="Courier New" w:hAnsi="Courier New" w:cs="Courier New"/>
      <w:sz w:val="24"/>
      <w:lang w:val="en-US"/>
    </w:rPr>
  </w:style>
  <w:style w:type="character" w:styleId="Tcnico31">
    <w:name w:val="Técnico 31"/>
    <w:basedOn w:val="Fuentedeprrafopredeter"/>
    <w:qFormat/>
    <w:rPr>
      <w:rFonts w:ascii="Courier New" w:hAnsi="Courier New" w:cs="Courier New"/>
      <w:sz w:val="24"/>
      <w:lang w:val="en-US"/>
    </w:rPr>
  </w:style>
  <w:style w:type="character" w:styleId="Tcnico41">
    <w:name w:val="Técnico 41"/>
    <w:basedOn w:val="Fuentedeprrafopredeter"/>
    <w:qFormat/>
    <w:rPr/>
  </w:style>
  <w:style w:type="character" w:styleId="Tcnico11">
    <w:name w:val="Técnico 11"/>
    <w:basedOn w:val="Fuentedeprrafopredeter"/>
    <w:qFormat/>
    <w:rPr>
      <w:rFonts w:ascii="Courier New" w:hAnsi="Courier New" w:cs="Courier New"/>
      <w:sz w:val="24"/>
      <w:lang w:val="en-US"/>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20"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20"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2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2" w:leader="none"/>
        <w:tab w:val="left" w:pos="8640" w:leader="none"/>
      </w:tabs>
      <w:suppressAutoHyphens w:val="true"/>
    </w:pPr>
    <w:rPr>
      <w:i/>
      <w:lang w:val="es-ES_tradnl"/>
    </w:rPr>
  </w:style>
  <w:style w:type="paragraph" w:styleId="Tdc1">
    <w:name w:val="Tdc 1"/>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left" w:pos="0" w:leader="none"/>
        <w:tab w:val="left" w:pos="720" w:leader="none"/>
        <w:tab w:val="left" w:pos="144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left" w:pos="0" w:leader="none"/>
        <w:tab w:val="left" w:pos="720" w:leader="none"/>
        <w:tab w:val="left" w:pos="1440" w:leader="none"/>
        <w:tab w:val="left" w:pos="216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 w:val="left" w:pos="288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 w:val="left" w:pos="360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i/>
      <w:sz w:val="20"/>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a">
    <w:name w:val="Documento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jc w:val="both"/>
    </w:pPr>
    <w:rPr>
      <w:rFonts w:ascii="Arial" w:hAnsi="Arial" w:cs="Arial"/>
      <w:i/>
      <w:sz w:val="22"/>
      <w:lang w:val="es-P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3:41:00Z</dcterms:created>
  <dc:creator>CONGRESO NACIONAL</dc:creator>
  <dc:description/>
  <dc:language>en-US</dc:language>
  <cp:lastModifiedBy>H.CAMARA DE SENADORES</cp:lastModifiedBy>
  <cp:lastPrinted>2000-03-23T11:57:00Z</cp:lastPrinted>
  <dcterms:modified xsi:type="dcterms:W3CDTF">2000-03-23T15:59:00Z</dcterms:modified>
  <cp:revision>33</cp:revision>
  <dc:subject/>
  <dc:title>SON LAS 9:30 HORAS</dc:title>
</cp:coreProperties>
</file>