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rPr>
      </w:pPr>
      <w:r>
        <w:rPr>
          <w:rFonts w:cs="Arial" w:ascii="Arial" w:hAnsi="Arial"/>
          <w:i/>
          <w:spacing w:val="-3"/>
          <w:sz w:val="22"/>
        </w:rPr>
        <w:t>SON LAS 09:25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Buenos días señoras Senadoras, señores Senadores. Habiendo quórum, la Presidencia declara abierta esta sesión ordinaria y pone a consideración de los señores Senadores el acta de la sesión ordinaria anterior, que conforme reglamento fue distribuido con las copias pertinentes a los señores Senadores en tiempo y forma.  Si algún colega tiene interés de realizar observaciones al mencionado documento debe hacerlo en este mo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habiendo Senadores interesados en realizar observaciones, la Presidencia da por aprobada el acta de la sesión ordinaria anterior.</w:t>
      </w:r>
    </w:p>
    <w:p>
      <w:pPr>
        <w:pStyle w:val="Normal"/>
        <w:suppressAutoHyphens w:val="true"/>
        <w:jc w:val="both"/>
        <w:rPr>
          <w:rFonts w:ascii="Arial" w:hAnsi="Arial" w:cs="Arial"/>
          <w:i/>
          <w:i/>
          <w:spacing w:val="-3"/>
          <w:sz w:val="22"/>
        </w:rPr>
      </w:pPr>
      <w:r>
        <w:rPr>
          <w:rFonts w:cs="Arial" w:ascii="Arial" w:hAnsi="Arial"/>
          <w:i/>
          <w:spacing w:val="-3"/>
          <w:sz w:val="22"/>
        </w:rPr>
      </w:r>
    </w:p>
    <w:p>
      <w:pPr>
        <w:pStyle w:val="Heading2"/>
        <w:keepLines w:val="false"/>
        <w:tabs>
          <w:tab w:val="clear" w:pos="0"/>
        </w:tabs>
        <w:rPr>
          <w:spacing w:val="-3"/>
          <w:lang w:val="es-AR"/>
        </w:rPr>
      </w:pPr>
      <w:r>
        <w:rPr>
          <w:spacing w:val="-3"/>
          <w:lang w:val="es-AR"/>
        </w:rPr>
        <w:tab/>
        <w:t>APROBADA</w:t>
      </w:r>
    </w:p>
    <w:p>
      <w:pPr>
        <w:pStyle w:val="Normal"/>
        <w:suppressAutoHyphens w:val="true"/>
        <w:jc w:val="both"/>
        <w:rPr>
          <w:rFonts w:ascii="Arial" w:hAnsi="Arial" w:cs="Arial"/>
          <w:i/>
          <w:i/>
          <w:spacing w:val="-3"/>
          <w:sz w:val="22"/>
          <w:lang w:val="es-AR"/>
        </w:rPr>
      </w:pPr>
      <w:r>
        <w:rPr>
          <w:rFonts w:cs="Arial" w:ascii="Arial" w:hAnsi="Arial"/>
          <w:i/>
          <w:spacing w:val="-3"/>
          <w:sz w:val="22"/>
          <w:lang w:val="es-AR"/>
        </w:rPr>
      </w:r>
    </w:p>
    <w:p>
      <w:pPr>
        <w:pStyle w:val="Heading1"/>
        <w:rPr>
          <w:rFonts w:ascii="Arial" w:hAnsi="Arial" w:cs="Arial"/>
          <w:i/>
          <w:i/>
          <w:sz w:val="22"/>
          <w:lang w:val="es-AR"/>
        </w:rPr>
      </w:pPr>
      <w:r>
        <w:rPr>
          <w:rFonts w:cs="Arial" w:ascii="Arial" w:hAnsi="Arial"/>
          <w:i/>
          <w:sz w:val="22"/>
          <w:lang w:val="es-AR"/>
        </w:rPr>
        <w:t>II. ASUNTOS ENTRADOS</w:t>
      </w:r>
    </w:p>
    <w:p>
      <w:pPr>
        <w:pStyle w:val="Normal"/>
        <w:rPr>
          <w:rFonts w:ascii="Arial" w:hAnsi="Arial" w:cs="Arial"/>
          <w:b/>
          <w:b/>
          <w:i/>
          <w:i/>
          <w:sz w:val="22"/>
          <w:lang w:val="es-AR"/>
        </w:rPr>
      </w:pPr>
      <w:r>
        <w:rPr>
          <w:rFonts w:cs="Arial" w:ascii="Arial" w:hAnsi="Arial"/>
          <w:b/>
          <w:i/>
          <w:sz w:val="22"/>
          <w:lang w:val="es-AR"/>
        </w:rPr>
      </w:r>
    </w:p>
    <w:p>
      <w:pPr>
        <w:pStyle w:val="Normal"/>
        <w:rPr>
          <w:rFonts w:ascii="Arial" w:hAnsi="Arial" w:cs="Arial"/>
          <w:i/>
          <w:i/>
          <w:sz w:val="22"/>
        </w:rPr>
      </w:pPr>
      <w:r>
        <w:rPr>
          <w:rFonts w:cs="Arial" w:ascii="Arial" w:hAnsi="Arial"/>
          <w:b/>
          <w:i/>
          <w:sz w:val="22"/>
        </w:rPr>
        <w:t>MENSAJES DE LA CÁMARA DE DIPUTAD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1.Asunción, 16 de diciembre de 1999. M.H.C.D. N° 332. Señor Presidente: Tenemos a bien dirigirnos a Vuestra Honorabilidad y por su intermedio a la Honorable Cámara de Senadores, de conformidad al artículo 207 de la Constitución Nacional, a objeto de someter a consideración de ese alto Cuerpo Legislativo el proyecto de Ley “QUE DESAFECTA DEL DOMINIO PÚBLICO MUNICIPAL Y AUTORIZA A LA MUNICIPALIDAD DE VILLA ELISA A TRANSFERIR  A TITULO GRATUITO A FAVOR DEL ESTADO PARAGUAYO (MINISTERIO DE EDUCACIÓN Y CULTURA) UN INMUEBLE INDIVIDUALIZADO COMO PARTE DE LA FINCA N° 6861, PARA ASIENTO DEL COLEGIO NACIONAL EMILIO JOHANNSEN”, remitido por la misma con Mensaje N° 341/99 y aprobado con modificaciones por la Honorable Cámara de Diputados en sesión extraordinaria de fecha 30 de noviembre de 1999.</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2. Asunción, 16 de diciembre de 1999. M.H.C.D. N° 33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ONEROSO A FAVOR DE SUS ACTUALES OCUPANTES, UN INMUEBLE INDIVIDUALIZADO COMO PARTE DE LA FINCA N° 26445, UBICADO EN EL BARRIO MBACHIO DEL CITADO MUNICIPIO”, presentado por el Diputado Nacional Teodoro Rivarola y aprobado  por la Honorable Cámara de Diputados en sesión extraordinaria de fecha 30 de noviembre del presente año.</w:t>
      </w:r>
    </w:p>
    <w:p>
      <w:pPr>
        <w:pStyle w:val="Normal"/>
        <w:ind w:firstLine="708"/>
        <w:rPr>
          <w:rFonts w:ascii="Arial" w:hAnsi="Arial" w:cs="Arial"/>
          <w:i/>
          <w:i/>
          <w:sz w:val="22"/>
        </w:rPr>
      </w:pPr>
      <w:r>
        <w:rPr>
          <w:rFonts w:cs="Arial" w:ascii="Arial" w:hAnsi="Arial"/>
          <w:i/>
          <w:sz w:val="22"/>
        </w:rPr>
        <w:t>Hacemos propicia la ocasión para saludar a Vuestra Honorabilidad muy cordialmente.</w:t>
      </w:r>
    </w:p>
    <w:p>
      <w:pPr>
        <w:pStyle w:val="Normal"/>
        <w:ind w:firstLine="708"/>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3. Asunción, 16 de diciembre de 1999. M.H.C.D. N° 33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GRATUITO A FAVOR DEL ESTADO PARAGUAYO (MINISTERIO DE EDUCACIÓN Y CULTURA), PARTE DE LA FINCA N° 4104, ASIENTO DE LA ESCUELA GRADUADA N° 471 “SANTA LUCIA”, UBICADO EN EL BARRIO DEL MISMO NOMBRE DEL CITADO MUNICIPIO”, presentado por el Diputado Nacional Rolando José Duarte y aprobado por la Honorable Cámara de Diputados en sesión extraordinaria de fecha 30 de noviembre de 1999.</w:t>
      </w:r>
    </w:p>
    <w:p>
      <w:pPr>
        <w:pStyle w:val="Normal"/>
        <w:rPr>
          <w:rFonts w:ascii="Arial" w:hAnsi="Arial" w:cs="Arial"/>
          <w:i/>
          <w:i/>
          <w:sz w:val="22"/>
        </w:rPr>
      </w:pPr>
      <w:r>
        <w:rPr>
          <w:rFonts w:cs="Arial" w:ascii="Arial" w:hAnsi="Arial"/>
          <w:i/>
          <w:sz w:val="22"/>
        </w:rPr>
        <w:tab/>
        <w:t>Hacemos propicia la ocasión para saludar a Vuestra Honorabilidad  con nuestra más alta consideración.</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EXCMO.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4. Asunción, 16 de diciembre de 1999. M.H.C.D. N° 33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UQUE A TRANSFERIR A TITULO ONEROSO A FAVOR DE SUS ACTUALES  OCUPANTES, UN INMUEBLE INDIVIDUALIZADO COMO FINCA N° 35867, UBICADO EN LA 4ª. COMPAÑIA CAÑADA SAN RAFAEL DEL CITADO MUNICIPIO”, presentado por el Diputado Nacional Julio Alberto  Perrota y aprobado por la Honorable Cámara de Diputados en sesión extraordinaria de fecha 30 de nov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20"/>
        <w:rPr>
          <w:rFonts w:ascii="Arial" w:hAnsi="Arial" w:cs="Arial"/>
          <w:i/>
          <w:i/>
          <w:sz w:val="22"/>
        </w:rPr>
      </w:pPr>
      <w:r>
        <w:rPr>
          <w:rFonts w:cs="Arial" w:ascii="Arial" w:hAnsi="Arial"/>
          <w:i/>
          <w:sz w:val="22"/>
        </w:rPr>
        <w:t>Pedro Efrai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 xml:space="preserve">HONORABLE SEÑOR </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5. Asunción, 16 de diciembre de 1999. M.H.C.D. N° 336.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INCISO C) DEL ARTÍCULO 14 DE LA LEY N° 808/96  “QUE DECLARA  OBLIGATORIO DEL PROGRAMA NACIONAL DE ERRADICACIÓN DE LA FIEBRE AFTOSA EN TODO EL TERRITORIO NACIONAL”, presentado por el Diputado Nacional Daniel Rojas López y aprobado  por la Honorable Cámara de Diputados en sesión extraordinaria de fecha 30 de nov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Salud Pública, Seguridad Social, Prevención y Lucha contra el Narcotráfic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6. Asunción, 16 de diciembre de 1999. M.H.C.D. N° 338. Señor Presidente: Tenemos a honra dirigirnos  a Vuestra Excelencia, a los efectos de poner a su conocimiento el texto de la Resolución H. Cámara de Diputados N° 357 “QUE ACEPTA EL RECHAZO DEL PROYECTO DE  LEY, QUE AUTORIZA AL PODER EJECUTIVO – MINISTERIO DE HACIENDA - A DESTINAR A INSTITUCIONES EDUCATIVAS DEL ESTADO 8.500 TELEVISORES DE 20’ Y HASTA 8500 REPRODUCTORES DE VIDEO ABANDONADOS EN  LA DIRECCIÓN GENERAL DE ADUANAS”, dictada por este Alto Cuerpo Legislativo en sesión ordinaria de fecha 2 de diciembre del año en curso.</w:t>
      </w:r>
    </w:p>
    <w:p>
      <w:pPr>
        <w:pStyle w:val="Normal"/>
        <w:rPr>
          <w:rFonts w:ascii="Arial" w:hAnsi="Arial" w:cs="Arial"/>
          <w:i/>
          <w:i/>
          <w:sz w:val="22"/>
        </w:rPr>
      </w:pPr>
      <w:r>
        <w:rPr>
          <w:rFonts w:cs="Arial" w:ascii="Arial" w:hAnsi="Arial"/>
          <w:i/>
          <w:sz w:val="22"/>
        </w:rPr>
        <w:tab/>
        <w:t>Hacemos propicia la ocasión para saludar a Vuestra Excelencia con nuestra consideración más distinguida.</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7. Asunción, 16 de diciembre de 1999. M.H.C.D. N° 340.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LA CIUDAD DE ENCARNACIÓN A ERIGIR UN MONUMENTO RECORDATORIO A LOS INMIGRANTES ALEMANES EN LA ZONA DE ITAPÚA, EN LA PLAZA DE ARMAS DE LA CITADA CIUDAD”, presentado por el Diputado Nacional Eduardo Acuña y aprobado por la Honorable Cámara de Diputados en sesión ordinaria de fecha 9 de dic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8. Asunción, 16 de diciembre de 1999. M.H.C.D. N° 341.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LA CIUDAD DE ENCARNACIÓN A ERIGIR UN MONUMENTO EN MEMORIA DEL POETA Y MÚSICO PARAGUAYO EMILIANO R. FERNÁNDEZ, EN LA PLAZA DE ARMAS DE LA CITADA CIUDAD”, presentado por el Diputado Nacional Eduardo Acuña y aprobado por la Honorable Cámara de Diputados en sesión ordinaria de fecha 9 de dic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20"/>
        <w:rPr>
          <w:rFonts w:ascii="Arial" w:hAnsi="Arial" w:cs="Arial"/>
          <w:i/>
          <w:i/>
          <w:sz w:val="22"/>
        </w:rPr>
      </w:pPr>
      <w:r>
        <w:rPr>
          <w:rFonts w:cs="Arial" w:ascii="Arial" w:hAnsi="Arial"/>
          <w:i/>
          <w:sz w:val="22"/>
        </w:rPr>
        <w:t>Pedro Efraín Alegre Sasiaí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 Comisión de Asuntos Departamentales, Municipales, Distritales y Regional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RESENTACIÓN DE SENADO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B.1.Asunción, 15 de diciembre de 1999. Señor Presidente de la Honorable Cámara de Senadores, Don. Juan Carlos Galaverna. Presente. De nuestra distinguida consideración: La Epopeya del Chaco fue gesta más gloriosa protagonizada por el pueblo paraguayo en el siglo que fenece.</w:t>
      </w:r>
    </w:p>
    <w:p>
      <w:pPr>
        <w:pStyle w:val="Normal"/>
        <w:rPr>
          <w:rFonts w:ascii="Arial" w:hAnsi="Arial" w:cs="Arial"/>
          <w:i/>
          <w:i/>
          <w:sz w:val="22"/>
        </w:rPr>
      </w:pPr>
      <w:r>
        <w:rPr>
          <w:rFonts w:cs="Arial" w:ascii="Arial" w:hAnsi="Arial"/>
          <w:i/>
          <w:sz w:val="22"/>
        </w:rPr>
        <w:tab/>
        <w:t>A tan solo medio siglo de la grande guerra de la Triple Alianza, el pueblo paraguayo fue llamado nuevamente por los clarines de guerra para defender a la patria amenazada.</w:t>
      </w:r>
    </w:p>
    <w:p>
      <w:pPr>
        <w:pStyle w:val="Normal"/>
        <w:rPr>
          <w:rFonts w:ascii="Arial" w:hAnsi="Arial" w:cs="Arial"/>
          <w:i/>
          <w:i/>
          <w:sz w:val="22"/>
        </w:rPr>
      </w:pPr>
      <w:r>
        <w:rPr>
          <w:rFonts w:cs="Arial" w:ascii="Arial" w:hAnsi="Arial"/>
          <w:i/>
          <w:sz w:val="22"/>
        </w:rPr>
        <w:tab/>
        <w:t>Los paraguayos unidos en un solo haz de corazones y superando todas las diferencias políticas, económicas y sociales se pusieron de pie para salvar al Paraguay eterno de la  mutilación y la deshonra.</w:t>
      </w:r>
    </w:p>
    <w:p>
      <w:pPr>
        <w:pStyle w:val="Normal"/>
        <w:rPr>
          <w:rFonts w:ascii="Arial" w:hAnsi="Arial" w:cs="Arial"/>
          <w:i/>
          <w:i/>
          <w:sz w:val="22"/>
        </w:rPr>
      </w:pPr>
      <w:r>
        <w:rPr>
          <w:rFonts w:cs="Arial" w:ascii="Arial" w:hAnsi="Arial"/>
          <w:i/>
          <w:sz w:val="22"/>
        </w:rPr>
        <w:tab/>
        <w:t>La  unidad del pueblo, gobierno y Fuerzas Armadas, tanto de los heroicos combatientes en los frentes de batalla como los hombres y mujeres que en retaguardia sirvieron al ejército hizo posible que el Paraguay salvara esta prueba secular superando a una naturaleza hostil y al ocasional adversario superior en número y en material bélico.</w:t>
      </w:r>
    </w:p>
    <w:p>
      <w:pPr>
        <w:pStyle w:val="Normal"/>
        <w:rPr>
          <w:rFonts w:ascii="Arial" w:hAnsi="Arial" w:cs="Arial"/>
          <w:i/>
          <w:i/>
          <w:sz w:val="22"/>
        </w:rPr>
      </w:pPr>
      <w:r>
        <w:rPr>
          <w:rFonts w:cs="Arial" w:ascii="Arial" w:hAnsi="Arial"/>
          <w:i/>
          <w:sz w:val="22"/>
        </w:rPr>
        <w:tab/>
        <w:t>Para  vencer a la adversidad al pueblo paraguayo se inspiro en las honrosas e inmarcesibles tradiciones de su gloriosa historia.</w:t>
      </w:r>
    </w:p>
    <w:p>
      <w:pPr>
        <w:pStyle w:val="Normal"/>
        <w:rPr>
          <w:rFonts w:ascii="Arial" w:hAnsi="Arial" w:cs="Arial"/>
          <w:i/>
          <w:i/>
          <w:sz w:val="22"/>
        </w:rPr>
      </w:pPr>
      <w:r>
        <w:rPr>
          <w:rFonts w:cs="Arial" w:ascii="Arial" w:hAnsi="Arial"/>
          <w:i/>
          <w:sz w:val="22"/>
        </w:rPr>
        <w:tab/>
        <w:t>Muchos fueron los héroes que sobresalieron por su coraje y capacidad. Jefes y  Oficiales, clases y soldados de los Combatientes y servicios que merecen la eterna gratitud de las nuevas generaciones.</w:t>
      </w:r>
    </w:p>
    <w:p>
      <w:pPr>
        <w:pStyle w:val="Normal"/>
        <w:rPr>
          <w:rFonts w:ascii="Arial" w:hAnsi="Arial" w:cs="Arial"/>
          <w:i/>
          <w:i/>
          <w:sz w:val="22"/>
        </w:rPr>
      </w:pPr>
      <w:r>
        <w:rPr>
          <w:rFonts w:cs="Arial" w:ascii="Arial" w:hAnsi="Arial"/>
          <w:i/>
          <w:sz w:val="22"/>
        </w:rPr>
        <w:tab/>
        <w:t>Nunca habrá suficiente cantidad de ascensos, estrellas y condecoraciones para tanta gloria.</w:t>
      </w:r>
    </w:p>
    <w:p>
      <w:pPr>
        <w:pStyle w:val="Normal"/>
        <w:rPr>
          <w:rFonts w:ascii="Arial" w:hAnsi="Arial" w:cs="Arial"/>
          <w:i/>
          <w:i/>
          <w:sz w:val="22"/>
        </w:rPr>
      </w:pPr>
      <w:r>
        <w:rPr>
          <w:rFonts w:cs="Arial" w:ascii="Arial" w:hAnsi="Arial"/>
          <w:i/>
          <w:sz w:val="22"/>
        </w:rPr>
        <w:tab/>
        <w:t>No obstante el parlamento paraguayo debe testimoniar su gratitud en este postrer momento secular exhortando al Poder Ejecutivo a dictar decreto ascendiendo póstumamente al grado inmediato superior a quienes comandaron los tres cuerpos del Ejercito del Chaco.</w:t>
      </w:r>
    </w:p>
    <w:p>
      <w:pPr>
        <w:pStyle w:val="Normal"/>
        <w:rPr>
          <w:rFonts w:ascii="Arial" w:hAnsi="Arial" w:cs="Arial"/>
          <w:i/>
          <w:i/>
          <w:sz w:val="22"/>
        </w:rPr>
      </w:pPr>
      <w:r>
        <w:rPr>
          <w:rFonts w:cs="Arial" w:ascii="Arial" w:hAnsi="Arial"/>
          <w:i/>
          <w:sz w:val="22"/>
        </w:rPr>
        <w:tab/>
        <w:t>Como Senadores de la Nación venimos, en consecuencia a presentar el presente proyecto de resolución que exhorta al Poder Ejecutivo a promover al grado inmediato superior,” Post Mortem”, a  los coroneles GAUDIOSO NUÑEZ, CARLOS JOSÉ FERNÁNDEZ, ALFREDO MENA, RAFAEL FRANCO, LUIS IRRAZABAL y FRANCISCO BRIZUELA, solicitando desde ya el tratamiento y la aprobación sobre tablas para que este acto justiciero se concrete antes de fin de año.</w:t>
      </w:r>
    </w:p>
    <w:p>
      <w:pPr>
        <w:pStyle w:val="Normal"/>
        <w:rPr>
          <w:rFonts w:ascii="Arial" w:hAnsi="Arial" w:cs="Arial"/>
          <w:i/>
          <w:i/>
          <w:sz w:val="22"/>
        </w:rPr>
      </w:pPr>
      <w:r>
        <w:rPr>
          <w:rFonts w:cs="Arial" w:ascii="Arial" w:hAnsi="Arial"/>
          <w:i/>
          <w:sz w:val="22"/>
        </w:rPr>
        <w:tab/>
        <w:t>Ángel  José Burro, Juan Manuel Benítez Florentín, Benigno Perrota, Darío A. Franco F., Senadores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2. Asunción, 14 de diciembre de 1999. Señor Presidente de la Honorable Cámara de Senadores Don Juan Carlos Galaverna D. Presente. Tengo a bien dirigirme al Señor Presidente, de conformidad a lo dispuesto en el Art. 203 de la Constitución Nacional a objeto de presentar adjunto un proyecto de ley: ”QUE AUMENTA LA PENSIÓN GRACIABLE CONCEDIDA A LA SEÑORA JUANA ISABEL TOÑANEZ VDA. DE SEGOVIA POR LEY N° 1128 DE FECHA 28 DE JUNIO DE 1966”.</w:t>
      </w:r>
    </w:p>
    <w:p>
      <w:pPr>
        <w:pStyle w:val="Normal"/>
        <w:rPr>
          <w:rFonts w:ascii="Arial" w:hAnsi="Arial" w:cs="Arial"/>
          <w:i/>
          <w:i/>
          <w:sz w:val="22"/>
        </w:rPr>
      </w:pPr>
      <w:r>
        <w:rPr>
          <w:rFonts w:cs="Arial" w:ascii="Arial" w:hAnsi="Arial"/>
          <w:i/>
          <w:sz w:val="22"/>
        </w:rPr>
        <w:tab/>
        <w:t>En virtud de la ley precedentemente mencionada, y específicamente en su art. 9° se dispuso lo siguiente: “Acuérdase pensión graciable de Gs.1500 (GUARANIES MIL QUINIENTOS), mensuales, a la Señora Juana Isabel Toñanez Vda.  Del extinto soldado Agapito Segovia fallecido el día 25 de abril de 1935 en Cañada El Carmen a consecuencia de heridas recibidas.</w:t>
      </w:r>
    </w:p>
    <w:p>
      <w:pPr>
        <w:pStyle w:val="Normal"/>
        <w:rPr>
          <w:rFonts w:ascii="Arial" w:hAnsi="Arial" w:cs="Arial"/>
          <w:i/>
          <w:i/>
          <w:sz w:val="22"/>
        </w:rPr>
      </w:pPr>
      <w:r>
        <w:rPr>
          <w:rFonts w:cs="Arial" w:ascii="Arial" w:hAnsi="Arial"/>
          <w:i/>
          <w:sz w:val="22"/>
        </w:rPr>
        <w:tab/>
        <w:t>La Señora Juana Isabel Toñanez Vda. De Segovia es una ciudadana de 90 años de edad, domiciliada en la ciudad de Carapeguá, barrio Virgen del Carmen, con Cédula N° 1.698.408.</w:t>
      </w:r>
    </w:p>
    <w:p>
      <w:pPr>
        <w:pStyle w:val="Normal"/>
        <w:rPr>
          <w:rFonts w:ascii="Arial" w:hAnsi="Arial" w:cs="Arial"/>
          <w:i/>
          <w:i/>
          <w:sz w:val="22"/>
        </w:rPr>
      </w:pPr>
      <w:r>
        <w:rPr>
          <w:rFonts w:cs="Arial" w:ascii="Arial" w:hAnsi="Arial"/>
          <w:i/>
          <w:sz w:val="22"/>
        </w:rPr>
        <w:tab/>
        <w:t>Consideramos de estricta  justicia la sanción de una ley que disponga el aumento de la pensión graciable que se había concedido a la Viuda del extinto soldado Agapito Segovia, a fin de que la misma tenga una existencia digna aunque sea en las postrimerías de su vida.</w:t>
      </w:r>
    </w:p>
    <w:p>
      <w:pPr>
        <w:pStyle w:val="Normal"/>
        <w:rPr>
          <w:rFonts w:ascii="Arial" w:hAnsi="Arial" w:cs="Arial"/>
          <w:i/>
          <w:i/>
          <w:sz w:val="22"/>
        </w:rPr>
      </w:pPr>
      <w:r>
        <w:rPr>
          <w:rFonts w:cs="Arial" w:ascii="Arial" w:hAnsi="Arial"/>
          <w:i/>
          <w:sz w:val="22"/>
        </w:rPr>
        <w:tab/>
        <w:t>En virtud alas breves consideraciones que anteceden, que el Señor Presidente y la Honorable Cámara de Senadores sabrán apreciar, solicito la aprobación del proyecto que se adjunta con esta presentación.</w:t>
      </w:r>
    </w:p>
    <w:p>
      <w:pPr>
        <w:pStyle w:val="Normal"/>
        <w:rPr>
          <w:rFonts w:ascii="Arial" w:hAnsi="Arial" w:cs="Arial"/>
          <w:i/>
          <w:i/>
          <w:sz w:val="22"/>
        </w:rPr>
      </w:pPr>
      <w:r>
        <w:rPr>
          <w:rFonts w:cs="Arial" w:ascii="Arial" w:hAnsi="Arial"/>
          <w:i/>
          <w:sz w:val="22"/>
        </w:rPr>
        <w:tab/>
        <w:t>Sin otro particular me despido de usted con mi mayor respeto y estima.</w:t>
      </w:r>
    </w:p>
    <w:p>
      <w:pPr>
        <w:pStyle w:val="Normal"/>
        <w:rPr>
          <w:rFonts w:ascii="Arial" w:hAnsi="Arial" w:cs="Arial"/>
          <w:i/>
          <w:i/>
          <w:sz w:val="22"/>
        </w:rPr>
      </w:pPr>
      <w:r>
        <w:rPr>
          <w:rFonts w:cs="Arial" w:ascii="Arial" w:hAnsi="Arial"/>
          <w:i/>
          <w:sz w:val="22"/>
        </w:rPr>
        <w:tab/>
        <w:t>ANA MARIA FIGUEREDO, Senadora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TextBody"/>
        <w:rPr>
          <w:rFonts w:ascii="Arial" w:hAnsi="Arial" w:cs="Arial"/>
          <w:b/>
          <w:b/>
          <w:i/>
          <w:i/>
          <w:sz w:val="22"/>
          <w:lang w:val="es-AR"/>
        </w:rPr>
      </w:pPr>
      <w:r>
        <w:rPr>
          <w:rFonts w:cs="Arial"/>
          <w:b/>
          <w:i/>
          <w:sz w:val="22"/>
          <w:lang w:val="es-AR"/>
        </w:rPr>
      </w:r>
    </w:p>
    <w:p>
      <w:pPr>
        <w:pStyle w:val="TextBody"/>
        <w:rPr/>
      </w:pPr>
      <w:r>
        <w:rPr>
          <w:b/>
          <w:i/>
          <w:sz w:val="22"/>
          <w:lang w:val="es-AR"/>
        </w:rPr>
        <w:t>SECRETARIO GENERAL:</w:t>
      </w:r>
      <w:r>
        <w:rPr>
          <w:i/>
          <w:sz w:val="22"/>
          <w:lang w:val="es-AR"/>
        </w:rPr>
        <w:t xml:space="preserve"> II.B.3. Asunción, 14 de diciembre de 1999. Excmo. Señor Presidente: Tengo el honor de dirigirme a Vuestra Excelencia a objeto de solicitar la reactivación de la Comisión Parlamentaria de Amistad Paraguayo – Coreano - creada según Resolución N° 175/93 de este Cuerpo Legislativo, a tal efecto deberá designarse diez (10) señores Senadores que la integrarán.</w:t>
      </w:r>
    </w:p>
    <w:p>
      <w:pPr>
        <w:pStyle w:val="Normal"/>
        <w:rPr>
          <w:rFonts w:ascii="Arial" w:hAnsi="Arial" w:cs="Arial"/>
          <w:i/>
          <w:i/>
          <w:sz w:val="22"/>
        </w:rPr>
      </w:pPr>
      <w:r>
        <w:rPr>
          <w:rFonts w:cs="Arial" w:ascii="Arial" w:hAnsi="Arial"/>
          <w:i/>
          <w:sz w:val="22"/>
        </w:rPr>
        <w:tab/>
        <w:t>Obedece esta petición a la necesidad de fomentar la integración de ambos países, considerando el crecimiento gradual de la colectividad Coreana en nuestro país, y las excelentes relaciones entre nuestras respectivas embajadas.</w:t>
      </w:r>
    </w:p>
    <w:p>
      <w:pPr>
        <w:pStyle w:val="Normal"/>
        <w:rPr>
          <w:rFonts w:ascii="Arial" w:hAnsi="Arial" w:cs="Arial"/>
          <w:i/>
          <w:i/>
          <w:sz w:val="22"/>
        </w:rPr>
      </w:pPr>
      <w:r>
        <w:rPr>
          <w:rFonts w:cs="Arial" w:ascii="Arial" w:hAnsi="Arial"/>
          <w:i/>
          <w:sz w:val="22"/>
        </w:rPr>
        <w:tab/>
        <w:t>Esperando se dé curso favorable a la presente, saludo al señor Presidente con mi consideración  más distinguida.</w:t>
      </w:r>
    </w:p>
    <w:p>
      <w:pPr>
        <w:pStyle w:val="Normal"/>
        <w:ind w:firstLine="708"/>
        <w:rPr>
          <w:rFonts w:ascii="Arial" w:hAnsi="Arial" w:cs="Arial"/>
          <w:i/>
          <w:i/>
          <w:sz w:val="22"/>
        </w:rPr>
      </w:pPr>
      <w:r>
        <w:rPr>
          <w:rFonts w:cs="Arial" w:ascii="Arial" w:hAnsi="Arial"/>
          <w:i/>
          <w:sz w:val="22"/>
        </w:rPr>
        <w:t>Prof. Dr. Juan Roque Galeano Villalba; Senador de la Nación, Líder de la Bancada Colorado.</w:t>
      </w:r>
    </w:p>
    <w:p>
      <w:pPr>
        <w:pStyle w:val="Normal"/>
        <w:ind w:firstLine="708"/>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Señor</w:t>
      </w:r>
    </w:p>
    <w:p>
      <w:pPr>
        <w:pStyle w:val="Normal"/>
        <w:rPr>
          <w:rFonts w:ascii="Arial" w:hAnsi="Arial" w:cs="Arial"/>
          <w:i/>
          <w:i/>
          <w:sz w:val="22"/>
        </w:rPr>
      </w:pPr>
      <w:r>
        <w:rPr>
          <w:rFonts w:cs="Arial" w:ascii="Arial" w:hAnsi="Arial"/>
          <w:i/>
          <w:sz w:val="22"/>
        </w:rPr>
        <w:t xml:space="preserve">Presidente de la H. Cámara de Senadores, </w:t>
      </w:r>
    </w:p>
    <w:p>
      <w:pPr>
        <w:pStyle w:val="Normal"/>
        <w:rPr>
          <w:rFonts w:ascii="Arial" w:hAnsi="Arial" w:cs="Arial"/>
          <w:i/>
          <w:i/>
          <w:sz w:val="22"/>
        </w:rPr>
      </w:pPr>
      <w:r>
        <w:rPr>
          <w:rFonts w:cs="Arial" w:ascii="Arial" w:hAnsi="Arial"/>
          <w:i/>
          <w:sz w:val="22"/>
        </w:rPr>
        <w:t>Don Juan Carlos Galaverna Delvalle</w:t>
      </w:r>
    </w:p>
    <w:p>
      <w:pPr>
        <w:pStyle w:val="Normal"/>
        <w:rPr>
          <w:rFonts w:ascii="Arial" w:hAnsi="Arial" w:cs="Arial"/>
          <w:i/>
          <w:i/>
          <w:sz w:val="22"/>
        </w:rPr>
      </w:pPr>
      <w:r>
        <w:rPr>
          <w:rFonts w:cs="Arial" w:ascii="Arial" w:hAnsi="Arial"/>
          <w:i/>
          <w:sz w:val="22"/>
        </w:rPr>
        <w:t>Palacio Legislativo</w:t>
      </w:r>
    </w:p>
    <w:p>
      <w:pPr>
        <w:pStyle w:val="Normal"/>
        <w:ind w:firstLine="708"/>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Relaciones Exteriores y Asuntos Internacionales, con ruego de una especial atención a esta solicitud del señor Senador Juan Roque Galean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4. Asunción, 16 de diciembre de 1999. Excmo. Señor Presidente: Tengo el honor de dirigirme a Vuestra Honorabilidad, a los efectos de comunicarle que la bancada del Partido Encuentro Nacional  propone a la Senadora Alicia Jové como Secretaria Parlamentaria en reemplazo de la Senadora Blanca Zuccolillo.</w:t>
      </w:r>
    </w:p>
    <w:p>
      <w:pPr>
        <w:pStyle w:val="Normal"/>
        <w:rPr>
          <w:rFonts w:ascii="Arial" w:hAnsi="Arial" w:cs="Arial"/>
          <w:i/>
          <w:i/>
          <w:sz w:val="22"/>
        </w:rPr>
      </w:pPr>
      <w:r>
        <w:rPr>
          <w:rFonts w:cs="Arial" w:ascii="Arial" w:hAnsi="Arial"/>
          <w:i/>
          <w:sz w:val="22"/>
        </w:rPr>
        <w:tab/>
        <w:t>Asimismo como integrante de las siguientes Comisiones Asesoras de este Cuerpo Legislativo.</w:t>
      </w:r>
    </w:p>
    <w:p>
      <w:pPr>
        <w:pStyle w:val="Normal"/>
        <w:ind w:firstLine="720"/>
        <w:rPr>
          <w:rFonts w:ascii="Arial" w:hAnsi="Arial" w:cs="Arial"/>
          <w:i/>
          <w:i/>
          <w:sz w:val="22"/>
        </w:rPr>
      </w:pPr>
      <w:r>
        <w:rPr>
          <w:rFonts w:cs="Arial" w:ascii="Arial" w:hAnsi="Arial"/>
          <w:i/>
          <w:sz w:val="22"/>
        </w:rPr>
        <w:t>Economía, Desarrollo e Integración Económica Latinoamericana</w:t>
      </w:r>
    </w:p>
    <w:p>
      <w:pPr>
        <w:pStyle w:val="Normal"/>
        <w:ind w:firstLine="720"/>
        <w:rPr>
          <w:rFonts w:ascii="Arial" w:hAnsi="Arial" w:cs="Arial"/>
          <w:i/>
          <w:i/>
          <w:sz w:val="22"/>
        </w:rPr>
      </w:pPr>
      <w:r>
        <w:rPr>
          <w:rFonts w:cs="Arial" w:ascii="Arial" w:hAnsi="Arial"/>
          <w:i/>
          <w:sz w:val="22"/>
        </w:rPr>
        <w:t>Asuntos Departamentales, Municipales, Distritales y Regionales</w:t>
      </w:r>
    </w:p>
    <w:p>
      <w:pPr>
        <w:pStyle w:val="Normal"/>
        <w:ind w:firstLine="720"/>
        <w:rPr>
          <w:rFonts w:ascii="Arial" w:hAnsi="Arial" w:cs="Arial"/>
          <w:i/>
          <w:i/>
          <w:sz w:val="22"/>
        </w:rPr>
      </w:pPr>
      <w:r>
        <w:rPr>
          <w:rFonts w:cs="Arial" w:ascii="Arial" w:hAnsi="Arial"/>
          <w:i/>
          <w:sz w:val="22"/>
        </w:rPr>
        <w:t>Peticiones, Poderes y Reglamentos.</w:t>
      </w:r>
    </w:p>
    <w:p>
      <w:pPr>
        <w:pStyle w:val="Normal"/>
        <w:rPr>
          <w:rFonts w:ascii="Arial" w:hAnsi="Arial" w:cs="Arial"/>
          <w:i/>
          <w:i/>
          <w:sz w:val="22"/>
        </w:rPr>
      </w:pPr>
      <w:r>
        <w:rPr>
          <w:rFonts w:cs="Arial" w:ascii="Arial" w:hAnsi="Arial"/>
          <w:i/>
          <w:sz w:val="22"/>
        </w:rPr>
        <w:tab/>
        <w:t>Sin otro  particular, saludo al señor Presidente con mi consideración más distinguida.</w:t>
      </w:r>
    </w:p>
    <w:p>
      <w:pPr>
        <w:pStyle w:val="Normal"/>
        <w:rPr>
          <w:rFonts w:ascii="Arial" w:hAnsi="Arial" w:cs="Arial"/>
          <w:i/>
          <w:i/>
          <w:sz w:val="22"/>
        </w:rPr>
      </w:pPr>
      <w:r>
        <w:rPr>
          <w:rFonts w:cs="Arial" w:ascii="Arial" w:hAnsi="Arial"/>
          <w:i/>
          <w:sz w:val="22"/>
        </w:rPr>
        <w:tab/>
        <w:t xml:space="preserve">Angel José Burró Mujica; Senador de la Nación, Líder de la Bancada Encuentro Naciona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Señor Presidente de la</w:t>
      </w:r>
    </w:p>
    <w:p>
      <w:pPr>
        <w:pStyle w:val="Normal"/>
        <w:rPr>
          <w:rFonts w:ascii="Arial" w:hAnsi="Arial" w:cs="Arial"/>
          <w:i/>
          <w:i/>
          <w:sz w:val="22"/>
        </w:rPr>
      </w:pPr>
      <w:r>
        <w:rPr>
          <w:rFonts w:cs="Arial" w:ascii="Arial" w:hAnsi="Arial"/>
          <w:i/>
          <w:sz w:val="22"/>
        </w:rPr>
        <w:t xml:space="preserve">Honorable Cámara de Senadores </w:t>
      </w:r>
    </w:p>
    <w:p>
      <w:pPr>
        <w:pStyle w:val="Normal"/>
        <w:rPr>
          <w:rFonts w:ascii="Arial" w:hAnsi="Arial" w:cs="Arial"/>
          <w:i/>
          <w:i/>
          <w:sz w:val="22"/>
        </w:rPr>
      </w:pPr>
      <w:r>
        <w:rPr>
          <w:rFonts w:cs="Arial" w:ascii="Arial" w:hAnsi="Arial"/>
          <w:i/>
          <w:sz w:val="22"/>
        </w:rPr>
        <w:t>Don Juan Carlos Galaverna Delvalle</w:t>
      </w:r>
    </w:p>
    <w:p>
      <w:pPr>
        <w:pStyle w:val="Normal"/>
        <w:rPr>
          <w:rFonts w:ascii="Arial" w:hAnsi="Arial" w:cs="Arial"/>
          <w:i/>
          <w:i/>
          <w:sz w:val="22"/>
        </w:rPr>
      </w:pPr>
      <w:r>
        <w:rPr>
          <w:rFonts w:cs="Arial" w:ascii="Arial" w:hAnsi="Arial"/>
          <w:i/>
          <w:sz w:val="22"/>
        </w:rPr>
        <w:t>Palacio Legislativo</w:t>
      </w:r>
    </w:p>
    <w:p>
      <w:pPr>
        <w:pStyle w:val="TextBody"/>
        <w:rPr>
          <w:rFonts w:ascii="Arial" w:hAnsi="Arial" w:cs="Arial"/>
          <w:b/>
          <w:b/>
          <w:i/>
          <w:i/>
          <w:sz w:val="22"/>
          <w:lang w:val="es-AR"/>
        </w:rPr>
      </w:pPr>
      <w:r>
        <w:rPr>
          <w:rFonts w:cs="Arial"/>
          <w:b/>
          <w:i/>
          <w:sz w:val="22"/>
          <w:lang w:val="es-AR"/>
        </w:rPr>
      </w:r>
    </w:p>
    <w:p>
      <w:pPr>
        <w:pStyle w:val="TextBody"/>
        <w:rPr/>
      </w:pPr>
      <w:r>
        <w:rPr>
          <w:b/>
          <w:i/>
          <w:sz w:val="22"/>
          <w:lang w:val="es-AR"/>
        </w:rPr>
        <w:t>SEÑOR PRESIDENTE:</w:t>
      </w:r>
      <w:r>
        <w:rPr>
          <w:i/>
          <w:sz w:val="22"/>
          <w:lang w:val="es-AR"/>
        </w:rPr>
        <w:t xml:space="preserve"> La segunda parte de la nota del líder de la bancada del Encuentro Nacional voy a poner a votación de los señores Senadores en cuanto a la integración de la Senadora Jové Dávalos en las comisiones siguientes: Economía, Asuntos Departamentales y Peticiones, la primera parte con relación a la propuesta a ser  designada Secretaria Parlamentaria la presidencia va administrar para darle la formalidad correspondiente a la cuestión en la primera oportunidad que tengamos en la Cámara.</w:t>
      </w:r>
    </w:p>
    <w:p>
      <w:pPr>
        <w:pStyle w:val="TextBody"/>
        <w:rPr>
          <w:i/>
          <w:i/>
          <w:sz w:val="22"/>
          <w:lang w:val="es-AR"/>
        </w:rPr>
      </w:pPr>
      <w:r>
        <w:rPr>
          <w:i/>
          <w:sz w:val="22"/>
          <w:lang w:val="es-AR"/>
        </w:rPr>
      </w:r>
    </w:p>
    <w:p>
      <w:pPr>
        <w:pStyle w:val="TextBody"/>
        <w:rPr>
          <w:i/>
          <w:i/>
          <w:sz w:val="22"/>
          <w:lang w:val="es-AR"/>
        </w:rPr>
      </w:pPr>
      <w:r>
        <w:rPr>
          <w:i/>
          <w:sz w:val="22"/>
          <w:lang w:val="es-AR"/>
        </w:rPr>
        <w:tab/>
        <w:t>A votación la moción de inclusión de la Senadora Alicia Jové Dávalos en las comisiones mencionadas. Mayoría.</w:t>
      </w:r>
    </w:p>
    <w:p>
      <w:pPr>
        <w:pStyle w:val="TextBody"/>
        <w:ind w:firstLine="708"/>
        <w:rPr>
          <w:i/>
          <w:i/>
          <w:caps/>
          <w:sz w:val="22"/>
          <w:lang w:val="es-AR"/>
        </w:rPr>
      </w:pPr>
      <w:r>
        <w:rPr>
          <w:i/>
          <w:caps/>
          <w:sz w:val="22"/>
          <w:lang w:val="es-AR"/>
        </w:rPr>
      </w:r>
    </w:p>
    <w:p>
      <w:pPr>
        <w:pStyle w:val="TextBody"/>
        <w:ind w:firstLine="708"/>
        <w:rPr>
          <w:i/>
          <w:i/>
          <w:caps/>
          <w:sz w:val="22"/>
          <w:lang w:val="es-AR"/>
        </w:rPr>
      </w:pPr>
      <w:r>
        <w:rPr>
          <w:i/>
          <w:caps/>
          <w:sz w:val="22"/>
          <w:lang w:val="es-AR"/>
        </w:rPr>
        <w:t>Aprobada</w:t>
      </w:r>
    </w:p>
    <w:p>
      <w:pPr>
        <w:pStyle w:val="TextBody"/>
        <w:rPr>
          <w:i/>
          <w:i/>
          <w:caps/>
          <w:sz w:val="22"/>
          <w:lang w:val="es-AR"/>
        </w:rPr>
      </w:pPr>
      <w:r>
        <w:rPr>
          <w:i/>
          <w:caps/>
          <w:sz w:val="22"/>
          <w:lang w:val="es-AR"/>
        </w:rPr>
      </w:r>
    </w:p>
    <w:p>
      <w:pPr>
        <w:pStyle w:val="TextBody"/>
        <w:rPr>
          <w:b/>
          <w:b/>
          <w:i/>
          <w:i/>
          <w:caps/>
          <w:sz w:val="22"/>
          <w:lang w:val="es-AR"/>
        </w:rPr>
      </w:pPr>
      <w:r>
        <w:rPr>
          <w:b/>
          <w:i/>
          <w:caps/>
          <w:sz w:val="22"/>
          <w:lang w:val="es-AR"/>
        </w:rPr>
      </w:r>
    </w:p>
    <w:p>
      <w:pPr>
        <w:pStyle w:val="TextBody"/>
        <w:rPr>
          <w:b/>
          <w:b/>
          <w:i/>
          <w:i/>
          <w:caps/>
          <w:sz w:val="22"/>
          <w:lang w:val="es-AR"/>
        </w:rPr>
      </w:pPr>
      <w:r>
        <w:rPr>
          <w:b/>
          <w:i/>
          <w:caps/>
          <w:sz w:val="22"/>
          <w:lang w:val="es-AR"/>
        </w:rPr>
        <w:t>PRESENTACIONES OFICIALES</w:t>
      </w:r>
    </w:p>
    <w:p>
      <w:pPr>
        <w:pStyle w:val="TextBody"/>
        <w:rPr>
          <w:b/>
          <w:b/>
          <w:i/>
          <w:i/>
          <w:caps/>
          <w:sz w:val="22"/>
          <w:lang w:val="es-AR"/>
        </w:rPr>
      </w:pPr>
      <w:r>
        <w:rPr>
          <w:b/>
          <w:i/>
          <w:caps/>
          <w:sz w:val="22"/>
          <w:lang w:val="es-AR"/>
        </w:rPr>
      </w:r>
    </w:p>
    <w:p>
      <w:pPr>
        <w:pStyle w:val="TextBody"/>
        <w:rPr/>
      </w:pPr>
      <w:r>
        <w:rPr>
          <w:b/>
          <w:i/>
          <w:caps/>
          <w:sz w:val="22"/>
          <w:lang w:val="es-AR"/>
        </w:rPr>
        <w:t>SECRETARIO GENERAL:</w:t>
      </w:r>
      <w:r>
        <w:rPr>
          <w:i/>
          <w:caps/>
          <w:sz w:val="22"/>
          <w:lang w:val="es-AR"/>
        </w:rPr>
        <w:t xml:space="preserve"> II.C.1. P</w:t>
      </w:r>
      <w:r>
        <w:rPr>
          <w:i/>
          <w:sz w:val="22"/>
          <w:lang w:val="es-AR"/>
        </w:rPr>
        <w:t>oder Judicial. N.P. N° 219. Asunción, 14 de diciembre de1999. Señor Presidente del Honorable Congreso Nacional, Sr. Juan Carlos Galaverna. Presente. El Presidente de la Corte Suprema de Justicia, tiene el alto honor  de dirigirse a Vuestra Honorabilidad, con el objeto de remitir adjunto a la presente, un escrito donde se expresa las objeciones sobre las disposiciones del Proyecto de Ley de Administración Financiera del Estado, que según informaciones tiene media sanción de ese Honorable Congreso.</w:t>
      </w:r>
    </w:p>
    <w:p>
      <w:pPr>
        <w:pStyle w:val="TextBody"/>
        <w:ind w:firstLine="708"/>
        <w:rPr>
          <w:i/>
          <w:i/>
          <w:sz w:val="22"/>
          <w:lang w:val="es-AR"/>
        </w:rPr>
      </w:pPr>
      <w:r>
        <w:rPr>
          <w:i/>
          <w:sz w:val="22"/>
          <w:lang w:val="es-AR"/>
        </w:rPr>
        <w:t>Al respecto me permito adelantarle los artículos cuestionados que tiene directa relación con el  Presupuesto del Poder Judicial y su ejecución, cuales son:</w:t>
      </w:r>
    </w:p>
    <w:p>
      <w:pPr>
        <w:pStyle w:val="TextBody"/>
        <w:ind w:firstLine="708"/>
        <w:rPr>
          <w:i/>
          <w:i/>
          <w:sz w:val="22"/>
          <w:lang w:val="es-AR"/>
        </w:rPr>
      </w:pPr>
      <w:r>
        <w:rPr>
          <w:i/>
          <w:sz w:val="22"/>
          <w:lang w:val="es-AR"/>
        </w:rPr>
        <w:t>Art. 14: sobre la base del cálculo del tres por ciento (3%) constitucional, y órgano y entidades incluidas en dicho porcentaje, no prescripto en la Constitución.</w:t>
      </w:r>
    </w:p>
    <w:p>
      <w:pPr>
        <w:pStyle w:val="TextBody"/>
        <w:ind w:firstLine="708"/>
        <w:rPr>
          <w:i/>
          <w:i/>
          <w:sz w:val="22"/>
          <w:lang w:val="es-AR"/>
        </w:rPr>
      </w:pPr>
      <w:r>
        <w:rPr>
          <w:i/>
          <w:sz w:val="22"/>
          <w:lang w:val="es-AR"/>
        </w:rPr>
        <w:t>Art. 15: Que trata de la formulación de Anteproyecto y Proyectos de Presupuestos en la que se subordina al Poder Judicial a los lineamientos y montos globales que determine el Poder Ejecutivo, desatendiéndose el Principio de la Autarquía Presupuestaria del Poder Judicial dispuesta en el Art. 249 de la Constitución Nacional.</w:t>
      </w:r>
    </w:p>
    <w:p>
      <w:pPr>
        <w:pStyle w:val="TextBody"/>
        <w:ind w:firstLine="708"/>
        <w:rPr>
          <w:i/>
          <w:i/>
          <w:sz w:val="22"/>
          <w:lang w:val="es-AR"/>
        </w:rPr>
      </w:pPr>
      <w:r>
        <w:rPr>
          <w:i/>
          <w:sz w:val="22"/>
          <w:lang w:val="es-AR"/>
        </w:rPr>
        <w:t>Art. 21: Que trata de los Planes financieros, que realiza el Poder Judicial en un tratamiento similar  a cualquier Ministerio dependiente del Ejecutivo.</w:t>
      </w:r>
    </w:p>
    <w:p>
      <w:pPr>
        <w:pStyle w:val="TextBody"/>
        <w:ind w:firstLine="708"/>
        <w:rPr>
          <w:i/>
          <w:i/>
          <w:sz w:val="22"/>
          <w:lang w:val="es-AR"/>
        </w:rPr>
      </w:pPr>
      <w:r>
        <w:rPr>
          <w:i/>
          <w:sz w:val="22"/>
          <w:lang w:val="es-AR"/>
        </w:rPr>
        <w:t>Art. 24: Que trata de las transferencias de Créditos y cambio de fuentes de financiamiento que en el caso del Poder Judicial debe ser autorizado por la Corte Suprema de Justicia y no por el  Ejecutivo.</w:t>
      </w:r>
    </w:p>
    <w:p>
      <w:pPr>
        <w:pStyle w:val="TextBody"/>
        <w:ind w:firstLine="708"/>
        <w:rPr>
          <w:i/>
          <w:i/>
          <w:sz w:val="22"/>
          <w:lang w:val="es-AR"/>
        </w:rPr>
      </w:pPr>
      <w:r>
        <w:rPr>
          <w:i/>
          <w:sz w:val="22"/>
          <w:lang w:val="es-AR"/>
        </w:rPr>
        <w:tab/>
        <w:t>Vuestra Honorabilidad comprenderá que el Poder Judicial, tiene el tratamiento diferenciado en virtud del Art. 249 de la constitución Nacional, en salvaguarda justamente de la integridad de su independencia, la cual se garantiza no solo con la autonomía jurisdiccional, sino también con su Autarquía Presupuestaria, funcional y administrativa.</w:t>
      </w:r>
    </w:p>
    <w:p>
      <w:pPr>
        <w:pStyle w:val="TextBody"/>
        <w:ind w:firstLine="708"/>
        <w:rPr>
          <w:i/>
          <w:i/>
          <w:sz w:val="22"/>
          <w:lang w:val="es-AR"/>
        </w:rPr>
      </w:pPr>
      <w:r>
        <w:rPr>
          <w:i/>
          <w:sz w:val="22"/>
          <w:lang w:val="es-AR"/>
        </w:rPr>
        <w:t>Todo por cuanto respetuosamente se solicita de esa Presidencia, tenga a bien interponer sus buenos oficios para la modificación de los artículos precedentemente mencionados del citado proyecto de Ley de Administración Financiera del Estado.</w:t>
      </w:r>
    </w:p>
    <w:p>
      <w:pPr>
        <w:pStyle w:val="TextBody"/>
        <w:ind w:firstLine="708"/>
        <w:rPr>
          <w:i/>
          <w:i/>
          <w:sz w:val="22"/>
          <w:lang w:val="es-AR"/>
        </w:rPr>
      </w:pPr>
      <w:r>
        <w:rPr>
          <w:i/>
          <w:sz w:val="22"/>
          <w:lang w:val="es-AR"/>
        </w:rPr>
        <w:t xml:space="preserve">Sin otro particular, aprovecho la oportunidad para saludar a V.H. con su mayor consideración. </w:t>
      </w:r>
    </w:p>
    <w:p>
      <w:pPr>
        <w:pStyle w:val="TextBody"/>
        <w:ind w:firstLine="708"/>
        <w:rPr>
          <w:i/>
          <w:i/>
          <w:sz w:val="22"/>
          <w:lang w:val="es-AR"/>
        </w:rPr>
      </w:pPr>
      <w:r>
        <w:rPr>
          <w:i/>
          <w:sz w:val="22"/>
          <w:lang w:val="es-AR"/>
        </w:rPr>
        <w:t>WILDO  RIENZI GALEANO; Presidente. Abog. Y N.P. MARIA BELLMAR CASAL; Secretaria General.</w:t>
      </w:r>
    </w:p>
    <w:p>
      <w:pPr>
        <w:pStyle w:val="TextBody"/>
        <w:ind w:firstLine="708"/>
        <w:rPr>
          <w:i/>
          <w:i/>
          <w:sz w:val="22"/>
          <w:lang w:val="es-AR"/>
        </w:rPr>
      </w:pPr>
      <w:r>
        <w:rPr>
          <w:i/>
          <w:sz w:val="22"/>
          <w:lang w:val="es-AR"/>
        </w:rPr>
      </w:r>
    </w:p>
    <w:p>
      <w:pPr>
        <w:pStyle w:val="TextBody"/>
        <w:rPr/>
      </w:pPr>
      <w:r>
        <w:rPr>
          <w:b/>
          <w:i/>
          <w:sz w:val="22"/>
          <w:lang w:val="es-AR"/>
        </w:rPr>
        <w:t>SEÑOR  PRESIDENTE:</w:t>
      </w:r>
      <w:r>
        <w:rPr>
          <w:i/>
          <w:sz w:val="22"/>
          <w:lang w:val="es-AR"/>
        </w:rPr>
        <w:t xml:space="preserve"> Se toma nota y se agrega a sus antecedentes en las comisiones de Asuntos Constitucionales y Defensa Nacional; a la de Legislación, Codificación, Justicia y Trabajo: y a la de Hacienda, Presupuesto y Cuentas.</w:t>
      </w:r>
    </w:p>
    <w:p>
      <w:pPr>
        <w:pStyle w:val="TextBody"/>
        <w:ind w:firstLine="708"/>
        <w:rPr>
          <w:i/>
          <w:i/>
          <w:sz w:val="22"/>
          <w:lang w:val="es-AR"/>
        </w:rPr>
      </w:pPr>
      <w:r>
        <w:rPr>
          <w:i/>
          <w:sz w:val="22"/>
          <w:lang w:val="es-AR"/>
        </w:rPr>
      </w:r>
    </w:p>
    <w:p>
      <w:pPr>
        <w:pStyle w:val="TextBody"/>
        <w:ind w:firstLine="708"/>
        <w:rPr>
          <w:i/>
          <w:i/>
          <w:sz w:val="22"/>
          <w:lang w:val="es-AR"/>
        </w:rPr>
      </w:pPr>
      <w:r>
        <w:rPr>
          <w:i/>
          <w:sz w:val="22"/>
          <w:lang w:val="es-AR"/>
        </w:rPr>
        <w:t>Está en el orden del día de hoy. Este tema ruego de los colegas que integran las comisiones dictaminantes que tengan en cuenta esta nota, que las copias correspondientes se distribuyen de urgencia por favor.</w:t>
      </w:r>
    </w:p>
    <w:p>
      <w:pPr>
        <w:pStyle w:val="Normal"/>
        <w:rPr/>
      </w:pPr>
      <w:r>
        <w:rPr>
          <w:rFonts w:cs="Arial" w:ascii="Arial" w:hAnsi="Arial"/>
          <w:b/>
          <w:i/>
          <w:sz w:val="22"/>
        </w:rPr>
        <w:t xml:space="preserve">SECRETARIO GENERAL: </w:t>
      </w:r>
      <w:r>
        <w:rPr>
          <w:rFonts w:cs="Arial" w:ascii="Arial" w:hAnsi="Arial"/>
          <w:i/>
          <w:sz w:val="22"/>
        </w:rPr>
        <w:t>II.C.2. Banco Central del Paraguay. Presidencia BCP/GP N° 0082/99. Asunción, 13 de diciembre de 1999. Señor Juan Carlos Galaverna, Presidente  de la Honorable Cámara de Senadores. Asunción, Paraguay. De mi consideración. Con referencia a su nota  del 1 de Diciembre ppdo. cumplo en informarle a usted cuanto sigue.</w:t>
      </w:r>
    </w:p>
    <w:p>
      <w:pPr>
        <w:pStyle w:val="Normal"/>
        <w:rPr>
          <w:rFonts w:ascii="Arial" w:hAnsi="Arial" w:cs="Arial"/>
          <w:i/>
          <w:i/>
          <w:sz w:val="22"/>
        </w:rPr>
      </w:pPr>
      <w:r>
        <w:rPr>
          <w:rFonts w:cs="Arial" w:ascii="Arial" w:hAnsi="Arial"/>
          <w:i/>
          <w:sz w:val="22"/>
        </w:rPr>
        <w:t>A.</w:t>
        <w:tab/>
        <w:t>RESERVAS INTERNACIONALES.</w:t>
      </w:r>
    </w:p>
    <w:p>
      <w:pPr>
        <w:pStyle w:val="Normal"/>
        <w:rPr/>
      </w:pPr>
      <w:r>
        <w:rPr>
          <w:rFonts w:cs="Arial" w:ascii="Arial" w:hAnsi="Arial"/>
          <w:i/>
          <w:sz w:val="22"/>
        </w:rPr>
        <w:t>1. Al cierre del día martes 30 de noviembre del año en curso, las reservas monetarias internacionales administradas por el BCP sumaban un total de US$ 995.269.825,68. Las cifras globales de las reservas son regularmente publicadas en el espacio oficial del BCP en Internet (</w:t>
      </w:r>
      <w:hyperlink r:id="rId2">
        <w:r>
          <w:rPr>
            <w:rStyle w:val="InternetLink"/>
            <w:rFonts w:cs="Arial" w:ascii="Arial" w:hAnsi="Arial"/>
            <w:i/>
            <w:color w:val="000000"/>
            <w:sz w:val="22"/>
            <w:u w:val="none"/>
          </w:rPr>
          <w:t>www.bcp.gov.py) , y</w:t>
        </w:r>
      </w:hyperlink>
      <w:r>
        <w:rPr>
          <w:rFonts w:cs="Arial" w:ascii="Arial" w:hAnsi="Arial"/>
          <w:i/>
          <w:color w:val="000000"/>
          <w:sz w:val="22"/>
        </w:rPr>
        <w:t xml:space="preserve"> </w:t>
      </w:r>
      <w:r>
        <w:rPr>
          <w:rFonts w:cs="Arial" w:ascii="Arial" w:hAnsi="Arial"/>
          <w:i/>
          <w:sz w:val="22"/>
        </w:rPr>
        <w:t>también  en el Informe Económico Mensual de la Gerencia de Estudios Económicos. La suma mencionada tenia a esa fecha la siguiente integración: (ver detalle en Cuadro anexo 1):</w:t>
      </w:r>
    </w:p>
    <w:p>
      <w:pPr>
        <w:pStyle w:val="Normal"/>
        <w:rPr>
          <w:rFonts w:ascii="Arial" w:hAnsi="Arial" w:cs="Arial"/>
          <w:i/>
          <w:i/>
          <w:sz w:val="22"/>
        </w:rPr>
      </w:pPr>
      <w:r>
        <w:rPr>
          <w:rFonts w:cs="Arial" w:ascii="Arial" w:hAnsi="Arial"/>
          <w:i/>
          <w:sz w:val="22"/>
        </w:rPr>
        <w:tab/>
        <w:t>Dólares Americanos (US$)............................ 75,62  %</w:t>
      </w:r>
    </w:p>
    <w:p>
      <w:pPr>
        <w:pStyle w:val="Normal"/>
        <w:rPr>
          <w:rFonts w:ascii="Arial" w:hAnsi="Arial" w:cs="Arial"/>
          <w:i/>
          <w:i/>
          <w:sz w:val="22"/>
        </w:rPr>
      </w:pPr>
      <w:r>
        <w:rPr>
          <w:rFonts w:cs="Arial" w:ascii="Arial" w:hAnsi="Arial"/>
          <w:i/>
          <w:sz w:val="22"/>
        </w:rPr>
        <w:tab/>
        <w:t>Derechos  Especiales de Giro........................13,19  %</w:t>
      </w:r>
    </w:p>
    <w:p>
      <w:pPr>
        <w:pStyle w:val="Normal"/>
        <w:rPr>
          <w:rFonts w:ascii="Arial" w:hAnsi="Arial" w:cs="Arial"/>
          <w:i/>
          <w:i/>
          <w:sz w:val="22"/>
        </w:rPr>
      </w:pPr>
      <w:r>
        <w:rPr>
          <w:rFonts w:cs="Arial" w:ascii="Arial" w:hAnsi="Arial"/>
          <w:i/>
          <w:sz w:val="22"/>
        </w:rPr>
        <w:tab/>
        <w:t>Euros (EUR)...................................................  9,17  %</w:t>
      </w:r>
    </w:p>
    <w:p>
      <w:pPr>
        <w:pStyle w:val="Normal"/>
        <w:ind w:firstLine="720"/>
        <w:rPr>
          <w:rFonts w:ascii="Arial" w:hAnsi="Arial" w:cs="Arial"/>
          <w:i/>
          <w:i/>
          <w:sz w:val="22"/>
        </w:rPr>
      </w:pPr>
      <w:r>
        <w:rPr>
          <w:rFonts w:cs="Arial" w:ascii="Arial" w:hAnsi="Arial"/>
          <w:i/>
          <w:sz w:val="22"/>
        </w:rPr>
        <w:t>Yenes Japoneses (JPY)................................  0,99  %</w:t>
      </w:r>
    </w:p>
    <w:p>
      <w:pPr>
        <w:pStyle w:val="Normal"/>
        <w:rPr>
          <w:rFonts w:ascii="Arial" w:hAnsi="Arial" w:cs="Arial"/>
          <w:i/>
          <w:i/>
          <w:sz w:val="22"/>
        </w:rPr>
      </w:pPr>
      <w:r>
        <w:rPr>
          <w:rFonts w:cs="Arial" w:ascii="Arial" w:hAnsi="Arial"/>
          <w:i/>
          <w:sz w:val="22"/>
        </w:rPr>
        <w:tab/>
        <w:t>Oro .................................................................  1,09  %</w:t>
      </w:r>
    </w:p>
    <w:p>
      <w:pPr>
        <w:pStyle w:val="Normal"/>
        <w:rPr>
          <w:rFonts w:ascii="Arial" w:hAnsi="Arial" w:cs="Arial"/>
          <w:i/>
          <w:i/>
          <w:sz w:val="22"/>
        </w:rPr>
      </w:pPr>
      <w:r>
        <w:rPr>
          <w:rFonts w:cs="Arial" w:ascii="Arial" w:hAnsi="Arial"/>
          <w:i/>
          <w:sz w:val="22"/>
        </w:rPr>
        <w:tab/>
        <w:t xml:space="preserve">Otras  monedas.............................................. </w:t>
      </w:r>
      <w:r>
        <w:rPr>
          <w:rFonts w:cs="Arial" w:ascii="Arial" w:hAnsi="Arial"/>
          <w:i/>
          <w:sz w:val="22"/>
          <w:u w:val="single"/>
        </w:rPr>
        <w:t xml:space="preserve">  0,01 %</w:t>
      </w:r>
    </w:p>
    <w:p>
      <w:pPr>
        <w:pStyle w:val="Normal"/>
        <w:rPr>
          <w:rFonts w:ascii="Arial" w:hAnsi="Arial" w:cs="Arial"/>
          <w:i/>
          <w:i/>
          <w:sz w:val="22"/>
        </w:rPr>
      </w:pPr>
      <w:r>
        <w:rPr>
          <w:rFonts w:cs="Arial" w:ascii="Arial" w:hAnsi="Arial"/>
          <w:i/>
          <w:sz w:val="22"/>
        </w:rPr>
        <w:tab/>
        <w:tab/>
        <w:tab/>
        <w:tab/>
        <w:tab/>
        <w:tab/>
        <w:tab/>
        <w:t xml:space="preserve"> 100, 00 %</w:t>
      </w:r>
    </w:p>
    <w:p>
      <w:pPr>
        <w:pStyle w:val="Normal"/>
        <w:rPr>
          <w:rFonts w:ascii="Arial" w:hAnsi="Arial" w:cs="Arial"/>
          <w:i/>
          <w:i/>
          <w:sz w:val="22"/>
        </w:rPr>
      </w:pPr>
      <w:r>
        <w:rPr>
          <w:rFonts w:cs="Arial" w:ascii="Arial" w:hAnsi="Arial"/>
          <w:i/>
          <w:sz w:val="22"/>
        </w:rPr>
        <w:t>2. Las reservas son invertidas en los siguientes instrumentos: Depósitos a Plazo, Certificados de Depósito, Cuentas Overnight y a la Vista. Títulos Valores del BIRF (Banco Mundial), Bonos del Tesoro de los EE.UU., Oro  negociable en el mercado internacional, y Acciones en instituciones financieras multilaterales como el Banco Latinoamericano de Exportación (BLADEX). Los instrumentos citados conforman una combinación conservadora de instrumentos y valores de alta liquidez y limitado riesgo.</w:t>
      </w:r>
    </w:p>
    <w:p>
      <w:pPr>
        <w:pStyle w:val="Normal"/>
        <w:rPr>
          <w:rFonts w:ascii="Arial" w:hAnsi="Arial" w:cs="Arial"/>
          <w:i/>
          <w:i/>
          <w:sz w:val="22"/>
        </w:rPr>
      </w:pPr>
      <w:r>
        <w:rPr>
          <w:rFonts w:cs="Arial" w:ascii="Arial" w:hAnsi="Arial"/>
          <w:i/>
          <w:sz w:val="22"/>
        </w:rPr>
        <w:t>3. Las instituciones depositarias de las reservas, a esa fecha eran las siguientes: (ver detalle en Cuadro anexo 2):</w:t>
      </w:r>
    </w:p>
    <w:p>
      <w:pPr>
        <w:pStyle w:val="Normal"/>
        <w:rPr>
          <w:rFonts w:ascii="Arial" w:hAnsi="Arial" w:cs="Arial"/>
          <w:i/>
          <w:i/>
          <w:sz w:val="22"/>
        </w:rPr>
      </w:pPr>
      <w:r>
        <w:rPr>
          <w:rFonts w:cs="Arial" w:ascii="Arial" w:hAnsi="Arial"/>
          <w:i/>
          <w:sz w:val="22"/>
        </w:rPr>
        <w:tab/>
        <w:t>Instituciones Financieras Multilaterales (i).... 66,00  %</w:t>
      </w:r>
    </w:p>
    <w:p>
      <w:pPr>
        <w:pStyle w:val="Normal"/>
        <w:rPr>
          <w:rFonts w:ascii="Arial" w:hAnsi="Arial" w:cs="Arial"/>
          <w:i/>
          <w:i/>
          <w:sz w:val="22"/>
        </w:rPr>
      </w:pPr>
      <w:r>
        <w:rPr>
          <w:rFonts w:cs="Arial" w:ascii="Arial" w:hAnsi="Arial"/>
          <w:i/>
          <w:sz w:val="22"/>
        </w:rPr>
        <w:tab/>
        <w:t>Banca Comercial Internacional (ii)................ 31,18  %</w:t>
      </w:r>
    </w:p>
    <w:p>
      <w:pPr>
        <w:pStyle w:val="Normal"/>
        <w:rPr>
          <w:rFonts w:ascii="Arial" w:hAnsi="Arial" w:cs="Arial"/>
          <w:i/>
          <w:i/>
          <w:sz w:val="22"/>
        </w:rPr>
      </w:pPr>
      <w:r>
        <w:rPr>
          <w:rFonts w:cs="Arial" w:ascii="Arial" w:hAnsi="Arial"/>
          <w:i/>
          <w:sz w:val="22"/>
        </w:rPr>
        <w:tab/>
        <w:t>Otros Bancos Centrales (iii)..........................</w:t>
      </w:r>
      <w:r>
        <w:rPr>
          <w:rFonts w:cs="Arial" w:ascii="Arial" w:hAnsi="Arial"/>
          <w:i/>
          <w:sz w:val="22"/>
          <w:u w:val="single"/>
        </w:rPr>
        <w:t xml:space="preserve">  2,68  %</w:t>
      </w:r>
    </w:p>
    <w:p>
      <w:pPr>
        <w:pStyle w:val="Normal"/>
        <w:rPr>
          <w:rFonts w:ascii="Arial" w:hAnsi="Arial" w:cs="Arial"/>
          <w:i/>
          <w:i/>
          <w:sz w:val="22"/>
        </w:rPr>
      </w:pPr>
      <w:r>
        <w:rPr>
          <w:rFonts w:cs="Arial" w:ascii="Arial" w:hAnsi="Arial"/>
          <w:i/>
          <w:sz w:val="22"/>
        </w:rPr>
        <w:tab/>
        <w:tab/>
        <w:tab/>
        <w:tab/>
        <w:tab/>
        <w:tab/>
        <w:t xml:space="preserve">          100,00  %</w:t>
      </w:r>
    </w:p>
    <w:p>
      <w:pPr>
        <w:pStyle w:val="Normal"/>
        <w:ind w:firstLine="708"/>
        <w:rPr>
          <w:rFonts w:ascii="Arial" w:hAnsi="Arial" w:cs="Arial"/>
          <w:i/>
          <w:i/>
          <w:sz w:val="22"/>
        </w:rPr>
      </w:pPr>
      <w:r>
        <w:rPr>
          <w:rFonts w:cs="Arial" w:ascii="Arial" w:hAnsi="Arial"/>
          <w:i/>
          <w:sz w:val="22"/>
        </w:rPr>
        <w:t>(i). Incluye al Fondo Monetario Internacional, BIRF (Banco Mundial), Banco de Pagos Internacionales, Brasilea (BIS), y al BLADEX, Panamá.</w:t>
      </w:r>
    </w:p>
    <w:p>
      <w:pPr>
        <w:pStyle w:val="Normal"/>
        <w:ind w:firstLine="708"/>
        <w:rPr>
          <w:rFonts w:ascii="Arial" w:hAnsi="Arial" w:cs="Arial"/>
          <w:i/>
          <w:i/>
          <w:sz w:val="22"/>
        </w:rPr>
      </w:pPr>
      <w:r>
        <w:rPr>
          <w:rFonts w:cs="Arial" w:ascii="Arial" w:hAnsi="Arial"/>
          <w:i/>
          <w:sz w:val="22"/>
        </w:rPr>
        <w:t>(ii) Incluye a bancos comerciales  internacionales considerados elegibles por el BCP. Los criterios de elegibilidad establecidas por el BCP comprenden los siguientes requisitos: poseer una calificación mínima de largo plazo de “AA” o una calificación mínima de corto plazo de “A-1” o “P-1”,según las agencias especializadas Standard &amp; Poor’s o Monday’s, integrar las lista de los bancos más grandes del mundo en términos de patrimonio neto según la encuesta anual realizada por la publicación especializada “Euromoney”, y, tener una activa participación en los mercados financieros internacionales.</w:t>
      </w:r>
    </w:p>
    <w:p>
      <w:pPr>
        <w:pStyle w:val="Normal"/>
        <w:ind w:firstLine="708"/>
        <w:rPr>
          <w:rFonts w:ascii="Arial" w:hAnsi="Arial" w:cs="Arial"/>
          <w:i/>
          <w:i/>
          <w:sz w:val="22"/>
        </w:rPr>
      </w:pPr>
      <w:r>
        <w:rPr>
          <w:rFonts w:cs="Arial" w:ascii="Arial" w:hAnsi="Arial"/>
          <w:i/>
          <w:sz w:val="22"/>
        </w:rPr>
        <w:t>(iii) Incluye al Banco de la Reserva Federal de los EE.UU, otros bancos centrales de países industrializados y los bancos centrales de nuestra región que participan en el Convenio de Créditos y Pagos Recíprocos de la ALADI.</w:t>
      </w:r>
    </w:p>
    <w:p>
      <w:pPr>
        <w:pStyle w:val="Normal"/>
        <w:rPr>
          <w:rFonts w:ascii="Arial" w:hAnsi="Arial" w:cs="Arial"/>
          <w:i/>
          <w:i/>
          <w:sz w:val="22"/>
        </w:rPr>
      </w:pPr>
      <w:r>
        <w:rPr>
          <w:rFonts w:cs="Arial" w:ascii="Arial" w:hAnsi="Arial"/>
          <w:i/>
          <w:sz w:val="22"/>
        </w:rPr>
        <w:t>4. El BCP realiza sus colocaciones, a través del Departamento de Administración de Reservas, en uso de sus potestades legales y constitucionales conforme surge del artículo285, de la Constitución  Nacional y de los artículos 4, inciso d), 60 y siguientes de la Ley 489/95 y para una mejor eficacia, eficiencia y transparencia ha dictado la Resolución N° 6, del 30 de julio de 1998,cuya copia adjuntamos</w:t>
      </w:r>
    </w:p>
    <w:p>
      <w:pPr>
        <w:pStyle w:val="Normal"/>
        <w:rPr>
          <w:rFonts w:ascii="Arial" w:hAnsi="Arial" w:cs="Arial"/>
          <w:i/>
          <w:i/>
          <w:sz w:val="22"/>
        </w:rPr>
      </w:pPr>
      <w:r>
        <w:rPr>
          <w:rFonts w:cs="Arial" w:ascii="Arial" w:hAnsi="Arial"/>
          <w:i/>
          <w:sz w:val="22"/>
        </w:rPr>
        <w:t>5. La disponibilidad inmediata o futura de los recursos aplicados está determinada por los diferentes grados de  liquidez de los instrumentos en los cuales están invertidos. Así, a la misma fecha 30 de noviembre de 1999, los mismos tenían los siguientes tramos de disponibilidad (ver detalle en cuadro anexo 3):</w:t>
      </w:r>
    </w:p>
    <w:p>
      <w:pPr>
        <w:pStyle w:val="Normal"/>
        <w:rPr>
          <w:rFonts w:ascii="Arial" w:hAnsi="Arial" w:cs="Arial"/>
          <w:i/>
          <w:i/>
          <w:sz w:val="22"/>
        </w:rPr>
      </w:pPr>
      <w:r>
        <w:rPr>
          <w:rFonts w:cs="Arial" w:ascii="Arial" w:hAnsi="Arial"/>
          <w:i/>
          <w:sz w:val="22"/>
        </w:rPr>
        <w:tab/>
        <w:t>Liquidez Primaria (Disponible entre mismo</w:t>
      </w:r>
    </w:p>
    <w:p>
      <w:pPr>
        <w:pStyle w:val="Normal"/>
        <w:ind w:firstLine="708"/>
        <w:rPr>
          <w:rFonts w:ascii="Arial" w:hAnsi="Arial" w:cs="Arial"/>
          <w:i/>
          <w:i/>
          <w:sz w:val="22"/>
        </w:rPr>
      </w:pPr>
      <w:r>
        <w:rPr>
          <w:rFonts w:cs="Arial" w:ascii="Arial" w:hAnsi="Arial"/>
          <w:i/>
          <w:sz w:val="22"/>
        </w:rPr>
        <w:t>día y 48 hs., sin tasa de penalización).......................... US$ 485,75 millones</w:t>
      </w:r>
    </w:p>
    <w:p>
      <w:pPr>
        <w:pStyle w:val="Normal"/>
        <w:ind w:firstLine="708"/>
        <w:rPr>
          <w:rFonts w:ascii="Arial" w:hAnsi="Arial" w:cs="Arial"/>
          <w:i/>
          <w:i/>
          <w:sz w:val="22"/>
        </w:rPr>
      </w:pPr>
      <w:r>
        <w:rPr>
          <w:rFonts w:cs="Arial" w:ascii="Arial" w:hAnsi="Arial"/>
          <w:i/>
          <w:sz w:val="22"/>
        </w:rPr>
        <w:t xml:space="preserve">Liquidez Secundaria (Disponible entre 48 hs. </w:t>
      </w:r>
    </w:p>
    <w:p>
      <w:pPr>
        <w:pStyle w:val="Normal"/>
        <w:ind w:firstLine="708"/>
        <w:rPr/>
      </w:pPr>
      <w:r>
        <w:rPr>
          <w:rFonts w:cs="Arial" w:ascii="Arial" w:hAnsi="Arial"/>
          <w:i/>
          <w:sz w:val="22"/>
        </w:rPr>
        <w:t>con tasa de penalización, y no más de una semana)...</w:t>
      </w:r>
      <w:r>
        <w:rPr>
          <w:rFonts w:cs="Arial" w:ascii="Arial" w:hAnsi="Arial"/>
          <w:i/>
          <w:sz w:val="22"/>
          <w:u w:val="single"/>
        </w:rPr>
        <w:t>”       509,54       “</w:t>
      </w:r>
    </w:p>
    <w:p>
      <w:pPr>
        <w:pStyle w:val="Normal"/>
        <w:ind w:firstLine="708"/>
        <w:rPr>
          <w:rFonts w:ascii="Arial" w:hAnsi="Arial" w:cs="Arial"/>
          <w:i/>
          <w:i/>
          <w:sz w:val="22"/>
        </w:rPr>
      </w:pPr>
      <w:r>
        <w:rPr>
          <w:rFonts w:cs="Arial" w:ascii="Arial" w:hAnsi="Arial"/>
          <w:i/>
          <w:sz w:val="22"/>
        </w:rPr>
        <w:tab/>
        <w:tab/>
        <w:tab/>
        <w:tab/>
        <w:tab/>
        <w:tab/>
        <w:tab/>
        <w:t xml:space="preserve">    US$  995,27  millones</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t>PROGRAMA DE INVERSIÓN DE ALTO RENDIMIENTO</w:t>
      </w:r>
    </w:p>
    <w:p>
      <w:pPr>
        <w:pStyle w:val="Normal"/>
        <w:ind w:firstLine="705"/>
        <w:rPr>
          <w:rFonts w:ascii="Arial" w:hAnsi="Arial" w:cs="Arial"/>
          <w:i/>
          <w:i/>
          <w:sz w:val="22"/>
        </w:rPr>
      </w:pPr>
      <w:r>
        <w:rPr>
          <w:rFonts w:cs="Arial" w:ascii="Arial" w:hAnsi="Arial"/>
          <w:i/>
          <w:sz w:val="22"/>
        </w:rPr>
        <w:t>6. De acuerdo a la información suministrada por diversos los gestores que se han acercado al Banco Central ofreciendo sus servicios, el Programa de inversión de Alto Rendimiento estaría originado y administrado por la Reserva Federal de los Estados Unidos. Consistiría en la comercialización (compra –venta) de instrumentos bancarios emitidos por bancos internacionales de primera línea a  través de Intermediarios Autorizados. Estas colocaciones tendrían un alto margen de utilidad y una alta rotatividad. Los recursos adquiridos pueden ser vendidos a otros bancos a un valor ascendente, realizando una ganancia acumulativa en cada transacción, que pueden completarse y liquidarse en el mismo día. Como ejemplo indican el caso de un bono de cupón cero que es comprado inicialmente al 82% de su valor nominal, y que podría ser revendido en el proceso al 92% del mismo valor en el mismo día. Uno de los proponentes ha ofertado una tasa de rendimiento semanal del 5% a ser abonado cada lunes, durante un periodo no menor de cuarenta semanas. Estas tasas de rendimiento determinarían una supuestas utilidad que está por lejos fuera de los parámetros corrientes del mercado financiero internacional para operaciones financieras consideradas como convencionales en términos legales.</w:t>
      </w:r>
    </w:p>
    <w:p>
      <w:pPr>
        <w:pStyle w:val="Normal"/>
        <w:ind w:firstLine="705"/>
        <w:rPr>
          <w:rFonts w:ascii="Arial" w:hAnsi="Arial" w:cs="Arial"/>
          <w:i/>
          <w:i/>
          <w:sz w:val="22"/>
        </w:rPr>
      </w:pPr>
      <w:r>
        <w:rPr>
          <w:rFonts w:cs="Arial" w:ascii="Arial" w:hAnsi="Arial"/>
          <w:i/>
          <w:sz w:val="22"/>
        </w:rPr>
        <w:t>7. Para operar en este supuesto mercado, los intermediarios piden la asignación de un depósito en un Banco de primera línea designado por ellos, y un contrato que los habilita a entrar a operar en ese mercado en nombre y representación del banco autorizante. Ofertas de esta naturaleza se han estado formulando al Banco Central en forma reiterada desde hace varios años, y para responder a estas ofertas, el Banco Central en primer lugar ha solicitado de los oferentes la mayor información posible y a la vez ha recurrido al Sistema de la Reserva Federal solicitando información al respecto. No ha asumido en el intertanto con ninguno de los oferentes ningún compromiso de ninguna clase.</w:t>
      </w:r>
    </w:p>
    <w:p>
      <w:pPr>
        <w:pStyle w:val="Normal"/>
        <w:ind w:firstLine="705"/>
        <w:rPr>
          <w:rFonts w:ascii="Arial" w:hAnsi="Arial" w:cs="Arial"/>
          <w:i/>
          <w:i/>
          <w:sz w:val="22"/>
        </w:rPr>
      </w:pPr>
      <w:r>
        <w:rPr>
          <w:rFonts w:cs="Arial" w:ascii="Arial" w:hAnsi="Arial"/>
          <w:i/>
          <w:sz w:val="22"/>
        </w:rPr>
        <w:t>8. Respondiendo a un  pedido de informes al respecto, el Banco, el Federal Reserve de N.Y., ha reafirmado al Banco Central que tales programas no están “avaladas” “respaldados” o “garantizados” por la Reserva Federal  y que las ofertas especiales de inversiones oportunidades, pagarés y colocaciones que ofrecen podrían ser fraudulentas y evidenciar una actividad ilegal. Asimismo, que la Reserva Federal no concede licencias a intermediarias para operar instrumentos de Bancos de Primera línea y no tiene en el exterior agentes para vender o redimir tales instrumentos.</w:t>
      </w:r>
    </w:p>
    <w:p>
      <w:pPr>
        <w:pStyle w:val="Normal"/>
        <w:ind w:firstLine="705"/>
        <w:rPr>
          <w:rFonts w:ascii="Arial" w:hAnsi="Arial" w:cs="Arial"/>
          <w:i/>
          <w:i/>
          <w:sz w:val="22"/>
        </w:rPr>
      </w:pPr>
      <w:r>
        <w:rPr>
          <w:rFonts w:cs="Arial" w:ascii="Arial" w:hAnsi="Arial"/>
          <w:i/>
          <w:sz w:val="22"/>
        </w:rPr>
        <w:t>9. De las autoridades monetarias británicas hemos recibido la advertencia que reproducimos seguidamente.</w:t>
      </w:r>
    </w:p>
    <w:p>
      <w:pPr>
        <w:pStyle w:val="Normal"/>
        <w:rPr>
          <w:rFonts w:ascii="Arial" w:hAnsi="Arial" w:cs="Arial"/>
          <w:i/>
          <w:i/>
          <w:sz w:val="22"/>
        </w:rPr>
      </w:pPr>
      <w:r>
        <w:rPr>
          <w:rFonts w:cs="Arial" w:ascii="Arial" w:hAnsi="Arial"/>
          <w:i/>
          <w:sz w:val="22"/>
        </w:rPr>
        <w:t>“</w:t>
      </w:r>
      <w:r>
        <w:rPr>
          <w:rFonts w:cs="Arial" w:ascii="Arial" w:hAnsi="Arial"/>
          <w:i/>
          <w:sz w:val="22"/>
        </w:rPr>
        <w:t>En años recientes, un cierto número de países pequeños y en desarrollo han sido víctimas de programas que ofrecen financiamientos por varios millones de dólares. Estos programas han prometido mucho pero no han entregado nada, y más bien produjeron la posibilidad el riesgo de quiebras financieras. Que los mismos aseguran sumas que orillan unos US$ 500 millones o más estarán inmediatamente disponibles para financiar proyectos de infraestructura, desarrollo de pequeñas empresas o incluso reembolso de la deuda de capital a largo plazo”.</w:t>
      </w:r>
    </w:p>
    <w:p>
      <w:pPr>
        <w:pStyle w:val="Normal"/>
        <w:ind w:firstLine="720"/>
        <w:rPr>
          <w:rFonts w:ascii="Arial" w:hAnsi="Arial" w:cs="Arial"/>
          <w:i/>
          <w:i/>
          <w:sz w:val="22"/>
        </w:rPr>
      </w:pPr>
      <w:r>
        <w:rPr>
          <w:rFonts w:cs="Arial" w:ascii="Arial" w:hAnsi="Arial"/>
          <w:i/>
          <w:sz w:val="22"/>
        </w:rPr>
        <w:t>“</w:t>
      </w:r>
      <w:r>
        <w:rPr>
          <w:rFonts w:cs="Arial" w:ascii="Arial" w:hAnsi="Arial"/>
          <w:i/>
          <w:sz w:val="22"/>
        </w:rPr>
        <w:t>Ha habido un número de casos publicitados en Vanuatu, las Islas Marshall, Nauru y las  Islas Cook y cada uno de estos países estuvo expuestos a graves riesgos de quiebras, luego de  haber sido persuadidos a asumir importantes compromisos financieros por grandes sumas, que no podrían honrar en el caso de que se les exijan las garantías subyacentes. En el caso de Vanuatu, se cree que las garantías comprometidas por el banco han representado, el doble de sus reservas nacionales”.</w:t>
      </w:r>
    </w:p>
    <w:p>
      <w:pPr>
        <w:pStyle w:val="Normal"/>
        <w:rPr>
          <w:rFonts w:ascii="Arial" w:hAnsi="Arial" w:cs="Arial"/>
          <w:i/>
          <w:i/>
          <w:sz w:val="22"/>
        </w:rPr>
      </w:pPr>
      <w:r>
        <w:rPr>
          <w:rFonts w:cs="Arial" w:ascii="Arial" w:hAnsi="Arial"/>
          <w:i/>
          <w:sz w:val="22"/>
        </w:rPr>
        <w:t>“</w:t>
      </w:r>
      <w:r>
        <w:rPr>
          <w:rFonts w:cs="Arial" w:ascii="Arial" w:hAnsi="Arial"/>
          <w:i/>
          <w:sz w:val="22"/>
        </w:rPr>
        <w:t>Las garantías fueron a pasar a un banco de Londres y fueron eventualmente recuperadas con la ayuda de la Policía Metropolitana. Las Islas Marshall tan sólo pudieron escaparse de la quiebra financiera luego de cancelar las garantías bancarias que habían otorgado por un  valor de US$ 1.billón. Las Islas Cook tuvieron éxito al hacer lo mismo con sus instrumentos financieras por un valor de US$ 1 billón. Nauru, por otro lado, fue obligado a recurrir a una  corte judicial internacional para cancelar su oferta y recuperar los US$ 60,0 millones  que fueron perdidos en tal negociación”.</w:t>
      </w:r>
    </w:p>
    <w:p>
      <w:pPr>
        <w:pStyle w:val="Normal"/>
        <w:ind w:firstLine="720"/>
        <w:rPr>
          <w:rFonts w:ascii="Arial" w:hAnsi="Arial" w:cs="Arial"/>
          <w:i/>
          <w:i/>
          <w:sz w:val="22"/>
        </w:rPr>
      </w:pPr>
      <w:r>
        <w:rPr>
          <w:rFonts w:cs="Arial" w:ascii="Arial" w:hAnsi="Arial"/>
          <w:i/>
          <w:sz w:val="22"/>
        </w:rPr>
        <w:t>“</w:t>
      </w:r>
      <w:r>
        <w:rPr>
          <w:rFonts w:cs="Arial" w:ascii="Arial" w:hAnsi="Arial"/>
          <w:i/>
          <w:sz w:val="22"/>
        </w:rPr>
        <w:t>Conforme a un programa que esta siendo ofrecido actualmente en varias partes del mundo, los países son persuadidos a otorgar tales garantías a sus nombres, ya sea a nombre propio o a través del banco designado, contra los cuales la línea de crédito, es negociada. De los fondos disponibles bajo la línea de crédito se exige que el 80% sea destinado a un programa de inversión  a nombre  del país “el cual producía con el mejor de los esfuerzos un alto rendimiento anual”, y que el 20% restante se haga disponible a los administradores de la línea de crédito para cubrir los diversos costos, gastos, etc; algunas veces a modo de referencia como parte del saldo disponible para el Programa de Desarrollo de las Naciones Unidas (Programa del Sector Privado)”.</w:t>
      </w:r>
    </w:p>
    <w:p>
      <w:pPr>
        <w:pStyle w:val="TextBody"/>
        <w:rPr>
          <w:i/>
          <w:i/>
          <w:sz w:val="22"/>
          <w:lang w:val="es-AR"/>
        </w:rPr>
      </w:pPr>
      <w:r>
        <w:rPr>
          <w:i/>
          <w:sz w:val="22"/>
          <w:lang w:val="es-AR"/>
        </w:rPr>
        <w:tab/>
        <w:t>“Tales programas son vendidos sobre la base de garantías subyacentes que nunca serian exigidas, y a cambio, un país puede esperar una línea de crédito que otorgue una  línea de financiamiento por varios millones de dólares (desde una fuente no conocida). Se informa al país que no esta obligado a reembolsar el dinero porque “los fondos” son proveídos como “una ayuda comercial al Sector Privado”. Los términos para disponer tales líneas de crédito pueden incluir el pago de una cuota de ingreso, con la diversidad de otros costos, tales como gastos de viaje, inscripciones al Bloopmberg, etc., todos  por lo general pagaderos antes o en el momento de la firma del contrato”.</w:t>
      </w:r>
    </w:p>
    <w:p>
      <w:pPr>
        <w:pStyle w:val="TextBody"/>
        <w:rPr>
          <w:i/>
          <w:i/>
          <w:sz w:val="22"/>
          <w:lang w:val="es-AR"/>
        </w:rPr>
      </w:pPr>
      <w:r>
        <w:rPr>
          <w:i/>
          <w:sz w:val="22"/>
          <w:lang w:val="es-AR"/>
        </w:rPr>
        <w:tab/>
        <w:t xml:space="preserve">El Banco de Inglaterra considera que un número sustancial de planteamientos ha sido realizado a pequeños países en los últimos 18 meses. Se sabe que algunos de los involucrados en la promoción de tales programas son ciudadanos Británicos, asistidos por Asociaciones extranjeros (especialmente de USA) que actúan como promotores comerciales en su representación y que pueden ser el primer punto de contacto con un gobierno extranjero en cualquier propuesta. Aun cuando todos los caso mencionados más arriba hayan ocurrido en la región del pacífico, existen prueba de que los programas están siendo ahora promovidos en otras partes del mundo. </w:t>
      </w:r>
    </w:p>
    <w:p>
      <w:pPr>
        <w:pStyle w:val="TextBody"/>
        <w:rPr>
          <w:i/>
          <w:i/>
          <w:sz w:val="22"/>
          <w:lang w:val="es-AR"/>
        </w:rPr>
      </w:pPr>
      <w:r>
        <w:rPr>
          <w:i/>
          <w:sz w:val="22"/>
          <w:lang w:val="es-AR"/>
        </w:rPr>
        <w:tab/>
        <w:t>“Es posible que cuando los  ciudadanos británicos, que estén involucrados, ofrezcan tales programas, los gobiernos anfitriones solicitan asesoramiento. En consecuencia les pedimos que se mantengan alertas ante cualquier  posible consulta referente a este tipo de planteamiento y a responder con advertencias de extrema precaución a aquellos que buscan promover tales programas, proponiendo ofertas y prometiendo a la vez todo tipo de prueba necesaria”.</w:t>
      </w:r>
    </w:p>
    <w:p>
      <w:pPr>
        <w:pStyle w:val="TextBody"/>
        <w:rPr>
          <w:i/>
          <w:i/>
          <w:sz w:val="22"/>
          <w:lang w:val="es-AR"/>
        </w:rPr>
      </w:pPr>
      <w:r>
        <w:rPr>
          <w:i/>
          <w:sz w:val="22"/>
          <w:lang w:val="es-AR"/>
        </w:rPr>
        <w:tab/>
        <w:t>“El  permanente mensaje es que “Nadie en la vida  se obtiene en forma gratuita” menos las ofertas no solicitadas que ofrecen grandes rendimientos: La oferta que es  dimensionada buena para ser verdad, probablemente demostrará que es exactamente así”.</w:t>
      </w:r>
    </w:p>
    <w:p>
      <w:pPr>
        <w:pStyle w:val="TextBody"/>
        <w:numPr>
          <w:ilvl w:val="0"/>
          <w:numId w:val="4"/>
        </w:numPr>
        <w:rPr>
          <w:i/>
          <w:i/>
          <w:sz w:val="22"/>
          <w:lang w:val="es-AR"/>
        </w:rPr>
      </w:pPr>
      <w:r>
        <w:rPr>
          <w:i/>
          <w:sz w:val="22"/>
          <w:lang w:val="es-AR"/>
        </w:rPr>
        <w:t>Con estos antecedentes, el Banco Central ha rechazado sistemáticamente todos los planteos y propuestas que les fueron formulados. Las tasas de rendimientos ofrecidas determinarían una supuesta utilidad que esta lejos fuera de los parámetros corrientes del mercado Financiero internacional para operaciones financieras consideradas como convencionales en términos legales.</w:t>
      </w:r>
    </w:p>
    <w:p>
      <w:pPr>
        <w:pStyle w:val="TextBody"/>
        <w:ind w:firstLine="705"/>
        <w:rPr>
          <w:i/>
          <w:i/>
          <w:sz w:val="22"/>
          <w:lang w:val="es-AR"/>
        </w:rPr>
      </w:pPr>
      <w:r>
        <w:rPr>
          <w:i/>
          <w:sz w:val="22"/>
          <w:lang w:val="es-AR"/>
        </w:rPr>
        <w:t xml:space="preserve">Como el Banco opera exclusivamente con instituciones financieras y Bancos </w:t>
      </w:r>
    </w:p>
    <w:p>
      <w:pPr>
        <w:pStyle w:val="TextBody"/>
        <w:ind w:firstLine="705"/>
        <w:rPr>
          <w:i/>
          <w:i/>
          <w:sz w:val="22"/>
          <w:lang w:val="es-AR"/>
        </w:rPr>
      </w:pPr>
      <w:r>
        <w:rPr>
          <w:i/>
          <w:sz w:val="22"/>
          <w:lang w:val="es-AR"/>
        </w:rPr>
        <w:t xml:space="preserve">Comerciales, las ofertas tampoco se adecuan a los parámetros establecidos en la </w:t>
      </w:r>
    </w:p>
    <w:p>
      <w:pPr>
        <w:pStyle w:val="TextBody"/>
        <w:ind w:firstLine="705"/>
        <w:rPr>
          <w:i/>
          <w:i/>
          <w:sz w:val="22"/>
          <w:lang w:val="es-AR"/>
        </w:rPr>
      </w:pPr>
      <w:r>
        <w:rPr>
          <w:i/>
          <w:sz w:val="22"/>
          <w:lang w:val="es-AR"/>
        </w:rPr>
        <w:t xml:space="preserve">Resolución vigente que por procedimiento requiere  para cada colocación la </w:t>
      </w:r>
    </w:p>
    <w:p>
      <w:pPr>
        <w:pStyle w:val="TextBody"/>
        <w:ind w:firstLine="705"/>
        <w:rPr>
          <w:i/>
          <w:i/>
          <w:sz w:val="22"/>
          <w:lang w:val="es-AR"/>
        </w:rPr>
      </w:pPr>
      <w:r>
        <w:rPr>
          <w:i/>
          <w:sz w:val="22"/>
          <w:lang w:val="es-AR"/>
        </w:rPr>
        <w:t>realización de una licitación, en la cual deben participar por lo menos tres</w:t>
      </w:r>
    </w:p>
    <w:p>
      <w:pPr>
        <w:pStyle w:val="TextBody"/>
        <w:ind w:firstLine="705"/>
        <w:rPr>
          <w:i/>
          <w:i/>
          <w:sz w:val="22"/>
          <w:lang w:val="es-AR"/>
        </w:rPr>
      </w:pPr>
      <w:r>
        <w:rPr>
          <w:i/>
          <w:sz w:val="22"/>
          <w:lang w:val="es-AR"/>
        </w:rPr>
        <w:t xml:space="preserve">entidades elegibles lo cual permite colocación de los fondos en el Banco que  </w:t>
      </w:r>
    </w:p>
    <w:p>
      <w:pPr>
        <w:pStyle w:val="TextBody"/>
        <w:ind w:firstLine="705"/>
        <w:rPr>
          <w:i/>
          <w:i/>
          <w:sz w:val="22"/>
          <w:lang w:val="es-AR"/>
        </w:rPr>
      </w:pPr>
      <w:r>
        <w:rPr>
          <w:i/>
          <w:sz w:val="22"/>
          <w:lang w:val="es-AR"/>
        </w:rPr>
        <w:t xml:space="preserve">haya presentado la mejor oferta. El proceso es supervisado permanentemente </w:t>
      </w:r>
    </w:p>
    <w:p>
      <w:pPr>
        <w:pStyle w:val="TextBody"/>
        <w:ind w:firstLine="705"/>
        <w:rPr>
          <w:i/>
          <w:i/>
          <w:sz w:val="22"/>
          <w:lang w:val="es-AR"/>
        </w:rPr>
      </w:pPr>
      <w:r>
        <w:rPr>
          <w:i/>
          <w:sz w:val="22"/>
          <w:lang w:val="es-AR"/>
        </w:rPr>
        <w:t xml:space="preserve">por la gerencia de auditoría interna, por medios de líneas telefónicas grabadas y </w:t>
      </w:r>
    </w:p>
    <w:p>
      <w:pPr>
        <w:pStyle w:val="TextBody"/>
        <w:ind w:firstLine="705"/>
        <w:rPr>
          <w:i/>
          <w:i/>
          <w:sz w:val="22"/>
          <w:lang w:val="es-AR"/>
        </w:rPr>
      </w:pPr>
      <w:r>
        <w:rPr>
          <w:i/>
          <w:sz w:val="22"/>
          <w:lang w:val="es-AR"/>
        </w:rPr>
        <w:t xml:space="preserve">controles cruzadas. Las directivas básicas que se aplican a las colocaciones de </w:t>
      </w:r>
    </w:p>
    <w:p>
      <w:pPr>
        <w:pStyle w:val="TextBody"/>
        <w:ind w:firstLine="705"/>
        <w:rPr>
          <w:i/>
          <w:i/>
          <w:sz w:val="22"/>
          <w:lang w:val="es-AR"/>
        </w:rPr>
      </w:pPr>
      <w:r>
        <w:rPr>
          <w:i/>
          <w:sz w:val="22"/>
          <w:lang w:val="es-AR"/>
        </w:rPr>
        <w:t>cada mes, son determinadas por el comité de inversiones del Banco.</w:t>
      </w:r>
    </w:p>
    <w:p>
      <w:pPr>
        <w:pStyle w:val="TextBody"/>
        <w:numPr>
          <w:ilvl w:val="0"/>
          <w:numId w:val="4"/>
        </w:numPr>
        <w:rPr>
          <w:i/>
          <w:i/>
          <w:sz w:val="22"/>
          <w:lang w:val="es-AR"/>
        </w:rPr>
      </w:pPr>
      <w:r>
        <w:rPr>
          <w:i/>
          <w:sz w:val="22"/>
          <w:lang w:val="es-AR"/>
        </w:rPr>
        <w:t>El Dresdner Bank Lateinnamerika AG. Hamburgo,  es un Banco Alemán de Primera categoría con el cual el Banco Central ha mantenido una larga y beneficiosa relación de corresponsalía. Al 30 de noviembre de 99 el Banco Central del Paraguay  disponía en dicho Banco de un depósito a plazo de U$S 30.millones con vencimiento el 12 de enero del 2000, y dos cuentas corrientes: una en Euros, con un saldo de EUR 202.824,38 y otra en Dólares con un saldo de U$S 80.451,48.</w:t>
      </w:r>
    </w:p>
    <w:p>
      <w:pPr>
        <w:pStyle w:val="TextBody"/>
        <w:ind w:left="705" w:hanging="0"/>
        <w:rPr>
          <w:i/>
          <w:i/>
          <w:sz w:val="22"/>
          <w:lang w:val="es-AR"/>
        </w:rPr>
      </w:pPr>
      <w:r>
        <w:rPr>
          <w:i/>
          <w:sz w:val="22"/>
          <w:lang w:val="es-AR"/>
        </w:rPr>
        <w:t>El Demand Deposit Account es un depósito a la vista que puede generar o no intereses.</w:t>
      </w:r>
    </w:p>
    <w:p>
      <w:pPr>
        <w:pStyle w:val="TextBody"/>
        <w:ind w:left="705" w:hanging="0"/>
        <w:rPr>
          <w:i/>
          <w:i/>
          <w:sz w:val="22"/>
          <w:lang w:val="es-AR"/>
        </w:rPr>
      </w:pPr>
      <w:r>
        <w:rPr>
          <w:i/>
          <w:sz w:val="22"/>
          <w:lang w:val="es-AR"/>
        </w:rPr>
        <w:t>El Banco Central no tiene en la actualidad ningún acuerdo de Administración de recursos con el Dresdner Bank. En fecha reciente un grupo de oficiales de la División de Administración de Clientes Institucionales de la  casa Matríz del citado Banco ha presentado al Banco Central, una propuesta que consiste en la posibilidad de una cartera de instrumentos de corto plazo del mercado monetario, con una mandato de administración de una  parte de nuestras reservas por un año como mínimo. La propuesta será estudiada por el comité de inversiones para su eventual presentación a consideración del Directorios si lo estima procedente. Se anexa el folleto descriptivo de la propuesta. Igualmente el Banco ha recibido una propuesta de la misma índole del Citibank. Estas ofertas nada tienen que ver con los programas de alto rendimiento sino que son propuestas responsables de Administración e inversión de recursos de las reservas internacional del país.</w:t>
      </w:r>
    </w:p>
    <w:p>
      <w:pPr>
        <w:pStyle w:val="TextBody"/>
        <w:numPr>
          <w:ilvl w:val="0"/>
          <w:numId w:val="4"/>
        </w:numPr>
        <w:rPr>
          <w:i/>
          <w:i/>
          <w:sz w:val="22"/>
          <w:lang w:val="es-AR"/>
        </w:rPr>
      </w:pPr>
      <w:r>
        <w:rPr>
          <w:i/>
          <w:sz w:val="22"/>
          <w:lang w:val="es-AR"/>
        </w:rPr>
        <w:t>Todas las personas que llegaban al Banco con propuestas de programa de alta rentabilidad, que fueron varias, además de una descripción de sus altos beneficios, traían siempre un proyecto no solicitado del contrato de las características descriptivas en el párrafo nueve anterior.</w:t>
      </w:r>
    </w:p>
    <w:p>
      <w:pPr>
        <w:pStyle w:val="TextBody"/>
        <w:ind w:left="705" w:hanging="0"/>
        <w:rPr>
          <w:i/>
          <w:i/>
          <w:sz w:val="22"/>
          <w:lang w:val="es-AR"/>
        </w:rPr>
      </w:pPr>
      <w:r>
        <w:rPr>
          <w:i/>
          <w:sz w:val="22"/>
          <w:lang w:val="es-AR"/>
        </w:rPr>
        <w:t xml:space="preserve">Entre las personas que fueron recibidas figuraron un grupo de representantes de la firma J.S.F. Finance and Currency Exchange Co. con sede en Londres, que manifestaron su interés en comercializar en el mercado mundial bonos del tesoro denominadas en dólares que formaban parte de la cartera del Banco. Entre estos grupos figuró la Señora Di Bentley, de nacionalidad australiana, ejecutiva de la firma COMMERCIAL OUTSOURCE ORGANIZATION. Vino al país para gestionar y promover un entendimiento  a ser ejecutado por intermedio de la J.S.F. finance Co. </w:t>
      </w:r>
    </w:p>
    <w:p>
      <w:pPr>
        <w:pStyle w:val="TextBody"/>
        <w:ind w:left="705" w:hanging="0"/>
        <w:rPr>
          <w:i/>
          <w:i/>
          <w:sz w:val="22"/>
          <w:lang w:val="es-AR"/>
        </w:rPr>
      </w:pPr>
      <w:r>
        <w:rPr>
          <w:i/>
          <w:sz w:val="22"/>
          <w:lang w:val="es-AR"/>
        </w:rPr>
        <w:tab/>
        <w:t>Concurrió acompañada de dos profesionales locales. Los mismos fueron referido al señor Julio González Duarte, miembro titular del Directorio del Banco para su atención por que en esa fecha el que suscribe debía viajar al Nueva York para apresurar y adelantar las negociaciones de la emisión de bonos con el China Trus Bank de esa plaza. En las conversaciones mantenidas con el grupo surgió la propuesta de un programa de alta rentabilidad cuyas características explicaron, alegando que el  mismo contaba con el patrocinio y apoyo del Federal Reserve de los Estados Unidos.</w:t>
      </w:r>
    </w:p>
    <w:p>
      <w:pPr>
        <w:pStyle w:val="TextBody"/>
        <w:rPr>
          <w:i/>
          <w:i/>
          <w:sz w:val="22"/>
          <w:lang w:val="es-AR"/>
        </w:rPr>
      </w:pPr>
      <w:r>
        <w:rPr>
          <w:rFonts w:eastAsia="Arial"/>
          <w:i/>
          <w:sz w:val="22"/>
          <w:lang w:val="es-AR"/>
        </w:rPr>
        <w:t xml:space="preserve"> </w:t>
      </w:r>
      <w:r>
        <w:rPr>
          <w:i/>
          <w:sz w:val="22"/>
          <w:lang w:val="es-AR"/>
        </w:rPr>
        <w:tab/>
        <w:t>Para reunir la información básica para su consideración el señor González estimó precedente requerirle por nota al señor Alfonso O Krautz, Director del Programa, una presentación formal  del mismo e información sobre el grupo que representaba. Conforme a su pedido, adjuntamos copia de la misma.</w:t>
      </w:r>
    </w:p>
    <w:p>
      <w:pPr>
        <w:pStyle w:val="TextBody"/>
        <w:rPr>
          <w:i/>
          <w:i/>
          <w:sz w:val="22"/>
          <w:lang w:val="es-AR"/>
        </w:rPr>
      </w:pPr>
      <w:r>
        <w:rPr>
          <w:i/>
          <w:sz w:val="22"/>
          <w:lang w:val="es-AR"/>
        </w:rPr>
        <w:tab/>
        <w:t>Durante mi estadía en los Estados Unidos, el Señor Krautz me ubicó y me pidió una entrevista. Nos entramos en Washington. Me refirió ahí las característica del  programa el requisito de un acuerdo  para su ejecución. El proyecto de grupo era del más imaginativo. Ofrecía al Banco Central una ganancia líquida de 50  millones a 200 millones de dólares semanales por un período  de 40 semanas. En medio de mis reservas por semejantes beneficios, les dije que si el programa estaba patrocinado por el Federal Reserve yo tenía interés en una conversación con los directivos de la unidad de la Reserva Federal encargada del mismo. Me dijo entonces que el programa era muy confidencial y secreto, porque era un programa de ayuda excepcional a países subdesarrollados escogidos, por lo que no podría arreglar tal entrevista. Ante esta respuesta le dije entonces que no teníamos nada más que hablar. A mi regreso dispuse la terminación de todo contacto con los representantes del apoyo y así se hizo. Posteriormente tuvimos acceso a la información del Federal Reserve y al de las autoridades monetarias inglesas mencionadas anteriormente, que avalaban nuestra posición. Pero las ofertas no terminaron. Pronto se sumaron otras propuestas, formuladas ante el Banco  y ante otros organismos estatales por  otros grupos y o personas. Ninguna de estas propuestas tuvo entrada oficial en el Banco  ni fue considerada por sus autoridades superiores.</w:t>
      </w:r>
    </w:p>
    <w:p>
      <w:pPr>
        <w:pStyle w:val="TextBody"/>
        <w:numPr>
          <w:ilvl w:val="0"/>
          <w:numId w:val="4"/>
        </w:numPr>
        <w:rPr>
          <w:i/>
          <w:i/>
          <w:sz w:val="22"/>
          <w:lang w:val="es-AR"/>
        </w:rPr>
      </w:pPr>
      <w:r>
        <w:rPr>
          <w:i/>
          <w:sz w:val="22"/>
          <w:lang w:val="es-AR"/>
        </w:rPr>
        <w:t>Entre los grupos que así buscaron contacto con el Banco Central sin encontrar receptividad a sus propuestas, figura el grupo Megaplus S.A de C.V. que vino a procurar un acuerdo para que el Banco Central le encomiende al First Zurich Creditantalt la venta de los Bonos del Tesoro de los EE.UU que tiene en su cartera y constituir con ellos un fondo que sería invertido en operaciones financieras cuyo producido generaría básicamente un importante beneficio líquido al Gobierno para su aplicación en proyectos de interés económico y social. Rechazada la propuesta, los ofrecimientos fueron formulados a otras esferas, donde aparentemente fueron aceptados, sin el consentimiento del Banco Central. Sorpresivamente, el 1° de Noviembre recibimos un fax “MUY URGENTE” pidiendo que se le devuelva de inmediato firmado por mi, en mi carácter de Presidente del Banco Central, un contrato prefirmado que enviaban, con  el que se concretaría la operación descripta. Como esta presidencia no dio curso a ese nuevo planteo el mismo quedó igualmente frustrado.</w:t>
      </w:r>
    </w:p>
    <w:p>
      <w:pPr>
        <w:pStyle w:val="TextBody"/>
        <w:rPr>
          <w:i/>
          <w:i/>
          <w:sz w:val="22"/>
          <w:lang w:val="es-AR"/>
        </w:rPr>
      </w:pPr>
      <w:r>
        <w:rPr>
          <w:i/>
          <w:sz w:val="22"/>
          <w:lang w:val="es-AR"/>
        </w:rPr>
        <w:tab/>
        <w:t>Como podrá apreciar el Señor Presidente, ante las intensas y frecuentes presiones internas y externas para la aceptación de esta clase de proyectos que le han sido presentados como aparente solución a las necesidades de financiamiento para atender requerimiento de diversa índole, el Banco Central ha preservado con celo y responsabilidad la integridad y transparencia de las colocaciones de sus reservas internacionales como el medio más apropiado para garantizar su seguridad y su adecuada rentabilidad.</w:t>
      </w:r>
    </w:p>
    <w:p>
      <w:pPr>
        <w:pStyle w:val="TextBody"/>
        <w:rPr>
          <w:i/>
          <w:i/>
          <w:sz w:val="22"/>
          <w:lang w:val="es-AR"/>
        </w:rPr>
      </w:pPr>
      <w:r>
        <w:rPr>
          <w:i/>
          <w:sz w:val="22"/>
          <w:lang w:val="es-AR"/>
        </w:rPr>
        <w:tab/>
        <w:t>Ellas  forman la base esencial necesaria para el mantenimiento de un orden monetario sólido y ordenado que sirva de fundamento a la reactivación económica que patrocina el Superior Gobierno de la Nación con miras a  lograr el bienestar y la prosperidad de la república.</w:t>
      </w:r>
    </w:p>
    <w:p>
      <w:pPr>
        <w:pStyle w:val="TextBody"/>
        <w:numPr>
          <w:ilvl w:val="0"/>
          <w:numId w:val="4"/>
        </w:numPr>
        <w:rPr>
          <w:i/>
          <w:i/>
          <w:sz w:val="22"/>
          <w:lang w:val="es-AR"/>
        </w:rPr>
      </w:pPr>
      <w:r>
        <w:rPr>
          <w:i/>
          <w:sz w:val="22"/>
          <w:lang w:val="es-AR"/>
        </w:rPr>
        <w:t>De acuerdo al pedido incluido en su nota, le estamos enviando copia de la Resolución N° 3 Acta 140 de fecha 30 de julio de 1998,que nada tiene que ver con el tema planteado. La misma hace lugar a lo solicitado por un particular que había promovido y obtenido un amparo para hacer valer los documentos justificativos de su crédito en una entidad financiera. Creemos que la resolución pedida podría ser la N° 6 de la misma acta, que establece las normas para la Administración de los Activos Externos del BCP, cuya copia adjuntamos. Al respecto podemos expresarle que no existe  por el momento intención alguna de modificar las normas y procedimientos en ella establecidos.</w:t>
      </w:r>
    </w:p>
    <w:p>
      <w:pPr>
        <w:pStyle w:val="TextBody"/>
        <w:numPr>
          <w:ilvl w:val="0"/>
          <w:numId w:val="4"/>
        </w:numPr>
        <w:rPr>
          <w:i/>
          <w:i/>
          <w:sz w:val="22"/>
          <w:lang w:val="es-AR"/>
        </w:rPr>
      </w:pPr>
      <w:r>
        <w:rPr>
          <w:i/>
          <w:sz w:val="22"/>
          <w:lang w:val="es-AR"/>
        </w:rPr>
        <w:t>La denominación de “Activos no productivo” a que hace referencia al punto J de su nota, son aquellos activos financieros que forman parte de su patrimonio y que no producen rendimiento alguno. En este sentido, en la cartera de activos externos se pueden citar algunos componentes que se pueden calificar de ociosos, como algunos saldos menores en cuentas a la vista no remuneradas y el reducido stock de monedas extranjeras que se mantienen en la bóveda de la Tesorería para atender necesidades  operativas.</w:t>
      </w:r>
    </w:p>
    <w:p>
      <w:pPr>
        <w:pStyle w:val="TextBody"/>
        <w:numPr>
          <w:ilvl w:val="0"/>
          <w:numId w:val="5"/>
        </w:numPr>
        <w:rPr>
          <w:i/>
          <w:i/>
          <w:sz w:val="22"/>
          <w:lang w:val="es-AR"/>
        </w:rPr>
      </w:pPr>
      <w:r>
        <w:rPr>
          <w:i/>
          <w:sz w:val="22"/>
          <w:lang w:val="es-AR"/>
        </w:rPr>
        <w:t>LA CUENTA DE LOS FONDOS DE LA VENTA DE BONOS.</w:t>
      </w:r>
    </w:p>
    <w:p>
      <w:pPr>
        <w:pStyle w:val="TextBody"/>
        <w:numPr>
          <w:ilvl w:val="0"/>
          <w:numId w:val="4"/>
        </w:numPr>
        <w:rPr>
          <w:i/>
          <w:i/>
          <w:sz w:val="22"/>
          <w:lang w:val="es-AR"/>
        </w:rPr>
      </w:pPr>
      <w:r>
        <w:rPr>
          <w:i/>
          <w:sz w:val="22"/>
          <w:lang w:val="es-AR"/>
        </w:rPr>
        <w:t>Los fondos provenientes de la venta de bonos del Tesoro Nacional en el mercado internacional de capitales fueron depositados, por instrucción del Ministerio de Hacienda, en una cuenta especial habilitada por el Banco Central en el Banco Internacional de Basilea. Dicha cuenta que denomina a Cuenta “Sight A”. Esta Cuenta fue abierta para mantener separados dichos fondos de los que mantiene el Banco Central del Paraguay en el mismo banco. La cuenta Sight A es una cuenta de disponibilidad a la vista, remunerada con las mismas condiciones de la cuenta Sight regular del Banco Central. No requiere saldo mínimo, goza de una tasa de interés que varia de acuerdo con las condiciones del  mercado. Los intereses ganados le son acreditados directamente a dicha cuenta al final de cada  mes.</w:t>
      </w:r>
    </w:p>
    <w:p>
      <w:pPr>
        <w:pStyle w:val="TextBody"/>
        <w:ind w:left="705" w:hanging="0"/>
        <w:rPr>
          <w:i/>
          <w:i/>
          <w:sz w:val="22"/>
          <w:lang w:val="es-AR"/>
        </w:rPr>
      </w:pPr>
      <w:r>
        <w:rPr>
          <w:i/>
          <w:sz w:val="22"/>
          <w:lang w:val="es-AR"/>
        </w:rPr>
        <w:t>La tasa efectiva de interés en el mes de noviembre último fue de 5.40%. En el cuadro 4 incluimos el detalle de los intereses acreditados a dicha cuenta desde su apertura. Al 30 de noviembre pasado, la cuenta Sight A registraba un saldo de US$ 218.931.602.17.</w:t>
      </w:r>
    </w:p>
    <w:p>
      <w:pPr>
        <w:pStyle w:val="TextBody"/>
        <w:numPr>
          <w:ilvl w:val="0"/>
          <w:numId w:val="4"/>
        </w:numPr>
        <w:rPr>
          <w:i/>
          <w:i/>
          <w:sz w:val="22"/>
          <w:lang w:val="es-AR"/>
        </w:rPr>
      </w:pPr>
      <w:r>
        <w:rPr>
          <w:i/>
          <w:sz w:val="22"/>
          <w:lang w:val="es-AR"/>
        </w:rPr>
        <w:t>La utilización de los saldos de esta cuenta es de prerrogativa exclusiva del Ministerio de Hacienda.</w:t>
      </w:r>
    </w:p>
    <w:p>
      <w:pPr>
        <w:pStyle w:val="TextBody"/>
        <w:ind w:left="705" w:hanging="0"/>
        <w:rPr>
          <w:i/>
          <w:i/>
          <w:sz w:val="22"/>
          <w:lang w:val="es-AR"/>
        </w:rPr>
      </w:pPr>
      <w:r>
        <w:rPr>
          <w:i/>
          <w:sz w:val="22"/>
          <w:lang w:val="es-AR"/>
        </w:rPr>
        <w:t>Para el efecto, la Dirección del Tesoro ordena la transferencia en guaraníes a su cuenta con el  Banco Central de partidas por ella  determinadas que luego son transferidas igualmente por orden  del Tesoro a las cuentas de las respectivas entidades e instituciones beneficiarias, En cada caso, el Banco Central  asume la compra de las divisas correspondientes a cada partida, que pasan  a engrosar sus disponibilidades propias y transfiere el equivalente en guaraníes de acuerdo a las instrucciones de la Dirección del Tesoro. El monto de 100 millones que el Ministerio de Hacienda ha reservado como de libre disponibilidad para  necesidades futuras permanece en la cuenta Sight A mencionada y forma parte del saldo indicado.</w:t>
      </w:r>
    </w:p>
    <w:p>
      <w:pPr>
        <w:pStyle w:val="TextBody"/>
        <w:ind w:left="705" w:hanging="0"/>
        <w:rPr>
          <w:i/>
          <w:i/>
          <w:sz w:val="22"/>
          <w:lang w:val="es-AR"/>
        </w:rPr>
      </w:pPr>
      <w:r>
        <w:rPr>
          <w:i/>
          <w:sz w:val="22"/>
          <w:lang w:val="es-AR"/>
        </w:rPr>
        <w:t>Con ello creemos haber respondido los puntos incluidos en su nota. No obstante, quedamos a su disposición para cualquier aclaración adicional que pudiera estimar apropiada.</w:t>
      </w:r>
    </w:p>
    <w:p>
      <w:pPr>
        <w:pStyle w:val="TextBody"/>
        <w:ind w:left="705" w:hanging="0"/>
        <w:rPr>
          <w:i/>
          <w:i/>
          <w:sz w:val="22"/>
          <w:lang w:val="es-AR"/>
        </w:rPr>
      </w:pPr>
      <w:r>
        <w:rPr>
          <w:i/>
          <w:sz w:val="22"/>
          <w:lang w:val="es-AR"/>
        </w:rPr>
        <w:tab/>
        <w:tab/>
        <w:t>Aprovecho la oportunidad para saludar a Vuestra Excelencia, con mi más distinguida consideración.</w:t>
      </w:r>
    </w:p>
    <w:p>
      <w:pPr>
        <w:pStyle w:val="TextBody"/>
        <w:ind w:left="705" w:hanging="0"/>
        <w:rPr>
          <w:i/>
          <w:i/>
          <w:sz w:val="22"/>
          <w:lang w:val="es-AR"/>
        </w:rPr>
      </w:pPr>
      <w:r>
        <w:rPr>
          <w:i/>
          <w:sz w:val="22"/>
          <w:lang w:val="es-AR"/>
        </w:rPr>
        <w:tab/>
        <w:tab/>
        <w:t>WASHINGTON ASHWELL, Presidente Banco Central del Paraguay.</w:t>
      </w:r>
    </w:p>
    <w:p>
      <w:pPr>
        <w:pStyle w:val="TextBody"/>
        <w:rPr>
          <w:b/>
          <w:b/>
          <w:i/>
          <w:i/>
          <w:sz w:val="22"/>
          <w:lang w:val="es-AR"/>
        </w:rPr>
      </w:pPr>
      <w:r>
        <w:rPr>
          <w:b/>
          <w:i/>
          <w:sz w:val="22"/>
          <w:lang w:val="es-AR"/>
        </w:rPr>
      </w:r>
    </w:p>
    <w:p>
      <w:pPr>
        <w:pStyle w:val="TextBody"/>
        <w:rPr/>
      </w:pPr>
      <w:r>
        <w:rPr>
          <w:b/>
          <w:i/>
          <w:sz w:val="22"/>
          <w:lang w:val="es-AR"/>
        </w:rPr>
        <w:t xml:space="preserve">SEÑOR PRESIDENTE: </w:t>
      </w:r>
      <w:r>
        <w:rPr>
          <w:i/>
          <w:sz w:val="22"/>
          <w:lang w:val="es-AR"/>
        </w:rPr>
        <w:t xml:space="preserve">Pasa a la Comisión de Peticiones, Poderes y Reglamentos. </w:t>
      </w:r>
    </w:p>
    <w:p>
      <w:pPr>
        <w:pStyle w:val="TextBody"/>
        <w:rPr>
          <w:i/>
          <w:i/>
          <w:caps/>
          <w:sz w:val="22"/>
          <w:lang w:val="es-AR"/>
        </w:rPr>
      </w:pPr>
      <w:r>
        <w:rPr>
          <w:i/>
          <w:caps/>
          <w:sz w:val="22"/>
          <w:lang w:val="es-AR"/>
        </w:rPr>
      </w:r>
    </w:p>
    <w:p>
      <w:pPr>
        <w:pStyle w:val="TextBody"/>
        <w:rPr>
          <w:b/>
          <w:b/>
          <w:i/>
          <w:i/>
          <w:caps/>
          <w:sz w:val="22"/>
          <w:lang w:val="es-AR"/>
        </w:rPr>
      </w:pPr>
      <w:r>
        <w:rPr>
          <w:b/>
          <w:i/>
          <w:caps/>
          <w:sz w:val="22"/>
          <w:lang w:val="es-AR"/>
        </w:rPr>
        <w:t>Presentaciones privadas</w:t>
      </w:r>
    </w:p>
    <w:p>
      <w:pPr>
        <w:pStyle w:val="TextBody"/>
        <w:rPr>
          <w:b/>
          <w:b/>
          <w:i/>
          <w:i/>
          <w:caps/>
          <w:sz w:val="22"/>
          <w:lang w:val="es-AR"/>
        </w:rPr>
      </w:pPr>
      <w:r>
        <w:rPr>
          <w:b/>
          <w:i/>
          <w:caps/>
          <w:sz w:val="22"/>
          <w:lang w:val="es-AR"/>
        </w:rPr>
      </w:r>
    </w:p>
    <w:p>
      <w:pPr>
        <w:pStyle w:val="TextBody"/>
        <w:rPr/>
      </w:pPr>
      <w:r>
        <w:rPr>
          <w:b/>
          <w:i/>
          <w:caps/>
          <w:sz w:val="22"/>
          <w:lang w:val="es-AR"/>
        </w:rPr>
        <w:t xml:space="preserve">secretario general: </w:t>
      </w:r>
      <w:r>
        <w:rPr>
          <w:i/>
          <w:caps/>
          <w:sz w:val="22"/>
          <w:lang w:val="es-AR"/>
        </w:rPr>
        <w:t>ii.D.1. a</w:t>
      </w:r>
      <w:r>
        <w:rPr>
          <w:i/>
          <w:sz w:val="22"/>
          <w:lang w:val="es-AR"/>
        </w:rPr>
        <w:t xml:space="preserve">sunción, 15 de diciembre de 1999. </w:t>
      </w:r>
      <w:r>
        <w:rPr>
          <w:i/>
          <w:caps/>
          <w:sz w:val="22"/>
          <w:lang w:val="es-AR"/>
        </w:rPr>
        <w:t>S</w:t>
      </w:r>
      <w:r>
        <w:rPr>
          <w:i/>
          <w:sz w:val="22"/>
          <w:lang w:val="es-AR"/>
        </w:rPr>
        <w:t>eñor Juan Carlos Galaverna Presidente de la Honorable Cámara de Senadores de la República del Paraguay. PRESENTE. Los abajo firmantes, docentes y Padres de familia de la Escuela y Colegio Monseñor Juan Sinforiano Bogarín y miembros de la comunidad del Barrio San Blas de Loma Pytá nos dirigimos  a Usted y por su intermedio a los señores Senadores de la Nación para solicitar la EXPROPIACION a favor del Ministerio de Educación y Cultura de una parte de la Finca N° 3.240, propiedad del Arzobispado de Asunción que fue donado por el Instituto de Reforma Agraria para asiento de la Vicaría San Blas, la Escuela y el Colegio Monseñor Juan Sinforiano Bogarín.</w:t>
      </w:r>
    </w:p>
    <w:p>
      <w:pPr>
        <w:pStyle w:val="TextBody"/>
        <w:rPr>
          <w:i/>
          <w:i/>
          <w:sz w:val="22"/>
          <w:lang w:val="es-AR"/>
        </w:rPr>
      </w:pPr>
      <w:r>
        <w:rPr>
          <w:i/>
          <w:sz w:val="22"/>
          <w:lang w:val="es-AR"/>
        </w:rPr>
        <w:tab/>
        <w:t>La superficie solicitada es 2.994, 2254 metros cuadrados comprendido entre SE 70° 43’ 43’’ –NW 30, 00; NE 15° 42’, 57’’ – SW 100°, 18’; NW 70° 43’,43’’ – SE 30°, 00 SW 15° 45’,57’’</w:t>
      </w:r>
    </w:p>
    <w:p>
      <w:pPr>
        <w:pStyle w:val="TextBody"/>
        <w:rPr>
          <w:i/>
          <w:i/>
          <w:sz w:val="22"/>
          <w:lang w:val="es-AR"/>
        </w:rPr>
      </w:pPr>
      <w:r>
        <w:rPr>
          <w:i/>
          <w:sz w:val="22"/>
          <w:lang w:val="es-AR"/>
        </w:rPr>
        <w:tab/>
        <w:t>Este pedido, señor Presidente obedece a que la edificación de la Escuela y Colegio Monseñor Juan Sinforiano Bogarín está ubicada en esta superficie, cuya expropiación solicitamos.</w:t>
      </w:r>
    </w:p>
    <w:p>
      <w:pPr>
        <w:pStyle w:val="TextBody"/>
        <w:rPr>
          <w:i/>
          <w:i/>
          <w:sz w:val="22"/>
          <w:lang w:val="es-AR"/>
        </w:rPr>
      </w:pPr>
      <w:r>
        <w:rPr>
          <w:i/>
          <w:sz w:val="22"/>
          <w:lang w:val="es-AR"/>
        </w:rPr>
        <w:tab/>
        <w:t>La construcción del edificio fue financiada totalmente con los aportes de los  padres de familia del barrio por más de 40 años, pensando en el futuro de sus hijos ya que la mayoría son de escasos recursos y no pueden acceder a colegios pagados para su educación. Además de que los rubros de los docentes son totalmente del Ministerio de Educación y Cultura.</w:t>
      </w:r>
    </w:p>
    <w:p>
      <w:pPr>
        <w:pStyle w:val="TextBody"/>
        <w:rPr>
          <w:i/>
          <w:i/>
          <w:sz w:val="22"/>
          <w:lang w:val="es-AR"/>
        </w:rPr>
      </w:pPr>
      <w:r>
        <w:rPr>
          <w:i/>
          <w:sz w:val="22"/>
          <w:lang w:val="es-AR"/>
        </w:rPr>
        <w:tab/>
        <w:t>La Escuela y Colegio Monseñor Juan Sinforiano Bogarín cuenta actualmente con más de 1.200 alumnos  desde el preescolar hasta el 6° curso proveniente de familias muy humildes y escasos recursos económicos.</w:t>
      </w:r>
    </w:p>
    <w:p>
      <w:pPr>
        <w:pStyle w:val="TextBody"/>
        <w:rPr>
          <w:i/>
          <w:i/>
          <w:sz w:val="22"/>
          <w:lang w:val="es-AR"/>
        </w:rPr>
      </w:pPr>
      <w:r>
        <w:rPr>
          <w:i/>
          <w:sz w:val="22"/>
          <w:lang w:val="es-AR"/>
        </w:rPr>
        <w:tab/>
        <w:t>Señor Presidente recordando que la constitución Nacional garantiza la educación gratuita  para los  ciudadanos paraguayos y apelando a vuestra buena voluntad para que esto  se haga realidad contando con el apoyo de ustedes, aprovechamos  la oportunidad para desearles éxitos en sus funciones.</w:t>
      </w:r>
    </w:p>
    <w:p>
      <w:pPr>
        <w:pStyle w:val="TextBody"/>
        <w:rPr>
          <w:i/>
          <w:i/>
          <w:sz w:val="22"/>
          <w:lang w:val="es-AR"/>
        </w:rPr>
      </w:pPr>
      <w:r>
        <w:rPr>
          <w:i/>
          <w:sz w:val="22"/>
          <w:lang w:val="es-AR"/>
        </w:rPr>
        <w:tab/>
        <w:t>Adjuntamos copia del plano correspondiente.</w:t>
      </w:r>
    </w:p>
    <w:p>
      <w:pPr>
        <w:pStyle w:val="TextBody"/>
        <w:ind w:firstLine="708"/>
        <w:rPr>
          <w:i/>
          <w:i/>
          <w:sz w:val="22"/>
          <w:lang w:val="es-AR"/>
        </w:rPr>
      </w:pPr>
      <w:r>
        <w:rPr>
          <w:i/>
          <w:sz w:val="22"/>
          <w:lang w:val="es-AR"/>
        </w:rPr>
        <w:t>Firman: Los recurrentes.</w:t>
        <w:tab/>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Disposición de los señores senadores.</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II.D.2. Pedro Juan Caballero, 13 de diciembre de 1999. Señor. JUAN CARLOS GALAVERNA, Presidente Honorable Cámara de Senadores. Presente. De nuestra mayor consideración: En nombre y representación de la Comisión Vecinal del Proyecto M-PJ 001 CONAVI de Pedro Juan Caballero, nos dirigimos a Ud., y por su digno intermedio a donde corresponda, a los efectos de solicitar un estudio muy pormenorizado referente a nuestro pedido que es la de establecer un precio fijo del costo de todas las viviendas construidas por CONAVI, que son más de diez mil casas distribuidas en diferentes puntos del país.</w:t>
      </w:r>
    </w:p>
    <w:p>
      <w:pPr>
        <w:pStyle w:val="TextBody"/>
        <w:rPr>
          <w:i/>
          <w:i/>
          <w:sz w:val="22"/>
          <w:lang w:val="es-AR"/>
        </w:rPr>
      </w:pPr>
      <w:r>
        <w:rPr>
          <w:i/>
          <w:sz w:val="22"/>
          <w:lang w:val="es-AR"/>
        </w:rPr>
        <w:tab/>
        <w:t>Por este medio apelamos la recuperación de nuestros derechos que legalmente nos pertenece, que desde el inicio de nuestra adjudicación entendemos que fuimos estafado en nuestra buena fe, como por ejemplo; Caso especifico Pedro Juan Caballero. Asentamiento M- PJ- 001. El costo total de una vivienda con 2 dormitorios era de seis millones cuatrocientos mil guaraníes, más un millón doscientos mil de mejoras (energía, Agua Terreno y Pavimentos), que totaliza la suma de Gs. 7.600.000 (Guaraníes siete millones seiscientos mil), y la  CONAVI nos han hecho firmar nuestro  contrato por Gs. 9.560.000 (guaraníes nueve millones quinientos sesenta mil), con una diferencia de casi dos millones de Gs. a favor del  CONAVI</w:t>
      </w:r>
    </w:p>
    <w:p>
      <w:pPr>
        <w:pStyle w:val="TextBody"/>
        <w:rPr>
          <w:i/>
          <w:i/>
          <w:sz w:val="22"/>
          <w:lang w:val="es-AR"/>
        </w:rPr>
      </w:pPr>
      <w:r>
        <w:rPr>
          <w:i/>
          <w:sz w:val="22"/>
          <w:lang w:val="es-AR"/>
        </w:rPr>
        <w:tab/>
        <w:t>El conavi ha mandado elaborar varias leyes, la 1.094 y ampliatoria de plazo, pero ninguna no nos beneficia, todas estas leyes nunca no nos hacían saber el precio real de nuestras viviendas, porque se hacían en base al artículo 27 de la Ley N° 118/90, como por ejemplo: Caso específico del señor Justo Pasto Ávalos, el valor inicial de su casa era de Gs. 9.560.000, ya amortizó la suma de Gs. 4.900.000, efectuando el descuento  tenía de deber nada más 1.700.000 por una desgracia este señor se atrasó en su pago de cuota 18 meses, creyendo que sería una solución entró en el refinanciamiento y ya le vino el nuevo contrato con la enorme suba del costo de la casa Gs. 16.500.000 y los 4.900.000 Gs. amortizado desaparece como arte de magia.</w:t>
      </w:r>
    </w:p>
    <w:p>
      <w:pPr>
        <w:pStyle w:val="TextBody"/>
        <w:rPr>
          <w:i/>
          <w:i/>
          <w:sz w:val="22"/>
          <w:lang w:val="es-AR"/>
        </w:rPr>
      </w:pPr>
      <w:r>
        <w:rPr>
          <w:i/>
          <w:sz w:val="22"/>
          <w:lang w:val="es-AR"/>
        </w:rPr>
        <w:tab/>
        <w:t>Nosotros siempre creemos que este plan que el Conavi implementa llegaría al fracaso, como está siendo actualmente, llegando al 99% de mora en el pago de las cuotas los adjudicatarios de los diferentes asentamientos del país.</w:t>
      </w:r>
    </w:p>
    <w:p>
      <w:pPr>
        <w:pStyle w:val="TextBody"/>
        <w:rPr>
          <w:i/>
          <w:i/>
          <w:sz w:val="22"/>
          <w:lang w:val="es-AR"/>
        </w:rPr>
      </w:pPr>
      <w:r>
        <w:rPr>
          <w:i/>
          <w:sz w:val="22"/>
          <w:lang w:val="es-AR"/>
        </w:rPr>
        <w:t>Todos estos fracasos es por  que el artículo 27 de  la ley N° 118/90 le da la facultad a Conavi a implementar precios de viviendas, como así también las cuotas, consecuentemente la Conavi toman todas las decisiones por su  cuenta propia,  sin darnos ninguna participación de estudio al respecto.</w:t>
      </w:r>
    </w:p>
    <w:p>
      <w:pPr>
        <w:pStyle w:val="TextBody"/>
        <w:rPr>
          <w:i/>
          <w:i/>
          <w:sz w:val="22"/>
          <w:lang w:val="es-AR"/>
        </w:rPr>
      </w:pPr>
      <w:r>
        <w:rPr>
          <w:i/>
          <w:sz w:val="22"/>
          <w:lang w:val="es-AR"/>
        </w:rPr>
        <w:tab/>
        <w:t>También siempre creemos y entendemos que los elevados costos de las viviendas y cuotas son ocasionados por los excesivos gasto administrativos que el Conavi recarga a los adjudicatarios.</w:t>
      </w:r>
    </w:p>
    <w:p>
      <w:pPr>
        <w:pStyle w:val="TextBody"/>
        <w:rPr>
          <w:i/>
          <w:i/>
          <w:sz w:val="22"/>
          <w:lang w:val="es-AR"/>
        </w:rPr>
      </w:pPr>
      <w:r>
        <w:rPr>
          <w:i/>
          <w:sz w:val="22"/>
          <w:lang w:val="es-AR"/>
        </w:rPr>
        <w:tab/>
        <w:t>Vea una partecita nomás del  presupuesto General de Gastos de la Nación para el año 2000 del Conavi.</w:t>
      </w:r>
    </w:p>
    <w:p>
      <w:pPr>
        <w:pStyle w:val="TextBody"/>
        <w:rPr>
          <w:i/>
          <w:i/>
          <w:sz w:val="22"/>
          <w:lang w:val="es-AR"/>
        </w:rPr>
      </w:pPr>
      <w:r>
        <w:rPr>
          <w:i/>
          <w:sz w:val="22"/>
          <w:lang w:val="es-AR"/>
        </w:rPr>
        <w:tab/>
        <w:t>Del fuente de financiamiento 30 de donde dice: bonificaciones y gratificaciones 847.000.000 (Guaraníes ochocientos cuarenta y siete millones). ¿Cómo es posible que la plata de  los beneficiarios pueden ser destinados a gratificaciones y bonificaciones?, siendo que estas  obras habitacionales fueron hechas para ayuda social y para gentes de escasos recursos.</w:t>
      </w:r>
    </w:p>
    <w:p>
      <w:pPr>
        <w:pStyle w:val="TextBody"/>
        <w:rPr>
          <w:i/>
          <w:i/>
          <w:sz w:val="22"/>
          <w:lang w:val="es-AR"/>
        </w:rPr>
      </w:pPr>
      <w:r>
        <w:rPr>
          <w:i/>
          <w:sz w:val="22"/>
          <w:lang w:val="es-AR"/>
        </w:rPr>
        <w:tab/>
        <w:t>Señor Presidente, hemos podido demostrar que no somos ningún agitador, ni menos guerrilleros que quiere desestabilizar este gobierno, haciendo manifestaciones en frente del Congreso, tanto es que con muchos sacrificios hemos viajado de diferentes puntos del país para Asunción en 12 oportunidades para mantener reuniones con la comisión de Población y Vivienda y asesores de la cámara de Diputados llegando a un Acuerdo para la presentación de un proyecto de Ley donde establece un equilibrio que honestamente va a satisfacer a los adjudicatarios y al Conavi.</w:t>
      </w:r>
    </w:p>
    <w:p>
      <w:pPr>
        <w:pStyle w:val="TextBody"/>
        <w:rPr>
          <w:i/>
          <w:i/>
          <w:sz w:val="22"/>
          <w:lang w:val="es-AR"/>
        </w:rPr>
      </w:pPr>
      <w:r>
        <w:rPr>
          <w:i/>
          <w:sz w:val="22"/>
          <w:lang w:val="es-AR"/>
        </w:rPr>
        <w:tab/>
        <w:t>En espera a que este proyecto de Ley sea sancionado en la brevedad posible por todos los Senadores de la nación, Representantes del Pueblo y lógicamente por  su intermedio iremos construyendo el Paraguay que queremos, aprovechamos esta oportunidad para saludarle con el debido respeto.</w:t>
      </w:r>
    </w:p>
    <w:p>
      <w:pPr>
        <w:pStyle w:val="TextBody"/>
        <w:ind w:firstLine="708"/>
        <w:rPr>
          <w:i/>
          <w:i/>
          <w:sz w:val="22"/>
          <w:lang w:val="es-AR"/>
        </w:rPr>
      </w:pPr>
      <w:r>
        <w:rPr>
          <w:i/>
          <w:sz w:val="22"/>
          <w:lang w:val="es-AR"/>
        </w:rPr>
        <w:t xml:space="preserve">JUSTO PATOR GÓMEZ; Representante de Villa Elisa. C. I. N° 1.713.422. JUSTO PASTOR AVALOS, Representante de Pedro Juan Caballero. C.I. 710.379. HERMERENCIANA ESPINOLA TALAVERA;  Representante Kokué Ré San Lorenzo. C.I. N° 947.452. TITO ISMAEL GONZALEZ. Representante Km. 24 Villa Feliz. C.I. 1.442.109. </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Pasa a la Comisión de Hacienda, Presupuesto y Cuentas.</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II.D.3. Asunción 15 de diciembre de 1999. Señor Don Juan Carlos Galaverna, Presidente Congreso Nacional  E.S.D. Referencia: solicitar aumento de pensión graciable (Ley N° 129/91). Me dirijo a Ud., como antiguo poblador de la Comunidad Campesina San Isidro del Jejuí, integrante de la Liga Agraria cristiana, brutalmente reprimida en el año 1975, por batallones del asalto al mando de los  trimestres célebres Pastor Milciades Coronel y Tte. Cnel. José Félix Grau.</w:t>
      </w:r>
    </w:p>
    <w:p>
      <w:pPr>
        <w:pStyle w:val="TextBody"/>
        <w:rPr>
          <w:i/>
          <w:i/>
          <w:sz w:val="22"/>
          <w:lang w:val="es-AR"/>
        </w:rPr>
      </w:pPr>
      <w:r>
        <w:rPr>
          <w:i/>
          <w:sz w:val="22"/>
          <w:lang w:val="es-AR"/>
        </w:rPr>
        <w:tab/>
        <w:t>Las consecuencias de aquel atropello han sido la dispersión y pérdida de nuestra comunidad y el  apresamiento y tortura de cientos de compañeros campesinos y campesinas. Nada sin embargo ilustra mejor el Caso de Jejuí que los cincos enfermos mentales que a consecuencia de aquella represión continúan deambulando por los pasillos del único hospital psiquiátrico del país. Estas personas cargan con severos trastornos psíquico que obligan a la utilización permanente de medicamentos psicofarmacológicos. Así lo confirman los certificados médicos actualizados presentados.</w:t>
      </w:r>
    </w:p>
    <w:p>
      <w:pPr>
        <w:pStyle w:val="TextBody"/>
        <w:rPr>
          <w:i/>
          <w:i/>
          <w:sz w:val="22"/>
          <w:lang w:val="es-AR"/>
        </w:rPr>
      </w:pPr>
      <w:r>
        <w:rPr>
          <w:i/>
          <w:sz w:val="22"/>
          <w:lang w:val="es-AR"/>
        </w:rPr>
        <w:tab/>
        <w:t>La situación señalada ha sido  cabalmente comprendida por el Congreso Nacional que ha otorgado una pensión graciable de Gs. 150.000 para cada una de las siguientes personas: María Dionisio Vera Vera, María Máxima Vera Vera, Jorge Vera Vera, e Inocencia Vera de Vera (miembros de una misma familia) y las señoras Adoración Ferreira de Martínez y Teresa Martínez, respectivamente, de otras familias.</w:t>
      </w:r>
    </w:p>
    <w:p>
      <w:pPr>
        <w:pStyle w:val="TextBody"/>
        <w:rPr>
          <w:i/>
          <w:i/>
          <w:sz w:val="22"/>
          <w:lang w:val="es-AR"/>
        </w:rPr>
      </w:pPr>
      <w:r>
        <w:rPr>
          <w:i/>
          <w:sz w:val="22"/>
          <w:lang w:val="es-AR"/>
        </w:rPr>
        <w:tab/>
        <w:t>Actualmente el monto de la pensión no permite los costos de los medicamentos (que  por lo demás son especialmente costosos). A esto se suma el hecho de que las posibilidades de trabajo  de los enfermos son casi nulas. Por estas razones, debidamente justificadas, me permito solicitar un aumento del 100% en el monto de las pensiones para las personas citadas.</w:t>
      </w:r>
    </w:p>
    <w:p>
      <w:pPr>
        <w:pStyle w:val="TextBody"/>
        <w:rPr>
          <w:i/>
          <w:i/>
          <w:sz w:val="22"/>
          <w:lang w:val="es-AR"/>
        </w:rPr>
      </w:pPr>
      <w:r>
        <w:rPr>
          <w:i/>
          <w:sz w:val="22"/>
          <w:lang w:val="es-AR"/>
        </w:rPr>
        <w:tab/>
        <w:t>Confiando en una efectiva y favorable respuesta, le saludo atentamente.</w:t>
      </w:r>
    </w:p>
    <w:p>
      <w:pPr>
        <w:pStyle w:val="TextBody"/>
        <w:ind w:firstLine="708"/>
        <w:rPr>
          <w:i/>
          <w:i/>
          <w:sz w:val="22"/>
          <w:lang w:val="es-AR"/>
        </w:rPr>
      </w:pPr>
      <w:r>
        <w:rPr>
          <w:i/>
          <w:sz w:val="22"/>
          <w:lang w:val="es-AR"/>
        </w:rPr>
        <w:t>GREGORIO GÓMEZ;  C.I. N° 338.873</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disposición de los señores Senadores.</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II.D.4. Ciudad del Este, 14 de diciembre de 1999. SEÑOR PRESIDENTE:  Nos dirigimos a S.E. en nombre y representación de la FEDERACION DE TRABAJADORES SDE LA VIA PÚBLICA DE CIUDAD DEL ESTE, conjuntamente con la CENTRAL UNITARIA DE TRABAJADORES ( CUT),  a los efectos de presentarle nuestra carpeta de reivindicaciones, habida cuenta que  hemos resuelto en Asamblea General Extraordinaria, del día de la fecha, llevar adelante una serie de medidas de fuerza, entre ellas una huelga general de trabajadores de la vía pública de Ciudad del Este, en fecha 20 de Enero del año 2000</w:t>
      </w:r>
    </w:p>
    <w:p>
      <w:pPr>
        <w:pStyle w:val="TextBody"/>
        <w:rPr>
          <w:i/>
          <w:i/>
          <w:sz w:val="22"/>
          <w:lang w:val="es-AR"/>
        </w:rPr>
      </w:pPr>
      <w:r>
        <w:rPr>
          <w:i/>
          <w:sz w:val="22"/>
          <w:lang w:val="es-AR"/>
        </w:rPr>
        <w:tab/>
        <w:t>El petitorio de referencia es como sigue:</w:t>
      </w:r>
    </w:p>
    <w:p>
      <w:pPr>
        <w:pStyle w:val="TextBody"/>
        <w:rPr>
          <w:i/>
          <w:i/>
          <w:sz w:val="22"/>
          <w:lang w:val="es-AR"/>
        </w:rPr>
      </w:pPr>
      <w:r>
        <w:rPr>
          <w:i/>
          <w:sz w:val="22"/>
          <w:lang w:val="es-AR"/>
        </w:rPr>
      </w:r>
    </w:p>
    <w:p>
      <w:pPr>
        <w:pStyle w:val="TextBody"/>
        <w:numPr>
          <w:ilvl w:val="0"/>
          <w:numId w:val="2"/>
        </w:numPr>
        <w:rPr>
          <w:i/>
          <w:i/>
          <w:sz w:val="22"/>
          <w:lang w:val="es-AR"/>
        </w:rPr>
      </w:pPr>
      <w:r>
        <w:rPr>
          <w:i/>
          <w:sz w:val="22"/>
          <w:lang w:val="es-AR"/>
        </w:rPr>
        <w:t>Garantía al predio de 9 hectáreas, expropiada por ley de la nación N° 12/90, a favor de la Municipalidad de Ciudad del Este, para la reubicación de los trabajadores de la vía pública (mesiteros) y del espacio verde</w:t>
      </w:r>
    </w:p>
    <w:p>
      <w:pPr>
        <w:pStyle w:val="TextBody"/>
        <w:numPr>
          <w:ilvl w:val="0"/>
          <w:numId w:val="2"/>
        </w:numPr>
        <w:rPr>
          <w:i/>
          <w:i/>
          <w:sz w:val="22"/>
          <w:lang w:val="es-AR"/>
        </w:rPr>
      </w:pPr>
      <w:r>
        <w:rPr>
          <w:i/>
          <w:sz w:val="22"/>
          <w:lang w:val="es-AR"/>
        </w:rPr>
        <w:t xml:space="preserve">Firma del convenio entre la firma MONTSOL S.A. y la Asociación de Quinieleros Unidos del Alto Paraná y la Sub-Agencia de Quiniela del Alto Paraná para la explotación de Quinielas, en el Departamento </w:t>
      </w:r>
    </w:p>
    <w:p>
      <w:pPr>
        <w:pStyle w:val="TextBody"/>
        <w:numPr>
          <w:ilvl w:val="0"/>
          <w:numId w:val="2"/>
        </w:numPr>
        <w:rPr>
          <w:i/>
          <w:i/>
          <w:sz w:val="22"/>
          <w:lang w:val="es-AR"/>
        </w:rPr>
      </w:pPr>
      <w:r>
        <w:rPr>
          <w:i/>
          <w:sz w:val="22"/>
          <w:lang w:val="es-AR"/>
        </w:rPr>
        <w:t>Defensa de la mano de obra paraguaya en los comercios de Ciudad del Este.</w:t>
      </w:r>
    </w:p>
    <w:p>
      <w:pPr>
        <w:pStyle w:val="TextBody"/>
        <w:numPr>
          <w:ilvl w:val="0"/>
          <w:numId w:val="2"/>
        </w:numPr>
        <w:rPr>
          <w:i/>
          <w:i/>
          <w:sz w:val="22"/>
          <w:lang w:val="es-AR"/>
        </w:rPr>
      </w:pPr>
      <w:r>
        <w:rPr>
          <w:i/>
          <w:sz w:val="22"/>
          <w:lang w:val="es-AR"/>
        </w:rPr>
        <w:t>Condonación de deuda contraída por los vendedores de la vía pública con el Banco Nacional de Fomento.</w:t>
      </w:r>
    </w:p>
    <w:p>
      <w:pPr>
        <w:pStyle w:val="TextBody"/>
        <w:numPr>
          <w:ilvl w:val="0"/>
          <w:numId w:val="2"/>
        </w:numPr>
        <w:rPr>
          <w:i/>
          <w:i/>
          <w:sz w:val="22"/>
          <w:lang w:val="es-AR"/>
        </w:rPr>
      </w:pPr>
      <w:r>
        <w:rPr>
          <w:i/>
          <w:sz w:val="22"/>
          <w:lang w:val="es-AR"/>
        </w:rPr>
        <w:t>Participación de la Federación en el Proyecto y puesta en ejecución del reordenamiento  urbanístico de Ciudad del Este.</w:t>
      </w:r>
    </w:p>
    <w:p>
      <w:pPr>
        <w:pStyle w:val="TextBody"/>
        <w:numPr>
          <w:ilvl w:val="0"/>
          <w:numId w:val="2"/>
        </w:numPr>
        <w:rPr>
          <w:i/>
          <w:i/>
          <w:sz w:val="22"/>
          <w:lang w:val="es-AR"/>
        </w:rPr>
      </w:pPr>
      <w:r>
        <w:rPr>
          <w:i/>
          <w:sz w:val="22"/>
          <w:lang w:val="es-AR"/>
        </w:rPr>
        <w:t xml:space="preserve">Recuperación del paseo público de Ciudad del Este y reordenamiento  vehícular de la ciudad (establecer horarios específicos para la circulación de vehículos pesados, que ocasionan un caos vehícular en el Puente de la Amistad al generar largas filas que obstaculiza el libre transito </w:t>
      </w:r>
    </w:p>
    <w:p>
      <w:pPr>
        <w:pStyle w:val="TextBody"/>
        <w:numPr>
          <w:ilvl w:val="0"/>
          <w:numId w:val="2"/>
        </w:numPr>
        <w:rPr>
          <w:i/>
          <w:i/>
          <w:sz w:val="22"/>
          <w:lang w:val="es-AR"/>
        </w:rPr>
      </w:pPr>
      <w:r>
        <w:rPr>
          <w:i/>
          <w:sz w:val="22"/>
          <w:lang w:val="es-AR"/>
        </w:rPr>
        <w:t>Revisión del Contrato celebrado entre la Comuna, la Federación y el Consorcio ASPEN SHOPPING para la construcción del Centro de Compra.</w:t>
      </w:r>
    </w:p>
    <w:p>
      <w:pPr>
        <w:pStyle w:val="TextBody"/>
        <w:rPr>
          <w:i/>
          <w:i/>
          <w:sz w:val="22"/>
          <w:lang w:val="es-AR"/>
        </w:rPr>
      </w:pPr>
      <w:r>
        <w:rPr>
          <w:i/>
          <w:sz w:val="22"/>
          <w:lang w:val="es-AR"/>
        </w:rPr>
        <w:tab/>
        <w:t>En espera de  una solución favorable a nuestras peticiones hacemos propicia la ocasión para saludar con nuestra mayor consideración y estima</w:t>
      </w:r>
    </w:p>
    <w:p>
      <w:pPr>
        <w:pStyle w:val="TextBody"/>
        <w:ind w:firstLine="708"/>
        <w:rPr>
          <w:i/>
          <w:i/>
          <w:sz w:val="22"/>
          <w:lang w:val="es-AR"/>
        </w:rPr>
      </w:pPr>
      <w:r>
        <w:rPr>
          <w:i/>
          <w:sz w:val="22"/>
          <w:lang w:val="es-AR"/>
        </w:rPr>
        <w:t>JORGE ALVARENGA; SECRETARIO GENERAL DE LA CUT. JUAN B. VAZQUEZ; SECRETARIO GENERAL DE TRABAJADORES DE LA VIA PUBLICA.</w:t>
      </w:r>
    </w:p>
    <w:p>
      <w:pPr>
        <w:pStyle w:val="TextBody"/>
        <w:rPr>
          <w:i/>
          <w:i/>
          <w:sz w:val="22"/>
          <w:lang w:val="es-AR"/>
        </w:rPr>
      </w:pPr>
      <w:r>
        <w:rPr>
          <w:i/>
          <w:sz w:val="22"/>
          <w:lang w:val="es-AR"/>
        </w:rPr>
      </w:r>
    </w:p>
    <w:p>
      <w:pPr>
        <w:pStyle w:val="TextBody"/>
        <w:rPr>
          <w:i/>
          <w:i/>
          <w:sz w:val="22"/>
          <w:lang w:val="es-AR"/>
        </w:rPr>
      </w:pPr>
      <w:r>
        <w:rPr>
          <w:i/>
          <w:sz w:val="22"/>
          <w:lang w:val="es-AR"/>
        </w:rPr>
        <w:t>A SU EXCELENCIA</w:t>
      </w:r>
    </w:p>
    <w:p>
      <w:pPr>
        <w:pStyle w:val="TextBody"/>
        <w:rPr>
          <w:i/>
          <w:i/>
          <w:sz w:val="22"/>
          <w:lang w:val="es-AR"/>
        </w:rPr>
      </w:pPr>
      <w:r>
        <w:rPr>
          <w:i/>
          <w:sz w:val="22"/>
          <w:lang w:val="es-AR"/>
        </w:rPr>
        <w:t>SENADOR DON JUAN CARLOS GALAVERNA</w:t>
      </w:r>
    </w:p>
    <w:p>
      <w:pPr>
        <w:pStyle w:val="TextBody"/>
        <w:rPr>
          <w:i/>
          <w:i/>
          <w:sz w:val="22"/>
          <w:lang w:val="es-AR"/>
        </w:rPr>
      </w:pPr>
      <w:r>
        <w:rPr>
          <w:i/>
          <w:sz w:val="22"/>
          <w:lang w:val="es-AR"/>
        </w:rPr>
        <w:t>PRESIDENTE DEL CONGRESO NACIONAL</w:t>
      </w:r>
    </w:p>
    <w:p>
      <w:pPr>
        <w:pStyle w:val="TextBody"/>
        <w:rPr>
          <w:i/>
          <w:i/>
          <w:sz w:val="22"/>
          <w:lang w:val="es-AR"/>
        </w:rPr>
      </w:pPr>
      <w:r>
        <w:rPr>
          <w:i/>
          <w:sz w:val="22"/>
          <w:lang w:val="es-AR"/>
        </w:rPr>
        <w:t>E.S.D.</w:t>
      </w:r>
    </w:p>
    <w:p>
      <w:pPr>
        <w:pStyle w:val="TextBody"/>
        <w:rPr>
          <w:i/>
          <w:i/>
          <w:sz w:val="22"/>
          <w:lang w:val="es-AR"/>
        </w:rPr>
      </w:pPr>
      <w:r>
        <w:rPr>
          <w:i/>
          <w:sz w:val="22"/>
          <w:lang w:val="es-AR"/>
        </w:rPr>
      </w:r>
    </w:p>
    <w:p>
      <w:pPr>
        <w:pStyle w:val="Normal"/>
        <w:suppressAutoHyphens w:val="true"/>
        <w:jc w:val="both"/>
        <w:rPr/>
      </w:pPr>
      <w:r>
        <w:rPr>
          <w:rFonts w:cs="Arial" w:ascii="Arial" w:hAnsi="Arial"/>
          <w:b/>
          <w:i/>
          <w:sz w:val="22"/>
        </w:rPr>
        <w:t xml:space="preserve">SEÑOR PRESIDENTE: </w:t>
      </w:r>
      <w:r>
        <w:rPr>
          <w:rFonts w:cs="Arial" w:ascii="Arial" w:hAnsi="Arial"/>
          <w:i/>
          <w:sz w:val="22"/>
        </w:rPr>
        <w:t>Pasa a las Comisiones de Asuntos Departamentales, Municipales, Distritales y a la de Derechos Humanos.</w:t>
      </w:r>
    </w:p>
    <w:p>
      <w:pPr>
        <w:pStyle w:val="Normal"/>
        <w:suppressAutoHyphens w:val="true"/>
        <w:jc w:val="both"/>
        <w:rPr>
          <w:rFonts w:ascii="Arial" w:hAnsi="Arial" w:cs="Arial"/>
          <w:i/>
          <w:i/>
          <w:spacing w:val="-3"/>
          <w:sz w:val="22"/>
        </w:rPr>
      </w:pPr>
      <w:r>
        <w:rPr>
          <w:rFonts w:eastAsia="Arial" w:cs="Arial" w:ascii="Arial" w:hAnsi="Arial"/>
          <w:i/>
          <w:sz w:val="22"/>
        </w:rPr>
        <w:t xml:space="preserve"> </w:t>
      </w:r>
    </w:p>
    <w:p>
      <w:pPr>
        <w:pStyle w:val="Normal"/>
        <w:suppressAutoHyphens w:val="true"/>
        <w:jc w:val="both"/>
        <w:rPr>
          <w:rFonts w:ascii="Arial" w:hAnsi="Arial" w:cs="Arial"/>
          <w:i/>
          <w:i/>
          <w:spacing w:val="-3"/>
          <w:sz w:val="22"/>
        </w:rPr>
      </w:pPr>
      <w:r>
        <w:rPr>
          <w:rFonts w:cs="Arial" w:ascii="Arial" w:hAnsi="Arial"/>
          <w:b/>
          <w:i/>
          <w:spacing w:val="-3"/>
          <w:sz w:val="22"/>
        </w:rPr>
        <w:t>DICTÁME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a) De la Comisión de Asuntos Constitucionales y Defensa Nacional con relación a la solicitud de “Acuerdo constitucional de rigor para conferir el grado inmediato superior de Comisario General Director, al Comisario General Inspector WILFRIDO GARCÍA CANTERO de la Policía Nacional, en base a las recomendaciones del Tribunal Superior de Calificaciones de Servicio para Oficiales, conformado y convocado de acuerdo al artículo 156 de la Ley N</w:t>
      </w:r>
      <w:r>
        <w:rPr>
          <w:rFonts w:eastAsia="Symbol" w:cs="Symbol" w:ascii="Symbol" w:hAnsi="Symbol"/>
          <w:i/>
          <w:spacing w:val="-3"/>
          <w:sz w:val="22"/>
        </w:rPr>
        <w:t></w:t>
      </w:r>
      <w:r>
        <w:rPr>
          <w:rFonts w:cs="Arial" w:ascii="Arial" w:hAnsi="Arial"/>
          <w:i/>
          <w:spacing w:val="-3"/>
          <w:sz w:val="22"/>
        </w:rPr>
        <w:t xml:space="preserve"> 222/93”, remitido por el Poder Ejecutivo con Mensaje N</w:t>
      </w:r>
      <w:r>
        <w:rPr>
          <w:rFonts w:eastAsia="Symbol" w:cs="Symbol" w:ascii="Symbol" w:hAnsi="Symbol"/>
          <w:i/>
          <w:spacing w:val="-3"/>
          <w:sz w:val="22"/>
        </w:rPr>
        <w:t></w:t>
      </w:r>
      <w:r>
        <w:rPr>
          <w:rFonts w:cs="Arial" w:ascii="Arial" w:hAnsi="Arial"/>
          <w:i/>
          <w:spacing w:val="-3"/>
          <w:sz w:val="22"/>
        </w:rPr>
        <w:t xml:space="preserve"> 220.</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b) De la Comisión de Asuntos Constitucionales y Defensa Nacional con relación a la solicitud de ”Acuerdo constitucional de rigor para conferir el grado inmediato superior de Comisario Principal, a Comisarios de la Policía Nacional, en base a las recomendaciones del Tribunal Superior de Calificaciones de Servicio para Oficiales, conformado y convocado de acuerdo al artículo 156 de la Ley N</w:t>
      </w:r>
      <w:r>
        <w:rPr>
          <w:rFonts w:eastAsia="Symbol" w:cs="Symbol" w:ascii="Symbol" w:hAnsi="Symbol"/>
          <w:i/>
          <w:spacing w:val="-3"/>
          <w:sz w:val="22"/>
        </w:rPr>
        <w:t></w:t>
      </w:r>
      <w:r>
        <w:rPr>
          <w:rFonts w:cs="Arial" w:ascii="Arial" w:hAnsi="Arial"/>
          <w:i/>
          <w:spacing w:val="-3"/>
          <w:sz w:val="22"/>
        </w:rPr>
        <w:t xml:space="preserve"> 222/93.”, remitido por el Poder Ejecutivo con Mensaje N</w:t>
      </w:r>
      <w:r>
        <w:rPr>
          <w:rFonts w:eastAsia="Symbol" w:cs="Symbol" w:ascii="Symbol" w:hAnsi="Symbol"/>
          <w:i/>
          <w:spacing w:val="-3"/>
          <w:sz w:val="22"/>
        </w:rPr>
        <w:t></w:t>
      </w:r>
      <w:r>
        <w:rPr>
          <w:rFonts w:cs="Arial" w:ascii="Arial" w:hAnsi="Arial"/>
          <w:i/>
          <w:spacing w:val="-3"/>
          <w:sz w:val="22"/>
        </w:rPr>
        <w:t xml:space="preserve"> 221.</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c) De la Comisión de Asuntos Constitucionales y Defensa Nacional con relación a la solicitud de “Acuerdo constitucional de rigor para conferir el grado inmediato superior de Comisario General Director y Comisario General Inspector, a Oficiales Superiores de la Policía Nacional, en base a las recomendaciones del Tribunal Superior de Calificaciones de Servicio para Oficiales, conformado y convocado de acuerdo al artículo 156 de la Ley N</w:t>
      </w:r>
      <w:r>
        <w:rPr>
          <w:rFonts w:eastAsia="Symbol" w:cs="Symbol" w:ascii="Symbol" w:hAnsi="Symbol"/>
          <w:i/>
          <w:spacing w:val="-3"/>
          <w:sz w:val="22"/>
        </w:rPr>
        <w:t></w:t>
      </w:r>
      <w:r>
        <w:rPr>
          <w:rFonts w:cs="Arial" w:ascii="Arial" w:hAnsi="Arial"/>
          <w:i/>
          <w:spacing w:val="-3"/>
          <w:sz w:val="22"/>
        </w:rPr>
        <w:t xml:space="preserve"> 222/93, remitido por el Poder Ejecutivo con Mensaje N</w:t>
      </w:r>
      <w:r>
        <w:rPr>
          <w:rFonts w:eastAsia="Symbol" w:cs="Symbol" w:ascii="Symbol" w:hAnsi="Symbol"/>
          <w:i/>
          <w:spacing w:val="-3"/>
          <w:sz w:val="22"/>
        </w:rPr>
        <w:t></w:t>
      </w:r>
      <w:r>
        <w:rPr>
          <w:rFonts w:cs="Arial" w:ascii="Arial" w:hAnsi="Arial"/>
          <w:i/>
          <w:spacing w:val="-3"/>
          <w:sz w:val="22"/>
        </w:rPr>
        <w:t xml:space="preserve"> 22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d) De la Comisión de Asuntos Constitucionales y Defensa Nacional con relación a la solicitud del “Acuerdo Constitucional correspondiente para el ascenso al grado inmediato superior de varios Oficiales Superiores de las Fuerzas Armadas de la Nación”, remitido por el Poder Ejecutivo con Mensaje N</w:t>
      </w:r>
      <w:r>
        <w:rPr>
          <w:rFonts w:eastAsia="Symbol" w:cs="Symbol" w:ascii="Symbol" w:hAnsi="Symbol"/>
          <w:i/>
          <w:spacing w:val="-3"/>
          <w:sz w:val="22"/>
        </w:rPr>
        <w:t></w:t>
      </w:r>
      <w:r>
        <w:rPr>
          <w:rFonts w:cs="Arial" w:ascii="Arial" w:hAnsi="Arial"/>
          <w:i/>
          <w:spacing w:val="-3"/>
          <w:sz w:val="22"/>
        </w:rPr>
        <w:t xml:space="preserve"> 22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e) De la Comisión de Asuntos Constitucionales y Defensa Nacional con relación a la solicitud de "Acuerdo Constitucional para el ascenso al grado inmediato superior del Teniente Coronel DEM JUAN CARLOS GONZÁLEZ CENTURIÓN”, remitido por el Poder Ejecutivo con Mensaje N</w:t>
      </w:r>
      <w:r>
        <w:rPr>
          <w:rFonts w:eastAsia="Symbol" w:cs="Symbol" w:ascii="Symbol" w:hAnsi="Symbol"/>
          <w:i/>
          <w:spacing w:val="-3"/>
          <w:sz w:val="22"/>
        </w:rPr>
        <w:t></w:t>
      </w:r>
      <w:r>
        <w:rPr>
          <w:rFonts w:cs="Arial" w:ascii="Arial" w:hAnsi="Arial"/>
          <w:i/>
          <w:spacing w:val="-3"/>
          <w:sz w:val="22"/>
        </w:rPr>
        <w:t xml:space="preserve"> 22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1.f) De la Comisión de Asuntos Constitucionales y Defensa Nacional con relación a la solicitud de “Acuerdo Correspondiente para el ascenso al grado inmediato superior de varios Oficiales Almirante, General y Superiores de las Fuerzas Armadas de la Nación”, remitido por el Poder Ejecutivo con Mensaje N</w:t>
      </w:r>
      <w:r>
        <w:rPr>
          <w:rFonts w:eastAsia="Symbol" w:cs="Symbol" w:ascii="Symbol" w:hAnsi="Symbol"/>
          <w:i/>
          <w:spacing w:val="-3"/>
          <w:sz w:val="22"/>
        </w:rPr>
        <w:t></w:t>
      </w:r>
      <w:r>
        <w:rPr>
          <w:rFonts w:cs="Arial" w:ascii="Arial" w:hAnsi="Arial"/>
          <w:i/>
          <w:spacing w:val="-3"/>
          <w:sz w:val="22"/>
        </w:rPr>
        <w:t xml:space="preserve"> 227.</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2.a) De la Comisión de Legislación, Codificación, Justicia y Trabajo, que aconseja aceptar las modificaciones introducidas por la Cámara de Diputados al proyecto de Ley: “DE ADMINISTRACIÓN FINANCIERA DEL ES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3.a)  Dictamen de la Comisión de Hacienda, Presupuesto y Cuentas, que aconseja aceptar parcialmente las modificaciones introducidas por la Honorable Cámara de Diputados al proyecto de Ley: “DE ADMINISTRACIÓN FINANCIERA DEL ES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3.b) Dictamen de la Comisión de Hacienda, Presupuesto y Cuentas, que aconseja la aprobación del proyecto de Ley: “QUE AMPLÍA EL PRESUPUESTO GENERAL DE LA NACIÓN PARA EL EJERCICIO FISCAL 1999, APROBADO POR LA LEY N</w:t>
      </w:r>
      <w:r>
        <w:rPr>
          <w:rFonts w:eastAsia="Symbol" w:cs="Symbol" w:ascii="Symbol" w:hAnsi="Symbol"/>
          <w:i/>
          <w:spacing w:val="-3"/>
          <w:sz w:val="22"/>
        </w:rPr>
        <w:t></w:t>
      </w:r>
      <w:r>
        <w:rPr>
          <w:rFonts w:cs="Arial" w:ascii="Arial" w:hAnsi="Arial"/>
          <w:i/>
          <w:spacing w:val="-3"/>
          <w:sz w:val="22"/>
        </w:rPr>
        <w:t xml:space="preserve"> 1.382 DE FECHA 12 DE ENERO DE 1999, (ADMINISTRACIÓN NACIONAL DE TELECOMUNICACIONES)”, remitido por la Cámara de Diputados con Mensaje N</w:t>
      </w:r>
      <w:r>
        <w:rPr>
          <w:rFonts w:eastAsia="Symbol" w:cs="Symbol" w:ascii="Symbol" w:hAnsi="Symbol"/>
          <w:i/>
          <w:spacing w:val="-3"/>
          <w:sz w:val="22"/>
        </w:rPr>
        <w:t></w:t>
      </w:r>
      <w:r>
        <w:rPr>
          <w:rFonts w:cs="Arial" w:ascii="Arial" w:hAnsi="Arial"/>
          <w:i/>
          <w:spacing w:val="-3"/>
          <w:sz w:val="22"/>
        </w:rPr>
        <w:t xml:space="preserve"> 34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4.a) Dictamen de la Comisión de Reforma Agraria y Bienestar Rural, que aconseja la aprobación del Proyecto de Ley: “QUE DEROGA EL ARTÍCULO 3</w:t>
      </w:r>
      <w:r>
        <w:rPr>
          <w:rFonts w:eastAsia="Symbol" w:cs="Symbol" w:ascii="Symbol" w:hAnsi="Symbol"/>
          <w:i/>
          <w:spacing w:val="-3"/>
          <w:sz w:val="22"/>
        </w:rPr>
        <w:t></w:t>
      </w:r>
      <w:r>
        <w:rPr>
          <w:rFonts w:cs="Arial" w:ascii="Arial" w:hAnsi="Arial"/>
          <w:i/>
          <w:spacing w:val="-3"/>
          <w:sz w:val="22"/>
        </w:rPr>
        <w:t xml:space="preserve"> Y MODIFICA PARCIALMENTE LOS ARTÍCULOS 2</w:t>
      </w:r>
      <w:r>
        <w:rPr>
          <w:rFonts w:eastAsia="Symbol" w:cs="Symbol" w:ascii="Symbol" w:hAnsi="Symbol"/>
          <w:i/>
          <w:spacing w:val="-3"/>
          <w:sz w:val="22"/>
        </w:rPr>
        <w:t></w:t>
      </w:r>
      <w:r>
        <w:rPr>
          <w:rFonts w:cs="Arial" w:ascii="Arial" w:hAnsi="Arial"/>
          <w:i/>
          <w:spacing w:val="-3"/>
          <w:sz w:val="22"/>
        </w:rPr>
        <w:t>, 4</w:t>
      </w:r>
      <w:r>
        <w:rPr>
          <w:rFonts w:eastAsia="Symbol" w:cs="Symbol" w:ascii="Symbol" w:hAnsi="Symbol"/>
          <w:i/>
          <w:spacing w:val="-3"/>
          <w:sz w:val="22"/>
        </w:rPr>
        <w:t></w:t>
      </w:r>
      <w:r>
        <w:rPr>
          <w:rFonts w:cs="Arial" w:ascii="Arial" w:hAnsi="Arial"/>
          <w:i/>
          <w:spacing w:val="-3"/>
          <w:sz w:val="22"/>
        </w:rPr>
        <w:t xml:space="preserve"> y 8</w:t>
      </w:r>
      <w:r>
        <w:rPr>
          <w:rFonts w:eastAsia="Symbol" w:cs="Symbol" w:ascii="Symbol" w:hAnsi="Symbol"/>
          <w:i/>
          <w:spacing w:val="-3"/>
          <w:sz w:val="22"/>
        </w:rPr>
        <w:t></w:t>
      </w:r>
      <w:r>
        <w:rPr>
          <w:rFonts w:cs="Arial" w:ascii="Arial" w:hAnsi="Arial"/>
          <w:i/>
          <w:spacing w:val="-3"/>
          <w:sz w:val="22"/>
        </w:rPr>
        <w:t xml:space="preserve"> DE LA LEY N</w:t>
      </w:r>
      <w:r>
        <w:rPr>
          <w:rFonts w:eastAsia="Symbol" w:cs="Symbol" w:ascii="Symbol" w:hAnsi="Symbol"/>
          <w:i/>
          <w:spacing w:val="-3"/>
          <w:sz w:val="22"/>
        </w:rPr>
        <w:t></w:t>
      </w:r>
      <w:r>
        <w:rPr>
          <w:rFonts w:cs="Arial" w:ascii="Arial" w:hAnsi="Arial"/>
          <w:i/>
          <w:spacing w:val="-3"/>
          <w:sz w:val="22"/>
        </w:rPr>
        <w:t xml:space="preserve"> 1.097/97, QUE AUTORIZA A LA INDUSTRIA NACIONAL DEL CEMENTO (INC) A VENDER Y TRANSFERIR BIENES DE SU ACTIVO FIJO”, remitido por el Poder Ejecutivo con Mensaje N</w:t>
      </w:r>
      <w:r>
        <w:rPr>
          <w:rFonts w:eastAsia="Symbol" w:cs="Symbol" w:ascii="Symbol" w:hAnsi="Symbol"/>
          <w:i/>
          <w:spacing w:val="-3"/>
          <w:sz w:val="22"/>
        </w:rPr>
        <w:t></w:t>
      </w:r>
      <w:r>
        <w:rPr>
          <w:rFonts w:cs="Arial" w:ascii="Arial" w:hAnsi="Arial"/>
          <w:i/>
          <w:spacing w:val="-3"/>
          <w:sz w:val="22"/>
        </w:rPr>
        <w:t xml:space="preserve"> 21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4.b) Dictamen de la Comisión de Reforma Agraria y Bienestar Rural, que aconseja tomar nota y remitir al archivo la Nota presentada por representantes de la Comisión Vecinal “8 de marzo” del Distrito de Juan E. O’Leary, Departamento de Alto Paraná, de fecha 30 de noviembre de 1999, por la cual solicitan la mediación de la comisión de Reforma Agraria y Bienestar Rural ante un problema suscitado con el Instituto de Bienestar Rur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 xml:space="preserve">SECRETARIO GENERAL: </w:t>
      </w:r>
      <w:r>
        <w:rPr>
          <w:rFonts w:cs="Arial" w:ascii="Arial" w:hAnsi="Arial"/>
          <w:i/>
          <w:spacing w:val="-3"/>
          <w:sz w:val="22"/>
        </w:rPr>
        <w:t>II.E.4.c) Dictamen de la Comisión de Reforma Agraria y Bienestar Rural, que aconseja tomar nota y remitir al archivo el Memorándum remitido por el Instituto Paraguayo del Indígena de fecha 25 de noviembre de 1999,</w:t>
      </w:r>
      <w:r>
        <w:rPr>
          <w:rFonts w:cs="Arial" w:ascii="Arial" w:hAnsi="Arial"/>
          <w:b/>
          <w:i/>
          <w:spacing w:val="-3"/>
          <w:sz w:val="22"/>
        </w:rPr>
        <w:t xml:space="preserve"> </w:t>
      </w:r>
      <w:r>
        <w:rPr>
          <w:rFonts w:cs="Arial" w:ascii="Arial" w:hAnsi="Arial"/>
          <w:i/>
          <w:spacing w:val="-3"/>
          <w:sz w:val="22"/>
        </w:rPr>
        <w:t>en el cual denuncia a campesinos por la invasión de tierras ubicadas en el Distrito de Repatriación, Departamento de Caaguazú, pertenecientes a la Comunidad Indígena Mbya de Ypau</w:t>
      </w:r>
      <w:r>
        <w:rPr>
          <w:rFonts w:cs="Arial" w:ascii="Arial" w:hAnsi="Arial"/>
          <w:b/>
          <w:i/>
          <w:spacing w:val="-3"/>
          <w:sz w:val="22"/>
        </w:rPr>
        <w:t>.</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eastAsia="Arial" w:cs="Arial"/>
          <w:b/>
          <w:b/>
          <w:i/>
          <w:i/>
          <w:spacing w:val="-3"/>
          <w:sz w:val="22"/>
        </w:rPr>
      </w:pPr>
      <w:r>
        <w:rPr>
          <w:rFonts w:eastAsia="Arial" w:cs="Arial" w:ascii="Arial" w:hAnsi="Arial"/>
          <w:b/>
          <w:i/>
          <w:spacing w:val="-3"/>
          <w:sz w:val="22"/>
        </w:rPr>
        <w:t xml:space="preserve"> </w:t>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5.a)  Dictamen de la Comisión de Salud Pública, Seguridad Social y Lucha contra el Narcotráfico que aconseja la aprobación del Proyecto de Ley: “QUE CREA EL SISTEMA NACIONAL DEL AMBIENTE, EL CONSEJO NACIONAL DEL AMBIENTE Y LA SECRETARÍA DEL AMBIENTE”, remitido por el Poder Ejecutivo con Mensaje N</w:t>
      </w:r>
      <w:r>
        <w:rPr>
          <w:rFonts w:eastAsia="Symbol" w:cs="Symbol" w:ascii="Symbol" w:hAnsi="Symbol"/>
          <w:i/>
          <w:spacing w:val="-3"/>
          <w:sz w:val="22"/>
        </w:rPr>
        <w:t></w:t>
      </w:r>
      <w:r>
        <w:rPr>
          <w:rFonts w:cs="Arial" w:ascii="Arial" w:hAnsi="Arial"/>
          <w:i/>
          <w:spacing w:val="-3"/>
          <w:sz w:val="22"/>
        </w:rPr>
        <w:t xml:space="preserve"> 173.</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6.a) Dictamen de la Comisión de Asuntos Departamentales, Municipales, Distritales y Regionales que aconseja la ratificación en la sanción inicial del Senado con relación al Proyecto de Ley: “QUE TRANSFIERE A TÍTULO GRATUITO A FAVOR DE LA MUNICIPALIDAD DE MARIANO ROQUE ALONSO, UN INMUEBLE INDIVIDUALIZADO COMO PARTE DE LA FINCA N</w:t>
      </w:r>
      <w:r>
        <w:rPr>
          <w:rFonts w:eastAsia="Symbol" w:cs="Symbol" w:ascii="Symbol" w:hAnsi="Symbol"/>
          <w:i/>
          <w:spacing w:val="-3"/>
          <w:sz w:val="22"/>
        </w:rPr>
        <w:t></w:t>
      </w:r>
      <w:r>
        <w:rPr>
          <w:rFonts w:cs="Arial" w:ascii="Arial" w:hAnsi="Arial"/>
          <w:i/>
          <w:spacing w:val="-3"/>
          <w:sz w:val="22"/>
        </w:rPr>
        <w:t xml:space="preserve"> 6.492, PROPIEDAD PRIVADA DEL ESTADO PARAGUAYO (MINISTERIO DE DEFENSA NACIONAL)”, remitido por la Cámara de Diputados con Mensaje N</w:t>
      </w:r>
      <w:r>
        <w:rPr>
          <w:rFonts w:eastAsia="Symbol" w:cs="Symbol" w:ascii="Symbol" w:hAnsi="Symbol"/>
          <w:i/>
          <w:spacing w:val="-3"/>
          <w:sz w:val="22"/>
        </w:rPr>
        <w:t></w:t>
      </w:r>
      <w:r>
        <w:rPr>
          <w:rFonts w:cs="Arial" w:ascii="Arial" w:hAnsi="Arial"/>
          <w:i/>
          <w:spacing w:val="-3"/>
          <w:sz w:val="22"/>
        </w:rPr>
        <w:t xml:space="preserve"> 32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6.b) Dictamen de la Comisión de Asuntos Departamentales, Municipales, Distritales y Regionales que aconseja la aprobación con modificaciones del Proyecto de Ley: “QUE TRANSFIERE A FAVOR DEL MINISTERIO DE EDUCACIÓN Y CULTURA, UNA FRACCIÓN DE TERRENO INDIVIDUALIZADA COMO FINCA N</w:t>
      </w:r>
      <w:r>
        <w:rPr>
          <w:rFonts w:eastAsia="Symbol" w:cs="Symbol" w:ascii="Symbol" w:hAnsi="Symbol"/>
          <w:i/>
          <w:spacing w:val="-3"/>
          <w:sz w:val="22"/>
        </w:rPr>
        <w:t></w:t>
      </w:r>
      <w:r>
        <w:rPr>
          <w:rFonts w:cs="Arial" w:ascii="Arial" w:hAnsi="Arial"/>
          <w:i/>
          <w:spacing w:val="-3"/>
          <w:sz w:val="22"/>
        </w:rPr>
        <w:t xml:space="preserve"> 6.286, PROPIEDAD PRIVADA DEL ESTADO PARAGUAYO (MINISTERIO DE DEFENSA NACIONAL), PARA ASIENTO DEL LOCAL DE LA SUPERVISIÓN ZONA “A”, “B” Y “EDUCACIÓN PERMANENTE DE JÓVENES Y ADULTOS”, remitido por la Cámara de Diputados con Mensaje N</w:t>
      </w:r>
      <w:r>
        <w:rPr>
          <w:rFonts w:eastAsia="Symbol" w:cs="Symbol" w:ascii="Symbol" w:hAnsi="Symbol"/>
          <w:i/>
          <w:spacing w:val="-3"/>
          <w:sz w:val="22"/>
        </w:rPr>
        <w:t></w:t>
      </w:r>
      <w:r>
        <w:rPr>
          <w:rFonts w:cs="Arial" w:ascii="Arial" w:hAnsi="Arial"/>
          <w:i/>
          <w:spacing w:val="-3"/>
          <w:sz w:val="22"/>
        </w:rPr>
        <w:t xml:space="preserve"> 28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6.c) Dictamen de la Comisión de Asuntos Departamentales, Municipales, Distritales y Regionales que aconseja la aprobación con modificaciones del Proyecto de Ley: “QUE DESAFECTA DEL DOMINIO PÚBLICO MUNICIPAL Y AUTORIZA A LA MUNICIPALIDAD DE J. AUGUSTO SALDIVAR A TRANSFERIR A TÍTULO ONEROSO A FAVOR DEL ESTADO PARAGUAYO (PODER JUDICIAL) UNA DE FRACCIÓN TERRENO, INDIVIDUALIZADA COMO PARTE DE LA FINCA N</w:t>
      </w:r>
      <w:r>
        <w:rPr>
          <w:rFonts w:eastAsia="Symbol" w:cs="Symbol" w:ascii="Symbol" w:hAnsi="Symbol"/>
          <w:i/>
          <w:spacing w:val="-3"/>
          <w:sz w:val="22"/>
        </w:rPr>
        <w:t></w:t>
      </w:r>
      <w:r>
        <w:rPr>
          <w:rFonts w:cs="Arial" w:ascii="Arial" w:hAnsi="Arial"/>
          <w:i/>
          <w:spacing w:val="-3"/>
          <w:sz w:val="22"/>
        </w:rPr>
        <w:t xml:space="preserve"> 359 DEL DISTRITO DE J. AUGUSTO SALDIVAR”, presentado por la Senadora llda Mayeregg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6.d) Dictamen de la Comisión de Asuntos Departamentales, Municipales, Distritales y Regionales que aconseja tomar nota y remitir al archivo la presentación efectuada por vecinos de la ciudad de Pedro Juan Caballero, de fecha 3 de noviembre de 1999, por la cual solicitan el traslado de una parada de taxi ubicada en el centro de las calles Perpetuo Socorro entre Mariscal López y Carlos Antonio López de la citada ciu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eastAsia="Arial" w:cs="Arial" w:ascii="Arial" w:hAnsi="Arial"/>
          <w:b/>
          <w:i/>
          <w:spacing w:val="-3"/>
          <w:sz w:val="22"/>
        </w:rPr>
        <w:t xml:space="preserve"> </w:t>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7.a) De la Comisión de Obras Públicas y Comunicaciones que aconseja la aprobación del Proyecto de Ley: “QUE MODIFICA Y AMPLÍA PARCIALMENTE LA LEY N</w:t>
      </w:r>
      <w:r>
        <w:rPr>
          <w:rFonts w:eastAsia="Symbol" w:cs="Symbol" w:ascii="Symbol" w:hAnsi="Symbol"/>
          <w:i/>
          <w:spacing w:val="-3"/>
          <w:sz w:val="22"/>
        </w:rPr>
        <w:t></w:t>
      </w:r>
      <w:r>
        <w:rPr>
          <w:rFonts w:cs="Arial" w:ascii="Arial" w:hAnsi="Arial"/>
          <w:i/>
          <w:spacing w:val="-3"/>
          <w:sz w:val="22"/>
        </w:rPr>
        <w:t xml:space="preserve"> 824 DEL 11 DE NOVIEMBRE DE 1980, QUE APRUEBA EL CONTRATO DE PRESTAMO N</w:t>
      </w:r>
      <w:r>
        <w:rPr>
          <w:rFonts w:eastAsia="Symbol" w:cs="Symbol" w:ascii="Symbol" w:hAnsi="Symbol"/>
          <w:i/>
          <w:spacing w:val="-3"/>
          <w:sz w:val="22"/>
        </w:rPr>
        <w:t></w:t>
      </w:r>
      <w:r>
        <w:rPr>
          <w:rFonts w:cs="Arial" w:ascii="Arial" w:hAnsi="Arial"/>
          <w:i/>
          <w:spacing w:val="-3"/>
          <w:sz w:val="22"/>
        </w:rPr>
        <w:t xml:space="preserve"> 76 65 912 PARA EL ABASTECIMIENTO DE AGUA EN ZONAS RURALES”, remitido por el Poder Ejecutivo con Mensaje N</w:t>
      </w:r>
      <w:r>
        <w:rPr>
          <w:rFonts w:eastAsia="Symbol" w:cs="Symbol" w:ascii="Symbol" w:hAnsi="Symbol"/>
          <w:i/>
          <w:spacing w:val="-3"/>
          <w:sz w:val="22"/>
        </w:rPr>
        <w:t></w:t>
      </w:r>
      <w:r>
        <w:rPr>
          <w:rFonts w:cs="Arial" w:ascii="Arial" w:hAnsi="Arial"/>
          <w:i/>
          <w:spacing w:val="-3"/>
          <w:sz w:val="22"/>
        </w:rPr>
        <w:t xml:space="preserve"> 21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GENERAL: </w:t>
      </w:r>
      <w:r>
        <w:rPr>
          <w:rFonts w:cs="Arial" w:ascii="Arial" w:hAnsi="Arial"/>
          <w:i/>
          <w:spacing w:val="-3"/>
          <w:sz w:val="22"/>
        </w:rPr>
        <w:t>II.E.7.b). Dictamen de la Comisión de Obras Públicas y Comunicaciones que aconseja la aprobación del proyecto de Ley: “QUE MODIFICA Y AMPLÍA PARCIALMENTE LA LEY No. 824 DEL 11 DE NOVIEMBRE DE 1980 QUE APRUEBA EL CONTRATO DE PRÉSTAMO 76-65912 PARA EL ABASTECIMIENTO DE AGUA EN ZONAS RURAL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sectPr>
          <w:headerReference w:type="default" r:id="rId3"/>
          <w:footerReference w:type="default" r:id="rId4"/>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rPr>
      </w:pPr>
      <w:r>
        <w:rPr>
          <w:rFonts w:cs="Arial" w:ascii="Arial" w:hAnsi="Arial"/>
          <w:i/>
          <w:spacing w:val="-3"/>
          <w:sz w:val="22"/>
        </w:rPr>
        <w:tab/>
        <w:t>Concluimos el capítulo de Asuntos Entrados y entramos al de Homenajes y a renglón seguido al de Pedido, Formulaciones y Aclaraciones. Ruego de los señores Senadores si en estos capítulos de Homenajes y de Pedidos, Formulaciones y Aclaraciones somos lo más breves posible, considerando que tenemos un orden del día bastante cargado y con temas bastante densos que nos llevarán un buen tiemp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III. HOMENAJ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No hay inscriptos.  Pasamos al siguiente pu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IV. PEDIDOS, FORMULACIONES Y ACLARACION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Manuel Benítez Florentín.</w:t>
      </w:r>
    </w:p>
    <w:p>
      <w:pPr>
        <w:pStyle w:val="Normal"/>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Señor Presidente, señores Senadores: el día de hoy hemos presentado con el Senador Perrota, ex combatiente de la Guerra del Chaco, el Senador Franco Flores, ex Presidente del Círculo de Jefes y Oficiales Retirados de las Fuerzas Armadas de la Nación y este Senador que habla, un proyecto de ley que tiene el objetivo de rendir justicia a todos los jefes paraguayos que comandaron los cuerpos de ejército en la Guerra del Chaco, que no han llegado al generala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sponde a una situación muy particular que me ha tocado vivir. Hace aproximadamente quince días fui invitado en el Círculo de Jefes y Oficiales Retirados de las Fuerzas Armadas de la Nación a una conferencia del Viceministro y se me acerca una señora que me impresionó muy vivamente y lamento no recordar su apellido, que me expresó su inquietud en el sentido que no se ha ascendido a los que comandaron los cuerpos de ejército de la Guerra del Chaco y me pidió que presentara un proyecto en ese sentido, le respondí afirmativamente y en aras de cumplir con ese pedido que me parece muy justiciero en este siglo que va terminando que fue testigo de la Guerra del Chaco estuve haciendo las consultas con el General Franco Flores cuál sería la forma de que nosotros pudiéramos vehículizar eso y me pareció tomando como base un proyecto de ley que denominara por ley, la ruta Pozo Colorado-Puerto Militar con el nombre de Coronel Franco me pareció que podría ser por proyecto de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posteriormente haciendo consultas con el Senador Evelio Fernández Arévalos, me ha convencido de que el propósito es loable, pero que los ascensos deben provenir por pedido del Ejecutivo y posteriormente entonces el Senado podría ratificarse en aprobar o 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iendo en cuenta eso y quiero expresar que en el día de hoy volveré a presentar en Secretaría, con los mismos fundamentos de la exposición de motivos, un proyecto de resolución del Senado en que se solicita al Poder Ejecutivo que en la brevedad posible, y de ser posible este año, conceda el ascenso póstumo a los Coroneles Rafael Franco y Alfredo Mena como Comandantes del Segundo Cuerpo de Ejército de la Guera del Chaco, al Coronel Carlos José Fernández y a los Coroneles Luis Irrazábal y Francisco Brizuela, éstos dos últimos, Comandantes del Tercer Cuerpo de Ejército y el primero Comandante del Primer Cuerpo de Ejército. Lo haré en la brevedad posible, dejaré en Secretaría el texto de la fundamentación que no tiene por qué variar y retiraré el proyecto de ley y lo presentaré como proyecto de Resolu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piro, señor Presidente, que nosotros podamos, antes de fin de año, en algún momento aprobar y si fuera posible, por unanimidad, este justiciero homenaje de modo que el Poder Ejecutivo tenga tiempo de conceder este año ese ascenso póstum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La Presidencia saluda la noticia que da que el Senador Fernández Arévalos logró convencerle de algo, eso en forma muy particular. Y sin pretender tanto, la Presidencia le sugiere señor Senador que estudie la posibilidad que el proyecto sea de Declaración, considerando las características de los resortes que manejamos en la Cáma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Solicito la prórroga de este período del 20 al 30 del corriente mes, en razón de que existen algunos proyectos pendientes. La prórroga es conforme a disposiciones reglamentarias. Hago moción concre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a Constitución prevé en su artículo 184, si la memoria no me traiciona, la posibilidad de que la Cámara decida la prórroga de las sesiones con la voluntad de una cuarta parte de sus miembros, ni siquiera necesita de mayoría simpl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l respecto tiene el uso de la palabra el señor Senador Luis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brevitatis causa.  La bancada de Senadores del PLRA acompaña la moción propuesta, sugerencia del preopinante Senador Rachid Lichi.  Del 20 al 30 de diciemb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Angel José Bur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ANGEL JOSÉ BURRÓ:</w:t>
      </w:r>
      <w:r>
        <w:rPr>
          <w:rFonts w:cs="Arial" w:ascii="Arial" w:hAnsi="Arial"/>
          <w:i/>
          <w:spacing w:val="-3"/>
          <w:sz w:val="22"/>
        </w:rPr>
        <w:t xml:space="preserve"> Para adherirme a las conceptuosas expresiones de los preopina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la propuesta del señor Senador Bader Rachid Lichi.  Suficiente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prorroga el período de sesiones hasta el 30 del presente m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Gracias señor Presidente. Quisiera solicitar tres pedidos concretos. Uno: hago moción de preferencia para que se incluya en el orden del día de la primera sesión, posterior a ésta, del pedido de informe sobre la situación de los que fueran empleados de LAPSA. Tiene dictamen aconsejando se apruebe el pedido de informe de la Comisión de Peticiones, Poderes y Reglamentos, proceso concluido y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e quiero facilitar el trámite señora Senadora y doy indicaciones ahora mismo que la Secretaría tome nota y en la primera oportunidad que sea factible la Presidencia va incluir el tema en el orden del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chas gracias. Segundo pedido. Hace como quince días fue presentado a este  Congreso, como parte de la campaña por la expresión ciudadana, “desarmemos el presupuesto”, diez mil firmas de ciudadanos paraguayos que fue remitido a la Comisión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mucho costo va tener hacer fotocopias de esas carpetas. Quería pedir por su intermedio al Presidente de la Comisión de Hacienda a ver si es posible, que esas carpetas vengan a Secretaría General a los efectos de que esté accesible el documento, que se pueda ver, identificar a las personas, hacer uso de ese documento, conocer cuál es su conteni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a Presidencia transmite el pedido a la Presidencia de la Comisión de Hac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in ningún problema, con mucho gust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Continúe señora Senado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Y en tercer lugar, quisiera recordar y disculpe que lo haga por este medio, es que estamos todos trabajando sobre la posibilidad de incluir en cualquiera de las sesiones, posteriores a ésta, el tratamiento en plenaria del Código de la Infancia y la Adolescencia.</w:t>
      </w:r>
    </w:p>
    <w:p>
      <w:pPr>
        <w:pStyle w:val="Normal"/>
        <w:suppressAutoHyphens w:val="true"/>
        <w:jc w:val="both"/>
        <w:rPr>
          <w:rFonts w:ascii="Arial" w:hAnsi="Arial" w:cs="Arial"/>
          <w:i/>
          <w:i/>
          <w:spacing w:val="-3"/>
          <w:sz w:val="22"/>
        </w:rPr>
      </w:pPr>
      <w:r>
        <w:rPr>
          <w:rFonts w:cs="Arial" w:ascii="Arial" w:hAnsi="Arial"/>
          <w:i/>
          <w:spacing w:val="-3"/>
          <w:sz w:val="22"/>
        </w:rPr>
        <w:tab/>
        <w:t>Si hay posiciones doctrinarias que discutir, hagámoslo ya. Nos hemos comprometido con el Comité Interamericano de los Derechos Humanos, tratar en este período, creo que ya lo que queda por corregir, no se refiere a la forma sino que es una cuestión de fondo que debe ser discutida por los señores Senadores. Muchos sostienen la posición de que es posible que se rechace, pues es mejor que se rechace a que no se lo trate acá como si fuera ésta como una expresión de indiferencia  a lo que está pasando en materia de infancia y adolesc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l último informe que se hizo en Ginebra, otra vez Paraguay aparece como deudor en esta mate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señor Presidente, solamente hago moción en el sentido de pedir por favor que se incluya, que no sigamos evadiendo el bulto.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 xml:space="preserve"> Referente a lo solicitado por la señora Senadora preopinante, tengo que decir que el problema que existe es que no hay ningún proyecto dictaminado por la Comisión. Solo existen dos proyectos ulteriores que no se como llamarlos, de la misma Senadora que se corrigió así mismo con otro proyecto, pero no hay ningún proyecto de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e definan las comisiones respectivas qué proyecto es el que sostienen, que se le dé tratamiento de código y entonces vamos a tratarlo en plenaria, no hay ningún probl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erdón señor Senador, ¿recuerda usted si además de la Comisión de Legislación está?.</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La originaria versión había sido rechazada por unanimidad según un dictamen de la Comisión de Asuntos Constitucionales y Defensa Nacional. Ese es el proyecto viejo, por así decirlo.  Ulteriormente, aparecieron dos proyectos, yo hice las averiguaciones si qué comisión  había dictaminado sobre ellos, y resultó que ninguno. Salvo aquel viejo proyecto no hay ninguno que sostenga algun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ra una aclaración, 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Señor Presidente: Necesito hacer alguna aclaración y necesito también responder al Senador que me aludió y, creo que es bueno tener alguna información para hablar. El proyecto fue corregido por el Senador Mario Paz.  La  Comisión de Legislación discutió, se hizo el tratamiento de código, se hicieron las correcciones, falta una última discusión final que debe tener la Comisión sobre una posición doctrinaria y con eso estaría concluso el procedimie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ero recordar que el señor Senador, ya no forma parte de la Comisión de Legislación, tenemos un nuevo Presidente y que tal vez desconozca todo el trámite que se hizo en este tiemp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ra mayor información recurrir a la secretaría de la Comisión. Muchas gracias.</w:t>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ñores, creo que de todas maneras hay una situación; no hay dictamen hasta el momento, por lo que la Presidencia ruega de la proponente que cuando haya dictamen, sin necesidad de esperar una sesión, informe de tal nueva situación a la Presidencia para que vaya viendo la posibilidad de atender con gusto la petición formulada en esta s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Cuando haya dictamen, supongo que se dará tratamiento de código y entonces va a tener que repartirse lo dictaminado con el objeto de que los señores Senadores formulen las objeciones del ca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Voy a administrar la situación de la mejor manera posible en cuanto tengamos los dictámenes pertin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Pidió la Senadora.</w:t>
        <w:tab/>
      </w:r>
    </w:p>
    <w:p>
      <w:pPr>
        <w:pStyle w:val="Normal"/>
        <w:tabs>
          <w:tab w:val="clear" w:pos="720"/>
          <w:tab w:val="left" w:pos="-72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Cómo quedó el 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Cómo quedó qué?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Como estoy en la Comisión de Asuntos Constitucionales y también el proyecto de Código de la Niña, del Niño y del Adolescente,  tengo interés y estoy estudiando también el código, quiero saber cómo quedó exactamente el pedido de la Senadora, vamos a esperar el dictamen de las Comisiones de Legislación, Codificación, Justicia y Trabajo y de Asuntos Constitucionales y Defensa Nacional, ¿ver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De las comisiones en las que esté.</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Perfecto,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mos a considerar el orden del día y los primeros puntos requieren de la condición de secreta de la sesión, así que ruego de los funcionarios, los estimados trabajadores de los medios de comunicación que permitan llevar a cabo la sesión con la característica de secre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trata de pedidos de acuerdo constitucional para ascensos en las  Fuerzas Armadas de la Nación y en la Policía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uego del Senador Mario Paz tenga la gentileza de venir a presidir por unos minutos la s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SON LAS 10 HO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center" w:pos="4680" w:leader="none"/>
        </w:tabs>
        <w:suppressAutoHyphens w:val="true"/>
        <w:jc w:val="both"/>
        <w:rPr>
          <w:rFonts w:ascii="Arial" w:hAnsi="Arial" w:cs="Arial"/>
          <w:i/>
          <w:i/>
          <w:spacing w:val="-3"/>
          <w:sz w:val="22"/>
        </w:rPr>
      </w:pPr>
      <w:r>
        <w:rPr>
          <w:rFonts w:cs="Arial" w:ascii="Arial" w:hAnsi="Arial"/>
          <w:i/>
          <w:spacing w:val="-3"/>
          <w:sz w:val="22"/>
        </w:rPr>
        <w:t>SESION SECRE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SON LAS 10:20 HO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center" w:pos="4680" w:leader="none"/>
        </w:tabs>
        <w:suppressAutoHyphens w:val="true"/>
        <w:jc w:val="both"/>
        <w:rPr>
          <w:rFonts w:ascii="Arial" w:hAnsi="Arial" w:cs="Arial"/>
          <w:i/>
          <w:i/>
          <w:spacing w:val="-3"/>
          <w:sz w:val="22"/>
        </w:rPr>
      </w:pPr>
      <w:r>
        <w:rPr>
          <w:rFonts w:cs="Arial" w:ascii="Arial" w:hAnsi="Arial"/>
          <w:i/>
          <w:spacing w:val="-3"/>
          <w:sz w:val="22"/>
        </w:rPr>
        <w:t>SE VUELVE A SESIÓN PÚBL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 reanuda la sesión publica, que se informe por favor a la gente de prensa de tal situación y pasamos a estudiar el tercer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NSAJE Nº 342 DE LA CÁMARA DE DIPUTADOS DE FECHA 14 DE DICIEMBRE DE 1999, POR EL CUAL REMITE EL PROYECTO DE LEY "DE ADMINISTRACIÓN FINANCIERA DEL EST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4  diciembre de 1999. Honorable Cámara de Senadores: Vuestra Comisión de Asuntos Constitucionales y Defensa Nacional, os aconseja aceptar parcialmente las modificaciones introducidas por la Cámara de Diputados, al proyecto de Ley "De Administración Financiera del Estado", de conformidad con el artículo 207, numeral 3 de la Constitución Nacional, remitido por Mensaje Nº. 342, de fecha 14 de diciembre de 1999. FIRMAN: BADER RACHID LICHI, FRANCISCO JOSÉ DE VARGAS, EVELIO FERNÁNDEZ ARÉVALOS, MIGUEL ÁNGEL RAMÍREZ, MARCIANO TORALES, DARÍ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14 de diciembre de 1999. Honorable Cámara de Senadores: Vuestra Comisión de Legislación, Codificación, Justicia y Trabajo, os aconseja la aprobación del proyecto de Ley "De Administración Financiera del Estado", que fuera remitido por la Honorable Cámara de Diputados, con Mensaje Nº 342, de fecha 14 de diciembre de 1999. FIRMAN: JUAN CARLOS RAMÍREZ MONTALBETTI, RAÚL AYALA DIARTE, MARIO PAZ CASTAING y MARCIANO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15 de diciembre de 1999. Honorable Cámara de Senadores: Vuestra Comisión de Hacienda, Presupuesto y Cuentas, os aconseja aceptar parcialmente las modificaciones introducidas por la Cámara de Diputados, al proyecto de Ley "De Administración Financiera del Estado". FIRMAN: JUAN ROQUE GALEANO VILLALBA, LUIS GUANES GONDRA, CARLOS PAREDES OZUNA, GUSTAVO PEDROZO ABATTE, RAÚL AYALA DIARTE, ÁNGEL JOSÉ BURRÓ, ARMANDO ESPÍNOLA, ESTEBAN SAMANIEGO ALEMÁN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Existen tres comisiones dictaminantes sobre el mencionado proyecto. Será vocero por las tres Comisiones, el Senador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Al conceder el uso de la palabra al señor Senador Miguel Angel Ramírez, recuerdo lo dicho en oportunidad de darse entrada a la nota de la Corte Suprema de Justicia del 14 de diciembre pasado, en el sentido de ser posible tener en cuenta, le remito una copia al señor Senador y, le ruego que al iniciar su exposición, aclare de ser posible lo siguiente: los dictámenes de la Comisión de Hacienda y de Asuntos Constitucionales, hablan de aceptar parcialmente las modificaciones y el de la Comisión de Legislación, habla de la aprobación del proyecto remitido por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delante, señor Senador Miguel Ángel Ramírez.</w:t>
      </w:r>
    </w:p>
    <w:p>
      <w:pPr>
        <w:pStyle w:val="Normal"/>
        <w:tabs>
          <w:tab w:val="clear" w:pos="720"/>
          <w:tab w:val="left" w:pos="-720" w:leader="none"/>
        </w:tabs>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Honorable  Cámara: La versión que del proyecto, nos viene de la Cámara de Diputados, trae una serie de modificaciones sobre el proyecto que ya en su oportunidad aprobáramos en la Cámara de Senador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mayoría de las modificaciones, fueron sugeridas por la Comisión Especial integrada por esta Cámara, para estudiar originalmente 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n embargo, la versión que nos viene de la Cámara de Diputados, trae un agregado al artículo 1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artículo 19, trata de la vigencia del Presupuesto General de la Nación y, recordarán ustedes que aclaramos en esta Cámara que éste había sido un aporte del Senador Evelio Fernández Arévalos, para reglamentar lo dispuesto en el artículo 217 de la Constitución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mo pueden ver ustedes en el cuadro comparativo, la versión preparada por el Senador Fernández Arévalos y aprobada por esta Cámara dice lo siguiente: "Artículo 19.- El ejercicio financiero o ejercicio fiscal se iniciará el primero de enero y finalizará el treinta y uno de diciembre de cada año. En las situaciones previstas por el Art. 217 de la Constitución Nacional seguirá vigente el presupuesto del ejercicio fiscal en curso. También seguirá vigente el presupuesto del ejercicio fiscal en curso", y detalla las situ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la Cámara de Diputados a este segundo párrafo agregaron lo siguiente: "En carácter de proyecto de Ley para el próximo año cuando el Poder Ejecutivo no lo presentara dentro del plazo constitucional y en carácter de ley, si se hubiera producido el rechazo señalado en dicho artícu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artículo 217 es claro al reglamentar esas dos  situaciones posibles, vale decir la situación en que el Poder Ejecutivo no hubiere presentado el proyecto de presupuesto dentro del plazo establecido en la misma Constitución, y la situación en que el proyecto fuera rechazado por el Parlamento. Estas dos situaciones están regladas por el artículo 217.</w:t>
      </w:r>
    </w:p>
    <w:p>
      <w:pPr>
        <w:pStyle w:val="TextBody"/>
        <w:rPr>
          <w:rFonts w:ascii="Arial" w:hAnsi="Arial" w:cs="Arial"/>
          <w:i/>
          <w:i/>
          <w:spacing w:val="-3"/>
          <w:sz w:val="22"/>
          <w:lang w:val="es-AR"/>
        </w:rPr>
      </w:pPr>
      <w:r>
        <w:rPr>
          <w:rFonts w:cs="Arial"/>
          <w:i/>
          <w:spacing w:val="-3"/>
          <w:sz w:val="22"/>
          <w:lang w:val="es-AR"/>
        </w:rPr>
      </w:r>
    </w:p>
    <w:p>
      <w:pPr>
        <w:pStyle w:val="TextBody"/>
        <w:rPr>
          <w:i/>
          <w:i/>
          <w:sz w:val="22"/>
          <w:lang w:val="es-AR"/>
        </w:rPr>
      </w:pPr>
      <w:r>
        <w:rPr>
          <w:i/>
          <w:sz w:val="22"/>
          <w:lang w:val="es-AR"/>
        </w:rPr>
        <w:tab/>
        <w:t>De manera que el agregado que se le hace en Diputados a la versión original del artículo 19 es modificatorio de la Constitución, entonces resulta imposible aceptarlo. Por eso es que los dictámenes dicen "aceptación parcial de las modificaciones introducidas", porque esta es inaceptable.</w:t>
      </w:r>
    </w:p>
    <w:p>
      <w:pPr>
        <w:pStyle w:val="Normal"/>
        <w:tabs>
          <w:tab w:val="clear" w:pos="720"/>
          <w:tab w:val="left" w:pos="-720" w:leader="none"/>
        </w:tabs>
        <w:suppressAutoHyphens w:val="true"/>
        <w:jc w:val="both"/>
        <w:rPr>
          <w:rFonts w:ascii="Arial" w:hAnsi="Arial" w:cs="Arial"/>
          <w:i/>
          <w:i/>
          <w:spacing w:val="-3"/>
          <w:sz w:val="22"/>
          <w:lang w:val="es-AR"/>
        </w:rPr>
      </w:pPr>
      <w:r>
        <w:rPr>
          <w:rFonts w:cs="Arial" w:ascii="Arial" w:hAnsi="Arial"/>
          <w:i/>
          <w:spacing w:val="-3"/>
          <w:sz w:val="22"/>
          <w:lang w:val="es-AR"/>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es el único punto que nosotros hemos considerado en las comisiones, y consideramos que debe ser rechazado, por lo que deberá volver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con esto esta claro, hemos acordado que seríamos breves, no creo que hagan faltan mas argumentos sobre este tema. De manera que siendo claramente  inconstitucional,  tal como creo haber aclarado, señor Presidente, yo  propongo que la Cámara se ratifique en la versión original del artículo 19.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Lo que hace colegir que en los demás casos el dictamen es de aceptar las modificaciones introducidas  por la Cámara de Diputados.</w:t>
      </w:r>
    </w:p>
    <w:p>
      <w:pPr>
        <w:pStyle w:val="Normal"/>
        <w:tabs>
          <w:tab w:val="clear" w:pos="720"/>
          <w:tab w:val="left" w:pos="-720" w:leader="none"/>
        </w:tabs>
        <w:suppressAutoHyphens w:val="true"/>
        <w:jc w:val="both"/>
        <w:rPr/>
      </w:pPr>
      <w:r>
        <w:rPr>
          <w:rFonts w:cs="Arial" w:ascii="Arial" w:hAnsi="Arial"/>
          <w:b/>
          <w:i/>
          <w:spacing w:val="-3"/>
          <w:sz w:val="22"/>
        </w:rPr>
        <w:t xml:space="preserve">SEÑOR SENADOR MIGUEL ANGEL RAMIREZ: </w:t>
      </w:r>
      <w:r>
        <w:rPr>
          <w:rFonts w:cs="Arial" w:ascii="Arial" w:hAnsi="Arial"/>
          <w:i/>
          <w:spacing w:val="-3"/>
          <w:sz w:val="22"/>
        </w:rPr>
        <w:t>Así es, señor Presidente.</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la palabra el señor Senador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ANDEZ AREVALOS:</w:t>
      </w:r>
      <w:r>
        <w:rPr>
          <w:rFonts w:cs="Arial" w:ascii="Arial" w:hAnsi="Arial"/>
          <w:i/>
          <w:spacing w:val="-3"/>
          <w:sz w:val="22"/>
        </w:rPr>
        <w:t xml:space="preserve"> Ocurre, señor Presidente, que va originar curiosidad en la Cámara de Diputados saber el porqué hemos aceptado todas sus modificaciones y porqué no aceptamos la del artículo 1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tonces yo quiero extenderme un poco más, un poquito más, dos minutos tan sólo para decir cuanto sigue: en primer lugar, como dijo el señor Senador preopinante el agregado al segundo parágrafo del Artículo 19, importa una modificación lisa y llana del artículo 217 de la Constitución Nacional.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en segundo lugar, no se entiende en qué sentido lo modifica, porque dice: " En las situaciones previstas por el artículo 217 de la Constitución Nacional, seguirá vigente el Presupuesto del Ejercicio Fiscal en curso", correcto; pero viene el agregado: "en carácter de proyecto de Ley para el próximo año cuando el Poder Ejecutivo no lo presentara dentro del plazo constitucional". ¿Y cómo va a ser posible eso? Si el presupuesto fiscal vigente opera como proyecto de Ley, quiere decir que durante un lapso no va a regir ninguna ley del presupuesto, lo cual es absurdo, y es lo que trató de evitar precisamente  la Constitución Nacional  al decir que seguirá vigente el presupuesto del año en cur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esto carece de lógica y, en vez de solucionar el problema al cual estuvo orientado el artículo 217 de la Constitución, lo viene a empeorar, diríamos así, porque eso va a impedir que durante el lapso en cuestión se libre un solo cheque, ningún girador va a poder librar un solo cheque ya que se va a tratar  de un proyecto de Ley y no de un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Pero, además, hay un agregado final que tampoco es aceptable, que dice: " en los casos en que entrara en vigencia el presupuesto del ejercicio fiscal del año anterior, éste se someterá a las siguientes condiciones: a) deberán eliminarse aquellos créditos que se pagaron ya". ¿Pero qué quiere decir esto? Quiere decir un nuevo presupuesto, quiere decir suplir aquello que el Ejecutivo no hizo. ¿ Y cómo se va a operar esto que dice acá? La única forma que se opere es por medio de una nueva ley.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la lógica nos está diciendo que la solución que dimos nosotros es la correcta, porque si se rechazó todo el presupuesto, o si el Ejecutivo omitió remitir el proyecto en término, se supone que el Ejecutivo va  a mandar en los primeros días del año subsiguiente una modificación presupuestaria del presupuesto vigente, para adaptarla a la circunstancia, no se va a cruzar de brazos. Quiere decir que aunque se aprobara esta segunda parte, tal como propone la Cámara de Diputados ella no sería operativa porque requeriría una ley del Congre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secuentemente, esto ratifica la decisión  de la comisión de aconsejar aceptar todas las propuestas de la cámara joven, excepto la del artículo 19.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la palabra el señor Senador Juan Carlos Ramírez Montalbetti.</w:t>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IREZ MONTALBETTI: </w:t>
      </w:r>
      <w:r>
        <w:rPr>
          <w:rFonts w:cs="Arial" w:ascii="Arial" w:hAnsi="Arial"/>
          <w:i/>
          <w:spacing w:val="-3"/>
          <w:sz w:val="22"/>
        </w:rPr>
        <w:t>Señor Presidente: a los efectos de aclarar que por razones administrativas no hemos podido formalizar un dictamen unánime. Estamos totalmente de acuerdo con la decisión en cuestión, deseamos que esta ley sea promulgada lo más rápidamente posible, así que suponemos que la Cámara de Diputados podrá expedirse sobre este único artículo  que tenemos en disidencia, y tener vigencia a partir del 1 de enero del próximo año. Gracias, señor Presidente.</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De todas maneras que  quede claro, no es que la Comisión de Legislación no haya dictaminado. Dictaminó y consta en el expediente la copia correspond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o habiendo otro orador inscrito, en primer término vamos a votar la aceptación de las modificaciones introducidas por la Cámara de Diputados a varios artículos, con excepción del artículo 1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aceptan las modificaciones introducidas por la Cámara de Diputados, con excepción del artículo 1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 que abunda no daña, vamos a votar la ratificación de la sanción inicial de nuestra Cámara en relación al artículo 19. A votación. Unanim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unanimidad la Cámara  se ratifica en el texto originalmente sancionado del artículo 1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la palabra el señor Senador Campos Cerve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Gracias, señor Presidente. Nada más que una propuesta adicional  con relación a este tema, que yo comparto plenamente las opiniones emitidas por los señores Senadores con respecto a este artículo, pero me dispongo proponer a la presidencia que solicite a los presidentes de las comisiones que puedan informar verbalmente a los compañeros de la Cámara de Diputados para que no haya una confusión. Es probable que en el texto de las disposiciones pueda haber alguna omisión o alguna falta de inteligencia por parte de ellos en la comprensión de un problema tan importante, y creo que eso contribuiría a disipar la posibilidad de una oposición por parte de los compañeros de la Cámara baj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 un pedido que formulo a través de la presidencia.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La presidencia lo toma como sugerencia, con todo gusto, señor Senador, y trasmite a los señores presidentes de comisiones dictaminantes la misión sugeri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uarto punto del orden del día: Proyecto de Ley "DE CREACIÓN DE LA CAJA DE JUBILACIONES Y PENSIONES DEL PODER JUDICIAL Y DEL MINISTERIO PUBLIC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uego al señor Senador Mario Paz Castaing se sirva presidir la sesión, atenderé a unos Ministros que están de visi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va a proceder al trámite normal, que se lean los dictámenes, y luego se concederá el uso de la palabra al señor Senador Juan Roque Galean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on las 10:35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ASUME LA PRESIDENCIA EL VICEPRESIDENTE PRIMERO SENADOR MARIO PAZ CASTAING</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3 de diciembre de 1999. HONORABLE CAMARA: Vuestra Comisión de Asuntos Constitucionales y Defensa Nacional, os aconseja aprobar con modificaciones el Proyecto de Ley "DE CREACION DE LA CAJA DE JUBILACIONES Y PENSIONES DEL PODER JUDICIAL Y DEL MINISTERIO PUBLICO", remitido por el Poder Judicial en fecha 6 de enero de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iembros de la Comisión, en su oportunidad fundamentarán el presente dictamen.</w:t>
      </w:r>
    </w:p>
    <w:p>
      <w:pPr>
        <w:pStyle w:val="TextBody"/>
        <w:rPr>
          <w:i/>
          <w:i/>
          <w:sz w:val="22"/>
          <w:lang w:val="es-AR"/>
        </w:rPr>
      </w:pPr>
      <w:r>
        <w:rPr>
          <w:i/>
          <w:sz w:val="22"/>
          <w:lang w:val="es-AR"/>
        </w:rPr>
        <w:tab/>
        <w:t>FIRMAN: BADER RACHID LICHI, LUIS ALBERTO MAURO, MIGUEL ANGEL RAMIREZ,  MARCIANO TORALES, DARIO FRANCO FLORES, LUIS TALAVERA ALEGRE, JUAN MANUEL BENITEZ FLORENTIN.</w:t>
      </w:r>
    </w:p>
    <w:p>
      <w:pPr>
        <w:pStyle w:val="Normal"/>
        <w:tabs>
          <w:tab w:val="clear" w:pos="720"/>
          <w:tab w:val="left" w:pos="-720" w:leader="none"/>
        </w:tabs>
        <w:suppressAutoHyphens w:val="true"/>
        <w:jc w:val="both"/>
        <w:rPr>
          <w:rFonts w:ascii="Arial" w:hAnsi="Arial" w:cs="Arial"/>
          <w:i/>
          <w:i/>
          <w:spacing w:val="-3"/>
          <w:sz w:val="22"/>
          <w:lang w:val="es-AR"/>
        </w:rPr>
      </w:pPr>
      <w:r>
        <w:rPr>
          <w:rFonts w:cs="Arial" w:ascii="Arial" w:hAnsi="Arial"/>
          <w:i/>
          <w:spacing w:val="-3"/>
          <w:sz w:val="22"/>
          <w:lang w:val="es-AR"/>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 "Asunción, 7 de setiembre  de 1999. HONORABLE CAMARA DE SENADORES:  Vuestra Comisión de Legislación, Codificación, Justicia y Trabajo, os aconseja la aprobación con modificaciones del Proyecto de Ley "DE CREACION DE LA CAJA DE JUBILACIONES Y PENSIONES DEL PODER JUDICIAL Y DEL MINISTERIO PUBLICO", que fuera presentado por la Corte Suprema de Justicia, según Nota Nº. 128 de fecha 6 de enero de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EVELIO FERNÁNDEZ AREVALOS, BLANCA ZUCCOLILLO, DIOGENES MARTIN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24 de agosto  de 1999. HONORABLE CAMARA DE SENADORES: Vuestra Comisión de Hacienda, Presupuesto y Cuentas os aconseja la aprobación  con modificaciones del Proyecto de Ley "DE CREACION DE LA CAJA DE JUBILACIONES Y PENSIONES DEL PODER JUDICIAL Y DEL MINISTERIO PUBLICO", presentado por la Corte Suprema de Justicia, según Nota Nº. 128 de fecha 6 de enero de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ocasión de su tratamiento en plenaria, el vocero de comisión fundamentará el presente dictame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JUAN ROQUE GALEANO VILLALBA, LUIS GUANES GONDRA, CARLOS PAREDES OZUNA, RAUL AYALA DIARTE, GUSTAVO PEDROZO ABATTE, ANGEL JOSE BURRO, MIGUEL ANGEL RAMIREZ, PEDRO PABLO OVE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Son tres dictámenes de comisiones. Tien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ROQUE GALEANO: </w:t>
      </w:r>
      <w:r>
        <w:rPr>
          <w:rFonts w:cs="Arial" w:ascii="Arial" w:hAnsi="Arial"/>
          <w:i/>
          <w:spacing w:val="-3"/>
          <w:sz w:val="22"/>
        </w:rPr>
        <w:t>Señor Presidente: voy a fundamentar este  proyecto de Ley por la Comisión de Hacienda, y con autorización de los Presidentes de la Comisión de Asuntos Constitucionales y de Legislación respectiv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este orden de cosas, el proyecto de Ley en estudio "QUE CREA LA CAJA  DE JUBILACIONES Y PENSIONES PARA EL PERSONAL DEL PODER JUDICIAL, LA JUSTICIA ELECTORAL Y EL MINISTERIO PUBLICO", se crea como una entidad autárquica con patrimonio propio y personería jurídica, separada de la Caja de Jubilaciones y Pensiones del Estado, manejada por el Ministerio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objeto principal de esta caja es conceder al personal que presta servicios en las instituciones que hemos mencionado, y que para beneficiarse tendría que llenar una serie de requisitos, como por ejemplo, el caso de la jubilación ordinaria, que tendría un aporte de 20 años y 60 años de edad como mínimo, una jubilación extraordinaria con 10 años de aporte y 60 años de edad, y una jubilación por invalidez en dos aspectos, por causa de enfermedad  no profesional o accidente que no sea del trabajo, bajo nuevas  condiciones están los siguientes: auxilio de reclusión, cuando el afiliado se encuentra en prisión, su familia recibirá el beneficio una vez que hagan los trámites  si el afiliado fallece estando en prisión también su familia podrá beneficiarse. Y por último la pensión de derecho habiente de los que prestan servicio en caso de accidente o en caso de fallecimie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esto es algo  nuevo dentro de este campo en razón de que generalmente todos, absolutamente todos, pierden el derecho cuando caen presos o detenidos por una u otra razón. Sin embargo en este  caso se está llenado un vacío en el sentido de que el que esta detenido tiene el derecho, si ha aportado, a recibir parte de la jubil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composición  poblacional  que  ingresa a la caja  de empleados judiciales, en este momento son 3.074 de la Corte Suprema, 1.364 de la Justicia Electoral, del Ministerio Público 483. La caja comenzaría con 4.951 afili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Los aportes obligatorios y permanentes son: 14% del personal de las entidades que componen la caja y 14.5% de los empleadores. El total sería de 28.5%.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 bien el aporte de una sola vez del Estado resulta significativamente alto  debe tenerse en cuenta dos factores que lo justifiquen: primero la suma total debe pagarse fraccionadamente en 20 años, y segundo la Caja de Jubilaciones y Pensiones del Estado se verá desligada  de un importante contingente de jubil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por el momento creemos que es beneficioso el proyecto de ley, que beneficiará a los funcionarios  del Poder Judicial. Por lo tanto rogamos a los señores Senadores aprobar este proyecto de Ley, dejando constancia que esto se ha solicitado su aprobación por el procedimiento de código. Por el momento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IREZ MONTALBETTI:</w:t>
      </w:r>
      <w:r>
        <w:rPr>
          <w:rFonts w:cs="Arial" w:ascii="Arial" w:hAnsi="Arial"/>
          <w:i/>
          <w:spacing w:val="-3"/>
          <w:sz w:val="22"/>
        </w:rPr>
        <w:t xml:space="preserve"> Señor Presidente: si bien es cierto que hemos autorizado al Presidente de la Comisión de Hacienda a actuar como vocero, no puedo resistirme a la tentación  de hacer un comentario, no con relación a esta ley, sino con relación a la situación de los parlamentari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l estudiar este proyecto de Ley y al observar sus bondades creo sustancialmente y hago el comentario de que debemos imitar y pensar seriamente en la creación de una caja parlamentaria, administrada por parlamentarios y jubilados parlamentarios, creo que hay recomendaciones en ese sentido, el señor Presidente ya ha tomado nota, pero lo hago públicamente por la necesidad de reproducir en una ley de creación de una caja de jubilaciones  parlamentarias las bondades de este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royecto es un proyecto bastante bien trabajado, yo personalmente  me he ocupado de examinarlo de cabo a rabo, hay  si una dificultad que creo que vamos a salvarla con  relación a la posibilidad de que en el futuro podamos incorporar a los magistrados jubilados, que hoy están cobrando por la caja fiscal. Estoy trayendo una propuesta precisamente, que no tienen los señores Senadores en su  copia del proyecto, pero que ya ha sido considerado por la Comisión y que en su momento lo  hemos 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Cuál es la dificultad de incorporar a los magistrados jubilados? Primero la falta de un calculo actuarial que permita establecer con toda justeza las sumas que se necesitan para que estas personas se incorporen a la caja en cuestión. Se ha hecho ese cálculo con relación a los que integran la caja como miembros del Poder Judicial y como miembros del Ministerio Públic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incorporación de los funcionarios de la Justicia Electoral, de los jueces, ministros, etc., se considera altamente favorable porque es un contingente que paga y prácticamente es totalmente activo, no tiene pasivo, hasta dentro de 10 años prácticamente los del sector de la Justicia Electoral no van a tener pasivo, o sea que es un contingente que solamente aporta, y que no sustrae a la caja  en concepto de beneficio. De manera que la incorporación de los miembros de la Justicia Electoral es altamente positiva y un reclamo que no contemplaba originalmente el proyecto. Esa ha sido una modificación importa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con relación a los actuales  jubilados, vamos a plantear en las disposiciones transitorias un artículo que hable de que en el plazo de 30 meses  se harán los cálculos actuariales para su incorporación. Evidentemente que va a tener que subsidiar a esta caja hasta que los jubilados del Poder Judicial por la ley anterior, digamos, salgan  del pasivo, porque  así tiene que ser. De lo contrario, si ese contingente  hoy nosotros aquí en esta sesión incorporamos abruptamente, lo que vamos a hacer es fundir esta caja que queremos cre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que ese es el problema por el cual no hemos podido conducir el proyecto, y tampoco podemos demorar  las aspiraciones de los miembros del Poder Judicial, en el sentido de crear esta caja y demorarla hasta la solución del otro probl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la solución que nosotros hemos acordado en las distintas comisiones,  es establecer una disposición transitoria para hacer un estudio de calculo actuarial, y en 30 meses que sean incorporados con el costo que tenga que soportar el Estado Paraguayo y no la caja en cuestión, porque o sino estaríamos reventando la caja ya a una mayor celer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señor Presidente, salvo algunas objeciones, porque este es un texto  consensuado con las Comisiones de Asuntos Constitucionales y de Hacienda, hay algunos artículos apenas lo vayamos leyendo, vamos a pedir supresiones o modificaciones en cuanto a su texto. Así que también estos comentarios quería hacer, estimulando primero la iniciativa del señor Senador Burró, que suele ser avanzada en iniciativas para la creación de nuestra caja parlamentaria.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 </w:t>
      </w:r>
      <w:r>
        <w:rPr>
          <w:rFonts w:cs="Arial" w:ascii="Arial" w:hAnsi="Arial"/>
          <w:i/>
          <w:spacing w:val="-3"/>
          <w:sz w:val="22"/>
        </w:rPr>
        <w:t>A usted, señor Senador. Tiene la palabra el señor Senador Marciano Toral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ARCIANO TORALES: </w:t>
      </w:r>
      <w:r>
        <w:rPr>
          <w:rFonts w:cs="Arial" w:ascii="Arial" w:hAnsi="Arial"/>
          <w:i/>
          <w:spacing w:val="-3"/>
          <w:sz w:val="22"/>
        </w:rPr>
        <w:t>Señor Presidente, colegas: debo aclarar que acompaño los dictámenes y fundamentalmente el dictamen de la Comisión de Asuntos Constitucionales. Este proyecto de ley proviene de un mensaje remitido por la Corte Suprema de Justicia a principios de año en virtud de la iniciativa legislativa que le corresponde por la Constitución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proyecto originariamente contenía una serie de inequidades, producto de las desigualdades de tratamiento que tenía para los que integrarían la caja de jubilaciones, y por sobre todo los plazos muy breves que tenía para llegar a acceder a las jubil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royecto de ley había sido estudiado en la Comisión de Hacienda y en la Comisión de Legislación. Considero oportuno que pasara también a la Comisión de Asuntos Constitucionales en virtud de que desde mi punto de vista tenía algunas cuestiones de constitucionalidad, fundamentalmente con lo referido al artículo 103 de la Constitución que habla del régimen de jubilaciones de los funcionarios públicos en general, incluyendo también a los del Poder Judicial, Ministerio Público, para quienes se crearía esta caja de jubil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cuanto habla de los integrantes de la caja, he escuchado al colega, Presidente de la Comisión de Legislación, y lamentablemente estamos en el tratamiento en general, sin embargo ahora voy a exponer sobre algunos temas de lo referido en particular, por el tratamiento que tiene este proyecto que es de código y que si se implementarán algunas disposiciones, desde mi punto de vista, colisionarían con normas de la Constitución Nacional lo cual tornaría el proyecto inconstitu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artículo 103 habla claramente de que la ley garantizará siempre la actualización de los haberes jubilatorios en igualdad de tratamiento dispensados a funcionarios públicos en activ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odo que si este proyecto de ley está estableciendo algunos beneficios mayores con relación a los jubilados, tanto del Poder Judicial como del Ministerio Público, y no se prevé una igualdad de tratamiento en este proyecto de ley, para los que están en actividad lógicamente que caeríamos en una cuestión de constituciona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Por lo tanto, acompañé el dictamen de la Comisión de Asuntos Constitucionales dado que en el artículo 7o, inciso e) en una propuesta que tenemos a la vista se les incluye a los actuales jubilados y pensionados del Poder Judicial y Ministerio Público por el régimen de leyes anteriores. El Senador Presidente de la Comisión de Legislación ha señalado que tiene un proyecto alternativo, para incluirlos en 30 meses, es decir, diferir para más adelante la incorporación de los jubilados, previos cálculos actuariale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debe ser aprobado, y deben incorporarse, ya el poder constituyente en su oportunidad asumió de que debe darse igualdad de trato a los jubilados como los que están en actividad, y si eso no se compadecía con lo que son los  principios del sistema de seguridad social y los cálculos actuariales, que son su base y sustento, evidentemente el poder constituyente ya estaba asumiendo de que si había necesidad de subsidiar a estas cajas, evidentemente el Estado tendría que hacerlo. Y lógicamente preocupado los recursos necesarios y la forma de hacer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ambién el proyecto traía en cuanto a la administración de la caja, que solamente podía ser administrado por los aportantes, y el artículo 103 de la Constitución habla claramente y dice: "Dentro del sistema nacional de seguridad social  la ley regulará el régimen de jubilaciones  de funcionarios y empleados públicos, atendiendo a que los organismos autárquicos creados con ese propósito acuerden a los aportantes y jubilados la administración de dichos entes bajo control estat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o significa que hay una modificación en el artículo 17, que debe introducirse una modificación, que debe decir: "El Consejo de Administración se compondrá de seis  miembros titulares, tres por los aportantes y tres por los jubilados", esta es una pequeña corrección al proyecto que tenemos a la vista, que creo que debe modificarse para una mejor redacción, e igualmente hay una situación que se da en el artículo 134, que a modo de propuesta aparece como una modificación del proyecto de ley que se tiene, y debe ser un artículo nuevo, quedando el 134 de la columna de la izquierda y el 134 como nuevo artículo, que cuando tratemos en particular solicito se preste atención sobre este tema, dado que esta es una situación que la caja nueva creada solamente reconoce a los aportantes hasta 8 años de aportes, a partir de su entrada en vigencia, y hay casos en que  por la ley actual algunos tienen más de 25 años de aportes, pero que no llegan a los 50 años de edad para acogerse a los beneficios de la jubilación ordinaria, o en su defecto tienen más de 50 años pero no llegan a los 25 años de aportes. Es una situación que debe ser tenida en cuenta por la ley, por lo tanto esta previsión de este artículo 134, debe ser un agregado y no una modificación del 134 del proyecto de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odo que si se aprueba con estas modificaciones del dictamen de la Comisión de Asuntos Constitucionales, lógicamente acompaño plenamente el dictamen de aprobación  en general del proyecto de Ley. Es todo y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a usted, señor Senador. Tiene la palabra el señor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Los ministros de la Corte Suprema de Justicia y del Tribunal Superior de Justicia Electoral, los magistrados, el Fiscal General del Estado y los funcionarios de estas instituciones, en número aproximado de  4.951 personas, son actualmente afiliados de la Caja de Jubilaciones y Pensiones del Estad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los desean crear una caja independiente de jubilaciones y pensiones, como entidad autárquica, patrimonio propio y personería jurídica, lo que constituiría un desprendimiento de la caja del estado, sin perder su antigüedad con algunas limit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 todo esto responde el proyecto de Ley en estudio. El factor vital es el financiamiento de la caja, para la existencia en el tiempo de una entidad con grandes compromisos financieros de largo plaz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royecto mereció un estudio largo y prolongado, con participación de los proyectistas y muchas otras personas. Se agregaron documentos de cálculos financieros actuariales de buen nivel, y esto forma parte de la carpeta. Tales documentos establecen los aportes mensuales obligatorios  de las instituciones empleadoras, como así mismo de sus empleados, también establece el monto del Estado por una sola vez en concepto de transferencia  a la caja a crearse, de las contribuciones de los afiliados a la nueva caja que efectuaran hasta el presente en la Caja de Jubilaciones y Pensiones del Est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s cifras dadas en el artículo 10 del proyecto de Ley en estudio, otros medios financieros diferentes a los aportes se encuentran en este mismo artículo 10, entre los que resalta el rubro de renta de las inversiones de sus reservas  financieras que realice la caj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é beneficios ofrece la caja a sus afiliados?: a) Jubilación ordinaria con 20 años de aporte y 60 años de edad mínima. b) Jubilación extraordinaria con 10 años de aporte y 60 años de edad, como mínimo. c) Jubilación por invalidez en dos aspectos: por causa de enfermedad no profesional y accidente que no sea de trabajo, es decir hay una serie de avances en el sistema jubilatorio, y por enfermedad profesional y accidente de trabajo bajo condiciones y antigüedad diferente. d) Auxilio de reclusión cuando el afiliado se encuentra en prisión, esta es una nueva innovación,  porque normalmente al que está en prisión, la característica sui generis nuestra es que se lo abandona en todo el sentido de la palabra. Pero en este caso especifico hay un auxilio de reclusión cuando el afiliado se encuentra en prisión. Y e) Pensiones a derecho habientes del afiliado jubilado fallecido, para los ministros de la Corte Suprema de Justicia, los magistrados, el Fiscal General del Estado, se establecen tiempos menores, en razón de la forma de sus nombramien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anto las jubilaciones como las pensiones son de una gran significación social, que apunta a esa célula fundamental de la sociedad  que es la famil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Un capitulo especial del proyecto de ley se refiere a las inversiones de las reservas financieras de la caja. Por aquí gira el tema que tanto hemos hablado, el aspecto financiero, rubros posibles de inversión, como así las formas y el alcance y las condiciones de seguridad, rentabilidad y disponibilidad que se hallan previstas en los artículos 62 al 70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otras disposiciones se establece la responsabilidad  de las autoridades que procesan y resuelven las inversiones. Debe ser así porque está en juego la vida misma de la caja, es un sistema de contral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s autoridades de la caja son las siguientes: un consejo de administración  con cargos honoríficos, el directorio ejecutivo y el consejo de fiscalización. Y aquí es donde existe algún tipo de discrepancia, como habíamos hablado y que estamos tratando de redondear, pero la columna vertebral es esta, un consejo de administración con cargos honoríficos, para evitar gastos superfluos a la caja, un directorio ejecutivo y el consejo de fiscalización sobre el cual estará el gran pe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s funciones de cada uno de estos órganos se hallan determinadas taxativamente en el proyecto de Ley, además esta el síndico designado por la Contraloría Financiera de la Nación como forma de contral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general, el proyecto  abarca sistemáticamente todos los aspectos que hacen a la estructura, objeto y funciones de una caja de seguridad social, un régimen de adquisición y contratación, un régimen contable y financiero, la forma y el alcance de la devolución de las contribuciones, las exenciones tributarias, otras disposiciones que se hallan y se suman a las ya descritas en los puntos anteriores, conformando de este modo un completo proyecto de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caja a crearse constituye una expresión acabada de la seguridad social, y tiene las características de un régimen financiero de capitalización para los beneficios de jubilaciones ordinarias, extraordinarias, por invalidez y de las pensiones. Y es un régimen de reparto simple en los rubros de devolución de contribuciones, auxilio de reclusión, de funerales y gastos administrativ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base a las consideraciones brevemente expuestas, solicito la aprobación en general del mencionado proyecto de ley y su tratamiento de código, conforme se ha establecido en este Senado. Muchas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ANDEZ AREVALOS:</w:t>
      </w:r>
      <w:r>
        <w:rPr>
          <w:rFonts w:cs="Arial" w:ascii="Arial" w:hAnsi="Arial"/>
          <w:i/>
          <w:spacing w:val="-3"/>
          <w:sz w:val="22"/>
        </w:rPr>
        <w:t xml:space="preserve"> Con el objeto de agilizar el trámite de este proyecto de Ley que tiene más de 100 artículos, les recuerdo a los colegas Senadores que el procedimiento es de tratamiento de código. En ese procedimiento estoy  sugiriendo a la presidencia que  no se lean los artículos sino el  numero de los artículos, para votar.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en segundo lugar que no se puede  entrar a considerar ningún artículo que no hubiere sido impugnado anteriormente por un Senador, pero por supuesto, las comisiones pueden sugerir modificaciones, en cuyo caso se abre el debate solamente respecto del artículo al que se refiere esa propuesta de modificación.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y la presidencia tomará en cuenta debidamente  la sugerencia y la propuesta del señor Senador Fernández Arévalos. Tiene la palabra el señor Senador Dionisio Zárate González.</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DIONISIO ZARATE GONZALEZ:</w:t>
      </w:r>
      <w:r>
        <w:rPr>
          <w:rFonts w:cs="Arial" w:ascii="Arial" w:hAnsi="Arial"/>
          <w:i/>
          <w:spacing w:val="-3"/>
          <w:sz w:val="22"/>
        </w:rPr>
        <w:t xml:space="preserve"> Señor Presidente, señores Senadores: anticipo mi aprobación y acompañamiento de este proyecto. En esta  ocasión simplemente quiero exteriorizar una preocupación respecto a los jubilados cuya edad  es modificada en el proyecto. La preocupación se orienta a los que en  este momento están próximos a ser jubilados con la edad de 50 años, y al aprobarse este proyecto automáticamente se los está derivando a seguir en esa situación por 10 años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al vez sería oportuno en su momento, si las comisiones así lo estimen conveniente, establecer una cláusula de resguardo de los derechos adquiridos de quienes debieran haber sido jubilados a la edad de 50 años. Eso es  todo,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Gracias, señor Senador.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IREZ MONTALBETTI: </w:t>
      </w:r>
      <w:r>
        <w:rPr>
          <w:rFonts w:cs="Arial" w:ascii="Arial" w:hAnsi="Arial"/>
          <w:i/>
          <w:spacing w:val="-3"/>
          <w:sz w:val="22"/>
        </w:rPr>
        <w:t>Señor Presidente: a los efectos de ayudar en el tratamiento ya artículo por artículo, sugiero que se tenga en cuenta la columna derecha que es el proyecto base, el dictamen que ha sido consensuado por las Comisiones de Asuntos Constitucionales y de Legislación, y no el proyecto que está en la columna izquierda que ya es un proyecto superado. Para los  señores Senadores también que a  veces tienen dos textos en la mano y no saben a cual corresponde, lo que está en tratamiento de código es el dictamen de la Comisión de Legislación, Codificación, Justicia y Trabajo, versión 26 de octubre, e inclusive  acá dice versión 15 de diciembre.</w:t>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La presidencia somete a votación en general el proyecto de ley sometido a estudio, con los dictámenes de comisión que recomiendan su aprobación. Mayoría sufic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 Recomendando y recordando entonces las observaciones del tratamiento de código, la presidencia toma como base el proyecto de las comisiones que está a la vista de los señores Senadores, y mencionará artículo por artículo la secuencia para su aprobación respectiva. Si hubiere algún planteamiento nuevo, y rogamos se presenten por escrito los planteamientos a la secretaría, a los efectos correspondientes, sí es que esto hubiere lug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º. A vot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DIOGENES MARTINEZ:</w:t>
      </w:r>
      <w:r>
        <w:rPr>
          <w:rFonts w:cs="Arial" w:ascii="Arial" w:hAnsi="Arial"/>
          <w:i/>
          <w:spacing w:val="-3"/>
          <w:sz w:val="22"/>
        </w:rPr>
        <w:t xml:space="preserve"> Solo para observar un error material, entiendo yo, que falta en la casilla que estamos siguiendo, que va a servir de base, falta la impresión del título y de la denominación del títu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votación con el título correspondiente, Creación de la Caja de Jubilaciones, Capítulo I, Artículo 1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 A votación. Suficiente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º.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IREZ MONTALBETTI:</w:t>
      </w:r>
      <w:r>
        <w:rPr>
          <w:rFonts w:cs="Arial" w:ascii="Arial" w:hAnsi="Arial"/>
          <w:i/>
          <w:spacing w:val="-3"/>
          <w:sz w:val="22"/>
        </w:rPr>
        <w:t xml:space="preserve"> Señor Presidente: con relación  al inciso e), del artículo 7º, nosotros pensamos que con la propuesta que está en secretaría que acabo de leer, con relación a los actuales jubilados y pensionados del Poder Judicial y del Ministerio Público, puede eliminarse este inci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curre que al incorporar este inciso surge de forma inmediata la obligación de la nueva caja de ir abonando a los actuales jubilados y pensionados. Por esa razón pienso que con el texto que aprobaríamos en disposiciones transitorias, que voy a volver a leer de tal manera que quede bien claro en que consiste, ese articulo vendría a sustituir la preocupación de la inserción en este inciso. Y diría lo siguiente: "Los jubilados y pensionados del Poder Judicial y del Ministerio Público en el régimen de jubilaciones y pensiones del Estado serán incorporados  a la Caja en el plazo de 30 meses a partir de la promulgación de esta ley. El Estado aportará a la Caja los recursos necesarios para el financiamiento de estas jubilaciones conforme al respectivo estudio financiero actuari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Body"/>
        <w:rPr>
          <w:i/>
          <w:i/>
          <w:sz w:val="22"/>
          <w:lang w:val="es-AR"/>
        </w:rPr>
      </w:pPr>
      <w:r>
        <w:rPr>
          <w:i/>
          <w:sz w:val="22"/>
          <w:lang w:val="es-AR"/>
        </w:rPr>
        <w:tab/>
        <w:t xml:space="preserve">Entonces la incorporación de estos actuales jubilados y pensionados se hará recién una vez que se determine el monto necesario, pero la ley  ya está, con este artículo transitorio ya se los está incorporando. A mí me preocupa sencillamente la posibilidad de que al incorporarlo  en ese inciso la caja ya tenga que abonar inmediatamente, cosa que  es imposible por la actual estructura de esta ley, y sobre todo con el cálculo actuarial. Esta caja, de acuerdo con las informaciones que hemos tenido, que no han sido corroboradas en un cien por ciento, necesita entre 700 y 800 millones de Gs. mensuales para pagar a los jubilados y pensionados. De manera que no podemos cargarle de entrada a la nueva caja esta obligación, por eso tenemos que remitirnos a una disposición  transitoria, que es la que he planteado y no dejar esta redacción que se presta a confusión. </w:t>
      </w:r>
    </w:p>
    <w:p>
      <w:pPr>
        <w:pStyle w:val="Normal"/>
        <w:tabs>
          <w:tab w:val="clear" w:pos="720"/>
          <w:tab w:val="left" w:pos="-720" w:leader="none"/>
        </w:tabs>
        <w:suppressAutoHyphens w:val="true"/>
        <w:jc w:val="both"/>
        <w:rPr>
          <w:rFonts w:ascii="Arial" w:hAnsi="Arial" w:cs="Arial"/>
          <w:i/>
          <w:i/>
          <w:spacing w:val="-3"/>
          <w:sz w:val="22"/>
          <w:lang w:val="es-AR"/>
        </w:rPr>
      </w:pPr>
      <w:r>
        <w:rPr>
          <w:rFonts w:cs="Arial" w:ascii="Arial" w:hAnsi="Arial"/>
          <w:i/>
          <w:spacing w:val="-3"/>
          <w:sz w:val="22"/>
          <w:lang w:val="es-AR"/>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planteo la supresión de este inciso del artículo 7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Presentó una propuesta de artículo para el capítulo de disposiciones transitor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IREZ MONTALBETTI:</w:t>
      </w:r>
      <w:r>
        <w:rPr>
          <w:rFonts w:cs="Arial" w:ascii="Arial" w:hAnsi="Arial"/>
          <w:i/>
          <w:spacing w:val="-3"/>
          <w:sz w:val="22"/>
        </w:rPr>
        <w:t xml:space="preserve"> Sí, señor Presidente. Acabo de leer y ya está en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la palabra el señor Senador Marciano Torales.</w:t>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yo estaría porque que quede esto, los actuales pensionados y jubilados del Poder Judicial y del Ministerio Público por el régimen de estas leyes, pero que su incorporación va a estar supeditada a esta propuesta de artículo, o sea que la agregación de esto no sería de inmediato, sino que estaría supeditado a los 30 meses de la que se hablaría en las disposiciones transitorias. </w:t>
      </w:r>
    </w:p>
    <w:p>
      <w:pPr>
        <w:pStyle w:val="Normal"/>
        <w:tabs>
          <w:tab w:val="clear" w:pos="720"/>
          <w:tab w:val="left" w:pos="-720" w:leader="none"/>
        </w:tabs>
        <w:suppressAutoHyphens w:val="true"/>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 parece a mí que el hecho que figuren acá, porque pasados los 30 meses  sean incorporados, son también afiliados con carácter obligatorio. De modo que al incorporarse acá no se puede entender que de inmediato van a percibir sus jubilaciones porque la disposición transitoria lo va a impedir, es la que  sujeta su incorporación a los 30 meses siguientes, previos cálculos financieros actuariales, en los cuales el Estado aportará los recursos necesarios para que a partir de esos 30 meses sean incorpor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se complementan ambas disposiciones  y no se excluyen una de las otra. Entiendo que ambas disposiciones son correlativas, porque cuando ya va a estar funcionando permanentemente la caja, pasados los 30 meses, cuando ya se incorporan estos afiliados van a ser también afiliados con carácter obligatorio y existen una serie de disposiciones posteriores, por sobre todo en cuanto a la organización y funcionamiento  de la caja, en los cuales estarían excluidos estos jubilados, y consecuentemente no podrían formar parte por ejemplo del Consejo Directivo, del Consejo de Administración, porque no son precisamente los afiliados obligator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sidero que como esta es una disposición de carácter general, pero su incorporación se remite a lo que previene en las disposiciones transitorias, que va a ser recién pasados los 30 meses, con lo cual ya van a tener carácter de afiliados obligatorios  y también formar parte del Consejo de Administración y de los mecanismos  de control de la Caja de Jubilaciones, con lo que se ajustaría a lo dispuesto en el artículo 103 de la Constitu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debería preservarse, y en coincidencia  con esta disposición transitoria que es la que determina finalmente en que momento se va a producir la efectiva incorporación de ellos, en carácter de afiliados obligatorios. Es todo y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yo creo que las leyes deben ser claras y evitar posibles encontronazos entre artículos y artícu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Body"/>
        <w:rPr>
          <w:i/>
          <w:i/>
          <w:sz w:val="22"/>
          <w:lang w:val="es-AR"/>
        </w:rPr>
      </w:pPr>
      <w:r>
        <w:rPr>
          <w:i/>
          <w:sz w:val="22"/>
          <w:lang w:val="es-AR"/>
        </w:rPr>
        <w:tab/>
        <w:t>Señor Presidente: en principio nos allanamos a lo que ha dicho el señor Presidente  de la Comisión de Legislación, porque les estamos dando las posibilidades a los jubilados de ingresar, previo análisis, como dijo él, financiero y actuarial. No podemos aventurarnos a que en menos de una semana se funda la caja, que desaparezca porque no hay fondos.</w:t>
      </w:r>
    </w:p>
    <w:p>
      <w:pPr>
        <w:pStyle w:val="Normal"/>
        <w:tabs>
          <w:tab w:val="clear" w:pos="720"/>
          <w:tab w:val="left" w:pos="-720" w:leader="none"/>
        </w:tabs>
        <w:suppressAutoHyphens w:val="true"/>
        <w:jc w:val="both"/>
        <w:rPr>
          <w:rFonts w:ascii="Arial" w:hAnsi="Arial" w:cs="Arial"/>
          <w:i/>
          <w:i/>
          <w:spacing w:val="-3"/>
          <w:sz w:val="22"/>
          <w:lang w:val="es-AR"/>
        </w:rPr>
      </w:pPr>
      <w:r>
        <w:rPr>
          <w:rFonts w:cs="Arial" w:ascii="Arial" w:hAnsi="Arial"/>
          <w:i/>
          <w:spacing w:val="-3"/>
          <w:sz w:val="22"/>
          <w:lang w:val="es-AR"/>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otro lado si no se tiene el cálculo actuarial, se sabe perfectamente que no hay caja que pueda sobrevivi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tanto, la Comisión de Hacienda se allana a lo que ha solicitado la inclusión de este artículo en la parte de disposiciones transitorias, del señor Presidente de la Comisión de Legislación.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Como ha dicho el preopinante, lo que se quiere acá es que la ley sea clara, y yo creo que puede incitar a confusiones  el hecho de que aparezca en este inciso  y aparezca también al final, porque la aparición de este inciso da la pauta de un derecho actual, lo cual estaría en contradicción con esa disposición final, que da un plazo de 30 mes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ás sano es poner esa disposición final y eliminar aquí ese inciso, tal cual lo propone la Comisión de Legislación, con esta aclaración: que no se trata de una disposición  transitoria, sino se trata de una disposición final, que es una cosa totalmente distinta. ¿Y por qué va como disposición final  y no va en este artículo? Muy sencillo, porque la operatividad de ese último artículo se va a producir dentro de un lapso determinado, en tanto que la operatividad del otro artículo es instantánea desde el momento de la promulgación de l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compaño entonces el criterio de la Comisión de Legislación.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Tien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DIONISIO ZARATE GONZÁLEZ:</w:t>
      </w:r>
      <w:r>
        <w:rPr>
          <w:rFonts w:cs="Arial" w:ascii="Arial" w:hAnsi="Arial"/>
          <w:i/>
          <w:spacing w:val="-3"/>
          <w:sz w:val="22"/>
        </w:rPr>
        <w:t xml:space="preserve"> Señor Presidente: al solo efecto de informar a este Senado una realidad que puede servir para que vayamos manejando con mayor objetividad. Tengo información de la Caja de Jubilaciones y de la Dirección de Presupuesto del Ministerio de Hacienda, que mensualmente en este momento el sector que hoy estamos considerando, el Poder Judicial en su conjunto, tiene  una erogación de pago a jubilados por concepto de jubilaciones ordinarias y extraordinarias de 800 millones de Gs., que es el gasto a los pasivos, y tiene un ingreso mensual de 3.093. millones de Gs. sobre la base del aporte del 14%.</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mo el proyecto en estudio eleva a 28% los aportes, quiere decir que esta suma de 3.093 millones va a estar duplicándose mensualmente, casi a 6.000 millones  contra un egreso de 800 millones, que va a estar dejando un promedio de 5.000 millones de Gs. aproximadamente de excedente, desde el punto de partida, sumándose a este excedente la transferencia de aporte de 165.000 millones  de Gs. que va ir dando el Estado para capital inicial. Es decir, según estas informaciones no hay riesgo absolutamente de que al pagar esta caja a los pasivos corra riesgo de tener  ningún tipo de quebra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 sea que en este momento tiene un superávit mensual de 2.288 millones de Gs. en la Caja Fiscal de Jubilaciones administrada por el Ministerio de Hacienda. Al pasar allá bajo ese régimen en donde  del 14% pasan al 28 % los aportes tanto de los aportantes funcionarios como los aportes de la Corte Suprema de Justicia, financieramente va a estar mucho más que solvente. Esa es la información que dejo para considerar, señor Presidente.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Tiene la palabra el señor Senador Gonzalo Quinta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Señor Presidente: quiero hacer una moción para que este inciso se trate en forma conjunta con el artículo que propone el señor Senador Ramírez Montalbetti. Creo que las dos disposiciones son importantes  y como hay una unidad en el tratamiento de este tema, creo que podemos pasar el artículo ad referéndum del texto propuesto como artículo nuevo, para ver como incluimos el inciso 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doy la siguiente explicación brevemente a los efectos del registro, porque ya me doy cuenta que hay un consenso en esto. Este artículo 7º lo que dice es que son afiliados de carácter obligatorios tales. Si sacásemos el 7º, ¿ qué hacemos con los actuales, son voluntarios o son obligatorios?, y no resuelve  la propuesta anteri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consecuencia creo que las dos ideas son válidas, son buenas, y es cuestión de redactarlas de tal forma que no haya ninguna duda sobre el tema. Creo prudente en disposiciones finales ubicar el tránsito de una caja a otra, en los términos conceptualmente por lo menos el texto, pero me parece muy importante que se sepa que se hace con los actu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creo que en ese tratamiento, al último, podemos sacar un inciso bien compatibilizado con el propósito de no crear el problema en la nueva caja. Esa es mi propuesta, postergar el tratamiento para tratarlo en forma conjunta con la propuesta del Senador Ramírez Montalbetti.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raslado esta propuesta al señor Presidente de la Comisión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La Comisión se alla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Se pone a votación el artículo 7º con excepción del inciso e), cuyo tratamiento se prorroga a las disposiciones finales. A votación el artículo 7º con la excepción mencionada.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º.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 Pasa a disposiciones transitorias, está dispuesto así.</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mos al Titulo II. De la Administración de la Caja. Capítulo Único. Artículo 1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6. Tiene la palabra el señor Senador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Señor Presidente: hace falta agregar "Justicia Electoral" que es el tenor de toda la ley que estamos estudiando. Debe decir " dos años de servicio efectivo reconocidos por el Poder Judicial, la Justicia Electoral o el Ministerio Público". Seguir el mismo tenor, porque en todos los artículos estamos mencionando los tres entes, este es un error de copi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ROQUE GALEANO: </w:t>
      </w:r>
      <w:r>
        <w:rPr>
          <w:rFonts w:cs="Arial" w:ascii="Arial" w:hAnsi="Arial"/>
          <w:i/>
          <w:spacing w:val="-3"/>
          <w:sz w:val="22"/>
        </w:rPr>
        <w:t>De acuer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Con el allanamiento de las comisiones informantes, a votación el artículo 16.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7. Tiene la palabra el señor Senador Marciano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En el segundo párrafo, para una mejor redacción nada más. Yo creo que debe decir "El Consejo de Administración se compondrá de seis miembros titulares, tres por los aportantes y tres por los jubilados". Yo creo que es una mejor redacción y no disgregado tal cual aparece. Es una propuesta para una mejor claridad de la redacción.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IREZ MONTALBETTI:</w:t>
      </w:r>
      <w:r>
        <w:rPr>
          <w:rFonts w:cs="Arial" w:ascii="Arial" w:hAnsi="Arial"/>
          <w:i/>
          <w:spacing w:val="-3"/>
          <w:sz w:val="22"/>
        </w:rPr>
        <w:t xml:space="preserve"> Señor Presidente: yo me voy a oponer a esta propuesta por el siguiente argumento: en el artículo 17 que está en la columna de la izquierda se habla de seis miembros titulares. De acuerdo a la estructura que nosotros hemos hecho en el artículo 17, que está a la derecha, uno de estos seis miembros tiene que ser designado por el Superior Tribunal de Justicia Electoral, de acuerdo al párrafo tercero que está a  la derecha. De acuerdo a lo que dice el artículo 25, que está a la izquierda que dice "suprimido" a la derecha, dice "El Consejo de Administración estará también integrado  por un jubilado por est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Lo que yo estoy proponiendo es que el Consejo de Administración se componga de acuerdo a lo que se venía trabajando, o sea cuatro miembros designados por la Corte  Suprema de Justicia,  un jubilado y un miembro más designado por la  Superior Tribunal de Justicia Electoral.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 aceptamos la propuesta del señor Senador Torales, que fue hecha en comisión y de acuerdo a las reglas, vamos  a tener tres titulares  y tres jubilados, y de entre los tres titulares uno de ellos debe ser designado por la Justicia Electoral. Entonces yo creo que estaríamos aportando en algo que no creo que es el régimen mas apropiado. Yo parto de la base de dejar el artículo 17 con este segundo párrafo que está a la izquierda, y dejar por subsistente el 25, donde se establece que un jubilado será miembro del Consejo de Administración  y no tres. Yo planteo esto pues, me parece más armónico.</w:t>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Para una mejor formulación: nosotros tenemos un proyecto base, que es de todas las comisiones.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Esta discusión no correspon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s lo que quería seña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Se pone a votación el proyecto y nada más, porque no hubo observación anterior, de manera que se vota y lis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Recuerdo, que el tratamiento de código dispone eso, señores Senadores, si no hay observaciones formuladas con anticipación y con fundamentos y además las comisiones se allana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Presidente: Yo las observaciones que estoy haciendo las estoy haciendo como Presidente de la Comisión. Quiero que respeten el procedimiento que hemos establecido, este proyecto ha sido entregado a la Comisión de Asuntos Constitucionales cuyo texto está a la derecha y nosotros no concordamos en todo con él. Las observaciones que estoy haciendo, las estoy haciendo porque es el texto que nosotros en la Comisión sostenemos, el texto de la izquierda. Esto ha sido modificado sin que la Comisión de Legislación se haya expedido sobre es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en las observaciones que estoy haciendo, hay dos textos, hemos llegado al plenario con dictámenes de dos Comisiones con relación al tratamiento de código con relación a unas materias. Yo pido que se respete cuando estoy haciendo observaciones pues las estoy haciendo sobre la base del texto que está a la izquierda, no estoy improvisando textos. El texto que propongo está a la izquier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Este es un dictamen que corresponde a formulaciones realizadas en la Comisión de Asuntos Constitucionales. Ocurre que el artículo 103 de la Constitución dice claramente: "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La administración le corresponde a ambos, eso dice la Constitución en el artículo 103 y esto solamente le da a los aportantes la administración, esta disposición tal cual viene de la Comisión de Legisl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 que se propuso en ésta redacción corresponde a la Comisión de Asuntos Constitucionales, adecuando la norma a la previsión constitucional. Consecuentemente, suprimido el artículo 25, que le da a los jubilados contrariamente lo que la Constitución ordena en el artículo 103, la de formar parte del Consejo solamente uno de los jubilados, con voz pero sin voto. Eso no se adecua para nada a lo que dispone el artículo constitucional mencion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tanto, lo que figura a la derecha, corresponde al dictamen de la Comisión de Asuntos Constitucionales porque se adecua a lo que la Constitución previene clara y expresamente, no veo cómo podemos salir en contra de los dispuestos por la Constitución.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Yo creo que tenemos que ceñirnos a los dispositivos constitucionales. A mí me hubiera gustado que en una primera época se restringiera la administración a los aportantes como una medida práctica, pero dado que el artículo 103 de la Constitución es muy claro sobre el particular, no queda otro recurso que, desde el inicio mismo, participen tanto aportantes como jubilados en la administración, salvo que violemos deliberadamente ese precepto constitucional.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Gracias, Presidente. Mi intervención no va a ser sobre el fondo del tema, creo que ha quedado a cargo de comisiones dictaminantes y de algunos Senadores interesados en el 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mplemente, señor Presidente, para reflexionar sobre el procedimiento de tratamiento de código. Yo creo que tal como estamos sesionando y tratando este tema, me parece que no nos compadecemos con lo que establece claramente el tratamiento de código. Y me voy a permitir con la licencia de la Presidencia, dar lectura a la parte pertinente de esta disposición reglamentaria. Y dice en lo pertinente: "Los Senadores podrán presentar enmiendas por escrito dentro del plazo que el Presidente de la Cámara determine, en cada caso con el acuerdo de la comisión respectiva..." esto se ha cumplido.  Y luego viene: "Las comisiones a las cuales fueren girados los proyectos tomarán en cuenta de las enmiendas en sus fundamentos y acompañarán las mismas con sus dictámenes..." y luego viene: "En el estudio en particular por el plenario del Senado se votarán sin discusión los artículos no objetados..." tal como se está haciendo, "y solo podrán ser discutidos los artículos para lo que se haya observado el procedimiento indicado precedentemente y aquellos aconsejados por la comisión dictamina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señor Presidente, aquí estamos viendo que hay intervenciones de colegas, que, de acuerdo con por lo menos con la noticia que tenemos y que obra en el orden del día, no nos han presentado ninguna objeción ni los fundamentos de la mis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 consecuencia, señor Presidente, estamos marginando lo que claramente establece el procedimiento reglamentario con relación al tratamiento de códig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í, señor Presidente, o vamos a volver a tratar el tema artículo por artículo y marginando el tratamiento de código, lo que tampoco no sería en cumplimiento del Reglamento. Es por ello, que hago esta observación para que nos adecuemos a lo que dispone el Reglamento con relación a este sistema de tratamiento procesal del  proyecto en discusión.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No sé si no sé hacerme entender pero me temo, señor Presidente, que si no entendemos que la Comisión de Legislación no ha opinado sobre este texto de la derecha, vamos a tener que volver a Comisión a discutir las tres comisiones para poder traer un solo texto. Esa va a ser la consecuencia si insistimos en esta posición, porque el texto que está a la izquierda es el que ha remitido la Comisión de Legislación. Se ha remitido otro texto, se ha alterado en una reunión en donde estuvieron los miembros de la Comisión de Asuntos Constitucionales y de Hacienda, han hecho estas modificaciones sobre las cuales nosotros no hemos opinado, voy a tener que hablar en buen castellano: no hemos opin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tanto, en plenario tengo todo el derecho de formular las objeciones con relación al texto que no coincide. O si no se acepta este procedimiento, quiere decir que la Comisión de Legislación está por demás en esta sesión; así de sencillo 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tonces, yo insisto, en que toda vez que el Presidente de la Comisión esté objetando un artículo sobre la base de una discordancia con un texto que está a la izquierda, se tiene que atender esta observación.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Señor Presidente: Yo no estoy entendiendo el tema por este motivo: si fuera el caso en que se trata de una comisión que dictamina el texto "A" y otra comisión que dictamina otro texto "B", es indudable que tiene que discutirse acá, porque hay disidencia en las comisiones; cuando hay disidencia en las comisiones, se tiene que discuti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votación es automática cuando hay coincidencia en las comisiones y no hubo ninguna observación de ningún señor Senador. A mí me parece que ese es el procedimiento que utilizamos siempre.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La Presidencia va a someter el tratamiento con las observaciones que formulen las comisiones y que no concuerdan en el tratamiento en particular de cada artículo, sobre los textos que están a la vista de los señores Senadores y con las observaciones que no hayan sido formuladas individualmente por cada Senador, antes del vencimiento del tratamiento de código, señalado en este plenar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Presidente: Para aclarar nada más la propuesta que se hizo hace un momento. ¿Sería el proyecto de la Comisión de Legislación el que figura a la izquierda?, y entonces, ¿cómo vamos a estudiar y vamos a tratar si no tenemos ningún texto a la vista?, es imposi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Vamos a votar cada artículo con los textos que tenemos a la derecha. Con el texto base, que hemos dicho al principio. Ese es el texto base que hemos acordado desde un principi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Bueno, a votación el artículo 17.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5, suprimido en el texto base.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suprime el artículo 25.</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mos al TÍTULO III  DEL SÍNDICO DE LA CAJA. Capítulo Unic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TULO V DE LA APLICACIÓN DEL PATRIMON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VI  DEL RÉGIMEN DE ADQUISICIÓN Y CONTRAT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TÍTULO VII DE LAS JUBILACIONES, PENSIONES Y OTR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BENEFIC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6, se suprime, a vot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suprime el artículo 86.</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B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4, se suprime. A vot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suprimido el artículo 94.</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TULO VIII DEL MANTENIMIENTO DE LA CONDICIÓN DEL AFILI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IX DEL RÉGIMEN CONTABLE Y FINANCIE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 DEL DERECHOHABIENTE O BENEFICIAR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0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I DE LA PÉRDIDA DE LA CONDICIÓN DEL AFILI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IV DE LA PRESCRIPCIÓN DEL DERECHO A LOS BENEFIC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V DE LAS EXENCIONES TRIBUTAR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TÍTULO XVI PROHIBICIÓN A MIEMBROS DE LOS ÓRGAN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ADMINISTR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VII DE LA EXTINCIÓN DE LA CAJ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ÍTULO XVIII DE LAS DISPOSICIONES GENE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1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4,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7,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8,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29,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0,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1,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2,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3,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4.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Gracias, Presidente. Aquí hay un pequeño error de transcripción. El artículo 134 es el que se encuentra con ese número a la izquierda, y el que figura a la derecha como artículo 134, debe ser el artículo 135. No se ha suprimido este 134 que está a la izquierda, es un error de copia, números correlativ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Lo que aparece a la izquierda, es el texto del 134, el que debe quedar y lo que aparece como 134 a la derecha, es propuesta de nuevo artículo, no es que aparece como artículo 135 sino que es un artículo que se agrega. Esa es la propuesta. No es sustitución, hay que votar el de la izquierda y el de la derecha como artículo nue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Vamos a poner a votación el artículo 134 ubicado en la columna de la izquierda en el texto que obra en poder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hora votamos el artículo 134 bis, le vamos a llamar así, el que está en la columna de la derecha en el texto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5,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36,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ahora llegamos al TÍTULO XIX DE LAS DISPOSICIONES TRANSITORIAS. Pero recuerdo la recomendación que se sugirió es DISPOSICIONES FINALES Y TRANSITORIAS. Acá hay un texto que no sé si vamos a agregarlo aquí o ¿en dón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Yo preferiría que vaya como artículo 137.</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ntes de Disposiciones Finales y Transitorias.</w:t>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Queda dentro del cuerpo de Disposiciones Gene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Corr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No sé si tienen ahí la propue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No tenemos propuesta a la vista. Vamos a dar lectura a lo que sería el artículo 136. Lectura del nuevo texto propuesto por la Comisión de Legisl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Artículo 136, nueva propuesta de la Comisión de Legislación: "Los jubilados y pensionados del Poder Judicial y Ministerio Público, en el régimen de jubilaciones y pensiones del Estado serán incorporados a la Caja en el plazo de treinta meses, a partir de la promulgación de esta ley. El Estado aportará a la Caja los recursos necesarios para el financiamiento de estas jubilaciones, conforme al respectivo estudio financiero actuari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leído. Tiene el uso de la palabra el señor Senador Marciano Torales, para una observación. ¿Cuál es la observación, Senad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en el sentido de que en el inciso e) del artículo 7º, queda tal cual está pero se agrega: "de conformidad con lo dispuesto en el artículo tanto...", refiriendo a esta nueva Disposición Transitoria. Vale decir, queda claramente establecido tanto en el artículo 7º inciso e) como en estas Disposiciones Finales que los jubilados actuales se incorporarán después de treinta meses con los aportes y benefic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que queda aclarado, entonces, se amplía un poco más el inciso e) del artículo 7º y se aprueba esta disposición tal cual está, con eso se va a compatibilizar previamente la redacción del artícu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Se allanan las comisiones dictamina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Así 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136 con las observaciones mencionadas.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hora pasamos al TÍTULO XIX DE LAS DISPOSICIONES TRANSITOR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1º, a votación.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BodyText2"/>
        <w:rPr/>
      </w:pPr>
      <w:r>
        <w:rPr>
          <w:i/>
          <w:sz w:val="22"/>
        </w:rPr>
        <w:t xml:space="preserve">SEÑOR SENADOR DIÓGENES MARTÍNEZ: </w:t>
      </w:r>
      <w:r>
        <w:rPr>
          <w:b w:val="false"/>
          <w:i/>
          <w:sz w:val="22"/>
        </w:rPr>
        <w:t>Una consulta a las comisiones dictaminantes. Estoy observando que hay una exclusión en esta última parte de los integrantes de la Justicia Electoral. En este mismo artículo que está a la vista no se menciona a los integrantes de la Justicia Electoral.</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Tiene el uso de la palabra el señor Senador Juan Carlos Ramírez Montalbetti.</w:t>
      </w:r>
    </w:p>
    <w:p>
      <w:pPr>
        <w:pStyle w:val="BodyText2"/>
        <w:rPr/>
      </w:pPr>
      <w:r>
        <w:rPr>
          <w:i/>
          <w:sz w:val="22"/>
        </w:rPr>
        <w:t xml:space="preserve">SEÑOR SENADOR JUAN CARLOS RAMÍREZ MONTALBETTI: </w:t>
      </w:r>
      <w:r>
        <w:rPr>
          <w:b w:val="false"/>
          <w:i/>
          <w:sz w:val="22"/>
        </w:rPr>
        <w:t>Señor Presidente: en la actualidad no existen funcionarios jubilados de la Justicia Electoral, la Justicia Electoral ha sido creada hace muy poco tiempo, por esas razones que no se ha incorporado a ese tipo de afiliados.</w:t>
      </w:r>
    </w:p>
    <w:p>
      <w:pPr>
        <w:pStyle w:val="BodyText2"/>
        <w:rPr>
          <w:b w:val="false"/>
          <w:b w:val="false"/>
          <w:i/>
          <w:i/>
          <w:sz w:val="22"/>
        </w:rPr>
      </w:pPr>
      <w:r>
        <w:rPr>
          <w:b w:val="false"/>
          <w:i/>
          <w:sz w:val="22"/>
        </w:rPr>
      </w:r>
    </w:p>
    <w:p>
      <w:pPr>
        <w:pStyle w:val="BodyText2"/>
        <w:rPr/>
      </w:pPr>
      <w:r>
        <w:rPr>
          <w:i/>
          <w:sz w:val="22"/>
        </w:rPr>
        <w:t xml:space="preserve">SEÑOR SENADOR DIÓGENES MARTÍNEZ:  </w:t>
      </w:r>
      <w:r>
        <w:rPr>
          <w:b w:val="false"/>
          <w:i/>
          <w:sz w:val="22"/>
        </w:rPr>
        <w:t>Muchas gracias.</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Con las aclaraciones mencionadas sometemos a votación el artículo 1° de las Disposiciones Transitorias. A votación. Mayoría.</w:t>
      </w:r>
    </w:p>
    <w:p>
      <w:pPr>
        <w:pStyle w:val="BodyText2"/>
        <w:rPr>
          <w:b w:val="false"/>
          <w:b w:val="false"/>
          <w:i/>
          <w:i/>
          <w:sz w:val="22"/>
        </w:rPr>
      </w:pPr>
      <w:r>
        <w:rPr>
          <w:b w:val="false"/>
          <w:i/>
          <w:sz w:val="22"/>
        </w:rPr>
      </w:r>
    </w:p>
    <w:p>
      <w:pPr>
        <w:pStyle w:val="BodyText2"/>
        <w:ind w:firstLine="720"/>
        <w:rPr>
          <w:b w:val="false"/>
          <w:b w:val="false"/>
          <w:i/>
          <w:i/>
          <w:sz w:val="22"/>
        </w:rPr>
      </w:pPr>
      <w:r>
        <w:rPr>
          <w:b w:val="false"/>
          <w:i/>
          <w:sz w:val="22"/>
        </w:rPr>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2o.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3o.  Tiene el uso de la palabra el señor Senador Juan Carlos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En el artículo 2° de Disposiciones Transitorias, la copia también debe remitirse al TSJE de acuerdo al régimen general de participación, Corte Suprema, Fiscalía, etc. Es un pequeño agregado.</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Se agrega entonces el Tribunal Superior de Justicia Electoral en el texto del artículo 2°. Con esa observación a votación el artículo 2°.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3o.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iene el uso de la palabra el señor Senador Diógenes Martínez.</w:t>
      </w:r>
    </w:p>
    <w:p>
      <w:pPr>
        <w:pStyle w:val="BodyText2"/>
        <w:rPr>
          <w:b w:val="false"/>
          <w:b w:val="false"/>
          <w:i/>
          <w:i/>
          <w:sz w:val="22"/>
        </w:rPr>
      </w:pPr>
      <w:r>
        <w:rPr>
          <w:b w:val="false"/>
          <w:i/>
          <w:sz w:val="22"/>
        </w:rPr>
      </w:r>
    </w:p>
    <w:p>
      <w:pPr>
        <w:pStyle w:val="BodyText2"/>
        <w:rPr/>
      </w:pPr>
      <w:r>
        <w:rPr>
          <w:i/>
          <w:sz w:val="22"/>
        </w:rPr>
        <w:t xml:space="preserve">SEÑOR SENADOR DIÓGENES MARTÍNEZ: </w:t>
      </w:r>
      <w:r>
        <w:rPr>
          <w:b w:val="false"/>
          <w:i/>
          <w:sz w:val="22"/>
        </w:rPr>
        <w:t>Una consulta. ¿Cuál es el artículo 120 que se ha votado, señor Presidente?. No figura el artículo 120 dentro de la línea.</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Hay errores de transcripción. Se han votado todos los artículos.</w:t>
      </w:r>
    </w:p>
    <w:p>
      <w:pPr>
        <w:pStyle w:val="BodyText2"/>
        <w:rPr>
          <w:b w:val="false"/>
          <w:b w:val="false"/>
          <w:i/>
          <w:i/>
          <w:sz w:val="22"/>
        </w:rPr>
      </w:pPr>
      <w:r>
        <w:rPr>
          <w:b w:val="false"/>
          <w:i/>
          <w:sz w:val="22"/>
        </w:rPr>
      </w:r>
    </w:p>
    <w:p>
      <w:pPr>
        <w:pStyle w:val="BodyText2"/>
        <w:rPr/>
      </w:pPr>
      <w:r>
        <w:rPr>
          <w:i/>
          <w:sz w:val="22"/>
        </w:rPr>
        <w:t xml:space="preserve">SEÑOR SENADOR DIÓGENES MARTÍNEZ:  </w:t>
      </w:r>
      <w:r>
        <w:rPr>
          <w:b w:val="false"/>
          <w:i/>
          <w:sz w:val="22"/>
        </w:rPr>
        <w:t>No existe acá el artículo 120.</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De todas maneras la Comisión de Estilo va subsanar con la numeración debida y la inteligencia que siempre le ha merecido a esta comisión.</w:t>
      </w:r>
    </w:p>
    <w:p>
      <w:pPr>
        <w:pStyle w:val="BodyText2"/>
        <w:rPr>
          <w:b w:val="false"/>
          <w:b w:val="false"/>
          <w:i/>
          <w:i/>
          <w:sz w:val="22"/>
        </w:rPr>
      </w:pPr>
      <w:r>
        <w:rPr>
          <w:b w:val="false"/>
          <w:i/>
          <w:sz w:val="22"/>
        </w:rPr>
      </w:r>
    </w:p>
    <w:p>
      <w:pPr>
        <w:pStyle w:val="BodyText2"/>
        <w:rPr>
          <w:b w:val="false"/>
          <w:b w:val="false"/>
          <w:i/>
          <w:i/>
          <w:sz w:val="22"/>
        </w:rPr>
      </w:pPr>
      <w:r>
        <w:rPr>
          <w:b w:val="false"/>
          <w:i/>
          <w:sz w:val="22"/>
        </w:rPr>
        <w:tab/>
        <w:t>Tiene el uso de la palabra el señor Senador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Señor Presidente: en el artículo 3°. De las Disposiciones Transitorias debe agregarse también TSJE, que participan de los procesos de nombramientos, hay una pequeña omisión, debe decir: “serán nombrados por la Corte Suprema de Justicia oído el parecer del Fiscal General del Estado y el Tribunal de Justicia Electoral”, porque habla de la nominación de los miembros de los órganos y de acuerdo a esta ley, uno de los miembros es nombrado por el TSJE, así que tiene que estar también ahí.</w:t>
      </w:r>
    </w:p>
    <w:p>
      <w:pPr>
        <w:pStyle w:val="BodyText2"/>
        <w:rPr/>
      </w:pPr>
      <w:r>
        <w:rPr>
          <w:i/>
          <w:sz w:val="22"/>
        </w:rPr>
        <w:t xml:space="preserve">SEÑOR VICEPRESIDENTE PRIMERO:  </w:t>
      </w:r>
      <w:r>
        <w:rPr>
          <w:b w:val="false"/>
          <w:i/>
          <w:sz w:val="22"/>
        </w:rPr>
        <w:t>Tiene el uso de la palabra el señor Senador Evelio Fernández Arévalos.</w:t>
      </w:r>
    </w:p>
    <w:p>
      <w:pPr>
        <w:pStyle w:val="BodyText2"/>
        <w:rPr>
          <w:b w:val="false"/>
          <w:b w:val="false"/>
          <w:i/>
          <w:i/>
          <w:sz w:val="22"/>
        </w:rPr>
      </w:pPr>
      <w:r>
        <w:rPr>
          <w:b w:val="false"/>
          <w:i/>
          <w:sz w:val="22"/>
        </w:rPr>
      </w:r>
    </w:p>
    <w:p>
      <w:pPr>
        <w:pStyle w:val="BodyText2"/>
        <w:rPr/>
      </w:pPr>
      <w:r>
        <w:rPr>
          <w:i/>
          <w:sz w:val="22"/>
        </w:rPr>
        <w:t xml:space="preserve">SEÑOR SENADOR EVELIO FERNÁNDEZ ARÉVALOS: </w:t>
      </w:r>
      <w:r>
        <w:rPr>
          <w:b w:val="false"/>
          <w:i/>
          <w:sz w:val="22"/>
        </w:rPr>
        <w:t>La idea no es esa. En rigor de verdad los nombramientos van a hacerse, de acuerdo con lo que resolvió este cuerpo, por la Corte con intervención de jubilados, de aportantes, etc.. Acá lo que se está haciendo es integrar el órgano para que funcione de inmediato por primera y única vez, por eso es una disposición transitoria. Ulteriormente se seguirán los caminos normales, que es lo que señaló el señor Senador que me precedió en el uso de la palabra.</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Tiene el uso de la palabra el señor Senador Juan Carlos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Señor Presidente: en el artículo 27 que hemos aprobado el párrafo 3° dice: “los miembros del Consejo de Administración y sus suplentes serán nombrados y promovidos por la Corte Suprema de Justicia oído el parecer del Fiscal General del Estado. Durarán tres años en el ejercicio de sus funciones pudiendo ser designado por un período más. Uno de sus miembros será designado por el Tribunal Superior de Justicia Electoral con igual parecer favorable del Fiscal General”.</w:t>
      </w:r>
    </w:p>
    <w:p>
      <w:pPr>
        <w:pStyle w:val="BodyText2"/>
        <w:rPr>
          <w:b w:val="false"/>
          <w:b w:val="false"/>
          <w:i/>
          <w:i/>
          <w:sz w:val="22"/>
        </w:rPr>
      </w:pPr>
      <w:r>
        <w:rPr>
          <w:b w:val="false"/>
          <w:i/>
          <w:sz w:val="22"/>
        </w:rPr>
      </w:r>
    </w:p>
    <w:p>
      <w:pPr>
        <w:pStyle w:val="BodyText2"/>
        <w:rPr>
          <w:b w:val="false"/>
          <w:b w:val="false"/>
          <w:i/>
          <w:i/>
          <w:sz w:val="22"/>
        </w:rPr>
      </w:pPr>
      <w:r>
        <w:rPr>
          <w:b w:val="false"/>
          <w:i/>
          <w:sz w:val="22"/>
        </w:rPr>
        <w:tab/>
        <w:t>De manera que este artículo establece que uno de los miembros del Consejo de Administración va ser designado por el TSJE, por eso es que en esa disposición transitoria tiene que estar mencionando, ya que se incorpora al proceso, forma parte del régimen, es un agregado nuevo que tiene que ser incorporado a la disposición en el artículo 3° que es transitorio.</w:t>
      </w:r>
    </w:p>
    <w:p>
      <w:pPr>
        <w:pStyle w:val="BodyText2"/>
        <w:rPr>
          <w:b w:val="false"/>
          <w:b w:val="false"/>
          <w:i/>
          <w:i/>
          <w:sz w:val="22"/>
        </w:rPr>
      </w:pPr>
      <w:r>
        <w:rPr>
          <w:b w:val="false"/>
          <w:i/>
          <w:sz w:val="22"/>
        </w:rPr>
      </w:r>
    </w:p>
    <w:p>
      <w:pPr>
        <w:pStyle w:val="BodyText2"/>
        <w:rPr/>
      </w:pPr>
      <w:r>
        <w:rPr>
          <w:i/>
          <w:sz w:val="22"/>
        </w:rPr>
        <w:t>SEÑOR VICEPRESIDENTE PRIMERO:</w:t>
      </w:r>
      <w:r>
        <w:rPr>
          <w:b w:val="false"/>
          <w:i/>
          <w:sz w:val="22"/>
        </w:rPr>
        <w:t xml:space="preserve"> Se allana el Senador Fernández Arévalos, consecuentemente podemos dar por aprobado el artículo 3° que lo hemos votado ya con la observación mencionada por el Senador Ramírez Montalbetti.</w:t>
      </w:r>
    </w:p>
    <w:p>
      <w:pPr>
        <w:pStyle w:val="BodyText2"/>
        <w:rPr>
          <w:b w:val="false"/>
          <w:b w:val="false"/>
          <w:i/>
          <w:i/>
          <w:sz w:val="22"/>
        </w:rPr>
      </w:pPr>
      <w:r>
        <w:rPr>
          <w:b w:val="false"/>
          <w:i/>
          <w:sz w:val="22"/>
        </w:rPr>
      </w:r>
    </w:p>
    <w:p>
      <w:pPr>
        <w:pStyle w:val="BodyText2"/>
        <w:rPr>
          <w:b w:val="false"/>
          <w:b w:val="false"/>
          <w:i/>
          <w:i/>
          <w:sz w:val="22"/>
        </w:rPr>
      </w:pPr>
      <w:r>
        <w:rPr>
          <w:b w:val="false"/>
          <w:i/>
          <w:sz w:val="22"/>
        </w:rPr>
        <w:tab/>
        <w:t>Tiene el uso de la palabra el señor Senador Marciano Torales.</w:t>
      </w:r>
    </w:p>
    <w:p>
      <w:pPr>
        <w:pStyle w:val="BodyText2"/>
        <w:rPr>
          <w:b w:val="false"/>
          <w:b w:val="false"/>
          <w:i/>
          <w:i/>
          <w:sz w:val="22"/>
        </w:rPr>
      </w:pPr>
      <w:r>
        <w:rPr>
          <w:b w:val="false"/>
          <w:i/>
          <w:sz w:val="22"/>
        </w:rPr>
      </w:r>
    </w:p>
    <w:p>
      <w:pPr>
        <w:pStyle w:val="BodyText2"/>
        <w:rPr/>
      </w:pPr>
      <w:r>
        <w:rPr>
          <w:i/>
          <w:sz w:val="22"/>
        </w:rPr>
        <w:t xml:space="preserve">SEÑOR SENADOR MARCIANO TORALES: </w:t>
      </w:r>
      <w:r>
        <w:rPr>
          <w:b w:val="false"/>
          <w:i/>
          <w:sz w:val="22"/>
        </w:rPr>
        <w:t xml:space="preserve">Señor Presidente: el artículo 7° Inc e) no se votó porque quedó supeditado a la aprobación de esta disposición final transitoria con el agregado que había propuesto.  </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Ya se votó con el agregado señor Senador.</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138.  De forma.</w:t>
      </w:r>
    </w:p>
    <w:p>
      <w:pPr>
        <w:pStyle w:val="BodyText2"/>
        <w:rPr>
          <w:b w:val="false"/>
          <w:b w:val="false"/>
          <w:i/>
          <w:i/>
          <w:sz w:val="22"/>
        </w:rPr>
      </w:pPr>
      <w:r>
        <w:rPr>
          <w:b w:val="false"/>
          <w:i/>
          <w:sz w:val="22"/>
        </w:rPr>
      </w:r>
    </w:p>
    <w:p>
      <w:pPr>
        <w:pStyle w:val="BodyText2"/>
        <w:rPr>
          <w:b w:val="false"/>
          <w:b w:val="false"/>
          <w:i/>
          <w:i/>
          <w:sz w:val="22"/>
        </w:rPr>
      </w:pPr>
      <w:r>
        <w:rPr>
          <w:b w:val="false"/>
          <w:i/>
          <w:sz w:val="22"/>
        </w:rPr>
        <w:tab/>
        <w:t>Pasa a la Cámara de Diputados.</w:t>
      </w:r>
    </w:p>
    <w:p>
      <w:pPr>
        <w:pStyle w:val="BodyText2"/>
        <w:rPr>
          <w:b w:val="false"/>
          <w:b w:val="false"/>
          <w:i/>
          <w:i/>
          <w:sz w:val="22"/>
        </w:rPr>
      </w:pPr>
      <w:r>
        <w:rPr>
          <w:b w:val="false"/>
          <w:i/>
          <w:sz w:val="22"/>
        </w:rPr>
      </w:r>
    </w:p>
    <w:p>
      <w:pPr>
        <w:pStyle w:val="BodyText2"/>
        <w:rPr>
          <w:b w:val="false"/>
          <w:b w:val="false"/>
          <w:i/>
          <w:i/>
          <w:sz w:val="22"/>
        </w:rPr>
      </w:pPr>
      <w:r>
        <w:rPr>
          <w:b w:val="false"/>
          <w:i/>
          <w:sz w:val="22"/>
        </w:rPr>
        <w:tab/>
        <w:t>Siguiente punto del orden del día.</w:t>
      </w:r>
    </w:p>
    <w:p>
      <w:pPr>
        <w:pStyle w:val="BodyText2"/>
        <w:rPr>
          <w:b w:val="false"/>
          <w:b w:val="false"/>
          <w:i/>
          <w:i/>
          <w:sz w:val="22"/>
        </w:rPr>
      </w:pPr>
      <w:r>
        <w:rPr>
          <w:b w:val="false"/>
          <w:i/>
          <w:sz w:val="22"/>
        </w:rPr>
      </w:r>
    </w:p>
    <w:p>
      <w:pPr>
        <w:pStyle w:val="BodyText2"/>
        <w:ind w:firstLine="720"/>
        <w:rPr>
          <w:b w:val="false"/>
          <w:b w:val="false"/>
          <w:i/>
          <w:i/>
          <w:sz w:val="22"/>
        </w:rPr>
      </w:pPr>
      <w:r>
        <w:rPr>
          <w:b w:val="false"/>
          <w:i/>
          <w:sz w:val="22"/>
        </w:rPr>
        <w:t>PROYECTO DE LEY: “ORGÁNICA DEL MINISTERIO PÚBLICO DE LA REPÚBLICA DEL PARAGUAY”.</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Lectura de los dictámenes por Secretaría.</w:t>
      </w:r>
    </w:p>
    <w:p>
      <w:pPr>
        <w:pStyle w:val="BodyText2"/>
        <w:rPr>
          <w:b w:val="false"/>
          <w:b w:val="false"/>
          <w:i/>
          <w:i/>
          <w:sz w:val="22"/>
        </w:rPr>
      </w:pPr>
      <w:r>
        <w:rPr>
          <w:b w:val="false"/>
          <w:i/>
          <w:sz w:val="22"/>
        </w:rPr>
      </w:r>
    </w:p>
    <w:p>
      <w:pPr>
        <w:pStyle w:val="BodyText2"/>
        <w:rPr/>
      </w:pPr>
      <w:r>
        <w:rPr>
          <w:i/>
          <w:sz w:val="22"/>
        </w:rPr>
        <w:t xml:space="preserve">SECRETARIO GENERAL: </w:t>
      </w:r>
      <w:r>
        <w:rPr>
          <w:b w:val="false"/>
          <w:i/>
          <w:sz w:val="22"/>
        </w:rPr>
        <w:t>Asunción, 13 de diciembre de 1999. Honorable Cámara:  Vuestra Comisión de Asuntos Constitucionales y Defensa Nacional, os aconseja aprobar con modificaciones el proyecto de Ley: “ORGÁNICA DEL MINISTERIO PÚBLICO DE LA REPÚBLICA DEL PARAGUAY”, presentado por el Senador Arnaldo Rojas Sánchez.</w:t>
      </w:r>
    </w:p>
    <w:p>
      <w:pPr>
        <w:pStyle w:val="BodyText2"/>
        <w:rPr>
          <w:b w:val="false"/>
          <w:b w:val="false"/>
          <w:i/>
          <w:i/>
          <w:sz w:val="22"/>
        </w:rPr>
      </w:pPr>
      <w:r>
        <w:rPr>
          <w:b w:val="false"/>
          <w:i/>
          <w:sz w:val="22"/>
        </w:rPr>
      </w:r>
    </w:p>
    <w:p>
      <w:pPr>
        <w:pStyle w:val="BodyText2"/>
        <w:rPr>
          <w:b w:val="false"/>
          <w:b w:val="false"/>
          <w:i/>
          <w:i/>
          <w:sz w:val="22"/>
        </w:rPr>
      </w:pPr>
      <w:r>
        <w:rPr>
          <w:b w:val="false"/>
          <w:i/>
          <w:sz w:val="22"/>
        </w:rPr>
        <w:tab/>
        <w:t>Miembros de la Comisión, en su oportunidad fundamentarán el presente dictamen.</w:t>
      </w:r>
    </w:p>
    <w:p>
      <w:pPr>
        <w:pStyle w:val="BodyText2"/>
        <w:rPr>
          <w:b w:val="false"/>
          <w:b w:val="false"/>
          <w:i/>
          <w:i/>
          <w:sz w:val="22"/>
        </w:rPr>
      </w:pPr>
      <w:r>
        <w:rPr>
          <w:b w:val="false"/>
          <w:i/>
          <w:sz w:val="22"/>
        </w:rPr>
        <w:tab/>
        <w:t>FIRMAN:  BADER RACHID LICHI, LUIS ALBERTO MAURO, MIGUEL ÁNGEL RAMÍREZ, MARCIANO TORALES, DARÍO FRANCO FLORES, JUAN MANUEL BENÍTEZ FLORENTÍN y LUIS TALAVERA ALEGRE.</w:t>
      </w:r>
    </w:p>
    <w:p>
      <w:pPr>
        <w:pStyle w:val="BodyText2"/>
        <w:rPr>
          <w:b w:val="false"/>
          <w:b w:val="false"/>
          <w:i/>
          <w:i/>
          <w:sz w:val="22"/>
        </w:rPr>
      </w:pPr>
      <w:r>
        <w:rPr>
          <w:b w:val="false"/>
          <w:i/>
          <w:sz w:val="22"/>
        </w:rPr>
      </w:r>
    </w:p>
    <w:p>
      <w:pPr>
        <w:pStyle w:val="BodyText2"/>
        <w:rPr>
          <w:b w:val="false"/>
          <w:b w:val="false"/>
          <w:i/>
          <w:i/>
          <w:sz w:val="22"/>
        </w:rPr>
      </w:pPr>
      <w:r>
        <w:rPr>
          <w:b w:val="false"/>
          <w:i/>
          <w:sz w:val="22"/>
        </w:rPr>
        <w:tab/>
        <w:t>Asunción, 23 de noviembre de 1999. Honorable Cámara:  Vuestra Comisión de Legislación, Codificación, Justicia y Trabajo, os aconseja la aprobación con modificaciones del proyecto de Ley: “ORGÁNICA DEL MINISTERIO PÚBLICO DE LA REPÚBLICA DEL PARAGUAY”.</w:t>
      </w:r>
    </w:p>
    <w:p>
      <w:pPr>
        <w:pStyle w:val="BodyText2"/>
        <w:rPr>
          <w:b w:val="false"/>
          <w:b w:val="false"/>
          <w:i/>
          <w:i/>
          <w:sz w:val="22"/>
        </w:rPr>
      </w:pPr>
      <w:r>
        <w:rPr>
          <w:b w:val="false"/>
          <w:i/>
          <w:sz w:val="22"/>
        </w:rPr>
        <w:tab/>
        <w:t>FIRMAN: JUAN CARLOS RAMÍREZ MONTALBETTI, MARIO PAZ CASTAING, DIÓGENES MARTÍNEZ, ELBA RECALDE, GERMÁN SEGOVIA MERCADO y MARCIANO TORALES.</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Tiene el uso de la palabra el señor Senador Bader Rachid Lichi.</w:t>
      </w:r>
    </w:p>
    <w:p>
      <w:pPr>
        <w:pStyle w:val="BodyText2"/>
        <w:rPr>
          <w:b w:val="false"/>
          <w:b w:val="false"/>
          <w:i/>
          <w:i/>
          <w:sz w:val="22"/>
        </w:rPr>
      </w:pPr>
      <w:r>
        <w:rPr>
          <w:b w:val="false"/>
          <w:i/>
          <w:sz w:val="22"/>
        </w:rPr>
      </w:r>
    </w:p>
    <w:p>
      <w:pPr>
        <w:pStyle w:val="BodyText2"/>
        <w:rPr/>
      </w:pPr>
      <w:r>
        <w:rPr>
          <w:i/>
          <w:sz w:val="22"/>
        </w:rPr>
        <w:t xml:space="preserve">SEÑOR SENADOR BADER RACHID LICHI:  </w:t>
      </w:r>
      <w:r>
        <w:rPr>
          <w:b w:val="false"/>
          <w:i/>
          <w:sz w:val="22"/>
        </w:rPr>
        <w:t>Señor Presidente: el proyecto de Ley Orgánica del Ministerio Público ha sido tratado pormenorizadamente en ambas Comisiones. A pedido del Senador Evelio Fernández Arévalos se ha estipulado tres días como tratamiento de Código para que se presenten las modificaciones o las formulaciones correspondientes, dicho término ha vencido, se han realizado algunas presentaciones y modificaciones, la Comisión de Legislación ha recibido dichas modificaciones.  Es un texto que se ha trabajado ya pormenorizadamente.</w:t>
      </w:r>
    </w:p>
    <w:p>
      <w:pPr>
        <w:pStyle w:val="BodyText2"/>
        <w:rPr>
          <w:b w:val="false"/>
          <w:b w:val="false"/>
          <w:i/>
          <w:i/>
          <w:sz w:val="22"/>
        </w:rPr>
      </w:pPr>
      <w:r>
        <w:rPr>
          <w:b w:val="false"/>
          <w:i/>
          <w:sz w:val="22"/>
        </w:rPr>
      </w:r>
    </w:p>
    <w:p>
      <w:pPr>
        <w:pStyle w:val="BodyText2"/>
        <w:rPr>
          <w:b w:val="false"/>
          <w:b w:val="false"/>
          <w:i/>
          <w:i/>
          <w:sz w:val="22"/>
        </w:rPr>
      </w:pPr>
      <w:r>
        <w:rPr>
          <w:b w:val="false"/>
          <w:i/>
          <w:sz w:val="22"/>
        </w:rPr>
        <w:tab/>
        <w:t>Por lo tanto, señor Presidente, mociono concretamente su aprobación en general y, que el mismo sea tratado capítulo por capítulo.</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Así se hará si el plenario lo admite. Tiene el uso de la palabra el señor Senador Juan Carlos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Muchas gracias señor Presidente. Efectivamente este es un proyecto revisado muchísimas veces, casi todas las objeciones prácticamente ya fueron resueltas y también como lo dice el dictamen, estamos por la aprobación. Oportunamente vamos a formular una o dos cuestiones de forma, pero queremos que la fundamentación de este proyecto lo haga el que ha sido coordinador en nuestra comisión, el Senador Marciano Torales que ha dado los últimos retoques a este proyecto de ley, que desde el año 94 está en el Congreso Nacional y hoy es la primera vez que le estaríamos dando media sanción a un proyecto de ley tan importante.</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tonces, solicito que la Presidencia conceda el uso de la palabra al Senador Torales para la fundamentación.</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Tiene el uso de la palabra el señor Senador Marciano Torales.</w:t>
      </w:r>
    </w:p>
    <w:p>
      <w:pPr>
        <w:pStyle w:val="BodyText2"/>
        <w:rPr>
          <w:b w:val="false"/>
          <w:b w:val="false"/>
          <w:i/>
          <w:i/>
          <w:sz w:val="22"/>
        </w:rPr>
      </w:pPr>
      <w:r>
        <w:rPr>
          <w:b w:val="false"/>
          <w:i/>
          <w:sz w:val="22"/>
        </w:rPr>
      </w:r>
    </w:p>
    <w:p>
      <w:pPr>
        <w:pStyle w:val="BodyText2"/>
        <w:rPr/>
      </w:pPr>
      <w:r>
        <w:rPr>
          <w:i/>
          <w:sz w:val="22"/>
        </w:rPr>
        <w:t xml:space="preserve">SEÑOR SENADOR MARCIANO TORALES: </w:t>
      </w:r>
      <w:r>
        <w:rPr>
          <w:b w:val="false"/>
          <w:i/>
          <w:sz w:val="22"/>
        </w:rPr>
        <w:t>Señor Presidente, colegas: este es un proyecto de ley que constituirá la Carta Orgánica del Ministerio Público, que es un organismo que ha sido, a partir de su aparición desde el punto de vista constitucional en la Constitución de 1967, pero realmente donde tiene un giro importante en su concepción, es a partir de la Constitución del año 1992 se la concibe como un organismo extra poder, pero ubicado dentro del capítulo del Poder Judicial, dado que tiene una función más a fin con el Poder Judicial.</w:t>
      </w:r>
    </w:p>
    <w:p>
      <w:pPr>
        <w:pStyle w:val="BodyText2"/>
        <w:rPr>
          <w:b w:val="false"/>
          <w:b w:val="false"/>
          <w:i/>
          <w:i/>
          <w:sz w:val="22"/>
        </w:rPr>
      </w:pPr>
      <w:r>
        <w:rPr>
          <w:b w:val="false"/>
          <w:i/>
          <w:sz w:val="22"/>
        </w:rPr>
      </w:r>
    </w:p>
    <w:p>
      <w:pPr>
        <w:pStyle w:val="BodyText2"/>
        <w:rPr>
          <w:b w:val="false"/>
          <w:b w:val="false"/>
          <w:i/>
          <w:i/>
          <w:sz w:val="22"/>
        </w:rPr>
      </w:pPr>
      <w:r>
        <w:rPr>
          <w:b w:val="false"/>
          <w:i/>
          <w:sz w:val="22"/>
        </w:rPr>
        <w:tab/>
        <w:t>La importancia superlativa del Ministerio Público, indudablemente se da con la nueva aprobación  del Código Procesal Penal donde se le da a esta Institución, a sus representantes, la función, no solamente investigar los actos ilícitos sino que también impulsar el proceso, formular las causas y no solamente ello, sino que también, como dispone claramente el artículo 1°, “es un órgano con autonomía funcional y administrativa, representa a la sociedad ante los órganos jurisdiccionales para velar por el respeto de los derechos y las garantías constitucionales; promover la acción penal pública en defensa del patrimonio social, del medio ambiente y los otros intereses difusos y los demás pueblos indígenas y ejercer la acción penal en los casos en que para iniciarla o proseguirla no fuera necesario a instancia de parte”.</w:t>
      </w:r>
    </w:p>
    <w:p>
      <w:pPr>
        <w:pStyle w:val="BodyText2"/>
        <w:rPr>
          <w:b w:val="false"/>
          <w:b w:val="false"/>
          <w:i/>
          <w:i/>
          <w:sz w:val="22"/>
        </w:rPr>
      </w:pPr>
      <w:r>
        <w:rPr>
          <w:b w:val="false"/>
          <w:i/>
          <w:sz w:val="22"/>
        </w:rPr>
        <w:tab/>
      </w:r>
    </w:p>
    <w:p>
      <w:pPr>
        <w:pStyle w:val="BodyText2"/>
        <w:rPr>
          <w:b w:val="false"/>
          <w:b w:val="false"/>
          <w:i/>
          <w:i/>
          <w:sz w:val="22"/>
        </w:rPr>
      </w:pPr>
      <w:r>
        <w:rPr>
          <w:b w:val="false"/>
          <w:i/>
          <w:sz w:val="22"/>
        </w:rPr>
        <w:tab/>
        <w:t xml:space="preserve">Establece a través de las respectivas disposiciones la garantía de su autonomía e independencia, dado que funcionará en coordinación con el Poder Judicial y las demás autoridades, pero sin sujeción a directivas que emanen algún órgano ajeno a su estructura. </w:t>
      </w:r>
    </w:p>
    <w:p>
      <w:pPr>
        <w:pStyle w:val="BodyText2"/>
        <w:rPr>
          <w:b w:val="false"/>
          <w:b w:val="false"/>
          <w:i/>
          <w:i/>
          <w:sz w:val="22"/>
        </w:rPr>
      </w:pPr>
      <w:r>
        <w:rPr>
          <w:b w:val="false"/>
          <w:i/>
          <w:sz w:val="22"/>
        </w:rPr>
        <w:tab/>
        <w:t>Está dividido en títulos, capítulos y secciones, previendo en el Título I lo relativo a los principios generales que refiere la autonomía de la institución, la unidad de actuación, se trata de un organismo estructurado jerárquicamente y también las diferentes áreas de competencia que le corresponderán.</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También tiene la parte de la función orgánica, la parte administrativa, cómo se ejercerán las funciones. </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 un instrumento que va permitir a una institución tan importante como es el Ministerio Público ejercer su rol, sus funciones y sus atribuciones con mayor practicidad y organicidad dentro de la estructura del Estado. Es por ello que la comisión recomienda su aprobación.  Es todo y gracias, señor Presidente.</w:t>
      </w:r>
    </w:p>
    <w:p>
      <w:pPr>
        <w:pStyle w:val="BodyText2"/>
        <w:rPr>
          <w:b w:val="false"/>
          <w:b w:val="false"/>
          <w:i/>
          <w:i/>
          <w:sz w:val="22"/>
        </w:rPr>
      </w:pPr>
      <w:r>
        <w:rPr>
          <w:b w:val="false"/>
          <w:i/>
          <w:sz w:val="22"/>
        </w:rPr>
      </w:r>
    </w:p>
    <w:p>
      <w:pPr>
        <w:pStyle w:val="BodyText2"/>
        <w:rPr/>
      </w:pPr>
      <w:r>
        <w:rPr>
          <w:i/>
          <w:sz w:val="22"/>
        </w:rPr>
        <w:t xml:space="preserve">SEÑOR VICEPRESIDENTE PRIMERO: </w:t>
      </w:r>
      <w:r>
        <w:rPr>
          <w:b w:val="false"/>
          <w:i/>
          <w:sz w:val="22"/>
        </w:rPr>
        <w:t>Tiene el uso de la palabra el señor Senador Evelio Fernández Arévalos.</w:t>
      </w:r>
    </w:p>
    <w:p>
      <w:pPr>
        <w:pStyle w:val="BodyText2"/>
        <w:rPr>
          <w:b w:val="false"/>
          <w:b w:val="false"/>
          <w:i/>
          <w:i/>
          <w:sz w:val="22"/>
        </w:rPr>
      </w:pPr>
      <w:r>
        <w:rPr>
          <w:b w:val="false"/>
          <w:i/>
          <w:sz w:val="22"/>
        </w:rPr>
      </w:r>
    </w:p>
    <w:p>
      <w:pPr>
        <w:pStyle w:val="BodyText2"/>
        <w:rPr/>
      </w:pPr>
      <w:r>
        <w:rPr>
          <w:i/>
          <w:sz w:val="22"/>
        </w:rPr>
        <w:t xml:space="preserve">SEÑOR SENADOR EVELIO FERNÁNDEZ ARÉVALOS: </w:t>
      </w:r>
      <w:r>
        <w:rPr>
          <w:b w:val="false"/>
          <w:i/>
          <w:sz w:val="22"/>
        </w:rPr>
        <w:t>Algunas pocas precisiones porque hemos trabajado con el Senador Marciano Torales durante mucho tiempo en este proyecto y en estrecho contacto también con representantes del Ministerio Público, inclusive muchas veces con el mismo Fiscal General del Est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Dada la importancia de la labor de los agentes fiscales, tal cual está diseñado en el nuevo Código Procesal Penal, el primer criterio que se utilizó en la Comisión, fue tratar de no repetir aquello que ya estaba prescrito para los agentes fiscales en ese nuevo Código Procesal Penal, primer criterio.  No incurrir en repeticiones innecesarias.</w:t>
      </w:r>
    </w:p>
    <w:p>
      <w:pPr>
        <w:pStyle w:val="BodyText2"/>
        <w:rPr>
          <w:b w:val="false"/>
          <w:b w:val="false"/>
          <w:i/>
          <w:i/>
          <w:sz w:val="22"/>
        </w:rPr>
      </w:pPr>
      <w:r>
        <w:rPr>
          <w:b w:val="false"/>
          <w:i/>
          <w:sz w:val="22"/>
        </w:rPr>
      </w:r>
    </w:p>
    <w:p>
      <w:pPr>
        <w:pStyle w:val="BodyText2"/>
        <w:rPr>
          <w:b w:val="false"/>
          <w:b w:val="false"/>
          <w:i/>
          <w:i/>
          <w:sz w:val="22"/>
        </w:rPr>
      </w:pPr>
      <w:r>
        <w:rPr>
          <w:b w:val="false"/>
          <w:i/>
          <w:sz w:val="22"/>
        </w:rPr>
        <w:tab/>
        <w:t>El segundo criterio fue el de preservar claramente el carácter de órgano extra poder del Ministerio Público, evitando cualquier confusión de ese órgano extrapoder con los órganos jurisdiccionales judiciales que integran el Poder Judicial.</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 ese sentido, recordamos las discusiones que se llevaron a cabo en la Convención Nacional Constituyente relativa a este tema y sobre todo en las subcomisiones que se abocaron al estudio pormenorizado de este instituto y fue allí donde se estableció el carácter extra poder del Ministerio Público, lo cual surge muy sencillamente de comparar la previsión del artículo 209 de la Constitución de 1967 con la del artículo 266 de esta Constitución de 1992.</w:t>
      </w:r>
    </w:p>
    <w:p>
      <w:pPr>
        <w:pStyle w:val="BodyText2"/>
        <w:rPr>
          <w:b w:val="false"/>
          <w:b w:val="false"/>
          <w:i/>
          <w:i/>
          <w:sz w:val="22"/>
        </w:rPr>
      </w:pPr>
      <w:r>
        <w:rPr>
          <w:b w:val="false"/>
          <w:i/>
          <w:sz w:val="22"/>
        </w:rPr>
      </w:r>
    </w:p>
    <w:p>
      <w:pPr>
        <w:pStyle w:val="BodyText2"/>
        <w:rPr>
          <w:b w:val="false"/>
          <w:b w:val="false"/>
          <w:i/>
          <w:i/>
          <w:sz w:val="22"/>
        </w:rPr>
      </w:pPr>
      <w:r>
        <w:rPr>
          <w:b w:val="false"/>
          <w:i/>
          <w:sz w:val="22"/>
        </w:rPr>
        <w:tab/>
        <w:t>El artículo 209 de la Constitución de 1967 decía cuanto sigue: “El Ministerio Público será ejercido por el Fiscal General del Estado, por agentes fiscales y por procuradores fiscales, cuyas atribuciones respectivas serán reglamentadas por la ley”.</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tonces, en la Constitución de 1967 no se define el carácter extra poderes del Ministerio Público. La diferencia de redacción salta a la vista cuando observamos el artículo 266, “el Ministerio Público representa a la sociedad ante los órganos jurisdiccionales del Estado gozando de autonomía funcional y administrativa en el cumplimiento de sus deberes y atribuciones”.</w:t>
      </w:r>
    </w:p>
    <w:p>
      <w:pPr>
        <w:pStyle w:val="BodyText2"/>
        <w:rPr>
          <w:b w:val="false"/>
          <w:b w:val="false"/>
          <w:i/>
          <w:i/>
          <w:sz w:val="22"/>
        </w:rPr>
      </w:pPr>
      <w:r>
        <w:rPr>
          <w:b w:val="false"/>
          <w:i/>
          <w:sz w:val="22"/>
        </w:rPr>
      </w:r>
    </w:p>
    <w:p>
      <w:pPr>
        <w:pStyle w:val="BodyText2"/>
        <w:rPr>
          <w:i/>
          <w:i/>
          <w:sz w:val="22"/>
        </w:rPr>
      </w:pPr>
      <w:r>
        <w:rPr>
          <w:i/>
          <w:sz w:val="22"/>
        </w:rPr>
        <w:t>SON LAS 12:10 HORAS</w:t>
      </w:r>
    </w:p>
    <w:p>
      <w:pPr>
        <w:pStyle w:val="BodyText2"/>
        <w:ind w:firstLine="720"/>
        <w:rPr>
          <w:i/>
          <w:i/>
          <w:sz w:val="22"/>
        </w:rPr>
      </w:pPr>
      <w:r>
        <w:rPr>
          <w:i/>
          <w:sz w:val="22"/>
        </w:rPr>
        <w:t>REASUME LA PRESIDENCIA SU TITULAR SENADOR JUAN CARLOS GALAVERNA</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 evidente que con esta redacción no se pueden identificar ministerio público y órganos jurisdiccionales del Estado, ya que se está diciendo que el Ministerio Público representa a la sociedad ante los órganos jurisdiccionales del Est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to se ha tratado de preservar en todo el contenido de la ley modificando sustancialmente su redacción original.</w:t>
      </w:r>
    </w:p>
    <w:p>
      <w:pPr>
        <w:pStyle w:val="BodyText2"/>
        <w:rPr>
          <w:b w:val="false"/>
          <w:b w:val="false"/>
          <w:i/>
          <w:i/>
          <w:sz w:val="22"/>
        </w:rPr>
      </w:pPr>
      <w:r>
        <w:rPr>
          <w:b w:val="false"/>
          <w:i/>
          <w:sz w:val="22"/>
        </w:rPr>
      </w:r>
    </w:p>
    <w:p>
      <w:pPr>
        <w:pStyle w:val="BodyText2"/>
        <w:rPr>
          <w:b w:val="false"/>
          <w:b w:val="false"/>
          <w:i/>
          <w:i/>
          <w:sz w:val="22"/>
        </w:rPr>
      </w:pPr>
      <w:r>
        <w:rPr>
          <w:b w:val="false"/>
          <w:i/>
          <w:sz w:val="22"/>
        </w:rPr>
        <w:tab/>
        <w:t>Y, por último, se ha establecido la necesidad de clarificar, con absoluta certeza, que la actuación del Ministerio Público se desenvuelve ante los órganos jurisdiccionales del Est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El Ministerio Público de acuerdo con nuestro régimen constitucional, no puede hacer nada que no tenga vinculación directa con casos que se debatan en los órganos jurisdiccionales del Est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o nos llevó un trabajo extraordinario en modificar la redacción primitiva, de forma tal que cuando en el artículo 268 se establecen los deberes y atribuciones del Ministerio Público, ha de entenderse que esos deberes y atribuciones se ejercen exclusivamente ante los órganos jurisdiccionales del Estado, no fuera de la actividad jurisdiccional.</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 decir que, por ejemplo, el Ministerio Público no tiene atribución de velar por el respeto de los derechos y garantías constitucionales sino en los pleitos, en las causas en trámite, no fuera de ellos. De modo que es un control en pleitos, en casos que se debatan ante órganos jurisdiccionales.</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as son las ideas maestras que hacen que este cuerpo legal tan importante pueda ser un instrumento útil que va impedir, a mi juicio, superposición de atribuciones, de competencias, dudas, sobre la esfera de actividad del Ministerio Público.</w:t>
      </w:r>
    </w:p>
    <w:p>
      <w:pPr>
        <w:pStyle w:val="BodyText2"/>
        <w:rPr>
          <w:b w:val="false"/>
          <w:b w:val="false"/>
          <w:i/>
          <w:i/>
          <w:sz w:val="22"/>
        </w:rPr>
      </w:pPr>
      <w:r>
        <w:rPr>
          <w:b w:val="false"/>
          <w:i/>
          <w:sz w:val="22"/>
        </w:rPr>
      </w:r>
    </w:p>
    <w:p>
      <w:pPr>
        <w:pStyle w:val="BodyText2"/>
        <w:rPr>
          <w:b w:val="false"/>
          <w:b w:val="false"/>
          <w:i/>
          <w:i/>
          <w:sz w:val="22"/>
        </w:rPr>
      </w:pPr>
      <w:r>
        <w:rPr>
          <w:b w:val="false"/>
          <w:i/>
          <w:sz w:val="22"/>
        </w:rPr>
        <w:tab/>
        <w:t>Yo agradezco muy especialmente la colaboración que hemos recibido -en aquel entonces era presidente de la Comisión de Legislación del señor Senador Marciano Torales, casi al final la incorporación del Senador Miguel Ángel Ramírez, de los representantes del Ministerio Público y del asesor letrado de esa Comisión, abogado Silvio Reyes.</w:t>
      </w:r>
    </w:p>
    <w:p>
      <w:pPr>
        <w:pStyle w:val="BodyText2"/>
        <w:rPr>
          <w:b w:val="false"/>
          <w:b w:val="false"/>
          <w:i/>
          <w:i/>
          <w:sz w:val="22"/>
        </w:rPr>
      </w:pPr>
      <w:r>
        <w:rPr>
          <w:b w:val="false"/>
          <w:i/>
          <w:sz w:val="22"/>
        </w:rPr>
      </w:r>
    </w:p>
    <w:p>
      <w:pPr>
        <w:pStyle w:val="BodyText2"/>
        <w:rPr>
          <w:b w:val="false"/>
          <w:b w:val="false"/>
          <w:i/>
          <w:i/>
          <w:sz w:val="22"/>
        </w:rPr>
      </w:pPr>
      <w:r>
        <w:rPr>
          <w:b w:val="false"/>
          <w:i/>
          <w:sz w:val="22"/>
        </w:rPr>
        <w:tab/>
        <w:t>Estoy aconsejando, entonces, a mis colegas Senadores que aprueben el proyecto en la forma propuesta por el señor Presidente de la Comisión de Asuntos Constitucionales y Defensa Nacional. Nada más señor Presidente.</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Tiene el uso de la palabra el señor Senador Diógenes Martínez.</w:t>
      </w:r>
    </w:p>
    <w:p>
      <w:pPr>
        <w:pStyle w:val="BodyText2"/>
        <w:rPr>
          <w:b w:val="false"/>
          <w:b w:val="false"/>
          <w:i/>
          <w:i/>
          <w:sz w:val="22"/>
        </w:rPr>
      </w:pPr>
      <w:r>
        <w:rPr>
          <w:b w:val="false"/>
          <w:i/>
          <w:sz w:val="22"/>
        </w:rPr>
      </w:r>
    </w:p>
    <w:p>
      <w:pPr>
        <w:pStyle w:val="BodyText2"/>
        <w:rPr/>
      </w:pPr>
      <w:r>
        <w:rPr>
          <w:i/>
          <w:sz w:val="22"/>
        </w:rPr>
        <w:t xml:space="preserve">SEÑOR SENADOR DIÓGENES MARTÍNEZ: </w:t>
      </w:r>
      <w:r>
        <w:rPr>
          <w:b w:val="false"/>
          <w:i/>
          <w:sz w:val="22"/>
        </w:rPr>
        <w:t>Gracias, señor Presidente. Es para resaltar la antigüedad, no solo de la presentación que es del 16 de abril de 1998, sino un antiguo trabajo que se ha venido desarrollando desde la Comisión de Legislación a partir de la misma presentación cuando presidía todavía el señor Senador Evelio Fernández Arévalos esa Comisión y ha pasado por varias etapas que ha ido sirviendo para llegar al logro de un cuerpo jurídico, que va reglamentar en forma muy eficiente, el  funcionamiento del Ministerio Público que va tener un rol protagónico a partir de marzo con la aprobación plena del Código Procesal Penal de nuestro país.</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Al mismo tiempo vale la pena, señor Presidente, destacar para orgullo de nuestro país, que esta es una obra que ha sido elaborada por jóvenes profesionales del Derecho Penal que están involucrados no solo en este cuerpo sino en el Código Penal mismo, en el Código Procesal Penal y ahora en la Carta Orgánica, abogados jóvenes que están al servicio del Ministerio Público del Poder Judicial, de la Profesión de Abogados. </w:t>
      </w:r>
    </w:p>
    <w:p>
      <w:pPr>
        <w:pStyle w:val="BodyText2"/>
        <w:rPr>
          <w:b w:val="false"/>
          <w:b w:val="false"/>
          <w:i/>
          <w:i/>
          <w:sz w:val="22"/>
        </w:rPr>
      </w:pPr>
      <w:r>
        <w:rPr>
          <w:b w:val="false"/>
          <w:i/>
          <w:sz w:val="22"/>
        </w:rPr>
      </w:r>
    </w:p>
    <w:p>
      <w:pPr>
        <w:pStyle w:val="BodyText2"/>
        <w:rPr>
          <w:b w:val="false"/>
          <w:b w:val="false"/>
          <w:i/>
          <w:i/>
          <w:sz w:val="22"/>
        </w:rPr>
      </w:pPr>
      <w:r>
        <w:rPr>
          <w:b w:val="false"/>
          <w:i/>
          <w:sz w:val="22"/>
        </w:rPr>
        <w:tab/>
        <w:t>Finalmente quiero destacar, señor Presidente, que la última observación hecha por el preopinante, hay que entenderlo en términos no muy estrictos, por cuanto que la jurisdicción, que van a hacer, desde la actuación del órgano que efectivamente ejerce una jurisdicción plena, que son los órganos del Poder Judicial, no precisamente constituye el límite de la actuación del Ministerio Público.</w:t>
      </w:r>
    </w:p>
    <w:p>
      <w:pPr>
        <w:pStyle w:val="BodyText2"/>
        <w:rPr>
          <w:b w:val="false"/>
          <w:b w:val="false"/>
          <w:i/>
          <w:i/>
          <w:sz w:val="22"/>
        </w:rPr>
      </w:pPr>
      <w:r>
        <w:rPr>
          <w:b w:val="false"/>
          <w:i/>
          <w:sz w:val="22"/>
        </w:rPr>
      </w:r>
    </w:p>
    <w:p>
      <w:pPr>
        <w:pStyle w:val="BodyText2"/>
        <w:rPr>
          <w:b w:val="false"/>
          <w:b w:val="false"/>
          <w:i/>
          <w:i/>
          <w:sz w:val="22"/>
        </w:rPr>
      </w:pPr>
      <w:r>
        <w:rPr>
          <w:b w:val="false"/>
          <w:i/>
          <w:sz w:val="22"/>
        </w:rPr>
        <w:tab/>
        <w:t>El conocimiento que tenga de un caso, la policía, que pone a conocimiento del juez y el Ministerio Público, servirá de marco inicial para que el Ministerio Público esté habilitado a ejercer sus funciones regladas por ley.</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 esos términos, creo que ha llegado a su finalización la esfera del Derecho Penal puesta en práctica a través de estas tres legislaciones que cité que constituiría la primera parte de la reforma del orden jurídico penal que está posibilitando este Congreso Nacional.</w:t>
      </w:r>
    </w:p>
    <w:p>
      <w:pPr>
        <w:pStyle w:val="BodyText2"/>
        <w:rPr>
          <w:b w:val="false"/>
          <w:b w:val="false"/>
          <w:i/>
          <w:i/>
          <w:sz w:val="22"/>
        </w:rPr>
      </w:pPr>
      <w:r>
        <w:rPr>
          <w:b w:val="false"/>
          <w:i/>
          <w:sz w:val="22"/>
        </w:rPr>
        <w:tab/>
        <w:t>Espero la aprobación de este proyecto, para bien del buen funcionamiento de la justicia penal en adelante.  Gracias, señor Presidente.</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No habiendo otro orador inscripto la Presidencia va poner a votación en general el proyecto de Ley Orgánica del Ministerio Público, dictamen que recomienda la aprobación con modificaciones. Quienes estén de acuerdo con la aprobación en general, con modificaciones, se servirán levantar la mano.  Unanimidad.</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Pasamos al estadio del tratamiento en particular. Antes de entrar a los capítulos la Presidencia concede el uso de la palabra al señor Senador Campos Cervera.</w:t>
      </w:r>
    </w:p>
    <w:p>
      <w:pPr>
        <w:pStyle w:val="BodyText2"/>
        <w:rPr>
          <w:b w:val="false"/>
          <w:b w:val="false"/>
          <w:i/>
          <w:i/>
          <w:sz w:val="22"/>
        </w:rPr>
      </w:pPr>
      <w:r>
        <w:rPr>
          <w:b w:val="false"/>
          <w:i/>
          <w:sz w:val="22"/>
        </w:rPr>
      </w:r>
    </w:p>
    <w:p>
      <w:pPr>
        <w:pStyle w:val="BodyText2"/>
        <w:rPr/>
      </w:pPr>
      <w:r>
        <w:rPr>
          <w:i/>
          <w:sz w:val="22"/>
        </w:rPr>
        <w:t xml:space="preserve">SEÑOR SENADOR RODRIGO CAMPOS CERVERA: </w:t>
      </w:r>
      <w:r>
        <w:rPr>
          <w:b w:val="false"/>
          <w:i/>
          <w:sz w:val="22"/>
        </w:rPr>
        <w:t>Gracias señor Presidente.  Para sugerir una ligera modificación a la propuesta del Presidente de la Comisión de Asuntos Constitucionales, que sugiere que la aprobación se haga capítulo por capítulo. Yo estoy de acuerdo, siempre que mencionemos antes de la aprobación los artículos que contiene ese título, vale decir, el título I, artículo I, II, III, IV, hasta el XIII. De esta manera daríamos cumplimiento con lo que dispone el reglamento que en la discusión en particular deben tratarse artículo por artículo.</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Creo que de esa manera estaríamos cumplementando también la disposición reglamentaria mencionada. Gracias, señor Presidente. </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Es aceptada la sugerencia señor Senador, es más, venimos procediendo así, tenemos un antecedente cercano así que con todo gusto vamos a proceder de la manera que usted sugiere.</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I. Capítulo único.</w:t>
      </w:r>
    </w:p>
    <w:p>
      <w:pPr>
        <w:pStyle w:val="BodyText2"/>
        <w:rPr>
          <w:b w:val="false"/>
          <w:b w:val="false"/>
          <w:i/>
          <w:i/>
          <w:sz w:val="22"/>
        </w:rPr>
      </w:pPr>
      <w:r>
        <w:rPr>
          <w:b w:val="false"/>
          <w:i/>
          <w:sz w:val="22"/>
        </w:rPr>
      </w:r>
    </w:p>
    <w:p>
      <w:pPr>
        <w:pStyle w:val="BodyText2"/>
        <w:rPr>
          <w:b w:val="false"/>
          <w:b w:val="false"/>
          <w:i/>
          <w:i/>
          <w:sz w:val="22"/>
        </w:rPr>
      </w:pPr>
      <w:r>
        <w:rPr>
          <w:b w:val="false"/>
          <w:i/>
          <w:sz w:val="22"/>
        </w:rPr>
        <w:tab/>
        <w:t>A votación los artículos 1, 2, 3, 4, 5, 6, 7 y 8.  Quienes estén de acuerdo se servirán levantar la mano.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Aprobados esos artículos. ¿Por qué fui hasta el artículo 8?, porque en el caso del artículo numerado como 9 en el proyecto, el dictamen de comisión que es proyecto base, recomienda la supresión.  </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tonces, para perfeccionar el procedimiento. A votación el dictamen de comisión que recomienda la supresión del numerado como artículo 9 en el proyecto original.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Suprimido el artículo numerado como 9.</w:t>
      </w:r>
    </w:p>
    <w:p>
      <w:pPr>
        <w:pStyle w:val="BodyText2"/>
        <w:rPr>
          <w:b w:val="false"/>
          <w:b w:val="false"/>
          <w:i/>
          <w:i/>
          <w:sz w:val="22"/>
        </w:rPr>
      </w:pPr>
      <w:r>
        <w:rPr>
          <w:b w:val="false"/>
          <w:i/>
          <w:sz w:val="22"/>
        </w:rPr>
      </w:r>
    </w:p>
    <w:p>
      <w:pPr>
        <w:pStyle w:val="BodyText2"/>
        <w:rPr>
          <w:b w:val="false"/>
          <w:b w:val="false"/>
          <w:i/>
          <w:i/>
          <w:sz w:val="22"/>
        </w:rPr>
      </w:pPr>
      <w:r>
        <w:rPr>
          <w:b w:val="false"/>
          <w:i/>
          <w:sz w:val="22"/>
        </w:rPr>
        <w:tab/>
        <w:t>Ahora vamos a votar, sin perjuicio que en la Comisión de Estilo se recupere  el orden correspondiente, los artículos numerados como 10, 11, 12 y 13 del capítulo único, del Título I.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Hasta el artículo 13.</w:t>
      </w:r>
    </w:p>
    <w:p>
      <w:pPr>
        <w:pStyle w:val="BodyText2"/>
        <w:rPr>
          <w:b w:val="false"/>
          <w:b w:val="false"/>
          <w:i/>
          <w:i/>
          <w:sz w:val="22"/>
        </w:rPr>
      </w:pPr>
      <w:r>
        <w:rPr>
          <w:b w:val="false"/>
          <w:i/>
          <w:sz w:val="22"/>
        </w:rPr>
      </w:r>
    </w:p>
    <w:p>
      <w:pPr>
        <w:pStyle w:val="BodyText2"/>
        <w:rPr>
          <w:b w:val="false"/>
          <w:b w:val="false"/>
          <w:i/>
          <w:i/>
          <w:sz w:val="22"/>
        </w:rPr>
      </w:pPr>
      <w:r>
        <w:rPr>
          <w:b w:val="false"/>
          <w:i/>
          <w:sz w:val="22"/>
        </w:rPr>
        <w:tab/>
        <w:t>Pasamos al Título II, Capítulo I.  Artículos 14, 15, 16 y 17.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  Artículos 18, 19, 20, 21, 22, 23, 24, 25, 26, 27, 28, 29, 30, 31, 32, 33, 34, 35, 36, 37, 38, 39, 40 y 41.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s esos artículos.</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I.  Artículos 42, 43, 45, 46 y 47 que tendrán la ordenación posterior, porque lo de quiebras que figura ahí ya está suprimido desde luego del proyecto original ya no hay necesidad de votar.</w:t>
      </w:r>
    </w:p>
    <w:p>
      <w:pPr>
        <w:pStyle w:val="BodyText2"/>
        <w:rPr>
          <w:b w:val="false"/>
          <w:b w:val="false"/>
          <w:i/>
          <w:i/>
          <w:sz w:val="22"/>
        </w:rPr>
      </w:pPr>
      <w:r>
        <w:rPr>
          <w:b w:val="false"/>
          <w:i/>
          <w:sz w:val="22"/>
        </w:rPr>
      </w:r>
    </w:p>
    <w:p>
      <w:pPr>
        <w:pStyle w:val="BodyText2"/>
        <w:rPr>
          <w:b w:val="false"/>
          <w:b w:val="false"/>
          <w:i/>
          <w:i/>
          <w:sz w:val="22"/>
        </w:rPr>
      </w:pPr>
      <w:r>
        <w:rPr>
          <w:b w:val="false"/>
          <w:i/>
          <w:sz w:val="22"/>
        </w:rPr>
        <w:tab/>
        <w:t>A votación el artículo 47 con la exclusión del numerado como artículo 44.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V</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único numerado como 48.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III.  Capítulo I.  Artículos 49, 50, 51, 52, 53, 54, 55, 56, 57, 58, 59, 60, 61, 62, 63, 64.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iene el uso de la palabra el señor Senador Juan Carlos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Es con relación a los artículos 56 y 59, estuvimos revisando. Hace falta aclarar con relación al número de las Fiscalías Adjuntas. Yo había hablado con el Senador Torales y aquí debe tener un agregado que diga que “el número de las fiscalías adjuntas será determinado por ley”, porque aquí no está determinado.</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Señor Senador, toléreme la interrupción, por favor, yo lo registro acá para la reconsideración, en tanto usted tenga la gentileza de preparar el texto y así vamos a agilizar la tramitación porque en rigor hemos aprobado tanto los artículos 56 como el 59.  Que se registren por favor los dos casos.</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Hemos votado, hasta el artículo 64.  </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 de este título. Incluye los artículos 65, 66 y 67. A votación.  Mayoría.</w:t>
      </w:r>
    </w:p>
    <w:p>
      <w:pPr>
        <w:pStyle w:val="BodyText2"/>
        <w:rPr>
          <w:b w:val="false"/>
          <w:b w:val="false"/>
          <w:i/>
          <w:i/>
          <w:sz w:val="22"/>
        </w:rPr>
      </w:pPr>
      <w:r>
        <w:rPr>
          <w:b w:val="false"/>
          <w:i/>
          <w:sz w:val="22"/>
        </w:rPr>
        <w:tab/>
        <w:t xml:space="preserve">  </w:t>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I de este título, incluye: los artículos: 68, 69, 70, 71, 72.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V.  Artículos 73, 74, 75, 76  y 77.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IV.  Capítulo I.  Artículos 78, 79, 80, 81, 82, 83.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 de este título.  Artículos 84, 85, 86, 87, 88 y 89.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apítulo III de este título. Artículos 90, 91, 92, 93, 94, 95, 96.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V.  Artículos 97, 98, 99 y 100.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VI.  Capítulo Unico.  Artículo 101, 102 y 103.  A votación,  Mayoría.</w:t>
      </w:r>
    </w:p>
    <w:p>
      <w:pPr>
        <w:pStyle w:val="BodyText2"/>
        <w:rPr>
          <w:b w:val="false"/>
          <w:b w:val="false"/>
          <w:i/>
          <w:i/>
          <w:sz w:val="22"/>
        </w:rPr>
      </w:pPr>
      <w:r>
        <w:rPr>
          <w:b w:val="false"/>
          <w:i/>
          <w:sz w:val="22"/>
        </w:rPr>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Título VII. Capítulo Unico.  Artículos 104, 105 y 106.</w:t>
      </w:r>
    </w:p>
    <w:p>
      <w:pPr>
        <w:pStyle w:val="BodyText2"/>
        <w:rPr>
          <w:b w:val="false"/>
          <w:b w:val="false"/>
          <w:i/>
          <w:i/>
          <w:sz w:val="22"/>
        </w:rPr>
      </w:pPr>
      <w:r>
        <w:rPr>
          <w:b w:val="false"/>
          <w:i/>
          <w:sz w:val="22"/>
        </w:rPr>
      </w:r>
    </w:p>
    <w:p>
      <w:pPr>
        <w:pStyle w:val="BodyText2"/>
        <w:rPr>
          <w:b w:val="false"/>
          <w:b w:val="false"/>
          <w:i/>
          <w:i/>
          <w:sz w:val="22"/>
        </w:rPr>
      </w:pPr>
      <w:r>
        <w:rPr>
          <w:b w:val="false"/>
          <w:i/>
          <w:sz w:val="22"/>
        </w:rPr>
        <w:tab/>
        <w:t>Consulto a voceros de comisión.  En el proyecto original tengo establecido en el proyecto que la entrada en vigencia de la ley y en la columna de comisión dice: de forma.</w:t>
      </w:r>
    </w:p>
    <w:p>
      <w:pPr>
        <w:pStyle w:val="BodyText2"/>
        <w:rPr>
          <w:b w:val="false"/>
          <w:b w:val="false"/>
          <w:i/>
          <w:i/>
          <w:sz w:val="22"/>
        </w:rPr>
      </w:pPr>
      <w:r>
        <w:rPr>
          <w:b w:val="false"/>
          <w:i/>
          <w:sz w:val="22"/>
        </w:rPr>
      </w:r>
    </w:p>
    <w:p>
      <w:pPr>
        <w:pStyle w:val="BodyText2"/>
        <w:rPr>
          <w:b w:val="false"/>
          <w:b w:val="false"/>
          <w:i/>
          <w:i/>
          <w:sz w:val="22"/>
        </w:rPr>
      </w:pPr>
      <w:r>
        <w:rPr>
          <w:b w:val="false"/>
          <w:i/>
          <w:sz w:val="22"/>
        </w:rPr>
        <w:tab/>
        <w:t>Por eso pregunto cuál es el que vale.</w:t>
      </w:r>
    </w:p>
    <w:p>
      <w:pPr>
        <w:pStyle w:val="BodyText2"/>
        <w:rPr>
          <w:b w:val="false"/>
          <w:b w:val="false"/>
          <w:i/>
          <w:i/>
          <w:sz w:val="22"/>
        </w:rPr>
      </w:pPr>
      <w:r>
        <w:rPr>
          <w:b w:val="false"/>
          <w:i/>
          <w:sz w:val="22"/>
        </w:rPr>
      </w:r>
    </w:p>
    <w:p>
      <w:pPr>
        <w:pStyle w:val="BodyText2"/>
        <w:rPr>
          <w:b w:val="false"/>
          <w:b w:val="false"/>
          <w:i/>
          <w:i/>
          <w:sz w:val="22"/>
        </w:rPr>
      </w:pPr>
      <w:r>
        <w:rPr>
          <w:b w:val="false"/>
          <w:i/>
          <w:sz w:val="22"/>
        </w:rPr>
        <w:tab/>
        <w:t>Tiene el uso de la palabra el señor Senador Bader Rachid Lichi.</w:t>
      </w:r>
    </w:p>
    <w:p>
      <w:pPr>
        <w:pStyle w:val="BodyText2"/>
        <w:rPr>
          <w:b w:val="false"/>
          <w:b w:val="false"/>
          <w:i/>
          <w:i/>
          <w:sz w:val="22"/>
        </w:rPr>
      </w:pPr>
      <w:r>
        <w:rPr>
          <w:b w:val="false"/>
          <w:i/>
          <w:sz w:val="22"/>
        </w:rPr>
      </w:r>
    </w:p>
    <w:p>
      <w:pPr>
        <w:pStyle w:val="BodyText2"/>
        <w:rPr/>
      </w:pPr>
      <w:r>
        <w:rPr>
          <w:i/>
          <w:sz w:val="22"/>
        </w:rPr>
        <w:t xml:space="preserve">SEÑOR SENADOR BADER RACHID LICHI: </w:t>
      </w:r>
      <w:r>
        <w:rPr>
          <w:b w:val="false"/>
          <w:i/>
          <w:sz w:val="22"/>
        </w:rPr>
        <w:t>Me permite señor Presidente. Aquí señor Presidente, hay que tener en cuenta el proyecto para que entre en vigencia.</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El texto en vez de decir de forma que diga  idem.</w:t>
      </w:r>
    </w:p>
    <w:p>
      <w:pPr>
        <w:pStyle w:val="BodyText2"/>
        <w:rPr>
          <w:b w:val="false"/>
          <w:b w:val="false"/>
          <w:i/>
          <w:i/>
          <w:sz w:val="22"/>
        </w:rPr>
      </w:pPr>
      <w:r>
        <w:rPr>
          <w:b w:val="false"/>
          <w:i/>
          <w:sz w:val="22"/>
        </w:rPr>
        <w:t>Se votan los artículos 104, 105 y 106.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 xml:space="preserve">APROBADO </w:t>
      </w:r>
    </w:p>
    <w:p>
      <w:pPr>
        <w:pStyle w:val="BodyText2"/>
        <w:rPr>
          <w:b w:val="false"/>
          <w:b w:val="false"/>
          <w:i/>
          <w:i/>
          <w:sz w:val="22"/>
        </w:rPr>
      </w:pPr>
      <w:r>
        <w:rPr>
          <w:b w:val="false"/>
          <w:i/>
          <w:sz w:val="22"/>
        </w:rPr>
      </w:r>
    </w:p>
    <w:p>
      <w:pPr>
        <w:pStyle w:val="BodyText2"/>
        <w:rPr>
          <w:b w:val="false"/>
          <w:b w:val="false"/>
          <w:i/>
          <w:i/>
          <w:sz w:val="22"/>
        </w:rPr>
      </w:pPr>
      <w:r>
        <w:rPr>
          <w:b w:val="false"/>
          <w:i/>
          <w:sz w:val="22"/>
        </w:rPr>
        <w:tab/>
        <w:t>Y el artículo 107 será eventualmente el de forma que todavía no me refiero a eso porque hay un pedido de reconsideración para lo que les ruego, ya que está la solicitud del Senador Ramírez Montalbetti, votamos en concediendo lo solicitado para después darle la palabra y que nos explique la situación.</w:t>
      </w:r>
    </w:p>
    <w:p>
      <w:pPr>
        <w:pStyle w:val="BodyText2"/>
        <w:rPr>
          <w:b w:val="false"/>
          <w:b w:val="false"/>
          <w:i/>
          <w:i/>
          <w:sz w:val="22"/>
        </w:rPr>
      </w:pPr>
      <w:r>
        <w:rPr>
          <w:b w:val="false"/>
          <w:i/>
          <w:sz w:val="22"/>
        </w:rPr>
      </w:r>
    </w:p>
    <w:p>
      <w:pPr>
        <w:pStyle w:val="BodyText2"/>
        <w:rPr>
          <w:b w:val="false"/>
          <w:b w:val="false"/>
          <w:i/>
          <w:i/>
          <w:sz w:val="22"/>
        </w:rPr>
      </w:pPr>
      <w:r>
        <w:rPr>
          <w:b w:val="false"/>
          <w:i/>
          <w:sz w:val="22"/>
        </w:rPr>
        <w:tab/>
        <w:t>A votación la moción de reconsider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Concedida la reconsideración. Tiene el uso de la palabra el señor Senador Juan Carlos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Muchas gracias señor Presidente. En el artículo 56 se trata de reproducir en este artículo lo que está en el artículo 58 en lo relativo a la determinación de número de fiscalías adjuntas.</w:t>
      </w:r>
    </w:p>
    <w:p>
      <w:pPr>
        <w:pStyle w:val="BodyText2"/>
        <w:rPr>
          <w:b w:val="false"/>
          <w:b w:val="false"/>
          <w:i/>
          <w:i/>
          <w:sz w:val="22"/>
        </w:rPr>
      </w:pPr>
      <w:r>
        <w:rPr>
          <w:b w:val="false"/>
          <w:i/>
          <w:sz w:val="22"/>
        </w:rPr>
      </w:r>
    </w:p>
    <w:p>
      <w:pPr>
        <w:pStyle w:val="BodyText2"/>
        <w:rPr>
          <w:b w:val="false"/>
          <w:b w:val="false"/>
          <w:i/>
          <w:i/>
          <w:sz w:val="22"/>
        </w:rPr>
      </w:pPr>
      <w:r>
        <w:rPr>
          <w:b w:val="false"/>
          <w:i/>
          <w:sz w:val="22"/>
        </w:rPr>
        <w:tab/>
        <w:t>El artículo diría: “créanse las fiscalías adjuntas, las que tendrán rango jerárquico inmediatamente inferior al del Fiscal General del Estado, su número será determinado por ley”.</w:t>
      </w:r>
    </w:p>
    <w:p>
      <w:pPr>
        <w:pStyle w:val="BodyText2"/>
        <w:rPr>
          <w:b w:val="false"/>
          <w:b w:val="false"/>
          <w:i/>
          <w:i/>
          <w:sz w:val="22"/>
        </w:rPr>
      </w:pPr>
      <w:r>
        <w:rPr>
          <w:b w:val="false"/>
          <w:i/>
          <w:sz w:val="22"/>
        </w:rPr>
      </w:r>
    </w:p>
    <w:p>
      <w:pPr>
        <w:pStyle w:val="BodyText2"/>
        <w:rPr>
          <w:b w:val="false"/>
          <w:b w:val="false"/>
          <w:i/>
          <w:i/>
          <w:sz w:val="22"/>
        </w:rPr>
      </w:pPr>
      <w:r>
        <w:rPr>
          <w:b w:val="false"/>
          <w:i/>
          <w:sz w:val="22"/>
        </w:rPr>
        <w:tab/>
        <w:t>Actualmente tenemos dos y lo que queremos evidentemente es limitar la facultad del Fiscal General del Estado para crear tantas y cuántas fiscalías quiera hacerlo.</w:t>
      </w:r>
    </w:p>
    <w:p>
      <w:pPr>
        <w:pStyle w:val="BodyText2"/>
        <w:rPr>
          <w:b w:val="false"/>
          <w:b w:val="false"/>
          <w:i/>
          <w:i/>
          <w:sz w:val="22"/>
        </w:rPr>
      </w:pPr>
      <w:r>
        <w:rPr>
          <w:b w:val="false"/>
          <w:i/>
          <w:sz w:val="22"/>
        </w:rPr>
      </w:r>
    </w:p>
    <w:p>
      <w:pPr>
        <w:pStyle w:val="BodyText2"/>
        <w:rPr>
          <w:b w:val="false"/>
          <w:b w:val="false"/>
          <w:i/>
          <w:i/>
          <w:sz w:val="22"/>
        </w:rPr>
      </w:pPr>
      <w:r>
        <w:rPr>
          <w:b w:val="false"/>
          <w:i/>
          <w:sz w:val="22"/>
        </w:rPr>
        <w:tab/>
        <w:t>Entonces limitamos eso para que sea por vía del Presupuesto, repetir lo del artículo 58 que dice: “su número será determinado por ley”, se refiere a la Fiscalía, entonces el mismo régimen para ambos.</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Perdón señor Senador por la interrupción. Creo que podríamos acordar inclusive, que como ya va constar en el artículo que corresponde, conforme a la propuesta del Senador Ramírez, ya se puede obviar del artículo 58 en Comisión de Estilo.</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Continúe tolerando la interrupción señor Senador Ramírez Montalbetti. Tiene el uso de la palabra el señor Senador Gonzalo Quintana.  </w:t>
      </w:r>
    </w:p>
    <w:p>
      <w:pPr>
        <w:pStyle w:val="BodyText2"/>
        <w:rPr>
          <w:b w:val="false"/>
          <w:b w:val="false"/>
          <w:i/>
          <w:i/>
          <w:sz w:val="22"/>
        </w:rPr>
      </w:pPr>
      <w:r>
        <w:rPr>
          <w:b w:val="false"/>
          <w:i/>
          <w:sz w:val="22"/>
        </w:rPr>
      </w:r>
    </w:p>
    <w:p>
      <w:pPr>
        <w:pStyle w:val="BodyText2"/>
        <w:rPr/>
      </w:pPr>
      <w:r>
        <w:rPr>
          <w:i/>
          <w:sz w:val="22"/>
        </w:rPr>
        <w:t xml:space="preserve">SEÑOR SENADOR GONZALO QUINTANA:  </w:t>
      </w:r>
      <w:r>
        <w:rPr>
          <w:b w:val="false"/>
          <w:i/>
          <w:sz w:val="22"/>
        </w:rPr>
        <w:t>Creo que se refieren a dos cuestiones distintas.</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Le interrumpo para decirle que tiene razón, en el artículo 56 estamos hablando de las adjuntas.</w:t>
      </w:r>
    </w:p>
    <w:p>
      <w:pPr>
        <w:pStyle w:val="BodyText2"/>
        <w:rPr>
          <w:b w:val="false"/>
          <w:b w:val="false"/>
          <w:i/>
          <w:i/>
          <w:sz w:val="22"/>
        </w:rPr>
      </w:pPr>
      <w:r>
        <w:rPr>
          <w:b w:val="false"/>
          <w:i/>
          <w:sz w:val="22"/>
        </w:rPr>
      </w:r>
    </w:p>
    <w:p>
      <w:pPr>
        <w:pStyle w:val="BodyText2"/>
        <w:rPr>
          <w:b w:val="false"/>
          <w:b w:val="false"/>
          <w:i/>
          <w:i/>
          <w:sz w:val="22"/>
        </w:rPr>
      </w:pPr>
      <w:r>
        <w:rPr>
          <w:b w:val="false"/>
          <w:i/>
          <w:sz w:val="22"/>
        </w:rPr>
        <w:tab/>
        <w:t>Propuesta del Senador Ramírez Montalbetti para el artículo 56, agregar el siguiente texto:  “su número será determinado por ley”.</w:t>
      </w:r>
    </w:p>
    <w:p>
      <w:pPr>
        <w:pStyle w:val="BodyText2"/>
        <w:rPr>
          <w:b w:val="false"/>
          <w:b w:val="false"/>
          <w:i/>
          <w:i/>
          <w:sz w:val="22"/>
        </w:rPr>
      </w:pPr>
      <w:r>
        <w:rPr>
          <w:b w:val="false"/>
          <w:i/>
          <w:sz w:val="22"/>
        </w:rPr>
      </w:r>
    </w:p>
    <w:p>
      <w:pPr>
        <w:pStyle w:val="BodyText2"/>
        <w:rPr>
          <w:b w:val="false"/>
          <w:b w:val="false"/>
          <w:i/>
          <w:i/>
          <w:sz w:val="22"/>
        </w:rPr>
      </w:pPr>
      <w:r>
        <w:rPr>
          <w:b w:val="false"/>
          <w:i/>
          <w:sz w:val="22"/>
        </w:rPr>
        <w:t>Por favor referéncienos lo del artículo 59 señor Senador Ramírez Montalbetti.</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Con mucho gusto, señor Presidente. Se trata de la creación de esta circunscripción del Ministerio Público que dice que “estará a cargo de un Agente Fiscal”. El texto propuesto dice: “sin perjuicio de sus funciones específicas”. No desearíamos que se interprete este artículo como la de un fiscal que no tiene labor jurisdiccional, que sería una especie de agente fiscal supervisor o de circunscripción que no tenga funciones propias.</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Perdón señor Senador que quiero seguirle mejor. Dónde dice “sin perjuicio de sus funciones”.</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Ese es el planteamiento señor Presidente, “que estará a cargo de un agente fiscal sin perjuicio de su función específica”, un fiscal coordinador que sea fiscal y al mismo tiempo coordinador y no un super fiscal.  Son las dos propuestas.</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Entonces el texto quedaría. “Artículo 59. El conjunto de Fiscalías de una circunscripción judicial formará la delegación de circunscripción del Ministerio Público que estará a cargo de un agente fiscal. Sin perjuicio de sus funciones específicas”, se introduce la frase, y continúa y con facultades para coordinar.</w:t>
      </w:r>
    </w:p>
    <w:p>
      <w:pPr>
        <w:pStyle w:val="BodyText2"/>
        <w:rPr>
          <w:b w:val="false"/>
          <w:b w:val="false"/>
          <w:i/>
          <w:i/>
          <w:sz w:val="22"/>
        </w:rPr>
      </w:pPr>
      <w:r>
        <w:rPr>
          <w:b w:val="false"/>
          <w:i/>
          <w:sz w:val="22"/>
        </w:rPr>
      </w:r>
    </w:p>
    <w:p>
      <w:pPr>
        <w:pStyle w:val="BodyText2"/>
        <w:rPr/>
      </w:pPr>
      <w:r>
        <w:rPr>
          <w:i/>
          <w:sz w:val="22"/>
        </w:rPr>
        <w:t xml:space="preserve">SEÑOR SENADOR JUAN CARLOS RAMÍREZ MONTALBETTI: </w:t>
      </w:r>
      <w:r>
        <w:rPr>
          <w:b w:val="false"/>
          <w:i/>
          <w:sz w:val="22"/>
        </w:rPr>
        <w:t>Es así señor Presidente.</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En el caso del artículo 56. A votación la propuesta del Senador Ramírez Montalbetti.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Se introduce la frase.</w:t>
      </w:r>
    </w:p>
    <w:p>
      <w:pPr>
        <w:pStyle w:val="BodyText2"/>
        <w:rPr>
          <w:b w:val="false"/>
          <w:b w:val="false"/>
          <w:i/>
          <w:i/>
          <w:sz w:val="22"/>
        </w:rPr>
      </w:pPr>
      <w:r>
        <w:rPr>
          <w:b w:val="false"/>
          <w:i/>
          <w:sz w:val="22"/>
        </w:rPr>
      </w:r>
    </w:p>
    <w:p>
      <w:pPr>
        <w:pStyle w:val="BodyText2"/>
        <w:rPr>
          <w:b w:val="false"/>
          <w:b w:val="false"/>
          <w:i/>
          <w:i/>
          <w:sz w:val="22"/>
        </w:rPr>
      </w:pPr>
      <w:r>
        <w:rPr>
          <w:b w:val="false"/>
          <w:i/>
          <w:sz w:val="22"/>
        </w:rPr>
        <w:tab/>
        <w:t>Artículo 59 para introducir también la frase ya leída.  A votación.  Mayoría.</w:t>
      </w:r>
    </w:p>
    <w:p>
      <w:pPr>
        <w:pStyle w:val="BodyText2"/>
        <w:rPr>
          <w:b w:val="false"/>
          <w:b w:val="false"/>
          <w:i/>
          <w:i/>
          <w:sz w:val="22"/>
        </w:rPr>
      </w:pPr>
      <w:r>
        <w:rPr>
          <w:b w:val="false"/>
          <w:i/>
          <w:sz w:val="22"/>
        </w:rPr>
      </w:r>
    </w:p>
    <w:p>
      <w:pPr>
        <w:pStyle w:val="BodyText2"/>
        <w:rPr>
          <w:b w:val="false"/>
          <w:b w:val="false"/>
          <w:i/>
          <w:i/>
          <w:sz w:val="22"/>
        </w:rPr>
      </w:pPr>
      <w:r>
        <w:rPr>
          <w:b w:val="false"/>
          <w:i/>
          <w:sz w:val="22"/>
        </w:rPr>
        <w:tab/>
        <w:t>APROBADO</w:t>
      </w:r>
    </w:p>
    <w:p>
      <w:pPr>
        <w:pStyle w:val="BodyText2"/>
        <w:rPr>
          <w:b w:val="false"/>
          <w:b w:val="false"/>
          <w:i/>
          <w:i/>
          <w:sz w:val="22"/>
        </w:rPr>
      </w:pPr>
      <w:r>
        <w:rPr>
          <w:b w:val="false"/>
          <w:i/>
          <w:sz w:val="22"/>
        </w:rPr>
      </w:r>
    </w:p>
    <w:p>
      <w:pPr>
        <w:pStyle w:val="BodyText2"/>
        <w:rPr>
          <w:b w:val="false"/>
          <w:b w:val="false"/>
          <w:i/>
          <w:i/>
          <w:sz w:val="22"/>
        </w:rPr>
      </w:pPr>
      <w:r>
        <w:rPr>
          <w:b w:val="false"/>
          <w:i/>
          <w:sz w:val="22"/>
        </w:rPr>
        <w:tab/>
        <w:t xml:space="preserve">Ahora sí el artículo 107.  De forma.  </w:t>
      </w:r>
    </w:p>
    <w:p>
      <w:pPr>
        <w:pStyle w:val="BodyText2"/>
        <w:rPr>
          <w:b w:val="false"/>
          <w:b w:val="false"/>
          <w:i/>
          <w:i/>
          <w:sz w:val="22"/>
        </w:rPr>
      </w:pPr>
      <w:r>
        <w:rPr>
          <w:b w:val="false"/>
          <w:i/>
          <w:sz w:val="22"/>
        </w:rPr>
      </w:r>
    </w:p>
    <w:p>
      <w:pPr>
        <w:pStyle w:val="BodyText2"/>
        <w:rPr>
          <w:b w:val="false"/>
          <w:b w:val="false"/>
          <w:i/>
          <w:i/>
          <w:sz w:val="22"/>
        </w:rPr>
      </w:pPr>
      <w:r>
        <w:rPr>
          <w:b w:val="false"/>
          <w:i/>
          <w:sz w:val="22"/>
        </w:rPr>
        <w:tab/>
        <w:t>Se remite a la Cámara de Diputados  a los efectos pertinentes.</w:t>
      </w:r>
    </w:p>
    <w:p>
      <w:pPr>
        <w:pStyle w:val="BodyText2"/>
        <w:rPr>
          <w:b w:val="false"/>
          <w:b w:val="false"/>
          <w:i/>
          <w:i/>
          <w:sz w:val="22"/>
        </w:rPr>
      </w:pPr>
      <w:r>
        <w:rPr>
          <w:b w:val="false"/>
          <w:i/>
          <w:sz w:val="22"/>
        </w:rPr>
      </w:r>
    </w:p>
    <w:p>
      <w:pPr>
        <w:pStyle w:val="BodyText2"/>
        <w:rPr>
          <w:b w:val="false"/>
          <w:b w:val="false"/>
          <w:i/>
          <w:i/>
          <w:sz w:val="22"/>
        </w:rPr>
      </w:pPr>
      <w:r>
        <w:rPr>
          <w:b w:val="false"/>
          <w:i/>
          <w:sz w:val="22"/>
        </w:rPr>
        <w:tab/>
        <w:t>Siguiente punto del orden del día.</w:t>
      </w:r>
    </w:p>
    <w:p>
      <w:pPr>
        <w:pStyle w:val="BodyText2"/>
        <w:rPr>
          <w:b w:val="false"/>
          <w:b w:val="false"/>
          <w:i/>
          <w:i/>
          <w:sz w:val="22"/>
        </w:rPr>
      </w:pPr>
      <w:r>
        <w:rPr>
          <w:b w:val="false"/>
          <w:i/>
          <w:sz w:val="22"/>
        </w:rPr>
      </w:r>
    </w:p>
    <w:p>
      <w:pPr>
        <w:pStyle w:val="BodyText2"/>
        <w:ind w:firstLine="720"/>
        <w:rPr>
          <w:b w:val="false"/>
          <w:b w:val="false"/>
          <w:i/>
          <w:i/>
          <w:sz w:val="22"/>
        </w:rPr>
      </w:pPr>
      <w:r>
        <w:rPr>
          <w:b w:val="false"/>
          <w:i/>
          <w:sz w:val="22"/>
        </w:rPr>
        <w:t>MENSAJE N° 321 DE LA CÁMARA DE DIPUTADOS DE FECHA 19 DE NOVIEMBRE DE 1999, POR EL CUAL REMITE EL PROYECTO DE LEY “QUE MODIFICA POR UN PERÍODO PREDETERMINADO DE TIEMPO EL ARTÍCULO 54, INCISO D) DE LA LEY N° 861/96, GENERAL DE BANCOS, FINANCIERAS y OTRAS ENTIDADES DE CRÉDITOS, Y DISPOSICIONES CONEXAS”.</w:t>
      </w:r>
    </w:p>
    <w:p>
      <w:pPr>
        <w:pStyle w:val="BodyText2"/>
        <w:rPr>
          <w:b w:val="false"/>
          <w:b w:val="false"/>
          <w:i/>
          <w:i/>
          <w:sz w:val="22"/>
        </w:rPr>
      </w:pPr>
      <w:r>
        <w:rPr>
          <w:b w:val="false"/>
          <w:i/>
          <w:sz w:val="22"/>
        </w:rPr>
      </w:r>
    </w:p>
    <w:p>
      <w:pPr>
        <w:pStyle w:val="BodyText2"/>
        <w:rPr/>
      </w:pPr>
      <w:r>
        <w:rPr>
          <w:i/>
          <w:sz w:val="22"/>
        </w:rPr>
        <w:t xml:space="preserve">SEÑOR PRESIDENTE:  </w:t>
      </w:r>
      <w:r>
        <w:rPr>
          <w:b w:val="false"/>
          <w:i/>
          <w:sz w:val="22"/>
        </w:rPr>
        <w:t>Lectura de los dictámenes por Secretaría.</w:t>
      </w:r>
    </w:p>
    <w:p>
      <w:pPr>
        <w:pStyle w:val="BodyText2"/>
        <w:rPr>
          <w:b w:val="false"/>
          <w:b w:val="false"/>
          <w:i/>
          <w:i/>
          <w:sz w:val="22"/>
        </w:rPr>
      </w:pPr>
      <w:r>
        <w:rPr>
          <w:b w:val="false"/>
          <w:i/>
          <w:sz w:val="22"/>
        </w:rPr>
      </w:r>
    </w:p>
    <w:p>
      <w:pPr>
        <w:pStyle w:val="BodyText2"/>
        <w:rPr/>
      </w:pPr>
      <w:r>
        <w:rPr>
          <w:i/>
          <w:sz w:val="22"/>
        </w:rPr>
        <w:t xml:space="preserve">SECRETARIO GENERAL: </w:t>
      </w:r>
      <w:r>
        <w:rPr>
          <w:b w:val="false"/>
          <w:i/>
          <w:sz w:val="22"/>
        </w:rPr>
        <w:t>Asunción, 23 de noviembre de 1999. Honorable Cámara de Senadores. Vuestra Comisión de Legislación, Codificación, Justicia y Trabajo, os aconseja el rechazo del proyecto de Ley: “QUE MODIFICA POR UN PERÍODO PREDETERMINADO DE TIEMPO EL ARTÍCULO 54, INCISO D) DE LA LEY N° 861/96, GENERAL DE BANCOS, FINANCIERAS y OTRAS ENTIDADES DE CRÉDITOS, Y DISPOSICIONES CONEXAS”</w:t>
      </w:r>
      <w:r>
        <w:rPr>
          <w:i/>
          <w:sz w:val="22"/>
        </w:rPr>
        <w:t xml:space="preserve">, </w:t>
      </w:r>
      <w:r>
        <w:rPr>
          <w:b w:val="false"/>
          <w:i/>
          <w:sz w:val="22"/>
        </w:rPr>
        <w:t>que fuera remitido por la Honorable Cámara de Diputados, según Mensaje N° 321 del 19 de setiembre de 1999.</w:t>
      </w:r>
    </w:p>
    <w:p>
      <w:pPr>
        <w:pStyle w:val="BodyText2"/>
        <w:rPr>
          <w:i/>
          <w:i/>
          <w:sz w:val="22"/>
        </w:rPr>
      </w:pPr>
      <w:r>
        <w:rPr>
          <w:b w:val="false"/>
          <w:i/>
          <w:sz w:val="22"/>
        </w:rPr>
        <w:tab/>
        <w:t>FIRMAN: JUAN CARLOS RAMÍREZ MONTALBETTI, MARIO PAZ CASTAING, ELBA RECALDE, GERMÁN SEGOVIA MERCADO y MARCIANO TORALES.</w:t>
      </w:r>
    </w:p>
    <w:p>
      <w:pPr>
        <w:pStyle w:val="BodyText2"/>
        <w:rPr>
          <w:b w:val="false"/>
          <w:b w:val="false"/>
          <w:i/>
          <w:i/>
          <w:sz w:val="22"/>
        </w:rPr>
      </w:pPr>
      <w:r>
        <w:rPr>
          <w:b w:val="false"/>
          <w:i/>
          <w:sz w:val="22"/>
        </w:rPr>
      </w:r>
    </w:p>
    <w:p>
      <w:pPr>
        <w:pStyle w:val="BodyText2"/>
        <w:rPr/>
      </w:pPr>
      <w:r>
        <w:rPr>
          <w:b w:val="false"/>
          <w:i/>
          <w:sz w:val="22"/>
        </w:rPr>
        <w:tab/>
        <w:t>Asunción, 14 de diciembre de 1999. Honorable Cámara de Senadores.  Vuestra Comisión de Hacienda, Presupuesto y Cuentas, os aconseja la aprobación  con modificaciones el proyecto de Ley: “QUE MODIFICA POR UN PERÍODO PREDETERMINADO DE TIEMPO EL ARTÍCULO 54, INCISO D) DE LA LEY N° 861/96, GENERAL DE BANCOS, FINANCIERAS y OTRAS ENTIDADES DE CRÉDITOS, Y DISPOSICIONES CONEXAS”</w:t>
      </w:r>
      <w:r>
        <w:rPr>
          <w:i/>
          <w:sz w:val="22"/>
        </w:rPr>
        <w:t>.</w:t>
      </w:r>
    </w:p>
    <w:p>
      <w:pPr>
        <w:pStyle w:val="BodyText2"/>
        <w:rPr/>
      </w:pPr>
      <w:r>
        <w:rPr>
          <w:i/>
          <w:sz w:val="22"/>
        </w:rPr>
        <w:tab/>
      </w:r>
      <w:r>
        <w:rPr>
          <w:b w:val="false"/>
          <w:i/>
          <w:sz w:val="22"/>
        </w:rPr>
        <w:t>FIRMAN: JUAN ROQUE GALEANO, CARLOS PAREDES OZUNA, GUSTAVO PEDROZO, RAÚL AYALA DIARTE, ÁNGEL JOSÉ BURRÓ, ESTEBAN SAMANIEGO ALEMÁN y MIGUEL ANGEL RAMÍREZ.</w:t>
      </w:r>
    </w:p>
    <w:p>
      <w:pPr>
        <w:pStyle w:val="BodyText2"/>
        <w:rPr>
          <w:b w:val="false"/>
          <w:b w:val="false"/>
          <w:i/>
          <w:i/>
          <w:sz w:val="22"/>
        </w:rPr>
      </w:pPr>
      <w:r>
        <w:rPr>
          <w:b w:val="false"/>
          <w:i/>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hemos escuchado los dictámenes, el primero, de la Comisión de Legislación, que recomienda el rechazo del proyecto de Ley, el segundo, de la Comisión de Hacienda, que recomienda la aprobación con modific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la palabra el señor Senador Ramírez Montalbetti, vocero de la Comisión de Legisl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IREZ MONTALBETTI:</w:t>
      </w:r>
      <w:r>
        <w:rPr>
          <w:rFonts w:cs="Arial" w:ascii="Arial" w:hAnsi="Arial"/>
          <w:i/>
          <w:spacing w:val="-3"/>
          <w:sz w:val="22"/>
        </w:rPr>
        <w:t xml:space="preserve"> Señor Presidente: cuando la Comisión de Legislación trató este tema, nosotros habíamos considerado la posibilidad de rechazar este proyecto, no solamente con relación a la cuestión de las entidades u operaciones que serían beneficiadas con este proyecto. Nosotros sabemos que en Diputados se benefició con este proyecto a las financieras públicas y privadas, bancos, financieras y sociedades de ahorro y préstamo para la vivienda, a los productores  agropecuarios de cereales y oleaginosas, a las empresas agroexportadoras, ganaderas y al sector industrial, sean físicas o jurídicas. O sea, el espectro de los beneficiarios es sumamente ampl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Considerando la posibilidad de reducir esto solamente a los productores, cooperativas y empresas agroexportadoras, se planteó la posibilidad de conceder el planteamiento, pero modificando su contenido, pero después personalmente me preocupé  en intentar revertir este criterio haciendo unas consultas con autoridades del Ministerio de Haciend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en general la cuestión de la flexibilización en las calificaciones, la posibilidad  de suspender la calificación en materia de riesgo  del sector privado no ha caído bien. Las opiniones que hemos pedido han sido negativas con relación a esta cuestión, si bien en lo sustancial aparecería como beneficiando a ciertos sectores que tienen apremios económicos, aparentemente el hecho de liberar el sistema, de suspender la aplicación de este artículo por un tiempo determinado, traería mayor perjuicio a todo el sistema, por la cuestión vinculada al tema de las calificaciones de riesgo, al tema de preservar  todo el sistema financie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en esta alternativa, algunos de los miembros de la Comisión preferimos mantener la opinión de rechazar este proyecto, antes que introducir nuevamente flexibilizaciones que nos ponen frente a la comunidad internacional como un país poco serio, cuando estamos liberalizando y flexibilizando permanentemente  todo el sistema de calificaciones, todo el sistema de seguridad real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es que, aun considerando la situación particular que  se considera con este proyecto de ley,  sostenemos, y particularmente en representación de la Comisión de Legislación, sostenemos el dictamen de rechazo, fundamentalmente por los argumentos que acabo de señalar, " brevitatis causa".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Tiene la palabra el señor Senador Juan Roque Galean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ROQUE GALEANO: </w:t>
      </w:r>
      <w:r>
        <w:rPr>
          <w:rFonts w:cs="Arial" w:ascii="Arial" w:hAnsi="Arial"/>
          <w:i/>
          <w:spacing w:val="-3"/>
          <w:sz w:val="22"/>
        </w:rPr>
        <w:t xml:space="preserve">Señor Presidente, señores Senadores: la Comisión de Hacienda y Presupuesto también ha estudiado esto y cree que por el contrario tenemos que flexibilizar ciertos renglones de la economía nacional, de manera que se pueda volver a dinamizar la economía. </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Es más, como esto tiene un tiempo, y habla de un tiempo de 180 días nada más, en el proyecto, entonces creemos nosotros que tratándose de los agroexportadores, vale decir  los exportadores de cereales y oleaginosas, tendríamos que darle esta posibilidad de suspender por el término de 180 días, repito, la vigencia  de lo dispuesto por el artículo 54, inciso d), de la Ley 861/96.</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La Honorable Cámara de Diputados había aprobado y remitido a esta Cámara, sin embargo hubo una serie de modificaciones o ampliaciones por parte de la Cámara de Diputados, que comprendió a  financieras, a las sociedades de ahorro y préstamo, de préstamo, empresas ganaderas, al sector industrial.</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Debemos de agregar que el sector industrial, por ejemplo, tiene ya la Ley 1.496. Y por otro lado esta cuestión de subsidio aunque sea directo no es obligatorio su cumplimiento por parte de la banca privada, es faculta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solicita la flexibilización teniendo en cuenta los bajos precios en el mercado mundial y la sequía que nos afectó hace un tiempo, que felizmente vino una semana de lluv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creemos que no se debe ampliar lo que se ha propuesto con respecto específicamente de la Cámara de Exportadores de Cereales y Oleaginosas, razón por la que la Comisión de Hacienda y Presupuesto solicita la aprobación de este proyecto de Ley de conformidad a lo que ha presentado como texto de la Comisión de Hacienda. Es todo por el momento, señor Presidente,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La presidencia concede el uso de la palabra al señor Senador Gonzalo Quintan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Gracias, señor Presidente. La flexibilización del artículo 54 no ha sido un instrumento desde que asumió la actual conducción económica del país, como medida de reactivación de la economía. Ha sido un objetivo. La flexibilización del artículo 54 es un objetivo y creo a esta altura que es un objetivo político, no económic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El no cumplimiento de las normas de valoración de activos es el instrumento exactamente  necesario para obtener  favores, y los favores se pagan. Y al flexibilizar  el artículo 54 el más perjudicado sin lugar a dudas, el que va a pagar con costos difíciles de dimensionar es el país en su conjunt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Quiero recordarles que había yo informado a la Cámara de Senadores de una mentira flagrante por parte del Presidente del Banco Central del Paraguay, cuando en reunión de ministros y parlamentarios nos decía que en la reunión anual del FMI iba a salir una recomendación de flexibilización de normas de este tipo, flexibilizar las recomendaciones de Basilea. Informé, digo, de que esa era una versión completamente mentirosa de la realidad, y la versión que yo les di fue ratificada por escrito por la última misión del FMI, cuando en una parte dice que flexibilizar el artículo 54 sería desastroso para el paí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a nivel internacional lo que nosotros tenemos hoy como criterios de control y de solvencia  del sistema financiero están siendo considerados como el mínimo tolerable, no se habla ni siquiera de suficiente, el mínimo tolera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oy en día se incorpora mas rigor en la calificación de los activos de los bancos, e incorporan nuevos instrumentos para el sistema de control, porque amenazan la solvencia del sis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importancia de esto es muy simple, en términos de país. Un sistema financiero no confiable, que no tiene rigor en la calificación de los activos de las empresas que figuran en el sistema nos descalifican, le quitan credibilidad para administrar los ahorros propios y ajenos, es decir los ahorros nacionales y extranjer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Un sistema financiero donde los sistemas de control son laxos, no rigurosos, jamás van a obtener los recursos externos financieros para producir el efecto multiplicador en una socie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es que ese informe del FMI, no porque sea del FMI, sino que porque tiene este basamento argumental, me parece que tenemos que recordar. Tenemos que recordar que no hace más de 4 años, no hace un lustro teníamos una crisis financiera instalada en este país por estas razones porque no teníamos normas de control y no teníamos normas de supervisión adecuadas, por eso tuvimos crisis financiero. Porque con un buen sistema normativo  y de supervisión en el campo  hasta los corruptos no nos podían hacer tanto daño como nos hizo un sistema financiero completamente laxo y sin contro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mensaje e informe internacionalmente perjudica tremendamente a este país. Además es falso que esta sea la solución. Y les voy a decir puntualmente una a una sobre la propue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lexibilizar  a productores: los productores ya están en plena etapa a terminar  de sembrar. Por eso se habla de la lluvia beneficiosa, el problema esta resuelto para la presente cosech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Cooperativas: el problema de ellos es que hay que ponerle 18 millones de dólares, si las cooperativas no son clientes de los bancos. El problema de las cooperativas es que sus asociados no pueden pagarles y hay cooperativas que han utilizado recursos de sus socios citadinos, por decirlo así, para financiar la pérdida del agro y han creado  un problema en todas las cooperativa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lexibilizando el artículo 54 no resuelve el problema si no se les pone 18 millones de dólares, y si se les pone 18 millones de dólares no se necesita para nada el artículo 54, y este es uno de los acuerdos. Es  falso que esto necesita  las cooperativas, así como es absolutamente falso que las empresas agroexportadoras necesiten de esto. ¿O ustedes creen que las agroexportadoras de oleaginosas y cereales que tienen para comprar canales de televisión no tienen para aguantar un año de mal cosecha? Anína ñañembotavy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énes compran canales de televisión? Los agroexportadores. Y yo les pregunto una cosa: ¿quiénes les financian? Ellos son los que menos necesitan, las financian sus matrices internacionales. Habrán algunas pocas que tendrán alguna dificult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acá viene la otra parte que no es cierto. ¿ Qué va a dinamizar a la economía refinanciando, si la dinámica de la producción en el sector social está hecha? ¿ Qué pasa si no pagan, en el peor de los casos, qué pasa si no pagan la cuenta bancaria? Si esos créditos que están venciendo ahora no se pagan ¿ mba’éiko la oikóva?¿ Los bancos acaso van a ejecutar a sus mejores clientes? Porque estas gentes son sus mejores cli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Voy a repetir, este es el sector de mejor desempeño económico y financiero que tiene el Paraguay, el sector sojero. Hay que ayudarlos, hay que apoyarlos, pero sin perjudicar al país  y la imagen del país. Hay soluciones genuinas que están postergadas hasta ahora en esta Cámar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yo les pregunto ¿qué pasa? de vuelta, repito, y simplemente van a ir de categoría 1 a 2, y después a 3. Y cuando tengan el 3 van a estar vendiendo los productos para poder pagar y recuperar la calificación. ¿Y qué le va a pasar al sistema financiero? Y van a tener que previsionar momentáneamente los créditos que no fueron abonados, y punto. ¿O ustedes creen que les van a rematar los bancos a sus clientes? No les van a rematar, no van a perder esta calidad de cli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este tema de  las empresas agroexportadoras también es así. Acá hay otras cuestiones. No pasa nada, va a haber un sobrecosto por un período de mora, pero no se reactiva la economía ni se liquida el aparato productivo de ese sector con esta medi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último, si hay mala producción, porque hay sequía, ¿qué es lo que hace el artículo 54? Y va a hacer lo mismo que hicimos hace 2 años, vamos a flexibilizar el 54 y los clientes van a pedir condonación. Si tenemos las dos leyes, tenemos la comprobación de lo que pasa con flexibilizar el artículo 54, ¿o no nos acordamos? Hemos flexibilizado, condonado los intereses, etc. para el sector agropecuario, y 11 meses después se aprobó  una ley de condon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 pueden pagar se pagará, si no pueden pagar condonaremos la deuda de ese sector, porque este es el inicio de estas cos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oindependiente2"/>
        <w:spacing w:lineRule="auto" w:line="240"/>
        <w:rPr>
          <w:i/>
          <w:i/>
          <w:sz w:val="22"/>
          <w:lang w:val="es-AR"/>
        </w:rPr>
      </w:pPr>
      <w:r>
        <w:rPr>
          <w:i/>
          <w:sz w:val="22"/>
          <w:lang w:val="es-AR"/>
        </w:rPr>
        <w:tab/>
        <w:t>Entonces yo les digo una cosa, señores Senadores: no solo es el problema de la sequía, y hoy felizmente tenemos la ventaja de que creo que la soja está en 180 aproximadamente. Si la soja no pasara de 150 el precio, no iba a haber banco que financie o refinancie, porque no dan los números. Al dar los números no se va a ver una recategorización hasta que se produzca la exportación y se resuelva el problema financiero.</w:t>
      </w:r>
    </w:p>
    <w:p>
      <w:pPr>
        <w:pStyle w:val="Normal"/>
        <w:tabs>
          <w:tab w:val="clear" w:pos="720"/>
          <w:tab w:val="left" w:pos="-720" w:leader="none"/>
        </w:tabs>
        <w:suppressAutoHyphens w:val="true"/>
        <w:jc w:val="both"/>
        <w:rPr>
          <w:rFonts w:ascii="Arial" w:hAnsi="Arial" w:cs="Arial"/>
          <w:i/>
          <w:i/>
          <w:spacing w:val="-3"/>
          <w:sz w:val="22"/>
          <w:lang w:val="es-AR"/>
        </w:rPr>
      </w:pPr>
      <w:r>
        <w:rPr>
          <w:rFonts w:cs="Arial" w:ascii="Arial" w:hAnsi="Arial"/>
          <w:i/>
          <w:spacing w:val="-3"/>
          <w:sz w:val="22"/>
          <w:lang w:val="es-AR"/>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Y a cambio de eso qué tenemos? Tenemos una ley que nos desubica, que nos excluye del sistema financiero mundial serio. ¿Eso es lo que queremos, hace falta esta porquería, no nos damos cuenta de lo que estamos haciend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ay soluciones más genuinas, y si es que hay pérdidas, acá lo que hay que hacer para conservar el sector es refinanciar las pérdidas a largo plazo, no la cuota no vencida, porque esto si seria una medida económica y financiera útil al país. Si yo ya tengo pérdidas, lo que tengo que  hacer es diferir esa perdida para que parte de mis utilidades en 10 años vaya cancelando mi deu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 consecuencia, esta medida no sirve. Si ya hay pérdidas, busquemos el mecanismo de diferimiento de pérdidas a largo plazo. Si la pérdida va  a ser transitoria por 180 días, no pasa nada, para que con el resultado de esta zafra se puedan pagar las condiciones del 10%, pero si no podemos pagar dentro de 6 meses el 10% y refinanciar no es viabl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 hacemos entonces?. Primero descalificamos al sistema financiero paraguayo porque no cumple normas mínimas de solvencia a nivel internacional. Y en segundo lugar, lo que estamos haciendo es crear un artificio, porque no es una solu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es Senadores: si uno pone en el ámbito de las decisiones, en el debe y en el haber, en la conveniencia y la oportunidad, yo creo que esta medida planteada, entre todas las posibles, es la más perniciosa y la más inconveniente, y sobre todo posiblemente en términos de país, la más inoportu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repito una aproximación seria, conveniente a la situación planteada por la caída de los precios,  por las circunstancias climáticas, nos obliga a encarar al diferimiento de la pérdida  a largo plazo, reconocer que hemos perdido, y la perdida se paga en el plazo más largo que se pueda, para mantener vivo el sis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Y si el problema se plantea como que se necesita para producir soja, se miente. Si el planteo es que se necesita la refinanciación para exportar soja, se miente. Porque si el precio está bien alto a nivel internacional, ndofaltamo’ái la plata ojecosecha hagua ha ojeexporta hagu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eniendo soluciones genuinas, repito, adoptar una solución que en términos  concretos, reales, específicos de economía y finanzas, y encima una imagen de país que reproduce efectos que ya nos llevaron a crisis financieras, creo que es lo peor que podemos plantear desde acá.</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perdí la capacidad de rogatoria, por eso mociono que esta Honorable Cámara rechace este proyecto de Le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Tiene la palabra el señor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mociono concretamente que vuelva a Comisión y que se discuta a profundidad el tema.  Es un tema muy delicado, hay puntos de vista contradictorios, yo creo que tenemos todavía diez días de tiempo  que vuelva a comisión y que en el transcurso de esta semana que la Comisión de Hacienda, haga partícipe de la misma al compañero Gonzalo Quintana, conocer de este tema, para analizar a profund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La Comisión de Hacienda se allana. Con respecto a invitar al Senador Quintana, lo vamos a invitar.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Me allano,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Acompaño la moción del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ÁNGEL JOSE BURRÓ:</w:t>
      </w:r>
      <w:r>
        <w:rPr>
          <w:rFonts w:cs="Arial" w:ascii="Arial" w:hAnsi="Arial"/>
          <w:i/>
          <w:spacing w:val="-3"/>
          <w:sz w:val="22"/>
        </w:rPr>
        <w:t xml:space="preserve"> Gracias, Presidente. Solamente para decir en muy pocas palabras, que no hace falta poner tanto énfasis para descalificar las posiciones de los demás, tienen su fundamento, hay que salvar a los trabajadores que a duras penas se mantienen en las calificaciones 1 y 2; esas calificaciones no se recuperan fácilmente y lo que estamos haciendo ahora es autorizar a la banca seria, la banca podrida ya se fundió. Así que señores, vamos a discutir esto dentro de 8, 10 días, pero no agraviemos a aquellos que tenemos criterios diferentes, aprendamos a disentir y a tener posturas diferentes.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A votación la moción de orden del Senador Bader Rachid Lichi, de vuelta a comisión. Unanim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Vuelve a comisión. La Presidencia espera el informe de las dos comisiones del avance que haya a fin de tratar de incluir en alguna próxima sesión extraordinar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MENSAJE Nº 331 DE LA CÁMARA DE DIPUTADOS DE FECHA 2 DE DICIEMBRE DE 1999, POR EL CUAL REMITE EL PROYECTO DE LEY "QUE AMPLÍA EL PRESUPUESTO GENERAL DE LA NACIÓN PARA EL EJERCICIO FISCAL 1999, APROBADO POR LA LEY Nº 1.382 DE FECHA 12 DE ENERO DE 1999 (MINISTERIO DEL INTERIOR, DIRECCIÓN GENERAL DE MIGR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4 de diciembre de 1999. Honorable Cámara de Senadores: Vuestra Comisión de Hacienda, Presupuesto y Cuentas, os aconseja la aprobación del proyecto de Ley "QUE AMPLÍA EL PRESUPUESTO GENERAL DE LA NACIÓN PARA EL EJERCICIO FISCAL 1999, APROBADO POR LEY Nº 1.382/99, MINISTERIO DEL INTERIOR-DIRECCIÓN GENERAL DE MIGRACIONES", remitido por la Cámara de Diputados según Mensaje Nº. 331 de fecha 2 de diciembre de 1999. FIRMAN: JUAN ROQUE GALEANO VILLALBA, CARLOS PAREDES OZUNA, GUSTAVO PEDROZO ABATTE, RAÚL AYALA DIARTE, ÁNGEL JOSÉ BURRÓ y ESTEBAN SAMANIEGO ALEMÁN".</w:t>
      </w:r>
    </w:p>
    <w:p>
      <w:pPr>
        <w:pStyle w:val="Normal"/>
        <w:tabs>
          <w:tab w:val="clear" w:pos="720"/>
          <w:tab w:val="left" w:pos="-720" w:leader="none"/>
        </w:tabs>
        <w:suppressAutoHyphens w:val="true"/>
        <w:jc w:val="both"/>
        <w:rPr>
          <w:rFonts w:ascii="Arial" w:hAnsi="Arial" w:cs="Arial"/>
          <w:b/>
          <w:b/>
          <w:i/>
          <w:i/>
          <w:spacing w:val="-3"/>
          <w:sz w:val="22"/>
          <w:u w:val="single"/>
        </w:rPr>
      </w:pPr>
      <w:r>
        <w:rPr>
          <w:rFonts w:cs="Arial" w:ascii="Arial" w:hAnsi="Arial"/>
          <w:b/>
          <w:i/>
          <w:spacing w:val="-3"/>
          <w:sz w:val="22"/>
          <w:u w:val="single"/>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regunto a los señores Senadores si todos han recibido el texto de convocación a sesión extraordinaria para el día de mañana. La Presidencia presenta sus excusas por no haberse podido hacer en otras ocasiones que anunció la Presidencia esta reunión, pero se debe a razones ajenas a la voluntad de la Cámara de Senadores, felizmente ahora tenemos todos los instrumentos que están permitiendo el trabajo de la Comisión de Hacienda y que nos va a presentar alternativas a discutir y votar en la sesión de mañana a las nueve y treinta ho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Honorable Cámara: Este proyecto "Que amplía el Presupuesto General de la Nación para el Ejercicio Fiscal 1999, aprobado por Ley Nº. 1.382 de fecha 12 de enero de 1999, corresponde a la Dirección General de Migraciones, dependiente del Ministerio del Interior, piden la ampliación presupuestaria de 158.636.400 ciento cincuenta y ocho millones seiscientos treinta y seis mil cuatrocientos guaraníes del Fondo 30, es decir, de Fondo institucional y es a los efectos de abonar sueldos, gastos de representación y aguinaldo entre otr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SON LAS 13:00 HO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HACE CARGO D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la Comisión de Hacienda, cree conveniente poder facilitar en el sentido de ampliación de este Presupuesto.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Ponemos a votación en general el proyecto presentado.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Amplíase la estimación de los ingresos de la Administración Central, por la suma de Gs. 158.636.400 (ciento cincuenta y ocho millones seiscientos treinta y seis mil cuatrocientos guaraníes), Ministerio del Interior (Dirección General de Migracione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1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pruébase la ampliación del crédito presupuestario para la Administración Central, por la suma de Gs. 158.636.400 (ciento cincuenta y ocho millones seiscientos treinta y seis cuatrocientos), que estará afectado al Presupuesto vigente del Ministerio del Interior (Dirección General de Migraciones), conforme al siguiente detalle:".</w:t>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2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rtículo 3º.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3º. Autorízase la reprogramación del anexo del personal del Ministerio del Interior (Dirección de Migraciones), conforme al anexo que se adjun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3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rtículo 4º.- De form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sancionado el proyecto de Ley y pasa al Poder Ejecutivo para su promulg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MENSAJE Nº 345 DE LA CÁMARA DE DIPUTADOS DE FECHA 14 DE DICIEMBRE DE 1999, POR EL CUAL REMITE EL PROYECTO DE LEY "QUE AMPLÍA EL PRESUPUESTO GENERAL DE LA NACIÓN PARA EL EJERCICIO FISCAL 1999, APROBADO POR LA LEY Nº 1.382 DE FECHA 12 DE ENERO DE 1999 (ADMINISTRACION NACIONAL DE TELECOMUNIC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4 de diciembre de 1999. Honorable Cámara de Senadores: Vuestra Comisión de Hacienda, Presupuesto y Cuentas, os aconseja la aprobación del proyecto de Ley "QUE AMPLÍA EL PRESUPUESTO GENERAL DE LA NACIÓN PARA EL EJERCICIO FISCAL 1999, APROBADO POR LA LEY Nº 1.382/99 (ADMINISTRACIÓN NACIONAL DE TELECOMUNICACIO-NES)", remitido según Mensaje Nº 345 de la Cámara de Diputados, de fecha 14 de diciembre de 1999. FIRMAN: JUAN ROQUE GALEANO VILLALBA, LUIS GUANES GONDRA, CARLOS PAREDES OZUNA, GUSTAVO PEDROZO ABATTE, RAÚL AYALA DIARTE, ÁNGEL JOSÉ BURRÓ, ARMANDO ESPÍNOLA, ESTEBAN SAMANIEGO ALEMÁN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Continuando con las ampliaciones presupuestarias, en esta oportunidad lo hacemos solicitando la ampliación presupuestaria por la suma de guaraníes cincuenta y cinco mil millones que estará afectada al Presupuesto 1999 y que será a los efectos de cubrir los pagos de impuestos por parte de ANTELCO al Ministerio de Hacienda, que, necesariamente deberá pagar una cuota en este segundo semestr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cía que es un recurso institucional, Fondo 30 y esto ha nacido como consecuencia de incremento por servicio de centro de mensajes, servicio aviso de textos y actualización de facturas, razón por la que ANTELCO solicita para dar cumplimiento a un artículo de la Ley del Presupuesto vigente, solicita la ampliación de los 55.000.000.000 de guaraníes.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No habiendo oradores inscriptos para el uso de la palabra, ponemos a votación en general el proyecto de Ley.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 Artículo 1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Amplíase la estimación de los ingresos de las Entidades Descentralizadas (Administración Nacional de Telecomunicaciones), por la suma de Gs. 55.000.000.000 (cincuenta y cinco mil   millones de guaraníe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pruébase la ampliación del crédito presupuestario para las Entidades Descentralizadas, por la suma de Gs. 55.000.000.000 (cincuenta y cinco mil millones de guaraníes), que estará afectado al Presupuesto 1999 de la Administración Nacional de Telecomunicacione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2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rtículo 3º.- De form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sancionado el proyecto de Ley y pasa a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MENSAJE Nº 215 DEL PODER EJECUTIVO-MINISTERIO DE HACIENDA DE FECHA 25 DE NOVIEMBRE DE 1999, POR EL CUAL REMITE EL PROYECTO DE LEY "QUE MODIFICA Y AMPLÍA PARCIALMENTE LA LEY Nº 824 DEL 11 DE NOVIEMBRE DE 1980, QUE APRUEBA EL CONTRATO DE PRÉSTAMO Nº. 76-65-912 PARA EL ABASTECIMIENTO DE AGUA EN ZONAS RURAL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4 de diciembre de 1999. Honorable Cámara de Senadores: Vuestra Comisión de Hacienda, Presupuesto y Cuentas, os aconseja la aprobación del proyecto de Ley "QUE MODIFICA Y AMPLÍA PARCIALMENTE LA LEY Nº. 824 DEL 11 DE NOVIEMBRE DE 1999, QUE APRUEBA EL CONTRATO DE PRÉSTAMO Nº. 76-65-912 PARA EL ABASTECIMIENTO DE AGUA EN ZONAS RURALES", remitido según Mensaje Nº. 215 del Poder Ejecutivo-Ministerio de Hacienda, de fecha 25 de noviembre de 1999. FIRMAN: JUAN ROQUE GALEANO VILLALBA, CARLOS PAREDES OZUNA, GUSTAVO PEDROZO ABATTE, RAÚL AYALA DIARTE, ÁNGEL JOSÉ BURRÓ, ESTEBAN SAMANIEGO ALEMÁN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Este es un proyecto de Ley que modifica y amplía parcialmente la Ley Nº. 824 del 11 de noviembre de 1980, que aprueba el contrato de préstamo Nº. 76-65-912 para el programa de abastecimiento de agua en zonas rurales. Se pide una ampliación de este contrato, por un monto de 500.000 marc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ero aclarar, señor Presidente, de que esta Ley 824 está vigente y es al solo efecto de que puedan utilizarse estos fondos lo requerido. Razón por la que solicito se apruebe el proyecto de Ley en estudio.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l Senador Luis Talavera Alegre, se allana de la Comisión de Obras Públicas y Comunicaciones, da su gesto afirma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nemos a votación en general y en particular porque consta de un solo artículo y que está a la vista de los señores Senadores.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PROBAD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ay un adicional en 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PROYECTO DE LEY "QUE DESAFECTA DEL DOMINIO PÚBLICO MUNICIPAL Y AUTORIZA A LA MUNICIPALIDAD DE J. AUGUSTO SALDIVAR A TRANSFERIR A TÍTULO ONEROSO A FAVOR DEL ESTADO PARAGUAYO (PODER JUDICIAL) UNA FRACCIÓN DE TERRENO, INDIVIDUALIZADA COMO PARTE DE LA FINCA Nº 359 DEL DISTRITO DE J. AUGUSTO SALDIV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de  Comi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5 de diciembre de 1999. Honorable Cámara de Senadores: Vuestra Comisión de Asuntos Departamentales, Municipales, Distritales y Regionales, os aconseja la aprobación con modificaciones del proyecto de Ley "QUE DESAFECTA DEL DOMINIO PÚBLICO MUNICIPAL Y AUTORIZA A LA MUNICIPALIDAD DE J. AUGUSTO SALDIVAR A TRANSFERIR A TÍTULO ONEROSO A FAVOR DEL ESTADO PARAGUAYO (PODER JUDICIAL), UNA FRACCIÓN DE TERRENO INDIVIDUALIZADA COMO PARTE DE LA FINCA Nº. 359 DEL DISTRITO DE J. AUGUSTO SALDIVAR", presentado por la Senadora Ilda Mayeregger. FIRMAN: GERMÁN SEGOVIA MERCADO, PEDRO PABLO OVELAR, CARLOS PAREDES OZUNA y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GERMÁN SEGOVIA MERCADO:</w:t>
      </w:r>
      <w:r>
        <w:rPr>
          <w:rFonts w:cs="Arial" w:ascii="Arial" w:hAnsi="Arial"/>
          <w:i/>
          <w:spacing w:val="-3"/>
          <w:sz w:val="22"/>
        </w:rPr>
        <w:t xml:space="preserve"> Señor Presidente, Honorable Cámara: El proyecto en estudio pretende desafectar del dominio público municipal y autorizar a la Municipalidad de J. Augusto Saldivar, a transferir a título oneroso a favor del Estado Paraguayo, Poder Judicial, una fracción de terreno individualizada como parte de la Finca Nº 359 del mencionado municip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 propuesta legislativa es de suma importancia dado que el área de la fracción a ser desafectada servirá para sede del futuro Juzgado de Primera Instancia de la localidad más arriba menciona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simismo el resultado de la venta, permitirá al Municipio de J. Augusto Saldivar erigir en el resto de la fracción cuya desafectación se solicita, el Palacete Municipal, así como  una plaza. Entre los antecedentes del proyecto en análisis se encuentra la Resolución de la Junta Municipal Nº. 67 del año 99 y una nota del Poder Judicial Nº. 179 del 22 de setiembre de 1999 del Excelentísimo señor Presidente de la Corte Suprema de Justicia dirigida al Intendente de J. Augusto Saldivar  en la que pone a conocimiento del mismo la decisión de aprobar la oferta de compra de la fracción de terreno, cuya desafectación nos ocup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Comisión verificó todas las documentaciones encontrándolas en orden, por lo que recomienda su aprobación.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Vamos a dar lectura al artículo 1º para luego someterlo en general y particu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Desaféctase del dominio público municipal y autorízase a la Municipalidad de J. Augusto Saldivar a transferir a título oneroso a favor del Estado Paraguayo (Poder Judicial), un inmueble individualizado como parte de la Finca Nº. 359 del Distrito de J. Augusto Saldivar, inscripto en la Dirección General de los Registros Públicos bajo el Nº. 1 al folio 1 y siguientes del año 1989, situado en el barrio Posta Leiva del citado Municipio, para sede del Poder Judicial, cuyas dimensiones y linderos son los sigui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n general y en particular el proyecto de Ley.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 esto concluimos el orden del día previsto para la fech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SON LAS 13:10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 xml:space="preserve">           16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2</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705"/>
        </w:tabs>
        <w:ind w:left="705" w:hanging="705"/>
      </w:pPr>
      <w:rPr/>
    </w:lvl>
  </w:abstractNum>
  <w:abstractNum w:abstractNumId="4">
    <w:lvl w:ilvl="0">
      <w:start w:val="10"/>
      <w:numFmt w:val="decimal"/>
      <w:lvlText w:val="%1."/>
      <w:lvlJc w:val="left"/>
      <w:pPr>
        <w:tabs>
          <w:tab w:val="num" w:pos="705"/>
        </w:tabs>
        <w:ind w:left="705" w:hanging="705"/>
      </w:pPr>
      <w:rPr/>
    </w:lvl>
  </w:abstractNum>
  <w:abstractNum w:abstractNumId="5">
    <w:lvl w:ilvl="0">
      <w:start w:val="3"/>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AR"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spacing w:lineRule="auto" w:line="312"/>
      <w:jc w:val="both"/>
    </w:pPr>
    <w:rPr>
      <w:rFonts w:ascii="Arial" w:hAnsi="Arial" w:cs="Arial"/>
      <w:spacing w:val="-3"/>
      <w:lang w:val="es-ES_tradnl"/>
    </w:rPr>
  </w:style>
  <w:style w:type="paragraph" w:styleId="BodyText2">
    <w:name w:val="Body Text 2"/>
    <w:basedOn w:val="Normal"/>
    <w:qFormat/>
    <w:pPr>
      <w:widowControl/>
      <w:jc w:val="both"/>
    </w:pPr>
    <w:rPr>
      <w:rFonts w:ascii="Arial" w:hAnsi="Arial" w:cs="Arial"/>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34:00Z</dcterms:created>
  <dc:creator>CONGRESO NACIONAL</dc:creator>
  <dc:description/>
  <dc:language>en-US</dc:language>
  <cp:lastModifiedBy>H.CAMARA DE SENADORES</cp:lastModifiedBy>
  <cp:lastPrinted>2000-05-24T08:23:00Z</cp:lastPrinted>
  <dcterms:modified xsi:type="dcterms:W3CDTF">2000-05-24T11:25:00Z</dcterms:modified>
  <cp:revision>29</cp:revision>
  <dc:subject/>
  <dc:title>H</dc:title>
</cp:coreProperties>
</file>