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PY"/>
        </w:rPr>
      </w:pPr>
      <w:r>
        <w:rPr>
          <w:lang w:val="es-PY"/>
        </w:rPr>
        <w:t>SON LAS 09:25 HORAS</w:t>
      </w:r>
    </w:p>
    <w:p>
      <w:pPr>
        <w:pStyle w:val="Normal"/>
        <w:suppressAutoHyphens w:val="true"/>
        <w:jc w:val="both"/>
        <w:rPr>
          <w:rFonts w:ascii="Arial" w:hAnsi="Arial" w:cs="Arial"/>
          <w:i/>
          <w:i/>
          <w:spacing w:val="-2"/>
          <w:sz w:val="22"/>
          <w:lang w:val="es-PY"/>
        </w:rPr>
      </w:pPr>
      <w:r>
        <w:rPr>
          <w:rFonts w:cs="Arial" w:ascii="Arial" w:hAnsi="Arial"/>
          <w:i/>
          <w:spacing w:val="-2"/>
          <w:sz w:val="22"/>
          <w:lang w:val="es-PY"/>
        </w:rPr>
      </w:r>
    </w:p>
    <w:p>
      <w:pPr>
        <w:pStyle w:val="Normal"/>
        <w:suppressAutoHyphens w:val="true"/>
        <w:jc w:val="both"/>
        <w:rPr/>
      </w:pPr>
      <w:r>
        <w:rPr>
          <w:rFonts w:cs="Arial" w:ascii="Arial" w:hAnsi="Arial"/>
          <w:b/>
          <w:i/>
          <w:spacing w:val="-2"/>
          <w:sz w:val="22"/>
        </w:rPr>
        <w:t>SEÑOR PRESIDENTE:</w:t>
      </w:r>
      <w:r>
        <w:rPr>
          <w:rFonts w:cs="Arial" w:ascii="Arial" w:hAnsi="Arial"/>
          <w:i/>
          <w:spacing w:val="-2"/>
          <w:sz w:val="22"/>
        </w:rPr>
        <w:t xml:space="preserve"> Buenos días señoras Senadoras, buenos días señores Senadores. Habiendo quórum la Presidencia declara abierta esta sesión ordinaria, dentro ya del plazo de prórroga del período de sesiones que ha decidido nuestra Cámara en tiempo y form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rFonts w:ascii="Arial" w:hAnsi="Arial" w:cs="Arial"/>
          <w:i/>
          <w:i/>
          <w:spacing w:val="-2"/>
          <w:sz w:val="22"/>
        </w:rPr>
      </w:pPr>
      <w:r>
        <w:rPr>
          <w:rFonts w:cs="Arial" w:ascii="Arial" w:hAnsi="Arial"/>
          <w:i/>
          <w:spacing w:val="-2"/>
          <w:sz w:val="22"/>
        </w:rPr>
        <w:tab/>
        <w:t>A consideración el acta de la sesión ordinaria anterior, que conforme disposición reglamentaria se ha distribuido a los señores Senadores.</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rFonts w:ascii="Arial" w:hAnsi="Arial" w:cs="Arial"/>
          <w:i/>
          <w:i/>
          <w:spacing w:val="-2"/>
          <w:sz w:val="22"/>
        </w:rPr>
      </w:pPr>
      <w:r>
        <w:rPr>
          <w:rFonts w:cs="Arial" w:ascii="Arial" w:hAnsi="Arial"/>
          <w:i/>
          <w:spacing w:val="-2"/>
          <w:sz w:val="22"/>
        </w:rPr>
        <w:tab/>
        <w:t>Quienes tengan interés en realizar observaciones eventualmente lo deben hacer en este momento. No habiendo solicitudes de uso de la palabra con intención de realizar observaciones, la Presidencia da por aprobada el acta de la sesión ordinaria anterior.</w:t>
      </w:r>
    </w:p>
    <w:p>
      <w:pPr>
        <w:pStyle w:val="Normal"/>
        <w:suppressAutoHyphens w:val="true"/>
        <w:jc w:val="both"/>
        <w:rPr>
          <w:rFonts w:ascii="Arial" w:hAnsi="Arial" w:cs="Arial"/>
          <w:i/>
          <w:i/>
          <w:spacing w:val="-2"/>
          <w:sz w:val="22"/>
        </w:rPr>
      </w:pPr>
      <w:r>
        <w:rPr>
          <w:rFonts w:cs="Arial" w:ascii="Arial" w:hAnsi="Arial"/>
          <w:i/>
          <w:spacing w:val="-2"/>
          <w:sz w:val="22"/>
        </w:rPr>
      </w:r>
    </w:p>
    <w:p>
      <w:pPr>
        <w:pStyle w:val="Heading1"/>
        <w:rPr>
          <w:lang w:val="es-PY"/>
        </w:rPr>
      </w:pPr>
      <w:r>
        <w:rPr>
          <w:lang w:val="es-PY"/>
        </w:rPr>
        <w:tab/>
        <w:t>APROBADA</w:t>
      </w:r>
    </w:p>
    <w:p>
      <w:pPr>
        <w:pStyle w:val="Normal"/>
        <w:suppressAutoHyphens w:val="true"/>
        <w:jc w:val="both"/>
        <w:rPr>
          <w:rFonts w:ascii="Arial" w:hAnsi="Arial" w:cs="Arial"/>
          <w:i/>
          <w:i/>
          <w:spacing w:val="-2"/>
          <w:sz w:val="22"/>
          <w:lang w:val="es-PY"/>
        </w:rPr>
      </w:pPr>
      <w:r>
        <w:rPr>
          <w:rFonts w:cs="Arial" w:ascii="Arial" w:hAnsi="Arial"/>
          <w:i/>
          <w:spacing w:val="-2"/>
          <w:sz w:val="22"/>
          <w:lang w:val="es-PY"/>
        </w:rPr>
      </w:r>
    </w:p>
    <w:p>
      <w:pPr>
        <w:pStyle w:val="Heading1"/>
        <w:rPr>
          <w:b/>
          <w:b/>
          <w:lang w:val="es-PY"/>
        </w:rPr>
      </w:pPr>
      <w:r>
        <w:rPr>
          <w:b/>
          <w:lang w:val="es-PY"/>
        </w:rPr>
        <w:t>II. ASUNTOS ENTRADOS</w:t>
      </w:r>
    </w:p>
    <w:p>
      <w:pPr>
        <w:pStyle w:val="Normal"/>
        <w:rPr>
          <w:rFonts w:ascii="Arial" w:hAnsi="Arial" w:cs="Arial"/>
          <w:b/>
          <w:b/>
          <w:i/>
          <w:i/>
          <w:sz w:val="22"/>
          <w:lang w:val="es-PY"/>
        </w:rPr>
      </w:pPr>
      <w:r>
        <w:rPr>
          <w:rFonts w:cs="Arial" w:ascii="Arial" w:hAnsi="Arial"/>
          <w:b/>
          <w:i/>
          <w:sz w:val="22"/>
          <w:lang w:val="es-PY"/>
        </w:rPr>
      </w:r>
    </w:p>
    <w:p>
      <w:pPr>
        <w:pStyle w:val="Normal"/>
        <w:rPr>
          <w:rFonts w:ascii="Arial" w:hAnsi="Arial" w:cs="Arial"/>
          <w:b/>
          <w:b/>
          <w:i/>
          <w:i/>
          <w:sz w:val="22"/>
        </w:rPr>
      </w:pPr>
      <w:r>
        <w:rPr>
          <w:rFonts w:cs="Arial" w:ascii="Arial" w:hAnsi="Arial"/>
          <w:b/>
          <w:i/>
          <w:sz w:val="22"/>
        </w:rPr>
        <w:t>MENSAJE DEL PODER EJECUTIVO</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SECRETARIO GENERAL: </w:t>
      </w:r>
      <w:r>
        <w:rPr>
          <w:rFonts w:cs="Arial" w:ascii="Arial" w:hAnsi="Arial"/>
          <w:i/>
          <w:sz w:val="22"/>
        </w:rPr>
        <w:t>II.A.1.Presidencia de la República. Asunción, 20 de diciembre de 1999. N° 229. HONORABLE CONGRESO NACIONAL: Tenemos a honra dirigirnos a Vuestra Honorabilidad a los efectos de remitir adjunto, para su estudio y sanción el Proyecto de Ley  “QUE MODIFICA LA LEY N° 1247/98”,QUE TRANSFIERE A TÍTULO GRATUITO A FAVOR DE LA MUNICIPALIDAD DE PARAGUARI, FRACCIONES DE TERRENO IDENTIFICADOS COMO FINCAS N°s.32 y 33,ASIENTO DEL TEATRO SANTO TOMÁS DEL CITADO MUNICIPIO, PROPIEDAD PRIVADA DEL ESTADO PARAGUAYO”.</w:t>
      </w:r>
    </w:p>
    <w:p>
      <w:pPr>
        <w:pStyle w:val="Normal"/>
        <w:rPr>
          <w:rFonts w:ascii="Arial" w:hAnsi="Arial" w:cs="Arial"/>
          <w:i/>
          <w:i/>
          <w:sz w:val="22"/>
        </w:rPr>
      </w:pPr>
      <w:r>
        <w:rPr>
          <w:rFonts w:cs="Arial" w:ascii="Arial" w:hAnsi="Arial"/>
          <w:i/>
          <w:sz w:val="22"/>
        </w:rPr>
        <w:tab/>
        <w:t>Por la referida Ley N° 1247/98, ha sido transferida, debido a un error involuntario, a la Municipalidad de la ciudad de Paraguari, una fracción de terreno identificada como finca N° 32, actual asiento de la Oficina de la Dirección General de Recaudación, la cual cumple un papel sumamente importante, por lo que el Ministerio de Hacienda ha resuelto solicitar de los poderes competentes la sanción correspondiente, considerado asimismo, las actuaciones de la Procuraduría General de la República en su Dictamen N° 02 de fecha 13 de enero de 1999, en concordancia con las recomendaciones de la Abogacía del Tesoro del Ministerio de Hacienda, coincidentes en que la Finca N° 32 debe devolverse al Estado Paraguayo.</w:t>
      </w:r>
    </w:p>
    <w:p>
      <w:pPr>
        <w:pStyle w:val="Normal"/>
        <w:rPr>
          <w:rFonts w:ascii="Arial" w:hAnsi="Arial" w:cs="Arial"/>
          <w:i/>
          <w:i/>
          <w:sz w:val="22"/>
        </w:rPr>
      </w:pPr>
      <w:r>
        <w:rPr>
          <w:rFonts w:cs="Arial" w:ascii="Arial" w:hAnsi="Arial"/>
          <w:i/>
          <w:sz w:val="22"/>
        </w:rPr>
        <w:tab/>
        <w:t>Por lo expuesto previamente, por las razones que Vuestra Honorabilidad podrá apreciar en los textos que se acompañan, el Poder Ejecutivo os solicita su ratificación por Ley de la Nación, de conformidad con las disposiciones contenidas en los Artículos 202° , numerales 9 y 10, concordante con el Art. 238°, numeral 12, de la Constitución Nacional.</w:t>
      </w:r>
    </w:p>
    <w:p>
      <w:pPr>
        <w:pStyle w:val="Normal"/>
        <w:rPr>
          <w:rFonts w:ascii="Arial" w:hAnsi="Arial" w:cs="Arial"/>
          <w:i/>
          <w:i/>
          <w:sz w:val="22"/>
        </w:rPr>
      </w:pPr>
      <w:r>
        <w:rPr>
          <w:rFonts w:cs="Arial" w:ascii="Arial" w:hAnsi="Arial"/>
          <w:i/>
          <w:sz w:val="22"/>
        </w:rPr>
        <w:tab/>
        <w:t>DIOS GUARDE A VUESTRA HONORABILIDAD.</w:t>
      </w:r>
    </w:p>
    <w:p>
      <w:pPr>
        <w:pStyle w:val="Normal"/>
        <w:rPr>
          <w:rFonts w:ascii="Arial" w:hAnsi="Arial" w:cs="Arial"/>
          <w:i/>
          <w:i/>
          <w:sz w:val="22"/>
        </w:rPr>
      </w:pPr>
      <w:r>
        <w:rPr>
          <w:rFonts w:cs="Arial" w:ascii="Arial" w:hAnsi="Arial"/>
          <w:i/>
          <w:sz w:val="22"/>
        </w:rPr>
        <w:tab/>
        <w:t>Dr. Luis Angel González Macchi, Presidente de la República del Paraguay. Dr. Federico A. Zayas Ch. Ministro de Haciend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u Excelencia</w:t>
      </w:r>
    </w:p>
    <w:p>
      <w:pPr>
        <w:pStyle w:val="Normal"/>
        <w:rPr>
          <w:rFonts w:ascii="Arial" w:hAnsi="Arial" w:cs="Arial"/>
          <w:i/>
          <w:i/>
          <w:sz w:val="22"/>
        </w:rPr>
      </w:pPr>
      <w:r>
        <w:rPr>
          <w:rFonts w:cs="Arial" w:ascii="Arial" w:hAnsi="Arial"/>
          <w:i/>
          <w:sz w:val="22"/>
        </w:rPr>
        <w:t>DON JUAN CARLOS GALAVERNA,</w:t>
      </w:r>
    </w:p>
    <w:p>
      <w:pPr>
        <w:pStyle w:val="Normal"/>
        <w:rPr>
          <w:rFonts w:ascii="Arial" w:hAnsi="Arial" w:cs="Arial"/>
          <w:i/>
          <w:i/>
          <w:sz w:val="22"/>
        </w:rPr>
      </w:pPr>
      <w:r>
        <w:rPr>
          <w:rFonts w:cs="Arial" w:ascii="Arial" w:hAnsi="Arial"/>
          <w:i/>
          <w:sz w:val="22"/>
        </w:rPr>
        <w:t>Presidente del Honorable Congreso Nacional</w:t>
      </w:r>
    </w:p>
    <w:p>
      <w:pPr>
        <w:pStyle w:val="Normal"/>
        <w:rPr>
          <w:rFonts w:ascii="Arial" w:hAnsi="Arial" w:cs="Arial"/>
          <w:i/>
          <w:i/>
          <w:sz w:val="22"/>
        </w:rPr>
      </w:pPr>
      <w:r>
        <w:rPr>
          <w:rFonts w:cs="Arial" w:ascii="Arial" w:hAnsi="Arial"/>
          <w:i/>
          <w:sz w:val="22"/>
        </w:rPr>
        <w:t>Palacio Legislativ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Asuntos  Departamentales, Municipales, Distritales y Regionales.</w:t>
      </w:r>
    </w:p>
    <w:p>
      <w:pPr>
        <w:pStyle w:val="Normal"/>
        <w:rPr>
          <w:rFonts w:ascii="Arial" w:hAnsi="Arial" w:cs="Arial"/>
          <w:i/>
          <w:i/>
          <w:sz w:val="22"/>
        </w:rPr>
      </w:pPr>
      <w:r>
        <w:rPr>
          <w:rFonts w:cs="Arial" w:ascii="Arial" w:hAnsi="Arial"/>
          <w:i/>
          <w:sz w:val="22"/>
        </w:rPr>
      </w:r>
    </w:p>
    <w:p>
      <w:pPr>
        <w:pStyle w:val="Heading1"/>
        <w:rPr>
          <w:b/>
          <w:b/>
          <w:lang w:val="es-PY"/>
        </w:rPr>
      </w:pPr>
      <w:r>
        <w:rPr>
          <w:b/>
          <w:lang w:val="es-PY"/>
        </w:rPr>
        <w:t>MENSAJES DE LA CÁMARA DE DIPUTADOS</w:t>
      </w:r>
    </w:p>
    <w:p>
      <w:pPr>
        <w:pStyle w:val="Normal"/>
        <w:rPr>
          <w:rFonts w:ascii="Arial" w:hAnsi="Arial" w:cs="Arial"/>
          <w:b/>
          <w:b/>
          <w:i/>
          <w:i/>
          <w:sz w:val="22"/>
          <w:lang w:val="es-PY"/>
        </w:rPr>
      </w:pPr>
      <w:r>
        <w:rPr>
          <w:rFonts w:cs="Arial" w:ascii="Arial" w:hAnsi="Arial"/>
          <w:b/>
          <w:i/>
          <w:sz w:val="22"/>
          <w:lang w:val="es-PY"/>
        </w:rPr>
      </w:r>
    </w:p>
    <w:p>
      <w:pPr>
        <w:pStyle w:val="Normal"/>
        <w:rPr/>
      </w:pPr>
      <w:r>
        <w:rPr>
          <w:rFonts w:cs="Arial" w:ascii="Arial" w:hAnsi="Arial"/>
          <w:b/>
          <w:i/>
          <w:sz w:val="22"/>
        </w:rPr>
        <w:t xml:space="preserve">SECRETARIO GENERAL: </w:t>
      </w:r>
      <w:r>
        <w:rPr>
          <w:rFonts w:cs="Arial" w:ascii="Arial" w:hAnsi="Arial"/>
          <w:i/>
          <w:sz w:val="22"/>
        </w:rPr>
        <w:t>II.B.1. Asunción, 23 de diciembre de 1999. M.H.C.D. N°349. Señor Presidente: Tenemos a bien dirigirnos a Vuestra Honorabilidad y por su intermedio a la Honorable Cámara de Senadores, de conformidad al Artículo 204 de la Constitución Nacional, a objeto de someter a consideración de ese Alto Cuerpo Legislativo el Proyecto de Ley “PARA LA SEGURIDAD DEL TRÁNSITO VEHICULAR DE RUTAS NACIONALES PAVIMENTADAS”, presentado por los Ex Diputados Nacionales Hermes Saguier, Sergio López y Edgar Flecha y aprobado por la Honorable Cámara de Diputados en sesión  ordinaria de fecha 16 de diciembre del presente año.</w:t>
      </w:r>
    </w:p>
    <w:p>
      <w:pPr>
        <w:pStyle w:val="Normal"/>
        <w:rPr>
          <w:rFonts w:ascii="Arial" w:hAnsi="Arial" w:cs="Arial"/>
          <w:i/>
          <w:i/>
          <w:sz w:val="22"/>
        </w:rPr>
      </w:pPr>
      <w:r>
        <w:rPr>
          <w:rFonts w:cs="Arial" w:ascii="Arial" w:hAnsi="Arial"/>
          <w:i/>
          <w:sz w:val="22"/>
        </w:rPr>
        <w:tab/>
        <w:t>Hacemos propicia la ocasión para saludar a Vuestra Honorabilidad muy cordialmente.</w:t>
      </w:r>
    </w:p>
    <w:p>
      <w:pPr>
        <w:pStyle w:val="Normal"/>
        <w:rPr>
          <w:rFonts w:ascii="Arial" w:hAnsi="Arial" w:cs="Arial"/>
          <w:i/>
          <w:i/>
          <w:sz w:val="22"/>
        </w:rPr>
      </w:pPr>
      <w:r>
        <w:rPr>
          <w:rFonts w:cs="Arial" w:ascii="Arial" w:hAnsi="Arial"/>
          <w:i/>
          <w:sz w:val="22"/>
        </w:rPr>
        <w:tab/>
        <w:t>Pedro Efraín Alegre Sasiain, Presidente de la Honorable Cámara de Diputados. Alfonso González Nuñez,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JUAN CARLOS GALAVERNA D.</w:t>
      </w:r>
    </w:p>
    <w:p>
      <w:pPr>
        <w:pStyle w:val="Normal"/>
        <w:rPr>
          <w:rFonts w:ascii="Arial" w:hAnsi="Arial" w:cs="Arial"/>
          <w:i/>
          <w:i/>
          <w:sz w:val="22"/>
        </w:rPr>
      </w:pPr>
      <w:r>
        <w:rPr>
          <w:rFonts w:cs="Arial" w:ascii="Arial" w:hAnsi="Arial"/>
          <w:i/>
          <w:sz w:val="22"/>
        </w:rPr>
        <w:t xml:space="preserve">PRESIDENTE DE LA HONORABLE </w:t>
      </w:r>
    </w:p>
    <w:p>
      <w:pPr>
        <w:pStyle w:val="Normal"/>
        <w:rPr>
          <w:rFonts w:ascii="Arial" w:hAnsi="Arial" w:cs="Arial"/>
          <w:i/>
          <w:i/>
          <w:sz w:val="22"/>
        </w:rPr>
      </w:pPr>
      <w:r>
        <w:rPr>
          <w:rFonts w:cs="Arial" w:ascii="Arial" w:hAnsi="Arial"/>
          <w:i/>
          <w:sz w:val="22"/>
        </w:rPr>
        <w:t>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s Comisiones de Legislación, Codificación, Justicia y Trabajo; y a la de Asuntos Departamentales, Municipales, Distritales y Regional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B.2. Asunción, 23 de diciembre de 1999. M.H.C.D. N° 350. Señor Presidente: Tenemos a bien dirigirnos a Vuestra Honorabilidad y por su intermedio a la Honorable Cámara de Senadores, de conformidad al Artículo 204 de la Constitución Nacional, a objeto de someter a consideración de ese Alto Cuerpo Legislativo el Proyecto de Ley “QUE RECTIFICA LOS LÍMITES ENTRE LOS DEPARTAMENTOS III Y IX DE LA CORDILLERA Y PARAGUARI RESPECTIVAMENTE, ESTABLECIDOS EN EL ARTÍCULO 3°. DE LA LEY N° 426 DEL 7 DE DICIEMBRE DE 1973,QUE ESTABLECE LA DIVISIÓN POLITICA DEL TERRITORIO DE LA REPÚBLICA”, presentado por el  Diputado Nacional Edgar Ramírez Cabrera y aprobado por la Honorable Cámara de Diputados en sesión  ordinaria de fecha 16 de diciembre de 1999.</w:t>
      </w:r>
    </w:p>
    <w:p>
      <w:pPr>
        <w:pStyle w:val="Normal"/>
        <w:rPr>
          <w:rFonts w:ascii="Arial" w:hAnsi="Arial" w:cs="Arial"/>
          <w:i/>
          <w:i/>
          <w:sz w:val="22"/>
        </w:rPr>
      </w:pPr>
      <w:r>
        <w:rPr>
          <w:rFonts w:cs="Arial" w:ascii="Arial" w:hAnsi="Arial"/>
          <w:i/>
          <w:sz w:val="22"/>
        </w:rPr>
        <w:tab/>
        <w:t>Hacemos propicia la ocasión para saludar a Vuestra Honorabilidad muy atentamente.</w:t>
      </w:r>
    </w:p>
    <w:p>
      <w:pPr>
        <w:pStyle w:val="Normal"/>
        <w:rPr>
          <w:rFonts w:ascii="Arial" w:hAnsi="Arial" w:cs="Arial"/>
          <w:i/>
          <w:i/>
          <w:sz w:val="22"/>
        </w:rPr>
      </w:pPr>
      <w:r>
        <w:rPr>
          <w:rFonts w:cs="Arial" w:ascii="Arial" w:hAnsi="Arial"/>
          <w:i/>
          <w:sz w:val="22"/>
        </w:rPr>
        <w:tab/>
        <w:t>Pedro Efraín Alegre Sasiain, Presidente de la Honorable Cámara de Diputados. Alfonso González Nuñez, Secretario Parlamentario.</w:t>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Don. JUAN CARLOS GALAVERNA D.</w:t>
      </w:r>
    </w:p>
    <w:p>
      <w:pPr>
        <w:pStyle w:val="Normal"/>
        <w:rPr>
          <w:rFonts w:ascii="Arial" w:hAnsi="Arial" w:cs="Arial"/>
          <w:i/>
          <w:i/>
          <w:sz w:val="22"/>
        </w:rPr>
      </w:pPr>
      <w:r>
        <w:rPr>
          <w:rFonts w:cs="Arial" w:ascii="Arial" w:hAnsi="Arial"/>
          <w:i/>
          <w:sz w:val="22"/>
        </w:rPr>
        <w:t>PRESIDENTE DE LA H.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Asuntos Departamentales, Municipales, Distritales y Regional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B.3.Asunción, 23 de diciembre de 1999. M.H.C.D. N° 352. Señor Presidente: Tenemos a bien dirigirnos a Vuestra Honorabilidad y por su intermedio a la Honorable Cámara de Senadores, de conformidad al Artículo 204 de la Constitución Nacional, a objeto de someter a consideración de ese Alto Cuerpo Legislativo el Proyecto de Ley “QUE ESTABLECE EL PROCEDIMIENTO PARA LA CALIFICACIÓN DE HUELGA”, presentado por el Diputado Nacional Marcelo Duarte Manzoni y aprobado por la Honorable Cámara de Diputados en sesión  ordinaria de fecha 20 de diciembre del presente año.</w:t>
      </w:r>
    </w:p>
    <w:p>
      <w:pPr>
        <w:pStyle w:val="Normal"/>
        <w:rPr>
          <w:rFonts w:ascii="Arial" w:hAnsi="Arial" w:cs="Arial"/>
          <w:i/>
          <w:i/>
          <w:sz w:val="22"/>
        </w:rPr>
      </w:pPr>
      <w:r>
        <w:rPr>
          <w:rFonts w:cs="Arial" w:ascii="Arial" w:hAnsi="Arial"/>
          <w:i/>
          <w:sz w:val="22"/>
        </w:rPr>
        <w:tab/>
        <w:t>Hacemos propicia la ocasión para saludar a Vuestra Honorabilidad muy cordialmente.</w:t>
      </w:r>
    </w:p>
    <w:p>
      <w:pPr>
        <w:pStyle w:val="Normal"/>
        <w:rPr>
          <w:rFonts w:ascii="Arial" w:hAnsi="Arial" w:cs="Arial"/>
          <w:i/>
          <w:i/>
          <w:sz w:val="22"/>
        </w:rPr>
      </w:pPr>
      <w:r>
        <w:rPr>
          <w:rFonts w:cs="Arial" w:ascii="Arial" w:hAnsi="Arial"/>
          <w:i/>
          <w:sz w:val="22"/>
        </w:rPr>
        <w:tab/>
        <w:t>Pedro Efraín Alegre Sasiain, Presidente de la Honorable Cámara de Diputados. Alfonso González Nuñez,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SEÑOR</w:t>
      </w:r>
    </w:p>
    <w:p>
      <w:pPr>
        <w:pStyle w:val="Normal"/>
        <w:rPr>
          <w:rFonts w:ascii="Arial" w:hAnsi="Arial" w:cs="Arial"/>
          <w:i/>
          <w:i/>
          <w:sz w:val="22"/>
        </w:rPr>
      </w:pPr>
      <w:r>
        <w:rPr>
          <w:rFonts w:cs="Arial" w:ascii="Arial" w:hAnsi="Arial"/>
          <w:i/>
          <w:sz w:val="22"/>
        </w:rPr>
        <w:t>JUAN CARLOS GALAVERNA D.</w:t>
      </w:r>
    </w:p>
    <w:p>
      <w:pPr>
        <w:pStyle w:val="Normal"/>
        <w:rPr>
          <w:rFonts w:ascii="Arial" w:hAnsi="Arial" w:cs="Arial"/>
          <w:i/>
          <w:i/>
          <w:sz w:val="22"/>
        </w:rPr>
      </w:pPr>
      <w:r>
        <w:rPr>
          <w:rFonts w:cs="Arial" w:ascii="Arial" w:hAnsi="Arial"/>
          <w:i/>
          <w:sz w:val="22"/>
        </w:rPr>
        <w:t xml:space="preserve">PRESIDENTE DE LA HONORABLE </w:t>
      </w:r>
    </w:p>
    <w:p>
      <w:pPr>
        <w:pStyle w:val="Normal"/>
        <w:rPr>
          <w:rFonts w:ascii="Arial" w:hAnsi="Arial" w:cs="Arial"/>
          <w:i/>
          <w:i/>
          <w:sz w:val="22"/>
        </w:rPr>
      </w:pPr>
      <w:r>
        <w:rPr>
          <w:rFonts w:cs="Arial" w:ascii="Arial" w:hAnsi="Arial"/>
          <w:i/>
          <w:sz w:val="22"/>
        </w:rPr>
        <w:t>CÁMARA DE SENADOR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s Comisiones de Asuntos Constituciones y Defensa Nacional y a la de Legislación, Codificación, Justicia y Trabajo.</w:t>
      </w:r>
    </w:p>
    <w:p>
      <w:pPr>
        <w:pStyle w:val="Normal"/>
        <w:rPr>
          <w:rFonts w:ascii="Arial" w:hAnsi="Arial" w:cs="Arial"/>
          <w:i/>
          <w:i/>
          <w:sz w:val="22"/>
        </w:rPr>
      </w:pPr>
      <w:r>
        <w:rPr>
          <w:rFonts w:cs="Arial" w:ascii="Arial" w:hAnsi="Arial"/>
          <w:i/>
          <w:sz w:val="22"/>
        </w:rPr>
      </w:r>
    </w:p>
    <w:p>
      <w:pPr>
        <w:pStyle w:val="Heading1"/>
        <w:rPr>
          <w:b/>
          <w:b/>
          <w:lang w:val="es-PY"/>
        </w:rPr>
      </w:pPr>
      <w:r>
        <w:rPr>
          <w:b/>
          <w:lang w:val="es-PY"/>
        </w:rPr>
        <w:t>PRESENTACIÓN DE SENADORES</w:t>
      </w:r>
    </w:p>
    <w:p>
      <w:pPr>
        <w:pStyle w:val="Normal"/>
        <w:rPr>
          <w:rFonts w:ascii="Arial" w:hAnsi="Arial" w:cs="Arial"/>
          <w:b/>
          <w:b/>
          <w:i/>
          <w:i/>
          <w:sz w:val="22"/>
          <w:lang w:val="es-PY"/>
        </w:rPr>
      </w:pPr>
      <w:r>
        <w:rPr>
          <w:rFonts w:cs="Arial" w:ascii="Arial" w:hAnsi="Arial"/>
          <w:b/>
          <w:i/>
          <w:sz w:val="22"/>
          <w:lang w:val="es-PY"/>
        </w:rPr>
      </w:r>
    </w:p>
    <w:p>
      <w:pPr>
        <w:pStyle w:val="Normal"/>
        <w:rPr/>
      </w:pPr>
      <w:r>
        <w:rPr>
          <w:rFonts w:cs="Arial" w:ascii="Arial" w:hAnsi="Arial"/>
          <w:b/>
          <w:i/>
          <w:sz w:val="22"/>
        </w:rPr>
        <w:t xml:space="preserve">SECRETARIO GENERAL: </w:t>
      </w:r>
      <w:r>
        <w:rPr>
          <w:rFonts w:cs="Arial" w:ascii="Arial" w:hAnsi="Arial"/>
          <w:i/>
          <w:sz w:val="22"/>
        </w:rPr>
        <w:t>II.C.1. Asunción, 17 de diciembre de 1999. Señor Presidente de la Honorable Cámara de Senadores, Senador Juan Carlos Galaverna. Presente. ELBA RECALDE, Senadora de la Nación, se dirige a usted y, por su intermedio, a los demás Miembros de la Honorable Cámara a objeto de presentar el proyecto de la Ley “QUE CONCEDE PENSIONES GRACIABLES A LAS PERSONAS HERIDAS EN EL MARZO PARAGUAYO”. El proyecto se sustenta en lo siguiente.</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b/>
        <w:tab/>
        <w:tab/>
      </w:r>
      <w:r>
        <w:rPr>
          <w:rFonts w:cs="Arial" w:ascii="Arial" w:hAnsi="Arial"/>
          <w:b/>
          <w:i/>
          <w:sz w:val="22"/>
          <w:u w:val="single"/>
        </w:rPr>
        <w:t>EXPOSICIÓN DE MOTIVOS:</w:t>
      </w:r>
    </w:p>
    <w:p>
      <w:pPr>
        <w:pStyle w:val="Normal"/>
        <w:rPr>
          <w:rFonts w:ascii="Arial" w:hAnsi="Arial" w:cs="Arial"/>
          <w:b/>
          <w:b/>
          <w:i/>
          <w:i/>
          <w:sz w:val="22"/>
          <w:u w:val="single"/>
        </w:rPr>
      </w:pPr>
      <w:r>
        <w:rPr>
          <w:rFonts w:cs="Arial" w:ascii="Arial" w:hAnsi="Arial"/>
          <w:b/>
          <w:i/>
          <w:sz w:val="22"/>
          <w:u w:val="single"/>
        </w:rPr>
      </w:r>
    </w:p>
    <w:p>
      <w:pPr>
        <w:pStyle w:val="TextBody"/>
        <w:spacing w:lineRule="auto" w:line="240"/>
        <w:rPr>
          <w:b w:val="false"/>
          <w:b w:val="false"/>
          <w:i/>
          <w:i/>
          <w:sz w:val="22"/>
          <w:lang w:val="es-PY"/>
        </w:rPr>
      </w:pPr>
      <w:r>
        <w:rPr>
          <w:b w:val="false"/>
          <w:i/>
          <w:sz w:val="22"/>
          <w:lang w:val="es-PY"/>
        </w:rPr>
        <w:tab/>
        <w:t>Que, en la última semana de marzo de este año, miles de ciudadanos y ciudadanas se han congregado pacíficamente en las plazas del Congreso, a manifestar su protesta por el magnicidio del Vicepresidente de la República, apoyar la democracia y los poderes constitucionales establecidos en el Paraguay.</w:t>
      </w:r>
    </w:p>
    <w:p>
      <w:pPr>
        <w:pStyle w:val="Normal"/>
        <w:rPr>
          <w:rFonts w:ascii="Arial" w:hAnsi="Arial" w:cs="Arial"/>
          <w:i/>
          <w:i/>
          <w:sz w:val="22"/>
        </w:rPr>
      </w:pPr>
      <w:r>
        <w:rPr>
          <w:rFonts w:cs="Arial" w:ascii="Arial" w:hAnsi="Arial"/>
          <w:i/>
          <w:sz w:val="22"/>
        </w:rPr>
        <w:tab/>
        <w:t>Que, en la noche del 26 de marzo, sicarios al servicio del proyecto dictatorial dispararon a mansalva contra estos ciudadanos- hombres y mujeres  que sólo ejercían su derecho constitucional de reunirse pacíficamente.</w:t>
      </w:r>
    </w:p>
    <w:p>
      <w:pPr>
        <w:pStyle w:val="Normal"/>
        <w:rPr>
          <w:rFonts w:ascii="Arial" w:hAnsi="Arial" w:cs="Arial"/>
          <w:i/>
          <w:i/>
          <w:sz w:val="22"/>
        </w:rPr>
      </w:pPr>
      <w:r>
        <w:rPr>
          <w:rFonts w:cs="Arial" w:ascii="Arial" w:hAnsi="Arial"/>
          <w:i/>
          <w:sz w:val="22"/>
        </w:rPr>
        <w:tab/>
        <w:t>Que, a resultas de esta acción criminal, además de siete jóvenes muertos, noventa y una personas resultaron heridas – de diversas gravedad – con proyectiles de armas de fuego y casi 700 personas recibieron diversas lesiones.</w:t>
      </w:r>
    </w:p>
    <w:p>
      <w:pPr>
        <w:pStyle w:val="Normal"/>
        <w:rPr>
          <w:rFonts w:ascii="Arial" w:hAnsi="Arial" w:cs="Arial"/>
          <w:i/>
          <w:i/>
          <w:sz w:val="22"/>
        </w:rPr>
      </w:pPr>
      <w:r>
        <w:rPr>
          <w:rFonts w:cs="Arial" w:ascii="Arial" w:hAnsi="Arial"/>
          <w:i/>
          <w:sz w:val="22"/>
        </w:rPr>
        <w:tab/>
        <w:t>Que, la Nación Paraguaya reconoce el heroico patriotismo de quienes, armados únicamente de sus convicciones democráticas, se enfrentaron a la barbarie terrorista, y desea resarcir en parte a estos ciudadanos y ciudadanas que quedaron lisiados o con graves problemas de salud consecuencia de la acción criminal del oviedismo. Se adjunta diagnósticos médico.</w:t>
      </w:r>
    </w:p>
    <w:p>
      <w:pPr>
        <w:pStyle w:val="Normal"/>
        <w:rPr>
          <w:rFonts w:ascii="Arial" w:hAnsi="Arial" w:cs="Arial"/>
          <w:i/>
          <w:i/>
          <w:sz w:val="22"/>
        </w:rPr>
      </w:pPr>
      <w:r>
        <w:rPr>
          <w:rFonts w:cs="Arial" w:ascii="Arial" w:hAnsi="Arial"/>
          <w:i/>
          <w:sz w:val="22"/>
        </w:rPr>
        <w:tab/>
        <w:t>Hago propicia la oportunidad para saludar al señor presidente con mi más alta y distinguida consideración.</w:t>
      </w:r>
    </w:p>
    <w:p>
      <w:pPr>
        <w:pStyle w:val="Normal"/>
        <w:rPr>
          <w:rFonts w:ascii="Arial" w:hAnsi="Arial" w:cs="Arial"/>
          <w:i/>
          <w:i/>
          <w:sz w:val="22"/>
        </w:rPr>
      </w:pPr>
      <w:r>
        <w:rPr>
          <w:rFonts w:cs="Arial" w:ascii="Arial" w:hAnsi="Arial"/>
          <w:i/>
          <w:sz w:val="22"/>
        </w:rPr>
        <w:tab/>
        <w:t>Elba Recalde, Senadora de la Nación.</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Hacienda, Presupuesto y Cuenta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C.2. Asunción 21 de diciembre de 1999. Señor. Presidente de la Honorable Cámara de Senadores, Don. Juan Carlos Galaverna. Presente: De mi  mejor y más distinguida consideración y estima. Cumplo en dirigirle la presente a objeto de solicitar permiso para dejar de asistir a las sesiones plenarias y de Comisión de desde el 21 de los corrientes hasta el 30 de Diciembre de 1999, por motivos de viaje.</w:t>
      </w:r>
    </w:p>
    <w:p>
      <w:pPr>
        <w:pStyle w:val="Normal"/>
        <w:rPr>
          <w:rFonts w:ascii="Arial" w:hAnsi="Arial" w:cs="Arial"/>
          <w:i/>
          <w:i/>
          <w:sz w:val="22"/>
        </w:rPr>
      </w:pPr>
      <w:r>
        <w:rPr>
          <w:rFonts w:cs="Arial" w:ascii="Arial" w:hAnsi="Arial"/>
          <w:i/>
          <w:sz w:val="22"/>
        </w:rPr>
        <w:tab/>
        <w:t>Atte.</w:t>
      </w:r>
    </w:p>
    <w:p>
      <w:pPr>
        <w:pStyle w:val="Normal"/>
        <w:ind w:firstLine="708"/>
        <w:rPr>
          <w:rFonts w:ascii="Arial" w:hAnsi="Arial" w:cs="Arial"/>
          <w:i/>
          <w:i/>
          <w:sz w:val="22"/>
        </w:rPr>
      </w:pPr>
      <w:r>
        <w:rPr>
          <w:rFonts w:cs="Arial" w:ascii="Arial" w:hAnsi="Arial"/>
          <w:i/>
          <w:sz w:val="22"/>
        </w:rPr>
        <w:t>Juan Manuel Benítez Florentín, Senador Nacion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Se toma nota.</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C.3.Asunción, 23 de diciembre de 1999.Señor Presidente de la H. Cámara de Senadores, Senador JUAN CARLOS GALAVERNA E.S.D. Me dirijo a Ud., a objeto de solicitar permiso para dejar de asistir a la Sesión Plenaria que se efectúa en el día de la fecha, por motivo particular.</w:t>
      </w:r>
    </w:p>
    <w:p>
      <w:pPr>
        <w:pStyle w:val="Normal"/>
        <w:rPr>
          <w:rFonts w:ascii="Arial" w:hAnsi="Arial" w:cs="Arial"/>
          <w:i/>
          <w:i/>
          <w:sz w:val="22"/>
        </w:rPr>
      </w:pPr>
      <w:r>
        <w:rPr>
          <w:rFonts w:cs="Arial" w:ascii="Arial" w:hAnsi="Arial"/>
          <w:i/>
          <w:sz w:val="22"/>
        </w:rPr>
        <w:tab/>
        <w:t>Sin otro motivo aprovecho la ocasión para saludarle atentamente.</w:t>
      </w:r>
    </w:p>
    <w:p>
      <w:pPr>
        <w:pStyle w:val="Normal"/>
        <w:rPr>
          <w:rFonts w:ascii="Arial" w:hAnsi="Arial" w:cs="Arial"/>
          <w:i/>
          <w:i/>
          <w:sz w:val="22"/>
        </w:rPr>
      </w:pPr>
      <w:r>
        <w:rPr>
          <w:rFonts w:cs="Arial" w:ascii="Arial" w:hAnsi="Arial"/>
          <w:i/>
          <w:sz w:val="22"/>
        </w:rPr>
        <w:tab/>
        <w:t>GUILLERMO SÁNCHEZ GUFFANTI, SENADOR DE LA NACIÓN.</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Se toma nota.</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PRESENTACIONES OFICIALE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SECRETARIO GENERAL: </w:t>
      </w:r>
      <w:r>
        <w:rPr>
          <w:rFonts w:cs="Arial" w:ascii="Arial" w:hAnsi="Arial"/>
          <w:i/>
          <w:sz w:val="22"/>
        </w:rPr>
        <w:t>II.D.1. CÉDULA DE NOTIFICACIÓN. CORTE SUPREMA DE JUSTICIA. Asunción, 20 de diciembre de 1999. Excelentísimo Señor Presidente del Congreso Nacional, Don Juan Carlos Galaverna. Domicilio: 14 de Mayo y Paraguayo Independiente. PRESENTE: COMUNÍCOLE que en el expediente caratulado: ACCIÓN DE INCONSTITUCIONALIDAD CONTRA EL ARTÍCULO 19 de la Ley 609/95,Resolución N° 421,de fecha 5 de noviembre de 1999,dictada por la Cámara de Senadores  y Contra Decreto N° 6.131 del 9 de noviembre de 1999, dictado por el Poder Ejecutivo (Presentada por Ministros de la Corte Suprema de Justicia)”, la Corte Suprema de Justicia, Sala Constitucional ha dictado la providencia de fecha 20 de diciembre de 1999, que copiada textualmente dice: “...Téngase por presentados a los recurrentes en el carácter invocado y por constituido su domicilio en el lugar señalado.</w:t>
      </w:r>
    </w:p>
    <w:p>
      <w:pPr>
        <w:pStyle w:val="Normal"/>
        <w:rPr>
          <w:rFonts w:ascii="Arial" w:hAnsi="Arial" w:cs="Arial"/>
          <w:i/>
          <w:i/>
          <w:sz w:val="22"/>
        </w:rPr>
      </w:pPr>
      <w:r>
        <w:rPr>
          <w:rFonts w:cs="Arial" w:ascii="Arial" w:hAnsi="Arial"/>
          <w:i/>
          <w:sz w:val="22"/>
        </w:rPr>
        <w:t>Agréguense las instrumentales presentadas. Téngase por iniciada la presente acción de inconstitucionalidad deducida contra el Artículo N° 19 de la Ley N° 609/95, la Resolución N° 421 del 5 de noviembre de 1999,dictada por la  Honorable Cámara de Senadores y el Decreto N° 6.131 del 9 de noviembre de 1999, dictado por el Poder Ejecutivo. Sáquense compulsas de estos autos y córrase traslado el Poder Ejecutivo y al Congreso Nacional, para que lo contesten dentro del plazo fijado en el Art. 554 del C.P.C.. A tal efecto, notifíquese por cédula la presente providencia. Tráigase a la vista de esta Corte, copia autenticada de la Ley N° 609/95. Ofíciese. Dése intervención al Fiscal General del Estado. Firmado: Doctor LUIS LEZCANO CLAUDE (Ministro). Ante mí: Fabián Escobar Díaz, Secretario. Se adjunta copia para el traslado.</w:t>
      </w:r>
    </w:p>
    <w:p>
      <w:pPr>
        <w:pStyle w:val="Normal"/>
        <w:rPr>
          <w:rFonts w:ascii="Arial" w:hAnsi="Arial" w:cs="Arial"/>
          <w:i/>
          <w:i/>
          <w:sz w:val="22"/>
        </w:rPr>
      </w:pPr>
      <w:r>
        <w:rPr>
          <w:rFonts w:cs="Arial" w:ascii="Arial" w:hAnsi="Arial"/>
          <w:i/>
          <w:sz w:val="22"/>
        </w:rPr>
        <w:tab/>
        <w:t>QUEDA UD., DEBIDAMENTE NOTIFICADO.</w:t>
      </w:r>
    </w:p>
    <w:p>
      <w:pPr>
        <w:pStyle w:val="Normal"/>
        <w:rPr>
          <w:rFonts w:ascii="Arial" w:hAnsi="Arial" w:cs="Arial"/>
          <w:i/>
          <w:i/>
          <w:sz w:val="22"/>
        </w:rPr>
      </w:pPr>
      <w:r>
        <w:rPr>
          <w:rFonts w:cs="Arial" w:ascii="Arial" w:hAnsi="Arial"/>
          <w:i/>
          <w:sz w:val="22"/>
        </w:rPr>
        <w:tab/>
        <w:t>Javier Méndez, Ujier Notificad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Esta Cédula de Notificación, repito con ruego de atención de los miembros de la Comisión de Asuntos Constitucionales, en especial, la Cédula de Notificación  de la Corte Suprema de Justicia es de fecha 20 de diciembre. Según la consulta que pudo realizar la Presidencia hay dieciocho días hábiles para contestar, por lo que la Presidencia ruega que la Comisión  de Asuntos Constitucionales que conjuntamente con el Vicepresidente Primero de la Cámara se ocupen de la contestación pertinente.</w:t>
        <w:tab/>
      </w:r>
    </w:p>
    <w:p>
      <w:pPr>
        <w:pStyle w:val="Normal"/>
        <w:rPr>
          <w:rFonts w:ascii="Arial" w:hAnsi="Arial" w:cs="Arial"/>
          <w:i/>
          <w:i/>
          <w:sz w:val="22"/>
        </w:rPr>
      </w:pPr>
      <w:r>
        <w:rPr>
          <w:rFonts w:cs="Arial" w:ascii="Arial" w:hAnsi="Arial"/>
          <w:i/>
          <w:sz w:val="22"/>
        </w:rPr>
      </w:r>
    </w:p>
    <w:p>
      <w:pPr>
        <w:pStyle w:val="Normal"/>
        <w:ind w:firstLine="720"/>
        <w:rPr>
          <w:rFonts w:ascii="Arial" w:hAnsi="Arial" w:cs="Arial"/>
          <w:i/>
          <w:i/>
          <w:sz w:val="22"/>
        </w:rPr>
      </w:pPr>
      <w:r>
        <w:rPr>
          <w:rFonts w:cs="Arial" w:ascii="Arial" w:hAnsi="Arial"/>
          <w:i/>
          <w:sz w:val="22"/>
        </w:rPr>
        <w:t>Pasa a la Comisión de Asuntos Constitucionales y Defensa Nacion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D.2. CORTE SUPREMA DE JUSTICIA S.J. II.N° 818 Asunción, 20 de diciembre de 1999. SEÑOR PRESIDENTE: EL MINISTRO DE LA CORTE SUPREMA DE JUSTICIA, que suscribe, tiene el agrado de dirigirse a V.E., en los autos: ACCIÓN DE INCONSTITUCIONALIDAD: “CONTRA EL ARTÍCULO 19 DE LA  LEY 609/95,LA RESOLUCIÓN N° 421 DE FECHA 5 DE NOVIEMBRE DE 1999, DICTADA  POR LA CÁMARA DE SENADORES Y EL DECRETO N° 6.131 DE FECHA 9 DE NOVIEMBRE DE 1999, DICTADO POR EL PODER EJECUTIVO”, promovida por los Ministros de la Corte Suprema de Justicia, Dres. Jerónimo Irala Burgos y Felipe Santiago Paredes, a fin de comunicarle que la Sala Constitucional, ha dictado el A.I. N° 2000 de fecha 20 de diciembre de 1999, en virtud del cual se ha ordenado la suspensión de efectos de las resoluciones atacadas de inconstitucional, hasta tanto se resuelva la presente demanda. Se acompaña copia autenticada de la presente resolución.</w:t>
      </w:r>
    </w:p>
    <w:p>
      <w:pPr>
        <w:pStyle w:val="Normal"/>
        <w:rPr>
          <w:rFonts w:ascii="Arial" w:hAnsi="Arial" w:cs="Arial"/>
          <w:i/>
          <w:i/>
          <w:sz w:val="22"/>
        </w:rPr>
      </w:pPr>
      <w:r>
        <w:rPr>
          <w:rFonts w:cs="Arial" w:ascii="Arial" w:hAnsi="Arial"/>
          <w:i/>
          <w:sz w:val="22"/>
        </w:rPr>
        <w:tab/>
        <w:t>Salúdale atentamente.</w:t>
      </w:r>
    </w:p>
    <w:p>
      <w:pPr>
        <w:pStyle w:val="Normal"/>
        <w:rPr>
          <w:rFonts w:ascii="Arial" w:hAnsi="Arial" w:cs="Arial"/>
          <w:i/>
          <w:i/>
          <w:sz w:val="22"/>
        </w:rPr>
      </w:pPr>
      <w:r>
        <w:rPr>
          <w:rFonts w:cs="Arial" w:ascii="Arial" w:hAnsi="Arial"/>
          <w:i/>
          <w:sz w:val="22"/>
        </w:rPr>
        <w:tab/>
        <w:t>LUIS LEZCANO CLAUDE, Ministro. Ante mi: Fabián Escobar Díaz, Secretario Judicial.</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S. E.</w:t>
      </w:r>
    </w:p>
    <w:p>
      <w:pPr>
        <w:pStyle w:val="Normal"/>
        <w:rPr>
          <w:rFonts w:ascii="Arial" w:hAnsi="Arial" w:cs="Arial"/>
          <w:i/>
          <w:i/>
          <w:sz w:val="22"/>
        </w:rPr>
      </w:pPr>
      <w:r>
        <w:rPr>
          <w:rFonts w:cs="Arial" w:ascii="Arial" w:hAnsi="Arial"/>
          <w:i/>
          <w:sz w:val="22"/>
        </w:rPr>
        <w:t>PRESIDENTE DEL CONGRESO NACIONAL</w:t>
      </w:r>
    </w:p>
    <w:p>
      <w:pPr>
        <w:pStyle w:val="Normal"/>
        <w:rPr>
          <w:rFonts w:ascii="Arial" w:hAnsi="Arial" w:cs="Arial"/>
          <w:i/>
          <w:i/>
          <w:sz w:val="22"/>
        </w:rPr>
      </w:pPr>
      <w:r>
        <w:rPr>
          <w:rFonts w:cs="Arial" w:ascii="Arial" w:hAnsi="Arial"/>
          <w:i/>
          <w:sz w:val="22"/>
        </w:rPr>
        <w:t>DON JUAN CARLOS GALAVERNA</w:t>
      </w:r>
    </w:p>
    <w:p>
      <w:pPr>
        <w:pStyle w:val="Normal"/>
        <w:rPr>
          <w:rFonts w:ascii="Arial" w:hAnsi="Arial" w:cs="Arial"/>
          <w:i/>
          <w:i/>
          <w:sz w:val="22"/>
        </w:rPr>
      </w:pPr>
      <w:r>
        <w:rPr>
          <w:rFonts w:cs="Arial" w:ascii="Arial" w:hAnsi="Arial"/>
          <w:i/>
          <w:sz w:val="22"/>
        </w:rPr>
        <w:t>E. S. D.</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Se toma nota y se agrega a sus antecedentes en la Comisión de Asuntos Constitucionales  y Defensa Nacional.</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D.3. M.C.P.C.N. N° 3. Asunción, 22 de diciembre de 1999. Señor Presidente del Congreso Nacional: Me dirijo a Vuestra Honorabilidad, con el objeto de remitirle la Resolución N° 1, QUE INTEGRA LA MESA DIRECTIVA DE LA COMISIÓN PERMANENTE DEL CONGRESO NACIONAL, dictada por la Comisión Permanente de mi presidencia, en su sala de sesiones, el 21 de diciembre del corriente año, de conformidad con lo dispuesto en el Artículo 218 de la Constitución Nacional.</w:t>
      </w:r>
    </w:p>
    <w:p>
      <w:pPr>
        <w:pStyle w:val="Normal"/>
        <w:rPr>
          <w:rFonts w:ascii="Arial" w:hAnsi="Arial" w:cs="Arial"/>
          <w:i/>
          <w:i/>
          <w:sz w:val="22"/>
        </w:rPr>
      </w:pPr>
      <w:r>
        <w:rPr>
          <w:rFonts w:cs="Arial" w:ascii="Arial" w:hAnsi="Arial"/>
          <w:i/>
          <w:sz w:val="22"/>
        </w:rPr>
        <w:tab/>
        <w:t>Hago propicia la oportunidad para saludarle muy atentamente.</w:t>
      </w:r>
    </w:p>
    <w:p>
      <w:pPr>
        <w:pStyle w:val="Normal"/>
        <w:rPr>
          <w:rFonts w:ascii="Arial" w:hAnsi="Arial" w:cs="Arial"/>
          <w:i/>
          <w:i/>
          <w:sz w:val="22"/>
        </w:rPr>
      </w:pPr>
      <w:r>
        <w:rPr>
          <w:rFonts w:cs="Arial" w:ascii="Arial" w:hAnsi="Arial"/>
          <w:i/>
          <w:sz w:val="22"/>
        </w:rPr>
        <w:tab/>
        <w:t>Bader Rachid Lichi, Presidente Comisión Permanente. Ignacio  Mendoza Unzain, Secretario Parlamentar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 EXCELENTISIMO SEÑOR</w:t>
      </w:r>
    </w:p>
    <w:p>
      <w:pPr>
        <w:pStyle w:val="Normal"/>
        <w:rPr>
          <w:rFonts w:ascii="Arial" w:hAnsi="Arial" w:cs="Arial"/>
          <w:i/>
          <w:i/>
          <w:sz w:val="22"/>
        </w:rPr>
      </w:pPr>
      <w:r>
        <w:rPr>
          <w:rFonts w:cs="Arial" w:ascii="Arial" w:hAnsi="Arial"/>
          <w:i/>
          <w:sz w:val="22"/>
        </w:rPr>
        <w:t>DON JUAN CARLOS GALAVERNA D., PRESIDENTE</w:t>
      </w:r>
    </w:p>
    <w:p>
      <w:pPr>
        <w:pStyle w:val="Normal"/>
        <w:rPr>
          <w:rFonts w:ascii="Arial" w:hAnsi="Arial" w:cs="Arial"/>
          <w:i/>
          <w:i/>
          <w:sz w:val="22"/>
        </w:rPr>
      </w:pPr>
      <w:r>
        <w:rPr>
          <w:rFonts w:cs="Arial" w:ascii="Arial" w:hAnsi="Arial"/>
          <w:i/>
          <w:sz w:val="22"/>
        </w:rPr>
        <w:t>CONGRESO NACIONAL</w:t>
      </w:r>
    </w:p>
    <w:p>
      <w:pPr>
        <w:pStyle w:val="Normal"/>
        <w:rPr>
          <w:rFonts w:ascii="Arial" w:hAnsi="Arial" w:cs="Arial"/>
          <w:i/>
          <w:i/>
          <w:sz w:val="22"/>
        </w:rPr>
      </w:pPr>
      <w:r>
        <w:rPr>
          <w:rFonts w:cs="Arial" w:ascii="Arial" w:hAnsi="Arial"/>
          <w:i/>
          <w:sz w:val="22"/>
        </w:rPr>
        <w:t>E.S.D</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 xml:space="preserve">La Comisión Directiva del Congreso Nacional ha elegido como Presidente al Colega Bader Rachid Lichid. Se toma nota  de esta comunicación. </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D.4. Ministerio de Relaciones Exteriores VMRE/DGPEX/DE1/N°429/99. Ref.: Remitir copia de nota EP/PB/1/N°938/99, de Embapar ante la Unión Europea.</w:t>
      </w:r>
    </w:p>
    <w:p>
      <w:pPr>
        <w:pStyle w:val="Normal"/>
        <w:rPr>
          <w:rFonts w:ascii="Arial" w:hAnsi="Arial" w:cs="Arial"/>
          <w:i/>
          <w:i/>
          <w:sz w:val="22"/>
        </w:rPr>
      </w:pPr>
      <w:r>
        <w:rPr>
          <w:rFonts w:cs="Arial" w:ascii="Arial" w:hAnsi="Arial"/>
          <w:i/>
          <w:sz w:val="22"/>
        </w:rPr>
        <w:tab/>
        <w:t>El MINISTERIO DE RELACIONES EXTERIORES, Dirección de Europa, presenta sus atentos saludos al Honorable CONGRESO NACIONAL, en ocasión de remitir adjunto copia de la nota EP/BP/1/N°938/99,enviada por nuestra Representación Diplomática ante la Unión Europea.</w:t>
      </w:r>
    </w:p>
    <w:p>
      <w:pPr>
        <w:pStyle w:val="Normal"/>
        <w:rPr>
          <w:rFonts w:ascii="Arial" w:hAnsi="Arial" w:cs="Arial"/>
          <w:i/>
          <w:i/>
          <w:sz w:val="22"/>
        </w:rPr>
      </w:pPr>
      <w:r>
        <w:rPr>
          <w:rFonts w:cs="Arial" w:ascii="Arial" w:hAnsi="Arial"/>
          <w:i/>
          <w:sz w:val="22"/>
        </w:rPr>
        <w:tab/>
        <w:t>Al respecto, la misma hace referencia a la reunión de los Jefes de Misión del Mercosur con los nuevos integrantes de la Delegación del Parlamento Europeo con América del Sur y Mercosur.</w:t>
      </w:r>
    </w:p>
    <w:p>
      <w:pPr>
        <w:pStyle w:val="Normal"/>
        <w:rPr>
          <w:rFonts w:ascii="Arial" w:hAnsi="Arial" w:cs="Arial"/>
          <w:i/>
          <w:i/>
          <w:sz w:val="22"/>
        </w:rPr>
      </w:pPr>
      <w:r>
        <w:rPr>
          <w:rFonts w:cs="Arial" w:ascii="Arial" w:hAnsi="Arial"/>
          <w:i/>
          <w:sz w:val="22"/>
        </w:rPr>
        <w:tab/>
        <w:t>El MINISTERIO DE RELACIONES EXTERIORES, Dirección de Mesas Internacionales Europa, hace propicia la oportunidad para reiterar al Honorable CONGRESO NACIONAL, las seguridades de su consideración más distinguida.</w:t>
      </w:r>
    </w:p>
    <w:p>
      <w:pPr>
        <w:pStyle w:val="Normal"/>
        <w:rPr>
          <w:rFonts w:ascii="Arial" w:hAnsi="Arial" w:cs="Arial"/>
          <w:i/>
          <w:i/>
          <w:sz w:val="22"/>
        </w:rPr>
      </w:pPr>
      <w:r>
        <w:rPr>
          <w:rFonts w:cs="Arial" w:ascii="Arial" w:hAnsi="Arial"/>
          <w:i/>
          <w:sz w:val="22"/>
        </w:rPr>
        <w:tab/>
        <w:t>Asunción, 15 de diciembre de 1999</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 Honorable</w:t>
      </w:r>
    </w:p>
    <w:p>
      <w:pPr>
        <w:pStyle w:val="Normal"/>
        <w:rPr>
          <w:rFonts w:ascii="Arial" w:hAnsi="Arial" w:cs="Arial"/>
          <w:i/>
          <w:i/>
          <w:sz w:val="22"/>
        </w:rPr>
      </w:pPr>
      <w:r>
        <w:rPr>
          <w:rFonts w:cs="Arial" w:ascii="Arial" w:hAnsi="Arial"/>
          <w:i/>
          <w:sz w:val="22"/>
        </w:rPr>
        <w:t>CONGRESO NACIONAL</w:t>
      </w:r>
    </w:p>
    <w:p>
      <w:pPr>
        <w:pStyle w:val="Normal"/>
        <w:rPr>
          <w:rFonts w:ascii="Arial" w:hAnsi="Arial" w:cs="Arial"/>
          <w:i/>
          <w:i/>
          <w:sz w:val="22"/>
        </w:rPr>
      </w:pPr>
      <w:r>
        <w:rPr>
          <w:rFonts w:cs="Arial" w:ascii="Arial" w:hAnsi="Arial"/>
          <w:i/>
          <w:sz w:val="22"/>
        </w:rPr>
        <w:t>Ciudad.</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Relaciones Exteriores y Asuntos  Internacional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D.5. Ministerio de Relaciones Exteriores DM/DGG/N° 651. El MINISTERIO DE RELACIONES EXTERIORES –Dirección General de Gabinete – presenta sus atentos saludos al HONORABLE CONGRESO NACIONAL en ocasión de remitir con la presente el informe de la Unión Interparlamentaria sobre la 102° Conferencia realizada en Berlín, Alemania, del 10 al 16 de octubre del presente año.</w:t>
      </w:r>
    </w:p>
    <w:p>
      <w:pPr>
        <w:pStyle w:val="Normal"/>
        <w:rPr>
          <w:rFonts w:ascii="Arial" w:hAnsi="Arial" w:cs="Arial"/>
          <w:i/>
          <w:i/>
          <w:sz w:val="22"/>
        </w:rPr>
      </w:pPr>
      <w:r>
        <w:rPr>
          <w:rFonts w:cs="Arial" w:ascii="Arial" w:hAnsi="Arial"/>
          <w:i/>
          <w:sz w:val="22"/>
        </w:rPr>
        <w:tab/>
        <w:t>EL MINISTERIO DE RELACIONES EXTERIORES – Dirección General de Gabinete- hace propicia la oportunidad para reiterar al HONORABLE CONGRESO NACIONAL las expresiones de su distinguida consideración.</w:t>
      </w:r>
    </w:p>
    <w:p>
      <w:pPr>
        <w:pStyle w:val="Normal"/>
        <w:rPr>
          <w:rFonts w:ascii="Arial" w:hAnsi="Arial" w:cs="Arial"/>
          <w:i/>
          <w:i/>
          <w:sz w:val="22"/>
        </w:rPr>
      </w:pPr>
      <w:r>
        <w:rPr>
          <w:rFonts w:cs="Arial" w:ascii="Arial" w:hAnsi="Arial"/>
          <w:i/>
          <w:sz w:val="22"/>
        </w:rPr>
        <w:tab/>
        <w:t>Asunción, 15 de diciembre de 1999.</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w:t>
      </w:r>
    </w:p>
    <w:p>
      <w:pPr>
        <w:pStyle w:val="Normal"/>
        <w:rPr>
          <w:rFonts w:ascii="Arial" w:hAnsi="Arial" w:cs="Arial"/>
          <w:i/>
          <w:i/>
          <w:sz w:val="22"/>
        </w:rPr>
      </w:pPr>
      <w:r>
        <w:rPr>
          <w:rFonts w:cs="Arial" w:ascii="Arial" w:hAnsi="Arial"/>
          <w:i/>
          <w:sz w:val="22"/>
        </w:rPr>
        <w:t>Honorable Congreso Nacional</w:t>
      </w:r>
    </w:p>
    <w:p>
      <w:pPr>
        <w:pStyle w:val="Normal"/>
        <w:rPr>
          <w:rFonts w:ascii="Arial" w:hAnsi="Arial" w:cs="Arial"/>
          <w:i/>
          <w:i/>
          <w:sz w:val="22"/>
        </w:rPr>
      </w:pPr>
      <w:r>
        <w:rPr>
          <w:rFonts w:cs="Arial" w:ascii="Arial" w:hAnsi="Arial"/>
          <w:i/>
          <w:sz w:val="22"/>
        </w:rPr>
        <w:t>PALACIO LEGISLATIVO</w:t>
      </w:r>
    </w:p>
    <w:p>
      <w:pPr>
        <w:pStyle w:val="Normal"/>
        <w:rPr>
          <w:rFonts w:ascii="Arial" w:hAnsi="Arial" w:cs="Arial"/>
          <w:i/>
          <w:i/>
          <w:sz w:val="22"/>
        </w:rPr>
      </w:pPr>
      <w:r>
        <w:rPr>
          <w:rFonts w:cs="Arial" w:ascii="Arial" w:hAnsi="Arial"/>
          <w:i/>
          <w:sz w:val="22"/>
        </w:rPr>
        <w:t>Ciudad</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Relaciones Exteriores y Asuntos Internacionale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D.6. ADMINISTRACIÓN NACIONAL DE ELECTRICIDAD. Asunción, 20 de diciembre de 1999. SÍRVASE CITAR N° P.103123. Señor Presidente de la Honorable Cámara de Senadores, Don Juan Carlos Galaverna. Asunción, Paraguay. De nuestra consideración: Nos dirigimos a usted a objeto de hacerle llegar, adjunto a la presente, el Informe Mensual de esta Administración Nacional de Electricidad, correspondiente al mes de noviembre de 1999.</w:t>
      </w:r>
    </w:p>
    <w:p>
      <w:pPr>
        <w:pStyle w:val="Normal"/>
        <w:rPr>
          <w:rFonts w:ascii="Arial" w:hAnsi="Arial" w:cs="Arial"/>
          <w:i/>
          <w:i/>
          <w:sz w:val="22"/>
        </w:rPr>
      </w:pPr>
      <w:r>
        <w:rPr>
          <w:rFonts w:cs="Arial" w:ascii="Arial" w:hAnsi="Arial"/>
          <w:i/>
          <w:sz w:val="22"/>
        </w:rPr>
        <w:tab/>
        <w:t>Sin otro particular, hacemos propicia esta oportunidad para saludarle muy atentamente.</w:t>
      </w:r>
    </w:p>
    <w:p>
      <w:pPr>
        <w:pStyle w:val="Normal"/>
        <w:rPr>
          <w:rFonts w:ascii="Arial" w:hAnsi="Arial" w:cs="Arial"/>
          <w:i/>
          <w:i/>
          <w:sz w:val="22"/>
        </w:rPr>
      </w:pPr>
      <w:r>
        <w:rPr>
          <w:rFonts w:cs="Arial" w:ascii="Arial" w:hAnsi="Arial"/>
          <w:i/>
          <w:sz w:val="22"/>
        </w:rPr>
        <w:tab/>
        <w:t>Ing. MARIO CÉSAR ORUE D., Presidente de la ADMINISTRACIÓN NACIONAL DE ELECTRICIDAD.</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Hacienda, Presupuesto y Cuentas.</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PRESENTACIONES PRIVADA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SECRETARIO GENERAL: </w:t>
      </w:r>
      <w:r>
        <w:rPr>
          <w:rFonts w:cs="Arial" w:ascii="Arial" w:hAnsi="Arial"/>
          <w:i/>
          <w:sz w:val="22"/>
        </w:rPr>
        <w:t>II.E.1. Asunción, 21 de diciembre de 1999. Señor Presidente de la Honorable Cámara de Senadores, Don Juan Carlos Galaverna. Presente. Tengo el agrado de dirigirme a usted con el fin de realizar formal denuncia contra el Sub oficial segundo de Policía Mario Corazón Martínez, por abuso de autoridad, lesión con arma de fuego.</w:t>
      </w:r>
    </w:p>
    <w:p>
      <w:pPr>
        <w:pStyle w:val="Normal"/>
        <w:rPr>
          <w:rFonts w:ascii="Arial" w:hAnsi="Arial" w:cs="Arial"/>
          <w:i/>
          <w:i/>
          <w:sz w:val="22"/>
        </w:rPr>
      </w:pPr>
      <w:r>
        <w:rPr>
          <w:rFonts w:cs="Arial" w:ascii="Arial" w:hAnsi="Arial"/>
          <w:i/>
          <w:sz w:val="22"/>
        </w:rPr>
        <w:t>Los antecedentes de la denuncia se detallan de la siguiente manera: el  día 31 de diciembre de 1994, mi hermano, el Señor Emilio Benítez Florentín, se trasladó de Caaguazú, su lugar de trabajo, a Ciudad del Este para asistir a su esposa que se encontraba en trabajo de parto. En esta ciudad, fue detenido sin motivo alguno por  efectivos policiales que se encontraban totalmente ebrios, fue trasladado a la Delegación Policial de Ciudad del Este, donde sufrió todo tipo de torturas y un disparo de arma de fuego realizado por el Sub oficial segundo de Policía Mario Corazón Martínez.</w:t>
      </w:r>
    </w:p>
    <w:p>
      <w:pPr>
        <w:pStyle w:val="Normal"/>
        <w:rPr>
          <w:rFonts w:ascii="Arial" w:hAnsi="Arial" w:cs="Arial"/>
          <w:i/>
          <w:i/>
          <w:sz w:val="22"/>
        </w:rPr>
      </w:pPr>
      <w:r>
        <w:rPr>
          <w:rFonts w:cs="Arial" w:ascii="Arial" w:hAnsi="Arial"/>
          <w:i/>
          <w:sz w:val="22"/>
        </w:rPr>
        <w:tab/>
        <w:t>A raíz de los hechos mencionados precedentemente, el Comandante  de la Delegación de Policía de Ciudad del Este, Juan Valerio Figueredo junto con el Sub oficial segundo de Policía Mario Corazón Martínez, se comprometieron en ayudar a mi hermano, tanto en su asistencia médica como económicamente, ya que él quedó inmóvil del tórax para abajo como consecuencia de las lesiones sufridas por el disparo que recibió. El mencionado compromiso por parte de los efectivos policiales fue con la condición de que no se realizase denuncia en la Comandancia de la Policía en Asunción, es decir, que todo se arreglase ahí mismo.</w:t>
      </w:r>
    </w:p>
    <w:p>
      <w:pPr>
        <w:pStyle w:val="Normal"/>
        <w:rPr>
          <w:rFonts w:ascii="Arial" w:hAnsi="Arial" w:cs="Arial"/>
          <w:i/>
          <w:i/>
          <w:sz w:val="22"/>
        </w:rPr>
      </w:pPr>
      <w:r>
        <w:rPr>
          <w:rFonts w:cs="Arial" w:ascii="Arial" w:hAnsi="Arial"/>
          <w:i/>
          <w:sz w:val="22"/>
        </w:rPr>
        <w:tab/>
        <w:t>La presente denuncia obedece a que la situación ya se hace insostenible por que el compromiso por parte de los uniformados nunca fue cumplido, si alguna vez ayudaron fue de manera insignificante.</w:t>
      </w:r>
    </w:p>
    <w:p>
      <w:pPr>
        <w:pStyle w:val="Normal"/>
        <w:rPr>
          <w:rFonts w:ascii="Arial" w:hAnsi="Arial" w:cs="Arial"/>
          <w:i/>
          <w:i/>
          <w:sz w:val="22"/>
        </w:rPr>
      </w:pPr>
      <w:r>
        <w:rPr>
          <w:rFonts w:cs="Arial" w:ascii="Arial" w:hAnsi="Arial"/>
          <w:i/>
          <w:sz w:val="22"/>
        </w:rPr>
        <w:tab/>
        <w:t>Por todo lo mencionado anteriormente, solicito la mediación de la Comisión de Derechos Humanos en la brevedad posible ante la Policía Nacional para la internación de mi hermano el Señor Emilio Benítez Florentín en el Hospital Rigoberto Caballero, para que tenga los cuidados necesarios; y el sumario correspondiente al Sub oficial segundo de Policía Mario Corazón Martínez y la indemnización que le corresponde a mi hermano.</w:t>
      </w:r>
    </w:p>
    <w:p>
      <w:pPr>
        <w:pStyle w:val="Normal"/>
        <w:rPr>
          <w:rFonts w:ascii="Arial" w:hAnsi="Arial" w:cs="Arial"/>
          <w:i/>
          <w:i/>
          <w:sz w:val="22"/>
        </w:rPr>
      </w:pPr>
      <w:r>
        <w:rPr>
          <w:rFonts w:cs="Arial" w:ascii="Arial" w:hAnsi="Arial"/>
          <w:i/>
          <w:sz w:val="22"/>
        </w:rPr>
        <w:tab/>
        <w:t>Sin otro particular aprovecho la ocasión para saludarlo muy atentamente.</w:t>
      </w:r>
    </w:p>
    <w:p>
      <w:pPr>
        <w:pStyle w:val="Normal"/>
        <w:rPr>
          <w:rFonts w:ascii="Arial" w:hAnsi="Arial" w:cs="Arial"/>
          <w:i/>
          <w:i/>
          <w:sz w:val="22"/>
        </w:rPr>
      </w:pPr>
      <w:r>
        <w:rPr>
          <w:rFonts w:cs="Arial" w:ascii="Arial" w:hAnsi="Arial"/>
          <w:i/>
          <w:sz w:val="22"/>
        </w:rPr>
        <w:t>Aureliana Benítez Florentín C.I. 2.967.304.</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Derechos Humanos.</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CRETARIO GENERAL: </w:t>
      </w:r>
      <w:r>
        <w:rPr>
          <w:rFonts w:cs="Arial" w:ascii="Arial" w:hAnsi="Arial"/>
          <w:i/>
          <w:sz w:val="22"/>
        </w:rPr>
        <w:t>II.E.2. Asunción, 22 de diciembre de 1999. Señor Presidente de la Honorable Cámara de Senadores, Don Juan Carlos Galaverna. Presente. Tengo el agrado de dirigirme a usted con el fin de solicitar la mediación de la Comisión de Derechos Humanos ante las autoridades pertinentes, en el caso de atropello a un lote que me fuera adjudicado por IBR en la localidad de Misiones.</w:t>
      </w:r>
    </w:p>
    <w:p>
      <w:pPr>
        <w:pStyle w:val="Normal"/>
        <w:rPr>
          <w:rFonts w:ascii="Arial" w:hAnsi="Arial" w:cs="Arial"/>
          <w:i/>
          <w:i/>
          <w:sz w:val="22"/>
        </w:rPr>
      </w:pPr>
      <w:r>
        <w:rPr>
          <w:rFonts w:cs="Arial" w:ascii="Arial" w:hAnsi="Arial"/>
          <w:i/>
          <w:sz w:val="22"/>
        </w:rPr>
        <w:tab/>
        <w:t>El hecho anteriormente mencionado ya fue denunciado en la Comisaría local, en la Fiscalía de San Juan Bautista de las Misiones, y en el Instituto de Bienestar Rural, donde es poco el caso que me hacen por que no dispongo de medios financieros para contratar los servicios de un abogado que lleve el caso.</w:t>
      </w:r>
    </w:p>
    <w:p>
      <w:pPr>
        <w:pStyle w:val="Normal"/>
        <w:rPr>
          <w:rFonts w:ascii="Arial" w:hAnsi="Arial" w:cs="Arial"/>
          <w:i/>
          <w:i/>
          <w:sz w:val="22"/>
        </w:rPr>
      </w:pPr>
      <w:r>
        <w:rPr>
          <w:rFonts w:cs="Arial" w:ascii="Arial" w:hAnsi="Arial"/>
          <w:i/>
          <w:sz w:val="22"/>
        </w:rPr>
        <w:tab/>
        <w:t>Solicito la mediación de la mencionada Comisión ante este hecho arbitrario que perjudica mis legítimos derechos.</w:t>
      </w:r>
    </w:p>
    <w:p>
      <w:pPr>
        <w:pStyle w:val="Normal"/>
        <w:rPr>
          <w:rFonts w:ascii="Arial" w:hAnsi="Arial" w:cs="Arial"/>
          <w:i/>
          <w:i/>
          <w:sz w:val="22"/>
        </w:rPr>
      </w:pPr>
      <w:r>
        <w:rPr>
          <w:rFonts w:cs="Arial" w:ascii="Arial" w:hAnsi="Arial"/>
          <w:i/>
          <w:sz w:val="22"/>
        </w:rPr>
        <w:tab/>
        <w:t>Sin otro particular aprovecho la ocasión para saludarlo muy atentamente.</w:t>
      </w:r>
    </w:p>
    <w:p>
      <w:pPr>
        <w:pStyle w:val="Normal"/>
        <w:rPr>
          <w:rFonts w:ascii="Arial" w:hAnsi="Arial" w:cs="Arial"/>
          <w:i/>
          <w:i/>
          <w:sz w:val="22"/>
        </w:rPr>
      </w:pPr>
      <w:r>
        <w:rPr>
          <w:rFonts w:cs="Arial" w:ascii="Arial" w:hAnsi="Arial"/>
          <w:i/>
          <w:sz w:val="22"/>
        </w:rPr>
        <w:tab/>
        <w:t>Bartola Rojas de Cordobe C.I.3.810.863.</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asa a la Comisión de Derechos Humanos.</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rFonts w:ascii="Arial" w:hAnsi="Arial" w:cs="Arial"/>
          <w:i/>
          <w:i/>
          <w:spacing w:val="-2"/>
          <w:sz w:val="22"/>
        </w:rPr>
      </w:pPr>
      <w:r>
        <w:rPr>
          <w:rFonts w:cs="Arial" w:ascii="Arial" w:hAnsi="Arial"/>
          <w:b/>
          <w:i/>
          <w:spacing w:val="-2"/>
          <w:sz w:val="22"/>
        </w:rPr>
        <w:t>DICTÁMENES</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CRETARIO GENERAL:</w:t>
      </w:r>
      <w:r>
        <w:rPr>
          <w:rFonts w:cs="Arial" w:ascii="Arial" w:hAnsi="Arial"/>
          <w:i/>
          <w:spacing w:val="-2"/>
          <w:sz w:val="22"/>
        </w:rPr>
        <w:t xml:space="preserve"> II.F.1.a) De la Comisión de Asuntos Constitucionales y Defensa Nacional que aconseja la aprobación con modificaciones del proyecto de Resolución: “QUE ASCIENDE POSTUMAMENTE AL GRADO INMEDIATO SUPERIOR A LOS CORONELES GAUDIOSO NÚÑEZ, CARLOS JOSÉ FERNÁNDEZ, ALFREDO MENA, RAFAEL FRANCO, LUÍS IRRAZABAL Y FRANCISCO BRIZUELA”, presentado por los Senadores Darío Antonio Franco Flores, Juan Manuel Benítez Florentín, Benigno Perr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ÑOR PRESIDENTE:</w:t>
      </w:r>
      <w:r>
        <w:rPr>
          <w:rFonts w:cs="Arial" w:ascii="Arial" w:hAnsi="Arial"/>
          <w:i/>
          <w:spacing w:val="-2"/>
          <w:sz w:val="22"/>
        </w:rPr>
        <w:t xml:space="preserve"> Se toma n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CRETARIO GENERAL: </w:t>
      </w:r>
      <w:r>
        <w:rPr>
          <w:rFonts w:cs="Arial" w:ascii="Arial" w:hAnsi="Arial"/>
          <w:i/>
          <w:spacing w:val="-2"/>
          <w:sz w:val="22"/>
        </w:rPr>
        <w:t>II.F.1.b) De la Comisión de Asuntos Constitucionales y Defensa Nacional que aconseja aceptar la objeción del Poder Ejecutivo, al proyecto de Ley N</w:t>
      </w:r>
      <w:r>
        <w:rPr>
          <w:rFonts w:eastAsia="Symbol" w:cs="Symbol" w:ascii="Symbol" w:hAnsi="Symbol"/>
          <w:i/>
          <w:spacing w:val="-2"/>
          <w:sz w:val="22"/>
        </w:rPr>
        <w:t></w:t>
      </w:r>
      <w:r>
        <w:rPr>
          <w:rFonts w:cs="Arial" w:ascii="Arial" w:hAnsi="Arial"/>
          <w:i/>
          <w:spacing w:val="-2"/>
          <w:sz w:val="22"/>
        </w:rPr>
        <w:t xml:space="preserve"> 1.449 : “QUE DECLARA DE INTERÉS SOCIAL Y EXPROPIA A FAVOR DEL INSTITUTO DE BIENESTAR RURAL, LA FINCA N</w:t>
      </w:r>
      <w:r>
        <w:rPr>
          <w:rFonts w:eastAsia="Symbol" w:cs="Symbol" w:ascii="Symbol" w:hAnsi="Symbol"/>
          <w:i/>
          <w:spacing w:val="-2"/>
          <w:sz w:val="22"/>
        </w:rPr>
        <w:t></w:t>
      </w:r>
      <w:r>
        <w:rPr>
          <w:rFonts w:cs="Arial" w:ascii="Arial" w:hAnsi="Arial"/>
          <w:i/>
          <w:spacing w:val="-2"/>
          <w:sz w:val="22"/>
        </w:rPr>
        <w:t xml:space="preserve"> 2.384 Y SUS DESPRENDIMIENTOS, DEL DISTRITO DE CAPITAN MEZA, HOY TOMÁS ROMERO PEREIRA”, remitido por la Cámara de Diputados con Mensaje N</w:t>
      </w:r>
      <w:r>
        <w:rPr>
          <w:rFonts w:eastAsia="Symbol" w:cs="Symbol" w:ascii="Symbol" w:hAnsi="Symbol"/>
          <w:i/>
          <w:spacing w:val="-2"/>
          <w:sz w:val="22"/>
        </w:rPr>
        <w:t></w:t>
      </w:r>
      <w:r>
        <w:rPr>
          <w:rFonts w:cs="Arial" w:ascii="Arial" w:hAnsi="Arial"/>
          <w:i/>
          <w:spacing w:val="-2"/>
          <w:sz w:val="22"/>
        </w:rPr>
        <w:t xml:space="preserve"> 281.</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ÑOR PRESIDENTE: </w:t>
      </w:r>
      <w:r>
        <w:rPr>
          <w:rFonts w:cs="Arial" w:ascii="Arial" w:hAnsi="Arial"/>
          <w:i/>
          <w:spacing w:val="-2"/>
          <w:sz w:val="22"/>
        </w:rPr>
        <w:t>Se toma n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CRETARIO GENERAL:</w:t>
      </w:r>
      <w:r>
        <w:rPr>
          <w:rFonts w:cs="Arial" w:ascii="Arial" w:hAnsi="Arial"/>
          <w:i/>
          <w:spacing w:val="-2"/>
          <w:sz w:val="22"/>
        </w:rPr>
        <w:t xml:space="preserve"> II.F.1.c) De la Comisión de Asuntos Constitucionales y Defensa Nacional que aconseja el rechazo del proyecto de Ley:</w:t>
      </w:r>
      <w:r>
        <w:rPr>
          <w:rFonts w:cs="Arial" w:ascii="Arial" w:hAnsi="Arial"/>
          <w:b/>
          <w:i/>
          <w:spacing w:val="-2"/>
          <w:sz w:val="22"/>
        </w:rPr>
        <w:t xml:space="preserve"> </w:t>
      </w:r>
      <w:r>
        <w:rPr>
          <w:rFonts w:cs="Arial" w:ascii="Arial" w:hAnsi="Arial"/>
          <w:i/>
          <w:spacing w:val="-2"/>
          <w:sz w:val="22"/>
        </w:rPr>
        <w:t>“QUE DEROGA LA LEY N</w:t>
      </w:r>
      <w:r>
        <w:rPr>
          <w:rFonts w:eastAsia="Symbol" w:cs="Symbol" w:ascii="Symbol" w:hAnsi="Symbol"/>
          <w:i/>
          <w:spacing w:val="-2"/>
          <w:sz w:val="22"/>
        </w:rPr>
        <w:t></w:t>
      </w:r>
      <w:r>
        <w:rPr>
          <w:rFonts w:cs="Arial" w:ascii="Arial" w:hAnsi="Arial"/>
          <w:i/>
          <w:spacing w:val="-2"/>
          <w:sz w:val="22"/>
        </w:rPr>
        <w:t xml:space="preserve"> 833/96, QUE DECLARA DE UTILIDAD PÚBLICA Y ACUERDA BENEFICIOS FISCALES AL CENTRO MÉDICO BAUTISTA”, remitido por la Cámara de Diputados con Mensaje N</w:t>
      </w:r>
      <w:r>
        <w:rPr>
          <w:rFonts w:eastAsia="Symbol" w:cs="Symbol" w:ascii="Symbol" w:hAnsi="Symbol"/>
          <w:i/>
          <w:spacing w:val="-2"/>
          <w:sz w:val="22"/>
        </w:rPr>
        <w:t></w:t>
      </w:r>
      <w:r>
        <w:rPr>
          <w:rFonts w:cs="Arial" w:ascii="Arial" w:hAnsi="Arial"/>
          <w:i/>
          <w:spacing w:val="-2"/>
          <w:sz w:val="22"/>
        </w:rPr>
        <w:t xml:space="preserve"> 309.</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ÑOR PRESIDENTE: </w:t>
      </w:r>
      <w:r>
        <w:rPr>
          <w:rFonts w:cs="Arial" w:ascii="Arial" w:hAnsi="Arial"/>
          <w:i/>
          <w:spacing w:val="-2"/>
          <w:sz w:val="22"/>
        </w:rPr>
        <w:t>Se toma n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CRETARIO GENERAL:</w:t>
      </w:r>
      <w:r>
        <w:rPr>
          <w:rFonts w:cs="Arial" w:ascii="Arial" w:hAnsi="Arial"/>
          <w:i/>
          <w:spacing w:val="-2"/>
          <w:sz w:val="22"/>
        </w:rPr>
        <w:t xml:space="preserve"> II.F.1.c) De la Comisión de Asuntos Constitucionales y Defensa Nacional con relación al “Acuerdo Constitucional correspondiente para el ascenso al grado inmediato superior del General del Brigada FAUSTO ARSENIO FACETTI BRUYN”, remitido por el Poder Ejecutivo con Mensaje N</w:t>
      </w:r>
      <w:r>
        <w:rPr>
          <w:rFonts w:eastAsia="Symbol" w:cs="Symbol" w:ascii="Symbol" w:hAnsi="Symbol"/>
          <w:i/>
          <w:spacing w:val="-2"/>
          <w:sz w:val="22"/>
        </w:rPr>
        <w:t></w:t>
      </w:r>
      <w:r>
        <w:rPr>
          <w:rFonts w:cs="Arial" w:ascii="Arial" w:hAnsi="Arial"/>
          <w:i/>
          <w:spacing w:val="-2"/>
          <w:sz w:val="22"/>
        </w:rPr>
        <w:t xml:space="preserve"> 227.</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ÑOR PRESIDENTE:</w:t>
      </w:r>
      <w:r>
        <w:rPr>
          <w:rFonts w:cs="Arial" w:ascii="Arial" w:hAnsi="Arial"/>
          <w:i/>
          <w:spacing w:val="-2"/>
          <w:sz w:val="22"/>
        </w:rPr>
        <w:t xml:space="preserve"> Se toma n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CRETARIO GENERAL: </w:t>
      </w:r>
      <w:r>
        <w:rPr>
          <w:rFonts w:cs="Arial" w:ascii="Arial" w:hAnsi="Arial"/>
          <w:i/>
          <w:spacing w:val="-2"/>
          <w:sz w:val="22"/>
        </w:rPr>
        <w:t>II.F.2.a) De la Comisión de Legislación, Codificación, Justicia y Trabajo, que aconseja dar Tratamiento de Código a la versión adjunta del proyecto de Ley: "CÓDIGO DE LA NIÑEZ Y ADOLESCENCIA", presentado por la Senadora Elba Recalde, a los efectos de ser considerado en la última sesión del Senado del presente año.</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ÑOR PRESIDENTE:</w:t>
      </w:r>
      <w:r>
        <w:rPr>
          <w:rFonts w:cs="Arial" w:ascii="Arial" w:hAnsi="Arial"/>
          <w:i/>
          <w:spacing w:val="-2"/>
          <w:sz w:val="22"/>
        </w:rPr>
        <w:t xml:space="preserve"> Se toma nota. Con relación a esta nota aconsejando tratamiento de Código al proyecto de Ley “CODIGO DE LA NIÑEZ Y ADOLESCENCIA” que los miembros de la Comisión en su momento hagan la moción pertinente para proceder al tratamiento.</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CRETARIO GENERAL: </w:t>
      </w:r>
      <w:r>
        <w:rPr>
          <w:rFonts w:cs="Arial" w:ascii="Arial" w:hAnsi="Arial"/>
          <w:i/>
          <w:spacing w:val="-2"/>
          <w:sz w:val="22"/>
        </w:rPr>
        <w:t>II.F.2.b) De la Comisión de Legislación, Codificación, Justicia y Trabajo, que aconseja la aprobación con modificaciones del proyecto de Ley: “DE CONCESIONES DE OBRAS Y SERVICIOS PÚBLICOS”, remitido por el Poder Ejecutivo con Mensaje N</w:t>
      </w:r>
      <w:r>
        <w:rPr>
          <w:rFonts w:eastAsia="Symbol" w:cs="Symbol" w:ascii="Symbol" w:hAnsi="Symbol"/>
          <w:i/>
          <w:spacing w:val="-2"/>
          <w:sz w:val="22"/>
        </w:rPr>
        <w:t></w:t>
      </w:r>
      <w:r>
        <w:rPr>
          <w:rFonts w:cs="Arial" w:ascii="Arial" w:hAnsi="Arial"/>
          <w:i/>
          <w:spacing w:val="-2"/>
          <w:sz w:val="22"/>
        </w:rPr>
        <w:t xml:space="preserve"> 192.</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ÑOR PRESIDENTE: </w:t>
      </w:r>
      <w:r>
        <w:rPr>
          <w:rFonts w:cs="Arial" w:ascii="Arial" w:hAnsi="Arial"/>
          <w:i/>
          <w:spacing w:val="-2"/>
          <w:sz w:val="22"/>
        </w:rPr>
        <w:t>Se toma n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CRETARIO GENERAL:</w:t>
      </w:r>
      <w:r>
        <w:rPr>
          <w:rFonts w:cs="Arial" w:ascii="Arial" w:hAnsi="Arial"/>
          <w:i/>
          <w:spacing w:val="-2"/>
          <w:sz w:val="22"/>
        </w:rPr>
        <w:t xml:space="preserve"> II.F.2.c) De la Comisión de Legislación, Codificación, Justicia y Trabajo, que aconseja remitir a la Honorable Cámara de Diputados el proyecto de Ley: “Código Aeronáutico”, remitido por el Poder Ejecutivo con Mensaje N</w:t>
      </w:r>
      <w:r>
        <w:rPr>
          <w:rFonts w:eastAsia="Symbol" w:cs="Symbol" w:ascii="Symbol" w:hAnsi="Symbol"/>
          <w:i/>
          <w:spacing w:val="-2"/>
          <w:sz w:val="22"/>
        </w:rPr>
        <w:t></w:t>
      </w:r>
      <w:r>
        <w:rPr>
          <w:rFonts w:cs="Arial" w:ascii="Arial" w:hAnsi="Arial"/>
          <w:i/>
          <w:spacing w:val="-2"/>
          <w:sz w:val="22"/>
        </w:rPr>
        <w:t xml:space="preserve"> 218, debido a que en dicha Cámara existen varios proyectos de Ley de contenido sustancialmente igual y en avanzado proceso de estudio. </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ÑOR PRESIDENTE:</w:t>
      </w:r>
      <w:r>
        <w:rPr>
          <w:rFonts w:cs="Arial" w:ascii="Arial" w:hAnsi="Arial"/>
          <w:i/>
          <w:spacing w:val="-2"/>
          <w:sz w:val="22"/>
        </w:rPr>
        <w:t xml:space="preserve"> Se toma n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eastAsia="Arial" w:cs="Arial" w:ascii="Arial" w:hAnsi="Arial"/>
          <w:b/>
          <w:i/>
          <w:spacing w:val="-2"/>
          <w:sz w:val="22"/>
        </w:rPr>
        <w:t xml:space="preserve"> </w:t>
      </w:r>
      <w:r>
        <w:rPr>
          <w:rFonts w:cs="Arial" w:ascii="Arial" w:hAnsi="Arial"/>
          <w:b/>
          <w:i/>
          <w:spacing w:val="-2"/>
          <w:sz w:val="22"/>
        </w:rPr>
        <w:t xml:space="preserve">SECRETARIO GENERAL: </w:t>
      </w:r>
      <w:r>
        <w:rPr>
          <w:rFonts w:cs="Arial" w:ascii="Arial" w:hAnsi="Arial"/>
          <w:i/>
          <w:spacing w:val="-2"/>
          <w:sz w:val="22"/>
        </w:rPr>
        <w:t>II.F.3.a) De la Comisión de Relaciones Exteriores y Asuntos Internacionales que aconseja la aprobación del “Protocolo Adicional al Acuerdo para la Conservación de la Fauna Acuática en los recursos de los ríos limítrofes con la República Federativa del Brasil”,</w:t>
      </w:r>
      <w:r>
        <w:rPr>
          <w:rFonts w:cs="Arial" w:ascii="Arial" w:hAnsi="Arial"/>
          <w:b/>
          <w:i/>
          <w:spacing w:val="-2"/>
          <w:sz w:val="22"/>
        </w:rPr>
        <w:t xml:space="preserve"> </w:t>
      </w:r>
      <w:r>
        <w:rPr>
          <w:rFonts w:cs="Arial" w:ascii="Arial" w:hAnsi="Arial"/>
          <w:i/>
          <w:spacing w:val="-2"/>
          <w:sz w:val="22"/>
        </w:rPr>
        <w:t>suscrito en Brasilia el 19 de mayo de 1999.</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ÑOR PRESIDENTE: </w:t>
      </w:r>
      <w:r>
        <w:rPr>
          <w:rFonts w:cs="Arial" w:ascii="Arial" w:hAnsi="Arial"/>
          <w:i/>
          <w:spacing w:val="-2"/>
          <w:sz w:val="22"/>
        </w:rPr>
        <w:t>Se toma n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CRETARIO GENERAL:</w:t>
      </w:r>
      <w:r>
        <w:rPr>
          <w:rFonts w:cs="Arial" w:ascii="Arial" w:hAnsi="Arial"/>
          <w:i/>
          <w:spacing w:val="-2"/>
          <w:sz w:val="22"/>
        </w:rPr>
        <w:t xml:space="preserve"> II.F.4.a) De la Comisión de Peticiones, Poderes y Reglamentos, que aconseja adherirse al dictamen de la Comisión de ASUNTOS CONSTITUCIONALES Y DEFENSA NACIONAL. con relación al proyecto de Ley: “QUE DECLARA EN SITUACIÓN DE EMERGENCIA AL DEPARTAMENTO SAN PEDRO”</w:t>
      </w:r>
      <w:r>
        <w:rPr>
          <w:rFonts w:cs="Arial" w:ascii="Arial" w:hAnsi="Arial"/>
          <w:b/>
          <w:i/>
          <w:spacing w:val="-2"/>
          <w:sz w:val="22"/>
        </w:rPr>
        <w:t xml:space="preserve">, </w:t>
      </w:r>
      <w:r>
        <w:rPr>
          <w:rFonts w:cs="Arial" w:ascii="Arial" w:hAnsi="Arial"/>
          <w:i/>
          <w:spacing w:val="-2"/>
          <w:sz w:val="22"/>
        </w:rPr>
        <w:t>remitido por la Cámara de Diputados con  Mensaje N</w:t>
      </w:r>
      <w:r>
        <w:rPr>
          <w:rFonts w:eastAsia="Symbol" w:cs="Symbol" w:ascii="Symbol" w:hAnsi="Symbol"/>
          <w:i/>
          <w:spacing w:val="-2"/>
          <w:sz w:val="22"/>
        </w:rPr>
        <w:t></w:t>
      </w:r>
      <w:r>
        <w:rPr>
          <w:rFonts w:cs="Arial" w:ascii="Arial" w:hAnsi="Arial"/>
          <w:i/>
          <w:spacing w:val="-2"/>
          <w:sz w:val="22"/>
        </w:rPr>
        <w:t xml:space="preserve"> 291.</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ÑOR PRESIDENTE: </w:t>
      </w:r>
      <w:r>
        <w:rPr>
          <w:rFonts w:cs="Arial" w:ascii="Arial" w:hAnsi="Arial"/>
          <w:i/>
          <w:spacing w:val="-2"/>
          <w:sz w:val="22"/>
        </w:rPr>
        <w:t>Se toma n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CRETARIO GENERAL:</w:t>
      </w:r>
      <w:r>
        <w:rPr>
          <w:rFonts w:cs="Arial" w:ascii="Arial" w:hAnsi="Arial"/>
          <w:i/>
          <w:spacing w:val="-2"/>
          <w:sz w:val="22"/>
        </w:rPr>
        <w:t xml:space="preserve"> II.F.5.a)  De la Comisión de Cultura, Educación y Culto, por la cual comunica la conformación de la Mesa Directiva de la Comisión para el período parlamentario comprendido entre el 21 de diciembre de 1999 al 30 de junio del 2000, siendo integrada de la siguiente maner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ind w:firstLine="720"/>
        <w:jc w:val="both"/>
        <w:rPr/>
      </w:pPr>
      <w:r>
        <w:rPr>
          <w:rFonts w:cs="Arial" w:ascii="Arial" w:hAnsi="Arial"/>
          <w:b/>
          <w:i/>
          <w:spacing w:val="-2"/>
          <w:sz w:val="22"/>
        </w:rPr>
        <w:t>Presidente</w:t>
        <w:tab/>
        <w:tab/>
      </w:r>
      <w:r>
        <w:rPr>
          <w:rFonts w:cs="Arial" w:ascii="Arial" w:hAnsi="Arial"/>
          <w:i/>
          <w:spacing w:val="-2"/>
          <w:sz w:val="22"/>
        </w:rPr>
        <w:t>:</w:t>
        <w:tab/>
        <w:t>Senador Raúl Ayala Diarte.</w:t>
      </w:r>
    </w:p>
    <w:p>
      <w:pPr>
        <w:pStyle w:val="Normal"/>
        <w:suppressAutoHyphens w:val="true"/>
        <w:ind w:firstLine="720"/>
        <w:jc w:val="both"/>
        <w:rPr/>
      </w:pPr>
      <w:r>
        <w:rPr>
          <w:rFonts w:cs="Arial" w:ascii="Arial" w:hAnsi="Arial"/>
          <w:b/>
          <w:i/>
          <w:spacing w:val="-2"/>
          <w:sz w:val="22"/>
        </w:rPr>
        <w:t>Vicepresidente</w:t>
        <w:tab/>
      </w:r>
      <w:r>
        <w:rPr>
          <w:rFonts w:cs="Arial" w:ascii="Arial" w:hAnsi="Arial"/>
          <w:i/>
          <w:spacing w:val="-2"/>
          <w:sz w:val="22"/>
        </w:rPr>
        <w:t>:</w:t>
        <w:tab/>
        <w:t>Senador Dionisio Zárate González.</w:t>
      </w:r>
    </w:p>
    <w:p>
      <w:pPr>
        <w:pStyle w:val="Normal"/>
        <w:suppressAutoHyphens w:val="true"/>
        <w:ind w:firstLine="720"/>
        <w:jc w:val="both"/>
        <w:rPr/>
      </w:pPr>
      <w:r>
        <w:rPr>
          <w:rFonts w:cs="Arial" w:ascii="Arial" w:hAnsi="Arial"/>
          <w:b/>
          <w:i/>
          <w:spacing w:val="-2"/>
          <w:sz w:val="22"/>
        </w:rPr>
        <w:t>Relator</w:t>
        <w:tab/>
        <w:tab/>
      </w:r>
      <w:r>
        <w:rPr>
          <w:rFonts w:cs="Arial" w:ascii="Arial" w:hAnsi="Arial"/>
          <w:i/>
          <w:spacing w:val="-2"/>
          <w:sz w:val="22"/>
        </w:rPr>
        <w:t>:</w:t>
        <w:tab/>
        <w:t>Darío Antonio Franco Flores.</w:t>
      </w:r>
    </w:p>
    <w:p>
      <w:pPr>
        <w:pStyle w:val="Normal"/>
        <w:suppressAutoHyphens w:val="true"/>
        <w:ind w:firstLine="720"/>
        <w:jc w:val="both"/>
        <w:rPr/>
      </w:pPr>
      <w:r>
        <w:rPr>
          <w:rFonts w:cs="Arial" w:ascii="Arial" w:hAnsi="Arial"/>
          <w:b/>
          <w:i/>
          <w:spacing w:val="-2"/>
          <w:sz w:val="22"/>
        </w:rPr>
        <w:t>Miembros</w:t>
        <w:tab/>
        <w:tab/>
      </w:r>
      <w:r>
        <w:rPr>
          <w:rFonts w:cs="Arial" w:ascii="Arial" w:hAnsi="Arial"/>
          <w:i/>
          <w:spacing w:val="-2"/>
          <w:sz w:val="22"/>
        </w:rPr>
        <w:t>:</w:t>
        <w:tab/>
        <w:t>Senadora Nidia Ofelia Flores</w:t>
      </w:r>
    </w:p>
    <w:p>
      <w:pPr>
        <w:pStyle w:val="Normal"/>
        <w:suppressAutoHyphens w:val="true"/>
        <w:ind w:left="2880" w:firstLine="720"/>
        <w:jc w:val="both"/>
        <w:rPr>
          <w:rFonts w:ascii="Arial" w:hAnsi="Arial" w:cs="Arial"/>
          <w:i/>
          <w:i/>
          <w:spacing w:val="-2"/>
          <w:sz w:val="22"/>
        </w:rPr>
      </w:pPr>
      <w:r>
        <w:rPr>
          <w:rFonts w:cs="Arial" w:ascii="Arial" w:hAnsi="Arial"/>
          <w:i/>
          <w:spacing w:val="-2"/>
          <w:sz w:val="22"/>
        </w:rPr>
        <w:t>Senadora Ramona Elba Valiente de Grisetti; y,</w:t>
      </w:r>
    </w:p>
    <w:p>
      <w:pPr>
        <w:pStyle w:val="Normal"/>
        <w:suppressAutoHyphens w:val="true"/>
        <w:ind w:left="2880" w:firstLine="720"/>
        <w:jc w:val="both"/>
        <w:rPr>
          <w:rFonts w:ascii="Arial" w:hAnsi="Arial" w:cs="Arial"/>
          <w:i/>
          <w:i/>
          <w:spacing w:val="-2"/>
          <w:sz w:val="22"/>
        </w:rPr>
      </w:pPr>
      <w:r>
        <w:rPr>
          <w:rFonts w:cs="Arial" w:ascii="Arial" w:hAnsi="Arial"/>
          <w:i/>
          <w:spacing w:val="-2"/>
          <w:sz w:val="22"/>
        </w:rPr>
        <w:t>Senador Julio César Franco Alfonzo</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ÑOR PRESIDENTE: </w:t>
      </w:r>
      <w:r>
        <w:rPr>
          <w:rFonts w:cs="Arial" w:ascii="Arial" w:hAnsi="Arial"/>
          <w:i/>
          <w:spacing w:val="-2"/>
          <w:sz w:val="22"/>
        </w:rPr>
        <w:t>Se toma n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CRETARIO GENERAL: </w:t>
      </w:r>
      <w:r>
        <w:rPr>
          <w:rFonts w:cs="Arial" w:ascii="Arial" w:hAnsi="Arial"/>
          <w:i/>
          <w:spacing w:val="-2"/>
          <w:sz w:val="22"/>
        </w:rPr>
        <w:t>II.F.6.a) Dictamen de la Comisión de Derechos Humanos que aconseja adherirse al dictamen de la Comisión de Legislación, Codificación, Justicia y Trabajo, con relación al proyecto de Ley: "CÓDIGO DE LA NIÑEZ Y ADOLESCENCIA"</w:t>
      </w:r>
      <w:r>
        <w:rPr>
          <w:rFonts w:cs="Arial" w:ascii="Arial" w:hAnsi="Arial"/>
          <w:b/>
          <w:i/>
          <w:spacing w:val="-2"/>
          <w:sz w:val="22"/>
        </w:rPr>
        <w:t xml:space="preserve">, </w:t>
      </w:r>
      <w:r>
        <w:rPr>
          <w:rFonts w:cs="Arial" w:ascii="Arial" w:hAnsi="Arial"/>
          <w:i/>
          <w:spacing w:val="-2"/>
          <w:sz w:val="22"/>
        </w:rPr>
        <w:t>presentado por la Senadora Elba Recalde.</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ÑOR PRESIDENTE: </w:t>
      </w:r>
      <w:r>
        <w:rPr>
          <w:rFonts w:cs="Arial" w:ascii="Arial" w:hAnsi="Arial"/>
          <w:i/>
          <w:spacing w:val="-2"/>
          <w:sz w:val="22"/>
        </w:rPr>
        <w:t>Se toma n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CRETARIO GENERAL:</w:t>
      </w:r>
      <w:r>
        <w:rPr>
          <w:rFonts w:cs="Arial" w:ascii="Arial" w:hAnsi="Arial"/>
          <w:i/>
          <w:spacing w:val="-2"/>
          <w:sz w:val="22"/>
        </w:rPr>
        <w:t xml:space="preserve"> II.F.7.a) Dictamen de la Comisión de Asuntos Departamentales, Municipales, Distritales y Regionales que aconseja la aprobación del proyecto de Ley: “QUE AUTORIZA A LA MUNICIPALIDAD DE LA CIUDAD DE ENCARNACIÓN A ERIGIR UN MONUMENTO RECORDATORIO A LOS INMIGRANTES ALEMANES EN LA ZONA DE ITAPÚA, EN LA PLAZA DE LAS ARMAS DE LA CITADA CIUDAD”,  remitido por la Cámara de Diputados con Mensaje N</w:t>
      </w:r>
      <w:r>
        <w:rPr>
          <w:rFonts w:eastAsia="Symbol" w:cs="Symbol" w:ascii="Symbol" w:hAnsi="Symbol"/>
          <w:i/>
          <w:spacing w:val="-2"/>
          <w:sz w:val="22"/>
        </w:rPr>
        <w:t></w:t>
      </w:r>
      <w:r>
        <w:rPr>
          <w:rFonts w:cs="Arial" w:ascii="Arial" w:hAnsi="Arial"/>
          <w:i/>
          <w:spacing w:val="-2"/>
          <w:sz w:val="22"/>
        </w:rPr>
        <w:t xml:space="preserve"> 340.</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ÑOR PRESIDENTE: </w:t>
      </w:r>
      <w:r>
        <w:rPr>
          <w:rFonts w:cs="Arial" w:ascii="Arial" w:hAnsi="Arial"/>
          <w:i/>
          <w:spacing w:val="-2"/>
          <w:sz w:val="22"/>
        </w:rPr>
        <w:t>Se toma n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CRETARIO GENERAL:</w:t>
      </w:r>
      <w:r>
        <w:rPr>
          <w:rFonts w:cs="Arial" w:ascii="Arial" w:hAnsi="Arial"/>
          <w:i/>
          <w:spacing w:val="-2"/>
          <w:sz w:val="22"/>
        </w:rPr>
        <w:t xml:space="preserve"> II.F.7.b) Dictamen de la Comisión de Asuntos Departamentales, Municipales, Distritales y Regionales que aconseja la aprobación del proyecto de Ley: “QUE AUTORIZA A LA MUNICIPALIDAD DE LA CIUDAD DE ENCARNACIÓN A ERIGIR UN MONUMENTO EN MEMORIA DEL POETA Y MÚSICO PARAGUAYO EMILIANO R. FERNÁNDEZ, EN LA PLAZA DE ARMAS DE LA CITADA CIUDAD</w:t>
      </w:r>
      <w:r>
        <w:rPr>
          <w:rFonts w:cs="Arial" w:ascii="Arial" w:hAnsi="Arial"/>
          <w:b/>
          <w:i/>
          <w:spacing w:val="-2"/>
          <w:sz w:val="22"/>
        </w:rPr>
        <w:t>”</w:t>
      </w:r>
      <w:r>
        <w:rPr>
          <w:rFonts w:cs="Arial" w:ascii="Arial" w:hAnsi="Arial"/>
          <w:i/>
          <w:spacing w:val="-2"/>
          <w:sz w:val="22"/>
        </w:rPr>
        <w:t>, remitido por la Cámara de Diputados con Mensaje N</w:t>
      </w:r>
      <w:r>
        <w:rPr>
          <w:rFonts w:eastAsia="Symbol" w:cs="Symbol" w:ascii="Symbol" w:hAnsi="Symbol"/>
          <w:i/>
          <w:spacing w:val="-2"/>
          <w:sz w:val="22"/>
        </w:rPr>
        <w:t></w:t>
      </w:r>
      <w:r>
        <w:rPr>
          <w:rFonts w:cs="Arial" w:ascii="Arial" w:hAnsi="Arial"/>
          <w:i/>
          <w:spacing w:val="-2"/>
          <w:sz w:val="22"/>
        </w:rPr>
        <w:t xml:space="preserve"> 341.</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ÑOR PRESIDENTE: </w:t>
      </w:r>
      <w:r>
        <w:rPr>
          <w:rFonts w:cs="Arial" w:ascii="Arial" w:hAnsi="Arial"/>
          <w:i/>
          <w:spacing w:val="-2"/>
          <w:sz w:val="22"/>
        </w:rPr>
        <w:t>Se toma n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CRETARIO GENERAL: </w:t>
      </w:r>
      <w:r>
        <w:rPr>
          <w:rFonts w:cs="Arial" w:ascii="Arial" w:hAnsi="Arial"/>
          <w:i/>
          <w:spacing w:val="-2"/>
          <w:sz w:val="22"/>
        </w:rPr>
        <w:t>II.F.7.c) Dictamen de la Comisión de Asuntos Departamentales, Municipales, Distritales  y Regionales que aconseja aceptar las modificaciones introducidas por la Cámara de Diputados al proyecto de Ley: “QUE DESAFECTA DEL DOMINIO PÚBLICO MUNICIPAL Y AUTORIZA A LA MUNICIPALIDAD DE VILLA ELISA A TRANSFERIR A TÍTULO GRATUITO A FAVOR DEL ESTADO PARAGUAYO (MINISTERIO DE EDUCACIÓN Y CULTURA), UN INMUEBLE INDIVIDUALIZADO COMO PARTE DE LA FINCA N</w:t>
      </w:r>
      <w:r>
        <w:rPr>
          <w:rFonts w:eastAsia="Symbol" w:cs="Symbol" w:ascii="Symbol" w:hAnsi="Symbol"/>
          <w:i/>
          <w:spacing w:val="-2"/>
          <w:sz w:val="22"/>
        </w:rPr>
        <w:t></w:t>
      </w:r>
      <w:r>
        <w:rPr>
          <w:rFonts w:cs="Arial" w:ascii="Arial" w:hAnsi="Arial"/>
          <w:i/>
          <w:spacing w:val="-2"/>
          <w:sz w:val="22"/>
        </w:rPr>
        <w:t xml:space="preserve"> 6.861, PARA ASIENTO DEL COLEGIO NACIONAL EMILIO JOHANNSEN”</w:t>
      </w:r>
      <w:r>
        <w:rPr>
          <w:rFonts w:cs="Arial" w:ascii="Arial" w:hAnsi="Arial"/>
          <w:b/>
          <w:i/>
          <w:spacing w:val="-2"/>
          <w:sz w:val="22"/>
        </w:rPr>
        <w:t xml:space="preserve">, </w:t>
      </w:r>
      <w:r>
        <w:rPr>
          <w:rFonts w:cs="Arial" w:ascii="Arial" w:hAnsi="Arial"/>
          <w:i/>
          <w:spacing w:val="-2"/>
          <w:sz w:val="22"/>
        </w:rPr>
        <w:t>remitido por la Cámara de Diputados con Mensaje N</w:t>
      </w:r>
      <w:r>
        <w:rPr>
          <w:rFonts w:eastAsia="Symbol" w:cs="Symbol" w:ascii="Symbol" w:hAnsi="Symbol"/>
          <w:i/>
          <w:spacing w:val="-2"/>
          <w:sz w:val="22"/>
        </w:rPr>
        <w:t></w:t>
      </w:r>
      <w:r>
        <w:rPr>
          <w:rFonts w:cs="Arial" w:ascii="Arial" w:hAnsi="Arial"/>
          <w:i/>
          <w:spacing w:val="-2"/>
          <w:sz w:val="22"/>
        </w:rPr>
        <w:t xml:space="preserve"> 332.</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ÑOR PRESIDENTE: </w:t>
      </w:r>
      <w:r>
        <w:rPr>
          <w:rFonts w:cs="Arial" w:ascii="Arial" w:hAnsi="Arial"/>
          <w:i/>
          <w:spacing w:val="-2"/>
          <w:sz w:val="22"/>
        </w:rPr>
        <w:t>Se toma nota.</w:t>
      </w:r>
    </w:p>
    <w:p>
      <w:pPr>
        <w:pStyle w:val="Normal"/>
        <w:suppressAutoHyphens w:val="true"/>
        <w:jc w:val="both"/>
        <w:rPr/>
      </w:pPr>
      <w:r>
        <w:rPr>
          <w:rFonts w:eastAsia="Arial" w:cs="Arial" w:ascii="Arial" w:hAnsi="Arial"/>
          <w:b/>
          <w:i/>
          <w:spacing w:val="-2"/>
          <w:sz w:val="22"/>
        </w:rPr>
        <w:t xml:space="preserve"> </w:t>
      </w:r>
      <w:r>
        <w:rPr>
          <w:rFonts w:eastAsia="Arial" w:cs="Arial" w:ascii="Arial" w:hAnsi="Arial"/>
          <w:i/>
          <w:spacing w:val="-2"/>
          <w:sz w:val="22"/>
        </w:rPr>
        <w:t xml:space="preserve"> </w:t>
      </w:r>
    </w:p>
    <w:p>
      <w:pPr>
        <w:pStyle w:val="Normal"/>
        <w:suppressAutoHyphens w:val="true"/>
        <w:jc w:val="both"/>
        <w:rPr/>
      </w:pPr>
      <w:r>
        <w:rPr>
          <w:rFonts w:cs="Arial" w:ascii="Arial" w:hAnsi="Arial"/>
          <w:b/>
          <w:i/>
          <w:spacing w:val="-2"/>
          <w:sz w:val="22"/>
        </w:rPr>
        <w:t xml:space="preserve">SECRETARIO GENERAL: </w:t>
      </w:r>
      <w:r>
        <w:rPr>
          <w:rFonts w:cs="Arial" w:ascii="Arial" w:hAnsi="Arial"/>
          <w:i/>
          <w:spacing w:val="-2"/>
          <w:sz w:val="22"/>
        </w:rPr>
        <w:t>II.F.8.a) De la Comisión de Obras Públicas y Comunicaciones que aconseja la aprobación con modificaciones del proyecto de Ley: “MARCO DEL SECTOR POSTAL”, remitido por el Poder Ejecutivo con Mensaje N</w:t>
      </w:r>
      <w:r>
        <w:rPr>
          <w:rFonts w:eastAsia="Symbol" w:cs="Symbol" w:ascii="Symbol" w:hAnsi="Symbol"/>
          <w:i/>
          <w:spacing w:val="-2"/>
          <w:sz w:val="22"/>
        </w:rPr>
        <w:t></w:t>
      </w:r>
      <w:r>
        <w:rPr>
          <w:rFonts w:cs="Arial" w:ascii="Arial" w:hAnsi="Arial"/>
          <w:i/>
          <w:spacing w:val="-2"/>
          <w:sz w:val="22"/>
        </w:rPr>
        <w:t xml:space="preserve"> 191.</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ÑOR PRESIDENTE: </w:t>
      </w:r>
      <w:r>
        <w:rPr>
          <w:rFonts w:cs="Arial" w:ascii="Arial" w:hAnsi="Arial"/>
          <w:i/>
          <w:spacing w:val="-2"/>
          <w:sz w:val="22"/>
        </w:rPr>
        <w:t>Se toma n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CRETARIO GENERAL:</w:t>
      </w:r>
      <w:r>
        <w:rPr>
          <w:rFonts w:cs="Arial" w:ascii="Arial" w:hAnsi="Arial"/>
          <w:i/>
          <w:spacing w:val="-2"/>
          <w:sz w:val="22"/>
        </w:rPr>
        <w:t xml:space="preserve"> II.F.8.b) De la Comisión de Obras Públicas y Comunicaciones que aconseja la aprobación de los Acuerdos por Intercambio de Notas Reversales</w:t>
      </w:r>
      <w:r>
        <w:rPr>
          <w:rFonts w:cs="Arial" w:ascii="Arial" w:hAnsi="Arial"/>
          <w:b/>
          <w:i/>
          <w:spacing w:val="-2"/>
          <w:sz w:val="22"/>
        </w:rPr>
        <w:t xml:space="preserve"> </w:t>
      </w:r>
      <w:r>
        <w:rPr>
          <w:rFonts w:cs="Arial" w:ascii="Arial" w:hAnsi="Arial"/>
          <w:i/>
          <w:spacing w:val="-2"/>
          <w:sz w:val="22"/>
        </w:rPr>
        <w:t>“N. R. N</w:t>
      </w:r>
      <w:r>
        <w:rPr>
          <w:rFonts w:eastAsia="Symbol" w:cs="Symbol" w:ascii="Symbol" w:hAnsi="Symbol"/>
          <w:i/>
          <w:spacing w:val="-2"/>
          <w:sz w:val="22"/>
        </w:rPr>
        <w:t></w:t>
      </w:r>
      <w:r>
        <w:rPr>
          <w:rFonts w:cs="Arial" w:ascii="Arial" w:hAnsi="Arial"/>
          <w:i/>
          <w:spacing w:val="-2"/>
          <w:sz w:val="22"/>
        </w:rPr>
        <w:t xml:space="preserve"> 01/94 entre el Gobierno de la República del Paraguay y la República Federativa del Brasil, relativos a la Construcción del Segundo Puente Internacional sobre el Río Paraná”, suscrito en Asunción, el 25 de febrero de 1994” y “N.R. N</w:t>
      </w:r>
      <w:r>
        <w:rPr>
          <w:rFonts w:eastAsia="Symbol" w:cs="Symbol" w:ascii="Symbol" w:hAnsi="Symbol"/>
          <w:i/>
          <w:spacing w:val="-2"/>
          <w:sz w:val="22"/>
        </w:rPr>
        <w:t></w:t>
      </w:r>
      <w:r>
        <w:rPr>
          <w:rFonts w:cs="Arial" w:ascii="Arial" w:hAnsi="Arial"/>
          <w:i/>
          <w:spacing w:val="-2"/>
          <w:sz w:val="22"/>
        </w:rPr>
        <w:t xml:space="preserve"> 2/94, relativo a la adopción como reglamento interno de la Comisión Mixta Paraguayo-Brasileña para la construcción del Segundo Puente Internacional sobre el Río Paraná, el texto acordado y rubricado por los Jefes de Delegación de la Primera Reunión de la Comisión Mixta”, realizada en Asunción, los días 25 y 26 de noviembre de 1993.”</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ÑOR PRESIDENTE: </w:t>
      </w:r>
      <w:r>
        <w:rPr>
          <w:rFonts w:cs="Arial" w:ascii="Arial" w:hAnsi="Arial"/>
          <w:i/>
          <w:spacing w:val="-2"/>
          <w:sz w:val="22"/>
        </w:rPr>
        <w:t>Se toma n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CRETARIO GENERAL:</w:t>
      </w:r>
      <w:r>
        <w:rPr>
          <w:rFonts w:cs="Arial" w:ascii="Arial" w:hAnsi="Arial"/>
          <w:i/>
          <w:spacing w:val="-2"/>
          <w:sz w:val="22"/>
        </w:rPr>
        <w:t xml:space="preserve"> II.F.8.c) De la Comisión de Obras Públicas y Comunicaciones que aconseja el rechazo del Proyecto de Ley: “QUE MODIFICA EL ARTÍCULO 32 DE LA LEY N</w:t>
      </w:r>
      <w:r>
        <w:rPr>
          <w:rFonts w:eastAsia="Symbol" w:cs="Symbol" w:ascii="Symbol" w:hAnsi="Symbol"/>
          <w:i/>
          <w:spacing w:val="-2"/>
          <w:sz w:val="22"/>
        </w:rPr>
        <w:t></w:t>
      </w:r>
      <w:r>
        <w:rPr>
          <w:rFonts w:cs="Arial" w:ascii="Arial" w:hAnsi="Arial"/>
          <w:i/>
          <w:spacing w:val="-2"/>
          <w:sz w:val="22"/>
        </w:rPr>
        <w:t xml:space="preserve"> 73 DE FECHA 8 DE NOVIEMBRE DE 1990, QUE APRUEBA, CON MODIFICACIONES EL DECRETO LEY N</w:t>
      </w:r>
      <w:r>
        <w:rPr>
          <w:rFonts w:eastAsia="Symbol" w:cs="Symbol" w:ascii="Symbol" w:hAnsi="Symbol"/>
          <w:i/>
          <w:spacing w:val="-2"/>
          <w:sz w:val="22"/>
        </w:rPr>
        <w:t></w:t>
      </w:r>
      <w:r>
        <w:rPr>
          <w:rFonts w:cs="Arial" w:ascii="Arial" w:hAnsi="Arial"/>
          <w:i/>
          <w:spacing w:val="-2"/>
          <w:sz w:val="22"/>
        </w:rPr>
        <w:t xml:space="preserve"> 25/90, QUE CREA LA DIRECCIÓN NACIONAL DE AERONÁUTICA CIVIL (DINAC)”, remitido por el Poder Ejecutivo con Mensaje N</w:t>
      </w:r>
      <w:r>
        <w:rPr>
          <w:rFonts w:eastAsia="Symbol" w:cs="Symbol" w:ascii="Symbol" w:hAnsi="Symbol"/>
          <w:i/>
          <w:spacing w:val="-2"/>
          <w:sz w:val="22"/>
        </w:rPr>
        <w:t></w:t>
      </w:r>
      <w:r>
        <w:rPr>
          <w:rFonts w:cs="Arial" w:ascii="Arial" w:hAnsi="Arial"/>
          <w:i/>
          <w:spacing w:val="-2"/>
          <w:sz w:val="22"/>
        </w:rPr>
        <w:t xml:space="preserve"> 144.</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ÑOR PRESIDENTE:</w:t>
      </w:r>
      <w:r>
        <w:rPr>
          <w:rFonts w:cs="Arial" w:ascii="Arial" w:hAnsi="Arial"/>
          <w:i/>
          <w:spacing w:val="-2"/>
          <w:sz w:val="22"/>
        </w:rPr>
        <w:t xml:space="preserve"> Se toma n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CRETARIO GENERAL:</w:t>
      </w:r>
      <w:r>
        <w:rPr>
          <w:rFonts w:cs="Arial" w:ascii="Arial" w:hAnsi="Arial"/>
          <w:i/>
          <w:spacing w:val="-2"/>
          <w:sz w:val="22"/>
        </w:rPr>
        <w:t xml:space="preserve"> II.F.8.d) De la Comisión de Obras Públicas y Comunicaciones con relación a la Nota presentada por la Administración Nacional de Electricidad de fecha 16 de diciembre de 1998, por la cual remite el Informe Mensual correspondiente al mes de noviembre de 1998, la Comisión aconseja tomar nota y remitirla al archivo.</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ÑOR PRESIDENTE: </w:t>
      </w:r>
      <w:r>
        <w:rPr>
          <w:rFonts w:cs="Arial" w:ascii="Arial" w:hAnsi="Arial"/>
          <w:i/>
          <w:spacing w:val="-2"/>
          <w:sz w:val="22"/>
        </w:rPr>
        <w:t>Se toma n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 xml:space="preserve">SECRETARIO GENERAL: </w:t>
      </w:r>
      <w:r>
        <w:rPr>
          <w:rFonts w:cs="Arial" w:ascii="Arial" w:hAnsi="Arial"/>
          <w:i/>
          <w:spacing w:val="-2"/>
          <w:sz w:val="22"/>
        </w:rPr>
        <w:t>II.F.8.e) De la Comisión de Obras Públicas y Comunicaciones con relación a la Nota presentada por el Instituto de Desarrollo Económico del Banco Mundial de fecha 3 de febrero de 1999,</w:t>
      </w:r>
      <w:r>
        <w:rPr>
          <w:rFonts w:cs="Arial" w:ascii="Arial" w:hAnsi="Arial"/>
          <w:b/>
          <w:i/>
          <w:spacing w:val="-2"/>
          <w:sz w:val="22"/>
        </w:rPr>
        <w:t xml:space="preserve"> </w:t>
      </w:r>
      <w:r>
        <w:rPr>
          <w:rFonts w:cs="Arial" w:ascii="Arial" w:hAnsi="Arial"/>
          <w:i/>
          <w:spacing w:val="-2"/>
          <w:sz w:val="22"/>
        </w:rPr>
        <w:t>por la cual comunica que ofrecerá el Tercer Programa Internacional sobre la Privatización y Regularización de Servicios de Transporte a desarrollarse en la ciudad de Las Palmas de Gran Canaria, España del 5 al 10 de abril de 1999, la Comisión aconseja tomar nota y remitirla al archivo.</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ÑOR PRESIDENTE:</w:t>
      </w:r>
      <w:r>
        <w:rPr>
          <w:rFonts w:cs="Arial" w:ascii="Arial" w:hAnsi="Arial"/>
          <w:i/>
          <w:spacing w:val="-2"/>
          <w:sz w:val="22"/>
        </w:rPr>
        <w:t xml:space="preserve"> Se toma nota.</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CRETARIO GENERAL:</w:t>
      </w:r>
      <w:r>
        <w:rPr>
          <w:rFonts w:cs="Arial" w:ascii="Arial" w:hAnsi="Arial"/>
          <w:i/>
          <w:spacing w:val="-2"/>
          <w:sz w:val="22"/>
        </w:rPr>
        <w:t xml:space="preserve"> II.F.8.f) De la Comisión de Obras Públicas y Comunicaciones con relación a Nota presentada por representantes de la Unión de Camioneros del Paraguay de fecha 29 de octubre de 1999, por la cual denuncian la concesión irregular del llamado a licitación para la construcción de la Ruta N</w:t>
      </w:r>
      <w:r>
        <w:rPr>
          <w:rFonts w:eastAsia="Symbol" w:cs="Symbol" w:ascii="Symbol" w:hAnsi="Symbol"/>
          <w:i/>
          <w:spacing w:val="-2"/>
          <w:sz w:val="22"/>
        </w:rPr>
        <w:t></w:t>
      </w:r>
      <w:r>
        <w:rPr>
          <w:rFonts w:cs="Arial" w:ascii="Arial" w:hAnsi="Arial"/>
          <w:i/>
          <w:spacing w:val="-2"/>
          <w:sz w:val="22"/>
        </w:rPr>
        <w:t xml:space="preserve"> 7 Dr. Gaspar Rodríguez de Francia, la Comisión aconseja tomar nota y remitirla al archivo.</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pPr>
      <w:r>
        <w:rPr>
          <w:rFonts w:cs="Arial" w:ascii="Arial" w:hAnsi="Arial"/>
          <w:b/>
          <w:i/>
          <w:spacing w:val="-2"/>
          <w:sz w:val="22"/>
        </w:rPr>
        <w:t>SEÑOR PRESIDENTE:</w:t>
      </w:r>
      <w:r>
        <w:rPr>
          <w:rFonts w:cs="Arial" w:ascii="Arial" w:hAnsi="Arial"/>
          <w:i/>
          <w:spacing w:val="-2"/>
          <w:sz w:val="22"/>
        </w:rPr>
        <w:t xml:space="preserve"> Se toma nota.</w:t>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eastAsia="Arial" w:cs="Arial"/>
          <w:i/>
          <w:i/>
          <w:spacing w:val="-2"/>
          <w:sz w:val="22"/>
        </w:rPr>
      </w:pPr>
      <w:r>
        <w:rPr>
          <w:rFonts w:eastAsia="Arial" w:cs="Arial" w:ascii="Arial" w:hAnsi="Arial"/>
          <w:i/>
          <w:spacing w:val="-2"/>
          <w:sz w:val="22"/>
        </w:rPr>
        <w:t xml:space="preserve"> </w:t>
      </w:r>
    </w:p>
    <w:p>
      <w:pPr>
        <w:pStyle w:val="Normal"/>
        <w:suppressAutoHyphens w:val="true"/>
        <w:ind w:firstLine="720"/>
        <w:jc w:val="both"/>
        <w:rPr>
          <w:rFonts w:ascii="Arial" w:hAnsi="Arial" w:cs="Arial"/>
          <w:i/>
          <w:i/>
          <w:spacing w:val="-2"/>
          <w:sz w:val="22"/>
        </w:rPr>
      </w:pPr>
      <w:r>
        <w:rPr>
          <w:rFonts w:cs="Arial" w:ascii="Arial" w:hAnsi="Arial"/>
          <w:i/>
          <w:spacing w:val="-2"/>
          <w:sz w:val="22"/>
        </w:rPr>
        <w:t xml:space="preserve">Culminado el capítulo de Asuntos Entrados abordamos el de Homenajes si los hubiere. </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jc w:val="both"/>
        <w:rPr>
          <w:rFonts w:ascii="Arial" w:hAnsi="Arial" w:cs="Arial"/>
          <w:b/>
          <w:b/>
          <w:i/>
          <w:i/>
          <w:sz w:val="22"/>
        </w:rPr>
      </w:pPr>
      <w:r>
        <w:rPr>
          <w:rFonts w:cs="Arial" w:ascii="Arial" w:hAnsi="Arial"/>
          <w:b/>
          <w:i/>
          <w:sz w:val="22"/>
        </w:rPr>
        <w:t>III. HOMENAJES</w:t>
      </w:r>
      <w:r>
        <w:fldChar w:fldCharType="begin"/>
      </w:r>
      <w:r>
        <w:rPr/>
        <w:instrText xml:space="preserve"> TC "C. HOMENAJES"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Arial" w:hAnsi="Arial" w:cs="Arial"/>
          <w:b/>
          <w:b/>
          <w:i/>
          <w:i/>
          <w:sz w:val="22"/>
        </w:rPr>
      </w:pPr>
      <w:r>
        <w:rPr>
          <w:rFonts w:cs="Arial" w:ascii="Arial" w:hAnsi="Arial"/>
          <w:b/>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Tiene el uso de la palabra el señor Senador Benigno Perr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BENIGNO PERROTA: </w:t>
      </w:r>
      <w:r>
        <w:rPr>
          <w:rFonts w:cs="Arial" w:ascii="Arial" w:hAnsi="Arial"/>
          <w:i/>
          <w:spacing w:val="-3"/>
          <w:sz w:val="22"/>
        </w:rPr>
        <w:t>Gracias, señor Presidente. Señores Senadores: el 22 de diciembre se recuerda el séptimo aniversario del descubrimiento de los archivos del terror que contienen los documentos de la Operación Cón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 xml:space="preserve">Fueron protagonistas de este histórico evento el Juez del Crimen José Agustín Fernández, quien ante la prepotencia policial impidiendo el allanamiento dijo: “Señor Comisario: yo soy la Ley, en consecuencia le ordeno que se someta a la voluntad de 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just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Por otra parte, el Dr. Martín Almada quien luego de quince años de investigación sobre el terrorismo de Estado utilizó por primera vez el recurso constitucional de habeas data para pedir los antecedentes de su esposa,  a mas de su propia detención y tor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El 22 de diciembre del 92 se abrieron las puertas del pasado y por ella pudimos acceder a esa historia contada por los propios represores: Benito Guanes Serrano, Pastor Coronel, Francisco Britez Borges, Sabino A. Montanaro, Antonio Campos Alum, Alejandro Fretes Dávalos, Patricio Colmán, Ramón Duarte Vera, Alberto Cantero, Francisco Bogado, Felipe Nery Zaldivar, Victorino Oviedo, sin olvidar a agregados a los Agregados Militares acreditados ante nuestro Gobierno. Pinochet, Stroessner, Videla, están acorralados por toneladas de sus propios documentos secretos que obran en el 8º piso del Palacio  de Justicia conforme a la división de tareas resuelta en la Reunión Cóndor en Santiago de Chile, en diciembre de 19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22 de diciembre, día de la “Dignidad Nacional”, día en que no haya que intercambiar regalos ni organizar festines, ni acostumbrar brindis, un día de silencio, de recogimiento, de reflexión, parafraseando a Jesús Ruiz Nestosa, tiene que ser un día que todos utilicemos para pensar como un pueblo puede ser escarnecido por una clase envilecida cuyos nombres todos conocemos y que siguen ocupando puestos públicos y siguen alimentándose del dinero d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Gracias a los archivos del terror la comunidad internacional está pisando terreno nuevo, conquistando nuevos espacios que se arrebatan a la impunidad ante crímenes que por su naturaleza no prescriben. Esa impunidad no solo es una afrenta a las víctimas, sino una instigación a que se repitan tales crímene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Diógenes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DIÓGENES MARTÍNEZ: </w:t>
      </w:r>
      <w:r>
        <w:rPr>
          <w:rFonts w:cs="Arial" w:ascii="Arial" w:hAnsi="Arial"/>
          <w:i/>
          <w:spacing w:val="-3"/>
          <w:sz w:val="22"/>
        </w:rPr>
        <w:t>Brevemente, señor Presidente, quiero rendir un momento de recordación a un hecho de trascendental importancia por la simbología y por lo que representa para el Estado más grande en población del mundo. La República Popular China ha tenido su población especialmente una fiesta singular hace tres días. Después de 443 años, un pequeño territorio enclavado en su frontera Makao, que ha tenido un progreso singular, dependiendo de la potencia europea, Portugal ha pasado de vuelta a su madre pat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 xml:space="preserve">Este hecho para los chinos, 1.275.000.000 de habitantes ha significado la reunificación, la hermandad y un gesto de las potencias que histórica y tradicionalmente han tenido una política de colonialismo con este acontecimiento y con la terminación del milenio. Señor Presidente, representa un símbolo  que ojalá se extienda  en todo el universo y que nunca más y los pequeños residuos de colonialismo que aún quedan en la tierra, desaparezcan definitivamente, muy pron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Sampaio, el Presidente de Portugal, y Semin se han abrazado, y con este abrazo, han dicho al mundo nunca más al colonialismo y a la República Popular China. Un país, señor Presidente, que está llamado a ser en el próximo milenio la primera potencia económica del mundo, un país tercero en territorio en el planeta y primero en población en el mismo, que de este modo todos sus hijos celebraron fervorosos, alborozados, la reunificación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Queda, señor Presidente, un pequeño territorio que estoy seguro muy pronto también volverá al continente, Taiwán, bajo el sistema que ha sido creado últimamente por un gran estadista chino, un país, dos sistemas, conviven un autoritarismo y un sistema democrático dentro de este enorme país, 56 nacionalidades conviven en este territorio y no sería absolutamente imposible dentro de ella entonces, que Macao, tanto como Hong Kong, convivan en forma civilizada y pacífica y ambos pueblos, que responden a una misma nación, a un mismo destino histórico, a un mismo antecedente histórico, juntos labren la felicidad de esta tierra tan grande que muchos la consideran con una probable hipótesis también la cuna de la civilización y de la aparición del primer ser humano en nuestro plan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Mi homenaje, señor Presidente, a la República Popular China por la reunificación de su familia hecha en términos de la diplomacia, de la pacificación y de los buenos acuerdo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Bader Rachid Lich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BADER RACHID LICHI: </w:t>
      </w:r>
      <w:r>
        <w:rPr>
          <w:rFonts w:cs="Arial" w:ascii="Arial" w:hAnsi="Arial"/>
          <w:i/>
          <w:spacing w:val="-3"/>
          <w:sz w:val="22"/>
        </w:rPr>
        <w:t xml:space="preserve">Quiero hablar específicamente de la situación de nuestra hermana nación de Venezuela, con su desastre encima. Yo no se si corresponde ahora, porque quiero plantear concretamente, señor Presidente, que esta Cámara de Senadores se manifieste al respecto, remitiendo nuestra solidaridad correspondiente a través de una declaratoria de esta Cámara de Senado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No se si corresponde en homenajes o en peticiones, pero lo hago así porque yo creo que el Senado va a acompañar por unanimidad este proyecto, haciendo llegar nuestra solidaridad al pueblo venezol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Es una opinión que dejo al plenario para que podamos ver la redacción o lo que sea, señor Presidente, no hago moción concreta, sino que podamos opinar respecto a este tema, si cuál es la metodología para que podamos hacerle llegar nuestra solidaridad al pueblo venezolano.  Mucha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 xml:space="preserve">Un procedimiento ágil que la Presidencia se permite sugerir, es que el plenario encomiende a la Presidencia la remisión de una nota en los términos señalados por el Senador Bader Rachid Lichi, porque para una declaración necesariamente se tiene que presentar un proyecto y probablemente eso ya le haría perder sentido de oportunid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Si no hay oposición, la Presidencia de la Cámara se encargará de enviar una nota en representación del cuerpo, a los efectos señalados por el colega Rachid Lich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SENTIMIENTO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Correcto, muchas gracias. Señor Secretario que se disponga la redacción correspon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ab/>
      </w:r>
      <w:r>
        <w:rPr>
          <w:rFonts w:cs="Arial" w:ascii="Arial" w:hAnsi="Arial"/>
          <w:i/>
          <w:spacing w:val="-3"/>
          <w:sz w:val="22"/>
        </w:rPr>
        <w:t xml:space="preserve">Muy brevemente, desde esta Presidencia, quiero recordar a los señores colegas, que hoy 23 diciembre se cumplen nueve meses del magnicidio del que en vida fuera Vicepresidente de la República del Paraguay, líder de mi partido, el Partido Colorado y unos de los referentes más importantes de la civilidad de los últimos tiempos, Dr. Luis María Argañ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Y estábamos en plena ebullición de trabajo acá en la Cámara de Senadores, con la plaza llena de compatriotas campesinos que venían a realizar peticiones con relación a un proyecto de ley en tratamiento en ese momento en la Cámara de Senadores, y desde ese día 23 de marzo hasta el 28 se convirtió este lugar en el centro neurálgico de la vida, de la ciudadanía paraguaya, de la República del Paraguay, y no quiero extenderme en detalles, todos de uno u otro lado del mostrador hemos participado y conocido la situación en forma direc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Yo hago un emocionado recuerdo, no solamente de la ilustre memoria del Dr. Argaña sino de la dedicación con que los colegas Senadores nos ocupamos de administrar esa difícil situación respondiendo a los anhelos ciudadanos. Y al evocar la figura del Dr. Argaña, evoco también emocionado y respetuosamente la figura de los ciudadanos paraguayos mártires de la plaza, y Dios quiera y nosotros nos decidamos de una vez por todas que aquello no haya sido en vano y que realmente haya significado un paso fundamental para la consolidación de la libertad y la democracia, y para que eso sea posible, un despegue en lo económico, en lo social y en la reafirmación del estado de dere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Que no suceda más en la República, que la hipócrita actitud de los buenos modales impida que se haga just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Disculpen que lo haga desde acá, pero por ser breve no quise hacer todo el procedimiento riguroso de abandonar la presidencia.  Gracias por la at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Siguiente punto del orden del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t>IV. PEDIDOS, FORMULACIONES Y ACLARACIONES QUE AUTORIZA EL ARTÍCULO 101 DEL REGLAMENTO INT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iene el uso de la palabra la señora Senadora Elba Recal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1843"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A SENADORA ELBA RECALDE:  </w:t>
      </w:r>
      <w:r>
        <w:rPr>
          <w:rFonts w:cs="Arial" w:ascii="Arial" w:hAnsi="Arial"/>
          <w:i/>
          <w:spacing w:val="-3"/>
          <w:sz w:val="22"/>
        </w:rPr>
        <w:t>Muchas gracias, señor Presidente. Resulta que esta es la sesión antes de la Navidad y yo quería hacer una pequeña reflexión y un llamado casi en los mismos términos del discurso del señor Presidente.</w:t>
      </w:r>
    </w:p>
    <w:p>
      <w:pPr>
        <w:pStyle w:val="Normal"/>
        <w:tabs>
          <w:tab w:val="clear" w:pos="720"/>
          <w:tab w:val="left" w:pos="-1843"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1843"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Todos creo que somos conscientes de la situación económica y social en la que nos encontramos en estos momentos. La crisis generalizada es la dueña de este país en estos momentos, como lo es también el hecho de que varias instituciones de la democracia han demostrado fragilidad y debilidad en sus actuaciones.</w:t>
      </w:r>
    </w:p>
    <w:p>
      <w:pPr>
        <w:pStyle w:val="Normal"/>
        <w:tabs>
          <w:tab w:val="clear" w:pos="720"/>
          <w:tab w:val="left" w:pos="-1843"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1843"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En estos momentos, señor Presidente, dentro de ese marco, quiero hacer un llamado de atención sobre la situación que vivimos con relación a la actuación de la policía y también la actuación de paramilitares en el tema que tiene que ver con los campesinos.</w:t>
      </w:r>
    </w:p>
    <w:p>
      <w:pPr>
        <w:pStyle w:val="Normal"/>
        <w:tabs>
          <w:tab w:val="clear" w:pos="720"/>
          <w:tab w:val="left" w:pos="-1843"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1843"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Señor Presidente: en este día de víspera de Nochebuena, yo quisiera decir que por favor no revivamos viejas prácticas que creíamos olvidados, no avivemos el estado de violencia fuerte en estos momentos dentro de la sociedad.</w:t>
      </w:r>
    </w:p>
    <w:p>
      <w:pPr>
        <w:pStyle w:val="Normal"/>
        <w:tabs>
          <w:tab w:val="clear" w:pos="720"/>
          <w:tab w:val="left" w:pos="-1843"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Quisiera hacer un llamado muy especial al Ministerio del Interior en la persona de su Ministro, a fin de que utilice el instrumento que este final de siglo ha dado como mecanismo para arreglar conflictos, contiendas y ha logrado importantes hechos donde finalmente el diálogo se impuso y han terminado inclusive guerras históricas que han causado bastante daño a la pobl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Quiero hacer un llamado al Ministerio del Interior y ofrecerme, porque no, para que en tanto y en cuanto se traten los problemas sociales, no utilice la represión como medida para corregir, sino que utilice el diálogo, utilice la concertación que son los instrumentos que nos han dado este período de pa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Finalmente, decir que realmente con represión no vamos a hacer callar ni aliviar los problemas socioeconómicos de este país. Sí con el compromiso diario de trabajar, de construir y de concertar. Mucha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Luis Guanes Gond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LUIS GUANES GONDRA:  </w:t>
      </w:r>
      <w:r>
        <w:rPr>
          <w:rFonts w:cs="Arial" w:ascii="Arial" w:hAnsi="Arial"/>
          <w:i/>
          <w:spacing w:val="-3"/>
          <w:sz w:val="22"/>
        </w:rPr>
        <w:t>Señor Presidente, señores Senadores: he pedido la palabra con el objeto de plantear lo siguiente: en primer lugar adherir, y quiero dejar explícita la adhesión de la bancada del Radicalismo Auténtico al planteamiento hecho por el Senador Bader Rachid Lichi, vinculado con la tragedia que vive el pueblo venezolano, principalmente en unas de las zonas de ese país, que las lluvias han originado desastres, que han causado en este momento alrededor de 30.000, 40.000, 50.000 muertos, ni se sab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Y también acompañar la sugerencia ya aprobada por el Pleno de una nota del Presidente, pero sugeriría que también al Congreso Venezolano, y que la nota del Presidente del Senado sea entregada ya al Embajador Venezolano ante el Gobierno de la República del Paraguay, por una comisión designada por la Presidencia. Eso es lo primero,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Lo segundo, solicitar que el punto 1 del orden del día adicional que tenemos en nuestro poder, que hemos recibido el día de hoy. Mensaje N° 227 del Poder Ejecutivo-Ministerio de Defensa de fecha 13 de diciembre, por el cual solicita Acuerdo Constitucional correspondiente para el ascenso al grado inmediato superior al General de Brigada Faustino Arsenio Facetti,  que la consideración de este tema sea aplazada y el tema vuelva a la Comisión de Asuntos Constitucionales. Ese es el primer plante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Para que los Senadores tengan con precisión, la Presidencia repite, punto 1 de la addenda del orden del día, vuelta a com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SEÑOR SENADOR LUIS GUANES GONDRA:</w:t>
      </w:r>
      <w:r>
        <w:rPr>
          <w:rFonts w:cs="Arial" w:ascii="Arial" w:hAnsi="Arial"/>
          <w:i/>
          <w:spacing w:val="-3"/>
          <w:sz w:val="22"/>
        </w:rPr>
        <w:t xml:space="preserve"> Vuelta a Comisión de Asuntos Constituc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Correcto, continúe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LUIS GUANES GONDRA: </w:t>
      </w:r>
      <w:r>
        <w:rPr>
          <w:rFonts w:cs="Arial" w:ascii="Arial" w:hAnsi="Arial"/>
          <w:i/>
          <w:spacing w:val="-3"/>
          <w:sz w:val="22"/>
        </w:rPr>
        <w:t>La segunda moción que quiero hacer está vinculada con el punto 4 del orden del día primigenio, que es un proyecto de ley, del Poder Ejecutivo-Ministerio de Hacienda. Hemos recibido el 8 de diciembre del 99, el proyecto de Ley “Que aprueba el convenio de crédito denominado Convenio Maestro para el descuento de títulos de créditos otorgado por la República del Paraguay a favor de exportadores de bienes de origen colombiano con cargo al cupo simple al Banco de Comercio Exterior de Colombia S.A. (BANCÓLDE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En síntesis, es un proyecto de ley que plantea un préstamo de 15 millones de dólares, creo que existen cuestiones vinculadas con el fondo de la cuestión, el costo del dinero Libor más cuatro, el plazo, un plazo corto de tres más dos, cinco en total.  El organismo ejecutor, en este caso plantea el proyecto de ley la Secretaría de Acción Social de la Presidencia de la República,  por varios motivos que hacen al fondo de la cuestión y también a la administración, planteo que se aplace la consideración de este tema, pero con un agregado, que este proyecto también sea remitido a tres comisiones que creo  que también deben entender sobre el partic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Hasta el momento ha sido remitido el proyecto solamente a las Comisiones  de Hacienda y de Salud. Planteo que se aplace la consideración del tema y que además de la Comisión de Hacienda y Presupuesto y de Salud, analicen este proyecto de ley la Comisión de Relaciones Exteriores, que siempre ha analizado y se ha expedido sobre todo lo vinculado con Convenios Internacionales y  la Comisión de Econom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Entonces, planteo que sea girado además de las dos en cuyo seno ya se encuentra el proyecto sea girado a la Comisión de Economía, creo que tiene que ver, porque son 15 millones de dólares al 10,5% por año a cinco años de gracia, es plata cara encima, también la comisión de Economía puede aportar, por más que el Presidente no está, pero de todos modos el planteamiento está he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 xml:space="preserve">Vamos a ir por partes, primera cuestión planteada por el Senador Guanes Gondra, moción mediante, vuelta a Comisión de Asuntos Constitucionales del punto 1 del adicional del orden del día. Quienes estén de acuerdo se servirán levantar la mano.  Unanimid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Vuelve a Comisión el punto 1 del adicional del orden del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En relación a la segunda moción del Senador Guanes Gondra, el punto 4 del orden del día el Mensaje 209 del Poder Ejecutivo,  “Convenio de crédito denominado Convenio Maestro para el descuento de títulos de créditos otorgados por la República del Paraguay a favor de exportadores de bienes de origen colombiano con cargo al cupo simple aprobado por el Banco Exterior de Colombia S.A., suscrito entre la República del Paraguay y el Banco de Comercio Exterior de Colombia S.A,. (BANCÓLDEX), por un monto de Dólares de los Estados Unidos de América quince millones (U$S 15.000.000), a ser destinado al financiamiento del Programa Nacional de Nutrición y Desarrollo Sustentable, cuya ejecución estará a cargo de la Secretaría de Acción Social de la Presidencia de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 xml:space="preserve">Con relación a este punto toleren a la Presidencia señalar lo siguiente, sin oponerse de ninguna manera a la moción, que al votar se tenga en cuenta si el propio proponente pudiere incluir como parte de su moción que esto en una de las sesiones de la semana que viene entre al orden del día, no estoy haciendo campaña ni a favor ni en contra del proyecto, para se expida la Cámara porque o sino, esto pue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perder virtualidad, porque lo que me han explicado la gente que conoce de los términos del Convenio, esto apunta a un programa que va atado al calendario escolar, por lo que no tratarlo significaría prácticamente deshacerse de la cuestión sin asumir las responsa-bilidades, aprobarlo o rechaza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Creo que me entienden, por lo que ruego inclusive del Senador Guanes Gondra si pudiera hacer parte de su mo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SEÑOR SENADOR LUIS GUANES GONDRA:</w:t>
      </w:r>
      <w:r>
        <w:rPr>
          <w:rFonts w:cs="Arial" w:ascii="Arial" w:hAnsi="Arial"/>
          <w:i/>
          <w:spacing w:val="-3"/>
          <w:sz w:val="22"/>
        </w:rPr>
        <w:t xml:space="preserve"> Señor Presidente: que se aplace la consideración del tema el día de hoy, que sea considerado en la que vaya a ser la última sesión del año, y que además sea considerado en las Comisiones de Relaciones Exteriores, que no se ha expedido porque no ha recibido el tema y Econom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Rodrigo Campos Cer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RODRIGO CAMPOS CERVERA: </w:t>
      </w:r>
      <w:r>
        <w:rPr>
          <w:rFonts w:cs="Arial" w:ascii="Arial" w:hAnsi="Arial"/>
          <w:i/>
          <w:spacing w:val="-3"/>
          <w:sz w:val="22"/>
        </w:rPr>
        <w:t xml:space="preserve">Gracias señor Presidente. Comparto plenamente el criterio expuesto por el preopinante y quisiera agregar también que se gire a la Comisión de Asuntos Constitucionales. ¿Por qué, señor Presidente?. Todos los convenios tradicionalmente, aún cuando son de competencia propia de la Comisión de Relaciones Exteriores tal como concretamente el artículo 24/91 en las atribuciones de la Comisión de Relaciones Internacionales, dice: “Dictaminar sobre todo proyecto o asunto relacionado con Tratados, Convenios y Acuerdos Internacionales, sean de carácter regional así como organismos de asistencia financiera o técn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En esto es indudable la competencia de esta comisión, pero además, señor Presidente, creo que correspondería siguiendo una buena tradición que se expida también la Comisión de Asuntos Constitucionales, aún cuando el dictamen de esa comisión sea sacramental en el sentido de decir si hay alguna disposición que colide o no con la Constitución o directamente hacer esa salv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De esta manera, señor Presidente, daríamos transparencia absoluta a un proyecto que en el fondo, yo lo he leído, es extraordinariamente altruista, pero debiera insistirse sobre los temas que se refieren a la superposición, a veces de competencias, con otros órganos del Estado y al mismo tiempo también atender la contrapartida de 3 millones que el Estado se obliga a aportar, teniendo en cuenta que estamos en una situación muy especial donde los Ministerios que tienen a su cargo estas acciones sociales muchas veces no les pueden obtener los recursos habit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Es por ello, señor Presidente, que comparto el criterio del preopinante de su aplazo y el envío a las comisiones indicadas y yo me permito agregar también la de Asuntos Constitucionale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iene el uso de la palabra la señora Senadora Ana María Figuere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A SENADORA ANA MARÍA FIGUEREDO:  </w:t>
      </w:r>
      <w:r>
        <w:rPr>
          <w:rFonts w:cs="Arial" w:ascii="Arial" w:hAnsi="Arial"/>
          <w:i/>
          <w:spacing w:val="-3"/>
          <w:sz w:val="22"/>
        </w:rPr>
        <w:t>Señor Presidente: sobre el punto.  Realmente este proyecto fue girado también a la Comisión de Salud, nosotros hemos leído atentamente y circunscribiéndonos al tema sanitario vimos que en muchos aspectos, quizás por falta de información las metas del programa se superponen a las metas del Ministerio de Salud Pública. Por ejemplo, disminuir mortalidad infantil, disminuir mortalidad materna, despara-zitación, iodización, inmunización del cien por ciento de la población con vacunas prevalentes. Esos son progra-mas prioritarios que está cumpliendo el Ministerio de Salud Pública  y según las evaluaciones a las cuales yo he asistido, las metas están siendo cumplidas en un alto porcenta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Debido a eso y procurando evitar la superposición de funciones en el sentido de que la institucionalidad de la República se vea resguardada, hemos solicitado informes al señor Ministro de Salud 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Perdón, señora Senadora. Va tener que tolerarme la interrupción. Si usted quiere intervenir para alguna propuesta, moción, acompañamiento a la moción, rechazo a la moción, continúe haciendo el uso de la palabra, pero no corresponde esta información en este momento, no estamos tratando el tema, señora Senadora.  Le ruego que me entienda 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A SENADORA ANA MARÍA FIGUEREDO: </w:t>
      </w:r>
      <w:r>
        <w:rPr>
          <w:rFonts w:cs="Arial" w:ascii="Arial" w:hAnsi="Arial"/>
          <w:i/>
          <w:spacing w:val="-3"/>
          <w:sz w:val="22"/>
        </w:rPr>
        <w:t>Simplemente quiero infor-marle en qué está la Comisión de Sal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Pero no es el estadio, señora Senadora. Si esto acá se decide no postergar el tratamiento, en ese momento usted tendrá la oportunidad de dar toda la información.  Si tiene mayoría de dos tercios la moción Guanes Gondra en el momento en que tratemos en la próxima semana también tendrá esa oportunidad señora Senadora. No es grato lo que tengo que hacer pero estoy obligado por el rigor reglamentario de hace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A SENADORA ANA MARÍA FIGUEREDO:  </w:t>
      </w:r>
      <w:r>
        <w:rPr>
          <w:rFonts w:cs="Arial" w:ascii="Arial" w:hAnsi="Arial"/>
          <w:i/>
          <w:spacing w:val="-3"/>
          <w:sz w:val="22"/>
        </w:rPr>
        <w:t>Perfecto,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Vamos a votar ya esta moción del Senador Guanes Gondra de postergación del punto 4 del orden del día y su remisión a las Comisiones de Relaciones Exteriores, de Economía y de Asuntos Constitucionales. Quienes estén de acuerdo se servirán levantar la mano.  Reúne la mayoría neces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Se posterga el tratamiento en los términos explicados en su mo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Tiene el uso de la palabra el señor Senador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JUAN CARLOS RAMÍREZ MONTALBETTI: </w:t>
      </w:r>
      <w:r>
        <w:rPr>
          <w:rFonts w:cs="Arial" w:ascii="Arial" w:hAnsi="Arial"/>
          <w:i/>
          <w:spacing w:val="-3"/>
          <w:sz w:val="22"/>
        </w:rPr>
        <w:t>Muchas gracias, señor Presidente. Voy a formular dos propuestas. Una ya vinculada al dictamen de la Comisión de Legislación que desea cumplir con los compromisos internacionales asumidos en materia de niñez y adolescencia,  y en ese sentido y a fin de regularizar todo el procedimiento, existe la propuesta de la Comisión de darle tratamiento de código al último texto porque ya los Senadores conocen la estructura y las soluciones del Código, deseamos tratar este proyecto en la próxima se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Pedimos con este dictamen un tratamiento de código, que sea por 96 horas, hasta el lunes al mediodía, porque entendemos que la Secretaría está en condiciones de entregar a los señores Senadores el legajo correspondiente hoy al medio día, entonces 96 horas, de tal manera que la Comisión pueda tener el texto único para la próxima sesión, sea el martes o el miérco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Hay prácticamente consenso sobre muchísimas de las soluciones y a fin de regularizar el procedimiento de tratamiento de Código este es el último procedimiento que lo hacemos para llevar al plen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La propuesta consiste en dar tratamiento de código al proyecto de Ley que establece el “Código de la Niñez y la Adolescencia”, el dictamen que faltaba en la sesión anterior, recordarán el caso, ya obra en la mesa, el dictamen de la Comisión de Legisl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 votación la moción del señor Senador Ramírez Montalbetti de darle tratamiento de código con plazo a vencer el día lunes a mediodía.  Reúne la mayoría neces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sí se hará y en la mesa directiva estudiaremos la posibilidad de convocar a una sesión extraordinaria para el martes o para el miérco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Continúe señor Senador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JUAN CARLOS RAMÍREZ MONTALBETTI: </w:t>
      </w:r>
      <w:r>
        <w:rPr>
          <w:rFonts w:cs="Arial" w:ascii="Arial" w:hAnsi="Arial"/>
          <w:i/>
          <w:spacing w:val="-3"/>
          <w:sz w:val="22"/>
        </w:rPr>
        <w:t>Muchas gracias, señor Presidente. Ahora hago referencia al primer punto del orden del día. Planteo la postergación de este tema para la próxima sesión del Senado. Se trata de pulir el proyecto, hay algunos reclamos, creo que es bueno mejorar nuestro producto, el producto es bueno pero creo que debemos ponerlo a punto, y poner a punto significa cinco o seis días más  de trabajo que yo personalmente voy a destinar estos días que vienen para hacer que el proyecto esté “impecable” para la próxima se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Pero de cualquier manera, he consultado con algunos Senadores y están de acuerdo hacerlo de esta manera para la próxima sesión, de manera que este proyecto pueda tener media sanción este año y también cumplir con los compromisos que hemos asumido y sobre todo con las organizaciones internacionales ambientalistas que desean ver reflejada en la labor parlamentaria del Senado, especialmente de este año, una media sanción de este proyecto, inclusive hoy lo hubiéramos aprobado, pero creo que por bastante razones debemos postergarlo para la próxima sesión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Señores Senadores: Está la otra moción del Senador Ramírez Montalbetti. Ahora les voy a decir: ojo con la bicicleta, con tantas postergaciones, la Presidencia no puede asegurar que todos los temas postergados puedan ser tratados en las sesiones que vayamos a hacer la semana que viene.  Vamos a procurar hacer dos y tres sesiones, pero de todas maneras, no se trata solamente de los temas postergados hay otros, que van a constituir el orden del día de la semana que viene, hay otras cuestiones también previstas tratar la semana que viene. Así que con esa aclaración a votación, la moción Ramírez Montalbetti.</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ntes, 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A SENADORA ELBA RECALDE:</w:t>
      </w:r>
      <w:r>
        <w:rPr>
          <w:rFonts w:cs="Arial" w:ascii="Arial" w:hAnsi="Arial"/>
          <w:i/>
          <w:spacing w:val="-3"/>
          <w:sz w:val="22"/>
        </w:rPr>
        <w:t xml:space="preserve"> Muy brevemente, señor Presidente. Tengo que dejar constancia en el Diario de Sesiones de muchas de las cosas que pasan en el manejo interno de la Cámara. Este es un tema que se trabajó con todos los Ministros afectados, de Salud, Educación, Agricultura, Obras Públicas, con la Secretaría Técnica de Planificación, el BID trajo gente incluso a una ingeniera que fue Presidenta del IBAN con miras a lograr un texto que permita seguir el trabajo del tema del medio ambiente, un tema de preocupación a nivel mundial. Se trabajó muchísimo, Presidente, y quiero dejar constancia de que a mí, particularmente, cuando trabajo con un interés superior y trascendente en este caso del medio ambiente, me duele cuando sectores interesados en el producto final, aparecen solicitando prórrogas u objetando, diciendo que se va a redactar mejo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o creo, señor Presidente, que nadie es perfecto, pero hemos trabajado meses enteros en este proyecto. Hemos invitado a muchos Senadores que jamás aparecieron a las reuniones y hoy, a última hora, en la penúltima sesión del Congreso, sobrevienen este tipo de posicion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Quiero decir al Presidente de la Comisión de Legislación, que posiblemente le mueva un interés superior, pero cuando hubo tanto trabajo de por medio, y cuando hubo tanta gente involucrada en la redacción de este documento, gente que vino de muchos sectores de América del Sur, inclusive, para conversar sobre una institución que sirva mejor a este país, no se puede alegar mejor redac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o creo que hay que llamar a las cosas por su nombre, yo no me estoy oponiendo a que se trate este tema; simplemente quiero dejar constancia que se podía haber excluido del orden del día o se puede decir; "Solicitamos que se retire el proyecto porque necesitamos todavía negociar sobre él". Gracias,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A usted, señora Senadora. A los colegas que están inscriptos, les ruego que sean lo más breves posibles con relación al tema, necesidad obliga. Tiene el uso de la palabra el señor Senador Manlio Vicente Medin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MANLIO VICENTE MEDINA:</w:t>
      </w:r>
      <w:r>
        <w:rPr>
          <w:rFonts w:cs="Arial" w:ascii="Arial" w:hAnsi="Arial"/>
          <w:i/>
          <w:spacing w:val="-3"/>
          <w:sz w:val="22"/>
        </w:rPr>
        <w:t xml:space="preserve"> Señor Presidente: Es con respecto a la propuesta del Presidente de la Comisión de Legislación. Efectivamente, fue bastante estudiado el proyecto, no solamente por esa Comisión en que aparece encabezando el proyecto del Poder Ejecutivo, en la Comisión Nacional de Recursos Naturales, han estudiado más de veinticinco técnicos, representantes de los distintos esbatimentos de nuestra sociedad, no para entorpecer la aprobación del proyecto, sino para enriquecer y para que el producto llene la expectativa de los distintos sectores de nuestra sociedad, señor Presidente, y creo oportuno, razonable y prudente, teniendo en cuenta que ya se tiene a la vista el resultado del taller hecho por los distintos representantes de nuestra querida sociedad, solicito que se posponga por una semana para la aprobación de este proyecto y estoy seguro que el Presidente de la Comisión de Legislación y de todos los demás Presidentes de las distintas Comisiones dictaminasteis contarán con esa sugerencia de los técnicos que se abocaron a estudiar a fin de enriquecer el proyecto del Ejecutivo. Es todo y gracias,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A usted, señor Senador. Tiene el uso de la palabra el señor Senador Basilio Nikiphoroff.</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BASILIO NIKIPHOROFF:</w:t>
      </w:r>
      <w:r>
        <w:rPr>
          <w:rFonts w:cs="Arial" w:ascii="Arial" w:hAnsi="Arial"/>
          <w:i/>
          <w:spacing w:val="-3"/>
          <w:sz w:val="22"/>
        </w:rPr>
        <w:t xml:space="preserve"> Solamente para oponerme a la moción del Senador Ramírez Montalbetti que se trate hoy un tema de crucial importancia. Hago una moción en cont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 Senador. Tiene el uso de la palabra el señor Senador Juan Carlos Ramírez Montalbetti, pero antes quiero decir, discúlpenme, no es ninguna cuestión de impaciencia sino de sentido común, estamos dedicando a una moción de orden de postergación, el tiempo que hubiera sido necesario el tratamiento de código para expedirnos sobre el proyecto, así que por favor, Senador Ramírez Montalbetti tiene el uso de la palabra con ruego de breve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CARLOS RAMÍREZ MONTALBETTI:</w:t>
      </w:r>
      <w:r>
        <w:rPr>
          <w:rFonts w:cs="Arial" w:ascii="Arial" w:hAnsi="Arial"/>
          <w:i/>
          <w:spacing w:val="-3"/>
          <w:sz w:val="22"/>
        </w:rPr>
        <w:t xml:space="preserve"> Muchas gracias, mi intervención es con carácter de réplica, Presidente. Da la impresión que me estoy oponiendo sólo porque se me antoja y necesito un minuto de tiempo para señalarle al Senador Nikiphoroff y es una lástima que se haya ido la Senadora Elba Recalde, que me obliga a poner en evidencia errores garrafales de este proyecto de Le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ejemplo, en el artículo 1º dice: "Esta ley tiene por objeto crear los organismos..." y en el mismo artículo se refiere al Sistema Nacional del Ambiente", y esto no es ningún organismo, es un sistem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el artículo 2º, habla de las "entidades privadas", ¿cuáles entidades privadas? En toda la ley no están mencionadas ¿cuáles son las entidades privadas? Digo más: en el artículo 4º se habla de "los representantes de los sectores productivos privados, entidades gremiales y por las organizaciones no gubernamentales...". No está dicho cómo se lo elige, cuántos son.  Entonces, hay problemas, ahora, si quieren tratarlo y aprobarlo así! Yo le he dicho a la Senadora Recalde no me opongo a que se apruebe, pero tengo la obligación como Presidente de la Comisión, de advertir sobre estas cuestion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 el plenario desea aprobarlo así, enhorabuena, pero tengo la obligación de llamarles la atención. Gracias,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A usted, señor Senador. A votación la moción del Senador Ramírez Montalbetti de postergación para una próxima sesión del proyecto de Ley "Que crea el Sistema Nacional del Ambiente, el  Consejo Nacional del Ambiente y la Secretaría del Ambiente", quienes estén de acuerdo, se servirán levantar la mano.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 posterga su tratamiento. Tiene el uso de la palabra el señor Senador Gonzalo Quintan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GONZALO QUINTANA:</w:t>
      </w:r>
      <w:r>
        <w:rPr>
          <w:rFonts w:cs="Arial" w:ascii="Arial" w:hAnsi="Arial"/>
          <w:i/>
          <w:spacing w:val="-3"/>
          <w:sz w:val="22"/>
        </w:rPr>
        <w:t xml:space="preserve"> Gracias, señor Presidente. En primer lugar quisiera referirme a algunas cuestiones que se plantearon en el día de hoy, sobre todo el tema del estado de violencia. Yo creo que tenemos que hablar, tenemos que dialogar y tenemos que concertar, pero nunca tiene que ser sobre la base de que admitamos la posibilidad de violar la ley, ni de parte de la ciudadanía ni de parte de las autoridades.  La base para la convivencia civilizada es el respeto absoluto a la le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segundo lugar, señor Presidente, quería hacer mención a un hecho que desde mi punto de vista es muy preocupante, porque tiene dos aspectos: al margen del aspecto personal, tiene una proyección a nivel institucional que es delicada; me estoy refiriendo a la situación que afecta al Coronel Jara González Navero que ha motivado una reacción no solamente de sus familiares, sino que, yo diría, de varios estamentos con quienes tuve oportunidad de conversa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o no lo conozco a este señor, pero es tan coincidente la información de que es un brillante profesional de las armas, que posiblemente sea el Coronel de mayores pergaminos académicos y de conducta profesional dentro de las Fuerzas Aereas, y que hoy,  de una manera torcida se está privándole de su carrera milita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ñor Presidente: Quiero hacer un llamado al Presidente de la República, al gobierno en su conjunto, y a la clase política en general. Sobre este tema, el Presidente de la República dijo que, es natural que se cometan errores, que el error es posible. Y claro que es posible, y es frecuente, señor Presidente, pero, cuando sobre el error se ejerce la autoridad para imponer el error, ya dejó de ser autoridad, eso es nece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uando se comete un error, la obligación es rectificarlo, no reafirmarse con el principio de la autoridad. Si es cierto que es un procedimiento torcido, si es cierto que este es uno de los militares que realmente prestigian a las Fuerzas Armadas, tenemos la obligación ética, moral y política de señalar que este es un error intolerable, no puede ser,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SON LAS 10:40 HOR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SUME LA PRESIDENCIA EL VICEPRESIDENTE PRIMERO SEÑOR SENADOR MARIO PAZ CASTAING</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o creo que una parte fundamental de la Reforma del Estado, para cambiar este país que tenemos es sin lugar a dudas, la necesidad de profesionalizar el Servicio Público entre los que están las Fuerzas Armadas y el Servicio de Seguridad Interna que está a cargo de la Policía Nacion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rofesionalismo, pero sobre todo, señor Presidente y señores Senadores, creo que es fundamental que nos convenzamos  de que necesitamos funcionarios del Estado; ese funcionario que el Estado le ofrece a cada gobierno electo para cumplir su compromiso y que este sea un cuadro permanente y el más grande, porque los funcionarios tienen que ser pocos los que van y vienen de acuerdo a los gobiernos que se instale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on este tipo de actitud, señor Presidente, no vamos a tener funcionarios del Estado que son los verdaderos funcionarios públicos, que tienen que tener la seguridad que su carrera no depende de la voluntad política del gobierno de turno y mucho menos vamos a tener la excelencia que se necesita en los cuadros profesionales de las Fuerzas Armadas. Yo elevo mi voz de protesta ante una actitud que si es que reconoció el error su obligación es rectificar y no reafirmarse en el error. Nada más, señor Presid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Gracias, a usted, señor Senador. Tiene el uso de la palabra el señor Senador Juan Carlos Galavern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CARLOS GALAVERNA:</w:t>
      </w:r>
      <w:r>
        <w:rPr>
          <w:rFonts w:cs="Arial" w:ascii="Arial" w:hAnsi="Arial"/>
          <w:i/>
          <w:spacing w:val="-3"/>
          <w:sz w:val="22"/>
        </w:rPr>
        <w:t xml:space="preserve"> Señor Presidente: Un minuto, señor Presidente, porque coincido con el colega preopinante, en el sentido de que hay que expresar los pensamientos en situaciones como es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 para no seguir usando el tiempo en este estadio, quiero suscribir las expresiones del Senador  Gonzalo Quintana en relación al Coronel de Aviación Carlos Jara. Y agregar que yo sí lo conozco personalmente y somos muchos quienes hemos integrado en el período anterior la Cámara de Senadores y que tenemos testimonios de primera mano de la actitud de este ciudadano militar que fue pasado a retiro ahora, de su Comandante de entonces, el General Kramer y de muchos camaradas suyos y de otras armas, que apostaron a la institucionalidad de la República en momentos difíciles vividos en abril de 1996; por lo que reitero, uno mi voz a la del Senador Gonzalo Quintana, y ojalá el Comandante en Jefe de las Fuerzas  Armadas de la Nación, el señor Presidente de la República, que es cierto, tuvo la grandeza de admitir que pudieron haberse cometido errores en los procedimientos mandados por las reglas militares, no se quede en la afirmación mencionada, sino que en función a ella, haga las rectificaciones correspondientes. Es todo y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 usted, señor Senador. Iniciamos el tratamiento d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RIMER PUNTO: MENSAJE Nº 192 DEL PODER EJECUTIVO-MINISTERIO DE OBRAS PÚBLICAS Y COMUNICACIONES DE FECHA 11 DE OCTUBRE DE 1999, POR EL CUAL REMITE EL PROYECTO DE LEY "DE CONCESIONES DE OBRAS Y SERVICIOS PÚBLICO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sunción, 29 de noviembre de 1999. Honorable Cámara de Senadores: Vuestra Comisión de Asuntos Constitucionales y Defensa Nacional, os aconseja aprobar con modificaciones el proyecto de ley "DE CONCESIONES DE OBRAS Y SERVICIOS PÚBLICOS", remitido por el Poder Ejecutivo con Mensaje Nº 192 del 11 de octubre de 1999. FIRMAN: BADER RACHID LICHI, LUIS ALBERTO MAURO, EVELIO FERNÁNDEZ ARÉVALOS, MIGUEL ÁNGEL RAMÍREZ, MARCIANO TORALES, DARÍO FRANCO FLORES, JUAN MANUEL BENÍTEZ FLORENTÍN y LUIS TALAVERA ALEGR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sunción, 20 de diciembre de 1999. Honorable Cámara de Senadores: Vuestra Comisión de Legislación, Codificación, Justicia y Trabajo, os aconseja la aprobación con modificaciones del proyecto de Ley "DE CONCESIONES DE OBRAS Y SERVICIOS PÚBLICOS", que fuera remitido por el Poder Ejecutivo, según Mensaje Nº 192 del 11 de octubre de 1999. FIRMAN: JUAN CARLOS RAMÍREZ MONTALBETTI, MARIO PAZ CASTAING, DIÓGENES MARTÍNEZ, ELBA RECALDE, MANLIO VICENTE MEDINA, MARCIANO TORALES, DIONISIO ZÁRATE GONZÁLEZ, ESTEBAN SAMANIEGO ALEMAN Y RAÚL AYALA DIAR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sunción, 25 de diciembre de 1999. Honorable Cámara de Senadores: Vuestra Comisión de Hacienda, Presupuesto y Cuentas, os aconseja aprobar con modificaciones el proyecto de ley "DE CONCESIONES DE OBRAS Y SERVICIOS PÙBLICOS", remitido por el Poder Ejecutivo-Ministerio de Obras Públicas y Comunicaciones, según Mensaje Nº 192 de fecha 11 de octubre de 1999. FIRMAN: JUAN ROQUE GALEANO, LUIS GUANES GONDRA, CARLOS PAREDES OZUNA, GUSTAVO PEDROZO ABATTE, RAÚL AYALA DIARTE, ÁNGEL JOSÉ BURRÓ y MIGUEL ÁNGEL RAMÍREZ".</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sunción, 24 de noviembre de 1999. Honorable Cámara de Senadores: Vuestra Comisión de Obras Públicas y Comunicaciones, os aconseja aprobar con modificaciones el proyecto de Ley "DE CONCESIONES DE OBRAS Y SERVICIOS PÚBLICOS" remitido por el Poder Ejecutivo con Mensaje Nº 192, de fecha 11 de octubre de 1999. FIRMAN: LUIS TALAVERA ALEGRE, ARMANDO VICENTE ESPÍNOLA, GUSTAVO PEDROZO ABATTE, DIONISIO ZÁRATE GONZÁLEZ y GONZALO QUINTAN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vocero de la Comisión de Legislación, Codificación, Justicia y  Trabajo, señor Senador Juan Carlos Ramírez Montalbetti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JUAN CARLOS RAMÍREZ MONTALBETTI:</w:t>
      </w:r>
      <w:r>
        <w:rPr>
          <w:rFonts w:cs="Arial" w:ascii="Arial" w:hAnsi="Arial"/>
          <w:i/>
          <w:spacing w:val="-3"/>
          <w:sz w:val="22"/>
        </w:rPr>
        <w:t xml:space="preserve"> Señor Presidente: Este es un proyecto que ha venido del Ejecutivo y trata fundamentalmente de crear la ley marco de concesiones con relación a obras y servicios públicos. Es muy importante en el momento en que estamos, de encarar la Reforma del Est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Sumariamente quisiera indicar algunas notas distintivas, características de este proyecto de Ley que, fundamentalmente intenta resolver la facultad que tiene el Congreso de autorizar las concesiones, de acuerdo al artículo 202 inciso 11).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este caso, el proyecto de Ley no solamente rige para el Estado Central sino que además regula la posibilidad de otorgar a los gobiernos departamentales y a las municipalidades, a fin de que puedan también tener un marco regulatorio ya que las leyes 1.294 y la 426, no tienen normativas específicas con relación a es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e proyecto de Ley viene a resolver esas cuestiones, es decir, el Estado, las gobernaciones, las municipalidades y con facultades delegadas de estas últimas con relación al Estado, o sea la posibilidad que las gobernaciones, las municipalides, puedan también por delegación de competencia, autorizar al Poder Ejecutivo o a los ministerios, el concesionamiento de obras municipales, o de obras departamenta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 resuelve algo muy importante, porque legislaciones comparadas, en general permiten que establecido el marco regulatorio, el poder administrador prescinda de la autorización parlamentaria para cada cas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Frente a la disposición del artículo 202, inciso 11) que ya se ha discutido en este plenario en reiteradas oportunidades, la concesión de las obras debe hacerse por ley para cada cas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o que se hace aquí es establecer un marco regulatorio de manera que el Congreso, lo único que hará en lo sucesivo será estimar necesario el llamado a licitación en algún área determinado y todo el procedimiento administrativo posterior, sea llevado a cabo por el Poder Ejecutivo desde los estudios, la precalificación, la adjudicación, el control de los servicios prestados en concesión o de las obras llevadas a cab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Lo importante es que este proyecto de Ley separa clara y netamente la cuestión del control que está a cargo del conferente de la función de operación que la ejercerá el concesionari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Como tenemos una Ley, la Ley 1.334 que es la Ley del Consumidor, hemos incorporado también normativas sobre la participación de los usuarios en el control de la prestación de los servicios y la posibilidad de que producido un conflicto, como por ejemplo en el caso de la concesión de Tapé Porá en la Ruta VII, producido un conflicto y existiendo reclamo de los usuarios se establece un procedimiento de conciliación y de arbitraje en el cual ellos podrán ser partes. De manera que también resolvemos el control de calidad, resolvemos los conflictos con los usuarios a través de disposiciones conciliatorias en este proyecto de Le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las licitaciones, en el régimen general de este proyecto es que las concesiones de obras y servicios públicos podrán participar las personas físicas y jurídicas nacionales o extranjeras, prácticamente sin ningún tipo de discriminación, de acuerdo a las tendencias que hoy tenemos a nivel de legislación internacion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Se incorpora un lenguaje inhabitual cuando se va a valorar las ofertas en cuestión, ya no se habla de "ofertas más convenientes" que es una fórmula que ha servido para muchos abusos y excesos, sobre todo para privilegiar diría yo a los amigos, me refiero concretamente a la Ley de Concesión de Juegos de Azar, por ejempl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 palabra "oferta más conveniente", sin embargo no todas las veces es la más conveniente para el Estado. Entonces, hemos resuelto hablar de la "mejor oferta económica" como sustitutiva de esa expresión ambigua, de la "oferta más conveni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esta Ley, sin perjuicio de las facultades de la Contraloría General de la República, el conferente, sea el Estado, sea la municipalidad, las gobernaciones, etcétera, tendrán amplias facultades de fiscalización en las distintas etapas de contratos de concesión, porque hay una etapa previa, una etapa de ejecución, una etapa operativa, donde esta fiscalización continúa fundamentalmente a los efectos de determinar el desarrollo de las obras y servicios públicos concesionados o los procesos de expropiación cuando sean necesarios para los casos de servidumbres legales que se establecen por la Ley, etc. etc. con el objeto de asegurar el eficiente cumplimiento del contrato de conces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 xml:space="preserve">Una nota distintiva: normalmente nuestras leyes inhabilitan en este tipo de casos a los que cumplan condena judicial; hay una propuesta muy interesante de inhabilidad a los que tengan auto de prisión. Porque aquí es fundamental la confianza que se tenga en la capacidad moral, ética y económica del concesionario para la prestación de los servicios.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ensamos que el auto de prisión es un dato indicativo muy negativo acerca de la capacidad que pueda tener una persona para prestar y cumplir con los contratos de conces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 Ley 1.274 del año 98, que establece el Funcionamiento del Mercado de Valores, también hemos tenido en cuenta para adaptar la terminología, el lenguaje, las garantías y fundamentalmente, la calificación de las empresas que participan; también aplicamos a esta Ley las relativas al Mercado de Valores, con lo cual, estamos implantando, disposiciones de leyes organizativas de la República con relación a Bolsa de Valores, Derechos del Consumidor, Obras Públicas, etc. que son todas normas que deben ser tenidas necesariamente en cuenta para legislar en este caso de las leyes marc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 establece un plazo máximo de treinta años para la concesión de obras, puede ser menos, pero también la posibilidad de su ampliación por ley de la Nación, nunca un acto administrativo para la prórroga de estas concesion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on en general las normas que, estoy seguro que los señores Senadores habrán consultado, habrán leído en el proyecto pero también voy a ir señalando en algunos casos, algunas modificaciones que están introducidas para mejorar la redacción del texto que lo hemos hecho a última hora, que no está en el texto de los señores Senadores, no son más de tres o cuatro artícul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or esa razón, señor Presidente, solicitamos la aprobación de este proyecto de ley, dar una media sanción a un proyecto de ley que es clave dentro del proceso de la reforma del Estado  y la administración del Estado como es este proyecto de ley "De Concesión de Obras y Servicios Públicos," que está a consideración de esta Cámara en el día de hoy. Muchas grac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usted, señor Senador. Tiene el uso de la palabra el señor Senador Gustavo Pedrozo Abat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GUSTAVO PEDROZO ABATTE:</w:t>
      </w:r>
      <w:r>
        <w:rPr>
          <w:rFonts w:cs="Arial" w:ascii="Arial" w:hAnsi="Arial"/>
          <w:i/>
          <w:spacing w:val="-3"/>
          <w:sz w:val="22"/>
        </w:rPr>
        <w:t xml:space="preserve"> Muchas gracias, señor Presidente, Honorable Cámara: antes quisiera aclarar que en representación de las diferentes comisiones a que fue girado este proyecto de Ley, se ha conformado una subcomisión conjuntamente con los colegas Senadores Benítez Florentín, Ramírez Montalbetti y quien les habl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Yo quisiera solamente señalar desde el punto netamente de las obras públicas, cuatro o cinco aspectos que son fundamentales y que se me permita, señor Presidente, aclarar al plenario algunos números que probablemente puedan permitir una mejor opción para los señores Senadores, en el momento de votar con respecto a esta ley.</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 primera: en el Presupuesto General del Ministerio de Obras Públicas y Comunicaciones, más del 33% es destinado única y exclusivamente al pago de deudas contraídas con el exterior por préstamos para construcción de rut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 segunda: otro porcentaje casi similar, se utiliza para la cobertura de la contrapartida, es decir, para las contrapartidas locales, con lo que prácticamente el Estado paraguayo no tiene condiciones para contratar por sí mismo, un solo kilómetro de ruta asfaltada en nuestro país. Repito esto, señor Presidente, el Estado paraguayo no tiene condiciones en el Presupuesto asignado al Ministerio de Obras Públicas y Comunicaciones para construir nuevas rutas, ni siquiera un kilómetro. Aún tiene dificultades para mantener las existentes. Hay compromisos internacionales contraído con países fundamentalmente el Mercosur con respecto al Corredor Bioceánico en la que estamos muy atrasados, respecto a países como Bolivia y la Argentina, específicam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z w:val="22"/>
        </w:rPr>
      </w:pPr>
      <w:r>
        <w:rPr>
          <w:rFonts w:cs="Arial" w:ascii="Arial" w:hAnsi="Arial"/>
          <w:i/>
          <w:sz w:val="22"/>
        </w:rPr>
        <w:tab/>
        <w:t>La única posibilidad que tiene el Estado Paraguayo, debe ampliar su infraestructura vial, que por otro lado tenemos también un atraso del orden de 1.500 millones de dólares que no permite, bajo ninguna circunstancia, el endeudamiento del país, aún consiguiendo créditos, porque al final nuestra capacidad de endeudamiento también es limitada y conforme a informes del Banco Central del Paraguay no pasa de 250 millones de dólares por año.  Esta es la única herrami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z w:val="22"/>
        </w:rPr>
      </w:pPr>
      <w:r>
        <w:rPr>
          <w:rFonts w:cs="Arial" w:ascii="Arial" w:hAnsi="Arial"/>
          <w:i/>
          <w:sz w:val="22"/>
        </w:rPr>
        <w:tab/>
        <w:t>El tercer punto que quiero señalar acá es el siguiente: todos los países tienen legislación respecto a la concesión de obras públicas, acá en el Cono Sur hablando de Perú, Chile, Bolivia, Argentina, Brasil, Uruguay, algunos con más de 25 años de vig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z w:val="22"/>
        </w:rPr>
      </w:pPr>
      <w:r>
        <w:rPr>
          <w:rFonts w:cs="Arial" w:ascii="Arial" w:hAnsi="Arial"/>
          <w:i/>
          <w:sz w:val="22"/>
        </w:rPr>
        <w:tab/>
        <w:t>En este caso voy a ampliar apenas un concepto que también me parece importante, fundamentalmente una red vial no se limita exclusivamente a caminos, porque la ley es bastante amplia, es para otro tipo de servicios, también de obras, hay una figura que se utiliza que es la mixta. Es decir, en algunos casos el concesionario puede subsidiar una parte, es decir el concedente, en otros casos el Estado recibe que es muy utilizado, fundamentalmente en Chile. Por ejemplo cuando se tiene un tramo de 150, 200 kilómetros, que la cantidad de vehículos no permite solventar en 25 o en 30 años la inversión, un porcentaje la cubre el Estado hasta que la carga vehicular sea la adecuada. Vamos a suponer en cinco años, previendo 10.000 vehículos día, por ejemplo, a partir de ahí es el Estado el que recibe, es una modalidad que se incluyó ahora y es muy nue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z w:val="22"/>
        </w:rPr>
      </w:pPr>
      <w:r>
        <w:rPr>
          <w:rFonts w:cs="Arial" w:ascii="Arial" w:hAnsi="Arial"/>
          <w:i/>
          <w:sz w:val="22"/>
        </w:rPr>
        <w:tab/>
        <w:t>Señor Presidente, distinguidos colegas: yo creo que esta ley por alguna razón, fundamentalmente, quiero creer que más por incompetencia, todavía tenemos prácticamente a diez días del inicio del siglo XXI estar tratándolo, pero es total y absolutamente necesario para cualquier país y para nosotros prácticamente es imprescind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z w:val="22"/>
        </w:rPr>
      </w:pPr>
      <w:r>
        <w:rPr>
          <w:rFonts w:cs="Arial" w:ascii="Arial" w:hAnsi="Arial"/>
          <w:i/>
          <w:sz w:val="22"/>
        </w:rPr>
        <w:tab/>
        <w:t>En el momento del tratamiento en particular podemos aclarar cualquier concepto o cualquier pregunta que tengan los señores Senadores, pero en este caso no les pido,  les ruego distinguidos colegas, la aprobación de esta ley.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rPr>
          <w:rFonts w:ascii="Arial" w:hAnsi="Arial" w:cs="Arial"/>
          <w:b/>
          <w:b/>
          <w:i/>
          <w:i/>
          <w:sz w:val="22"/>
        </w:rPr>
      </w:pPr>
      <w:r>
        <w:rPr>
          <w:rFonts w:cs="Arial" w:ascii="Arial" w:hAnsi="Arial"/>
          <w:b/>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Bader Rachid Lich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BADER RACHID LICHI: </w:t>
      </w:r>
      <w:r>
        <w:rPr>
          <w:rFonts w:cs="Arial" w:ascii="Arial" w:hAnsi="Arial"/>
          <w:i/>
          <w:spacing w:val="-3"/>
          <w:sz w:val="22"/>
        </w:rPr>
        <w:t>Señor Presidente: la aprobación del proyecto en general y que el mismo sea tratado  y aprobado capítulo por capítulo.  Es</w:t>
      </w:r>
      <w:r>
        <w:rPr>
          <w:rFonts w:cs="Arial" w:ascii="Arial" w:hAnsi="Arial"/>
          <w:b/>
          <w:i/>
          <w:spacing w:val="-3"/>
          <w:sz w:val="22"/>
        </w:rPr>
        <w:t xml:space="preserve"> </w:t>
      </w:r>
      <w:r>
        <w:rPr>
          <w:rFonts w:cs="Arial" w:ascii="Arial" w:hAnsi="Arial"/>
          <w:i/>
          <w:spacing w:val="-3"/>
          <w:sz w:val="22"/>
        </w:rPr>
        <w:t>una moción concr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JUAN CARLOS RAMÍREZ MONTALBETTI:  </w:t>
      </w:r>
      <w:r>
        <w:rPr>
          <w:rFonts w:cs="Arial" w:ascii="Arial" w:hAnsi="Arial"/>
          <w:i/>
          <w:spacing w:val="-3"/>
          <w:sz w:val="22"/>
        </w:rPr>
        <w:t>Es correcto, vamos a ir llamando la atención en cada uno de los artículos, no están observados, son cuestiones de reda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ratamiento en general.  A votación el proyecto de ley.  Suficiente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i/>
          <w:spacing w:val="-3"/>
          <w:sz w:val="22"/>
        </w:rPr>
        <w:tab/>
        <w:t>Queda aprobado en general el proyecto.  Tratamiento en partic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ab/>
      </w:r>
      <w:r>
        <w:rPr>
          <w:rFonts w:cs="Arial" w:ascii="Arial" w:hAnsi="Arial"/>
          <w:i/>
          <w:spacing w:val="-3"/>
          <w:sz w:val="22"/>
        </w:rPr>
        <w:t xml:space="preserve">Capítulo I, que abarca del artículo 1º al artículo 4º.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Tiene el uso de la palabra el señor Senador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JUAN CARLOS RAMÍREZ MONTALBETTI:  </w:t>
      </w:r>
      <w:r>
        <w:rPr>
          <w:rFonts w:cs="Arial" w:ascii="Arial" w:hAnsi="Arial"/>
          <w:i/>
          <w:spacing w:val="-3"/>
          <w:sz w:val="22"/>
        </w:rPr>
        <w:t>En el artículo 4º, con el Senador Pedrozo queremos dar mayor claridad a la redacción, donde dice “será competente”, y vamos a hacer llegar  a la Secretaría el texto. El artículo debe decir: “autorizada por ley la obra o servicio a ser concesionada a petición del Poder Ejecutivo, ésta será competente” y continúa todo igual.  Es para aclarar que el Poder Ejecutivo pide el concesionamiento y ésta está autorizada para realizar todos los estudios, administración y suscripción de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Vuelvo a repetir: “Autorizada por ley la obra o servicio a ser concesionada a petición del Poder Ejecutivo, ésta será competente para realizar los estudios preliminares”, y continúa todo ig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Con la observación mencionada por el Senador Ramírez Montalbetti en el artículo 4º del Capítulo I sometemos a votación este capítulo, artículos 1º al 4º.  A votación.  Suficiente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Capítulo II. Bases para las licitaciones de obras o servicio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 xml:space="preserve">Que abarca del artículo 5º al artículo 1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Tiene el uso de la palabra el señor Senador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JUAN CARLOS RAMÍREZ MONTALBETTI: </w:t>
      </w:r>
      <w:r>
        <w:rPr>
          <w:rFonts w:cs="Arial" w:ascii="Arial" w:hAnsi="Arial"/>
          <w:i/>
          <w:spacing w:val="-3"/>
          <w:sz w:val="22"/>
        </w:rPr>
        <w:t>Gracias, señor Presidente.  Es a los efectos de hacer una brevísima modificación en el artículo 6º que es sustan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En el artículo 6º donde dice: “Llamado a preselección”.  En el segundo párrafo dice: “Quienes resultaren preseleccionados podrán ASOCIARSE con terceros”.  Aquí consideramos importante y el Senador Pedrozo es el proponente, que se habla de la forma que se adquirirá que va ser la forma de sociedades anónimas. “Quienes resultaren preseleccionados podrán ASOCIARSE con terceros con la obligación de constituir sociedad anónima” y continúa todo ig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Bader Rachid Lich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BADER RACHID LICHI: </w:t>
      </w:r>
      <w:r>
        <w:rPr>
          <w:rFonts w:cs="Arial" w:ascii="Arial" w:hAnsi="Arial"/>
          <w:i/>
          <w:spacing w:val="-3"/>
          <w:sz w:val="22"/>
        </w:rPr>
        <w:t>Señor Presidente: por qué solamente van a restringir al caso de sociedad anónima si dentro del Código Civil hay otros tipos de figuras también sobre este tema, una S.R.L. también puede tener los mismos alcances de una Sociedad Anónima. No podemos tener un carácter restringido, es decir, hablar de asociaciones, señor Presidente de la Comisión de Legislación me va disculpar, el Código Civil establece muchas veces tipos de socie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i/>
          <w:spacing w:val="-3"/>
          <w:sz w:val="22"/>
        </w:rPr>
        <w:tab/>
        <w:t>¡Cuidado con este tema!, que no sea de carácter restrictivo, en el caso de las Sociedades de Responsabilidad Limitada cuyo funcionamiento y otro tipo de sociedades usted muy bien sabe, la mayoría de los abogados que estamos acá sabemos. Ruego que tengan en cu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t xml:space="preserve">SEÑOR SENADOR JUAN CARLOS RAMÍREZ MONTALBETTI: </w:t>
      </w:r>
      <w:r>
        <w:rPr>
          <w:rFonts w:cs="Arial" w:ascii="Arial" w:hAnsi="Arial"/>
          <w:i/>
          <w:spacing w:val="-3"/>
          <w:sz w:val="22"/>
        </w:rPr>
        <w:t>Con relación a la cuestión jurídica. Aquí estamos hablando de empresas pre-seleccionadas, no queremos utilizar en la expresión asociación la expresión “Consorcio”. En Paraguay se estila mucho utilizar la palabra “Consorcio”, o “Consorciamiento”, son expresiones que no corresponden al Castellano, cuando hablamos de empresas preseleccionadas y de fusión de empresas, estamos hablando que esa fusión de empresa debe tener la forma de Sociedad Anónima, por una cuestión eminentemente jurídica. Hay argumentos de otro orden que el Senador Pedrozo va poder agreg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Gustavo Pedro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GUSTAVO PEDROZO: </w:t>
      </w:r>
      <w:r>
        <w:rPr>
          <w:rFonts w:cs="Arial" w:ascii="Arial" w:hAnsi="Arial"/>
          <w:i/>
          <w:spacing w:val="-3"/>
          <w:sz w:val="22"/>
        </w:rPr>
        <w:t>Muchas gracias, señor Presidente. Creo que esto se puede ajustar si debe decir en vez de sociedad anónima, sociedades, es una cuestión netamente jurídica. Lo importante es lo siguiente: cuando se crean estos Consorcios, estas Asociaciones, como no existe una figura jurídica, hace más de tres o cuatro décadas en nuestro país estas asociaciones y recientemente inclusive, hay muchas de las empresas que van abandonando durante la ejecución de la obra y finalmente el Estado se ve obligado a volver a licitarlo, tienen el caso por ejemplo de uno de los tramos de la ruta IV que está en plena ejecución, tenemos el caso de varios de los tramos de la ruta en el Chaco, la de Pozo Colorado-Concepción, todas el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Entonces es saludable, que las empresas adjudicadas que formen una asociación de empresas, pero que constituyan una sociedad con todas las de la ley para que el Estado tenga garantías. Yo no entro a discutir si deben ser Sociedades Anónimas, S.R.L. o cualquier otro tipo de sociedad, pero que sea una sociedad porque o si no lo de siempre va a ocurrir, queda alguien que no tenga la suficiente garantía y se están mandando mudar, en Madame Lynch tenemos un caso bastante parecido.  Ese es el argumento, la razón princip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Yo les pido acá a los colegas que aclaren el alcance si tiene que decir sociedades o si tiene que especificarse uno a uno.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Herminio Cáce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HERMINIO CÁCERES SANTACRUZ:  </w:t>
      </w:r>
      <w:r>
        <w:rPr>
          <w:rFonts w:cs="Arial" w:ascii="Arial" w:hAnsi="Arial"/>
          <w:i/>
          <w:spacing w:val="-3"/>
          <w:sz w:val="22"/>
        </w:rPr>
        <w:t>Muchas gracias, señor Presidente. Es a los efectos de apoyar la moción del Senador Bader Rachid Lichi, también ayer ya propuse en el estudio en comisión de que no solamente sea una sociedad anónima la que tenga derecho a acceder a esta situación.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Bader Rachid Lich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t>SEÑOR SENADOR BADER RACHID LICHI:</w:t>
      </w:r>
      <w:r>
        <w:rPr>
          <w:rFonts w:cs="Arial" w:ascii="Arial" w:hAnsi="Arial"/>
          <w:i/>
          <w:spacing w:val="-3"/>
          <w:sz w:val="22"/>
        </w:rPr>
        <w:t xml:space="preserve"> Señor Presidente, no vamos a debatir sobre este tema, el Presidente de la Comisión de Legislación conoce muy bien el tema, yo debo verificar con el Código Civil la aplicación y el alcance del mismo, le solicito al Senador para que verifiquemos este tema y prosigamos. Es una cuestión de estudiar con el Código Civil, para no estar contrapunteándonos, lo mismo le digo al Senador Miguel Angel Ramírez y Marciano Torales. Nada más que eso,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Gustavo Pedro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GUSTAVO PEDROZO:  </w:t>
      </w:r>
      <w:r>
        <w:rPr>
          <w:rFonts w:cs="Arial" w:ascii="Arial" w:hAnsi="Arial"/>
          <w:i/>
          <w:spacing w:val="-3"/>
          <w:sz w:val="22"/>
        </w:rPr>
        <w:t>Quiero pedirle, disculpe que lo mencione, al colega Bader Rachid Lichi, si el tema de la asociación se evita y simplemente se adecua al tipo de soci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raslado las preocupaciones de los Senadores preopinantes al Presidente de la Comisión de Legislación a fin de si allanamos el camino del tratamiento de este artículo 6º en la materia que se disp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JUAN CARLOS RAMÍÍREZ MONTALBETTI:  </w:t>
      </w:r>
      <w:r>
        <w:rPr>
          <w:rFonts w:cs="Arial" w:ascii="Arial" w:hAnsi="Arial"/>
          <w:i/>
          <w:spacing w:val="-3"/>
          <w:sz w:val="22"/>
        </w:rPr>
        <w:t>Me allano,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Con las observaciones formuladas sometemos a votación el Capítulo II, del artículo 5º al artículo 15.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t xml:space="preserve">SEÑOR SENADOR GUSTAVO PEDROZO: </w:t>
      </w:r>
      <w:r>
        <w:rPr>
          <w:rFonts w:cs="Arial" w:ascii="Arial" w:hAnsi="Arial"/>
          <w:i/>
          <w:spacing w:val="-3"/>
          <w:sz w:val="22"/>
        </w:rPr>
        <w:t>Señor Presidente, me permite una modificación en el artículo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Ya sometimos a votación señor Senador.  Vamos a respetar ordenadamente porque o si no esto es un caos, ya votamos, ya decidimos, tenemos que seguir adelante, si es una cuestión de estilo la Comisión de Estilo subsanará los efectos formales que pueda tener la reda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BADER RACHID LICHI:  </w:t>
      </w:r>
      <w:r>
        <w:rPr>
          <w:rFonts w:cs="Arial" w:ascii="Arial" w:hAnsi="Arial"/>
          <w:i/>
          <w:spacing w:val="-3"/>
          <w:sz w:val="22"/>
        </w:rPr>
        <w:t>Si es de forma no hay proble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Capítulo III.  Del artículo 16 al 21.  No hay observaciones de la Comisión.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Capítulo IV.  Que abarca desde el artículo 22 al artículo 28.  Tiene el uso de la palabra el señor Senador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JUAN CARLOS RAMÍREZ MONTALBETTI:  </w:t>
      </w:r>
      <w:r>
        <w:rPr>
          <w:rFonts w:cs="Arial" w:ascii="Arial" w:hAnsi="Arial"/>
          <w:i/>
          <w:spacing w:val="-3"/>
          <w:sz w:val="22"/>
        </w:rPr>
        <w:t>En el artículo 25 se propone sustituir Ministerio de Hacienda por Poder Ejecutivo ya que vamos a hacer que la revisión haga la máxima autoridad administrativa. “El Concesionario podrá solicitar al Poder Ejecutivo” en vez de Ministerio de Hac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 votación el Capítulo IV con la observación formulada en el artículo 25.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Capítulo V.  Desde el artículo 29 al artículo 33.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Capítulo VI.  Artículo 34.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Capítulo VII.  Desde el artículo 35 al artículo 39.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Capítulo VIII.  Desde el artículo 40 al 41.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Capítulo IX.  Artículo 43.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Capítulo X.  Desde el artículo 44 al 46.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Capítulo XI.  Artículo 47.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Capítulo XII. Del artículo 48 al 5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Tiene el uso de la palabra el señor Senador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JUAN CARLOS RAMÍREZ MONTALBETTI: </w:t>
      </w:r>
      <w:r>
        <w:rPr>
          <w:rFonts w:cs="Arial" w:ascii="Arial" w:hAnsi="Arial"/>
          <w:i/>
          <w:spacing w:val="-3"/>
          <w:sz w:val="22"/>
        </w:rPr>
        <w:t xml:space="preserve"> Señor Presidente, no es un problema ni de forma ni de fondo, quiero que por Secretaría se dé lectura al artículo 49 tal como está porque los Senadores tienen un texto que no significa n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Por Secretaría vamos a dar lectura al artículo 4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rtículo 49.  Derecho de cobro judicial al usuario. Cuando el usuario de una obra O SERVICIO PÚBLICO EN CONCESIÓN NO CUMPLA CON el pago del precio o TASA ESTABLECIDO POR EL CONCEDENTE para hacer efectivo el cobro, sin perjuicio de las acciones civiles y penales emergentes DEL INCUMPL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JUAN CARLOS RAMÍREZ MONTALBETTI:  </w:t>
      </w:r>
      <w:r>
        <w:rPr>
          <w:rFonts w:cs="Arial" w:ascii="Arial" w:hAnsi="Arial"/>
          <w:i/>
          <w:spacing w:val="-3"/>
          <w:sz w:val="22"/>
        </w:rPr>
        <w:t>El artículo no tiene sentido, hicimos una corrección, voy a leer el texto y después pasar a Secretaría para que quede constancia en el Diario de Se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 xml:space="preserve"> “Cuando el usuario de una obra O SERVICIO PÚBLICO EN CONCESIÓN NO CUMPLA CON el pago del precio o TASA ESTABLECIDO POR LOS SERVICIOS PRESTADOS POR EL CONCESIONARIO ÉSTE TENDRÁ DERECHO AL AUXILIO DEL CONCEDENTE para hacer efectivo el cobro, sin perjuicio de las acciones civiles y penales emergentes DEL INCUMPL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 votación con las observaciones formuladas que quedan registradas en el Diario de Sesiones sobre el artículo 49.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Capítulo XIII.  Artículo 51.  A votación.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Capítulo XIV. Abarca los artículos 52, 53, 54.  Tiene la palabra el señor Senador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t xml:space="preserve">SEÑOR SENADOR JUAN CARLOS RAMÍREZ MONTALBETTI: </w:t>
      </w:r>
      <w:r>
        <w:rPr>
          <w:rFonts w:cs="Arial" w:ascii="Arial" w:hAnsi="Arial"/>
          <w:i/>
          <w:spacing w:val="-3"/>
          <w:sz w:val="22"/>
        </w:rPr>
        <w:t xml:space="preserve">En el artículo 52 se pone plazo al Poder Ejecutivo para dictar el reglamento de la presente Ley. Es conveniente porque de lo contrario puede pasar un tiempo, el artículo debe decir. “El Poder Ejecutivo deberá dictar el reglamento de la presente ley en el plazo de sesenta días”, salvo que la plenaria desee un tiempo mayor o menor  y después continúa todo igu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 votación con la observación formulada por el Senador Ramírez Montalbetti.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Pasa a la Cámara de Dipu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Siguiente punto del orden del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Textoindependiente3"/>
        <w:rPr/>
      </w:pPr>
      <w:r>
        <w:rPr/>
        <w:tab/>
        <w:t>MENSAJE N° 210 DEL PODER EJECUTIVO-MINISTERIO DE AGRICULTURA Y GANADERÍA DE FECHA 10 DE NOVIEMBRE DE 1999, POR EL CUAL REMITE EL PROYECTO DE LEY “QUE DEROGA EL ARTÍCULO 3º Y MODIFICA PARCIALMENTE LOS ARTÍCULOS 2º, 4º y 8º DE LA LEY Nº 1.097/97, QUE AUTORIZA A LA INDUSTRIA NACIONAL DEL CEMENTO (INC) A VENDER Y TRANSFERIR BIENES DE SU ACTIVO FI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Lectura de los dictámenes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sunción, 29 de noviembre de 1999. Honorable Cámara:  Vuestra Comisión de Asuntos Constitucionales y Defensa Nacional, os aconseja aprobar con modificaciones el proyecto de Ley: “QUE DEROGA EL ARTÍCULO 3º Y MODIFICA PARCIALMENTE LOS ARTÍCULOS 2º, 4º y 8º DE LA LEY Nº 1.097/97, QUE AUTORIZA A LA INDUSTRIA NACIONAL DEL CEMENTO (INC) A VENDER Y TRANSFERIR BIENES DE SU ACTIVO FIJO”,</w:t>
      </w:r>
      <w:r>
        <w:rPr>
          <w:rFonts w:cs="Arial" w:ascii="Arial" w:hAnsi="Arial"/>
          <w:b/>
          <w:i/>
          <w:spacing w:val="-3"/>
          <w:sz w:val="22"/>
        </w:rPr>
        <w:t xml:space="preserve"> </w:t>
      </w:r>
      <w:r>
        <w:rPr>
          <w:rFonts w:cs="Arial" w:ascii="Arial" w:hAnsi="Arial"/>
          <w:i/>
          <w:spacing w:val="-3"/>
          <w:sz w:val="22"/>
        </w:rPr>
        <w:t>remitido por el Poder Ejecutivo según Mensaje N° 210 de fecha 10 de noviembre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FIRMAN: BADER RACHID LICHI, LUIS ALBERTO MAURO, EVELIO FERNÁNDEZ ARÉVALOS, MARCIANO TORALES, DARÍO FRANCO FLORES y LUIS TALAVERA ALEG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Textoindependiente3"/>
        <w:rPr/>
      </w:pPr>
      <w:r>
        <w:rPr/>
        <w:tab/>
        <w:t>Asunción, 16 de diciembre de 1999. Honorable Cámara: Vuestra Comisión de Reforma Agraria y Bienestar Rural, os aconseja aprobar el proyecto de Ley: “QUE DEROGA EL ARTÍCULO 3º Y MODIFICA PARCIALMENTE LOS ARTÍCULOS 2º, 4º y 8º DE LA LEY Nº 1.097/97, QUE AUTORIZA A LA INDUSTRIA NACIONAL DEL CEMENTO (INC) A VENDER Y TRANSFERIR BIENES DE SU ACTIVO FIJO”, remitido por el Poder Ejecutivo según Mensaje N° 210 de fecha 10 de noviembre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FIRMAN: BASILIO NIKIPHOROFF, PEDRO PABLO OVELAR, RAMONA VALIENTE DE GRISETTI, NIDIA OFELIA FLORES y JUAN MANUEL BENÍTEZ FLORENTÍ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Bader Rachid Lich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BADER RACHID LICHI: </w:t>
      </w:r>
      <w:r>
        <w:rPr>
          <w:rFonts w:cs="Arial" w:ascii="Arial" w:hAnsi="Arial"/>
          <w:i/>
          <w:spacing w:val="-3"/>
          <w:sz w:val="22"/>
        </w:rPr>
        <w:t>El señor Senador Miguel Angel Ramírez será vocero de la Comisión de Asuntos Constituc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en representación de la Comisión de Asuntos Constitucionales el señor Senador Miguel A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MIGUEL ÁNGEL RAMÍREZ:  </w:t>
      </w:r>
      <w:r>
        <w:rPr>
          <w:rFonts w:cs="Arial" w:ascii="Arial" w:hAnsi="Arial"/>
          <w:i/>
          <w:spacing w:val="-3"/>
          <w:sz w:val="22"/>
        </w:rPr>
        <w:t>Gracias, señor Presidente, Honorable Cámara: en 1997 se dictó la Ley 1097 relativa a la Industria Nacional del Cemento cuyo propósito fundamental se lee en el artículo 6º de la referida ley, en virtud del cual la Industria Nacional del Cemento recibía de la Dirección Nacional del Tesoro, en concepto de aporte de capital del Estado Paraguayo, la suma equivalente a la deuda contraída en el Tesoro Nacional para la construcción de la fábrica en la ciudad de Vallemí. Es decir, esta ley tenía el propósito de solucionar el problema financiero que en ese tiempo afectaba a la Industria Nacional del Cemento, haciéndose cargo la Dirección Nacional del Tesoro de las obligaciones contraídas por la INC en los términos de este artículo que acabo de le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En compensación, la Industria Nacional del Cemento transfería 29.582 hectáreas de su propiedad. Estas tierras, parte de las cuales son rurales y partes urbanas eran transferidas al Instituto de Bienestar Rural, de tal modo que en base a lo dispuesto en la Ley 852 la colonizara el Instituto de Bienestar Rural y sobre este punto no hay discrepancias, señor Presidente, en la Comisión de Asuntos Constitucionales, pero parte de esas tierras son urbanas y en ellas están asentadas la ciudad de Vallemí y otros núcleos urbanos, como la Colonia Santa Elena, Pagani, Tres Cerros y Cerro Mo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En el proyecto de modificación a la ley, recibida del Ejecutivo, se plantea que el Instituto de Bienestar Rural y el Instituto de la Vivienda, tomen a su cargo también la parte urbana de estas tier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En la Comisión de Asuntos Constitucionales hemos entendido, señor Presidente, que lo más razonable era que estas tierras fueran transferidas a las respectivas municipalidades, de tal modo que las municipalidades, en base a la facultad que le acuerda la Ley Orgánica Municipal se encargara de regularizar estas tierras aplicando los principios de urbanismo, etc., etc., de tal modo a fortalecer a las municipalidades de la zo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 xml:space="preserve">Nos encontramos sin embargo con la sorpresa de que la única municipalidad en la zona es la Municipalidad de San Lázaro, la única que tiene municipalid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Entonces, la diferencia con el proyecto de modificación a la Ley 1097 propuesta por el Ejecutivo es que en lugar de transferir las fracciones urbanas incluidas en estas 29.000 y algo de hectáreas se le transfiera al Instituto de Bienestar Rural, en lugar de transferir al Instituto de Bienestar Rural transferir a la Municipalidad de San Lázaro y que sea la Municipalidad de San Lázaro la que se encargue de legalizar y regularizar las ocupaciones existentes en estos núcleos poblacionales que acabo de mencion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i/>
          <w:spacing w:val="-3"/>
          <w:sz w:val="22"/>
        </w:rPr>
        <w:tab/>
        <w:t>Esa es toda la modificación que sobre el proyecto de modificación presentado por el Ejecutivo al Parlamento propone la Comisión de Asuntos Constitucionale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No habiendo Senadores inscriptos y resultando el proyecto de un solo artículo sometemos a votación en general y en particular el proyecto de ley.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Pasa a la Cámara de Dipu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Siguiente punto del orden del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MENSAJE N° 282 DE LA CÁMARA DE DIPUTADOS DE FECHA 30 DE SETIEMBRE DE 1999, POR EL CUAL REMITE EL PROYECTO DE LEY “QUE TRANSFIERE A FAVOR DEL MINISTERIO DE EDUCACIÒN Y CULTURA UNA FRACCIÓN DE TERRENO INDIVIDUALIZADA COMO FINCA N° 6.286, PROPIEDAD PRIVADA DEL ESTADO PARAGUAYO (MINISTERIO DE DEFENSA NACIONAL), PARA ASIENTO DEL LOCAL DE LA SUPERVISIÓN ZONA “A” , “B” y “EDUCACIÓN PERMANENTE DE JÓVENES Y ADUL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Lectura del dictamen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sunción, 15 de diciembre de 1999. Honorable Cámara.  Vuestra Comisión de Asuntos Departamentales, Municipales, Distritales y Regionales os aconseja la aprobación con modificaciones del proyecto de Ley: “QUE TRANSFIERE A FAVOR DEL MINISTERIO DE EDUCACIÒN Y CULTURA UNA FRACCIÓN DE TERRENO INDIVIDUALIZADA COMO FINCA No. 6.286, PROPIEDAD PRIVADA DEL ESTADO PARAGUAYO (MINISTERIO DE DEFENSA NACIONAL), PARA ASIENTO DEL LOCAL DE LA SUPERVISIÓN ZONA “A” , “B” y “EDUCACIÓN PERMANENTE DE JÓVENES Y ADULTOS”, remitido por la Honorable Cámara de Diputados con mensaje N° 282 de fecha 30 de setiembre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i/>
          <w:spacing w:val="-3"/>
          <w:sz w:val="22"/>
        </w:rPr>
        <w:tab/>
        <w:t>FIRMAN:  GERMAN SEGOVIA MERCADO, ILDA MAYEREGGER, PEDRO PABLO OVELAR, CARLOS PAREDES OZUNA y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En uso de la palabra el señor Senador Germán Segovia Mer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GERMÁN SEGOVIA MERCADO: </w:t>
      </w:r>
      <w:r>
        <w:rPr>
          <w:rFonts w:cs="Arial" w:ascii="Arial" w:hAnsi="Arial"/>
          <w:i/>
          <w:spacing w:val="-3"/>
          <w:sz w:val="22"/>
        </w:rPr>
        <w:t>Señor Presidente, colegas Senadores: el proyecto se origina de un pedido de las autoridades educativas de la zona de Encarnación, en razón que dicha dependencia del Ministerio de Educación desarrolla sus actividades en un local alquilado y últimamente está usufructuando una parte del local del Centro Regional de Educación de Encarnación que a su vez está solicitando la oficina para atender sus actividades específ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El inmueble que se desea desafectar pertenece al Ministerio de Defensa Nacional el cual no tiene ninguna utilidad, es un baldío, no tiene instalaciones, está destinado más bien a juntar gente desocupada y de mal vivir. La Comisión ha visitado el lugar y aconseja su aprobación por las razones que las documentaciones están en reg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No hay más Senadores inscriptos, sometemos a votación en general y en particular habida cuenta que el proyecto de ley tiene solamente un artículo y el segundo artículo de fo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 votación en general y en particular.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Pasa al Poder Ejecu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Siguiente punto del orden del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Textoindependiente3"/>
        <w:rPr/>
      </w:pPr>
      <w:r>
        <w:rPr/>
        <w:tab/>
        <w:t>MENSAJE N° 288 DE LA CÁMARA DE DIPUTADOS DE FECHA 7 DE OCTUBRE DE 1999, POR EL CUAL DEVUELVE EL PROYECTO DE LEY: “QUE DISPONE ERIGIR UN MONUMENTO EN HOMENAJE A LOS CAÍDOS EN DEFENSA DE LA DEMOCRA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t xml:space="preserve">SEÑOR VICEPRESIDENTE PRIMERO:  </w:t>
      </w:r>
      <w:r>
        <w:rPr>
          <w:rFonts w:cs="Arial" w:ascii="Arial" w:hAnsi="Arial"/>
          <w:i/>
          <w:spacing w:val="-3"/>
          <w:sz w:val="22"/>
        </w:rPr>
        <w:t>Lectura de los dictámenes por Secre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sunción, 7 de diciembre de 1999. Honorable Cámara: Vuestra Comisión de Hacienda, Presupuesto y Cuentas os aconseja la ratificación de la sanción inicial sobre el proyecto de Ley: “QUE DISPONE ERIGIR UN MONUMENTO EN HOMENAJE A LOS CAÍDOS EN DEFENSA DE LA DEMOCRACIA”,</w:t>
      </w:r>
      <w:r>
        <w:rPr>
          <w:rFonts w:cs="Arial" w:ascii="Arial" w:hAnsi="Arial"/>
          <w:b/>
          <w:i/>
          <w:spacing w:val="-3"/>
          <w:sz w:val="22"/>
        </w:rPr>
        <w:t xml:space="preserve"> </w:t>
      </w:r>
      <w:r>
        <w:rPr>
          <w:rFonts w:cs="Arial" w:ascii="Arial" w:hAnsi="Arial"/>
          <w:i/>
          <w:spacing w:val="-3"/>
          <w:sz w:val="22"/>
        </w:rPr>
        <w:t>devuelto con modificaciones por la Cámara de Diputados según mensaje N° 288 de fecha 7 de octubre de 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FIRMAN: JUAN ROQUE GALEANO, LUIS GUANES GONDRA, CARLOS PAREDES OZUNA, RAÚL AYALA DIARTE, GUSTAVO PEDROZO ABBATE, ANGEL JOSÉ BURRÓ, ESTEBAN SAMANIEGO ALEMÁN y MIGUEL A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i/>
          <w:spacing w:val="-3"/>
          <w:sz w:val="22"/>
        </w:rPr>
        <w:tab/>
        <w:t>Asunción, 13 de octubre de 1999. Honorable Cámara: Vuestra Comisión de Asuntos Departamentales, Municipales, Distritales y Regionales os aconseja la aprobación del proyecto de Ley: “QUE DISPONE ERIGIR UN MONUMENTO EN HOMENAJE A LOS CAÍDOS EN DEFENSA DE LA DEMOCRACIA”.</w:t>
      </w:r>
    </w:p>
    <w:p>
      <w:pPr>
        <w:pStyle w:val="Textoindependiente3"/>
        <w:rPr/>
      </w:pPr>
      <w:r>
        <w:rPr/>
        <w:tab/>
        <w:t>FIRMAN: GERMÁN SEGOVIA MERCADO, PEDRO PABLO OVELAR, CARLOS PAREDES OZUNA y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Germán Segovia Mer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GERMÁN SEGOVIA MERCADO: </w:t>
      </w:r>
      <w:r>
        <w:rPr>
          <w:rFonts w:cs="Arial" w:ascii="Arial" w:hAnsi="Arial"/>
          <w:i/>
          <w:spacing w:val="-3"/>
          <w:sz w:val="22"/>
        </w:rPr>
        <w:t>Señor Presidente, colegas Senadores. Aquí hay un pequeño inconveniente por la razón que la Comisión de Asuntos Departamentales, Municipales y Distritales ha dictaminado el 13 de octubre ya este expediente y la comisión que también dictaminó lo hizo el 7 de diciemb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En el dictamen de nuestra comisión hemos aceptado la propuesta de la Cámara de Diputados en donde ellos pretenden que el dinero que da el Ministerio de Hacienda sea entregado a las dos Cámaras y sea administrado por las mismas, el otro dictamen indica que se ratifica en el pedido de la Cámara de Senadores, por la diferencia de tiempo posiblemente nuestras comisiones probablemente no han podido consultarse mútuamente, porque es norma en la Comisión de Asuntos Municipales y Departamentales, buscar la coincidencia en los dictámenes analizando en forma conjunta.  Esa es la diferencia que hay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Juan Roque Galeano, por la Comisión de Hacienda, Presupuesto y Cuen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JUAN ROQUE GALEANO: </w:t>
      </w:r>
      <w:r>
        <w:rPr>
          <w:rFonts w:cs="Arial" w:ascii="Arial" w:hAnsi="Arial"/>
          <w:i/>
          <w:spacing w:val="-3"/>
          <w:sz w:val="22"/>
        </w:rPr>
        <w:t>Señor Presidente: quiero aclarar que a partir del mes de enero ya no van a poder presentarse estos casos administrados por ambas Cámaras, hay un presupuesto del Congreso Nacional, no como Cámaras por separado, sino que debe manejarse dentro del presupuesto del Congreso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Todo lo que se haga de común acuerdo entre las Cámaras, pasarán a formar parte del presupuesto del Congreso y de hecho, al pasar al presupuesto del Congreso se soluciona la preocupación puesto, “que los Presidentes de ambas Cámaras serán los ordenadores de gastos”. Esa es la situación señor Presidente, por eso nosotros en principio nos habíamos ratifi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Tiene el uso de la palabra el señor Senador Francisco José De Varg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pPr>
      <w:r>
        <w:rPr>
          <w:rFonts w:cs="Arial" w:ascii="Arial" w:hAnsi="Arial"/>
          <w:b/>
          <w:i/>
          <w:spacing w:val="-3"/>
          <w:sz w:val="22"/>
        </w:rPr>
        <w:t xml:space="preserve">SEÑOR SENADOR FRANCISCO JOSÉ DE VARGAS:  </w:t>
      </w:r>
      <w:r>
        <w:rPr>
          <w:rFonts w:cs="Arial" w:ascii="Arial" w:hAnsi="Arial"/>
          <w:i/>
          <w:spacing w:val="-3"/>
          <w:sz w:val="22"/>
        </w:rPr>
        <w:t>Señor Presidente: es nada más que para señalar que no es la única diferencia, hay una diferencia y muy llamativa. La Cámara de Diputados quitó la palabra “libertad” del primer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i/>
          <w:i/>
          <w:spacing w:val="-3"/>
          <w:sz w:val="22"/>
        </w:rPr>
      </w:pPr>
      <w:r>
        <w:rPr>
          <w:rFonts w:cs="Arial" w:ascii="Arial" w:hAnsi="Arial"/>
          <w:i/>
          <w:spacing w:val="-3"/>
          <w:sz w:val="22"/>
        </w:rPr>
        <w:tab/>
        <w:t>El proyecto aprobado por la Cámara de Diputados dice: “en defensa de la democracia” y eliminó  la palabra “en defensa de la libertad y la democraci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la palabra el señor Senador Germán Segovia Merc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GERMAN SEGOVIA MERCADO:</w:t>
      </w:r>
      <w:r>
        <w:rPr>
          <w:rFonts w:cs="Arial" w:ascii="Arial" w:hAnsi="Arial"/>
          <w:i/>
          <w:spacing w:val="-3"/>
          <w:sz w:val="22"/>
        </w:rPr>
        <w:t xml:space="preserve"> Señor Presidente: teniendo este inconveniente, yo consideró que motivó la firma de los dos dictámenes, algunos señores Senadores firmaron los dos por la diferencia en tiempo, porque hay firmas que figuran en los dos dictámenes de comisión. Nos allanamos nosotros, la Comisión de Asuntos Municipales al dictamen de la Comisión de Haciend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Correcto, se allana a la ratificación del proyecto. Tiene la palabra el señor Senador Raúl Ayal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RAUL AYALA DIARTE:</w:t>
      </w:r>
      <w:r>
        <w:rPr>
          <w:rFonts w:cs="Arial" w:ascii="Arial" w:hAnsi="Arial"/>
          <w:i/>
          <w:spacing w:val="-3"/>
          <w:sz w:val="22"/>
        </w:rPr>
        <w:t xml:space="preserve"> Señor Presidente: es a los efectos de pedir una información si es que realmente la ratificación requiere de dos terci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Mayoría absoluta, 23 vot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SENADOR RAUL AYALA DIARTE:</w:t>
      </w:r>
      <w:r>
        <w:rPr>
          <w:rFonts w:cs="Arial" w:ascii="Arial" w:hAnsi="Arial"/>
          <w:i/>
          <w:spacing w:val="-3"/>
          <w:sz w:val="22"/>
        </w:rPr>
        <w:t xml:space="preserve"> Entonces yo creo que si es aplicable  todavía, porque la disposición tercera habla de que el Ministerio de Hacienda proveerá los fondos a la Cámara del Rubro "Obligaciones Diversas del Estado". Entonces quiere decir que realmente puede hacerse de esto una ley ampliatoria en la ejecución presupuestaria nada más, entonces la provisión de los fondos estaría. Yo estaría por la ratificación del proyecto del Sen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Vamos a someter a votación entonces el dictamen de comisión, que es único en este momento, dado el allanamiento de la Comisión de Asuntos Municipales, de la ratificación  del proyecto inicial de la Cámara de Senadores, sobre 28 miembros presentes requerimos 23 votos. A votación. Unanimidad.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b/>
        <w:tab/>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 ratifica el proyecto del Senado. Vuelve a la Cámara de Diputad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guiente punto d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ROYECTO DE RESOLUCIÓN "POR EL CUAL SE PIDE INFORME AL PODER EJECUTIVO SOBRE EL PROCESO DE PRIVATIZACION DE LINEAS AEREAS PARAGUAYAS S.A. (LAPS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sunción, 9 de diciembre de 1999. HONORABLE CAMARA: Vuestra Comisión de PETICIONES, PODERES Y REGLAMENTOS os aconseja aprobar con modificaciones el proyecto de Resolución " POR EL CUAL SE PIDE INFORME AL PODER EJECUTIVO SOBRE EL PROCESO DE PRIVATIZACION DE LINEAS AEREAS PARAGUAYAS S.A. (LAPSA)”, presentado por la señora Senadora Elba Recalde.</w:t>
      </w:r>
    </w:p>
    <w:p>
      <w:pPr>
        <w:pStyle w:val="Textoindependiente2"/>
        <w:spacing w:lineRule="auto" w:line="240"/>
        <w:rPr>
          <w:i/>
          <w:i/>
          <w:sz w:val="22"/>
          <w:lang w:val="es-PY"/>
        </w:rPr>
      </w:pPr>
      <w:r>
        <w:rPr>
          <w:i/>
          <w:sz w:val="22"/>
          <w:lang w:val="es-PY"/>
        </w:rPr>
        <w:tab/>
        <w:t>FIRMAN: SUSANA MORINIGO, GONZALO QUINTANA, BENIGNO PERROTTA, BLAS N. RIQUELME, JUAN CARLOS RAMIREZ MONTALBETTI.</w:t>
      </w:r>
    </w:p>
    <w:p>
      <w:pPr>
        <w:pStyle w:val="Normal"/>
        <w:tabs>
          <w:tab w:val="clear" w:pos="720"/>
          <w:tab w:val="left" w:pos="-720" w:leader="none"/>
        </w:tabs>
        <w:suppressAutoHyphens w:val="true"/>
        <w:jc w:val="both"/>
        <w:rPr>
          <w:rFonts w:ascii="Arial" w:hAnsi="Arial" w:cs="Arial"/>
          <w:b/>
          <w:b/>
          <w:i/>
          <w:i/>
          <w:spacing w:val="-3"/>
          <w:sz w:val="22"/>
          <w:lang w:val="es-PY"/>
        </w:rPr>
      </w:pPr>
      <w:r>
        <w:rPr>
          <w:rFonts w:cs="Arial" w:ascii="Arial" w:hAnsi="Arial"/>
          <w:b/>
          <w:i/>
          <w:spacing w:val="-3"/>
          <w:sz w:val="22"/>
          <w:lang w:val="es-PY"/>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Un solo dictamen de comisión. Tiene la palabra el señor Senador Juan Carlos Ramírez Montalbetti.</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JUAN CARLOS RAMIREZ MONTALBETTI: </w:t>
      </w:r>
      <w:r>
        <w:rPr>
          <w:rFonts w:cs="Arial" w:ascii="Arial" w:hAnsi="Arial"/>
          <w:i/>
          <w:spacing w:val="-3"/>
          <w:sz w:val="22"/>
        </w:rPr>
        <w:t>Señor Presidente: estando ausentes los miembros de la mesa, hago uso de palabra para solicitar la aprobación de este pedido de informe que radica bajo la firma de la señora Senadora Elba Recald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ste es un proyecto de resolución de pedido de informe, por el cual se intenta obtener una información del Poder Ejecutivo sobre  la situación actual de Líneas Aéreas Paraguayas S.A., que como se sabe dejara unos saldos bastante crónicos y dolorosos para el estado paraguayo, que golpea a trabajadores, etc. El contenido de la información es vasta y permite, si se produce la respuesta, cumplir el objetivo del planteamiento formulado por la señora Senadora Recald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La recomendación es de aprobar prácticamente con mínimas modificaciones que son nada más que de forma, por eso recomendamos la aprobación del proyecto, con las modificaciones que están a la vista de los señores Senadores. Muchas gracias.</w:t>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Entonces no habiendo más señores Senadores inscritos, en general sometemos a votación el proyecto de resolu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n particular.</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 xml:space="preserve">"Art. 1º.- Solicitar informe al Poder Ejecutivo sobre el proceso de privatización de Líneas Aéreas Paraguayas S.A. (LAPSA), sobre los siguientes puntos: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TextBodyIndent"/>
        <w:spacing w:lineRule="auto" w:line="240"/>
        <w:rPr>
          <w:i/>
          <w:i/>
          <w:sz w:val="22"/>
          <w:lang w:val="es-PY"/>
        </w:rPr>
      </w:pPr>
      <w:r>
        <w:rPr>
          <w:i/>
          <w:sz w:val="22"/>
          <w:lang w:val="es-PY"/>
        </w:rPr>
        <w:t>a)</w:t>
        <w:tab/>
        <w:t>Por qué, si la Ley Nº 320/94 solamente previa la venta de acciones del Estado Paraguayo y la reducción de empleados, se produjo el cierre definitivo de la empresa LAPSA."</w:t>
      </w:r>
    </w:p>
    <w:p>
      <w:pPr>
        <w:pStyle w:val="Normal"/>
        <w:tabs>
          <w:tab w:val="clear" w:pos="720"/>
          <w:tab w:val="left" w:pos="-720" w:leader="none"/>
        </w:tabs>
        <w:suppressAutoHyphens w:val="true"/>
        <w:jc w:val="both"/>
        <w:rPr>
          <w:rFonts w:ascii="Arial" w:hAnsi="Arial" w:cs="Arial"/>
          <w:b/>
          <w:b/>
          <w:i/>
          <w:i/>
          <w:spacing w:val="-3"/>
          <w:sz w:val="22"/>
          <w:lang w:val="es-PY"/>
        </w:rPr>
      </w:pPr>
      <w:r>
        <w:rPr>
          <w:rFonts w:cs="Arial" w:ascii="Arial" w:hAnsi="Arial"/>
          <w:b/>
          <w:i/>
          <w:spacing w:val="-3"/>
          <w:sz w:val="22"/>
          <w:lang w:val="es-PY"/>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 xml:space="preserve">SEÑOR VICEPRESIDENTE PRIMERO: </w:t>
      </w:r>
      <w:r>
        <w:rPr>
          <w:rFonts w:cs="Arial" w:ascii="Arial" w:hAnsi="Arial"/>
          <w:i/>
          <w:spacing w:val="-3"/>
          <w:sz w:val="22"/>
        </w:rPr>
        <w:t>A votación el inciso a). Mayoría.</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Inciso b)</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b) De acuerdo a la Ley Nº 320/94, los trabajadores conservaban su antigüedad y sus derechos laborales, en consecuencia, por qué fueron discriminados los militares, y porque los trabajadores con ESTABILIDAD ESPECIAL EN EL EMPLEO; es decir, con más de 10 años de antigüedad, no fueron despedidos por el procedimiento previsto en el Código Laboral, que exige un previo juicio en sede judici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votación el inciso b).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Textodenotaalfinal"/>
        <w:tabs>
          <w:tab w:val="clear" w:pos="720"/>
          <w:tab w:val="left" w:pos="-720" w:leader="none"/>
        </w:tabs>
        <w:suppressAutoHyphens w:val="true"/>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Inciso c).</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c) Por qué los trabajadores que prestaban servicios en el extranjero recibieron todos los privilegios e indemnizaciones superiores a los trabajadores paraguay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votación el inciso c).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Textodenotaalfinal"/>
        <w:tabs>
          <w:tab w:val="clear" w:pos="720"/>
          <w:tab w:val="left" w:pos="-720" w:leader="none"/>
        </w:tabs>
        <w:suppressAutoHyphens w:val="true"/>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d) Por qué el Estado Paraguayo no otorga los mismos derechos y beneficios sociales que percibieron los trabajadores de la ex APAL en el proceso de privatización   ( CAPASA Y ACEPAR, ART. 99 del Código Labor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votación el inciso d).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e) Cuál es el proyecto del gobierno respecto a los funcionarios de LAPSA, para dar el mismo tratamiento que se dio a las demás empres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VICEPRESIDENTE PRIMERO: </w:t>
      </w:r>
      <w:r>
        <w:rPr>
          <w:rFonts w:cs="Arial" w:ascii="Arial" w:hAnsi="Arial"/>
          <w:i/>
          <w:spacing w:val="-3"/>
          <w:sz w:val="22"/>
        </w:rPr>
        <w:t>A votación el inciso e).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2º.</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rt. 2º.- El informe deberá ser suministrado en un plazo de quince días, a partir de la fecha de recep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votación el artículo 2º.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El artículo 3º de forma. Pasa al Poder Ejecutivo para el efecto pertin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iguiente punto d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Son las 11:40 hora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ab/>
        <w:t>ASUME LA PRESIDENCIA LA VICEPRESIDENTA SEGUNDA SENADORA ELBA RECALDE</w:t>
      </w:r>
    </w:p>
    <w:p>
      <w:pPr>
        <w:pStyle w:val="TextBody"/>
        <w:spacing w:lineRule="auto" w:line="240"/>
        <w:rPr>
          <w:rFonts w:ascii="Arial" w:hAnsi="Arial" w:cs="Arial"/>
          <w:b w:val="false"/>
          <w:b w:val="false"/>
          <w:i/>
          <w:i/>
          <w:spacing w:val="-3"/>
          <w:sz w:val="22"/>
          <w:lang w:val="es-PY"/>
        </w:rPr>
      </w:pPr>
      <w:r>
        <w:rPr>
          <w:rFonts w:cs="Arial"/>
          <w:b w:val="false"/>
          <w:i/>
          <w:spacing w:val="-3"/>
          <w:sz w:val="22"/>
          <w:lang w:val="es-PY"/>
        </w:rPr>
      </w:r>
    </w:p>
    <w:p>
      <w:pPr>
        <w:pStyle w:val="TextBody"/>
        <w:spacing w:lineRule="auto" w:line="240"/>
        <w:rPr>
          <w:b w:val="false"/>
          <w:b w:val="false"/>
          <w:i/>
          <w:i/>
          <w:sz w:val="22"/>
          <w:lang w:val="es-PY"/>
        </w:rPr>
      </w:pPr>
      <w:r>
        <w:rPr>
          <w:b w:val="false"/>
          <w:i/>
          <w:sz w:val="22"/>
          <w:lang w:val="es-PY"/>
        </w:rPr>
        <w:tab/>
        <w:t>PROYECTO DE LEY "CODIGO AERONAUTICO".</w:t>
      </w:r>
    </w:p>
    <w:p>
      <w:pPr>
        <w:pStyle w:val="Normal"/>
        <w:tabs>
          <w:tab w:val="clear" w:pos="720"/>
          <w:tab w:val="left" w:pos="-720" w:leader="none"/>
        </w:tabs>
        <w:suppressAutoHyphens w:val="true"/>
        <w:jc w:val="both"/>
        <w:rPr>
          <w:rFonts w:ascii="Arial" w:hAnsi="Arial" w:cs="Arial"/>
          <w:b/>
          <w:b/>
          <w:i/>
          <w:i/>
          <w:spacing w:val="-3"/>
          <w:sz w:val="22"/>
          <w:lang w:val="es-PY"/>
        </w:rPr>
      </w:pPr>
      <w:r>
        <w:rPr>
          <w:rFonts w:cs="Arial" w:ascii="Arial" w:hAnsi="Arial"/>
          <w:b/>
          <w:i/>
          <w:spacing w:val="-3"/>
          <w:sz w:val="22"/>
          <w:lang w:val="es-PY"/>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sunción, 13 de diciembre de 1999. HONORABLE CAMARA: Vuestra Comisión de ASUNTOS CONSTITUCIONALES Y DEFENSA NACIONAL, os aconseja remitir a la Cámara de Diputados el Proyecto de Ley "CODIGO AERONAUTICO", remitido por el Poder Ejecutivo según Mensaje Nº 218 del 29 de noviembre de 1999, habida cuenta en ella existe varios proyectos similares y con estudios más avanzados.</w:t>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Miembros de la Comisión, en su oportunidad fundamentarán el presente dictamen.</w:t>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FIRMAN: BADER RACHID LICHI, LUIS ALBERTO MAURO, MIGUEL ANGEL RAMIREZ, DARIO FRANCO FLORES, MARCIANO TORALES, LUIS TALAVERA ALEGRE, JUAN MANUEL BENITEZ FLORENTI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Asunción, 20 de diciembre de 1999. HONORABLE CAMARA: Vuestra Comisión de LEGISLACION, CODIFICACION, JUSTICIA Y TRABAJO, os aconseja remitir a la Cámara de Diputados el Proyecto de Ley "CODIGO AERONAUTICO", remitido por el Poder Ejecutivo según Mensaje Nº 218 del 29 de noviembre de 1999, debido a que en dicha Cámara existen  varios proyectos de Ley de contenido sustancial igual y en avanzado proceso de estudio.</w:t>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FIRMAN: JUAN CARLOS RAMIREZ MONTALBETTI, ESTEBAN SAMANIEGO, RAUL AYALA DIARTE, DIOGENES MARTINEZ, MARIO PAZ CASTAING, MARCIANO TORALE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A VICEPRESIDENTA SEGUNDA: </w:t>
      </w:r>
      <w:r>
        <w:rPr>
          <w:rFonts w:cs="Arial" w:ascii="Arial" w:hAnsi="Arial"/>
          <w:i/>
          <w:spacing w:val="-3"/>
          <w:sz w:val="22"/>
        </w:rPr>
        <w:t>Tratándose de un tema administrativo, someto a votación los dictámenes coincidentes de las comisiones.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Siguiente punto del orden del día.</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DICTAMENES QUE RECOMIENDAN TOMAR NOTA Y REMITIR AL ARCHIVO VARIAS PRESENTACION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A VICEPRESIDENTA SEGUNDA: </w:t>
      </w:r>
      <w:r>
        <w:rPr>
          <w:rFonts w:cs="Arial" w:ascii="Arial" w:hAnsi="Arial"/>
          <w:i/>
          <w:spacing w:val="-3"/>
          <w:sz w:val="22"/>
        </w:rPr>
        <w:t>Dictámenes que recomiendan tomar nota y remitir al archivo varias presentaciones. Los señores Senadores tienen a la vista, si alguien tiene interés en alguno de ellos. Si no existe interés, entonces  a votación la remisión al archivo de estas presentaciones.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Tenemos un adicional en el orden del día. Lectura por Secretaría General del punto 2 de la adenda.</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sunción, 22 de diciembre de 1999. HONORABLE CAMARA: Vuestra Comisión de ASUNTOS DEPARTAMENTALES, MUNICIPALES, DISTRITALES</w:t>
      </w:r>
      <w:r>
        <w:rPr>
          <w:rFonts w:cs="Arial" w:ascii="Arial" w:hAnsi="Arial"/>
          <w:b/>
          <w:i/>
          <w:spacing w:val="-3"/>
          <w:sz w:val="22"/>
        </w:rPr>
        <w:t xml:space="preserve"> </w:t>
      </w:r>
      <w:r>
        <w:rPr>
          <w:rFonts w:cs="Arial" w:ascii="Arial" w:hAnsi="Arial"/>
          <w:i/>
          <w:spacing w:val="-3"/>
          <w:sz w:val="22"/>
        </w:rPr>
        <w:t>Y REGIONALES os aconseja aceptar las modificaciones introducidas por la Cámara de Diputados al proyecto de Ley "QUE DESAFECTA DEL DOMINIO PUBLICO MUNICIPAL Y AUTORIZA A LA MUNICIPALIDAD DE VILLA ELISA A TRANSFERIR A TITULO GRATUITO A FAVOR DEL ESTADO PARAGUAYO (MINISTERIO DE EDUCACION Y CULTURA) UN INMUEBLE INDIVIDUALIZADO  COMO PARTE DE LA FINCA Nº 6.861 PARA ASIENTO DEL COLEGIO NACIONAL EMILIO JOHANSEN", que fuera remitido por la misma con Mensaje Nº 332, de fecha 16 de diciembre de 1999.</w:t>
      </w:r>
    </w:p>
    <w:p>
      <w:pPr>
        <w:pStyle w:val="Textoindependiente2"/>
        <w:spacing w:lineRule="auto" w:line="240"/>
        <w:rPr>
          <w:i/>
          <w:i/>
          <w:sz w:val="22"/>
          <w:lang w:val="es-PY"/>
        </w:rPr>
      </w:pPr>
      <w:r>
        <w:rPr>
          <w:i/>
          <w:sz w:val="22"/>
          <w:lang w:val="es-PY"/>
        </w:rPr>
        <w:tab/>
        <w:t>FIRMAN: GERMAN SEGOVIA MERCADO, JUAN  CARLOS RAMIREZ MONTALBETTI, CARLOS PAREDES OZUNA, ALICIA JOVE DAVALOS".</w:t>
      </w:r>
    </w:p>
    <w:p>
      <w:pPr>
        <w:pStyle w:val="Normal"/>
        <w:tabs>
          <w:tab w:val="clear" w:pos="720"/>
          <w:tab w:val="left" w:pos="-720" w:leader="none"/>
        </w:tabs>
        <w:suppressAutoHyphens w:val="true"/>
        <w:jc w:val="both"/>
        <w:rPr>
          <w:rFonts w:ascii="Arial" w:hAnsi="Arial" w:cs="Arial"/>
          <w:b/>
          <w:b/>
          <w:i/>
          <w:i/>
          <w:spacing w:val="-3"/>
          <w:sz w:val="22"/>
          <w:lang w:val="es-PY"/>
        </w:rPr>
      </w:pPr>
      <w:r>
        <w:rPr>
          <w:rFonts w:cs="Arial" w:ascii="Arial" w:hAnsi="Arial"/>
          <w:b/>
          <w:i/>
          <w:spacing w:val="-3"/>
          <w:sz w:val="22"/>
          <w:lang w:val="es-PY"/>
        </w:rPr>
      </w:r>
    </w:p>
    <w:p>
      <w:pPr>
        <w:pStyle w:val="Normal"/>
        <w:tabs>
          <w:tab w:val="clear" w:pos="720"/>
          <w:tab w:val="left" w:pos="-720" w:leader="none"/>
        </w:tabs>
        <w:suppressAutoHyphens w:val="true"/>
        <w:jc w:val="both"/>
        <w:rPr/>
      </w:pPr>
      <w:r>
        <w:rPr>
          <w:rFonts w:cs="Arial" w:ascii="Arial" w:hAnsi="Arial"/>
          <w:b/>
          <w:i/>
          <w:spacing w:val="-3"/>
          <w:sz w:val="22"/>
        </w:rPr>
        <w:t xml:space="preserve">SEÑORA VICEPRESIDENTA SEGUNDA: </w:t>
      </w:r>
      <w:r>
        <w:rPr>
          <w:rFonts w:cs="Arial" w:ascii="Arial" w:hAnsi="Arial"/>
          <w:i/>
          <w:spacing w:val="-3"/>
          <w:sz w:val="22"/>
        </w:rPr>
        <w:t>Tiene la palabra el señor Senador Germán Segovia Mercado.</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GERMAN SEGOVIA MERCADO: </w:t>
      </w:r>
      <w:r>
        <w:rPr>
          <w:rFonts w:cs="Arial" w:ascii="Arial" w:hAnsi="Arial"/>
          <w:i/>
          <w:spacing w:val="-3"/>
          <w:sz w:val="22"/>
        </w:rPr>
        <w:t xml:space="preserve">Señora Presidenta, compañeros colegas Senadores: el proyecto se originó en el Senado y la Cámara de Diputados lo aprobó con modificaciones. Dicha modificación consiste en una corrección en la superficie a desafectar, adecuando los datos al título que se transcribió con una diferencia de 10 m2. Nada más que esa es la diferencia, y la Comisión recomienda la aprobación como fuera remitido por la Cámara de Diputados. </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A VICEPRESIDENTA SEGUNDA: </w:t>
      </w:r>
      <w:r>
        <w:rPr>
          <w:rFonts w:cs="Arial" w:ascii="Arial" w:hAnsi="Arial"/>
          <w:i/>
          <w:spacing w:val="-3"/>
          <w:sz w:val="22"/>
        </w:rPr>
        <w:t>No existen señores Senadores anotados, de manera que someto a votación el proyecto en general y en particular, tratándose de un proyecto que  tiene un solo artículo. A votación. Mayoría.</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APROBADO</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ab/>
      </w:r>
      <w:r>
        <w:rPr>
          <w:rFonts w:cs="Arial" w:ascii="Arial" w:hAnsi="Arial"/>
          <w:i/>
          <w:spacing w:val="-3"/>
          <w:sz w:val="22"/>
        </w:rPr>
        <w:t>Artículo 2º de form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asa al Poder Ejecutiv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Textoindependiente2"/>
        <w:spacing w:lineRule="auto" w:line="240"/>
        <w:rPr>
          <w:i/>
          <w:i/>
          <w:sz w:val="22"/>
          <w:lang w:val="es-PY"/>
        </w:rPr>
      </w:pPr>
      <w:r>
        <w:rPr>
          <w:i/>
          <w:sz w:val="22"/>
          <w:lang w:val="es-PY"/>
        </w:rPr>
        <w:tab/>
        <w:t>Siguiente punto.</w:t>
      </w:r>
    </w:p>
    <w:p>
      <w:pPr>
        <w:pStyle w:val="Normal"/>
        <w:tabs>
          <w:tab w:val="clear" w:pos="720"/>
          <w:tab w:val="left" w:pos="-720" w:leader="none"/>
        </w:tabs>
        <w:suppressAutoHyphens w:val="true"/>
        <w:jc w:val="both"/>
        <w:rPr>
          <w:rFonts w:ascii="Arial" w:hAnsi="Arial" w:cs="Arial"/>
          <w:b/>
          <w:b/>
          <w:i/>
          <w:i/>
          <w:spacing w:val="-3"/>
          <w:sz w:val="22"/>
          <w:lang w:val="es-PY"/>
        </w:rPr>
      </w:pPr>
      <w:r>
        <w:rPr>
          <w:rFonts w:cs="Arial" w:ascii="Arial" w:hAnsi="Arial"/>
          <w:b/>
          <w:i/>
          <w:spacing w:val="-3"/>
          <w:sz w:val="22"/>
          <w:lang w:val="es-PY"/>
        </w:rPr>
      </w:r>
    </w:p>
    <w:p>
      <w:pPr>
        <w:pStyle w:val="Normal"/>
        <w:tabs>
          <w:tab w:val="clear" w:pos="720"/>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sunción, 22 de  diciembre de 1999. HONORABLE CAMARA: Vuestra Comisión de Asuntos DEPARTAMENTALES, MUNICIPALES, DISTRITALES Y REGIONALES, os aconseja la aprobación del proyecto de Ley "QUE AUTORIZA A LA MUNICIPALIDAD DE ENCARNACION A ERIGIR UN MONUMENTO RECORDATORIO A LOS INMIGRANTES ALEMANES EN LA ZONA DE ITAPUA, EN LA PLAZA DE ARMAS DE LA CITADA CIUDAD", remitido por la Honorable Cámara de Diputados con Mensaje Nº 340, de fecha 16 de diciembre de 1999.</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i/>
          <w:spacing w:val="-3"/>
          <w:sz w:val="22"/>
        </w:rPr>
        <w:tab/>
        <w:t>FIRMAN: GERMAN SEGOVIA MERCADO, CARLOS PAREDES OZUNA, JUAN CARLOS RAMIREZ MONTALBETTI, ALICIA JOVE DAVALO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A VICEPRESIDENTA SEGUNDA:</w:t>
      </w:r>
      <w:r>
        <w:rPr>
          <w:rFonts w:cs="Arial" w:ascii="Arial" w:hAnsi="Arial"/>
          <w:i/>
          <w:spacing w:val="-3"/>
          <w:sz w:val="22"/>
        </w:rPr>
        <w:t xml:space="preserve"> Tiene la palabra el señor Senador Germán Segovia Merc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ÑOR SENADOR GERMAN SEGOVIA MERCADO: </w:t>
      </w:r>
      <w:r>
        <w:rPr>
          <w:rFonts w:cs="Arial" w:ascii="Arial" w:hAnsi="Arial"/>
          <w:i/>
          <w:spacing w:val="-3"/>
          <w:sz w:val="22"/>
        </w:rPr>
        <w:t>Señora Presidenta, colegas Senadores: se trata de la autorización legislativa, conforme a la Ley Orgánica Municipal, para la Municipalidad de Encarnación, a fin de erigir un monumento a inmigrantes alemanes de la zona de Itapúa. La documentación está completa y la Comisión recomienda su aprob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A VICEPRESIDENTA SEGUNDA:</w:t>
      </w:r>
      <w:r>
        <w:rPr>
          <w:rFonts w:cs="Arial" w:ascii="Arial" w:hAnsi="Arial"/>
          <w:i/>
          <w:spacing w:val="-3"/>
          <w:sz w:val="22"/>
        </w:rPr>
        <w:t xml:space="preserve"> No existiendo otro señor Senador anotado, a votación el proyecto de Ley "QUE AUTORIZA A LA MUNICIPALIDAD DE ENCARNACION A ERIGIR UN MONUMENTO RECORDATORIO A LOS INMIGRANTES ALEMANES EN LA ZONA DE ITAPUA, EN LA PLAZA DE ARMAS DE LA CITADA CIUDAD". En general y en particular someto a votación.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2º de form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asa al Poder Ejecutiv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Ultimo punto del orden del d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 xml:space="preserve">SECRETARIO GENERAL: </w:t>
      </w:r>
      <w:r>
        <w:rPr>
          <w:rFonts w:cs="Arial" w:ascii="Arial" w:hAnsi="Arial"/>
          <w:i/>
          <w:spacing w:val="-3"/>
          <w:sz w:val="22"/>
        </w:rPr>
        <w:t>Asunción, 16 de diciembre de 1999. HONORABLE CAMARA: Vuestra Comisión de ASUNTOS DEPARTAMENTALES, MUNICIPALES, DISTRITALES Y REGIONALES os aconseja la aprobación del proyecto de Ley " QUE AUTORIZA A LA MUNICIPALIDAD DE ENCARNACION A ERIGIR UN MONUMENTO EN MEMORIA DEL POETA Y MUSICO PARAGUAYO EMILIANO  R. FERNANDEZ EN LA PLAZA DE ARMAS DE LA CITADA CIUDAD", remitido por la Honorable Cámara de Diputados con Mensaje Nº 341, de fecha 16 de diciembre de 1999.</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i/>
          <w:spacing w:val="-3"/>
          <w:sz w:val="22"/>
        </w:rPr>
        <w:tab/>
        <w:t>FIRMAN: GERMAN SEGOVIA MERCADO, CARLOS PAREDES OZUNA, JUAN CARLOS RAMIREZ MONTALBETTI, ALICIA JOVE DAVALO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Textoindependiente2"/>
        <w:spacing w:lineRule="auto" w:line="240"/>
        <w:rPr/>
      </w:pPr>
      <w:r>
        <w:rPr>
          <w:b/>
          <w:i/>
          <w:sz w:val="22"/>
          <w:lang w:val="es-PY"/>
        </w:rPr>
        <w:t>SEÑORA VICEPRESIDENTA SEGUNDA:</w:t>
      </w:r>
      <w:r>
        <w:rPr>
          <w:i/>
          <w:sz w:val="22"/>
          <w:lang w:val="es-PY"/>
        </w:rPr>
        <w:t xml:space="preserve"> Tiene la palabra el señor Senador Germán Segovia Mercado.</w:t>
      </w:r>
    </w:p>
    <w:p>
      <w:pPr>
        <w:pStyle w:val="Normal"/>
        <w:tabs>
          <w:tab w:val="clear" w:pos="720"/>
          <w:tab w:val="left" w:pos="-720" w:leader="none"/>
        </w:tabs>
        <w:suppressAutoHyphens w:val="true"/>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720" w:leader="none"/>
        </w:tabs>
        <w:suppressAutoHyphens w:val="true"/>
        <w:jc w:val="both"/>
        <w:rPr/>
      </w:pPr>
      <w:r>
        <w:rPr>
          <w:rFonts w:cs="Arial" w:ascii="Arial" w:hAnsi="Arial"/>
          <w:b/>
          <w:i/>
          <w:spacing w:val="-3"/>
          <w:sz w:val="22"/>
        </w:rPr>
        <w:t>SEÑOR SENADOR GERMAN SEGOVIA MERCADO:</w:t>
      </w:r>
      <w:r>
        <w:rPr>
          <w:rFonts w:cs="Arial" w:ascii="Arial" w:hAnsi="Arial"/>
          <w:i/>
          <w:spacing w:val="-3"/>
          <w:sz w:val="22"/>
        </w:rPr>
        <w:t xml:space="preserve"> Señora Presidenta, colegas Senadores: se trata de un proyecto de Ley del mismo tenor que el anterior, en este caso se pretende erigir un monumento en homenaje al gran poeta popular Emiliano R. Fernández cuya labor a favor de la cultura es conocida a nivel nacional e internacional. La Comisión revisó la documentación respectiva y recomienda su aprobac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pPr>
      <w:r>
        <w:rPr>
          <w:rFonts w:cs="Arial" w:ascii="Arial" w:hAnsi="Arial"/>
          <w:b/>
          <w:i/>
          <w:spacing w:val="-3"/>
          <w:sz w:val="22"/>
        </w:rPr>
        <w:t>SEÑORA VICEPRESIDENTA SEGUNDA:</w:t>
      </w:r>
      <w:r>
        <w:rPr>
          <w:rFonts w:cs="Arial" w:ascii="Arial" w:hAnsi="Arial"/>
          <w:i/>
          <w:spacing w:val="-3"/>
          <w:sz w:val="22"/>
        </w:rPr>
        <w:t xml:space="preserve"> A votación en general y en particular el proyecto de Ley. Mayorí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Artículo 2º de form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Pasa al Poder Ejecutiv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Deseamos feliz Navidad para las señoras Senadoras y señores Senadores, a las funcionarias y funcionarios, y sus respectivas familias. Que Dios los bendiga a tod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Se levanta la ses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spacing w:val="-3"/>
        </w:rPr>
      </w:pPr>
      <w:r>
        <w:rPr>
          <w:rFonts w:cs="Arial" w:ascii="Arial" w:hAnsi="Arial"/>
          <w:i/>
          <w:spacing w:val="-3"/>
          <w:sz w:val="22"/>
        </w:rPr>
        <w:tab/>
        <w:t>Son las 11:45 horas.</w:t>
      </w:r>
    </w:p>
    <w:p>
      <w:pPr>
        <w:pStyle w:val="Normal"/>
        <w:tabs>
          <w:tab w:val="clear" w:pos="720"/>
          <w:tab w:val="left" w:pos="-720" w:leader="none"/>
        </w:tabs>
        <w:suppressAutoHyphens w:val="true"/>
        <w:spacing w:lineRule="auto" w:line="312"/>
        <w:jc w:val="both"/>
        <w:rPr>
          <w:rFonts w:ascii="Arial" w:hAnsi="Arial" w:cs="Arial"/>
          <w:spacing w:val="-3"/>
        </w:rPr>
      </w:pPr>
      <w:r>
        <w:rPr>
          <w:rFonts w:cs="Arial" w:ascii="Arial" w:hAnsi="Arial"/>
          <w:spacing w:val="-3"/>
        </w:rPr>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23 de dic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0</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50</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34</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PY" w:eastAsia="es-ES" w:bidi="hi-I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i/>
      <w:spacing w:val="-2"/>
      <w:sz w:val="22"/>
      <w:lang w:val="en-US"/>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312"/>
      <w:jc w:val="both"/>
    </w:pPr>
    <w:rPr>
      <w:rFonts w:ascii="Arial" w:hAnsi="Arial" w:cs="Arial"/>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503" w:leader="none"/>
      </w:tabs>
      <w:suppressAutoHyphens w:val="true"/>
    </w:pPr>
    <w:rPr/>
  </w:style>
  <w:style w:type="paragraph" w:styleId="Footer">
    <w:name w:val="Footer"/>
    <w:basedOn w:val="Normal"/>
    <w:pPr>
      <w:tabs>
        <w:tab w:val="clear" w:pos="720"/>
        <w:tab w:val="left" w:pos="0" w:leader="none"/>
        <w:tab w:val="right" w:pos="8503" w:leader="none"/>
      </w:tabs>
      <w:suppressAutoHyphens w:val="true"/>
    </w:pPr>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tabs>
        <w:tab w:val="clear" w:pos="720"/>
        <w:tab w:val="left" w:pos="-720" w:leader="none"/>
      </w:tabs>
      <w:suppressAutoHyphens w:val="true"/>
      <w:spacing w:lineRule="auto" w:line="312"/>
      <w:jc w:val="both"/>
    </w:pPr>
    <w:rPr>
      <w:rFonts w:ascii="Arial" w:hAnsi="Arial" w:cs="Arial"/>
      <w:spacing w:val="-3"/>
      <w:lang w:val="es-ES_tradnl"/>
    </w:rPr>
  </w:style>
  <w:style w:type="paragraph" w:styleId="TextBodyIndent">
    <w:name w:val="Body Text Indent"/>
    <w:basedOn w:val="Normal"/>
    <w:pPr>
      <w:tabs>
        <w:tab w:val="clear" w:pos="720"/>
        <w:tab w:val="left" w:pos="-720" w:leader="none"/>
        <w:tab w:val="left" w:pos="0" w:leader="none"/>
      </w:tabs>
      <w:suppressAutoHyphens w:val="true"/>
      <w:spacing w:lineRule="auto" w:line="312"/>
      <w:ind w:left="720" w:hanging="720"/>
      <w:jc w:val="both"/>
    </w:pPr>
    <w:rPr>
      <w:rFonts w:ascii="Arial" w:hAnsi="Arial" w:cs="Arial"/>
      <w:spacing w:val="-3"/>
      <w:lang w:val="es-ES_tradnl"/>
    </w:rPr>
  </w:style>
  <w:style w:type="paragraph" w:styleId="Textoindependiente3">
    <w:name w:val="Texto independiente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pPr>
    <w:rPr>
      <w:rFonts w:ascii="Arial" w:hAnsi="Arial" w:cs="Arial"/>
      <w:i/>
      <w:spacing w:val="-3"/>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6:34:00Z</dcterms:created>
  <dc:creator>CONGRESO NACIONAL</dc:creator>
  <dc:description/>
  <dc:language>en-US</dc:language>
  <cp:lastModifiedBy>H.CAMARA DE SENADORES</cp:lastModifiedBy>
  <cp:lastPrinted>2000-05-25T12:39:00Z</cp:lastPrinted>
  <dcterms:modified xsi:type="dcterms:W3CDTF">2000-05-25T15:47:00Z</dcterms:modified>
  <cp:revision>68</cp:revision>
  <dc:subject/>
  <dc:title>H</dc:title>
</cp:coreProperties>
</file>