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ON LAS 09:50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as Senadoras, señores Senadores.  Habiendo quórum, la Presidencia declara abierta esta sesión ordinaria, la última del año, y pone a consideración el acta de la sesión ordinaria anterior, que conforme a disposición reglamentaria han sido distribuidas las copias correspondientes  en tiempo y forma. Si alguno de los señores Senadores tiene interés en realizar observaciones al texto del mismo que por favor lo hagan en este mo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habiendo Senadores con interés de realizar observaciones la Presidencia da por aprobada el acta de la sesión ordinaria anteri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4"/>
        <w:rPr/>
      </w:pPr>
      <w:r>
        <w:rPr/>
        <w:tab/>
        <w:t>APROB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1"/>
        <w:rPr>
          <w:rFonts w:ascii="Arial" w:hAnsi="Arial" w:cs="Arial"/>
          <w:i/>
          <w:i/>
        </w:rPr>
      </w:pPr>
      <w:r>
        <w:rPr>
          <w:rFonts w:cs="Arial" w:ascii="Arial" w:hAnsi="Arial"/>
          <w:i/>
        </w:rPr>
        <w:t>II. ASUNTOS ENTRADO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PRESENTACIÓN DE SENADORE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SECRETARIO GENERAL: </w:t>
      </w:r>
      <w:r>
        <w:rPr>
          <w:rFonts w:cs="Arial" w:ascii="Arial" w:hAnsi="Arial"/>
          <w:i/>
          <w:sz w:val="22"/>
        </w:rPr>
        <w:t>II.A.1. Asunción, 29 de Diciembre de 1999. Señor Presidente de la Honorable Cámara de Senadores Sen. Nac. JUAN CARLOS GALAVERNA. Presente. De mi mayor consideración: Tengo el honor de dirigirme al señor Presidente, y por su intermedio a los señores Senadores a los efectos de presentar el proyecto de Ley,”QUE CONCEDE PENSIÓN GRACIABLE AL SEÑOR PASTOR HERRERA MELGAREJO”, meritorio compositor de música folklórica de nuestro país.</w:t>
      </w:r>
    </w:p>
    <w:p>
      <w:pPr>
        <w:pStyle w:val="Normal"/>
        <w:rPr>
          <w:rFonts w:ascii="Arial" w:hAnsi="Arial" w:cs="Arial"/>
          <w:i/>
          <w:i/>
          <w:sz w:val="22"/>
        </w:rPr>
      </w:pPr>
      <w:r>
        <w:rPr>
          <w:rFonts w:cs="Arial" w:ascii="Arial" w:hAnsi="Arial"/>
          <w:i/>
          <w:sz w:val="22"/>
        </w:rPr>
        <w:tab/>
        <w:t>El citado compatriota es un sacrificado compositor y exponente de la música de nuestra patria, habiendo compuesto obras poéticas y musicales que fueron grabados por importantes interpretes como Dúo Quintana Escalante, Los Chulupíes, Cuarteto Venus de Antonio Aguilar, Orquesta Típica Huracán.</w:t>
      </w:r>
    </w:p>
    <w:p>
      <w:pPr>
        <w:pStyle w:val="Normal"/>
        <w:rPr>
          <w:rFonts w:ascii="Arial" w:hAnsi="Arial" w:cs="Arial"/>
          <w:i/>
          <w:i/>
          <w:sz w:val="22"/>
        </w:rPr>
      </w:pPr>
      <w:r>
        <w:rPr>
          <w:rFonts w:cs="Arial" w:ascii="Arial" w:hAnsi="Arial"/>
          <w:i/>
          <w:sz w:val="22"/>
        </w:rPr>
        <w:tab/>
        <w:t>Actualmente es socio activo Número 1272 de Autores Paraguayos y Asociados (APA) con una antigüedad de 33 años y cuenta con más de 597 obras grabadas.</w:t>
      </w:r>
    </w:p>
    <w:p>
      <w:pPr>
        <w:pStyle w:val="Normal"/>
        <w:rPr>
          <w:rFonts w:ascii="Arial" w:hAnsi="Arial" w:cs="Arial"/>
          <w:i/>
          <w:i/>
          <w:sz w:val="22"/>
        </w:rPr>
      </w:pPr>
      <w:r>
        <w:rPr>
          <w:rFonts w:cs="Arial" w:ascii="Arial" w:hAnsi="Arial"/>
          <w:i/>
          <w:sz w:val="22"/>
        </w:rPr>
        <w:tab/>
        <w:t>En el año 1986 sufrió un grave accidente de tránsito que lo dejó imposibilitado para desarrollar normalmente trabajos que estén dentro de sus posibilidades, ya que como consta en el diagnostico médico que se adjunta, padece de tendinitis en las rodillas.</w:t>
      </w:r>
    </w:p>
    <w:p>
      <w:pPr>
        <w:pStyle w:val="Normal"/>
        <w:rPr>
          <w:rFonts w:ascii="Arial" w:hAnsi="Arial" w:cs="Arial"/>
          <w:i/>
          <w:i/>
          <w:sz w:val="22"/>
        </w:rPr>
      </w:pPr>
      <w:r>
        <w:rPr>
          <w:rFonts w:cs="Arial" w:ascii="Arial" w:hAnsi="Arial"/>
          <w:i/>
          <w:sz w:val="22"/>
        </w:rPr>
        <w:tab/>
        <w:t>En este momento de su vida recurre al Parlamento Nacional a solicitar la concesión de una pensión graciable que, le permita hacer más llevadera la vida, le ayude al cuidado de su salud, que por la situación de padecimiento relatada más arriba requiere una importante cantidad de medicamentos, así como que le permita solventar otros gastos ya que ni siquiera cuenta con una vivienda propia.</w:t>
      </w:r>
    </w:p>
    <w:p>
      <w:pPr>
        <w:pStyle w:val="Normal"/>
        <w:rPr>
          <w:rFonts w:ascii="Arial" w:hAnsi="Arial" w:cs="Arial"/>
          <w:i/>
          <w:i/>
          <w:sz w:val="22"/>
        </w:rPr>
      </w:pPr>
      <w:r>
        <w:rPr>
          <w:rFonts w:cs="Arial" w:ascii="Arial" w:hAnsi="Arial"/>
          <w:i/>
          <w:sz w:val="22"/>
        </w:rPr>
        <w:tab/>
        <w:t>Esperando que los señores Senadores otorguen su voto favorable para la concesión de este reconocimiento a este meritorio y sacrificado compatriota, aprovecho la ocasión para saludarles con mi consideración más distinguida.</w:t>
      </w:r>
    </w:p>
    <w:p>
      <w:pPr>
        <w:pStyle w:val="Normal"/>
        <w:rPr>
          <w:rFonts w:ascii="Arial" w:hAnsi="Arial" w:cs="Arial"/>
          <w:i/>
          <w:i/>
          <w:sz w:val="22"/>
        </w:rPr>
      </w:pPr>
      <w:r>
        <w:rPr>
          <w:rFonts w:cs="Arial" w:ascii="Arial" w:hAnsi="Arial"/>
          <w:i/>
          <w:sz w:val="22"/>
        </w:rPr>
        <w:tab/>
        <w:t>Ana María Figueredo, Senadora Nacional.</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 Comisión de Hacienda, Presupuesto y Cuenta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A.2. Asunción, 29 de diciembre de 1999. Señor Presidente de la H. Cámara de Senadores DON JUAN CARLOS GALAVERNA. Presente. De mi consideración: Tengo el agrado de dirigirme a usted y por su intermedio a la Honorable Cámara, de conformidad a lo que establece la Constitución  Nacional y el Reglamento Interno de la Cámara de Senadores, para presentar el adjunto proyecto de Ley “QUE DESAFECTA DEL DOMINIO PÚBLICO MUNICIPAL Y AUTORIZA A LA MUNICIPALIDAD DE CAMBYRETÁ, DEPARTAMENTO DE ITAPUA, A TRANSFERIR A TÍTULO ONEROSO A FAVOR DE SUS  ACTUALES OCUPANTES, VARIOS INMUEBLES INDIVIDUALIZADOS COMO PARTE DE LAS FINCAS N°S, 17.456, 13.906”.</w:t>
      </w:r>
    </w:p>
    <w:p>
      <w:pPr>
        <w:pStyle w:val="Normal"/>
        <w:rPr>
          <w:rFonts w:ascii="Arial" w:hAnsi="Arial" w:cs="Arial"/>
          <w:i/>
          <w:i/>
          <w:sz w:val="22"/>
        </w:rPr>
      </w:pPr>
      <w:r>
        <w:rPr>
          <w:rFonts w:cs="Arial" w:ascii="Arial" w:hAnsi="Arial"/>
          <w:i/>
          <w:sz w:val="22"/>
        </w:rPr>
        <w:tab/>
        <w:t>El  proyecto de ley se origina en un pedido de la Municipalidad de Cambyretá, que en virtud de la Resolución N° 530/96 de la Junta Municipal autoriza al Ejecutivo Municipal para realizar ante el Congreso Nacional las gestiones para la sanción de una ley que permita la desafectación del dominio público municipal un inmueble para su posterior transferencia a título oneroso a favor de sus actuales ocupantes. La Junta Municipal fundamenta su Resolución en la situación de hecho en que se encuentra el referido inmueble que con esta medida se pretende dar una solución legal al problema de ocupación por parte de familias de escasos recursos.</w:t>
      </w:r>
    </w:p>
    <w:p>
      <w:pPr>
        <w:pStyle w:val="Normal"/>
        <w:rPr>
          <w:rFonts w:ascii="Arial" w:hAnsi="Arial" w:cs="Arial"/>
          <w:i/>
          <w:i/>
          <w:sz w:val="22"/>
        </w:rPr>
      </w:pPr>
      <w:r>
        <w:rPr>
          <w:rFonts w:cs="Arial" w:ascii="Arial" w:hAnsi="Arial"/>
          <w:i/>
          <w:sz w:val="22"/>
        </w:rPr>
        <w:tab/>
        <w:t>Al proyecto se adjunta toda la documentación requerida, así como el censo actualizado de los ocupantes para mejor ilustración de los Miembros de esta Cámara.</w:t>
      </w:r>
    </w:p>
    <w:p>
      <w:pPr>
        <w:pStyle w:val="Normal"/>
        <w:rPr>
          <w:rFonts w:ascii="Arial" w:hAnsi="Arial" w:cs="Arial"/>
          <w:i/>
          <w:i/>
          <w:sz w:val="22"/>
        </w:rPr>
      </w:pPr>
      <w:r>
        <w:rPr>
          <w:rFonts w:cs="Arial" w:ascii="Arial" w:hAnsi="Arial"/>
          <w:i/>
          <w:sz w:val="22"/>
        </w:rPr>
        <w:tab/>
        <w:t>Sin otro particular, le saludo con mi consideración distinguida.</w:t>
      </w:r>
    </w:p>
    <w:p>
      <w:pPr>
        <w:pStyle w:val="Normal"/>
        <w:rPr>
          <w:rFonts w:ascii="Arial" w:hAnsi="Arial" w:cs="Arial"/>
          <w:i/>
          <w:i/>
          <w:sz w:val="22"/>
        </w:rPr>
      </w:pPr>
      <w:r>
        <w:rPr>
          <w:rFonts w:cs="Arial" w:ascii="Arial" w:hAnsi="Arial"/>
          <w:i/>
          <w:sz w:val="22"/>
        </w:rPr>
        <w:tab/>
        <w:t>Pedro Pablo Ovelar, Senador de la Nación.</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 Comisión de Asuntos  Departamentales, Municipales, Distritales y Regional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A.3. Asunción, 29 de diciembre de 1999. Señor Presidente de la H. Cámara de Senadores DON JUAN CARLOS GALAVERNA. Presente. De mi consideración: Tengo el agrado de dirigirme a usted y por su intermedio a la Honorable Cámara, de conformidad a lo que establece la Constitución Nacional y el Reglamento Interno de la Cámara de Senadores, para presentar el adjunto proyecto de Ley “QUE DESAFECTA DEL DOMINIO PÚBLICO MUNICIPAL Y AUTORIZA A LA MUNICIPALIDAD DE PEDRO JUAN CABALLERO A TRANSFERIR A TÍTULO GRATUITO A FAVOR DEL ESTADO PARAGUAYO (MINISTERIO DE EDUCACIÓN Y CULTURA), UN INMUEBLE INDIVIDUALIZADO COMO  PARTE DE LA FINCA N° 9.693, ASIENTO DE LA ESCUELA GRADUADA N° 3.694 “SAN JUAN NEUMAN” UBICADO EN  EL BARRIO OBRERO DEL CITADO MUNICIPIO”.</w:t>
      </w:r>
    </w:p>
    <w:p>
      <w:pPr>
        <w:pStyle w:val="Normal"/>
        <w:rPr>
          <w:rFonts w:ascii="Arial" w:hAnsi="Arial" w:cs="Arial"/>
          <w:i/>
          <w:i/>
          <w:sz w:val="22"/>
        </w:rPr>
      </w:pPr>
      <w:r>
        <w:rPr>
          <w:rFonts w:cs="Arial" w:ascii="Arial" w:hAnsi="Arial"/>
          <w:i/>
          <w:sz w:val="22"/>
        </w:rPr>
        <w:tab/>
        <w:t>El  proyecto de ley se origina en un pedido de la Dirección de la citada Institución educativa para regularizar la situación de hecho en que se encuentra la Escuela Graduada N° 3.694 de la citada ciudad y fundamentan su pedido en la necesidad de contar con dicho predio a fin de que el Ministerio de Educación y Cultura pueda prever los rubros necesarios para mejoras edilicias, e igualmente recibir donaciones de otras instituciones privadas que actualmente no lo puede recibir por la situación planteada por la falta de título del inmueble asiento de dicha escuela. Es de destacar que la misma alberga a más de 250 alumnos, quienes serán los más beneficiados por la sanción del proyecto que presento.</w:t>
      </w:r>
    </w:p>
    <w:p>
      <w:pPr>
        <w:pStyle w:val="Normal"/>
        <w:rPr>
          <w:rFonts w:ascii="Arial" w:hAnsi="Arial" w:cs="Arial"/>
          <w:i/>
          <w:i/>
          <w:sz w:val="22"/>
        </w:rPr>
      </w:pPr>
      <w:r>
        <w:rPr>
          <w:rFonts w:cs="Arial" w:ascii="Arial" w:hAnsi="Arial"/>
          <w:i/>
          <w:sz w:val="22"/>
        </w:rPr>
        <w:tab/>
        <w:t>La Municipalidad Pedro Juan Caballero ha dictado la Resolución N° 49/99, en la que se aprueba la gestión ante el Parlamento Nacional para la sanción de la ley respectiva.</w:t>
      </w:r>
    </w:p>
    <w:p>
      <w:pPr>
        <w:pStyle w:val="Normal"/>
        <w:rPr>
          <w:rFonts w:ascii="Arial" w:hAnsi="Arial" w:cs="Arial"/>
          <w:i/>
          <w:i/>
          <w:sz w:val="22"/>
        </w:rPr>
      </w:pPr>
      <w:r>
        <w:rPr>
          <w:rFonts w:cs="Arial" w:ascii="Arial" w:hAnsi="Arial"/>
          <w:i/>
          <w:sz w:val="22"/>
        </w:rPr>
        <w:tab/>
        <w:t>Considero ajustado a derecho el pedido, en razón de que redundará en beneficio de una importante zona educativa del país.</w:t>
      </w:r>
    </w:p>
    <w:p>
      <w:pPr>
        <w:pStyle w:val="Normal"/>
        <w:rPr>
          <w:rFonts w:ascii="Arial" w:hAnsi="Arial" w:cs="Arial"/>
          <w:i/>
          <w:i/>
          <w:sz w:val="22"/>
        </w:rPr>
      </w:pPr>
      <w:r>
        <w:rPr>
          <w:rFonts w:cs="Arial" w:ascii="Arial" w:hAnsi="Arial"/>
          <w:i/>
          <w:sz w:val="22"/>
        </w:rPr>
        <w:tab/>
        <w:t>Sin otro particular, le saludo con mi consideración  más distinguida.</w:t>
      </w:r>
    </w:p>
    <w:p>
      <w:pPr>
        <w:pStyle w:val="Normal"/>
        <w:rPr>
          <w:rFonts w:ascii="Arial" w:hAnsi="Arial" w:cs="Arial"/>
          <w:i/>
          <w:i/>
          <w:sz w:val="22"/>
        </w:rPr>
      </w:pPr>
      <w:r>
        <w:rPr>
          <w:rFonts w:cs="Arial" w:ascii="Arial" w:hAnsi="Arial"/>
          <w:i/>
          <w:sz w:val="22"/>
        </w:rPr>
        <w:tab/>
        <w:t>Pedro Pablo Ovelar, Senador de la Nación.</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 Comisión de Asuntos  Departamentales, Municipales, Distritales y Regional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A.4. Asunción, 30 de diciembre de 1999. Señor Presidente de la Honorable Cámara de Senadores Senador Juan Carlos Galaverna Presente: Me dirijo a Usted y por su intermedio a quien corresponda con el objeto de poner a su conocimiento que estaré ausente a la Sesión Ordinaria de tan alto Cuerpo Legislativo, de fecha 30 de diciembre por razones personales.</w:t>
      </w:r>
    </w:p>
    <w:p>
      <w:pPr>
        <w:pStyle w:val="Normal"/>
        <w:rPr>
          <w:rFonts w:ascii="Arial" w:hAnsi="Arial" w:cs="Arial"/>
          <w:i/>
          <w:i/>
          <w:sz w:val="22"/>
        </w:rPr>
      </w:pPr>
      <w:r>
        <w:rPr>
          <w:rFonts w:cs="Arial" w:ascii="Arial" w:hAnsi="Arial"/>
          <w:i/>
          <w:sz w:val="22"/>
        </w:rPr>
        <w:tab/>
        <w:t>Sin otro particular me despido muy atentamente.</w:t>
      </w:r>
    </w:p>
    <w:p>
      <w:pPr>
        <w:pStyle w:val="Normal"/>
        <w:rPr>
          <w:rFonts w:ascii="Arial" w:hAnsi="Arial" w:cs="Arial"/>
          <w:i/>
          <w:i/>
          <w:sz w:val="22"/>
        </w:rPr>
      </w:pPr>
      <w:r>
        <w:rPr>
          <w:rFonts w:cs="Arial" w:ascii="Arial" w:hAnsi="Arial"/>
          <w:i/>
          <w:sz w:val="22"/>
        </w:rPr>
        <w:tab/>
        <w:t>Sen. Mario Paz Castaing, Vicepresidente Primero H.C.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Se toma nota.</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A.5. Asunción, 29 de diciembre de 1999. Señor Presidente de la H.Cámara de Senadores.Senador JUAN CARLOS GALAVERNA. E.S.D. Me dirijo a Ud., a objeto de solicitar permiso para dejar de asistir a la Sesión Plenaria que se efectuará el día 30 del corriente mes, por motivo particular.</w:t>
      </w:r>
    </w:p>
    <w:p>
      <w:pPr>
        <w:pStyle w:val="Normal"/>
        <w:rPr>
          <w:rFonts w:ascii="Arial" w:hAnsi="Arial" w:cs="Arial"/>
          <w:i/>
          <w:i/>
          <w:sz w:val="22"/>
        </w:rPr>
      </w:pPr>
      <w:r>
        <w:rPr>
          <w:rFonts w:cs="Arial" w:ascii="Arial" w:hAnsi="Arial"/>
          <w:i/>
          <w:sz w:val="22"/>
        </w:rPr>
        <w:tab/>
        <w:t>Sin otro motivo aprovecho la ocasión para saludarle atentamente.</w:t>
        <w:tab/>
      </w:r>
    </w:p>
    <w:p>
      <w:pPr>
        <w:pStyle w:val="Normal"/>
        <w:rPr>
          <w:rFonts w:ascii="Arial" w:hAnsi="Arial" w:cs="Arial"/>
          <w:i/>
          <w:i/>
          <w:sz w:val="22"/>
        </w:rPr>
      </w:pPr>
      <w:r>
        <w:rPr>
          <w:rFonts w:cs="Arial" w:ascii="Arial" w:hAnsi="Arial"/>
          <w:i/>
          <w:sz w:val="22"/>
        </w:rPr>
        <w:tab/>
        <w:t>GUILLERMO SÁNCHEZ GUFFANTI, Senador de la Nación.</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SEÑOR PRESIDENTE: </w:t>
      </w:r>
      <w:r>
        <w:rPr>
          <w:rFonts w:cs="Arial" w:ascii="Arial" w:hAnsi="Arial"/>
          <w:i/>
          <w:sz w:val="22"/>
        </w:rPr>
        <w:t>Se toma nota.</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A.6. Asunción, 28 de diciembre de 1999. Señor Presidente de la Honorable Cámara de Senadores. Don Juan Carlos Galaverna. Presente. De  mi consideración: Tengo el agrado de dirigirme a usted y por su intermedio a la Honorable Cámara, con el objeto de remitir adjunto, un informe estadístico de la labor realizada por la Comisión  de Asuntos Departamentales, Municipales, Distritales y Regionales en el transcurso del presente período legislativo.</w:t>
      </w:r>
    </w:p>
    <w:p>
      <w:pPr>
        <w:pStyle w:val="Normal"/>
        <w:rPr>
          <w:rFonts w:ascii="Arial" w:hAnsi="Arial" w:cs="Arial"/>
          <w:i/>
          <w:i/>
          <w:sz w:val="22"/>
        </w:rPr>
      </w:pPr>
      <w:r>
        <w:rPr>
          <w:rFonts w:cs="Arial" w:ascii="Arial" w:hAnsi="Arial"/>
          <w:i/>
          <w:sz w:val="22"/>
        </w:rPr>
        <w:t>Sin otro particular, le saludo con mi consideración más distinguida.</w:t>
      </w:r>
    </w:p>
    <w:p>
      <w:pPr>
        <w:pStyle w:val="Normal"/>
        <w:rPr>
          <w:rFonts w:ascii="Arial" w:hAnsi="Arial" w:cs="Arial"/>
          <w:i/>
          <w:i/>
          <w:sz w:val="22"/>
        </w:rPr>
      </w:pPr>
      <w:r>
        <w:rPr>
          <w:rFonts w:cs="Arial" w:ascii="Arial" w:hAnsi="Arial"/>
          <w:i/>
          <w:sz w:val="22"/>
        </w:rPr>
        <w:tab/>
        <w:t>Germán Segovia Mercado. Presidente.</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Se toma nota.</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A.7. Asunción, 28 de diciembre de 1999. Excmo. Señor Presidente. Tengo el honor de dirigirme al señor Presidente, a los efectos de presentar el  “Resumen de la labor Parlamentaria” cumplida por la Comisión de Hacienda, Presupuesto y Cuentas que tengo el honor de presidir durante el año en curso, y que ilustra la tarea que le cupo desarrollar.</w:t>
      </w:r>
    </w:p>
    <w:p>
      <w:pPr>
        <w:pStyle w:val="Normal"/>
        <w:rPr>
          <w:rFonts w:ascii="Arial" w:hAnsi="Arial" w:cs="Arial"/>
          <w:i/>
          <w:i/>
          <w:sz w:val="22"/>
        </w:rPr>
      </w:pPr>
      <w:r>
        <w:rPr>
          <w:rFonts w:cs="Arial" w:ascii="Arial" w:hAnsi="Arial"/>
          <w:i/>
          <w:sz w:val="22"/>
        </w:rPr>
        <w:tab/>
        <w:t>La misma, contiene las reuniones de trabajo, mantenidas mes a mes y  los dictámenes producidos según los proyectos de ley girados para su estudio.</w:t>
      </w:r>
    </w:p>
    <w:p>
      <w:pPr>
        <w:pStyle w:val="Normal"/>
        <w:rPr>
          <w:rFonts w:ascii="Arial" w:hAnsi="Arial" w:cs="Arial"/>
          <w:i/>
          <w:i/>
          <w:sz w:val="22"/>
        </w:rPr>
      </w:pPr>
      <w:r>
        <w:rPr>
          <w:rFonts w:cs="Arial" w:ascii="Arial" w:hAnsi="Arial"/>
          <w:i/>
          <w:sz w:val="22"/>
        </w:rPr>
        <w:tab/>
        <w:t>Sin otro particular, me despido del señor Presidente con mi distinguida consideración.</w:t>
      </w:r>
    </w:p>
    <w:p>
      <w:pPr>
        <w:pStyle w:val="Normal"/>
        <w:rPr>
          <w:rFonts w:ascii="Arial" w:hAnsi="Arial" w:cs="Arial"/>
          <w:i/>
          <w:i/>
          <w:sz w:val="22"/>
        </w:rPr>
      </w:pPr>
      <w:r>
        <w:rPr>
          <w:rFonts w:cs="Arial" w:ascii="Arial" w:hAnsi="Arial"/>
          <w:i/>
          <w:sz w:val="22"/>
        </w:rPr>
        <w:tab/>
        <w:t>Prof. Dr. Juan Roque Galeano Villalba, Senador de la Nación. Presidente de la Comisión de Hacienda, Presupuesto y Cuenta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  Señor</w:t>
      </w:r>
    </w:p>
    <w:p>
      <w:pPr>
        <w:pStyle w:val="Normal"/>
        <w:rPr>
          <w:rFonts w:ascii="Arial" w:hAnsi="Arial" w:cs="Arial"/>
          <w:i/>
          <w:i/>
          <w:sz w:val="22"/>
        </w:rPr>
      </w:pPr>
      <w:r>
        <w:rPr>
          <w:rFonts w:cs="Arial" w:ascii="Arial" w:hAnsi="Arial"/>
          <w:i/>
          <w:sz w:val="22"/>
        </w:rPr>
        <w:t>Presidente de la Honorable Cámara de Senadores</w:t>
      </w:r>
    </w:p>
    <w:p>
      <w:pPr>
        <w:pStyle w:val="Normal"/>
        <w:rPr>
          <w:rFonts w:ascii="Arial" w:hAnsi="Arial" w:cs="Arial"/>
          <w:i/>
          <w:i/>
          <w:sz w:val="22"/>
        </w:rPr>
      </w:pPr>
      <w:r>
        <w:rPr>
          <w:rFonts w:cs="Arial" w:ascii="Arial" w:hAnsi="Arial"/>
          <w:i/>
          <w:sz w:val="22"/>
        </w:rPr>
        <w:t>Don. Juan Carlos Galaverna Delvalle</w:t>
      </w:r>
    </w:p>
    <w:p>
      <w:pPr>
        <w:pStyle w:val="Normal"/>
        <w:rPr>
          <w:rFonts w:ascii="Arial" w:hAnsi="Arial" w:cs="Arial"/>
          <w:i/>
          <w:i/>
          <w:sz w:val="22"/>
        </w:rPr>
      </w:pPr>
      <w:r>
        <w:rPr>
          <w:rFonts w:cs="Arial" w:ascii="Arial" w:hAnsi="Arial"/>
          <w:i/>
          <w:sz w:val="22"/>
        </w:rPr>
        <w:t>Palacio Legislativ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Se toma nota.</w:t>
      </w:r>
    </w:p>
    <w:p>
      <w:pPr>
        <w:pStyle w:val="Normal"/>
        <w:rPr>
          <w:rFonts w:ascii="Arial" w:hAnsi="Arial" w:cs="Arial"/>
          <w:i/>
          <w:i/>
          <w:sz w:val="22"/>
        </w:rPr>
      </w:pPr>
      <w:r>
        <w:rPr>
          <w:rFonts w:cs="Arial" w:ascii="Arial" w:hAnsi="Arial"/>
          <w:i/>
          <w:sz w:val="22"/>
        </w:rPr>
      </w:r>
    </w:p>
    <w:p>
      <w:pPr>
        <w:pStyle w:val="Heading1"/>
        <w:rPr>
          <w:rFonts w:ascii="Arial" w:hAnsi="Arial" w:cs="Arial"/>
          <w:i/>
          <w:i/>
        </w:rPr>
      </w:pPr>
      <w:r>
        <w:rPr>
          <w:rFonts w:cs="Arial" w:ascii="Arial" w:hAnsi="Arial"/>
          <w:i/>
        </w:rPr>
        <w:t>PRESENTACIONES OFICIALE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SECRETARIO GENERAL: </w:t>
      </w:r>
      <w:r>
        <w:rPr>
          <w:rFonts w:cs="Arial" w:ascii="Arial" w:hAnsi="Arial"/>
          <w:i/>
          <w:sz w:val="22"/>
        </w:rPr>
        <w:t>II.B.1. CONTRALORIA GENERAL DE LA REPÚBLICA. Asunción, 28 de diciembre de 1999. Ref: Exp. CGR N° 7000/99. Honorable Cámara de Senadores CGR N° 6006. Señor Presidente: Tengo el agrado de dirigirme a Vuestra Excelencia, con relación a su nota M.H.C.S. N° 426 de fecha 13/12/99 por la cual remite la Resolución N° 473 del 09/12/99  POR LA CUAL SE SOLICITA INFORME A LA CONTRALORIA GENERAL DE LA REPÚBLICA, SOBRE LAS DENUNCIAS REALIZADAS ANTE LA FISCALIA GENERAL DEL ESTADO Y EVENTUALMENTE A LA PROCURADURÍA GENERAL DE LA REPÚBLICA, SOBRE LOS HECHOS TIPIFICADOS Y PENADOS POR LA LEY, COMETIDOS POR FUNCIONARIOS PÚBLICOS EN EL EJERCICIO DE SUS FUNCIONES, que fuera dictada por ese cuerpo legislativo.</w:t>
      </w:r>
    </w:p>
    <w:p>
      <w:pPr>
        <w:pStyle w:val="Normal"/>
        <w:rPr>
          <w:rFonts w:ascii="Arial" w:hAnsi="Arial" w:cs="Arial"/>
          <w:i/>
          <w:i/>
          <w:sz w:val="22"/>
        </w:rPr>
      </w:pPr>
      <w:r>
        <w:rPr>
          <w:rFonts w:cs="Arial" w:ascii="Arial" w:hAnsi="Arial"/>
          <w:i/>
          <w:sz w:val="22"/>
        </w:rPr>
        <w:tab/>
        <w:t>En atención al inicio del periodo de receso de esa Honorable Cámara y a la magnitud de la información a ser remitida, para lo cual el plazo estipulado resulta insuficiente, solicito a Vuestra Excelencia se sirva conceder prórroga del referido plazo, hasta tanto se reinicie el nuevo periodo de sesiones o en el plazo que la Cámara a vuestro digno cargo considere pertinente.</w:t>
      </w:r>
    </w:p>
    <w:p>
      <w:pPr>
        <w:pStyle w:val="Normal"/>
        <w:rPr>
          <w:rFonts w:ascii="Arial" w:hAnsi="Arial" w:cs="Arial"/>
          <w:i/>
          <w:i/>
          <w:sz w:val="22"/>
        </w:rPr>
      </w:pPr>
      <w:r>
        <w:rPr>
          <w:rFonts w:cs="Arial" w:ascii="Arial" w:hAnsi="Arial"/>
          <w:i/>
          <w:sz w:val="22"/>
        </w:rPr>
        <w:tab/>
        <w:t>Esperando despacho favorable a lo solicitado, aprovecho la oportunidad para saludar a Vuestra Excelencia, muy atentamente.</w:t>
      </w:r>
    </w:p>
    <w:p>
      <w:pPr>
        <w:pStyle w:val="Normal"/>
        <w:rPr>
          <w:rFonts w:ascii="Arial" w:hAnsi="Arial" w:cs="Arial"/>
          <w:i/>
          <w:i/>
          <w:sz w:val="22"/>
        </w:rPr>
      </w:pPr>
      <w:r>
        <w:rPr>
          <w:rFonts w:cs="Arial" w:ascii="Arial" w:hAnsi="Arial"/>
          <w:i/>
          <w:sz w:val="22"/>
        </w:rPr>
        <w:tab/>
        <w:t>DR. DANIEL FRETES VENTRE, Contralor General de la Repúblic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Señor</w:t>
      </w:r>
    </w:p>
    <w:p>
      <w:pPr>
        <w:pStyle w:val="Normal"/>
        <w:rPr>
          <w:rFonts w:ascii="Arial" w:hAnsi="Arial" w:cs="Arial"/>
          <w:i/>
          <w:i/>
          <w:sz w:val="22"/>
        </w:rPr>
      </w:pPr>
      <w:r>
        <w:rPr>
          <w:rFonts w:cs="Arial" w:ascii="Arial" w:hAnsi="Arial"/>
          <w:i/>
          <w:sz w:val="22"/>
        </w:rPr>
        <w:t>JUAN CARLOS GALAVERNA, Presidente</w:t>
      </w:r>
    </w:p>
    <w:p>
      <w:pPr>
        <w:pStyle w:val="Normal"/>
        <w:rPr>
          <w:rFonts w:ascii="Arial" w:hAnsi="Arial" w:cs="Arial"/>
          <w:i/>
          <w:i/>
          <w:sz w:val="22"/>
        </w:rPr>
      </w:pPr>
      <w:r>
        <w:rPr>
          <w:rFonts w:cs="Arial" w:ascii="Arial" w:hAnsi="Arial"/>
          <w:i/>
          <w:sz w:val="22"/>
        </w:rPr>
        <w:t>Honorable Cámara de Senadores.</w:t>
      </w:r>
    </w:p>
    <w:p>
      <w:pPr>
        <w:pStyle w:val="Normal"/>
        <w:rPr>
          <w:rFonts w:ascii="Arial" w:hAnsi="Arial" w:cs="Arial"/>
          <w:i/>
          <w:i/>
          <w:sz w:val="22"/>
        </w:rPr>
      </w:pPr>
      <w:r>
        <w:rPr>
          <w:rFonts w:cs="Arial" w:ascii="Arial" w:hAnsi="Arial"/>
          <w:i/>
          <w:sz w:val="22"/>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os señores Senadores esta nota de la Contraloría General de la República por la que solicita una prórroga del plazo para remitir respuesta al pedido de informe de nuestra Cámara sobre denuncias realizadas en la Contraloría y eventualmente en la Procuraduría General, sobre hechos tipificados y penados por la ley cometidos por funcionarios públic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itero, es una solicitud de prórrog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en la bancada de mi partido hemos tenido oportunidad de considerar esta solicitud y hemos acordado proponer a la Cámara una prórroga por un plazo de quince días, de tal modo que el Contralor de la República presente su informe a la Comisión Permanente dentro de ese plazo de quince días.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moción del Senador Miguel Ángel Ramírez consiste en otorgar la prórroga solicitada por un plazo de quince días a partir de la fecha de recepción de la nota, que a buenos efectos remitiremos el lunes para no gastar estos días feriados dentro del plazo y dar un poco más de tiempo. Quienes estén de acuerdo que levanten la man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concede una prórroga de quince días a partir de la fecha de recepción de la nota de comunicación pertinente a la Contraloría Gener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rPr/>
      </w:pPr>
      <w:r>
        <w:rPr>
          <w:rFonts w:cs="Arial" w:ascii="Arial" w:hAnsi="Arial"/>
          <w:b/>
          <w:i/>
          <w:sz w:val="22"/>
        </w:rPr>
        <w:t xml:space="preserve">SECRETARIO GENERAL: </w:t>
      </w:r>
      <w:r>
        <w:rPr>
          <w:rFonts w:cs="Arial" w:ascii="Arial" w:hAnsi="Arial"/>
          <w:i/>
          <w:sz w:val="22"/>
        </w:rPr>
        <w:t>II.B.2. CONTRALORIA GENERAL DE LA REPÚBLICA. Asunción, 28 de diciembre de 1999. Ref: Informe Examen Especial S.N.P.P. Ministerio de Justicia y Trabajo. CGR. N° 6032. Señor Presidente: Me dirijo a Vuestra Excelencia a los efectos de remitir adjunto el INFORME del EXAMEN ESPECIAL, practicado por la Contraloría General de la República en el “Servicio Nacional de Promoción Profesional”, dependiente del Ministerio de Justicia y Trabajo. El presente informe es el resultado del análisis de los documentos que han sido proveídos a los Auditores para su estudio y son de exclusiva responsabilidad de los funcionarios intervinientes en la ejecución y formalización de las operaciones examinadas.</w:t>
      </w:r>
    </w:p>
    <w:p>
      <w:pPr>
        <w:pStyle w:val="Normal"/>
        <w:rPr>
          <w:rFonts w:ascii="Arial" w:hAnsi="Arial" w:cs="Arial"/>
          <w:i/>
          <w:i/>
          <w:sz w:val="22"/>
        </w:rPr>
      </w:pPr>
      <w:r>
        <w:rPr>
          <w:rFonts w:cs="Arial" w:ascii="Arial" w:hAnsi="Arial"/>
          <w:i/>
          <w:sz w:val="22"/>
        </w:rPr>
        <w:tab/>
        <w:t>Asimismo se adjunta copia de la Mota CGR N° 5916/99 dirigida al Tribunal de Cuentas, Segunda Sala con la cual se remitió copia del mencionado Examen Especial.</w:t>
      </w:r>
    </w:p>
    <w:p>
      <w:pPr>
        <w:pStyle w:val="Normal"/>
        <w:rPr>
          <w:rFonts w:ascii="Arial" w:hAnsi="Arial" w:cs="Arial"/>
          <w:i/>
          <w:i/>
          <w:sz w:val="22"/>
        </w:rPr>
      </w:pPr>
      <w:r>
        <w:rPr>
          <w:rFonts w:cs="Arial" w:ascii="Arial" w:hAnsi="Arial"/>
          <w:i/>
          <w:sz w:val="22"/>
        </w:rPr>
        <w:tab/>
        <w:t>El Examen de referencia fue dispuesto por Resolución de la Contraloría General de la República N° 1035 del 27 de noviembre de 1998.</w:t>
      </w:r>
    </w:p>
    <w:p>
      <w:pPr>
        <w:pStyle w:val="Normal"/>
        <w:rPr>
          <w:rFonts w:ascii="Arial" w:hAnsi="Arial" w:cs="Arial"/>
          <w:i/>
          <w:i/>
          <w:sz w:val="22"/>
        </w:rPr>
      </w:pPr>
      <w:r>
        <w:rPr>
          <w:rFonts w:cs="Arial" w:ascii="Arial" w:hAnsi="Arial"/>
          <w:i/>
          <w:sz w:val="22"/>
        </w:rPr>
        <w:tab/>
        <w:t>Sin otro particular, hago propicia la ocasión para saludar a Vuestra Excelencia muy atentamente.</w:t>
      </w:r>
    </w:p>
    <w:p>
      <w:pPr>
        <w:pStyle w:val="Normal"/>
        <w:rPr>
          <w:rFonts w:ascii="Arial" w:hAnsi="Arial" w:cs="Arial"/>
          <w:i/>
          <w:i/>
          <w:sz w:val="22"/>
        </w:rPr>
      </w:pPr>
      <w:r>
        <w:rPr>
          <w:rFonts w:cs="Arial" w:ascii="Arial" w:hAnsi="Arial"/>
          <w:i/>
          <w:sz w:val="22"/>
        </w:rPr>
        <w:tab/>
        <w:t>Dr. DANIEL FRETES VENTRE, Contralor General de la Repúblic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JUAN CARLOS GALAVERNA, Presidente</w:t>
      </w:r>
    </w:p>
    <w:p>
      <w:pPr>
        <w:pStyle w:val="Normal"/>
        <w:rPr>
          <w:rFonts w:ascii="Arial" w:hAnsi="Arial" w:cs="Arial"/>
          <w:i/>
          <w:i/>
          <w:sz w:val="22"/>
        </w:rPr>
      </w:pPr>
      <w:r>
        <w:rPr>
          <w:rFonts w:cs="Arial" w:ascii="Arial" w:hAnsi="Arial"/>
          <w:i/>
          <w:sz w:val="22"/>
        </w:rPr>
        <w:t>Honorable Cámara de Senadores</w:t>
      </w:r>
    </w:p>
    <w:p>
      <w:pPr>
        <w:pStyle w:val="Normal"/>
        <w:rPr>
          <w:rFonts w:ascii="Arial" w:hAnsi="Arial" w:cs="Arial"/>
          <w:i/>
          <w:i/>
          <w:sz w:val="22"/>
        </w:rPr>
      </w:pPr>
      <w:r>
        <w:rPr>
          <w:rFonts w:cs="Arial" w:ascii="Arial" w:hAnsi="Arial"/>
          <w:i/>
          <w:sz w:val="22"/>
        </w:rPr>
        <w:t>Congreso Nacional</w:t>
      </w:r>
    </w:p>
    <w:p>
      <w:pPr>
        <w:pStyle w:val="Normal"/>
        <w:rPr>
          <w:rFonts w:ascii="Arial" w:hAnsi="Arial" w:cs="Arial"/>
          <w:i/>
          <w:i/>
          <w:sz w:val="22"/>
        </w:rPr>
      </w:pPr>
      <w:r>
        <w:rPr>
          <w:rFonts w:cs="Arial" w:ascii="Arial" w:hAnsi="Arial"/>
          <w:i/>
          <w:sz w:val="22"/>
        </w:rPr>
        <w:t>E.S.D.</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Se toma nota y la Presidencia dispone que se distribuyan copias a los señores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B.3. Asunción, 30 de diciembre de 1999. Excelentísimo Señor: Me dirijo a Su Excelencia, en representación de la Comisión Nacional de Defensa de los Recursos, en ocasión de hacer mención al artículo 6° de la ley 40/90 que establece “rendirá al menos un informe semestral sobre sus actividades”.</w:t>
      </w:r>
    </w:p>
    <w:p>
      <w:pPr>
        <w:pStyle w:val="Normal"/>
        <w:rPr>
          <w:rFonts w:ascii="Arial" w:hAnsi="Arial" w:cs="Arial"/>
          <w:i/>
          <w:i/>
          <w:sz w:val="22"/>
        </w:rPr>
      </w:pPr>
      <w:r>
        <w:rPr>
          <w:rFonts w:cs="Arial" w:ascii="Arial" w:hAnsi="Arial"/>
          <w:i/>
          <w:sz w:val="22"/>
        </w:rPr>
        <w:tab/>
        <w:t>Para dar cumplimiento al mismo, presento a consideración de la Honorable Cámara de Senadores un informe resumido donde se detalla el trabajo realizado, quedando a disposición la ampliación de los temas que sean de vuestro interés.</w:t>
      </w:r>
    </w:p>
    <w:p>
      <w:pPr>
        <w:pStyle w:val="Normal"/>
        <w:rPr>
          <w:rFonts w:ascii="Arial" w:hAnsi="Arial" w:cs="Arial"/>
          <w:i/>
          <w:i/>
          <w:sz w:val="22"/>
        </w:rPr>
      </w:pPr>
      <w:r>
        <w:rPr>
          <w:rFonts w:cs="Arial" w:ascii="Arial" w:hAnsi="Arial"/>
          <w:i/>
          <w:sz w:val="22"/>
        </w:rPr>
        <w:tab/>
        <w:t>La Comisión Nacional estableció un buen relacionamiento entre los sectores involucrados en la temática ambiental de nuestro país, como resultado de una política de participación abierta y sin exclusiones, cuyo único propósito es aunar esfuerzos en defensa de nuestros recursos naturales.</w:t>
      </w:r>
    </w:p>
    <w:p>
      <w:pPr>
        <w:pStyle w:val="Normal"/>
        <w:rPr>
          <w:rFonts w:ascii="Arial" w:hAnsi="Arial" w:cs="Arial"/>
          <w:i/>
          <w:i/>
          <w:sz w:val="22"/>
        </w:rPr>
      </w:pPr>
      <w:r>
        <w:rPr>
          <w:rFonts w:cs="Arial" w:ascii="Arial" w:hAnsi="Arial"/>
          <w:i/>
          <w:sz w:val="22"/>
        </w:rPr>
        <w:tab/>
        <w:t>En el convencimiento de que nuestro esfuerzo beneficia al país y el Congreso Nacional, de esa forma cumple eficientemente su cometido en el campo ambiental, me despido con la satisfacción del deber cumplido.</w:t>
      </w:r>
    </w:p>
    <w:p>
      <w:pPr>
        <w:pStyle w:val="Normal"/>
        <w:rPr>
          <w:rFonts w:ascii="Arial" w:hAnsi="Arial" w:cs="Arial"/>
          <w:i/>
          <w:i/>
          <w:sz w:val="22"/>
        </w:rPr>
      </w:pPr>
      <w:r>
        <w:rPr>
          <w:rFonts w:cs="Arial" w:ascii="Arial" w:hAnsi="Arial"/>
          <w:i/>
          <w:sz w:val="22"/>
        </w:rPr>
        <w:tab/>
        <w:t>MANLIO V. MEDINA C.; Senador de la Nación. President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Don JUAN CARLOS GALAVERNA, Presidente</w:t>
      </w:r>
    </w:p>
    <w:p>
      <w:pPr>
        <w:pStyle w:val="Normal"/>
        <w:rPr>
          <w:rFonts w:ascii="Arial" w:hAnsi="Arial" w:cs="Arial"/>
          <w:i/>
          <w:i/>
          <w:sz w:val="22"/>
        </w:rPr>
      </w:pPr>
      <w:r>
        <w:rPr>
          <w:rFonts w:cs="Arial" w:ascii="Arial" w:hAnsi="Arial"/>
          <w:i/>
          <w:sz w:val="22"/>
        </w:rPr>
        <w:t>Honorable 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Se toma nota.</w:t>
      </w:r>
    </w:p>
    <w:p>
      <w:pPr>
        <w:pStyle w:val="Normal"/>
        <w:rPr>
          <w:rFonts w:ascii="Arial" w:hAnsi="Arial" w:cs="Arial"/>
          <w:i/>
          <w:i/>
          <w:sz w:val="22"/>
        </w:rPr>
      </w:pPr>
      <w:r>
        <w:rPr>
          <w:rFonts w:cs="Arial" w:ascii="Arial" w:hAnsi="Arial"/>
          <w:i/>
          <w:sz w:val="22"/>
        </w:rPr>
      </w:r>
    </w:p>
    <w:p>
      <w:pPr>
        <w:pStyle w:val="Heading5"/>
        <w:rPr/>
      </w:pPr>
      <w:r>
        <w:rPr/>
        <w:t>DICTÁMENES</w:t>
      </w:r>
    </w:p>
    <w:p>
      <w:pPr>
        <w:pStyle w:val="Normal"/>
        <w:rPr/>
      </w:pPr>
      <w:r>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1.a) Dictamen de la Comisión de Relaciones Exteriores y Asuntos Internacionales con relación a la nota presentada por el Senador Juan Roque Galeano de fecha 14 de diciembre de 1999 os aconseja la reactivación de la Comisión Parlamentaria de Amistad Paraguayo-Coreana creada por resolución de la Honorable Cámara de Senadores Nº 175/93.</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2.a) Dictamen de la Comisión de Asuntos Departamentales, Municipales, Distritales y Regionales, que aconseja la aprobación del proyecto de Ley: "QUE DESAFECTA DEL DOMINIO PÚBLICO MUNICIPAL Y AUTORIZA A LA MUNICIPALIDAD DE LAMBARÉ, A TRANSFERIR A TÍTULO GRATUITO A FAVOR DEL ESTADO PARAGUAYO (MINISTERIO DE EDUCACIÓN Y CULTURA), PARTE DE LA FINCA N° 4.104, ASIENTO DE LA ESCUELA GRADUADA N° 471 SANTA LUCIA, UBICADA EN EL BARRIO DEL MISMO NOMBRE DEL CITADO MUNICIPIO", remitido por la Cámara de Diputados con Mensaje N° 334.</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2.b) Dictamen de la Comisión de Asuntos Departamentales, Municipales, Distritales y Regionales, con relación a la nota presentada por la Federación de Trabajadores de la Vía Pública de Ciudad del Este de fecha 14 de diciembre de 1999, por la cual solicitan varias reivindicaciones sociales, la Comisión aconseja por razones de competencia se circunscriba a las recomendaciones de la Comisión de Derechos Huma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ruego de la Presidencia de ser lo más breves posibles en los capítulos de Homenajes, Pedidos, Formulaciones y Aclaraciones, considerando lo bien cargado que está el orden del día de esta sesión, pasamos al capítulo de Homenaj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5"/>
        <w:rPr/>
      </w:pPr>
      <w:r>
        <w:rPr/>
        <w:t>III.  HOMENAJ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habiendo orador inscripto en este capítulo pasamos de inmediato al siguiente pu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rPr/>
      </w:pPr>
      <w:r>
        <w:rPr/>
        <w:t>IV. PEDIDOS, FORMULACIONES Y ACLARACIONES QUE AUTORIZA EL ARTÍCULO 101 DEL REGLAMENTO INTER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ermán Segovia Mer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brevemente al solo efecto, como es la última sesión de la Cámara de Senadores quiero tocar algunos puntos referentes a la Comisión de Asuntos Departamentales, Distritales y Municipales. En ese sentido quiero destacar la actividad desplegada por la Comisión, especialmente la Senadora Ilda Mayeregger, el Senador Carlos Paredes Ozuna, el Senador Juan Carlos Ramírez Montalbetti, el Senador Pedro Pablo Ovelar, y la nueva integrante, la Senadora Alicia Jové Dávalos, no olvidando así los que integraban esta Comisión el Senador Basilio Nikiphoroff y la Senadora Ada Solalinde de Romero, del período del 1º de julio al 22 de diciembre del presente añ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comisión ha podido dictaminar 91 dictámenes, de los cuales tenemos todavía en comisión diez expedientes, tenemos 31 leyes de carácter departamental, municipal, sancionadas y promulgadas, en total y en ese sentido no podíamos olvidar el trabajo desplegado por los funcionarios Juan Mario Zárate, Ovidio Garrido, el abogado Benigno Lezcano y el asesor Dr. Diógenes Gimén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nombre de los Senadores que integramos la Comisión de Asuntos Departamentales, Municipales y Distritales, nuestras felicitaciones a estos funcionarios que se dedicaron a trabajar intensamente en este período del 1º de julio al 22 diciemb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lamente eso quería destacar, como es correcto felicitar a los funcionarios que trabajan.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Yo se que está cargado el orden del día y usted hizo un llamado, pero hay cosas que no se pueden postergar. Hay una escuelita, creo que ya tiene dictamen de la Comisión de Asuntos Departamentales, Municipales, Distritales y Regionales que necesita el título de propiedad para que pueda recibir la ayuda del Ministerio de Educ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iendo que no hay problemas señor Presidente, haber si podríamos tratarlo sobre tablas, imperiosamente se necesita para mejorar la infraestructura y si hacemos ahora puede que se convierta en ley a corto plazo y en febrero entrar ya en el presupuesto del Ministerio de Educación y Cultu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Ley es el  "Que desafecta del dominio público municipal y autoriza a la Municipalidad de Lambaré a transferir a título gratuito a favor del Estado Paraguayo (Ministerio de Educación y Cultura), parte de la finca N° 4.104, asiento de la Escuela Graduada N° 471 Santa Lucía, ubicada en el Barrio del mismo nombre del citado Municipio).  Por lo que me atrevo a solicitar su tratami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a Senadora: efectivamente hay dictamen de la Comisión de Asuntos Departamentales que recomienda la aprobación, así que la Presidencia pone de inmediato a consideración de los señores Senadores la moción de tratamiento de sobre tablas de este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nes estén de acuerdo se servirán levantar la mano. Reúne la suficient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BAD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 constituirse en el punto 1 del orden del día de la sesión de ho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tinúe en el uso de la palabra la señora Senadora Elba Recalde con ruego de que ya no sea para cargar el orden del dí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ya no voy a cargar el orden del día pero tal vez voy a cargar la conci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curre que esta semana nuevamente el pueblo paraguayo fue testigo de la muerte de un joven de 16 años estando en servicio en el Chaco Paraguay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sta muerte son 69 fallecidos y un tendal inmenso de chicos que han quedado minusválidos e inclusive decerebrados, desaparecidos, quiero recordar en este momento a los dos chicos que hace dos años, en febrero desaparecieron en el Chaco Paraguayo tambié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cía que iba a golpear la conciencia porque lamentablemente yo tengo muy malos recuerdos, con el debido respeto a los argentinos, del Presidente Menem, por todo lo que nos tocó vivir a nosotros pero sin embargo, un solo caso de muerte en el cuartel sirvió para que en la Argentina el Presidente Menem haya solucionado la cuestión de la obligatoriedad en el servicio militar obligato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decía, cómo es posible que mi pueblo, que es mucho más sensible y tiene bien marcado el amor a la patria, el compromiso, la solidaridad, no reaccione ante este número que es una afrenta para los que creemos que la vida es el objeto supremo de toda organización y de toda estructura política y 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aso Carrasco en la República Argentina sirvió para que el Presidente Menem haya tomado la decisión, inclusive lo hizo por Decre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á señor Presidente, tenemos muertes y lo que es peor, tenemos una absoluta irresponsabilidad sobre la muerte por parte de los militares.  Ni siquiera se prestan a una investigación, ni siquiera colaboran a una investigación, usan toda las chicanas judiciales para impedir que se investigue y presentan las situaciones con una supuesta causa, tan traída de los pelos, como en este último caso, donde dice que el travesaño del arco de una canchita ocasionó un traumatismo, un golpe tan fuerte en el tórax que causó la muerte a Máximo Ortíz. Lo del golpe muy fuerte se comprobó, pero lo que no se sabe es con qué se hizo el golp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oy, en el caso de los soldaditos desaparecidos no hemos podido hacer la reconstrucción de los hechos. En el caso de otros tanto tampoco se ha llegado a una conclu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sociedad, que creíamos había despertado en marzo, sin embargo se ha vuelto a dormir. No reaccionamos ante nada, no reaccionamos ante el hambre, no reaccionamos ante la miseria, no reaccionamos ante la violencia y creo que lamentablemente en este último día de sesiones de la Cámara, debo decir con el dolor de mi alma, que nosotros los políticos no  hemos estado a la altura del espíritu de marzo y peor aún hemos colaborado para que éste se disip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 ojalá la muerte de Máximo Ortíz y la muerte de todos los jóvenes en marzo sean como una luz sobre la conciencia de la gente, sean una luz sobre la conciencia del Presidente de la República, de las Fuerzas Armadas, de los Ministros y cumplamos el compromiso de tener la "patria soñada" que decía Carlos Miguel Giménez, "donde no haya niños con problemas, donde no haya hambre, donde no haya luto", porque así como terminamos este año, nosotros vamos a llevar el luto sobre nuestras conciencias por no haber respondido al espíritu de marzo y por no haber sido capaces de decir no a la violencia estructural y a la violencia física y a la violencia social que tenem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nalmente, señor Presidente, quiero agradecer a la gente de nuestra casa que vivió y sufrió con nosotros lo que pasamos en marzo, que no abandonó el Congreso y que el sábado a la madrugada después de la matanza, yo recuerdo que eran casi las cinco de la mañana cuando el señor Presidente Galaverna me llamó por teléfono y dijo evacuen el Congreso. Y notablemente, señor Presidente, los funcionarios del Congreso se negaron a abandonar este loc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decirles que ojalá podamos, nosotros los que nos fungimos de gobernantes, ser capaces de demostrar que todavía algo es posible en este país.  Muchas graci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A usted, señora Senadora. Culminamos el capítulo de pedidos, formulaciones y aclaracion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5"/>
        <w:rPr/>
      </w:pPr>
      <w:r>
        <w:rPr/>
        <w:t>V. ORDEN DÍA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oyecto de Ley "QUE DESAFECTA DEL DOMINIO PÚBLICO MUNICIPAL Y AUTORIZA A LA MUNICIPALIDAD DE LAMBARE A TRANSFERIR A TÍTULO GRATUITO A FAVOR DEL ESTADO PARAGUAYO (MINISTERIO DE EDUCACIÓN Y CULTURA), PARTE DE LA FINCA Nº 4.104, ASIENTO DE LA ESCUELA GRADUADA Nº 471, SANTA LUCIA, UBICADA EN EL BARRIO DEL MISMO NOMBRE DEL CITADO MUNICIP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mos a considerar el orden del día, recordando que se ha constituido en punto 1º el proyecto de Ley QUE DESAFECTA DEL DOMINIO PÚBLICO MUNICIPAL Y AUTORIZA A LA MUNICIPALIDAD DE LAMBARÉ A UNA TRANSFERENCIA A FAVOR DEL ESTADO PARAGUAY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correspond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8 de diciembre de 1999. HONORABLE CAMARA: Vuestra Comisión de ASUNTOS DEPARTAMENTALES, MUNICIPALES, DISTRITALES Y REGIONALES, os aconseja la aprobación del proyecto de Ley "QUE DESAFECTA DEL DOMINIO PÚBLICO MUNICIPAL Y AUTORIZA A LA MUNICIPALIDAD DE LAMBARÉ A TRANSFERIR A TÍTULO GRATUITO A FAVOR DEL ESTADO PARAGUAYO (MINISTERIO DE EDUCACIÓN Y CULTURA), PARTE DE LA FINCA Nº 4.104, ASIENTO DE LA ESCUELA GRADUADA Nº 471, SANTA LUCIA, UBICADA EN EL BARRIO DEL MISMO NOMBRE DEL CITADO MUNICIPIO”, remitido por la Honorable Cámara de Diputados con Mensaje Nº 334 de fecha 16 de diciembre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ILDA MAYEREGGER, PEDRO PABLO OVELAR, JUAN CARLOS RAMÍREZ MONTALBETTI, CARLOS PAREDES OZUNA, ALICIA JOVÉ DÁ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Como notarán, señores Senadores, es un dictamen resuelto por unanimidad por la Comisión de Asuntos Departamentales y Municipales. Tiene la palabra el señor Senador Germán Segovia Mer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señoras Senadoras y señores Senadores: en el predio funciona la Escuela Graduada 471, Santa Lucía, en el barrio del mismo nombre de la ciudad de Lambaré, desde hace más de 20 años, según datos proporcionados por la propia directora de la institución. Cuenta con 15 aulas y funciona en los turnos mañana y tarde. Fue construida a través de la colaboración de la ciudadanía de Lambaré como también del Ministerio de Educación y Cultu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Municipalidad de Lambaré ha dictado la Resolución Nº 646/99 autorizando la gestión ante el Congreso Nacional. El expediente respectivo reúne los requisitos exigidos por la Comisión de Asuntos Departamentales y Municipales, porque la comisión se constituyó en el lugar y verificó in situ todos los datos referentes a esta propiedad y por lo tanto aconseja su aprobación,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La ratificación del dictamen en los términos expresados por el Presidente de la comisión dictaminante. Recuerda la presidencia que estamos en tratamiento en general y en particular. No habiendo otro orador inscrito la presidencia dispone la lectura de la parte pertinente del artículo 1º, para someter de inmediato a votación.</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1º.- Desaféctase del dominio público municipal y autorízase a la Municipalidad de Lambaré, a transferir a título gratuito a favor del Estado Paraguayo (Ministerio de Educación y Cultura), una fracción de terreno identificada como parte de la Finca Nº 4104, Fracción B de la Manzana V, asiento de la Escuela Graduada Nº 471 "Santa Lucía, ubicada en el Barrio del mismo nombre, del citado municipio,  cuyas dimensiones y linderos son los sigui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Los señores Senadores tienen a la vista los detalles de dimensiones y linderos. A votación en general y en particular el proyecto de Ley. Suficient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 el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rtículo 2º es de forma. Se remite el proyecto al Poder Ejecutivo, a los efectos pertin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Indent"/>
        <w:ind w:left="0" w:hanging="0"/>
        <w:rPr/>
      </w:pPr>
      <w:r>
        <w:rPr/>
        <w:tab/>
        <w:t>Proyecto de Ley "QUE CREA EL SISTEMA NACIONAL DEL AMBIENTE, EL  CONSEJO NACIONAL DE AMBIENTE Y LA SECRETARIA DEL AMB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correspondi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9 de noviembre de 1999. HONORABLE CÁMARA: Vuestra Comisión de ASUNTOS CONSTITUCIONALES Y DEFENSA NACIONAL, os aconseja aprobar con modificaciones el proyecto de Ley "QUE CREA EL SISTEMA NACIONAL DEL AMBIENTE, EL CONSEJO NACIONAL DEL AMBIENTE Y LA SECRETARIA DEL AMBIENTE", remitido por el Poder Ejecutivo según Mensaje Nº 173 de fecha 20 de agost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iembros de la Comisión, en su oportunidad, fundamentarán el presente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LUIS ALBERTO MAURO, EVELIO FERNÁNDEZ ARÉVALOS, DARÍO FRANCO FLORES, MARCIANO TORALES, JUAN MANUEL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rPr/>
      </w:pPr>
      <w:r>
        <w:rPr/>
        <w:tab/>
        <w:t>“Asunción, 8 de noviembre de 1999. HONORABLE CAMARA: Vuestra Comisión de LEGISLACIÓN, CODIFICACIÓN, JUSTICIA Y TRABAJO, os aconseja la aprobación  con modificaciones del proyecto de Ley "QUE CREA EL SISTEMA NACIONAL DEL AMBIENTE, EL CONSEJO NACIONAL DEL AMBIENTE Y LA SECRETARIA DEL AMBIENTE", que fuera remitido por el Poder Ejecutivo según Mensaje Nº 173 del 20 de agost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RAMÍREZ MONTALBETTI, MIGUEL ÁNGEL RAMÍREZ, BLANCA ZUCCOLILLO, DIÓGENES MARTÍNEZ, MARIO PAZ CASTAING, GERMÁN SEGOVIA MERCADO, ELBA RECALDE, DIONISIO ZÁRATE GONZÁLEZ,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rPr/>
      </w:pPr>
      <w:r>
        <w:rPr/>
        <w:tab/>
        <w:t>“Asunción, 7 de diciembre de 1999. HONORABLE CÁMARA DE SENADORES:  Vuestra Comisión de HACIENDA, PRESUPUESTO Y CUENTAS, os aconseja la aprobación con modificaciones, del proyecto de Ley "QUE CREA EL SISTEMA NACIONAL DEL AMBIENTE, EL CONSEJO NACIONAL DEL AMBIENTE Y LA SECRETARIA DEL AMBIENTE", remitido según Mensaje Nº 173 del Poder Ejecutivo - Ministerio de Agricultura y Ganadería - Ministerio de Salud Pública y Bienestar Social,  de fecha  20 de agost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VILLALBA, LUIS GUANES GONDRA, CARLOS PAREDES OZUNA, RAÚL AYALA DIARTE, GUSTAVO PEDROZO ABATTE, ÁNGEL JOSÉ BURRÓ, MIGUEL ÁNGEL RAMÍREZ, ESTEBAN SAMANIEGO ALEMÁ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rPr/>
      </w:pPr>
      <w:r>
        <w:rPr/>
        <w:tab/>
        <w:t>"Asunción, 7  de octubre de 1999. HONORABLE CÁMARA DE SENADORES:  Vuestra Comisión de REFORMA AGRARIA Y BIENESTAR RURAL, os aconseja  aprobar con modificaciones el proyecto de Ley "QUE CREA EL SISTEMA NACIONAL DEL AMBIENTE, EL CONSEJO NACIONAL DEL AMBIENTE Y LA SECRETARIA DEL AMBIENTE", remitido según Mensaje Nº 173 del Poder Ejecutivo - Ministerio de Agricultura y Ganadería - Ministerio de Salud Pública y Bienestar Social,  de fecha  20 de agost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BASILIO NIKIPHOROFF, PEDRO PABLO OVELAR, JULIO ROLANDO ELIZECHE, NIDIA OFELIA FLORES, GERMÁN SEGOVIA MERCADO, JUAN MANUEL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rPr/>
      </w:pPr>
      <w:r>
        <w:rPr/>
        <w:tab/>
        <w:t>“Asunción, 16 de diciembre de 1999. HONORABLE CÁMARA: Vuestra Comisión de SALUD PÚBLICA, SEGURIDAD SOCIAL, PREVENCIÓN Y LUCHA CONTRA EL NARCOTRÁFICO, os aconseja la aprobación  con modificaciones del proyecto de Ley "QUE CREA EL SISTEMA NACIONAL DEL AMBIENTE, EL CONSEJO NACIONAL DEL AMBIENTE Y LA SECRETARIA DEL AMBIENTE",  remitido por  Mensaje Nº 173 del Poder Ejecutivo, de fecha  20 de agost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ANA MARÍA FIGUEREDO, MANLIO MEDINA, BENIGNO PERROTTA, JUAN MILCIADES CAZ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rPr/>
      </w:pPr>
      <w:r>
        <w:rPr/>
        <w:tab/>
        <w:t>“Asunción, 8 de noviembre de 1999. HONORABLE CÁMARA: Vuestra Comisión de ENERGÍA, RECURSOS NATURALES, POBLACIÓN Y ECOLOGÍA, os aconseja aprobar con modificaciones del proyecto de Ley "QUE CREA EL SISTEMA NACIONAL DEL AMBIENTE, EL CONSEJO NACIONAL DEL AMBIENTE Y LA SECRETARIA DEL AMBIENTE",  remitido según Mensaje Nº 173 del Poder Ejecutivo - Ministerio de Agricultura y Ganadería - Ministerio de Salud Pública y Seguridad Social, de fecha  20 de agost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 este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ADA SOLALINDE DE ROMERO, ELBA RECALDE, JULIO CÉSAR FRANCO ALFONZO, RAÚL AYALA DI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Leída la media docena de dictámenes que tiene este proyecto, la presidencia concede el uso de la palabra al señor Senador Ramírez Montalbetti y solicita a la señora Senadora Elba Recalde que pase a presidir l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ntes tiene la palabra el señor Senador Bader Rachid Li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ropongo que el señor Senador Ramírez Montalbetti hable en nombre de todas las comisiones dictaminantes, y en las discrepancias, en el tratamiento de código, le demos el mismo tratamiento que hemos dado anteriormente a  este tipo de  proyec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n el caso</w:t>
      </w:r>
      <w:r>
        <w:rPr>
          <w:rFonts w:cs="Arial" w:ascii="Arial" w:hAnsi="Arial"/>
          <w:b/>
          <w:i/>
          <w:spacing w:val="-3"/>
          <w:sz w:val="22"/>
          <w:lang w:val="es-ES_tradnl"/>
        </w:rPr>
        <w:t xml:space="preserve"> </w:t>
      </w:r>
      <w:r>
        <w:rPr>
          <w:rFonts w:cs="Arial" w:ascii="Arial" w:hAnsi="Arial"/>
          <w:i/>
          <w:spacing w:val="-3"/>
          <w:sz w:val="22"/>
          <w:lang w:val="es-ES_tradnl"/>
        </w:rPr>
        <w:t xml:space="preserve">de la Comisión de Asuntos Constitucionales ya cede la representación en la argumentación al señor Senador Ramírez Montalbetti. En el caso de la Comisión de Hacienda y Presupuesto entiendo que lo mism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Así e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n el caso de la Comisión de Reforma Agraria, de la Comisión de Salud Pública, igualmente. La Comisión de Energía supongo que se reservará el derecho  de argumentar ya que trata directamente de una cuestión atinente a esa comisión. Tiene la palabra el señor Senador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on las 10:20 hor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ab/>
        <w:t>ASUME LA PRESIDENCIA LA VICEPRESIDENTA SEGUND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Muchas gracias, señora Presidenta y gracias a las Comisiones que confían en mi para ser vocero de este t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fectivamente, este es un proyecto que volvió a comisión en la semana anterior para pulir la redacción y sobre todo lograr consenso  con relación a ciertas cuestiones. Y puedo decir que a la fecha ustedes tienen un texto totalmente consensuado por los que hemos participado en la fase final de la elaboración de este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el proyecto que crea el Sistema Nacional del Ambiente, el Consejo Nacional del Ambiente y la Secretaría Nacional del Amb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trata fundamentalmente de valorizar el sistema de protección ambiental y ambientalista en nuestro país. Hoy por hoy son varias las entidades no solamente de regulación sino de protección que están dispersas en varios ministerios. El caso del Ministerio de Agricultura, Ministerio de Salud, y Ministerio de Obras Públicas, entidades que protegen recursos  hídricos, o que protegen la pesca, o que protegen a los Parques Nacionales, hay una gran dispersión no solamente legislativa sino también una dispersión administrativa, el Paraguay no tiene una entidad rectora en materia ambien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este proyecto, que viene avalado por estudios técnicos, es un proyecto que crea el Sistema Nacional del Ambiente, que es una metodología, o herramienta, así se define a un sistema, como una herramienta para la consecución de ciertos y determinados objetiv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undamentalmente el Sistema Nacional está de acuerdo a lo que ustedes tienen en el artículo 2º, está integrado por órganos y entidades públicas de carácter nacional, de carácter departamental y de carácter municipal, que como ustedes saben, la Ley 426, que es la ley departamental, confiere competencias de protección ambiental a las gobernaciones. La Ley 1294, que es bastante  antigua, tiene ya algunas referencias  con relación a la protección ambiental, que se confiere a una comisión de recursos naturales del medio ambiente, pero que en la práctica tiene muy poca competencia, y sobre todo casi ningún poder coac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yecto estatuye un sistema integrado por un conjunto de entidades públicas, privadas inclusive, que están enderezadas a actuar, como dice el artículo, en forma conjunta, armónica y ordenada para buscar soluciones a la problemática que vaya presentándose con relación a este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crea también el Consejo Nacional del Ambiente, es un consejo deliberativo, consultivo, normativo y como dice el artículo "definidora de la política ambiental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se habla de este organismo, organismo nuevo, tenemos nuestras preocupaciones sobre su constitución, pero esperamos que el interés general  mueva a un órgano que va a estar constituido por un numero bastante importante de personas que pertenecen a organismos nacionales, departamentales, regionales, y entidades privadas vinculadas al tema ambientalista, y fundamentalmente, es un órgano de consulta, ya que va a reunirse nada más que tres veces al año para definir, la propuesta es de tres veces al año, fundamentalmente para determinar las políticas vinculadas al tema ambien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nemos una Secretaría Ejecutiva, el Secretario Ejecutivo tiene rango de Ministro, que por el artículo 14 se convierte en autoridad de aplicación de las leyes ambiental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hora voy a entrar en la parte sustantiva y quizás polémica de esta cuestión, con relación a la disquisición que se hace de esta entidad como entidad solamente normativa y fiscalizadora, o como una entidad, que además de tener esa función, ejecutiva, es autoridad de aplicación de las leyes ambient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acuerdo a lo que se dice en el artículo 14, la Secretaría del Ambiente va a ser autoridad de aplicación de las numerosas leyes, convenios internacionales, leyes nacionales, me estoy refiriendo al artículo 14, siempre tomamos la columna de la derecha que es el dictamen de la Comisión de Legislación, Codificación, Justicia y Trabajo, en el artículo 14 se hace una larga enumeración de leyes y convenios que están vigentes en nuestro país y que deben ser aplicad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oy distintos órganos del Poder Ejecutivo, que están, diseminados en las distintas secretarías son autoridades de aplic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jemplo, tenemos una Dirección de Protección Ambiental en SENASA, el Servicio Forestal Nacional la Dirección de Parques Nacionales, se tiene una oficina de Pesca y creo que otr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opuesta que contiene este proyecto es que a partir de esta ley no sean ya esas oficinas, que tienen inclusive el objetivo no solamente como cuidar la política ambiental, sino sancionar a quienes infrinjan las leyes de cuya ejecución están encarg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odo esto genera una especie de anarquía en la aplicación de estas leyes, y sobre todo una gran difusión de responsabilidades. Y ocurre, por ejemplo, que el Ministro de Agricultura bajo cuya dependencia están varias de estas oficinas no conoce, no sabe lo que ocurre en estas direcciones  porque los directores tienen autonomía, poder de decisión, tienen capacidad sancionatoria, et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ste proyecto de ley se regresa a la unidad y es el Secretario Ejecutivo con rango de Ministro que adquiere la condición de autoridad de aplicación de las ley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emos investigado a nivel de derecho comparado qué significa ser autoridad de aplicación de las leyes. Nos encontramos que es una terminología que nos viene del Derecho Chileno por el cual se confiere a una autoridad determinada la potestad de ejecutar la ley y cuidar no solamente de ejecución de la ley sino que cuidar que la violación de esas leyes tengan la sanción que correspon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ste proyecto se centraliza en la Secretaría del Ambiente cuidar el cumplimiento y la sanción de la infracción a estas ley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la discusión, porque sé que hay colegas que están discrepando con nosotros en este sentido, el hecho de que hablaba que esta sería una entidad pequeña, normativa, fiscalizadora y nunca jamás ejecutiva. Sin embargo, nosotros hemos visto después de un análisis del proyecto de ley anterior, que desde el momento en que la Secretaría del Ambiente se constituya en autoridad única de aplicación de un sinnúmero de leyes más como fiscalizadora y coordinadora en la aplicación de otras leyes, como sería la Ley Forestal que es una ley sumamente importante, en este caso ya prácticamente se escapa del cauce del que pretendió mantenérsele, una especie de Instituto Nacional de Tecnología y Normalización, pero de tipo ambien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la concepción de este proyecto de ley pasa por encima de esa concepción dirigida mínima, restringida a ser una entidad que como ustedes van a ver por su propia composición tiene como siete direcciones, cuatro direcciones que son de apoyo y tres direcciones que son temáticas que tienen otra vez otras subdirecciones para la aplicación de estas norm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la Comisión el día de ayer ha resuelto introducir las modificaciones que ustedes tienen a la vista con relación a esta cuestión de si es una entidad solamente normativa o es una autoridad de aplicación de la ley que lo convierte en una autoridad ejecutiv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objetivo de la descentralización. Esta ley trae una novedad muy importante que ustedes pueden encontrar en el artículo 13 en la columna de la derecha, que es un artículo muy importante por el cual la Secretaría, a través de Convenios con las Gobernaciones, con las Municipalidades o con entidades regionales que están trabajando en el ámbito del Estado para la protección ambiental, puedan celebrar convenios en cada caso y transferir competen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lamo la atención a los señores Senadores porque creo que es la primera ley así clara, tajante, en donde se habla de que una actividad del Estado puede por convenio, transferir competencias, delegar responsabilidades hacia organismos, gobiernos subnacionales y gobiernos locales. Esta es la novedad más importante en materia de descentralización  que va permitir transferir responsabilidades, potenciar a los gobiernos locales y gobiernos subnacionales para la aplicación de estas leyes, evidentemente en el caso que estas no puedan hacer, la Secretaría del Ambiente ejercería toda su competencia para hacer la autoridad única de aplicación en este ca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l acuerdo de la Comisión es con estas breves explicaciones, de la Comisión ayer no ha salido ninguna disidencia, este texto ha sido acordado, no hay disidencia al respecto, es el texto único que traemos a la plenaria no obstante, es probable que hayan algunas discusiones sobre este tema, pero aún así creo que el producto es bueno, creo que vamos a dar una clara imagen a la comunidad en el momento que estamos dándole media sanción a una ley tan importante como ésta que unifica, que clarifica fundamentalmente la política en materia ambiental en nuestro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sta breve intervención solicito a la plenaria la aprobación de este proyecto y por supuesto la aprobación del texto que ustedes tienen a la vista. Muchas gracias señora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Manlio Vicente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a Presidenta, respetados Senadores:  estuve escuchando atentamente la exposición pormenorizada del portavoz de las distintas comisiones que han dictaminado a favor de este proyecto presentado por e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aclarar a esta plenaria que si en la semana pasada hemos solicitado el aplazamiento no era para otra cosa, era simplemente para consensuar, concertar, las pequeñas diferencias que existían y así lograr de enriquecer más este proyecto, que creo y estoy convencido, va tener media sanción en el día de ho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de suma importancia este proyecto porque sabido es que en nuestro país esto encontramos dispersas las direcciones ambientales en distintos ministerios, en distintas instituciones autárquicas y este es el momento histórico en que todos pongámonos de acuerdo y así aprobar este proyecto con la creación de una institución rectora. Contar con una institución que verdaderamente controle, fiscalice y aplique la política ambiental.  Es la única forma de poder superar el problema de la deforestación, el problema de la contaminación y el problema de la polución del medio amb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través de esta institución, va ser fácil realmente la racionalización de los recursos económicos y humanos y poder tener a nivel internacional una imagen de país con política de desarrollo sosteni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quiero abundar en detalles, señora Presidenta y decir en resumen que creemos honestamente que es el momento ideal de concentrar lo que tenemos distribuido en recursos económicos, humanos en una institución rectora que entienda en cuanto a política ambiental sin incrementar el gasto público y así poder estar en iguales condiciones de participación dentro y fuera de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convencido de que este dictamen elaborado por la Comisión de Legislación, a pesar de que a lo mejor no llegamos a lo ideal, pero, vuelvo a reiterar, estamos convencidos que con esto vamos a dar un paso muy importante para la preservación de los recursos naturales y la defensa del medio ambiente y si no llena las expectativas de nuestra sociedad, también estoy convencida, señora Presidenta, de que en el transcurso del tiempo, así como se tuvo el valor de sacar una ley muy importante, que con el transcurso del tiempo, con las experiencias que vamos a recoger a través de la misma iremos puliendo y así estar a la altura de los países más avanzados como institución rectora en cuanto a medio amb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terminar, en base a las consideraciones expuestas, solicito e insto a todos los miembros de esta plenaria a que se apruebe, así como está el dictamen de la Comisión de Legislación y Codificación.  Es todo y gracias, señora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uy brevemente señora Presidenta. Acompaño este proyecto que es muy importante para la puesta en práctica de una política y gestión ambiental nacional, pero quiero puntualizar un aspecto que me parece que debemos preservar a toda costa. Debemos delimitar claramente la competencia de los organismos que tienen a su cargo la puesta en práctica de esta ley.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curre lo siguiente: en el artículo 1° se habla de que esta ley encomienda la ejecución de la política y gestión ambiental nacional a las entidades que crea ulteriormente y eso no es así propiamente. Van a ejecutar la política ambiental una enorme cantidad de organismos que a diario se van a encontrar en la necesidad de preservar el medio ambiente. El Servicio de Extensión Agrícola Ganadera, la Dirección de Aduanas, la Dirección de Puertos, la Prefectura de la Marina, la Policía Nacional, todos necesariamente tienen que ejecutar las pautas legales relativas medio al ambiente, en la esfera de su actividad específ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acá se habla de que la ejecución está a cargo de estos organismos, entonces mañana puede darse el caso de que la Dirección respectiva impida que el Servicio de Extensión Agrícola Ganadera o la Policía Nacional o la Prefectura se dediquen a preservar el medio ambiente en la esfera de su compet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y entonces sugiriendo que esta palabra "ejecución" o se elimine o en todo caso, en un párrafo aparte, se diga "también tendrá a su cargo la ejecución sin perjuicio de la gestión que otras entidades públicas en el área de su competencia". Una cosa parecida a eso porque o si no, lo repito, si la Policía Nacional descubre un rollo-tráfico no va poder intervenir, porque la ejecución está a cargo de esta entidad y nada más que de esta entidad. Nada más señora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a Presidenta, colegas: brevemente. Hay que destacar que para muchos aparece como un crecimiento del Estado, en tiempos en los cuales se está hablando de la reducción o el achicamiento del mismo, la creación de una Secretaría Nacional, como una institución que se encargue en particular sobre temas ambient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be resultarse también que la propia Constitución Nacional en la parte primera, de las Declaraciones Fundamentales de los Derechos, los Deberes y las Garantías, el Título II de los Derechos, de los Deberes y las Garantías y en particular en la Sección II habla del ambiente y el artículo 7° de la Constitución Nacional nos refiere el derecho al ambiente saludable y dice: "Toda persona tiene derecho a habitar un ambiente saludable y ecológicamente equilibrado. Constituyen objetivos prioritarios de interés social la preservación, la recomposición y el mejoramiento del ambiente, así como su conciliación con el desarrollo humano integral. Estos propósitos orientarán la legislación y la política gubernamental pertin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o nos dice el artículo 7° y el artículo 8° nos habla de la Protección Ambiental.  "Las actividades susceptibles de producir alteración ambiental serán reguladas por la ley. Asimismo, ésta podrá restringir o prohibir aquellas  que califique de peligros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que destacar que dentro de un concepto universal, se habla actualmente de los derechos humanos de tercera generación, que incluye a los derechos ambientales.  Esto es como consecuencia de la evolución que ha tenido la necesidad de la preservación del medio ambiente y la de instituir organismos dedicados especialmente a ellos. Tan trascendente como la producción primaria, es decir el sector agropecuario, tan importante como el Ministerio de Agricultura y Ganadería, también con el tiempo nos estamos percatando que la preservación del ambiente que nos rodea es de vital importancia para la supervivencia de quienes permanentemente atentamos contra el ecosistema que somos precisamente los seres huma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acompaño la aprobación del proyecto en general y respecto de la cuestión relativa a lo de si la institución va ser una institución de volumen importante, o caso contrario, de una institución pequeña que solamente se dedique a reglar, regular y orientar el tema en materia de medio ambiente, sin embargo hay que reconocer, que tal cual está concebido el proyecto al considerar a la Secretaría Nacional del Ambiente como organismo de aplicación de una serie de cuestiones, que en su caso, debe ser también la de organismo de ejecución, lógicamente dentro del ámbito de su competencia, entiéndase que el hecho de que sea organismo de ejecución, pero a lo que esté vinculado. Hay tipos, si mal no recuerdo, en el artículo 31 en particular habla que "la Secretaría aplicará las sanciones previstas en las leyes enunciadas en el artículo 15 de esta ley que es la que constituye como autoridad de aplic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o le da evidentemente la función de tener que disponer la ejecución de una serie de medidas dentro del ámbito de su competencia, lógicamente que va respetar también, entiéndase las atribuciones de otras instituciones como lo acaba de ejemplificar el colega preopinante, en el sentido de que si hay algunas sanciones que disponer o hay que intervenir en un acto ilícito vinculados a las disposiciones del medio ambiente, lógicamente la instalación que va intervenir es la Policía Nacional y no otra ent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dentro de lo que es la organicidad de las estructuras del poder del Estado, por un lado vamos a tener la Secretaría Nacional del Ambiente, que va ser la autoridad de aplicación y de ejecución, pero limitado lógicamente a lo que también son las áreas de competencia de otras instituciones del Estado, por ejemplo de la Policía Nacional que lógicamente para realizar una intervención va tener que actuar conjuntamente eventualmente.  Por ello acompaño el proyecto en general y en algunos temas que pudieran quizás haber discrepancias lo dejaremos para el tratamiento en particular si hubiera alguna diferencia de concepto entre los colegas.  Es todo y gracias señora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No existiendo oradores anotados se pone a votación en general el proyecto de Ley "Que crea el Consejo Nacional del Ambiente y la Secretaría del Ambiente". A votación. Mayoría sufic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va a omitir la lectura, se van a citar solamente los artículos, vamos a darle tratamiento de código. En los artículos donde hayan consideraciones que hacer, por favor que se manifiesten los señores Senadores y se les concederá el uso de la palab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a Presidenta. Podemos seguir con la práctica bastante interesante que venimos adoptando de votar capítulo por capítulo, son capítulos cortos casi es lo mismo, pero sería bueno para omitir la lectura de largos artículos. Sugiero que la votación se haga capítulo por capítulo y en cada capítulo vamos a hacer las observaciones que no son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sugeriría también a la Presidencia que consulte con los colegas qué artículos van a ser los que van a observar, entonces se anota ya los artículos y vamos más ráp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Era para proponer simplemente que la votación se haga por capítulo. No tengo ningún tipo de cuestionamiento en particular respecto al tratamiento de Códig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La Presidencia consulta a los señores Senadores si tienen algún artículo en especial para estar atentos en el momento de la discus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hay manifestación sobre el tema entonces ponemos a vot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PITULO I, que va del artículo 1° al artículo 2°.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PITULO II, que va desde el artículo 3° al artículo 6°.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Título II. Capítulo I, va del artículo 7° al artículo 10.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pítulo II, que va del artículo 11 al artículo 16.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pítulo III, que va del artículo 17 al artículo 21.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pítulo IV, que va del artículo 22 al artículo 24.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pítulo V, que va del artículo 26 al artículo 28.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jo constancia para que se corrijan los capítulos, están muy mal orden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pítulo "De las Infracciones y Sanciones", que va del artículo 29 al artículo 31.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sposiciones Finales y Transitorias", que va del artículo 32 al artículo 3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a Presidenta.  En el artículo 32 quisiera mejorar la redacción, que diga: "Los saldos presupuestarios relativos a programas y subprogramas aprobados por la Ley de Presupuesto General de Gastos de la Nación" y luego que diga: "del ejercicio fiscal del año 2.000", porque se habla de "saldos correspondientes a las reparticiones indicadas pasaran a formar parte  del presupuesto inicial, de su ejecución por la secretaría", así en general, no dice de qué añ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aclarar que es del presupuesto del ejercicio fiscal del año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tra pequeña observación.  En el artículo 33 debe decir artículo 26 en vez de 2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A VICEPRESIDENTA SEGUNDA: </w:t>
      </w:r>
      <w:r>
        <w:rPr>
          <w:rFonts w:cs="Arial" w:ascii="Arial" w:hAnsi="Arial"/>
          <w:i/>
          <w:spacing w:val="-3"/>
          <w:sz w:val="22"/>
          <w:lang w:val="es-ES_tradnl"/>
        </w:rPr>
        <w:t xml:space="preserve">Eso se va a ajustar, porque realmente está muy mal presentad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sposiciones Finales y Transitorias que va del artículo 32 al artículo 39. Yo quiero hacer uso de la palabra brevemente. Solicito que pase a Presidir, el señor Presidente de la Comisión de Hacienda, Presupuesto y Cuentas, teniendo en cuenta que no están el Presidente de la Comisión de Legislación, ni el de Asuntos Constituc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ON LAS 10:51 HOR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ASUME LA PRESIDENCIA EL PRESIDENTE DE LA COMISIÓN DE  HACIENDA, PRESUPUESTO Y CUENTAS; SEÑOR SENADOR JUAN ROQUE GALEAN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 DE LA COMISIÓN DE HACIENDA, PRESUPUESTO Y CUENTAS:</w:t>
      </w:r>
      <w:r>
        <w:rPr>
          <w:rFonts w:cs="Arial" w:ascii="Arial" w:hAnsi="Arial"/>
          <w:i/>
          <w:spacing w:val="-3"/>
          <w:sz w:val="22"/>
          <w:lang w:val="es-ES_tradnl"/>
        </w:rPr>
        <w:t xml:space="preserve"> Tiene el uso de la palabra la señora Senadora Elba Recalde.</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Presidente. Resulta que trabajamos durante mucho tiempo en este proyecto, pero he aprendido a leer los signos de los tiempos. Realmente, la intención de este proyecto era ser un ente rector, no un órgano de ejec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dejar constancia en acta, que de vuelta estamos creando un ministerio, pero con un nombre ficticio. Desde el mismo momento que aparece la palabra "Ejecución" en los artículos aprobados, eso quiere decir que vamos a crear otra vez un superpoder, con un sistema perverso y corrupto, que transfiere todo lo que tiene a la nueva institución. ¡Lamento en el alma, lo lamento de corazón! Esa no fue la intención del BID, esa no fue la intención de los jóvenes miembros del gabinete del Presidente de la República que trabajaron bastante, para tratar de hacer una institución que pueda ser juez en el tema del medio ambiente, pero, de vuelta hicimos una institución que va a ser juez y parte, de manera que, no hay esperanza. Tal vez podamos corregir de otra forma, y en este tema, cuando se pretendía unificar todas las instituciones, esa pretensión incluía la posibilidad de que también la actividad de la Comisión Nacional de Defensa de los Recursos Naturales, sea asumida por este ente, pero, solamente quiero dejar constancia en el registro, hay mayoría, no fueron consideradas nuestras posiciones, de manera que, al solo efecto de que alguna vez alguien pretenda ver qué es lo que ha pasado con esta ley, el registro de este Congreso pueda decir que no era esto lo que queríamos.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 DE LA COMISIÓN DE HACIENDA, PRESUPUESTO Y CUENTAS:</w:t>
      </w:r>
      <w:r>
        <w:rPr>
          <w:rFonts w:cs="Arial" w:ascii="Arial" w:hAnsi="Arial"/>
          <w:i/>
          <w:spacing w:val="-3"/>
          <w:sz w:val="22"/>
          <w:lang w:val="es-ES_tradnl"/>
        </w:rPr>
        <w:t xml:space="preserve"> A usted, señora Senadora. Por favor si vuelve a la Presidenci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SON LAS 10:55 HOR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REASUME LA PRESIDENCIA LA SEÑORA VICEPRESIDENTA SEGUNDA, SENADORA ELBA RECALDE</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capítulo de Disposiciones Finales y Transitorias que va desde el artículo 32 al artículo 39.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40. De forma. Pasa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MENSAJE Nº 209 DEL PODER EJECUTIVO-MINISTERIO DE HACIENDA DE FECHA 8 DE DICIEMBRE DE 1999, POR EL CUAL REMITE EL PROYECTO DE LEY "QUE APRUEBA EL CONVENIO DE CRÉDITO DENOMINADO CONVENIO MAESTRO PARA EL DESCUENTO DE TÍTULOS DE CRÉDITOS OTORGADOS POR LA REPÚBLICA DEL PARAGUAY A FAVOR DE EXPORTADORES DE BIENES DE ORIGEN COLOMBIANO CON CARGO AL CUPO SIMPLE APROBADO POR EL BANCO EXTERIOR DE COLOMBIA S.A., SUSCRITO ENTRE LA REPÚBLICA DEL PARAGUAY Y EL BANCO DE COMERCIO EXTERIOR DE COLOMBIA S.A. (BANCOLDEX) POR UN MONTO DE DÓLARES DE LOS ESTADOS UNIDOS DE AMÉRICA QUINCE MILLONES (USD 15.000.000) A SER DESTINADO AL FINANCIAMIENTO DEL PROGRAMA NACIONAL DE NUTRICIÓN Y DESARROLLO SUSTENTABLE, CUYA EJECUCIÓN ESTARÁ A CARGO DE LA SECRETARIA DE ACCIÓN SOCIAL DE LA PRESIDENCIA DE LA REPÚBLIC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7 de diciembre de 1999. Honorable Cámara de Senadores: Vuestra Comisión de Asuntos Constitucionales y Defensa Nacional, os aconseja aprobar el proyecto de Ley "QUE APRUEBA EL CONVENIO DE CRÉDITO DENOMINADO CONVENIO MAESTRO PARA EL DESCUENTO DE TÍTULOS DE CRÉDITOS OTORGADOS POR LA REPÚBLICA DEL PARAGUAY A FAVOR DE EXPORTADORES DE BIENES DE ORIGEN COLOMBIANO CON CARGO AL CUPO SIMPLE APROBADO POR EL BANCO EXTERIOR DE COLOMBIA S.A., SUSCRITO ENTRE LA REPÚBLICA DEL PARAGUAY Y EL BANCO DE COMERCIO EXTERIOR DE COLOMBIA S.A. (BANCOLDEX) POR UN MONTO DE DÓLARES DE LOS ESTADOS UNIDOS DE AMÉRICA QUINCE MILLONES (USD 15.000.000) A SER DESTINADO AL FINANCIAMIENTO DEL PROGRAMA NACIONAL DE NUTRICIÓN Y DESARROLLO SUSTENTABLE, CUYA EJECUCIÓN ESTARÁ A CARGO DE LA SECRETARIA DE ACCIÓN SOCIAL DE LA PRESIDENCIA DE LA REPÚBLICA", remitido por el Poder Ejecutivo según Mensaje Nº 209 del 8 de noviembre de 1999. FIRMAN: BADER RACHID LICHI, LUIS ALBERTO MAURO, MIGUEL ÁNGEL RAMÍREZ y DARÍO FRANCO FL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5 de diciembre de 1999. Honorable Cámara de Senadores: Vuestra Comisión de Hacienda, Presupuesto y Cuentas, os aconseja la aprobación del proyecto de Ley "QUE APRUEBA EL CONVENIO DE CRÉDITO DENOMINADO CONVENIO MAESTRO PARA EL DESCUENTO DE TÍTULOS DE CRÉDITOS OTORGADOS POR LA REPÚBLICA DEL PARAGUAY A FAVOR DE EXPORTADORES DE BIENES DE ORIGEN COLOMBIANO CON CARGO AL CUPO SIMPLE APROBADO POR EL BANCO EXTERIOR DE COLOMBIA S.A., SUSCRITO ENTRE LA REPÚBLICA DEL PARAGUAY Y EL BANCO DE COMERCIO EXTERIOR DE COLOMBIA S.A. (BANCOLDEX) POR UN MONTO DE DÓLARES DE LOS ESTADOS UNIDOS DE AMÉRICA QUINCE MILLONES (USD 15.000.000) A SER DESTINADO AL FINANCIAMIENTO DEL PROGRAMA NACIONAL DE NUTRICIÓN Y DESARROLLO SUSTENTABLE, CUYA EJECUCIÓN ESTARÁ A CARGO DE LA SECRETARIA DE ACCIÓN SOCIAL DE LA PRESIDENCIA DE LA REPÚBLICA", remitido por el Poder Ejecutivo-Ministerio de Hacienda, según Mensaje Nº 209 de fecha 8 de noviembre de 1999. FIRMAN: JUAN ROQUE GALEANO VILLALBA, CARLOS PAREDES OZUNA, ÁNGEL JOSÉ BURRO, ARMANDO ESPÍNOLA, ESTEBAN SAMANIEGO ALEMÁN y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bre el mismo tema, la Comisión de Salud Pública y Seguridad Social, Prevención y Lucha contra el Narcotráfico, aconseja la aprobación del proyecto. FIRMAN: ANA MARIA FIGUEREDO, MANLIO VICENTE MEDINA y JUAN MILCIADES CAZ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al señor Senador Bader Rachid Li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El Senador Miguel Angel Ramírez hablará en nombre de la Comisión de Hacienda, Presupuesto y Cuentas y de Asuntos Constitucionales y Defensa Nacional, y si se adhiere también la de Salu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La Comisión de Salud, 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A VICEPRESIDENTA SEGUNDA: </w:t>
      </w:r>
      <w:r>
        <w:rPr>
          <w:rFonts w:cs="Arial" w:ascii="Arial" w:hAnsi="Arial"/>
          <w:i/>
          <w:spacing w:val="-3"/>
          <w:sz w:val="22"/>
          <w:lang w:val="es-ES_tradnl"/>
        </w:rPr>
        <w:t>Salud, se mantiene. Muy bien. Tiene el uso de la palabra el señor Senador Miguel Ángel Ramírez como vocero de las Comisiones de Asuntos Constitucionales y Defensa Nacional y de Hacienda, Presupuesto y Cuentas, e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a Presidenta, Honorable Cámara: Voy a comenzar esta exposición con una cita de parte de una exposición que hiciera la propia Presidenta, en la sesión ordinaria de fecha 23 de diciembre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Senadora Elba Recalde dijo entonces, que: "Todos somos conscientes de la situación económica y social en la que nos encontramos en estos momentos. La crisis generalizada es la dueña de este país en estos momentos, como lo es también el hecho de que varias instituciones de la democracia han demostrado fragilidad y debilidad en sus actuaciones...". Comienzo con esta cita, señora Presidenta, porque es completamente coincidente con el análisis de situación que se realiza, puede leerse en el documento que contiene el proyecto, que se financiaría con el crédito de que trata el convenio de préstamo que estamos comenzando a consider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Capítulo II ANÁLISIS DE SITUACIÓN del documento que mencioné se dice en efecto que: "La aguda crisis socio-económica que afronta la nación paraguaya, ha ensanchado la base poblacional de la pobreza, que ha crecido también en intensidad". Los indicadores sociales, incluidos en el documento técnico que respalda el convenio de préstamo señala lo siguiente: "Del total de la población paraguaya de aproximadamente 5.200.000 habitantes, la población vulnerable, es decir, la comprendida entre los 0 y 14 años, (que va a ser uno de los segmentos poblacionales a los que se dirigirá el proyecto), representa el 46.19% de la población. De este segmento poblacional, los que tienen entre los 5 y 14 años, constituyen la población objetivo del sistema educativo, lo que en números absolutos representa, según informes del Ministerio de Educación, cerca de 1.380.000 niños y niñ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este total, más del 17%, tiene desnutrición proteico calórico, lo que determina que el rendimiento del sistema educativo no pase del 43% (este es un dato que vale la pena asimilar).  Asimismo, los porcentajes de deserción y repitencia son altos en el nivel de educación escolar básica y se profundiza el problema de acceso en el nivel secundario llegando a situaciones alarmantes en el nivel universi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relación de la desnutrición con el bajo rendimiento, la deserción y repitencia, es totalmente comprobable. Como ejemplo se puede presentar el caso que, según las estadísticas, 77.000 escolares de la educación básica son repitentes crónicos (y esto se refleja en las finanzas públicas). El costo/año/educación/alumno, es de aproximadamente 300.000 guaraníes, con lo que el Estado pierde en inversión social, alrededor de 23.000.000.000 de guaraníes cada año, una de las causas, repetimos, es la desnutrición (dado el escaso rendimiento y la presencia de fenómenos como el ausentismo y la repitenci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grama "Vaso de Leche", como suplemento alimentario y nutricional, sólo cubre el 14% de los escolares de la educación básica. Aunque constituye un importante esfuerzo presupuestario y organizacional, es totalmente insuficiente y todavía no cumple el objetivo, de que a través de una mejor nutrición, también mejoran las condiciones físicas e intelectuales para el aprendizaje y el desarro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50% de la población del país, es del sexo femenino y por sus especificidades de 0 a 14 años en la etapa reproductiva, con consideradas como "vulnerables". De igual manera, se considera "población vulnerable" a los menores de 5 años por los riesgos de supervivencia. La asistencia a los sectores vulnerables en los servicios básicos es totalmente insuficiente en cobertura y calidad de la aten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mortalidad materna, es una de las más altas de América. El 49% de las embarazadas no realiza el control prenatal en los primeros tres meses. El 70% de las embarazadas no se aplica el toxoide tetánico en el primer trimestre y el 38% no recibe durante todo el período del embarazo tal toxoide tetánico. El 30% de las mujeres solteras entre los 15 y 24 años se embarazan y de éstas, el 25%, no realizan el control prena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oblación en situación de pobreza es de 1.735.120 personas, de las cuales, 933.044 están en situación de pobreza extrema, a esta población va dirigida el programa. Sin embargo, en una primera etapa se tratará la cobertura desde el primer año, a 400.000 personas y el programa se propone atender a toda la población-meta en 3 añ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s metas que se señalan en el Programa son, suministrar alimentos (harinas) enriquecidas con vitaminas y minerales a 400.000 escolares de áreas urbanas marginales y de áreas rurales carenciadas. 50.000 niños de 0 a 5 años y 50.000 madres gestantes y lactantes, en forma diaria, en una primera etapa. Posteriormente y en forma gradual durante los tres años del programa, cubrir el 100% de la población en situación de pobreza extrema, que suman 1.735.120 personas y en especial, a la población en situación de pobreza extrema, que suman 933.044 person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ograma se propone también disminuir el porcentaje de desnutrición crónica en escolares del 17% al 3% al cabo de tres años de su ejecución. Disminuir la mortalidad infantil de 40 por 1000 nacidos vivos a 20 por 1000 nacidos al cabo de cuatro añ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sminuir la mortalidad del menor de 4 años de 2.8 por mil nacidos vivos, a 1.4 al cabo de cuatro años de ejecución del progra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sparasitar y suministrar yodo, al 100% de la población escolar y embaraza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sminuir la mortalidad materna de 400 por 100.000, a la mit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sminuir la morbi-mortalidad infantil y materna, en un 50% al término del program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jorar la calidad del sistema educativo en la educación escolar básica, incrementado del 43% que es el rendimiento en la actualidad al 80%  en el ciclo del primero al noveno gr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nmunizar al 100% de los menores con DPT, BCG, antisarampionosa y antipol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nmunizar al 100% de las mujeres en edad fértil, con toxoide tetán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iminar la hipoavitaminosis en menores de 5 añ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sminuir la prevalencia de carencia de hierro en las mujeres y, lograr el aumento de peso del recién nac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ómo se administrará el programa? El programa será de responsabilidad del Despacho de la Primera Dama de la Nación, la que ejercerá la dirección, coordinación y el apoyo a la gestión. La Secretaría de Acción Social de la Presidencia de la República, será la responsable de la ejecución, la planificación, monitoreo y evaluación de las acciones. Coordinará sus trabajos con los Ministerios del Area Social, fundamentalmente el Ministerio de Educación y el Ministerio de Salu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 instituciones coejecutoras y de apoyo, serán los gobiernos departamentales, los gobiernos municipales, las organizaciones de la sociedad civil, la Secretaría de la Mujer y la Dirección de Beneficencia y Ayuda Social. Todas estas instituciones se movilizarán con recursos prop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objetivo central del proyecto consiste en entregar a la población carenciada, focalizada escolares menores de 5 años y madres gestantes y lactantes, según indicadores de capacidad de subsistencia del mapa de las necesidades básicas insatisfechas y con deficiencias nutricionales, un suplemento alimentario nutricional diario, consistente en harina de soja, trigo, arroz o maíz, enriquecidos con yodo y antiparasitarios, vitaminas y minerales que les permita disponer y consumir los requerimientos protéico calorícos que su desarrollo físico requiere para la recuperación de procesos de desnutrición aguda o crón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ducto de referencia, vale decir, la harina enriquecida puede ser utilizada en los platos diarios y tradicionales de las familias paraguayas en forma de leche o como ingrediente en todo tipo de comidas, lo cual da una gran versatilidad y fácil aplicación del alimento porque no constituye un elemento extraño o innovador en el ambiente de la preparación de platos cotidianos.  No obstante, será necesario un proceso de capacitación para la preparación y adecuado consumo alimen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las experiencias habidas en materia de programas alimenticios, ésta parece haber obtenido los mejores resultados en países como Colombia, Brasil y Chi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 los 15 millones de dólares que se obtendrían en virtud de este convenio en cuya consideración estamos, se adquiriría un molino que se instalaría en el lugar adecuado con una cobertura de aproximadamente 1.000 m2. con todas las instalaciones que sean necesarias para un manejo eficiente de este producto. La explotación de la planta quedaría a cargo del sector privad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 consideración del proyecto, Honorable Cámara, han surgido diversas posiciones en las dos comisiones, sobre todo por las condiciones financieras del crédito. El crédito es a 5 años de plazo incluyendo 2 años de gracia y a una tasa de interés del 4% sobre el libor. Sobre todo, la tasa de interés a muchos nos pareció excesiva en una primera visión del proyecto, pero si se considera que el proyecto puede tener una ejecución inmediata, y si se tiene en cuenta sobre todo que vendría a paliar, por lo menos mínimamente las dificultades por las que atraviesa el propio programa de educación que, como vimos, tiene un aprovechamiento de apenas el 43% lo que significa una pérdida anual para el Estado de una cifra señalada en 23.000.000.000 de guaraní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millón de dólares aproximadamente que significaría la diferencia entre una tasa de interés aceptable y la que se consigna en el crédito, pierde en realidad releva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eñora Presidenta, conforme a los dictámenes en mayoría de las dos comisiones, solicito la aprobación de este convenio de préstamo.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Tiene el uso de la palabra la señora Senadora Ana María Figuere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Gracias, Presidenta. A pedido de los miembros de la Comisión de Salud, en primer lugar quiero puntualizar que nuestro dictamen se basa en criterios estrictamente sanitar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enador Miguel Ángel Ramírez abundó en detalles de las metas, de lo que se pretende conseguir, de los porcentajes de desnutrición, mortalidad etc, así que no vale repetir los detalles sanitarios. Pero, queremos dejar bien sentado a pedido de los compañeros que la Comisión de Salud dictaminó a favor de este proyecto con criterios sanitar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emos solicitado un informe al señor Ministro de Salud Pública y Bienestar Social, también al señor Ministro de Educación quienes son los involucrados en este proyecto, es decir, sus instituciones y puedo decir que, hemos recibido el informe del Ministro de Salud no así del Ministro de Educación, apoyando el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un primer momento la comisión tuvo sus dudas, por el hecho de que pensamos que estas funciones corresponderían a las instituciones citadas, vale decir, que habría superposición del  80% de las metas del Ministerio de Salud, el cual yo conozco y del Ministerio de Educación también, habría superposición de funciones. Entonces, nos preguntamos en la comisión por qué el crédito no vendría a dichas institu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bido a eso, solicitamos la presencia del Secretario de Acción Social y su equipo, quien vino a explicarnos con sus técnicos  y nos mostró la estructura del programa y de cómo se iba a llevar a cabo la ejecución de este programa nacional de nutrición en donde la parte  ejecutiva iba a estar a cargo del Ministerio de Salud con sus recursos, lo mismo de las gobernaciones departamentales y con recursos del Ministerio de Educación y Cultura. Esto fue confirmado por el señor Ministro de Salud en su informe presentado, quedando desechadas las dudas sobre la superposición de fun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ograma tiene tres componentes: la planta procesadora para harina; los móviles en Salud, que considero lo más importante como salubrista, como medica,  ya que el 40% de la población no tiene acceso a la salud por las dificultades de llegar a los Centros y Puestos de Salud. Este programa va a proveer de móviles en Salud que llegue a ese 40% de la población; y el otro componente, llegar a 6.000 escuelas con los kits escolar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stos argumentos y teniendo en cuenta que la salud es algo que ya no puede esperar y la educación si bien no es a corto plazo, también tiene sus urgencias, la Comisión ha dictado un dictamen en mayoría apoyando la aprobación de este proyecto. Es todo, señora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a Senadora. Tiene el uso de la palabra el señor Senador Gustavo Pedrozo Abat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STAVO PEDROZO ABATTE:</w:t>
      </w:r>
      <w:r>
        <w:rPr>
          <w:rFonts w:cs="Arial" w:ascii="Arial" w:hAnsi="Arial"/>
          <w:i/>
          <w:spacing w:val="-3"/>
          <w:sz w:val="22"/>
          <w:lang w:val="es-ES_tradnl"/>
        </w:rPr>
        <w:t xml:space="preserve"> Muchas gracias, señora Presidenta y distinguidos colegas: ciertamente que en los últimos 50 años hay un montón de créditos, si a este le podemos llamar crédito, de los que no deberíamos enorgullecernos de ninguna manera, salvo en algunos casos, como los  créditos  otorgados por el gobierno del Japón, que han sido sumamente beneficiosos para el país, desde el punto de vista de las tasas, los plazos y las condiciones o algunos créditos sociales del Banco Mundial o del BID.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sin duda alguna, es uno los que no vamos a poder enorgullecernos de ninguna manera. Además, aquí se habla de crédito, señora Presidenta, este no es un crédito, esto es simplemente la aprobación de un convenio para descontar títulos de créditos por importaciones de productos colombia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quisiera saber si los colombianos no pueden tener la gentileza además, de comprarnos algunos bienes que perfectamente le podemos vender los paraguayos, para algún tipo de reciproc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muy loable sin duda alguna y es una necesidad, me sorprendió realmente la exposición de un Senador preopinante, porque no conocía sin duda alguna una extraordinaria capacidad desde el punto de vista jurídico, pero, había sido que está incursionando también en otros campos, lo cual me alegra muchísim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me parece absolutamente necesario mejorar la nutrición, mejorar la salud de los habitantes, de las embarazadas, pero también me parece que el Gobierno del Paraguay, la República del Paraguay, reconocido internacionalmente como un muy buen pagador de sus deudas, pueda conseguir 15 millones de dólares para comprar en condiciones en que decida su gobierno y en las mejores condiciones para el país, elementos como estos para poder resolver el problema de que se tra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ON LAS 11:20 HOR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SE HACE CARGO DE LA PRESIDENCIA EL PRESIDENTE DE LA COMISIÓN DE ASUNTOS CONSTITUCIONALES Y DEFENSA NACIONAL; SEÑOR SENADOR BADER RACHID LICHI</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Textoindependiente3"/>
        <w:rPr>
          <w:i/>
          <w:i/>
        </w:rPr>
      </w:pPr>
      <w:r>
        <w:rPr>
          <w:i/>
        </w:rPr>
        <w:tab/>
        <w:t xml:space="preserve">Realmente, yo conozco algunos créditos y aquí hemos aprobado un montón de créditos en los últimos 12, 14 o más meses que estamos, pero en estas condiciones de plazos y tasas, no recuerdo ninguno.  Pero más que eso, hay un montón de cosas que sí me causan estupor y casi me alarman, señor Presid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jemplo acá dice que, estos documentos que son títulos y eso debe decirse claramente, son títulos otorgados por un importador paraguayo a un exportador colombiano para que vaya y descuente ese título en un banco colombiano. Esa plata no va a salir nunca de ahí ni a venir acá y que no se pretenda decir, necesitamos crédito; esto no es crédito, es simplemente comprar conforme a lo que decide un vendedor y al precio que se le antoja a los apurones, con el argumento que realmente, la nutrición de nuestros hijos, de nuestros niños y de las mujeres embarazadas deben ser atendidos con la premura del ca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debe ser extremadamente urgente para que en el plazo de abril, prácticamente del 2.000, ya tenga que vencer el plazo de descuento de estos títulos, lo que me hace suponer señor Presidente y distinguidos colegas, que esto hace rato ya estuvo todo comprado, porque no puedo concebir de que un proyecto de ley que recién lo vamos a aprobar, que debe ser promulgado, que según estos mismos convenios tiene que ser publicado en la Gaceta Oficial y un montón de cosas, permita a un importador paraguayo ir a negociar con un exportador colombiano, cerrar todo el negocio otorgando títulos y realmente, cumplir con el plazo que le está poniendo el propio convenio para que esto se haga rea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ind w:firstLine="720"/>
        <w:jc w:val="both"/>
        <w:rPr>
          <w:rFonts w:ascii="Arial" w:hAnsi="Arial" w:cs="Arial"/>
          <w:i/>
          <w:i/>
          <w:sz w:val="22"/>
        </w:rPr>
      </w:pPr>
      <w:r>
        <w:rPr>
          <w:rFonts w:cs="Arial" w:ascii="Arial" w:hAnsi="Arial"/>
          <w:i/>
          <w:sz w:val="22"/>
        </w:rPr>
        <w:t>La única forma que lo veo pueda ser posible es si esto ya está todo, absolutamente todo y lo que vamos a hacer acá es simplemente legalizar algo, esto se parece mucho al matrimonio en algunos casos en nuestro país, donde hay que legalizar alguna cosa y ya estamos a cuatro meses simplemente de poder otorgarle un apellido a un chico que está  por nac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quiero entrar en otros detalles señor Presidente, a mí me parece en primer lugar, esto no es la primera vez, siempre estuve absolutamente en contra de créditos atados y conste que en esos casos inclusive vinieron dinero.</w:t>
      </w:r>
    </w:p>
    <w:p>
      <w:pPr>
        <w:pStyle w:val="Normal"/>
        <w:jc w:val="both"/>
        <w:rPr>
          <w:rFonts w:ascii="Arial" w:hAnsi="Arial" w:cs="Arial"/>
          <w:b/>
          <w:b/>
          <w:i/>
          <w:i/>
          <w:sz w:val="22"/>
        </w:rPr>
      </w:pPr>
      <w:r>
        <w:rPr>
          <w:rFonts w:cs="Arial" w:ascii="Arial" w:hAnsi="Arial"/>
          <w:b/>
          <w:i/>
          <w:sz w:val="22"/>
        </w:rPr>
        <w:t>SON LAS 12:25 HORAS</w:t>
      </w:r>
    </w:p>
    <w:p>
      <w:pPr>
        <w:pStyle w:val="Normal"/>
        <w:jc w:val="both"/>
        <w:rPr>
          <w:rFonts w:ascii="Arial" w:hAnsi="Arial" w:cs="Arial"/>
          <w:b/>
          <w:b/>
          <w:i/>
          <w:i/>
          <w:sz w:val="22"/>
        </w:rPr>
      </w:pPr>
      <w:r>
        <w:rPr>
          <w:rFonts w:cs="Arial" w:ascii="Arial" w:hAnsi="Arial"/>
          <w:b/>
          <w:i/>
          <w:sz w:val="22"/>
        </w:rPr>
      </w:r>
    </w:p>
    <w:p>
      <w:pPr>
        <w:pStyle w:val="Normal"/>
        <w:ind w:firstLine="720"/>
        <w:jc w:val="both"/>
        <w:rPr>
          <w:rFonts w:ascii="Arial" w:hAnsi="Arial" w:cs="Arial"/>
          <w:b/>
          <w:b/>
          <w:i/>
          <w:i/>
          <w:sz w:val="22"/>
        </w:rPr>
      </w:pPr>
      <w:r>
        <w:rPr>
          <w:rFonts w:cs="Arial" w:ascii="Arial" w:hAnsi="Arial"/>
          <w:b/>
          <w:i/>
          <w:sz w:val="22"/>
        </w:rPr>
        <w:t>REASUME LA PRESIDENCIA SU TITULAR; SEÑOR SENADOR JUAN CARLOS GALAVERNA</w:t>
      </w:r>
    </w:p>
    <w:p>
      <w:pPr>
        <w:pStyle w:val="Normal"/>
        <w:jc w:val="both"/>
        <w:rPr>
          <w:rFonts w:ascii="Arial" w:hAnsi="Arial" w:cs="Arial"/>
          <w:b/>
          <w:b/>
          <w:i/>
          <w:i/>
          <w:sz w:val="22"/>
        </w:rPr>
      </w:pPr>
      <w:r>
        <w:rPr>
          <w:rFonts w:cs="Arial" w:ascii="Arial" w:hAnsi="Arial"/>
          <w:b/>
          <w:i/>
          <w:sz w:val="22"/>
        </w:rPr>
      </w:r>
    </w:p>
    <w:p>
      <w:pPr>
        <w:pStyle w:val="TextBody"/>
        <w:rPr/>
      </w:pPr>
      <w:r>
        <w:rPr/>
        <w:tab/>
        <w:t>Cuando se compromete al país en una suma semejante, si bien parecería que no es una suma importante, sin embargo lo es, Libor más 4 no se conoce así como está el precio del dinero a nivel internacional, es casi un abuso cuando en realidad todavía tengo que obligar a que me compre un bien al precio que yo indique. Acá en el Convenio no me dice en qué condiciones realmente compra un importador paraguayo los bienes de allá, no puedo ver, al menos el que tengo acá a la vista no puedo aclarar y es sumamente importante este Congreso está por aprobar un endeudamiento por 15 millones de dólares a un plazo de cinco años y con una tasa, que sinceramente yo nunca he visto en estos niveles, inclusive hemos rechazado préstamos para comprar productos de otros países con tasa casi cero, con uno por ciento donde la tasa venía como esos quesos envenenados en el medio puesto, en el precio.  Aquí me parece que tenemos un problema con el precio, con la tasa, con el plazo y con todo lo que esté escrito realmente en este convenio.</w:t>
      </w:r>
    </w:p>
    <w:p>
      <w:pPr>
        <w:pStyle w:val="TextBody"/>
        <w:rPr/>
      </w:pPr>
      <w:r>
        <w:rPr/>
      </w:r>
    </w:p>
    <w:p>
      <w:pPr>
        <w:pStyle w:val="TextBody"/>
        <w:rPr/>
      </w:pPr>
      <w:r>
        <w:rPr/>
        <w:tab/>
        <w:t>Podría interpretarse y quiero señor Presidente, dejar bien claro que la preocupación señalada por muchos de los Senadores y Senadoras preopinantes la comparto plenamente, pero también sé que este país y su gobierno están en condiciones, como lo estuvo, de comprometerse con 400 millones de dólares para devolver ahorros o mejorar las reservas del Banco Central, comprometerse con 15 millones de dólares o más que 15 millones de dólares para cubrir este problema, pero esto es casi un atropello a la dignidad de la Nación así como está, creo que la República del Paraguay si se va a comprometer con 15 millones de dólares tiene que estar en condiciones de tomar su propia decisión de quien quiere comprar, cómo lo va comprar, cuánto lo va pagar y fundamentalmente, que todos sepamos a ciencia cierta  de qué se trata, única y exclusivamente el compromiso que va a asumir el Gobierno y lo que vamos a pagar, porque lo otro ya sabemos que para nuestros niños necesitamos aumentar su nivel de crecimiento, todo eso ya sabemos. Y nadie repito, señor Presidente puede negar que este país está en condiciones de conseguir, no solo 15 millones de dólares sino más plata para este problema, porque es uno de los mejores pagadores, porque tiene condiciones, tiene reservas y tiene un montón de países y gobiernos que están dispuestos a darle bastante  más que esto.  Muchas gracias, señor Presidente.</w:t>
      </w:r>
    </w:p>
    <w:p>
      <w:pPr>
        <w:pStyle w:val="TextBody"/>
        <w:rPr/>
      </w:pPr>
      <w:r>
        <w:rPr/>
      </w:r>
    </w:p>
    <w:p>
      <w:pPr>
        <w:pStyle w:val="TextBody"/>
        <w:rPr/>
      </w:pPr>
      <w:r>
        <w:rPr>
          <w:b/>
        </w:rPr>
        <w:t xml:space="preserve">SEÑOR PRESIDENTE: </w:t>
      </w:r>
      <w:r>
        <w:rPr/>
        <w:t>A usted señor Senador. Tiene el uso de la palabra el señor Senador Ángel José Burró.</w:t>
      </w:r>
    </w:p>
    <w:p>
      <w:pPr>
        <w:pStyle w:val="TextBody"/>
        <w:rPr/>
      </w:pPr>
      <w:r>
        <w:rPr/>
      </w:r>
    </w:p>
    <w:p>
      <w:pPr>
        <w:pStyle w:val="TextBody"/>
        <w:rPr/>
      </w:pPr>
      <w:r>
        <w:rPr>
          <w:b/>
        </w:rPr>
        <w:t>SEÑOR SENADOR ÁNGEL JOSÉ BURRÓ:</w:t>
      </w:r>
      <w:r>
        <w:rPr/>
        <w:t xml:space="preserve"> Gracias, señor Presidente. Comparto con el senador preopinante la satisfacción con que uno ve los conocimientos polifacéticos  de los colegas. Abogados que saben mucho de medicina, Ingenieros que saben una barbaridad de finanzas, voy a tratar también yo de incorporarme a este equipo de gente que se presenta muy bien en sociedad y disimula tal vez, yo en mi caso con seguridad, hasta el apellido tengo que disimular a veces.</w:t>
      </w:r>
    </w:p>
    <w:p>
      <w:pPr>
        <w:pStyle w:val="TextBody"/>
        <w:rPr/>
      </w:pPr>
      <w:r>
        <w:rPr/>
      </w:r>
    </w:p>
    <w:p>
      <w:pPr>
        <w:pStyle w:val="TextBody"/>
        <w:rPr/>
      </w:pPr>
      <w:r>
        <w:rPr/>
        <w:tab/>
        <w:t>Señores: la pregunta es. ¿Hace falta o no hace falta mejorar la calidad de vida de los niños y de las madres?, parece que hay unanimidad de que sí.  El Paraguay tiene recursos propios, genuinos, tiene acceso a créditos como éste que está prácticamente firmado. Yo les digo que la respuesta es que no. Las tasas, las condiciones para la formalización de un préstamo no son necesariamente el tema que tenemos que discutir nosotros, hay una propuesta del Presidente de la República y del Ministro de Finanzas, que supongo se habrán hecho asesorar antes de proponer a esta Cámara que sea aceptado este proyecto.</w:t>
      </w:r>
    </w:p>
    <w:p>
      <w:pPr>
        <w:pStyle w:val="TextBody"/>
        <w:rPr/>
      </w:pPr>
      <w:r>
        <w:rPr/>
      </w:r>
    </w:p>
    <w:p>
      <w:pPr>
        <w:pStyle w:val="TextBody"/>
        <w:rPr/>
      </w:pPr>
      <w:r>
        <w:rPr/>
        <w:tab/>
        <w:t>Yo quiero referirme al fondo de la cuestión. Las harinas enriquecidas generan alimentos infinitamente más baratos que los tradicionales, cualquier costo de intereses puede ser absolutamente absorbido como mínimo si analizamos de que un litro de leche vale 1.000 guaraníes si es leche de vaca y 58 guaraníes si es leche de soja.  Si le agregamos el polvo del mandió rogué que es costo cero, todavía puede bajar ese precio.</w:t>
      </w:r>
    </w:p>
    <w:p>
      <w:pPr>
        <w:pStyle w:val="TextBody"/>
        <w:rPr/>
      </w:pPr>
      <w:r>
        <w:rPr/>
      </w:r>
    </w:p>
    <w:p>
      <w:pPr>
        <w:pStyle w:val="TextBody"/>
        <w:rPr/>
      </w:pPr>
      <w:r>
        <w:rPr/>
        <w:tab/>
        <w:t>Lo que se pretende también con este proyecto es levantar el nivel de seguridad en la higiene de estos alimentos y en la seguridad de que las hojas de mandioca por ejemplo sean recogidas en tiempo. Ustedes saben que las hojas de mandioca no se pueden recoger a la luz solar, hay que hacerlo o antes del amanecer o al alba o después de la caída del sol porque si no el contenido de cianuro es mayor que el que puede tolerar la criatura.</w:t>
      </w:r>
    </w:p>
    <w:p>
      <w:pPr>
        <w:pStyle w:val="TextBody"/>
        <w:rPr/>
      </w:pPr>
      <w:r>
        <w:rPr/>
      </w:r>
    </w:p>
    <w:p>
      <w:pPr>
        <w:pStyle w:val="TextBody"/>
        <w:rPr/>
      </w:pPr>
      <w:r>
        <w:rPr/>
        <w:tab/>
        <w:t>Hay trabajos hechos que se vienen haciendo desde hace más de cinco años, vale decir que está el mercado preparado para comer esto, no es que se le va a enseñar y se le va meter en la boca forzado el alimento. Hay más de 60 mil criaturas censadas con alimentación alternativa, hay un grupo de personas que trabajan intensamente de sol a sol en este tipo de programas, que inclusive le permite llegar a la vacunación masiva de los chicos, porque no solamente se le da de comer sino se asiste y se participa de programas de salud, con la asistencia particularmente del Ministerio de Salud y de UNICEFF. Hará un par de meses, ustedes habrán visto, las fotografías de las balanzas con las que se pesan a los chicos.  Hay un trabajo hecho por la Doctora Blanca Martínez de Nuñez que es la señora del ex Senador Nuñez, donde se hacen los estudios comparativos de criaturas que comen lo que pueden y criaturas atendidas con alimentación alternativa y la diferencia es abismal.</w:t>
      </w:r>
    </w:p>
    <w:p>
      <w:pPr>
        <w:pStyle w:val="TextBody"/>
        <w:rPr/>
      </w:pPr>
      <w:r>
        <w:rPr/>
      </w:r>
    </w:p>
    <w:p>
      <w:pPr>
        <w:pStyle w:val="TextBody"/>
        <w:rPr/>
      </w:pPr>
      <w:r>
        <w:rPr/>
        <w:tab/>
        <w:t>Me parece demasiado poca plata y demasiado poco dentro de un programa nacional que tiene que durar veinte años, sin lugar a dudas, y no solamente estos escuálidos cinco, donde se va tener unos mangos más. Pero dentro del esfuerzo por mejorar las posibilidades del niño, sobre todo teniendo en cuenta que aquel que no comió bien hasta los cinco años, es un ciudadano perdido para el país.</w:t>
      </w:r>
    </w:p>
    <w:p>
      <w:pPr>
        <w:pStyle w:val="TextBody"/>
        <w:rPr/>
      </w:pPr>
      <w:r>
        <w:rPr/>
      </w:r>
    </w:p>
    <w:p>
      <w:pPr>
        <w:pStyle w:val="TextBody"/>
        <w:rPr/>
      </w:pPr>
      <w:r>
        <w:rPr/>
        <w:tab/>
        <w:t>Para evitar seguir robándoles la atención, les digo, vale la pena entregarle a esta gente de la Secretaría de Acción Social estos medios, que sin lugar a dudas lo hacemos con responsabilidad y asumiendo el eventual fracaso del proyecto, pero hay mucha gente que habrá estudiado con más detenimiento este asunto.</w:t>
      </w:r>
    </w:p>
    <w:p>
      <w:pPr>
        <w:pStyle w:val="TextBody"/>
        <w:rPr/>
      </w:pPr>
      <w:r>
        <w:rPr/>
      </w:r>
    </w:p>
    <w:p>
      <w:pPr>
        <w:pStyle w:val="TextBody"/>
        <w:rPr/>
      </w:pPr>
      <w:r>
        <w:rPr/>
        <w:tab/>
        <w:t>Y finalmente les quiero decir, que sin lugar a dudas, de dentro de la técnica bancaria un crédito, el crédito no es el que se trae con la plata solamente, hay negociación de bonos, hay negociación de pagarés, hay negociación de letras de cambio, hay aperturas de cartas de créditos, hay distintas maneras de formalizar los créditos, hay créditos buenos, hay créditos malos, hay créditos caros, hay créditos baratos, pero señores, esto es lisa y llanamente en técnica bancaria, un crédito.  Gracias, señor Presidente.</w:t>
      </w:r>
    </w:p>
    <w:p>
      <w:pPr>
        <w:pStyle w:val="TextBody"/>
        <w:rPr/>
      </w:pPr>
      <w:r>
        <w:rPr/>
      </w:r>
    </w:p>
    <w:p>
      <w:pPr>
        <w:pStyle w:val="TextBody"/>
        <w:rPr/>
      </w:pPr>
      <w:r>
        <w:rPr>
          <w:b/>
        </w:rPr>
        <w:t xml:space="preserve">SEÑOR PRESIDENTE: </w:t>
      </w:r>
      <w:r>
        <w:rPr/>
        <w:t>Tiene el uso de la palabra el señor Senador Gonzalo Quintana.</w:t>
      </w:r>
    </w:p>
    <w:p>
      <w:pPr>
        <w:pStyle w:val="TextBody"/>
        <w:rPr/>
      </w:pPr>
      <w:r>
        <w:rPr/>
      </w:r>
    </w:p>
    <w:p>
      <w:pPr>
        <w:pStyle w:val="TextBody"/>
        <w:rPr/>
      </w:pPr>
      <w:r>
        <w:rPr>
          <w:b/>
        </w:rPr>
        <w:t xml:space="preserve">SEÑOR SENADOR GONZALO QUINTANA: </w:t>
      </w:r>
      <w:r>
        <w:rPr/>
        <w:t>Gracias, señor Presidente. Siguiendo un poco la línea de pensamiento del preopinante, voy a coincidir con él en que hace falta un programa como éste. Sin lugar a dudas, el Paraguay necesita un plan de contingencia de lucha contra la pobreza, voy a discrepar con él en el sentido de que el país tiene o no tiene recursos para este tipo de programas, los tiene y abundantemente, todo despilfarrado desgraciadamente.</w:t>
      </w:r>
    </w:p>
    <w:p>
      <w:pPr>
        <w:pStyle w:val="TextBody"/>
        <w:rPr/>
      </w:pPr>
      <w:r>
        <w:rPr/>
      </w:r>
    </w:p>
    <w:p>
      <w:pPr>
        <w:pStyle w:val="TextBody"/>
        <w:rPr/>
      </w:pPr>
      <w:r>
        <w:rPr/>
        <w:tab/>
        <w:t>El problema del Paraguay no es la falta de créditos ni la falta de presupuesto suficiente, nuestro problema es la aplicación de nuestros escasos recursos en cosas que no tenían por qué el Estado gastarlas.</w:t>
      </w:r>
    </w:p>
    <w:p>
      <w:pPr>
        <w:pStyle w:val="TextBody"/>
        <w:rPr/>
      </w:pPr>
      <w:r>
        <w:rPr/>
      </w:r>
    </w:p>
    <w:p>
      <w:pPr>
        <w:pStyle w:val="TextBody"/>
        <w:ind w:firstLine="708"/>
        <w:rPr/>
      </w:pPr>
      <w:r>
        <w:rPr/>
        <w:t>Esta propuesta, señor Presidente, y me opongo a ella por varios motivos. En primer lugar porque es completamente contrario a la proclamación de nuestra adhesión a la reforma. Esto es como suelo decir, en Rusia se hace  la Perestroika y nosotros hacemos la Troika Pérez.</w:t>
      </w:r>
    </w:p>
    <w:p>
      <w:pPr>
        <w:pStyle w:val="TextBody"/>
        <w:rPr/>
      </w:pPr>
      <w:r>
        <w:rPr/>
        <w:tab/>
        <w:t>Acá vamos a instalar de vuelta un REPSA, o un PETROPAR, vamos a hacer FERTIPAR y vamos a hacer ahora harina, cuando que el proceso mundial es de delegar la producción de bienes y servicios al sector privado, esto es exactamente el revés de lo que proclamamos que vamos a hacer, reformas.</w:t>
      </w:r>
    </w:p>
    <w:p>
      <w:pPr>
        <w:pStyle w:val="TextBody"/>
        <w:rPr/>
      </w:pPr>
      <w:r>
        <w:rPr/>
      </w:r>
    </w:p>
    <w:p>
      <w:pPr>
        <w:pStyle w:val="TextBody"/>
        <w:rPr/>
      </w:pPr>
      <w:r>
        <w:rPr/>
        <w:tab/>
        <w:t>El Estado va pagar a un industrial que ya posiblemente esté predeterminado para producir y encima nos comprometemos a comprarle todo el producto. Excelente negocio.  Esto se podría llamar un negocio redondito y encima nos vemos, como decía el Senador Pedrozo a tomar un crédito para comprar indefectiblemente de un proveedor. Créditos baratos, ¡por Dios!, tenemos el crédito chino que para salvar un banco insalvalbable hoy ya destinamos 30 millones de dólares, para reserva, 100 millones y ahí tenemos los cinco años de gracia y a Libor más uno, ¿por qué no se usa?.  Y se compra todo lo que haga falta para iniciar un programa como el que se está planteando. Por qué tenemos que tomar un crédito que es, de donde, lo mire inaceptable,  y nos plantean un programa que creo que es un agravio. Saben qué dice en una parte de la propuesta. “En los próximos presupuestos se debe buscar otras fuentes alternativas de financiamiento incluyendo recursos de donaciones a fin de darle continuidad y sostenibilidad al proyecto. ¿Qué va durar veinte años?. Esto no va alcanzar a terminar este Gobierno. Es absolutamente irresponsable este planteamiento.</w:t>
      </w:r>
    </w:p>
    <w:p>
      <w:pPr>
        <w:pStyle w:val="TextBody"/>
        <w:rPr/>
      </w:pPr>
      <w:r>
        <w:rPr/>
      </w:r>
    </w:p>
    <w:p>
      <w:pPr>
        <w:pStyle w:val="TextBody"/>
        <w:rPr/>
      </w:pPr>
      <w:r>
        <w:rPr/>
        <w:tab/>
        <w:t xml:space="preserve">Nos están planteando que el Estado construya a su cuenta y riesgo una industria para darle a un industrial a producir con la obligación del Estado de comprarle su producción. Esto es lo que se dice:”cuando el Estado interviene, produce empresarios políticos, cuando no interviene produce empresarios productivos”. Esto va tener el destino de FERTIPAR y mucha otras experiencias como esta, con el crédito carísimo que no necesitamos utilizar, les vuelvo a decir, es cuestión de modificar el Decreto 4.901/99 y destinar para un programa nutricional con desembolsos bien escalonados los recursos que tenemos, si se quiere, existen los recursos.  </w:t>
      </w:r>
    </w:p>
    <w:p>
      <w:pPr>
        <w:pStyle w:val="TextBody"/>
        <w:rPr/>
      </w:pPr>
      <w:r>
        <w:rPr/>
      </w:r>
    </w:p>
    <w:p>
      <w:pPr>
        <w:pStyle w:val="TextBody"/>
        <w:rPr/>
      </w:pPr>
      <w:r>
        <w:rPr/>
        <w:tab/>
        <w:t>Señor Presidente: estas experiencias, como vuelvo a decir, la Rossi, FERTIPAR, PETROPAR o REPSA es exactamente el mismo esquema. Es tremendamente perjudicial para el país y claro que la Cámara de Senadores y el Congreso tienen la obligación de discutir este tipo de propuestas, porque todas estas otras que han fracasado y han perjudicado tanto al país también fueron elaboradas por el Poder Ejecutivo solamente que entonces había un Parlamento que tenía la obligación  de no cuestionar lo que venía del Ejecutivo.</w:t>
      </w:r>
    </w:p>
    <w:p>
      <w:pPr>
        <w:pStyle w:val="TextBody"/>
        <w:rPr/>
      </w:pPr>
      <w:r>
        <w:rPr/>
      </w:r>
    </w:p>
    <w:p>
      <w:pPr>
        <w:pStyle w:val="TextBody"/>
        <w:rPr/>
      </w:pPr>
      <w:r>
        <w:rPr/>
        <w:tab/>
        <w:t>En este proceso tenemos la obligación de cuestionar todo y de coincidir si coincidimos y de apoyar si no nos parece conveniente para el país. El programa nutricional es conveniente, la forma yo diría que es escandalosamente inconveniente.  No se va dejar de hacer este programa por falta de recursos, vuelvo a decir,  por un simple decreto se puede redestinar fondos que son baratos que tienen cinco años de gracia y que se pagan en 20 años que es el crédito chino.  Lo ideal sería que si vamos a hacer reforma en serio del Estado deje de gastar en cosas que no tiene por qué gastar y destine esa parte del presupuesto a gastar en este tipo de cosas que sí tiene la obligación de hacerlo.</w:t>
      </w:r>
    </w:p>
    <w:p>
      <w:pPr>
        <w:pStyle w:val="TextBody"/>
        <w:rPr/>
      </w:pPr>
      <w:r>
        <w:rPr/>
      </w:r>
    </w:p>
    <w:p>
      <w:pPr>
        <w:pStyle w:val="TextBody"/>
        <w:rPr/>
      </w:pPr>
      <w:r>
        <w:rPr/>
        <w:tab/>
        <w:t>Señor Presidente: por estos motivos yo me voy a oponer y espero que los colegas tomen conciencia que, como decía un preopinante, este es exactamente el tipo de créditos que el Estado Paraguayo no tendría que tomar. Gracias, señor Presidente.</w:t>
      </w:r>
    </w:p>
    <w:p>
      <w:pPr>
        <w:pStyle w:val="TextBody"/>
        <w:rPr/>
      </w:pPr>
      <w:r>
        <w:rPr/>
      </w:r>
    </w:p>
    <w:p>
      <w:pPr>
        <w:pStyle w:val="TextBody"/>
        <w:rPr/>
      </w:pPr>
      <w:r>
        <w:rPr>
          <w:b/>
        </w:rPr>
        <w:t xml:space="preserve">SEÑOR PRESIDENTE: </w:t>
      </w:r>
      <w:r>
        <w:rPr/>
        <w:t>A usted señor Senador. Tiene el uso de la palabra el señor Senador Benigno Perrotta.</w:t>
      </w:r>
    </w:p>
    <w:p>
      <w:pPr>
        <w:pStyle w:val="TextBody"/>
        <w:rPr/>
      </w:pPr>
      <w:r>
        <w:rPr/>
      </w:r>
    </w:p>
    <w:p>
      <w:pPr>
        <w:pStyle w:val="TextBody"/>
        <w:rPr/>
      </w:pPr>
      <w:r>
        <w:rPr>
          <w:b/>
        </w:rPr>
        <w:t xml:space="preserve">SEÑOR SENADOR BENIGNO PERROTTA: </w:t>
      </w:r>
      <w:r>
        <w:rPr/>
        <w:t>Gracias señor Presidente. Voy a referirme especialmente y por primera vez, haciendo uso de la palabra en este recinto, a una cuestión a la que he dedicado muchísimos años de mi vida, el problema de la salud pública.</w:t>
      </w:r>
    </w:p>
    <w:p>
      <w:pPr>
        <w:pStyle w:val="TextBody"/>
        <w:rPr/>
      </w:pPr>
      <w:r>
        <w:rPr/>
      </w:r>
    </w:p>
    <w:p>
      <w:pPr>
        <w:pStyle w:val="TextBody"/>
        <w:rPr/>
      </w:pPr>
      <w:r>
        <w:rPr/>
        <w:tab/>
        <w:t xml:space="preserve">Y en ese sentido, considero que la salud pública y la educación son valores intrínsecos del ser humano y son consecuentemente un derecho y un fin en sí mismo. Secundariamente la salud y la educación son medios y una inversión de alto valor estratégico, eso nadie puede discutir. Tampoco podemos discutir que las condiciones biológicas se constituyen en la base de estas cuestiones fundamentales y aún, en las bases de las cuestiones biológicas existen la pobreza y la pauperización. </w:t>
      </w:r>
    </w:p>
    <w:p>
      <w:pPr>
        <w:pStyle w:val="TextBody"/>
        <w:rPr/>
      </w:pPr>
      <w:r>
        <w:rPr/>
      </w:r>
    </w:p>
    <w:p>
      <w:pPr>
        <w:pStyle w:val="TextBody"/>
        <w:rPr/>
      </w:pPr>
      <w:r>
        <w:rPr/>
        <w:tab/>
        <w:t>Este proyecto pretende resolver esos problemas. Constitucionalmente la salud es una función del Estado y es una responsabilidad de la comunidad nacional. La ausencia de enfermedad o la salud no es simplemente y voy a decir algo una perogrullada, que la salud no es precisamente la ausencia de la enfermedad sino el estado de bienestar, de equilibrio y de bienestar del ser humano que le permita disfrutar plenamente de la vida.</w:t>
      </w:r>
    </w:p>
    <w:p>
      <w:pPr>
        <w:pStyle w:val="TextBody"/>
        <w:rPr/>
      </w:pPr>
      <w:r>
        <w:rPr/>
      </w:r>
    </w:p>
    <w:p>
      <w:pPr>
        <w:pStyle w:val="TextBody"/>
        <w:rPr/>
      </w:pPr>
      <w:r>
        <w:rPr/>
        <w:tab/>
        <w:t xml:space="preserve">La atención de la salud comprende: la promoción que se refiere fundamentalmente a la educación para la salud, la prevención que se refiere justamente, como su nombre indica, evitar las enfermedades prevenibles, la asistencia o tratamiento de las enfermedades, la rehabilitación y aquí el respeto a los Convenios y Tratados Internacionales. </w:t>
      </w:r>
    </w:p>
    <w:p>
      <w:pPr>
        <w:pStyle w:val="TextBody"/>
        <w:rPr/>
      </w:pPr>
      <w:r>
        <w:rPr/>
      </w:r>
    </w:p>
    <w:p>
      <w:pPr>
        <w:pStyle w:val="TextBody"/>
        <w:ind w:firstLine="708"/>
        <w:rPr/>
      </w:pPr>
      <w:r>
        <w:rPr/>
        <w:t>He aquí el punto sobre el cual quisiera insistir. La necesidad de revertir el proceso de degradación biológica de la población como resultado de las diversas enfermedades carenciales crónicas, que producen retardo en el desarrollo físico y mental del individuo y que se transmite multiplicado de generación a generación.</w:t>
      </w:r>
    </w:p>
    <w:p>
      <w:pPr>
        <w:pStyle w:val="TextBody"/>
        <w:rPr/>
      </w:pPr>
      <w:r>
        <w:rPr/>
      </w:r>
    </w:p>
    <w:p>
      <w:pPr>
        <w:pStyle w:val="TextBody"/>
        <w:rPr/>
      </w:pPr>
      <w:r>
        <w:rPr/>
        <w:tab/>
        <w:t>Aquí no se trata ya de una cuestión fundamental la carencia alimenticia o la mortandad infantil, etc., mucho más que eso, nuestro pueblo viene pasando por un proceso de degradación biológica y ese es el diagnóstico fundamental de nuestro pueblo, revertir ese deterioro de la salud, que se manifiesta de distintas maneras y les pongo solamente lo que nosotros le llamamos los médicos “bradipsiquia”, bradi es lentitud, lentitud en la cerebración y esa es una característica de nuestro pueblo oñyñyi ningo ñande gente y ésa es consecuencia de una política de carencia alimenticia que nos viene desde  muchos años atrás.</w:t>
      </w:r>
    </w:p>
    <w:p>
      <w:pPr>
        <w:pStyle w:val="TextBody"/>
        <w:rPr/>
      </w:pPr>
      <w:r>
        <w:rPr/>
      </w:r>
    </w:p>
    <w:p>
      <w:pPr>
        <w:pStyle w:val="TextBody"/>
        <w:rPr/>
      </w:pPr>
      <w:r>
        <w:rPr/>
        <w:tab/>
        <w:t>Ya no podríamos repetir lo que Félix de Azara decía de nuestros soldados de la Triple Alianza “mancebo vivaz y robusto de estatura media alta”, “oñyñyipa la ñande gente”. Hace treinta años en el ejército no se aceptaba el veinticinco por ciento de los postulantes a servicio militar. En este momento yo no he podido lograr el porcentaje, pero tengo la seguridad de que en este momento ese porcentaje ha aumentado enormemente.</w:t>
      </w:r>
    </w:p>
    <w:p>
      <w:pPr>
        <w:pStyle w:val="TextBody"/>
        <w:rPr/>
      </w:pPr>
      <w:r>
        <w:rPr/>
      </w:r>
    </w:p>
    <w:p>
      <w:pPr>
        <w:pStyle w:val="TextBody"/>
        <w:rPr/>
      </w:pPr>
      <w:r>
        <w:rPr/>
        <w:tab/>
        <w:t>Se necesitan alrededor de 75 años de atención continuada de salud, es decir, tres recambios de la población de 24,4 años para revertir la situación a partir del punto cero. Y este es el problema fundamental. Esta es la cuestión.  Es difícil oponerse a un proyecto que trata de superar el hambre crónico de nuestra población y de sus consecuencias, sin embargo en escasos tres años de su aplicación desde mi punto de vista no resolverá el problema, hubiera querido un enfoque diferente a fin de mejorarlo.</w:t>
      </w:r>
    </w:p>
    <w:p>
      <w:pPr>
        <w:pStyle w:val="TextBody"/>
        <w:rPr/>
      </w:pPr>
      <w:r>
        <w:rPr/>
      </w:r>
    </w:p>
    <w:p>
      <w:pPr>
        <w:pStyle w:val="TextBody"/>
        <w:rPr/>
      </w:pPr>
      <w:r>
        <w:rPr/>
        <w:tab/>
        <w:t xml:space="preserve">Si ustedes me permiten, muy brevemente quiero recordar las enfermedades que producen retardo en el desarrollo físico y mental que son enfermedades comunes que todos conocemos y de tratamiento barato. El 80% de la población con carencia alimenticia crónica, 98% de la población infantil con parasitosis intestinales, con carencia de hierro, 49% de 5 a 15 años con bocio hipotiroideo que produce cretinismo, se manifiesta principalmente por bradipsiquia como dije hoy, por lentitud en la cerebración.  Este porcentaje proyectado al país es del 75% de enfermos subclínico de cretinismo.  No quiero pasar por lo que pasó Cecilio Báez que trató de cretino a nuestro pueblo, pero desde el punto de vista médico y subclínico el 75% de nuestro pueblo padece de esta enfermedad y nosotros vemos como se manifiesta. El que conoce el medio rural sabe que hay una cerebración lenta en nuestros conciudadanos. </w:t>
      </w:r>
    </w:p>
    <w:p>
      <w:pPr>
        <w:pStyle w:val="TextBody"/>
        <w:rPr/>
      </w:pPr>
      <w:r>
        <w:rPr/>
      </w:r>
    </w:p>
    <w:p>
      <w:pPr>
        <w:pStyle w:val="TextBody"/>
        <w:rPr/>
      </w:pPr>
      <w:r>
        <w:rPr/>
        <w:tab/>
        <w:t>Maternidad numerosa y sin solución de continuidad que impide la recuperación de la madre y plantea la planificación familiar y el 84% de la población con mutilación oral por carencia de flúor a partir de la nutrición permanente y que se resuelve simplemente por poner un fluoroscopio en un depósito y va regulando la cantidad de flúor que necesita tomar la criatura, lo mismo que ocurre con la sal, inclusive se puede incorporar a la sal y se resuelve el problema. Y existe experiencia, nosotros hemos instalado en la Escuela Paí Pucú en el Chaco, en el kilómetro 160, en su depósito un fluorómetro.</w:t>
      </w:r>
    </w:p>
    <w:p>
      <w:pPr>
        <w:pStyle w:val="TextBody"/>
        <w:rPr/>
      </w:pPr>
      <w:r>
        <w:rPr/>
      </w:r>
    </w:p>
    <w:p>
      <w:pPr>
        <w:pStyle w:val="TextBody"/>
        <w:rPr/>
      </w:pPr>
      <w:r>
        <w:rPr/>
        <w:tab/>
        <w:t>Pero hay otra cuestión. Que cada día agrava más la degradación biológica y que el crecimiento vegetativo de la población se hace en base a la franja de población biológicamente menos apta. ¿Por qué?. Porque se considera que el nacimiento es de alrededor de 7 hijos por familia carenciada contra tres hijos de familia pudiente.</w:t>
      </w:r>
    </w:p>
    <w:p>
      <w:pPr>
        <w:pStyle w:val="TextBody"/>
        <w:rPr/>
      </w:pPr>
      <w:r>
        <w:rPr/>
      </w:r>
    </w:p>
    <w:p>
      <w:pPr>
        <w:pStyle w:val="TextBody"/>
        <w:rPr/>
      </w:pPr>
      <w:r>
        <w:rPr/>
        <w:tab/>
        <w:t>Entonces, la diferencia entre los que nacen y los que mueren que constituye el crecimiento vegetativo se hace con esa relación, de 7 a 3.</w:t>
      </w:r>
    </w:p>
    <w:p>
      <w:pPr>
        <w:pStyle w:val="TextBody"/>
        <w:rPr/>
      </w:pPr>
      <w:r>
        <w:rPr/>
      </w:r>
    </w:p>
    <w:p>
      <w:pPr>
        <w:pStyle w:val="TextBody"/>
        <w:rPr/>
      </w:pPr>
      <w:r>
        <w:rPr/>
        <w:tab/>
        <w:t>Por otra parte, los niños hasta los 5 años de edad marcados por carencias crónicas no se recuperan plenamente, nunca más, ni física ni mentalmente.</w:t>
      </w:r>
    </w:p>
    <w:p>
      <w:pPr>
        <w:pStyle w:val="TextBody"/>
        <w:rPr/>
      </w:pPr>
      <w:r>
        <w:rPr/>
      </w:r>
    </w:p>
    <w:p>
      <w:pPr>
        <w:pStyle w:val="TextBody"/>
        <w:rPr/>
      </w:pPr>
      <w:r>
        <w:rPr/>
        <w:tab/>
        <w:t>La mortalidad infantil, según nuestro equipo de expertos es de 46 por mil nacidos vivos, 43 por mil según las Naciones Unidas y 21 por mil según el Ministerio de Salud Pública y Bienestar Social, cifra esta última considerada no confiable, o perteneciente a centros con buena cobertura de salud.  Cincuenta de cada niños o niñas fallecidas, 50 son menores de 28 días; mortalidad neonatal, por cada 100 niños fallecidos menores de un año, 37 mueren sin la atención médica.</w:t>
      </w:r>
    </w:p>
    <w:p>
      <w:pPr>
        <w:pStyle w:val="TextBody"/>
        <w:rPr/>
      </w:pPr>
      <w:r>
        <w:rPr/>
      </w:r>
    </w:p>
    <w:p>
      <w:pPr>
        <w:pStyle w:val="TextBody"/>
        <w:rPr/>
      </w:pPr>
      <w:r>
        <w:rPr/>
        <w:tab/>
        <w:t>La mortalidad materna oscila entre 170 a 343 madres por cada 100.000 partos, cifra considerada muy alta, las causas más frecuentes son las infecciones y la hemorragia, agregada a la carencia alimenticia, pero la carencia alimenticia sola no es responsable de las muertes de estas madres.</w:t>
      </w:r>
    </w:p>
    <w:p>
      <w:pPr>
        <w:pStyle w:val="TextBody"/>
        <w:rPr/>
      </w:pPr>
      <w:r>
        <w:rPr/>
      </w:r>
    </w:p>
    <w:p>
      <w:pPr>
        <w:pStyle w:val="TextBody"/>
        <w:rPr/>
      </w:pPr>
      <w:r>
        <w:rPr/>
        <w:tab/>
        <w:t>El 90% de la mortalidad materno-infantil puede evitarse con infraestructura apropiada y la aplicación sistemática y permanente de una política de salud correcta abarcante, gratuita e igual para todos, por mucho más tiempo que los cuatro o cinco años que equivocadamente nos propone este proyecto.</w:t>
      </w:r>
    </w:p>
    <w:p>
      <w:pPr>
        <w:pStyle w:val="TextBody"/>
        <w:rPr/>
      </w:pPr>
      <w:r>
        <w:rPr/>
      </w:r>
    </w:p>
    <w:p>
      <w:pPr>
        <w:pStyle w:val="TextBody"/>
        <w:rPr/>
      </w:pPr>
      <w:r>
        <w:rPr/>
        <w:tab/>
        <w:t>No existe en ninguna bibliografía y menos en la nuestra, inclusive cubana, una reducción espectacular de la morbi-mortalidad materno infantil del 50% en 4 años, no existe señores.</w:t>
      </w:r>
    </w:p>
    <w:p>
      <w:pPr>
        <w:pStyle w:val="TextBody"/>
        <w:rPr/>
      </w:pPr>
      <w:r>
        <w:rPr/>
      </w:r>
    </w:p>
    <w:p>
      <w:pPr>
        <w:pStyle w:val="TextBody"/>
        <w:rPr/>
      </w:pPr>
      <w:r>
        <w:rPr/>
        <w:tab/>
        <w:t>En la base de las condiciones de una política de salud, hoy ausente se halla inicialmente en la reactivación económica y desarrollo del campo mediante la aplicación de la reforma agraria integral y la eliminación de la estructura productiva medioeval constituida por latifundios y minifundios y simultáneamente la agroindustrialización del país y la defensa y protección del medioambiente. Eso va al margen.</w:t>
      </w:r>
    </w:p>
    <w:p>
      <w:pPr>
        <w:pStyle w:val="TextBody"/>
        <w:rPr/>
      </w:pPr>
      <w:r>
        <w:rPr/>
      </w:r>
    </w:p>
    <w:p>
      <w:pPr>
        <w:pStyle w:val="TextBody"/>
        <w:rPr/>
      </w:pPr>
      <w:r>
        <w:rPr/>
        <w:tab/>
        <w:t>Este proyecto que se propone llevar a cabo a través del Consejo de Acción Social es una responsabilidad irrenunciable del Ministerio de Salud Pública y Bienestar Social, que cuenta entre sus funcionarios, cuenta también en el país con profesionales capaces de llevar a cabo este empredimiento, sin necesidad de recurrir a préstamos onerosos a través de organismos no especializados en la promoción, prevención, asistencia y rehabilitación de los pacientes.</w:t>
      </w:r>
    </w:p>
    <w:p>
      <w:pPr>
        <w:pStyle w:val="TextBody"/>
        <w:rPr/>
      </w:pPr>
      <w:r>
        <w:rPr/>
      </w:r>
    </w:p>
    <w:p>
      <w:pPr>
        <w:pStyle w:val="TextBody"/>
        <w:rPr/>
      </w:pPr>
      <w:r>
        <w:rPr/>
        <w:tab/>
        <w:t>En cuanto a la instalación de fábricas, existen en nuestro país numerosas fábricas fraccionadoras de diversos tipos de harina, inclusive la leche ya viene enriquecida con vitamina, etc., quiere decir que en nuestro país existen instalaciones y existen técnicos capaces de suplir este requerimiento.</w:t>
      </w:r>
    </w:p>
    <w:p>
      <w:pPr>
        <w:pStyle w:val="TextBody"/>
        <w:rPr/>
      </w:pPr>
      <w:r>
        <w:rPr/>
      </w:r>
    </w:p>
    <w:p>
      <w:pPr>
        <w:pStyle w:val="TextBody"/>
        <w:rPr/>
      </w:pPr>
      <w:r>
        <w:rPr/>
        <w:tab/>
        <w:t>Si realmente se llevara a cabo una política de salud pública tendríamos que empezar por rechazar  la paradoja de una Facultad de Medicina que permite solamente la inscripción de cien postulantes cada año, cuando se necesita en el país entre 5.000 y 10.000 profesionales médicos  para cumplir medianamente con las funciones que le compete al Estado y al Ministerio de Salud Pública.</w:t>
      </w:r>
    </w:p>
    <w:p>
      <w:pPr>
        <w:pStyle w:val="TextBody"/>
        <w:rPr/>
      </w:pPr>
      <w:r>
        <w:rPr/>
      </w:r>
    </w:p>
    <w:p>
      <w:pPr>
        <w:pStyle w:val="TextBody"/>
        <w:rPr/>
      </w:pPr>
      <w:r>
        <w:rPr/>
        <w:tab/>
        <w:t>En consecuencia, adelanto mi rechazo a este proyecto y exhorto al Estado así como está concebido, a proveer los recursos económicos y humanos al Ministerio de Salud Pública a fin de cumplir con su responsabilidad en un rubro de vital importancia a fin de revertir el proceso de degradación y pauperización de nuestro pueblo, a través de una política de salud y de bienestar social y evitar la superposición de diversos proyectos que actualmente se encuentran en ejecución: “OÑONDIVEPÁ, ÑEMBYAHYI JEJOKO, Ministerio de Agricultura y una serie de mismas funciones, de también una serie de instituciones privadas.</w:t>
      </w:r>
    </w:p>
    <w:p>
      <w:pPr>
        <w:pStyle w:val="TextBody"/>
        <w:rPr/>
      </w:pPr>
      <w:r>
        <w:rPr/>
      </w:r>
    </w:p>
    <w:p>
      <w:pPr>
        <w:pStyle w:val="TextBody"/>
        <w:rPr/>
      </w:pPr>
      <w:r>
        <w:rPr/>
        <w:tab/>
        <w:t>Quiero recordar finalmente la declaración de un alto funcionario del Ministerio de Agricultura y Ganadería  que nos hace saber que en quince años se han invertido 3.000 millones de dólares en el desarrollo del agro; la realidad del mismo no refleja los resultados positivos esperados y no quisiera que nos pasara lo mismo en la cuestión social.  Gracias, señor Presidente.</w:t>
      </w:r>
    </w:p>
    <w:p>
      <w:pPr>
        <w:pStyle w:val="TextBody"/>
        <w:rPr/>
      </w:pPr>
      <w:r>
        <w:rPr/>
      </w:r>
    </w:p>
    <w:p>
      <w:pPr>
        <w:pStyle w:val="TextBody"/>
        <w:rPr/>
      </w:pPr>
      <w:r>
        <w:rPr>
          <w:b/>
        </w:rPr>
        <w:t xml:space="preserve">SEÑOR PRESIDENTE: </w:t>
      </w:r>
      <w:r>
        <w:rPr/>
        <w:t>A usted señor Senador. Tiene el uso de la palabra el señor Senador Evelio Fernández Arévalos.</w:t>
      </w:r>
    </w:p>
    <w:p>
      <w:pPr>
        <w:pStyle w:val="TextBody"/>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3"/>
          <w:sz w:val="22"/>
        </w:rPr>
        <w:t xml:space="preserve">SEÑOR SENADOR EVELIO FERNÁNDEZ ARÉVALOS: </w:t>
      </w:r>
      <w:r>
        <w:rPr>
          <w:rFonts w:cs="Arial" w:ascii="Arial" w:hAnsi="Arial"/>
          <w:i/>
          <w:spacing w:val="-3"/>
          <w:sz w:val="22"/>
        </w:rPr>
        <w:t>Voy a ser muy breve atento a lo avanzado de la hora y también a las formulaciones que distinguidos colegas realizaron anteriormente, que creo que esclarecen las maldades de este proyecto en estu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Este proyecto en estudio es directamente una tomadura de pelo al país. Y haría muy bien de acusarnos a los Senadores de bradiciquia si es que lo aprob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Es inconcebible, absolutamente inconcebible, que un país pagador como es el Paraguay que puede obtener créditos donde a cualquier lugar, a cualquier fuente que tenga que pagar una tasa Libor  más 4 pu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Esa es una barbaridad absoluta y total. Hemos rechazado proyectos en los cuales eran tres puntos por encima de la tasa Libor y lo hemos rechazado por ese mo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No voy a hablar ya de la circunstancia de que esto está totalmente atado y mal atado a los productores colombianos, porque no se sabe qué mecanismos se van a utilizar para los negocios y llamaría más bien negociados que van a surgir a través de la implementación de este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Ruego y exhorto a los colegas Senadores que no terminemos este año, no terminemos esta década, no terminemos este milenio, con esta bofetada al pueblo paraguayo.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Juan Carlos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3"/>
          <w:sz w:val="22"/>
        </w:rPr>
        <w:t xml:space="preserve">SEÑOR SENADOR JUAN CARLOS RAMÍREZ MONTALBETTI: </w:t>
      </w:r>
      <w:r>
        <w:rPr>
          <w:rFonts w:cs="Arial" w:ascii="Arial" w:hAnsi="Arial"/>
          <w:i/>
          <w:spacing w:val="-3"/>
          <w:sz w:val="22"/>
        </w:rPr>
        <w:t>Gracias señor Presidente. Los análisis que se han efectuado me exoneran de entrar en el tema. No estoy capacitado desde luego, pero han sido tan clarificadoras las propuestas en ese sentido que me ahorro el diagnós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Con el tema voy a ser bien claro y directo. Si el Gobierno Paraguayo está comprando leche de las cooperativas mennonitas y las está distribuyendo eficazmente, ¿por qué no podemos hacer lo mismo?. No solamente con la harina, sino con otros productos alimenticios de bajo costo que nosotros estamos en condiciones de poder hace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Con este mismo criterio que se nos plantea hoy hubiéramos comprado, el Poder Ejecutivo hubiera planteado un préstamo para instalar un tambo y comprar ganado porque el objetivo es noble porque había que dar leche a las criaturas de nuestro país.  Entonces, vamos a instalar un tambo con un préstamo inter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 xml:space="preserve">Es el mismo razonamiento que se nos plantea con relación a la harina.  Tenemos en nuestro país, como decía el Senador Perrotta, disculpe que lo nombre, una enorme cantidad de molinos harineros en el Paraguay que están en condiciones de elaborar esta harina enriquecida y venderla al Estado Paraguayo para distribuirla y ahorrarnos a nosotros este tema.  Pero la cosa no para ahí.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Yo apenas hice una lectura muy superficial de este proyecto y encontré realmente que el costo del molino es solamente de 1.560.000 dólares.  Todo el resto del préstamo está destinado a otros objetivos. ¿Cuáles son esos otros objetivos?. Hacer circular por el país móviles de salud. O sea, la Secretaría de Asistencia Social se va a arrogar la finalidad y los objetivos del Ministerio de Salud Pública para comprar ambulancias, instalar consultorios, llevar evidentemente remedios preventivos, etc., etc., pero se sustituye un programa de asistencia que se origina en la Presidencia de la República va sustituir a un ministerio que está con los elementos, con el personal idóneo, con la técnica adecuada que ya tiene presupuesto, para salir por todo el país a sustituir un rol específico de un ministerio del ra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Yo creo que es loable y es absolutamente correcto el planteamiento de móviles de salud, pero recurrir nuevamente a préstamos para adquirir cosas que pueden hacerse en el país y cosas que pueden hacer otras entidades del Estado que están preparadas para ella, como decía el Senador preopinante, me parece casi  un insulto a nuestra intelig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Para mí señor Presidente, yo creo que si queremos estimular y combatir a la desnutrición en nuestro país y queremos hacer programas alimentarios gratuitos, comencemos también por explotar lo que nosotros tenemos: la soja paraguaya, el aguacate, el maíz, el maní, el mango, son productos nutritivos que vemos en la calle. Yo tuve que ir a comer crema de mango en Alemania, un producto de alto valor nutritivo a encontrarme que los alemanes hacen crema de mango para servirla como uno de los platos más exquisitos, aquí el mango es para los chanchos, porque nosotros de tanto que vemos en la calle no consumimos, y es de un alto valor nutritivo.  Estimulemos, yo creo que está mal planteado lo que está haciendo el Poder Ejecutivo. Combatamos a la pobreza o los programas de asistencia que como este señor Presidente y estimados colegas, tengan otro contenido y no planteársenos 15 millones de dólares a una tasa elevada, todos están mencionando la tasa del 4%, pero se están olvidando que el interés de mora sube al 7%, la tasa Libor más 7 en caso de m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Si por ahí nomás caemos en un estado de incapacidad de pago ya automáticamente pasamos a 7 puntos porcentuales el interés de m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Para ser breve, yo también me opongo a este proyecto, creo que la respuesta urgente a los reclamos sociales que estamos heredando de otros gobiernos corruptos e ineficientes, creo que justifican plenamente que rechacemos este proyecto de ley. Mucha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Blás N. Riquel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3"/>
          <w:sz w:val="22"/>
        </w:rPr>
        <w:t>SEÑOR SENADOR BLAS N. RIQUELME:</w:t>
      </w:r>
      <w:r>
        <w:rPr>
          <w:rFonts w:cs="Arial" w:ascii="Arial" w:hAnsi="Arial"/>
          <w:i/>
          <w:spacing w:val="-3"/>
          <w:sz w:val="22"/>
        </w:rPr>
        <w:t xml:space="preserve"> Muchas gracias señor Presidente. Solo para en muy pocas palabras decir que 4% sobre la tasa Libor no tengo conocimiento en mi vida de trabajo y empresarial que en ningún país es absurdo tener compromisos 4% sobre Libor, como alguien ya dijo, escandalosa, pero yo diría, realmente improce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El plazo, acá tenemos aprobados convenios de préstamos que financieramente cuanto más corto sea el plazo, por supuesto, tiene menor interés, menor costo.  Imagínense estimados colegas Senadores si aprobáramos en estas condiciones préstamos, en cinco años, en un precio que no va bajar de 12% porque el Libor generalmente está entre 8% y 9%, más 4% estaríamos en 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De manera que en ese sentido el plazo y el interés aquí no se compadece del término, del plazo que debiéramos tener a un costo mucho men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Pero lo que más me preocupa no es ni lo atado.  El país hoy está con la reforma del Estado y una campaña política para su vida económica y financ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Si hoy el Gobierno Nacional aprueba un crédito en estas condiciones, ¿cómo iríamos ante los grandes bancos internacionales a discutir los precios de los préstamos que realmente pueden traer los cambios que necesita este país?.  Cualquiera de los que están en la mesa de negocios nos van a decir, pero cómo si ustedes pagaron Libor más 4 por 15 millones de dólares. Y nosotros le vamos a dar, doscientos, trescientos millones de dólares, entonces qué capacidad de negociación le estaríamos dando a nuestros hombres de gobierno para futuros empréstitos, que realmente serán necesarios, no como este de 15 millones de dólares que de molinería en este país estamos en la última palabra para hacer harina enriquecida y harina de todos los tipos.  La leche, es uno de los pocos países seguramente de Latinoamérica avanzada en la industria lech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De manera que señor Presidente, señores Senadores, mi preocupación, por eso mi voto en contra de este proyecto porque va crear precedentes perjudiciales para las futuras negociaciones de nuestros hombres de negocio para el futuro económico y financiero de nuestro país.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ñores Senadores: no habiendo otro orador inscripto, la Presidencia va poner a votación en general y en particular el proyecto de ley. Lo que vamos a votar es el dictamen de la Comisión de Asuntos Constitucionales, por el orden de prelación de las Comisiones, va ser el puesto a votación que aconseja la aprobación.  Repito, la votación es en general y en particular por tratarse de un proyecto de un sólo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Quienes estén de acuerdo con la aprobación de este proyecto que se sirvan levantar la mano. No reúne la mayoría necesaria. Min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RECHA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Rechazado el proyecto de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APLAU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Tiene el uso de la palabra el señor Senador Basilio Nikiphorof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3"/>
          <w:sz w:val="22"/>
        </w:rPr>
        <w:t>SEÑOR SENADOR BASILIO NIKIPHOROFF:</w:t>
      </w:r>
      <w:r>
        <w:rPr>
          <w:rFonts w:cs="Arial" w:ascii="Arial" w:hAnsi="Arial"/>
          <w:i/>
          <w:spacing w:val="-3"/>
          <w:sz w:val="22"/>
        </w:rPr>
        <w:t xml:space="preserve">  Quisiera que conste en acta que hubiera votado en contra si se daba la oportun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Entendido y así se  hará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Siguiente punto del orden del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SON LAS 12:1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SESION SECR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tab/>
        <w:t>SON LAS 12: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Volvemos a sesión pública. Se ha prestado el Acuerdo Constitucional para el ascenso al grado inmediato superior del General de Brigada Fausto Arsenio Facetti Bruy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MENSAJE Nº 352 DE LA CÁMARA DE DIPUTADOS DE FECHA 23 DE DICIEMBRE DE 1999, POR EL CUAL REMITE EL PROYECTO DE LEY "QUE ESTABLECE EL PROCEDIMIENTO PARA LA CALIFICACIÓN DE LA HUELG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7 de diciembre de 1999. Honorable Cámara de Senadores: Vuestra Comisión de Asuntos Constitucionales y Defensa Nacional, os aconseja aprobar el proyecto de Ley "QUE ESTABLECE EL PROCEDIMIENTO PARA LA CALIFICACIÓN DE LA HUELGA", remitido por la Cámara de Diputados según Mensaje Nº 352 del 23 de diciembre de 1999. FIRMAN: BADER RACHID LICHI, LUIS ALBERTO MAURO, EVELIO FERNÁNDEZ ARÉVALOS, MIGUEL ÁNGEL RAMÍREZ, MARCIANO TORALES, DARÍO FRANCO FLORES y LUIS TALAVERA ALEG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27 de diciembre de 1999. Honorable Cámara de Senadores: Vuestra Comisión de Legislación, Codificación, Justicia y Trabajo, os aconseja la aprobación del proyecto de Ley "QUE ESTABLECE EL PROCEDIMIENTO PARA LA CALIFICACIÓN DE LA HUELGA", remitido según Mensaje Nº 352 del 23 de diciembre de 1999. FIRMAN: JUAN CARLOS RAMÍREZ MONTALBETTI, MARIO PAZ CASTAING, MANLIO VICENTE MEDINA, MARCIANO TORALES, ESTEBAN SAMANIEGO ALEMÁN y RAÚL AYALA DI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ON LAS 12:25 HOR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ASUME LA PRESIDENCIA LA SEÑORA VICEPRESIDENTA SEGUNDA; SENADORA ELBA RECALDE</w:t>
      </w:r>
    </w:p>
    <w:p>
      <w:pPr>
        <w:pStyle w:val="Normal"/>
        <w:tabs>
          <w:tab w:val="clear" w:pos="720"/>
          <w:tab w:val="left" w:pos="-720" w:leader="none"/>
        </w:tabs>
        <w:suppressAutoHyphens w:val="true"/>
        <w:jc w:val="both"/>
        <w:rPr>
          <w:rFonts w:ascii="Arial" w:hAnsi="Arial" w:cs="Arial"/>
          <w:b/>
          <w:b/>
          <w:i/>
          <w:i/>
          <w:spacing w:val="-3"/>
          <w:sz w:val="22"/>
          <w:u w:val="single"/>
          <w:lang w:val="es-ES_tradnl"/>
        </w:rPr>
      </w:pPr>
      <w:r>
        <w:rPr>
          <w:rFonts w:cs="Arial" w:ascii="Arial" w:hAnsi="Arial"/>
          <w:b/>
          <w:i/>
          <w:spacing w:val="-3"/>
          <w:sz w:val="22"/>
          <w:u w:val="single"/>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Leídos los dictámenes se ofrece la palabra al Senador Bader Rachid Lichi, Presidente de la Comisión de Asuntos Constitucionales y  Defensa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or la Comisión de Asuntos Constitucionales hablará el Senador Marciano Torales. Consulto al Presidente de la Comisión de Legislación si también puede hacerlo por esa comisión  ya que también es miembro de la mis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Perf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E SEGUNDA:</w:t>
      </w:r>
      <w:r>
        <w:rPr>
          <w:rFonts w:cs="Arial" w:ascii="Arial" w:hAnsi="Arial"/>
          <w:i/>
          <w:spacing w:val="-3"/>
          <w:sz w:val="22"/>
          <w:lang w:val="es-ES_tradnl"/>
        </w:rPr>
        <w:t xml:space="preserve"> Tiene el uso de la palabra el señor Senador Marciano Torales, vocero de ambas comis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a Presidenta, colegas: en representación de las Comisiones de Asuntos Constitucionales y Defensa Nacional y de Legislación, Codificación, Justicia y Trabajo, voy a fundamentar el dictamen que recomienda la aprobación del proyecto que nos viene con el Mensaje Nº 352 de la Cámara de Diputados "Que establece el procedimiento para la calificación de la huelg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tualmente, se han dado una gran cantidad de huelgas, protestas, reclamos y en lo relativo a las huelgas hay un trámite previo tanto ante la patronal como también trámites administrativos, además, existe a los efectos de la calificación, de su legalidad o ilegalidad, un procedimiento judi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rtículo 378 del  Código Laboral vigente, establece que: "Es de competencia del juzgado en lo laboral dicha declaración", y que "la sentencia debe pronunciarse en un plazo de setenta y dos horas", pero, no establece cuál va a ser el procedimiento a seguirse para la calificación de la huelga. Consecuentemente, los jueces al recibir un pedido de esta naturaleza le dan el trámite ordinario que es engorroso, largo y que generalmente termina mucho más allá del plazo establecido. Lamentablemente, el código no prevé dicho procedimiento y a los efectos de cubrir esa imprevisión legal, se propone a través del proyecto para la calificación de la huelga utilizar el procedimiento del amparo, tanto para paros patronales o cualquier medida de fuerza originada en conflictos laborales, sea en organismos y entidades del Estado, así como en las municipalidades o empresas privadas, porque reitero, la legislación laboral vigente dice nada más que será competente el juzgado en lo laboral de turno, de la jurisdicción que correspon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para el trámite de calificación se aplicará el procedimiento especial establecido para la acción de amparo prevista en el Código Procesal Civi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 parece una medida acertada en el sentido que va a reducir los plazos, dado el procedimiento sumarísimo que corresponde al amparo en el Código Procesal Civil. Quizás más adelante se pueda mejorar a los efectos de establecer un procedimiento especial para la calificación de la huelga, un plazo más breve aún que lo previsto actualmente. Pero es una cuestión de urgencia, por lo que solicitamos la aprobación de este proyecto, creyendo que va a subsanar un déficit legal en el sentido de no contar en el Código Laboral el trámite para la calificación legal de las huelgas. Es todo y gracias, señora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proyecto en general.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udio en particular. Lectura por Secretaría del artículo 1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Para la calificación de las huelgas, paros patronales o cualquier otra medida de fuerza originada en conflictos laborales en los organismos y entidades del Estado, así como en las Municipalidades o la empresa privada, será competente el Juzgado en lo Laboral de Turno de la jurisdicción territorial que correspon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1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Para el trámite de calificación se aplicará el procedimiento especial establecido para la acción de amparo prevista en el Código Procesal Civi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2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 Pasa a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PROYECTO DE RESOLUCIÓN "QUE ASCIENDE PÓSTUMAMENTE AL GRADO INMEDIATO SUPERIOR A LOS CORONELES GAUDIOSO NÚÑEZ, CARLOS JOSÉ FERNÁNDEZ, ALFREDO MENA, RAFAEL FRANCO, LUIS IRRAZABAL Y FRANCISCO BRIZUEL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0 de diciembre de 1999. Honorable Cámara de Senadores: Vuestra Comisión de Asuntos Constitucionales y Defensa Nacional, os aconseja aprobar con modificaciones el proyecto de Resolución "QUE EXHORTA AL PODER EJECUTIVO A QUE ASCIENDA PÓSTUMAMENTE AL GRADO INMEDIATO SUPERIOR A LOS CORONELES GAUDIOSO NÚÑEZ, CARLOS JOSÉ FERNÁNDEZ, ALFREDO MENA, RAFAEL FRANCO, LUIS IRRAZABAL Y FRANCISCO BRIZUELA", presentado por los Senadores Darío Franco Flores, Juan Manuel Benítez Florentín y Benigno Perrotta. FIRMAN: BADER RACHID LICHI, LUIS ALBERTO MAURO, EVELIO FERNÁNDEZ ARÉVALOS y LUIS TALAVERA ALEG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Bader Rachid Lichi, Presidente de la Comisión de Asuntos Constitucionales y Defensa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a Presidenta: El tema es muy claro, lo que debemos es testimoniar con gratitud en este postrer momento, exhortando al Poder Ejecutivo a dictar el decreto, ascendiendo póstumamente al grado inmediatamente superior a las personas citadas.  Por tanto, solicitamos la aprobación de este proyecto de Resolución.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Tiene el uso de la palabra el señor Senador Crescencio Herminio Cáce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Señora Presidenta: la pregunta que hago a los proyectistas es si por qué no se tuvo en cuenta el nombre de Alfredo Ramos, un luchador también, creo que también es Coronel de la Nación y yo tengo experiencia porque mi padre ha participado en esa contienda y estuvo con este Coronel. Yo sé la historia y no sé si tuvo un reconocimiento póstumo o cuál fue la realidad por la exclusión de este luchador reconocido en el país. Muchas gracias, señora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Darío Franco Flores, proyecti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a Presidenta. Honorable Cámara: Los Senadores de la Nación, Juan Manuel Benítez Florentín, Benigno Perrotta y también con una sorpresa agradable, con la firma del Senador Angel José Burró y el suscripto, hemos presentado este proyecto de Resolución, profundamente reconocidos a estos héroes de la Guerra del Cha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elizmente la nación paraguaya mantiene enhiesta su identidad histórica sobre las bases y las columnas indestructibles de valiosos héroes, que son patrimonio de nuestra patria. A 64 años del cese de fuego de los cañadones chaqueños, en defensa de la soberanía nacional, los octogenarios benémeritos de la Guerra del Chaco siempre se preguntaron, ¿por qué antes o después de la Guerra del Chaco no se ha cumplido con estos Comandantes de Cuerpos de Ejército, dándoles el grado inmediatamente superi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A la pregunta del preopinante, el Senador Herminio Cáceres le digo que, el Coronel Ramos fue un meritorio ex-combatiente pero no era Comandante de Cuerpo y de momento, nosotros hemos solicitado para los Comandantes de Cuerp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Incuestionablemente, la pregunta generalizada por cuanto que, constituye de suyo una respuesta difícil de justificar, sobre todo tratándose de conciudadanos que dieron todo, íntegramente todo por la patria.  A nuestro juicio en este orden corresponde una impostergable reparación históric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solicitamos el ascenso póstumo al grado inmediato superior de los extintos Coroneles, del Primer Cuerpo del Ejército el Cnel. Gaudioso Núñez y el Cnel. Carlos J. Fernández; Comandante del Segundo Cuerpo, el Cnel. Alfredo Mena y el Cnel. Rafael Franco; Comandante del Tercer Cuerpo, el Cnel. Luis Irrazabal y el Cnel. Francisco Brizuela. Creo que es un homenaje de justicia para estos hombres que dieron todo de sí por la patria. Es todo por ahora e iré aclarando algunos puntos, si es necesario, señora Presidenta.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Tiene el uso de la palabra el señor Senador Rodrigo  Campos Cerv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a Presidenta. Nada más para aclarar acerca del ascenso solicitado en su oportunidad para el Coronel Alfredo Ramos, legendario héroe de la Guerra del Cha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 varios años presentamos, juntamente con el Senador Evelio Fernández Arévalos, un proyecto que no recuerdo en este momento si fue un proyecto o una resolución, pidiendo al Poder Ejecutivo su ascenso. Lamentablemente, por circunstancias reglamentarias, castrenses, no podía darse y no corrió ese pedido tan legítimo, aún cuando en un momento pudiera digamos, marginar alguna disposición leg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dejar constancia que hemos solicitado, repito, para este extraordinario Jefe de nuestro Ejército y legendario militar que condujo al Ejército Paraguayo en la Tropa que le correspondía hacia una victoria gloriosa. Gracias, señora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seño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a Presidenta, colegas: Para precisar, ya lo mencionó en la última parte de su exposición el Senador Franco Flores que esto debe convertirse en proyecto de Declaración, una cuestión de simple rigor reglamentario, es el resorte al que debemos recurrir para materializar este tipo de intenciones. Así que me limito a eso, señora Presidenta, y me reservo para el tratamiento en particular. Adelanto mi voto a favor de este proyect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señor Senador Crescencio Herminio Cáce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Gracias, Presidenta. A los efectos  de solicitar la inclusión del Coronel Alfredo Ramos. Si hoy le estamos dando el ascenso a un General yo considero que esto no va a ser una injusticia y va a ser de justicia y en especial a los ex-combatientes de la Guerra del Chaco, yo considero que no precisa uno ser Comandante para arriesgar su vida, para estar en los cañadones chaqueños, los soldados, los tenientes, en fin, todos estuvieron en primera línea y por eso solicito, señora Presidenta, que sea incluido y también reconocido este Coronel.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La Presidencia traslada el pedido del Senador Cáceres al Presidente de la Comisión de Asuntos Constitucionales y Defensa Nacional y a alguno de los  proyectistas. Antes,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a Presidenta: Yo secundo la moción del preopina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Aparentemente hay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Franco Fl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Es importante que se le incluya en uno de los puntos también al Cnel. Alfredo Ramos, porque en este momento puedo precisarles que también al Cnel. Eugenio Alejandrino Garay se le dio un ascenso póstumo. El falleció en 1937 y en 1942 se le dio el ascenso póstumo a General de Brigada por pedido del Comandante en Jefe cuando entonces el Cnel. Federico W. Smith. ¿Por qué no incluirle entonces al Cnel. Alfredo Ramos? Yo apruebo esa moción como proyectista. Gracias,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Dejo constancia de su consentimient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existiendo más oradores, se pone a votación en general el proyecto de Declaración. A votación.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udio en particular. Tiene el uso de la palabra el seño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a Presidenta: quiero hacer un replanteo para no alargar, quiero referirme a los cuatro artículos proyec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rimero, en un solo artículo hacer la exhortación al Poder Ejecutivo, porque acá está discriminado por los Cuerpos de Ejército que comandaron, así en el artículo 1º, a los que comandaron el Primer Cuerpo, el artículo 2º, a los del Segundo Cuerpo y el artículo 3º a quienes comandaron el 3er Cuerpo de Ejército, es una discriminación que me parece absolutamente innecesaria. Más aún ahora que hemos aprobado en general incluir el nombre del Cnel. Alfredo Ramos, vengo a proponer el siguiente texto para el artículo 1º.- "Exhortar al Poder Ejecutivo a promover al grado inmediato superior "Post Morten" a los Coroneles..." y ahí mencionamos a los seis que figuran en el proyecto más el nombre del Cnel. Alfredo Ramos que hemos acordado incluir, que es lo que corresponde. Esa es una primera propuesta. Y otra propuesta, señora Presidenta, es la eliminación del artículo 4º. No creo que corresponda, sin perjuicio de que si hay Senadores que lo quieren hacer de propia iniciativa, lo hagan y no creo que sea la intención, pero puede entenderse como que estemos especulando en un gesto propagandístico en la Cámara y que creo que lo estamos haciendo por un sentido de estricta justici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stablecer en la Declaración que -vaya una delegación de Senadores a informar a los familiares-, hasta me parece que puede desvalorizar la altura del gesto que está teniendo la Cámara de Senadores. Son mis propuestas concretas, señora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raslada el proyecto modificatorio, la inquietud del preopinante al Presidente de la Comisión de Asuntos Constitucionales y Defensa Nacional, señor Senador Bader Rachid Li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Aceptado totalmente, señora Presidenta y que se lleve a vot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Que se haga por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Rodrigo Campos Cerv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Quizás nada más para perfeccionar la redacción, dice: "Exhortar al Poder Ejecutivo..." tal cual lo expresó el preopinante, pero sería mejor decir: "promover el ascenso "Post Morten" al grado inmediato superior...", no al revés como está aquí, porque no hay un ascenso al grado superior "post morten". "Promover el ascenso "Post Morten" al grado inmediato superior..." debiera decir a mi crite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allana el Presidente de l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í, señora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y bien, con estas modificaciones, a votación el artículo 1º.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artículos 2º, y 3º desaparecen como tales. Sobre el artículo 4º hay una propuesta de testar.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rtículo 5º, que sería el 2º en la nueva enumeración, es de forma y pasa a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MENSAJE Nº 281 DE LA CÁMARA DE DIPUTADOS DE FECHA 30 DE DICIEMBRE DE 1999, POR EL CUAL REMITE LA RESOLUCIÓN Nº 302 QUE RECHAZA EL DECRETO Nº 4.370/99, POR EL QUE SE OBJETA TOTALMENTE EL PROYECTO DE LEY Nº 1.449 "QUE DECLARA DE INTERÉS SOCIAL Y EXPROPIA A FAVOR DEL INSTITUTO DE BIENESTAR RURAL LA FINCA Nº 2.384 Y SUS DESPRENDIMIENTOS, DEL DISTRITO DE CAPITÁN MEZA, HOY TOMÁS ROMERO PEREI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0 de diciembre de 1999. Honorable Cámara de Senadores: Vuestra Comisión de Asuntos Constitucionales y Defensa Nacional, os aconseja aceptar la objeción total del Poder Ejecutivo al proyecto de Ley Nº 1.449 "QUE DECLARA DE INTERÉS SOCIAL Y EXPROPIA A FAVOR DEL INSTITUTO DE BIENESTAR RURAL, LA FINCA Nº 2.384 Y SUS DESPRENDIMIENTOS, DEL DISTRITO DE CAPITÁN MEZA, HOY TOMÁS ROMERO PEREIRA", hecho por Decreto Nº 4.370 del 29 de julio de 1999. FIRMAN: BADER RACHID LICHI, LUIS ALBERTO MAURO, MIGUEL ÁNGEL RAMÍREZ, MARCIANO TORALES, DARÍO FRANCO FLORES, JUAN MANUEL BENÍTEZ FLORENTÍN y LUIS TALAVERA ALEG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20 de octubre de 1999. Honorable Cámara de Senadores: Vuestra Comisión de  Reforma Agraria y Bienestar Rural, os aconseja rechazar la objeción total del Poder Ejecutivo con relación al proyecto de Ley "QUE DECLARA DE INTERÉS SOCIAL Y EXPROPIA A FAVOR DEL INSTITUTO DE BIENESTAR RURAL, LA FINCA Nº 2.384 Y SUS DESPRENDIMIENTOS DEL DISTRITO DE CAPITÁN MEZA, HOY TOMÁS ROMERO PEREIRA", remitido según Mensaje Nº 281 de la Honorable Cámara de Diputados. FIRMAN: BASILIO NIKIPHOROFF, NIDIA OFELIA FLORES y GERMÁN SEGOVIA MER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20 de octubre de 1999. Honorable Cámara de Senadores: Vuestra Comisión de Reforma Agraria y Bienestar Rural, os aconseja aceptar la objeción total del Poder ejecutivo con relación al proyecto de Ley "QUE DECLARA DE INTERÉS SOCIAL Y EXPROPIA A FAVOR DEL INSTITUTO DE BIENESTAR RURAL, LA FINCA Nº 2.384 Y SUS DESPRENDIMIENTOS, DEL DISTRITO DE CAPITÁN MEZA, HOY TOMÁS ROMERO PEREIRA", remitido según Mensaje Nº 281 de la Honorable Cámara de Diputados. FIRMA: JULIO ROLANDO ELIZECH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Bader Rachid Lichi, Presidente de la Comisión de Asuntos Constitucionales y Defensa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a Presidenta: Esta cuestión surge como consecuencia del expediente Nº 3.308/95 caratulado: "Comisión proloteamiento Capitán Meza", en el que un grupo de 140 campesinos aproximadamente, solicitan la afectación del inmueble individualizado como Finca Nº 2.384 de Capitán Meza, de una superficie de 1.450 hectáreas pertenecientes al señor Piero M. Hortolani a los fines de la reforma agraria y la coloniz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consecuencia de esto, surgen una serie de inconvenientes, respecto a la ocupación de esta Finca Nº 2.384. Asimismo, el IBR comisiona a los funcionarios en el terreno por Resolución Nº 984/95 e informaron que el inmueble objeto de autos, se halla desmontado y mecanizado en un 60% de su superficie, lo que demuestra la explotación racional de la propiedad y que estas mejoras no son atribuidas a los campesinos recurr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Instituto de Bienestar Rural sienta una posición con relación a las leyes sancionadas a iniciativa parlamentaria en fecha 3 de octubre de 1995, en el sentido de recomendar al Poder Ejecutivo la objeción total, cuando no se acompañan los antecedentes jurídicos, técnicos y sociales, debidamente sustanciados por el órgano generador que permita realizar un análisis serio con fundamentos valederos para proceder conforme lo dispone el artículo 204 de la Constitución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Finca Nº 2.384 se halla racionalmente explotada, no siendo por lo tanto susceptible de expropiación para los fines de la reforma agraria. Asimismo, en el expediente administrativo se hallan agregados documentos que prueban la existencia de un proceso criminal sobre "usurpación de propiedad privada", tramitado en el Juzgado de Primera Instancia en lo Criminal y Correccional del Menor del Primer Turno de la Circunscripción Judicial de Encarnación, lo cual hace presumir que la ocupación del inmueble cuya expropiación se pretende, se origina como consecuencia de una invasión, hecho este que constituye una violación al principio constitucional que garantiza la propiedad privada, artículo 109 y que de ningún modo puede sustentar interés social así como para expropiar un inmue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jefe de la Comisaría 16 de María Auxiliadora en fecha 4 de noviembre de 1995 informaba al Juez de Primera Instancia lo siguiente: "los campesinos que desalojaron la propiedad usurpada con anterioridad permanecen hasta la fecha a un costado de la Ruta VI en el Km. 129, frente a la propiedad citada".  Los mismos no permitieron el ingreso de los personales del capataz de la propiedad quienes deseaban realizar diversos trabajos agrícolas como preparación de tierra con tractores, pero los campesinos armados con machetes, foisas y otros elementos diversos no permitieron el ingreso del personal amenazándolos y si fuera posible llegar a una batalla campal en el lug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día viernes 3 de noviembre del mismo año, aparecieron 200 campesinos aproximadamente, amenazando de muerte inclusive a los dos oficiales y personales, a que dejen de trabajar por la tier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26 de octubre de 1995, por Resolución Nº 1.110 del  Consejo del IBR, declara la explotación racional del inmue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23 de noviembre de 1995, a los efectos de dar cumplimiento al Oficio N° 1935, de fecha 8 de noviembre de 1995 emanado del Juzgado de Primera Instancia en lo Criminal, se dispone una dotación de efectivos de la Comisaría 16.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Un grupo de personas denominados "Campesinos sin tierra Asentamiento 8 de Diciembre, Estancia La Quebrada" invaden la propiedad armados con armas de fuego, armas contundentes.  En el lugar se enfrentaron los agentes de la policía y los invasores de cuyas consecuencias sufrieron lesiones los hombres de la  fuerza del ord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A.I. del 20 de setiembre de 1996 se dispone la detención de varios de los campesinos sin tierra.  El 10 de setiembre de 1997, por orden del Juez, la Policía Rural y Ecológica se constituye en la estancia, se ordena el desmantelamiento de carpas y ranchos precarios, así también la prohibición de la permanencia de personas extrañas a la del propietario dentro del inmueble mencion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lo más grave del tema: campesinos han construido una escuelita precaria. ¿Cuál era el objetivo?, con pretensiones de ponerla en funcionamiento de esta manera buscar encubrir los delitos que cometieron en abierto desafío a los mandatos del Juzgado y de las recomendaciones judici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imismo los campesinos realizaron una tala indiscriminada del resto del monte y especialmente hicieron postes para alambradas que vendían a compradores de otras zonas del país, lucrándose cínicamente con el patrimonio del propietario, perjudicando sin temor a ninguna autoridad y menos al propie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 en la misma situación existen dos grupos de campesinos, un grupo violento de campesinos que no permiten ni permitieron el ingreso del propietario ni de sus personales en el inmue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fecha 22 de febrero de 1999 se constituye el Juzgado de Primera Instancia en lo Criminal de Turno en el inmueble de la propiedad, procediendo a la inspección del inmueble, realizando un recorrido por los mismos. En el mismo, señora Presidenta, se comprueba de nuevo la violencia desatada en el lug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a Presidenta: la Comisión de Asuntos Constitucionales por unanimidad recomienda aceptar la objeción total opuesta por el Poder Ejecutivo, en dictamen No. 62 del 20 de diciembre. ¿Basado en qué, señora Presidenta?. El proyecto de ley en estudio no regularizaría la ocupación pacífica de campesinos dentro de un inmueble, sino que legalizaría una situación irregular por medio de la expropiación, lo cual es un absurdo que no tendría que prosperar dentro de un estado de derecho, estaríamos legalizando el estado de viol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antecedentes, señora Presidenta. Aquí están los dos tomos de la querella criminal en este caso específico, aquí están los antecedentes completos respecto al tema de esta expropiación, pero aquí también está la violencia desatada en la propiedad por estos campesinos sin tier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nosotros legalizáramos esta situación, señora Presidenta, estaríamos legalizando una situación de violencia y violando principios constituc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base a estas consideraciones y en nombre de la Comisión de Asuntos Constitucionales, por unanimidad, solicitamos aceptar la objeción total opuesta por el Poder Ejecutivo. Es todo, señora Presidenta,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La Presidencia le comunica que ha aceptado su pedido para leer el fundamento de su exposi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ermán Segovia Mer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nadora Presidenta, colegas Senadores: por la Comisión de Reforma Agraria que hemos dictaminado a favor de la expropiación de parte de la finca en cuestión, queremos informar a los señores Senadores que no es así como se pretende justificar una violenci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endemos que la violencia provino de las fuerzas policiales en el año 95, manipulado precisamente por el dueño de la propiedad en cuestión. Pero esa es una cuestión que hay que discutir en otro nivel y en otro estament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aquí viene al caso analizar es el asentamiento de 130 familias paraguayas, que tienen el derecho también de no ser violentados. No solamente el dueño de la propiedad tiene el derecho a no ser violentado, porque el dueño de esta propiedad no explotada racionalmente ha violentado no solamente una vez a estos campesinos, en infinidad de veces, con detenciones arbitrarias, con manipuleo de jueces y montones de injusticias que se presentaron en ese lugar desde el año 1995.</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Reforma Agraria bajo la presidencia del Senador Nikiphoroff se ha dignado de visitar el lugar y verificado una a una, estas 130 familias no es la que se le quiere presentar en la forma en que están. Tienen una escuela con rubro del Ministerio de Educación y Cultura, una refutación categórica de los informes de los Poderes Judiciales de esa jurisdic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los tienen una iglesia, tienen tierras totalmente cultivadas con apoyo económico del Banco Nacional de Fo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odo que el propio Estado Paraguayo por intermedio del Ministerio de Educación y Cultura y del Banco Nacional de Fomento están prestándose a una violencia también en ese ca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quiero decirles que el proyecto de ley que el Ejecutivo, por dictamen No. 62 ha vetado, se basa en informes seguramente del año 95.  Actualmente la situación de estas 130 familias es la situación de un grupo de paraguayos ya asentados normalmente sin ningún inconven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 yo quiero informar a la plenaria para que cada uno de nosotros tomemos conciencia de la situación de estas familias, están presentes aquí los campesinos, los líderes de esos grupos de esas 130 familias, de ahí que entonces sinceramente valdría la pena volver a reconsiderar este proyecto, si es que la plenaria sugiere, volver a pasar a comisión y que se analice a profundidad y que la comisión que dictaminó en contra verifique en el terreno la situación de estos conciudadanos paraguayos, totalmente cambiada está la situación, de ahí que entonces vale la pena, señora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puedo decir otra cosa que la que no sea la de rechazar el dictamen N° 62 del Poder Ejecutivo que hizo una objeción total al proyecto de ley.  Gracias, señora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Usted está haciendo una propuesta de vuelta 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í, señora Presidenta, propongo que vuelva a comisión, si la Comisión de Asuntos Constitucionales no se opone. Y ya que la Comisión de Asuntos Constitucionales no está de acuerdo, vamos a llevar a votación, señora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Con 23 señores Senadores en la sala, sometemos a votación el dictamen de la Comisión de Asuntos Constitucionales y Defensa Nacional que aconseja aceptar la objeción total del Poder Ejecutivo al proyecto de Ley N° 1499 "Que declara de interés social y expropia a favor de Instituto de Bienestar Rural, la finca N° 2.384 y sus desprendimientos, del Distrito de Capitán Meza, hoy Tomás Romero Pereira". A votación el dictamen que aconseja aceptar la objeción total del Poder Ejecutiv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acepta la objeción total de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Francisco José De Vargas, para hacer una moción de ord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Hago una moción en el sentido de levantar la sesión, señora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ON LAS 13:00 HOR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REASUME LA PRESIDENCIA SU TITULAR SENADOR JUAN CARLOS GALAVERN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oción de orden del señor Senador Francisco José De Vargas para levantar la sesión.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as Senadoras, señores Senadores: les reitero la invitación, en la planta baja de nuestra sede vamos a tener un brindis y les ruego participar del mismo con los funcionarios y los periodistas que habitualmente cubren las actividades de la Cáma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uy buenos días, señores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3:05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pPr>
      <w:r>
        <w:rPr/>
        <w:tab/>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ab/>
      <w:tab/>
      <w:tab/>
      <w:t xml:space="preserve">           30 de dic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360" w:hanging="0"/>
      <w:rPr/>
    </w:pPr>
    <w:r>
      <w:rPr/>
      <w:t>HONORABLE CÁMARA DE SENADOR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val="false"/>
                              <w:i w:val="false"/>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8</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val="false"/>
                        <w:i w:val="false"/>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8</w:t>
                    </w:r>
                    <w:r>
                      <w:rPr>
                        <w:rStyle w:val="PageNumber"/>
                        <w:sz w:val="22"/>
                        <w:i/>
                        <w:rFonts w:cs="Arial" w:ascii="Arial" w:hAnsi="Arial"/>
                      </w:rPr>
                      <w:fldChar w:fldCharType="end"/>
                    </w:r>
                  </w:p>
                </w:txbxContent>
              </v:textbox>
              <w10:wrap type="square" side="largest"/>
            </v:rect>
          </w:pict>
        </mc:Fallback>
      </mc:AlternateContent>
    </w:r>
  </w:p>
  <w:p>
    <w:pPr>
      <w:pStyle w:val="Normal"/>
      <w:rPr>
        <w:rFonts w:ascii="Arial" w:hAnsi="Arial" w:cs="Arial"/>
        <w:b/>
        <w:b/>
        <w:i/>
        <w:i/>
        <w:sz w:val="22"/>
      </w:rPr>
    </w:pPr>
    <w:r>
      <w:rPr>
        <w:rFonts w:cs="Arial" w:ascii="Arial" w:hAnsi="Arial"/>
        <w:b/>
        <w:i/>
        <w:sz w:val="22"/>
      </w:rPr>
      <w:t>N° 36</w:t>
    </w:r>
  </w:p>
  <w:p>
    <w:pPr>
      <w:pStyle w:val="Normal"/>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2"/>
      <w:lang w:val="es-PY" w:eastAsia="en-US"/>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lang w:eastAsia="en-US"/>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lang w:eastAsia="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i/>
      <w:spacing w:val="-3"/>
      <w:sz w:val="2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w:hAnsi="Arial" w:cs="Arial"/>
      <w:b/>
      <w:i/>
      <w:spacing w:val="-3"/>
      <w:sz w:val="22"/>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1">
    <w:name w:val="Heading 2"/>
    <w:basedOn w:val="Fuentedeprrafopredeter"/>
    <w:qFormat/>
    <w:rPr>
      <w:sz w:val="29"/>
      <w:u w:val="single"/>
    </w:rPr>
  </w:style>
  <w:style w:type="character" w:styleId="Heading1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i/>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i/>
      <w:spacing w:val="-3"/>
      <w:sz w:val="22"/>
      <w:lang w:val="es-ES_tradnl"/>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b/>
      <w:i/>
      <w:spacing w:val="-3"/>
      <w:sz w:val="22"/>
      <w:lang w:val="es-ES_tradnl"/>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1:48:00Z</dcterms:created>
  <dc:creator>H.CAMARA DE SENADORES</dc:creator>
  <dc:description/>
  <dc:language>en-US</dc:language>
  <cp:lastModifiedBy>H.CAMARA DE SENADORES</cp:lastModifiedBy>
  <cp:lastPrinted>2000-05-25T11:22:00Z</cp:lastPrinted>
  <dcterms:modified xsi:type="dcterms:W3CDTF">2000-05-25T14:22:00Z</dcterms:modified>
  <cp:revision>284</cp:revision>
  <dc:subject/>
  <dc:title/>
</cp:coreProperties>
</file>