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09:0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con veinticinco Senadores, damos comienzo a la sesión ordinaria de la fech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RAMENTO DE LOS SEÑORES MIEMBROS DESIGNADOS PARA INTEGRAR EL CONSEJO DE LA MAGISTRATURA, DE CONFORMIDAD A LO QUE PRESCRIBE EL ARTÍCULO 9º DE LA LEY Nº 296, PROMULGADA EL 22 DE MAYO DE 1994.</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hoy una altísima misión que cumplir, vamos a recibir el juramento de los Miembros del Consejo de la Magistratura y proceder ulteriormente a la instalación de la mis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va a proceder al inicio de esta sesión a dar lectura de la Resolución Nº 361, por la que se convoca a los Miembros del Consejo de la Magistratura a prestar el juramento de rig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sunción, 3 de marzo de 1998. Visto el artículo 9 de la Ley Nº 296/94, y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ando: la designación y elección de los nuevos integrantes titulares para dicho Consejo y la necesidad de dar cumplimiento a la disposición legal precedentemente citada en uso de sus atribuciones el Presidente de la 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EL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Convocar al inicio de la sesión ordinaria a efectuarse en la sala de sesiones de la Honorable Cámara de Senadores el día jueves 5 de marzo de 1998 a los designados por sus respectivos órganos y estamentos como miembros del Consejo de la Magistratura a prestar juramento o promesa de ejercer fielmente el cargo, conforme lo dispone el artículo 9 de la Ley 296/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Declarar instalado el Consejo de la Magistratura una vez prestado el juramento o promesa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Comunicar a quienes corresponda y cumplido archi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l Presidente de la Cámara de Senadores y el Secretario de esta Cám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Invito a los distinguidos juristas integrantes del Consejo de la Magistratura a ponernos de pie a los efectos de prestar el juramento correspondi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SEÑORES SENADORES SE PONEN DE PI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iudadanos Carlos Fernández Gadea, César Manuel Diesel, Evelio Fernández Arévalos, Ramón Atilio Von Hoblock, Federico Callizo Nicora, Florentín López Cáceres, Ramón Silva Alonso, Sixto Volpe Ríos, ¿juran o prometen ustedes desempeñar con fidelidad y patriotismo sus funciones como Miembros del Consejo de la Magistratura y observar la Constitución Nacional y las Leyes de la Repúbli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ES MIEMBROS DEL CONSEJO DE LA MAGISTRATU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ju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así no lo hicieren el pueblo paraguayo os los dema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éndose dado cumplimiento al juramento establecido en el artículo 9 de la Ley 296, declaro instalado el Consejo de la Magistratura, de conformidad también con lo que dispone la parte final del artículo ci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consecuencia, me voy a permitir expresarles a ustedes unas brevísimas palabr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señalar que constituye para mí un motivo de honrosa satisfacción haber recibido el juramento de ustedes ante el Honorable Senado de la Nación e instalado el Consejo de la Magistratura y de conformidad con lo que establece la Ley respec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licitar a cada uno de los designados por los tres órganos del Poder del Estado, por el estamento de los Abogados, por las Facultades de Derecho de la Universidad Nacional y de la Universidad Cató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da uno de ustedes representan, repito, a estos estamentos y órganos y estoy seguro de que este honroso cargo con que han sido distinguidos -que conlleva una gran responsabilidad- responsabilidad que es conocida por cada uno de ustedes porque la gran mayoría de los que están jurando ya han participado como Miembros del Consejo de la Magistratura en el período a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a reelección, supone, de acuerdo con mi criterio, una ratificación de la confianza depositada en ustedes por cada uno de los órganos y estamentos a quienes represent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exaltar también la extraordinaria y fecunda tarea que realizara el Consejo de la Magistratura que ha fenec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información que tengo es que este Consejo de la Magistratura trató varios miles de expedientes que finalmente se reunieron en 2.010 legajos que representaron 670 ternas que permitieron precisamente llenar esos cargos en el Poder Judicial en la Justicia Electoral, en el Ministerio Público, en la Sindica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 sido realmente una fecunda, ímproba tarea la de ustedes y creo que la misma merece el reconocimiento de la ciudadanía porque ha sido, repito, una tarea realmente ardua la que cada uno de ustedes tomaron bajo su responsabilidad para poder realizar las reformas tan necesarias en cada uno de los órganos mencion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tarea sin duda suscitó en su momento algunas críticas, algunas quizás justas, otras probablemente exageradas; pero yo personalmente tengo la convicción de que la gestión realizada por el Consejo de la Magistratura que ha fenecido y que es reemplazada hoy por los nuevos integrantes, merece y merecerá el reconocimiento de toda la ciudadan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último, ratifico las felicitaciones expresadas a ustedes y formulo fervientes votos porque la tarea que realicen en el futuro esté signada de la misma responsabilidad y del éxito que ha tenido el Consejo de la Magistratura anteri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uchas gracias queridos amigos y felicitaciones a cada uno de uste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Senadores: por Secretaría se va a dar lectura del acta de la sesión a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ctura del acta de la sesión ordinaria de fecha 18 de diciembre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de los señores Senadores el acta leída por Secretaría. Si no hay observaciones o modificaciones, se la da por aprob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ingresar al punto II de asuntos entrados, la Presidencia quiere informar que la suspensión de los diarios, fue decidida durante los meses de enero y febrero, exclusivamente. Yo pido disculpas si el Director responsable no pudo hacer llegar los periódicos a partir del 2 de marzo y esa situación que ya me he enterado va a ser resuelto de inmedi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término, les comunico que durante el período de receso hemos podido hacer una suerte de cajonera, con llave, que tiene cada uno de los señores Senadores a los efectos de poder guardar en las bancas respectivas, los elementos que considere de uso permanente y que pueda permanecer con toda seguridad en las ban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Presidencia de la República Ministerio de Hacienda. Asunción, 31 de diciembre de 1997 Nº 834. HONORABLE CÁMARA DE SENADORES. Tengo a honra dirigirme a Vuestra Honorabilidad, en ocasión de solicitar el correspondiente Acuerdo de la Cámara de Senadores de conformidad con lo establecido en el artículo 224, numeral 6 de la Constitución Nacional y los artículos 10 y 127, inciso c) de la Ley Nº 489/95 "Orgánica del Banco Central del Paraguay", a fin de proceder a la confirmación, en carácter de Miembro Titular del Directorio del Banco Central del Paraguay al Doctor Dionisio Antonio Coronel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MIGUEL ÁNGEL MAIDANA ZAYAS,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Presidente de la Honorable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MINISTERIO DEL INTERIOR. Asunción, 23 de febrero de 1998. Nº 835. HONORABLE CÁMARA DE SENADORES: Tengo el honor de dirigirme a Vuestra Honorabilidad, con el objeto de solicitar la devolución de la Nota P.E. Nº 262 del 21 de noviembre de 1997 (Expdte. M.I. Nº 2310/97), que guarde relación con el pedido de ascenso de Oficiales Comisarios Generales y Oficiales Superiores de la Policía Nacional, formulada a esa Honorable Cámara, a través del Mensaje Nº 823 del 5 de diciembre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JORGE RAÚL GARCETE, Ministro del I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Su Excelenc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DR. RODRIGO CAMPOS CERVE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devuelve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 LA CÁMARA DE DIPUTA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24 de diciembre de 1997. M.H.C.D. Nº 698/97. SEÑOR PRESIDENTE: Tenemos a honra dirigirnos a Vuestra Excelencia y por su intermedio a esa Honorable Cámara, de conformidad al artículo 194 de la Constitución Nacional, a objeto de remitir adjunto la Resolución H. Cámara de Diputados Nº 687 "QUE CONSIDERA INSATISFACTORIAS LAS RESPUESTAS DEL SEÑOR HERMES GÓMEZ GINARD, PRESIDENTE DEL BANCO CENTRAL DEL PARAGUAY Y EMITE UN VOTO DE CENSURA EN CONTRA DEL MISMO", aprobada por la misma en sesión extraordinaria de fecha 19 de diciembre del presen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Rubén Darío Formerón Frete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3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2. Asunción, 3 de marzo de 1998. M.H.C.D. Nº 699. Señor Presidente: Tenemos a honra dirigirnos a Vuestra Excelencia y por su intermedio a la Honorable Cámara de Senadores, de conformidad al artículo 204 de la Constitución Nacional, a objeto de someter a consideración de ese alto Cuerpo Legislativo el proyecto de Ley "DE DERECHO DE AUTOR Y DERECHOS CONEXOS", remitido por el Poder Ejecutivo con Mensaje Nº 604 y aprobado por la Honorable Cámara de Diputados en sesión extraordinaria de fecha 19 de diciembre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runo Enrique Reverchon, Vicepresidente 1º en Ejercicio de la Presidencia de la H. Cámara de Diputados. Darío Formerón Frete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de Cultura, Educación y Culto;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3. Asunción, 30 de diciembre de 1997. M.H.C.D. Nº 700. Señor Presidente: Tenemos a honra dirigirnos a Vuestra Excelencia y por su intermedio a la Honorable Cámara de Senadores, de conformidad al artículo 204 de la Constitución Nacional, a objeto de someter a consideración de ese alto Cuerpo Legislativo el proyecto de Ley "DE MARCAS", remitido por el Poder Ejecutivo con Mensaje Nº 653 y aprobado por la Honorable Cámara de Diputados en sesión extraordinaria de fecha 19 de diciembre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Rubén Darío Formerón Frete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s Comisiones de Legislación, Codificación, Justicia y Trabajo; Hacienda, Presupuesto y Cuenta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Asunción, 27 de octubre de 1997. Señor Presidente de la Honorable Cámara de Senadores, Dr. Rodrigo Campos Cervera E.S.D. Tengo el honor de dirigirme al señor Presidente, y por su digno intermedio a los señores Senadores, miembro de este alto Cuerpo Legislativo, a objeto de someter a consideración el adjunto proyecto de Ley, "QUE AUMENTA PENSIÓN GRACIABLE A LA SEÑORA EULOGIA VELÁZQUEZ VDA. DE FL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bedece esta solicitud en razón de que la señora Vda. de Flores, de 90 años de edad, viuda legítima del extinto ex  funcionario policial, señor Saturnino Flores, percibe actualmente en concepto de pensión la suma de Gs.40.000 (cuarenta mil guaraníes), suma que a la fecha ya no le posibilita llevar una vida digna y decorosa, por lo que apela a la sensibilidad social de la Cámara para que dicte a su favor una Ley de aumento de pen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brevemente expuesto, solicito la aprobación del proyecto de ley sometido a consideración de est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motivo, aprovecho la oportunidad para reiterar al señor Presidente el testimonio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4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C.2. Asunción, 4 de marzo de 1998. Señor Presidente del Congreso Nacional, Dr. RODRIGO CAMPOS CERVERA. Presente. LA COMISIÓN DE DERECHOS HUMANOS de este alto Cuerpo Legislativo, se dirige a usted, con el objeto de reiterarle su solicitud para que, previa a la consulta con el líder de la Bancada que corresponda, se sirva proceder a la designación de los Senadores que deberán reemplazar a los Legisladores Susana Morínigo y Miguel A. González Casabianca, debido a la renuncia de los mismos, a fin de contemplar el número de integrantes de la misma, de conformidad al Reglamento Int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urge la necesidad de regularizar la referida situación planteada, con el fin de atender con mayor eficacia los delicados asuntos que se someten a consideración de est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motivo, hacemos propicia la ocasión para saludar al señor Presidente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Presidente. NILDA ESTIGARRIBIA,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02 de marzo de 1998. SEÑOR PRESIDENTE: Tengo el agrado de dirigirme a usted, a fin de poner a su conocimiento que la Reunión de la Mesa Ejecutiva de la CPCM, se llevará a cabo en la ciudad de Buenos Aires entre los días 3, 4, 5 y 6 de marzo del corr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 motivo antes expuesto, solicito al señor Presidente permiso para ausentarme en las fechas antes expue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me despido del señor Presidente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guel Ángel González Casabianca; Presidente de la CPCM/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DOC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PRESIDENTE DE LA H.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Asunción, 2 de marzo de 1998. Señor Presidente del Honorable Senado de la Nación, Don Rodrigo Campos Cervera. Presente. De mi consideración: A los efectos legales pertinentes comunico al señor Presidente, que me ausentaré del país con destino al Brasil, desde el día de la fecha hasta el siete de los corrientes, a fin de mantener reuniones con colegas parlamentarios del país hermano. Con este motivo solicito se me excuse de asistir a las sesiones de comisiones y de la plenaria, durante mi aus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guel Abdón Saguier,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Asunción, 5 de marzo de 1997. Señor Presidente de la Cámara de Senadores, Senador Rodrigo Campos Cervera. Presente. Tengo a bien dirigirme a usted, a efectos de solicitar permiso para dejar de asistir a las sesiones que realice el Senado, como así también en las reuniones de las Comisiones Asesoras de las cuales formo parte entre los días 13 y 14 de marzo del corriente año, con motivo de participar en la reunión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vecho la ocasión, para reiterarle atentos salu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naldo Rojas Sánch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C.6. PROYECTO DE DECLARACIÓN QUE DECLARA QUE LOS SEÑORES FÉLIX KEMPER GONZÁLEZ, EDGAR MANUEL HERKEN Y PEDRO LOZANO DIETRICH NO PUEDEN EJERCER LAS FUNCIONES DE DIRECTORES PARAGUAYOS DE LA HIDROELÉCTRICA BINACIONAL ITAIP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HONORABLE CÁMARA DE SENADORES DE LA NACION PARAGUAYA DECLAR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º.-Que los señores Félix Kemper González, Edgar Manuel Herken y Pedro Lozano Dietrich no reúnen los requisitos constitucionales necesarios para ejercer el cargo de Directores del Ente Binacion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º.-Recomendar al señor Presidente del Congreso, a que en cumplimiento de la obligación de velar por la observancia de la Constitución Nacional, advierta al Poder Ejecutivo de la necesidad de cumplir con lo dispuesto en la Carta Magna, en relación con lo señalado en esta Declaració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º.-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osé Félix Fernández Estigarribi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Municipalidad de Ciudad del Este. Ciudad del Este, 1 de diciembre de 1997. NOTA Nº 222/97. I.M. SEÑOR PRESIDENTE: En representación de la Municipalidad de Ciudad del Este, tenemos el alto honor de dirigirnos a S.E. y por su digno intermedio adonde corresponda, con el objeto de solicitar la inserción dentro del proyecto de la nueva Ley Orgánica Municipal los puntos indicados a continuac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La prohibición de nacionalización de tributos y fuentes de renta municipal (Art. 14º).</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La no obligatoriedad de recaudar tributos nacionales (Art. 15º).</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La no obligatoriedad de comparecencia en tribunales del Intendente y Presidente de la Junta Municipal (Art. 240º).</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La capacidad y derecho de contraer obligaciones con las ventajas y privilegios que se le otorga al Estado paraguayo (Art. 8º).</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La protección de las rentas y bienes municipales (Art. 13).</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Participación de las Municipalidades en ingresos fisc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7.Las contribuciones especiales que tiene derecho el municipio de exigir en algunos casos (Art. 129).</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8.La protección al comprador en una inmobiliaria de un lote a plazo, como la posesión inmediata, escritura de transferencia del dominio con el pago del 20% de las cuotas (Art. 129º).</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9.Las Comisiones de Fomento (Art. 8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0.Establecimiento de servidumbre (Art. 199).</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1.Aprobación de loteamientos con participación de la Junta Municipal (Art. 11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2.De régimen de expropiación y en especial los casos planteados por la Municipalidad para la apertura de calles y avenidas (Arts. 200 al 20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3.La aplicación de la Ley Orgánica Municipal en las rutas nacionales que cruzan zonas urbanas de municipi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4.La inembargabilidad de los recursos municipales destinados a servicios públic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5.La no admisión en tribunales ordinarios de acciones que contengan por objeto impedir o suspender el cumplimiento de disposiciones municipales concerniente a seguridad, higiene, moralidad pública y bienes del dominio público comunal (Art. 233) (acciones que podrán ser ejercidas solamente por la vía contencioso-administrativ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6.La falta de enumeración de impuestos (Arts. 124 y siguientes); lo mismo de las tasas establecidas en el Arts. 127 y siguientes,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espera de una respuesta favorable, hacemos oportuna la ocasión para saludar a S.E. muy respetuos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BARRETO MIRANDA, Intendente Municipal. OSCAR MACHUCA CORVALÁN, Secretari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Asuntos Constitucionales y Defensa Nacional; de Legislación, Codificación, Justicia y Trabajo; y de Asuntos Municipales, Departament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Banco Central del Paraguay. UTEP Nº 441/97. Asunción, 17 de diciembre de 1997. Señor Senador: Tengo el honor  de dirigirme a Vuestra Excelencia, a fin de expresarle nuestros sinceros agradecimientos a la asistencia ofrecida por esa Honorable Cámara de 1.016/OC-PR, suscrito entre el Gobierno de la República del Paraguay y el Banco Interamericano de Desarrollo (BID) hasta por un monto equivalente a (USD.20.000.000) de dólares de los Estados Unidos de América, a ser destinado al financiamiento del Programa Global de Crédito para Microempresas, II etap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la misma ha tenido una acogida favorable siendo aprobada y ratificada por ambas Cámaras del Congreso. Con esta segunda etapa del programa se logrará consolidar el acceso al crédito de este segmento tan importante de la economía paraguaya y así mejorar sus condiciones de vida y de empleo, aumentando el bienestar general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me despido haciéndole llegar las consideraciones de mi mayor est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LEMING RAÚL DUARTE, Director Unidad Técnica Ejecutora de Progra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3. Consejo de la Magistratura. Asunción, 21 de diciembre de 1997. C.M. Nº 1019/97. Tengo el honor de dirigirme a Vuestra Excelencia, con el objeto de informarle que este Consejo ha remitido a la Excelentísima Corte Suprema de Justicia las ternas para Jueces de Paz, General Díaz, Isla Umbú, Laureles, Pilar, San Juan Bautista, Tacuaras (Departamento de Ñeembucú); Corpus Christi, Nueva Esperaza, Pindoty Porá, Villa Ygatimy (Departamento de Canindeyú); Chaco'i, Tte. Rojas Silva (Departamento de Presidente Hayes); y Pedro P. Peña (Departamento de Boquerón), con los siguientes candida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ALBERDI (DEPARTAMENTO DE ÑEEMBUC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a MARIA ELENA MAIDANA DE RIQUELME, señorita NÉLIDA LORENA VELÁZQUEZ OJEDA y Escribana NELLY MARGARITA ZÁRATE ALVAREN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GENERAL DÍAZ (DEPARTAMENTO DE ÑEEMBUC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es ARTURO SILVERIO GUTIÉRREZ LÓPEZ, CARMEN ELIZABETH LOVERA DE FLORENTINO y RUBÉN ALCIDES TORRES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ISLA UMBÚ (DEPARTAMENTO DE ÑEEMBUC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Licenciado EMILIANO BARRETO LEIVA, señora FRANCISCA CELIA ROLÓN DE CARDOZO y Escribana MARÍA DEL CARMEN ZORRILLA D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JUEZ DE PAZ DE LOS LAURELES (DEPARTAMENTO DE ÑEEMBUC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es MARIO RAMÓN BENÍTEZ FLORENTÍN, MAGNO ROBERTO CHÁVEZ DÍAZ y CRESCENCIO VILLALBA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PILAR (DEPARTAMENTO DE ÑEEMBUC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a TERESITA CLOTILDE MARTÍNEZ MARTÍNEZ, señora ZUNILDA RAMONA PAREDES DE RÍOS y Abogado JUAN MANUEL STETE GHIRINGHEL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JUEZ DE PAZ DE SAN JUAN BAUTISTA (DEPARTAMENTO DE ÑEEMBUC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URNA:Señor FRANCISCO SEVERIANO CANO RAMÍREZ, Abogadas GLORIA ASUNCIÓN DUARTE DE SERVÍN y MARÍA GLORIA GONZÁLEZ CABR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TACUARAS (DEPARTAMENTO DE ÑEEMBUC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es RAMÓN GUALBERTO MEDINA DOS SANTOS, HEBER TOMÁS VALDEZ AGUILAR y JORGE EDGAR VÁZQUEZ VAR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CORPUS CHRISTI (DEPARTAMENTO DE CANINDEY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 ALCIDES AGUILAR BARRIOS, Abogados GLADYS BEATRIZ COLMÁN DE LÓPEZ y JUAN MANUEL SOSA ORTE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NUEVA ESPERANZA (DEPARTAMENTO DE CANINDEY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as OLGA NACIDA BÁEZ ESCALANTE, SILVIA ALEJANDRA CASANOVAS LÓPEZ y señor JOSÉ ELÍAS SAGUIER GRA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PINDOTY PORÁ (DEPARTAMENTO DE CANINDEY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MARCOS LADISLAO MAÍZ CENTURIÓN, ARTEMIO MARTÍNEZ ARGÜELLO y señora HILARIA VILLALBA DE AY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VILLA YGATIMÍ (DEPARTAMENTO DE CANINDEY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es MELANIO GILBERTO CASTRO CORONEL, HIGINIO IRIARTE FILÁRTIGA Y JULIO JUVENCIO ROJAS AMAR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CHACO'I (DEPARTAMENTO DE PRESIDENTE HA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Abogados SONIA CAROLINE LÓPEZ CASTILLO, LETIZIA MAGDALENA ORTUZAR MARECOS y MARÍA GRACIELA VILLANUEVA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TENIENTE ADOLFO ROJAS SILVA (DEPARTAMENTO DE PRESIDENTE HA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Señores ROSA ESPERANZA BRIZUELA DE RODRÍGUEZ, RUDECINDO DOMINGO CABRERA MONTANÍA y EVA MARÍA DE WITTE R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EZ DE PAZ DE PEDRO P. PEÑA (DEPARTAMENTO DE BOQUE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NA:Abogados JULIA JOSEFINA BAREIRO AGUIRRE, TITO JAROLÍN GAONA y señor JUSTO RAMÓN LE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DERICO CALLIZO NICORA, Presidente. GLORIA CARTES BLANCO, Secretari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F. D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 Contraloría General de la República. Asunción, 29 de diciembre de 1997. CGR Nº 5712. Señor Senador: Me dirijo a usted con el objeto de poner a su conocimiento el Informe Final del Examen Especial a la Dirección de Parques Nacionales y Vida Silvestre con respecto al tema: "Concesión de Guías de Traslado de Productos y Subproductos de la Vida Silvest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presento el informe parcial de la "Evaluación de la Gestión en la Administración de las Áreas Protegidas". La Dirección de Parques Nacionales y Vida Silvestre deberá responder suficientemente a los requerimientos y recomendaciones insertos en el mencionado informe, a la Contraloría General de la República, en el plazo de 20 (veinte) días, de conformidad a lo dispuesto en al Art. 9º, Inc. e) de la Ley 276/93 Orgánica de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go propicia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r. Daniel Fretes Ventre, Contralor General de la Repúbli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nador Nacional Juan María Carrón,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isión de Energía Recursos Naturales y Medio Amb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5. Comando en Jefe de las FF.AA. de la Nación. COMANDANCIA. Asunción, 30 de diciembre de 1997. Señor Presidente del Honorable Congreso Nacional, Prof. Dr. Don RODRIGO CAMPOS CERVERA. E.S.D. Ingeniero JUAN CARLOS WASMOSY, Presidente de la República del Paraguay y Comandante en Jefe de las Fuerzas Armadas de la Nación, tiene el agrado de dirigirse a Vuestra Honorabilidad, respondiendo al pedido de informe presentado por la Comisión de Derechos Humanos de la Honorable Cámara de Senadores por Nota de fecha 16 de diciembre de 1997 y conforme al cuestionario inserto en la misma, dic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A la primera pregunta, que no es verdad. la medida decretada contra el Gral. Div. (SR) LINO CESAR OVIEDO SILVA se halla inserta en la Orden Particular Nº 59, de fecha 3 de octubre de 1997, no habiéndose dispuesto ninguna otra complementaria a la mism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A la segunda pregunta, ya se halla contestada en el numeral a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írvase el Honorable señor Presidente del Congreso Nacional tener en cuenta por contestado el pedido de informe solicitado por la Comisión de Derechos Humanos de la Honorable Cámara de Senadores, de fecha 16 de diciembre de 1997 cuya copia se acompaña, y aceptar las seguridades de su particular est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eniero JUAN CARLOS WASMOSY, Cmdte. en Jefe de las FF.A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 y se remite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D.6. Contraloría General de la República. Asunción, 31 de diciembre de 1997. CGR Nº 5776. SEÑOR PRESIDENTE: Tengo el agrado de dirigirme a Vuestra Excelencia a fin de remitirle adjuntas copias autenticadas del resultado del EXAMEN ESPECIAL sobre la cartera de Préstamo B.N.F. Cliente: OFICINA TÉCNICA INDUSTRIAL (OTI) Y Cliente: IMSEC S.R.L., con los correspondientes documentos respaldato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saludar a Vuestra Excelencia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R. DANIEL FRETES VENTRE, Contralor General de la Repúbli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uestra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F. D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PRESIDENTE DE LA HONORABLE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 y se remite copi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D.7. Contraloría General de la República. Asunción, 31 de diciembre de 1997. CGR Nº 5845. Ref.: Examen Especial sobre el Crédito Directo otorgado por el I.P.S. a la Empresa "Manufactura Bolzano S.A.". SEÑOR FISCAL GENERAL: El Contralor de la República, quien suscribe, se dirige a usted a fin de remitirle adjunto el informe Nº 4 referente al Examen Especial sobre el Préstamo Directo otorgado por el Instituto de Previsión Social a la Empresa Manufactura Bolzano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ce propicia la ocasión para saludarle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 y se remite copia a la Comisión de Hacienda, Presupuesto y Cuent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8. Asunción, 31 de diciembre de 1997. M.C.P.C.N. Nº 3/97. HONORABLE CÁMARA DE SENADORES: Tengo a honra de dirigirme a Vuestra honorabilidad, con el objeto de remitirle la Resolución Nº 1 QUE INTEGRA LA MESA DIRECTIVA DE LA COMISIÓN PERMANENTE EL CONGRESO NACIONAL", dictada por la Comisión Permanente del Congreso Nacional, en su sala de sesiones, el 22 de diciembre del corriente año, de conformidad con lo dispuesto en el artículo 218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renovar a Vuestra Honorabilidad la expresión de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rcelo Duarte, Presidente de la Comisión Perma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D.9. INSTITUTO DE BIENESTAR RURAL. Asunción, 5 de enero de 1998. A.Nº 2. Señor Presidente de la Comisión Permanente del Congreso Nacional, Diputado Doctor MARCELO DUARTE. PRESENTE. Tenemos el agrado de dirigirnos a usted, en el Expediente Administrativo Nº 4642/97, con registro de entrada en ésta, fecha 11/12/97, haciendo referencia a la Resolución Nº 412 de la Cámara de Senadores, por la cual se solicita informe al Instituto de Bienestar Rural, con relación a la implementación de la Ley Nº 517 del 20/05/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petuosamente, solicitamos nos excusen la respuesta en el plazo acordado y pedimos una prórroga hasta la segunda semana de febrero del año en curso, en razón de que la información a ser remitida debe ser reunida y recopilada tanto en gabinete como del terre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pera de una favorable atención, hacemos propicia la oportunidad para saludarle y suscribirnos de usted, a sus gratas órd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AGR. HUGO HALLEY MERLO, Presidente del I.B.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 y se agrega a sus antecedentes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D.10. Ministerio de Hacienda Asunción, 5 de enero de 1998. Nº 20. EXCELENTÍSIMO SEÑOR PRESIDENTE: Tengo el honor de dirigirme a Vuestra Honorabilidad con el objeto de hacerle llegar copia del Presupuesto de Gastos de la Institución a su cargo correspondiente al Ejercicio Fiscal 1998, que fuera aprobado por Ley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 Vuestra Honorabilidad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VERA CAÑISÁ, Ministro Sustitut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XCELENTÍSIM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HONORABLE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D.11. Ministerio de Hacienda. Asunción, 12 de enero de 1998. Nº 20. EXCELENTÍSIMO SEÑOR PRESIDENTE: Tengo el honor de dirigirme a Vuestra Honorabilidad con el objeto de remitir fotocopia autenticada del Decreto Nº 19.533 de fecha 31 de diciembre de 1997, en cumplimiento de lo dispuesto por el Art. 49 de la Ley Nº 1019/96, "QUE APRUEBA LOS PROGRAMAS DEL PRESUPUESTO GENERAL DE LA NACIÓN PARA EL EJERCICIO FISCAL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VERA CAÑISÁ, Ministro Sustitut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XCELENTÍSIM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HONORABLE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2. PODER JUDICIAL. Asunción, 4 de febrero de 1997. SEÑOR PRESIDENTE DEL CONGRESO NACIONAL, DR. RODRIGO CAMPOS CERVERA. PRESENTE: LA PRESIDENCIA DEL TRIBUNAL DE CUENTAS, SEGUNDA SALA, DRA. BLANCA E. RAMÍREZ, tiene el agrado de dirigirme a usted en los autos caratulados: "PEDIDO DE INVESTIGACIÓN DEL DIPUTADO BLAS LLANO S/ SOBRE IRREGULARIDADES EN LA CONCESIÓN DE JUEGOS DE AZAR", a fin de informarle que este Tribunal ha dictado el Acuerdo y Sentencia Nº 16 de fecha 30 de diciembre de 1997 que copiada la parte resolutiva dice: RESUELVE: 1) TENER POR FINIQUITADAS las actuaciones en el presente expediente y disponer el archivo del mismo. 2) ANÓTESE, regístrese, notifíquese y remítase copia a la Excm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údole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LANCA. E. RAMÍ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m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OG. LIDIA B. BÁEZ FLEITAS, Secre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D 13. Fernando de la Mora, 16 de febrero de 1998. Señor DR. RODRIGO CAMPOS CERVERA, PRESIDENTE DEL CONGRESO NACIONAL. Presente. Tenemos a bien de dirigirnos a usted para informarle el error cometido dentro del pedido de desafectación de un inmueble del Dominio Público Municipal al Dominio Privado Municipal, el cual fue equivocadamente individualizado con Cta. Cte. Ctral. Nº 27- 1128-06 y Finca 11.80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solicitamos RECTIFICAR el número de Cta. Cte. Ctral. del inmueble, cuya gestión de desafectación ante el Parlamento Nacional fue aprobado por Resolución Nº 1131 de la Junta Municipal de fecha 25/11/96, aclarando que a dicho inmueble le corresponde el número de lotes 20 y 21 la Cta. Cte. Ctral. Nº 27-1288-06 y Finca Nº 11.801 a los efectos de proseguir con los trámites de Desafec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LUIS FEDERICO FRANCO GÓMEZ, Intendente Municipal. ABOG. AMANDA GONZÁLEZ; Secretari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Distritales y Regional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4. PODER JUDICIAL. NOTA Nº 60. Concepción, 6 de febrero de 1998. Señor Presidente de la Honorable Cámara de Senadores, DR. RODRIGO CAMPOS CERVERA. EL PRESIDENTE DEL TRIBUNAL DE APELACIÓN DE CONCEPCIÓN, quien suscribe, se dirige a usted a los efectos de acompañar adjunto un ejemplar de la MEMORIA anual correspondiente a 1997, donde consta de una síntesis de las actividades jurisdiccionales y administrativas de los órganos del Poder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se acompaña el INFORME ANUAL del juzgado de paz de Conce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og. Ubaldo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nte mí: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alila Maciel de González, Secre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5. Ministerio de Relaciones Exteriores. Asunción, 12 de febrero de 1998. VMRREE/DOI/NU/L/ Nº 257/98. Ref.: Conferencia Internacional de Aguas y Desarrollo Sostenible. Señor Presidente: Tengo el honor de dirigirme a Vuestra Excelencia en ocasión de hacer referencia a la próxima Conferencia Internacional de Aguas y Desarrollo Sostenible, a celebrarse del 18 a 20 de marzo del corriente año, en la ciudad de París, Fr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teniendo en cuenta la importancia de la conferencia, encarezco a Vuestra Excelencia designe un representante de la Comisión de Energía, Recursos Naturales, Población y Ecología para participar de la mis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reiterar a Vuestra Excelencia las seguridades de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ILIANE LEBRÓN WENGER, Director General de Política Multilat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iu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 16. Sâo Paulo, 16 de febrero de 1998. Diputado RODRIGO CAMPOS CERVERA, Presidente del Congreso de la República del Paraguay, Vicepresidente del Parlamento Latinoamericano. De mi mayor consideración: Tengo el honor de dirigirme a usted por instrucción del Diputados LUIS RUBEO, Secretario de Comisiones del Parlamento Latinoamericano, con la finalidad de informarle que al como fue aprobado en la reunión de Presidentes y Vicepresidentes de Comisiones en la Sede Permanente los días 3 y 4 de diciembre pasado, las Comisiones de Asuntos Económicos, Servicios Públicos y la Subcomisión de Asuntos Laborales y Previsionales, así como los Organismos de Cooperación, se reunirán durante los días 13 y 14 de marzo del presente año en la Sede Permanente del Organ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virtud de lo expuesto, mucho le agradecería convocar a los Parlamentarios miembros de dicha Comisión para asistir a sus respectiva reun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emario de la reunión y las informaciones generales correspondientes, serán enviados en la mayor brev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más a que hacer referencia, lo saluda con sentimientos de estima y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LA DE CARLI, Asesora Secretaría de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 y se comunica a los miembros integr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7. CONSEJO DE UNIVERSIDADES. (Ley Nº 136/93-29/III/93). Asunción, 20 de febrero de 1998. C.U. Nº 001/98. Excelentísimo DR. RODRIGO CAMPOS CERVERA, Presidente de la H. Cámara de Senadores Palacio Legislativo. Ciudad. Tenemos el honor de dirigirnos a Vuestra Excelencia, en ocasión de manifestarle cuanto sigue, y peticionar en consecu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ún informaciones que posee este Consejo de Universidades, el proyecto de modificación de la Ley Nº 136/93 "De Universidades", que tiene media sanción legislativa a través de la Honorable Cámara de Diputados de la Nación, se halla en estudio de la Comisión de Educación, Cultura y Culto de la H. Cámara de Senadores, sin audiencia hasta la fecha, de una representación de este Organismo, lo que motiva inquietud y preocupación en la comunidad univers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onsejo, no duda de la capacidad e idoneidad de todos y cada uno de los integrantes de la citada Comisión y de los valiosos aportes que puedan suministrar para la elaboración de un "Proyecto de Ley de Universidades" acorde con las altas expectativas nacionales de la cuestión que nos ocupa. Mas, es deseo unánime de todos los señores Rectores que lo integran, y así lo han encomendado a esta Presidencia, se dirija al señor Presidente del Senado y por su intermedio a la Comisión de Educación, Cultura y Culto, para señalarle la ineludible conveniencia de convocar y hacer participar en la redacción del recordado proyecto, a una representación del Consejo de Universidades, a fin de allegar la vasta experiencia de sus integrantes en beneficio de un cuerpo legal que reglamente el más alto y resaltante estamento de la cultura y tecnologí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brevemente expuesto, solicitamos del señor Presidente se sirva tener a bien de interponer sus muy buenos oficios ante quien corresponda en los organismos del Poder Legislativo, a fin de lograr la participación señalada más arrib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portunidad para presentar a Vuestra Excelencia las seguridades de nuestr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F. DR. LUIS H. BERGANZA, RECTOR - UNA - PRESIDENTE. PROF. DR. ANTONIO TELLECHEA SOLIS, RECTOR - UCA - MIEMBRO. PROF. DR. JOSÉ DE JESÚS RÍOS, RECTOR UCA - MIEMBRO. PROF. DR. GILBERTO RUIZ CARVALLO - RECTOR - UNE - MIEMB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 y se agrega a sus antecedentes en las Comisiones de Asuntos Constitucionales y Defensa Nacional; de Legislación Codificación, Justicia y Trabajo; de Hacienda, Presupuesto y Cuentas, y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8. Ministro de Relaciones Exteriores. VMRE/DGPEX/DA2/Nº 28/98. EL MINISTRO DE RELACIONES EXTERIORES, saluda muy atentamente al Honorable CONGRESO NACIONAL, en ocasión de remitir adjunta a la presente copia de la Nota Verbal DGPE- SI-0141-98 del 20 de enero del presente año, del Ministerio de Relaciones Exteriores y Culto de Costa Rica, que fuera remitida a nuestra representación Diplomática en el citado país, por medio de la cual informa que Costa Rica será Sede la I Reunión del Comité de Seguimiento de la Conferencia Parlamentaria de las Américas". que se llevará a cabo los días 27 y 28 de marzo del año en cur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INISTERIO DE RELACIONES EXTERIORES hace propicia la ocasión para renovar al Honorable Congreso Nacional las seguridades de su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4 de febrero de 199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l Honorabl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iu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9. Banco Central del Paraguay. BCP Nº 182. Asunción, 25 de febrero 1998. Señor Presidente: Tenemos el agrado de dirigirnos a Vuestra Excelencia, con relación a 9 (nueve) cajones de madera que fueron depositados en la tesorería del Banco Central del Paraguay, los cuales contiene documentos de la Convención nacional Constituyente que fuera sancionada en fecha 20 de junio de 199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rogamos a Vuestra Excelencia tenga a bien analizar la necesidad de seguir manteniendo los mencionados documentos en Banco Central del Paraguay, ya que consideramos que los mismos, por su naturaleza e importancia histórica, deberían estar depositados en la Biblioteca del Congreso Nacional, a disposición de los ciudadanos interesados en investigar dicha Con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tal motivo, 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rmes A. Gómez Ginard, Presidente. Julio González Ugarte, Gerente General inter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0. Asunción, 27 de febrero 1998. M.C.P.N. Nº 11/98. HONORABLE CÁMARA DE SENADORES: Tenemos a honra dirigirnos a Vuestra Honorabilidad, con el objeto de remitir, para su tratamiento en esa Cámara, los siguientes asuntos que tuvieron entrada en esta Comisión, durante el período de receso parlamentari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Proyecto de Ley "QUE AUMENTA PENSIÓN GRACIABLE A LA SEÑORA MARÍA EULOGIA VELAGIA VELÁZQUEZ VDA. DE FLOR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Nota A. Nº 2 del Instituto de Bienestar Rural (I.B.R.), con relación a la Resolución Nº 412 de la Honorable Cámara de Senadores, solicitando prórroga para contestar el pedido de informes con relación a la implementación de la Ley Nº 517/9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Nota CGR Nº 5.712 de la Contraloría General de la República acompañando Informe Final del Examen Especial practicado en la Dirección de Parques Nacionales y Vida Silvestre con respecto al tema: Concesión de Guías de Traslado de Productos y Subproductos de la Vida Silvest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renovar a Vuestra Honorabilidad las experiencias de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p. Marcelo Duarte, Presidente de la Comisión Permanente Congreso Nacional. Dip. Eduardo María Ibarra, Secretario de la  Comisión Permanent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1. Asunción, 27 de febrero de 1998. M.C.P.C.N. Nº 13/98. Honorable Cámara de Senadores: Tenemos a honra dirigirnos a Vuestra Honorabilidad, con el objeto de remitir el informe final de la Comisión Permanente del Congreso Nacional, de conformidad a lo establecido en el artículo 220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renovar a Vuestra Honorabilidad las expresiones de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ip. Marcelo Duarte, Presidente de la Comisión Permanente Congreso Nacional. Dip. Eduardo María Ibarra, Secretario de la Comisión Permanente. Congreso Nacion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D.22. Presidencia de la República. Ministerio de Obras Públicas y Comunicaciones. Nº 144. Asunción, 30 de diciembre de 1997. HONORABLE CÁMARA DE SENADORES</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ngo a honra dirigirme a Vuestra Honorabilidad, con relación a la Resolución Nº 407 de la Honorable Cámara de Senadores, "POR LA CUAL SE PIDE INFORME AL PODER EJECUTIVO", aprobada por ese Cuerpo Legislativo, en sesión de fecha 27 de noviembre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respuesta a la petición formulada el Poder Ejecutivo  remite adjunto con el presente Mensaje, para conocimiento de esa Honorable Cámara de Senadores, el informe elaborado por la Administración Nacional de Telecomunicaciones (ANTELCO), el cual contiene las informaciones solicit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Presidente de la República del Paraguay. Ing. JORGE LAMAR GOROSTIAGA, Ministr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RODRIGO CAMPOS CERVERA ,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1. Asunción, 3 de diciembre de 1997. Señor Dr. RODRIGO CAMPOS CERVERA, Presidente de la Honorable Cámara de Senadores. Presente. De nuestra consideración: Habiendo finalizado el ciclo de conciertos didácticos Música Viva con el apoyo del Parlamento Nacional, tenemos a bien presentar la rendición de cuentas del monto recibido por el mencionado proyecto, Gs.125.000.000 (cientos veinticinco millones de guaraníes) incluido en el rubro Aportes a Entidades sin Fines de Lucro, Capítulo Obligaciones Diversas del Estado del Presupuesto General de Gastos de la Nación para el año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YECTO MÚSICA V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go a Músicos</w:t>
        <w:tab/>
        <w:t>Gs.114.920.000</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mpresos y Foletería didácticos</w:t>
        <w:tab/>
        <w:t xml:space="preserve">Gs.2.065.000  </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nsporte de instrumentos y equipos</w:t>
        <w:tab/>
        <w:t xml:space="preserve">Gs.5.000.000  </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astos Administrativos</w:t>
        <w:tab/>
        <w:t xml:space="preserve">Gs.3.015.000  </w:t>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OTAL</w:t>
        <w:tab/>
        <w:t>Gs.125.000.00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ZOILO RODAS ROD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OBS: Adjuntamos documentación que contiene comprobantes de Rendición de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 Asunción, 28 de enero de 1998. Excmo. Presidente del Congreso Nacional, DR. RODRIGO CAMPOS CERVERA. Congreso Nacional. De nuestra distinguida consideración: Tenemos sumo placer en saludar al Excmo. Señor Presidente del Congreso Nacional y adjuntar a la presente la nómina de las nuevas autoridades de la Sociedad de Escritores del Paraguay (SEP).</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o de los objetivos fundamentales de la nueva comisión es jerarquizar el oficio de escritora, tanto en castellano como en guaran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sta razón que presentamos a usted el pedido formal de la Sociedad Paraguaya de Escritores (SEP) de que el premio nacional otorgado, por el Congreso Nacional, tenga un carácter an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sugerencia surge del convencimiento de que el premio nacional es el máximo galardón en el cual un artista de la palabra puede aspirar y que la concesión del mismo con una mayor frecuencia constituir un incentivo de un valor incalculable para la creación literaria y la promoción de nuestra litera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tema que nos preocupa sobremanera es que la valoración de los libros escritos en castellano y en guaraní, se hace en forma conjunta siendo imposible, en verdad medir la calidad estética de obras escritas en idiomas difer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 permitimos sugerirle a usted la posibilidad de nombramiento de jurados especializados en cada lengua y en consecuencia el otorgamiento de tan prestigioso galardón en forma separada cada año o alternativamente en un año a las obras escritas en castellano y al siguiente a las escritas en guaran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eguridad de que el Excmo. Sr. Presidente del Cuerpo legislativo prestará atención a nuestras inquietudes nos complace saludarlo con nuestra mayor est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nee Ferrer, Presidenta. Maybel Lebrón, Secre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 Sapucai, 10 de febrero de 1997. Señor Dr. Rodrigo Campos Cervera, Presidente del Congreso Nacional. De nuestra consideración: La Comisión Directiva, socios y simpatizantes del Club Atlético Talleres F.B. C. con Personería Jurídica Nº 34 de Sapucai se dirige a S. E., a objeto de exponer la inquietud y preocupación suscitada de la entidad y mucho más de los habitantes del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19 de julio del año 1994, la Entidad ha solicitado al Ferrocarril por el predio del campo de deporte de fútbol que viene usufructuando desde su fundación, 1 de marzo de 1921 cedido en aquel tiempo por los ingleses. La transferencia a título definitivo a favor del Club en forma gratuita y que fue reiterada la misma nota el 9 de junio de 1997, preocupada por la falta de un sitio donde el pueblo trabajador y la juventud pueda desarrollar sus actividades deportiva, cultural y social por intermedio del depo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angustia respuesta anhelada fue la nota del Abg. Del Tesoro en una absurda Resolución según Decreto Nº 13.461/92 en los Arts. 13 y 14 de la Ley Nº 126/91, Arts. 4º y 5º estando en estado de privatización no puede retocar o debilitar el inmueble; sin embargo el lugar mencionado no dará ninguna desvalorización de bienes del ferrocarri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solicitamos la buena conciencia del Presidente y demás Camaristas hacia el bien del campesinado que implora por un lugar ya ocupado su sede social durante 76 años desarrollando los ejercicios del deporte, de crear una ley que pueda favorecer al Club.</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pera que esta petición sea favorable, hacemos propicia de saludar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Presidente y Secr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 OBJETO: RADICAR DENUNCIA ANTE EL PARLAMENTO NACIONAL, SOLICITAMOS INVESTIGACIÓN SOBRE PRESUNTOS ILÍCITOS COMETIDOS POR PARTE DE LOS DIRECTIVOS DEL HOSPITAL UNIVERSITARIO NUESTRA SEÑORA DE LA ASUNCIÓN. Señor Doctor Rodrigo Campos Cervera, Presidente del Parlamento Nacional: MANUEL MACHUCA PÉREZ, MARÍA TERESA GARCÍA NOGUERA Y JUAN JAVIER ALVARENGA DYCK, SECRETARIO GENERAL, SECRETARIA DE CONFLICTOS Y MIEMBRO DEL COMITÉ DE HUELGA DEL SINDICATO, respectivamente, en nombre y representación del SINDICATO DE TRABAJADORES DEL HOSPITAL UNIVERSITARIO NUESTRA SEÑORA DE LA ASUNCIÓN, con patrocinio de abogado, constituyendo domicilio legal en la calle SAN CARLOS 802 ESQ. TACUARY, de esta capital, al señor Presidente, respetuosamente deci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por este escrito, venimos a DENUNCIAR A LOS DIRECTIVOS DEL HOSPITAL UNIVERSITARIA NUESTRA SEÑORA DE LA ASUNCIÓN, con domicilio en: LILIO Y EMETERIO MIRANDA, BARRIO HERRERA, ASUNCIÓN, por las VIOLACIONES A LOS DERECHOS HUMANOS; LABORALES (ARTS. 86 Y SGTES.); A NORMAS DE PREVENCIÓN DE SALUD PÚBLICA (ART. 68 Y SGTES.), PRESERVACIÓN DEL MEDIO AMBIENTE (ARTS. 7 Y SGTES.) y lo hacemos a tenor de las siguientes consideraciones de hechos y de dere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VIOLACIÓN AL ART. 368 DEL CÓDIGO DEL TRABAJO: Al determinar los DIRECTIVOS DEL HOSPITAL UNIVERSITARIO NUESTRA SEÑORA DE LA  ASUNCIÓN, la CONTRATACIÓN DE TRABAJADORES SUSTITUTOS, COMO SE PUDO COMPROBAR, MEDIANTE LA FISCALIZACIÓN DE LOS INSPECTORES DE LA DIRECCIÓN DEL TRABAJO (se adjunta expediente Nº 16.632./97 sobre el particular) y sin contar con una Resolución Ministerial o Judicial sobre el particular (CALIFICACIÓN RESPECTO DE LA HUELGA GENERAL), la ENTIDAD EMPLEADORA, QUEDO AL DESCUBIERTO, EN EL SENTIDO DE CONTINUAR VIOLANDO LAS CLARAS DISPOSICIONES DE LA LEY LABORAL VIGENTE, CUESTIÓN QUE HASTA LA FECHA LO SIGUE REALIZANDO IMPUN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JUNTAMOS TAMBIÉN: copia del Expediente que se tramita por ante el juzgado de Primera Instancia en lo laboral del Cuarto Turno, a cargo del señor Juez julio César Centeno B, Secretaría Carmen Correa de Aquino, caratulado: SINDICATO DE TRABAJADORES DEL HOSPITAL UNIVERSITARIO NUESTRA SEÑORA DE LA ASUNCIÓN (SITHUNSA) S/ DENUNCIA DE VIOLACIÓN DEL ART. 368 DEL CÓDIGO LABORAL Y MEDIDA CAUTELAR", en el que obran distintos pedidos de los trabajadores y las denuncias presentadas ante la Autoridad Administrativa (Dirección del Trabajo / Junta Permanente de Conciliación y Arbitraje, dependientes del Ministerio de Justicia y Trabajo) en primera instancia y ante la Justicia  Ordinaria en último caso, cuestiones que la fecha no han podido resolverse conforme a derecho, MIENTRAS SIGUEN LAS VIOLACIONES  A LA LEY LAB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VIOLACIÓN AL DERECHO A LA SALUD Y DERECHO DE LA SEGURIDAD SOCIAL (ARTS. 68; 95 - C.N.). Los directivos del HOSPITAL UNIVERSITARIO NUESTRA SEÑORA DE LA ASUNCIÓN, desde hace mucho tiempo viene violentando las normas que hacen a la Seguridad Social respecto de sus aproximadamente 120 trabaj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la fecha en que procedieron a inscribir al personal ente el I.P.S., B.N.T. y otros entes de obligada relación con las cuestiones laborales: Dirección del Trabajo del M. J. y T. y del Ministerio de Salud Pública y Bienestar Social), la patronal descontaba los aportes obreros para dichos entes, tomado sólo como importe de remuneraciones al personal, valores de salarios mínimos o un poco más sobre dichos importes, mientras que otra parte sustancial continúa pagando en neg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la patronal, NO APORTA SOBRE LOS SALARIOS REALES, jugando financieramente con ellos, ESTAFANDO A DICHOS ENTES, AL MOMENTO DE EVADIR GRANDES SUMAS DE DINERO Y DESVIANDO DOLOSAMENTE PARA OTROS FINES INCONFESABLES, HACEMOS RESPONSABLES PERSONALMENTE DE ESTOS HECHOS DOLOSOS A TODOS LOS MIEMBROS DEL COMITÉ EJECUTIVO; AL CONTADOR; A LOS SÍNDICOS Y A TODOS AQUELLOS QUE POR USO U OTRO MOTIVO TIENEN RESPONSABILIDADES EN EL NOSOCOM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ompañamos la lista de 18 personas con distintas antigüedades, que nunca fueron debidamente registradas ante cada una de las dependencias como ser el I.P.S. (VIOLACIÓN AL ART. 95 DE LA C.N.), B.N.T., y otros entes de obligada relación con las cuestiones laborales, VIOLACIÓN CONSTATADA POR LOS INSPECTORES DE LA DIRECCIÓN GENERAL DEL TRABAJO Y POR EL PROPIO SEÑOR JUEZ, AL MOMENTO DE SU INSPECCIÓN JUDICIAL, AL LUGAR DE TRABAJO, EN FECHA 26 DE DICIEMBRE DE 1997, A FOJAS 01 DEL EXPEDIENTE: "SINDICATO DE TRABAJADORES DEL HOSPITAL UNIVERSITARIO NUESTRA SEÑORA DE LA ASUNCIÓN (SITHUNSA) S/ DENUNCIA DE VIOLACIÓN DEL ART. 368 DEL CÓDIGO LABORAL Y MEDIDA CAUT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la patronal deja aparte de sus trabajadores AL MARGEN DE CONTAR CON LA SEGURIDAD SOCIAL y librados a una total incertidumbre, NEGANDO POR LO TANTO EL ELEMENTAL DERECHO A LA SALUD para sus trabajadores y familiares dire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VIOLACIÓN AL DERECHO DE HUELGA: (ART. 98 C.N.), como consecuencia de los reiterados incumplimientos de las normas laborales y previsionales, y por la negativa de estudiar la firma de un CONTRATO COLECTIVO DE TRABAJO, por parte de la patronal, el SINDICATO DE TRABAJADORES DEL HOSPITAL UNIVERSITARIO NUESTRA SEÑORA DE LA ASUNCIÓN, asambleas mediante, decidió la implementación de las medidas de fuerza por parte de los trabajadores y se llegó a la huelga general, en procura de lograr el cumplimiento por parte de la patronal, de las normas labo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desde el inicio del conflicto- la patronal, violando expresas normas de carácter constitucional y laboral idearon expresas mil formas para hacer ingresar al nosocomio a trabajadores sustitutos, violando expresamente el Art. 368 del Código del Trabajo que prescribe: "Mientras no sea declarada ilegal una huelga, el empleador no podrá sustituir a los huelguistas con otros trabajadores ajenos a la empre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 VIOLACIÓN A LAS NORMAS TRIBUTARIAS: (ARTS. 179-181 C.N.), LOS DIRECTIVOS DEL HOSPITAL UNIVERSITARIO NUESTRA SEÑORA DE LA ASUNCIÓN, desde el inicio de la huelga general, el día 6 de diciembre de 1997, están violando el régimen legal vigente en materia de facturación y pago de los tributos que por Ley le corresponde por la prestación de servicios médicos, sanatoriales, medicamentos, etc., etc., según denuncias de pacientes que pagan por los servicios prestados y a los cuales no se le extienden los comprobantes (facturas y recibos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nte el alto índice de evasión que mensualmente se realiza en la facturación de la entidad denunciada, solicitamos la urgente adopción de medidas, a fin de que por medio de las autoridades que corresponda, se pueda verificar movimiento de pacientes y de los servicios que se prestan actualmente, al margen de la Ley, por medio de Inspectores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nto los miembros del Sindicato como así también los trabajadores en particular, nos ofrecemos para cooperar con los fiscalizadores del Ministerio de Hacienda a fin de transparentar la realidad de los ingresos astronómicos del nosocomio y el correspondiente pago de los tributos que le corresponde por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LOS DIRECTIVOS DEL HOSPITAL UNIVERSITARIO NUESTRA SEÑORA DE LA ASUNCIÓN, SE NIEGAN A DISCUTIR Y CONVENIR LA FIRMA DE UN CONTRATO COLECTIVO DE CONDICIONES DE TRABAJO - VIOLANDO EL DERECHO QUE TIENEN LOS 120 TRABAJADORES QUE LABORAN EN DICHO NOSOCOMIO-, EN VIRTUD DEL ART. 97 DE LA C.N. Y LAS NORMAS REGLAMENTARIAS. UNO DE LOS PUNTOS CONCRETOS QUE MOTIVARON LA HUELG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la patronal afirma no poder pagar los salarios de la totalidad de los trabajadores; las horas extraordinarias; por la peligrosidad de trabajos en lugares insalubres etc.; sin embargo nosotros podemos decir que el Nosocomio factura cada mes aproximadamente Gs.850.000.000, SÓLO POR CONCEPTO DE LOS DISTINTOS PLANES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peticionamos la realización de un control de facturación del nosocomio por parte del Ministerio de Hacienda, a través de la Dirección General de Fiscalización Tributaria. La misma debe realizarse en las Oficinas Administrativas de la Entidad denunciada, con la colaboración de los trabajadores de las distintas Dependencias del Nosocomio, que son los que tienen registrados y conocen los VERDADEROS INGRESOS y los EGRE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las violaciones a las normas tributarias por parte de LOS DIRECTIVOS DEL HOSPITAL UNIVERSITARIA NUESTRA SEÑORA DE LA ASUNCIÓN, no sólo perjudica a los trabajadores, sino también constituyen un grave perjuicio a la totalidad de los ciudadanos, por tanto, dada la seriedad de la denuncia presentada solicitamos una URGENTE intervención por parte del PARLAMENTO NACIONAL, CREANDO UNA COMISIÓN ESPECIAL PARA INVESTIGAR LOS SUPUESTOS DELITOS Y FALTAS QUE SE ESTÁN COMETIENDO, conjuntamente con los organismos del MINISTERIO DE HACIENDA a fin de constatar esta denuncia y optimizar las recaudaciones a favor del Físico en tal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 MANIPULACIÓN: POR PARTE DE LAS AUTORIDADES DEL HOSPITAL UNIVERSITARIO NUESTRA SEÑORA DE LA ASUNCIÓN, DE DISTINTAS INSTITUCIONES Y ENTES ENCARGADOS DE VIGILAR Y HACER CUMPLIR LAS NORMAS LABORALES, PREVISIONALES, Y DE SALUD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notar al señor Presidente, que mientras los Directivos de la Institución denunciada afirman que nos disponen de medios suficientes para mantener REGISTRADOS LEGALMENTE A LA TOTALIDAD DE LOS FUNCIONARIOS, PARA ABONAR LOS APORTES OBRERO-PATRONALES; PONER EN CONDICIONES DE FUNCIONAMIENTO ÓPTIMO LA SALA RADIOLOGÍA; LA LAVANDERÍA, LA COCINA, LOS QUIRÓFANOS Y DISPONER ACORDE LAS NORMAS MÁS ELEMENTALES LOS DESPERDICIOS HOSPITALARIOS (SUMAMENTE PELIGROSOS PARA LA SALUD PÚBLICA EN LA FORMA QUE SE MANEJA EN LA ACTUALIDAD)- importantes sumas de dinero SE MANEJAN en dicho lugar, SEGÚN UNA APRECIACIÓN SOMERA QUE NOS ILUSTRA EL INFORME QUE ADJUNTAMOS SOBRE LOS PLANES DE SEGURO, QUE HASTA LA ACTUALIDAD ESTABAN OPER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L INGRESO DE MILLONARIAS RECAUDACIONES MENSUALES, PROPIAS DE LAS MÁS GRANDES EMPRESAS DE SALUD PREPAGAS, QUE DESDE NUESTROS PUNTOS DE VISTA, DEBEN SER OBJETO DE ESTUDIO, PARA PODER CONCLUIR SI SE ESTÁ CUMPLIENDO CON LOS FINES QUE DIO INICIO Y FORMACIÓN A ESTA ENTIDAD: -SIN FINES DE LUCRO- y bajo el RÓTULO DE FUND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podemos afirmar que los trabajadores ESTÁN PETICIONANDO A LAS AUTORIDADES NACIONALES (ART. 40 DE LA C.N.), QUE EN ESTE MOMENTO DE DEMOCRACIA ESTÁN VIGENTES, para exigir sus DERECHOS AMPARADOS POR LA CONSTITUCIÓN NACIONAL Y LAS NORMAS LABORALES VIGENTES DE CARÁCTER NACIONAL y LAS PROVENIENTES DE TRATAD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STRUMENTALES: Acompañamos a esta denuncia las Instrumentales que obran en nuestro poder, a fin de que el  PARLAMENTO NACIONAL pueda a partir de ellas determinar el curso de las acciones que en derecho corresponda y estén dentro de  sus atribu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TITORIO: Por lo todo lo expuesto, solicitamos del señor Presidente del Parlamento Nacion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Promover las investigaciones para defender el patrimonio del Estado, de conformidad al Arts. 183; 192; 193; 194; 195; 202; y concordantes de la Constitución Nacional. Constituir una COMISIÓN BICAMERAL DE INVESTIGACIÓN, para tal efec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Ejercer las acciones que fueren necesarias a fin de GARANTIZAR EL CUMPLIMIENTOS DE LAS NORMAS VIGENTES, ANTES MENCIONAD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Recabar informaciones de los funcionarios e Instituciones del Estado a fin de dilucidar las responsabilidades emergentes de las denuncias radicadas por medio del presente escrito en contra de los directivos del HOSPITAL UNIVERSITARIO NUESTRA SEÑORA DE LA ASUNCIÓN e imprimir los trámites que en derecho corresponda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Ordenar el desglose de la devolución y los documentos originales, previa agregación de las fotocopias debidamente autenticadas por el Actuari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Practicar el seguimiento a estas denuncias radicadas a fin de que las mismas no sean burladas por parte de los responsables del HOSPITAL UNIVERSITARIO NUESTRA SEÑORA DE LA ASUNCIÓN, y obligue a esta institución denunciada A QUE CUMPLA Y RESPETE LA LEY EN SUS DISTINTAS FORMAS, a fin de evitar más FRAUDE, y las discriminaciones odiosas entre los ciudadanos, única forma de que se eviten mayores CORRUPCIONES E IMP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veer de conformidad a derecho, y SERÁ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NUEL MACHUCA PÉREZ, SECRETARIO GENERAL. TERESA GARCÍA NOGUERA, SECRETARIA DE CONFLICTOS. JUAN JAVIER ALVARENGA DYCK, MIEMBRO DEL COMITÉ DE HUELGA DEL SINDIC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DICATO DE TRABAJADORES DEL HOSPITAL UNIVERSITARIO NUESTRA SEÑORA DE LA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VIO RAMÓN MARTÍNEZ GAUTO, ABOGADO PATROC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a) De la Comisión de Asuntos Constitucionales y Defensa Nacional, que aconseja el rechazo del proyecto de Ley "DE UNIVERSIDADES", remitido por la Cámara de Diputados con Mensaje Nº 63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b) De la Comisión de Asuntos Constitucionales y Defensa Nacional, que aconseja remitir al archivo el proyecto de Ley: "QUE CREA LA NUEVA CARTA ORGÁNICA DE LA UNIVERSIDAD NACIONAL DE ASUNCIÓN", presentado por el Senador Armando Vicente Espínola, hasta tanto concluya el estudio del proyecto de Ley General de Edu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c) De la Comisión de Asuntos Constitucionales y Defensa Nacional, que aconseja remitir al archivo la Nota presentada por los señores Senadores Amado Enrique Yambay y Julio Rolando Elizeche, de fecha 26 de noviembre de 1997, por la cual formulan una denuncia contra quienes se han levantado contra el orden constitucional, de los que fueron responsables el Coronel DEM José Key Kanasawa y el Teniente Coronel DEM Víctor Groselle, integrantes de las Fuerzas Arm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II.F.1.d) De la Comisión de Asuntos Constitucionales y Defensa Nacional en minoría, con relación Nota presentada por los Senadores Amado Enrique Yambay y Julio Rolando Elizeche, de fecha 26 de noviembre de 1997, por la cual formulan una denuncia contra quienes se han levantado contra el orden constitucional, de los que fueron responsables el Coronel DEM José Key Kanasawa y el Teniente Coronel DEM Víctor Groselle, integrantes de las Fuerzas Armadas, aconseja se derive al conocimiento de la Justicia Militar para la instrucción de un sumario en averiguación de los hech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e) De la Comisión de Asuntos Constitucionales y Defensa Nacional en mayoría formulando algunas consideraciones con relación a la Nota presentada por los Senadores Amado Enrique Yambay, Julio Rolando Elizeche, Blas N. Riquelme, Emilio Cubas Grau, Víctor Sánchez Villagra y Juan Manuel Cano Melgarejo, de fecha 20 de noviembre de 1997, por la cual solicitan la interpelación del Director Ejecutivo de la SENAD General Carlos Ay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1.f) De la Comisión de Asuntos Constitucionales y Defensa Nacional en minoría con relación a Nota presentada por los Senadores Amado Enrique Yambay, Julio Rolando Elizeche, Blas N. Riquelme, Emilio Cubas Grau, Víctor Sánchez Villagra y Juan Manuel Cano Melgarejo, de fecha 20 de noviembre de 1997, por la cual solicitan la interpelación del Director Ejecutivo de la SENAD General Carlos Ayala, entiende que dada la gravedad de las expresiones del señor General, corresponde pasar los antecedentes del caso a la Justicia Militar para la instrucción de un sum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g) De la Comisión de Asuntos Constitucionales y Defensa Nacional, que aconseja el rechazo del proyecto de Ley modificatorio de la Ley Nº 352/94, "De Áreas Silvestres Protegidas", remitido por el Poder Ejecutivo con Mensaje Nº 67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h) De la Comisión de Asuntos Constitucionales y Defensa Nacional, que aconseja la remisión al archivo del pedido de Acuerdo Constitucional para conferir el correspondiente ascenso a los Oficiales Comisarios Generales y Oficiales Superiores de la Policía Nacional, en razón de que el mismo fue sustituido por un pedido posterior, que ya fue considerado en sesión de la Cámara de Senadores en fecha 18 de diciembre de 199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2.a) De la Comisión de Legislación, Codificación, Justicia y Trabajo, que aconseja el rechazo del proyecto de Ley: "QUE MODIFICA Y AMPLIA LA LEY Nº 523/95, QUE AUTORIZA Y ESTABLECE EL RÉGIMEN DE ZONAS FRANCAS", remitido por la Cámara de Diputados con Mensaje Nº 64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b) De la Comisión de Legislación, Codificación, Justicia y Trabajo, que aconseja el rechazo de las objeciones parciales del Poder Ejecutivo al proyecto de Ley: "QUE PROHÍBE EL USO DE SÍMBOLOS PARTIDARIOS EN LAS INSTITUCIONES PÚBLICAS Y ENTES AUTÁRQUICOS DEL ESTAD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c) De la Comisión de Legislación, Codificación, Justicia y Trabajo se adhiere al dictamen de la Comisión de Asuntos Constitucionales y Defensa Nacional que aconseja el rechazo del proyecto de Ley: "DE UNIVERSIDADES", remitido por la Cámara de Diputados con Mensaje Nº 63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a) De la Comisión de Cultura, Educación y Culto, que aconseja el rechazo del proyecto de Ley "DE UNIVERSIDADES", remitido por la Cámara de Diputados con Mensaje Nº 63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a) De la Comisión de Derechos Humanos, que aconseja tomar nota y remitir al archivo la presentación efectuada por la Comisión Interparlamentaria Latinoamericana de Derechos Humanos, de fecha 24 de noviembre de 1994, convocando a los Parlamentos de América Latina y el Caribe para la Tercera Reunión de la Comisión Interparlamentaria Latinoamericana de Derechos Humanos, a realizarse en San José de Costa Rica, los días 24, 25 y 26 de marzo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b) De la Comisión de Derechos Humanos, que aconseja tomar nota y remitir al archivo la presentación de la Representante del Área de Defensa del Patrimonio Indígena, Abog. Mirna Vázquez Llamosas, de fecha 21 de julio de 1994, denunciando violaciones a los derechos humanos en contra del grupo Étnico Ayore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c) De la Comisión de Derechos Humanos, que aconseja tomar nota y remitir al archivo la presentación efectuada por el Abogado Julio César Frutos, en representación de Servicios Profesionales Socio-antropológicos y Jurídicos, de fecha 6 de setiembre de 1994, denunciando ocupación de tierras de la comunidad Indígena Ypa'u, en el Departamento de Caaguaz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d) De la Comisión de Derechos Humanos, que aconseja tomar nota y remitir al archivo la presentación efectuada por la Organización de Lucha por la Tierra, de fecha 11 de agosto de 1994, denunciando "el asesinato del miembro de esa organización, señor Germán Ayala", Nº 0205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e) De la Comisión de Derechos Humanos, que aconseja tomar nota y remitir al archivo la presentación de la Comisión Directiva Pro-Niño, de fecha 12 de mayo de 1995, solicitando la suspensión de la Adopción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f) De la Comisión de Derechos Humanos, que aconseja tomar nota y remitir al archivo la Nota presentada por los señores Senadores Amado Enrique Yambay y Julio Rolando Elizeche, de fecha 26 de noviembre de 1997, por la cual formulan una denuncia contra quienes se han levantado contra el orden constitucional, de los que fueron responsables el Coronel DEM José Key Kanasawa y el Teniente Coronel DEM Víctor Groselle, integrantes de las Fuerzas Arm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4.g) De la Comisión de Derechos Humanos, que aconseja tomar nota y remitir al archivo la Nota presentada por representantes genuinos del "Primer Congreso Nacional de Pueblos Indígenas del Paraguay", por la cual remiten el resumen las conclusiones, recomendaciones y peticiones de los Líderes Indígenas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h) De la Comisión de Derechos Humanos, que aconseja tomar nota y remitir al archivo la Nota presentada por las señoras María Carmen Rojas de Cáceres y Virginia María José Rojas Allegretti, bajo patrocinio del Abogado Gustavo Schaerer del Puerto, de fecha 16 de mayo de 1997, solicitando la intervención de la Comisión de Derechos Humanos y la Comisión Bicameral de Investigación, por violaciones de sus Derechos Humanos y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4.i) De la Comisión de Derechos Humanos, que aconseja tomar nota y remitir al archivo la Nota presentada por Dirigentes Campesinos señores José Rosa Santander y Conrado Vera, de fecha 11 de agosto de 1997, por la cual denuncian atropellos por parte de militares del Comando de la Aeronáutica del Distrito de Capitán Meza, acompañados de civiles armados, que han atacado a 172 familias sin tier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j) De la Comisión de Derechos Humanos, que aconseja tomar nota y remitir al archivo la Nota presentada por representantes del Sindicato de Empleados, Obreros y Trabajadores de Cerámica Itauguá S.A., por la cual denuncia la violación de los Derechos Humanos, por parte de los Directivos de la citada empre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k) De la Comisión de Derechos Humanos, que aconseja tomar nota y remitir al archivo la Nota presentada por representantes del Asentamiento Santa Rosa-mí, del Distrito de Curuguaty, de fecha 19 de marzo de 1997, por la cual solicita la intervención de la Comisión de Derechos Humanos para la solución de un conflicto ocasionado por guardias civiles armados en los límites de su asen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5.a) De la Comisión de Reforma Agraria y Bienestar Rural, que aconseja el rechazo del proyecto de Ley: "QUE DECLARA DE INTERÉS SOCIAL Y EXPROPIA PARTE DE LA FINCA Nº 265 DEL DISTRITO DE VILLA DEL ROSARIO DEL DEPARTAMENTO SAN PEDRO DEL YCUAMANDIYÚ", remitido por la Cámara de Diputados con Mensaje Nº 64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b) De la Comisión de Reforma Agraria y Bienestar Rural, que aconseja la aprobación con modificaciones del proyecto de Ley: "QUE DECLARA DE INTERÉS SOCIAL Y EXPROPIA A FAVOR DEL INSTITUTO DE BIENESTAR RURAL (I.B.R.) PARA SU POSTERIOR ADJUDICACIÓN A LA COMISIÓN VECINAL ALTO VERA, LA FINCA Nº 3.080 DEL DISTRITO DE JESÚS Y TRINIDAD DEL DEPARTAMENTO DE ITAPÚA", remitido por la Cámara de Diputados con Mensaje Nº 64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a) De la Comisión de Salud Pública, Seguridad Social, Prevención y Lucha contra el Narcotráfico, que aconseja la aprobación del proyecto de Ley: "QUE CREA EL DÍA NACIONAL DE LA VACUNACIÓN Y ESTABLECE LA CAMPAÑA DE VACUNACIÓN NACIONAL", presentado por los Senadores Martín Chiola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sectPr>
          <w:headerReference w:type="default" r:id="rId2"/>
          <w:footerReference w:type="default" r:id="rId3"/>
          <w:type w:val="nextPage"/>
          <w:pgSz w:w="11366" w:h="15334"/>
          <w:pgMar w:left="1440"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punto 3 de los dictámenes que informa la página 6 de este documento, en realidad es un depósito porque en ocasión de que se vuelva a estudiar el proyecto de Ley de Universidades, es clara la situación presentada a la Comisión de Cultura de que la Universidad va a requerir de una Carta Orgánica. De modo que necesariamente este anteproyecto, volverá a ser considerado por la Comisión y no quisiera que quede la sensación de que este proyecto con la disposición de girar al archiv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 en realidad veladamente rechazado No es así.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Presidencia pasa a considerar el segundo punto de la adenda del día: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ACLARACIONES Y FORMUL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y homenajes. Punto IV: Pedidos, Formulaciones y Aclaraciones que autoriza el Art.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Presidente. En la segunda página de asuntos entrados, está la nota que habíamos presentado en nombre de la Comisión de Derechos Humanos por segunda vez, reclamando la integración, lo que falta en nuestr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había anunciado esto a la Bancada del Partido Colorado, ya que dos de sus miembros están ausentes actualmente en nuestra Comisión y eso significa que con solamente uno que falte ya no tenemos quórum para trabajar. Entonces, solicito a la Cámara de Senadores que realmente se pueda salvar para que nuestra comisión funcione normalmente. Eso en primer térm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gundo punto que quiero aprovechar, señor Presidente. Estuve en estos días de receso parlamentario visitando nuestras instituciones carcelarias y realmente crea una preocupación, no solamente lo que últimamente es de público conocimiento lo que había pasado, sino las condiciones en que se encuentran una cantidad inmensa de reclusos y creo que merecen, de alguna manera, que busquemos una forma de intermediar que estas instituciones carcelarias se mejoren, porque el hacinamiento realmente es una situación que no puede seguir existiendo as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dio la sensación, señor Presidente, visitando a la gente que muchos de los reclusos realmente se vuelven locos allí y esto es realmente preocupante, señor Presidente y aprovecho esta oportunidad para traer al pleno del Senado esta preocupación en nombre de la Comisión de Derechos Human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 cuanto al primer punto, se traslada al señor líder de la bancada del Partido Colorado a los efectos de que puedan nominar a las personas que reemplazarán a la señora Senadora Susana Morínigo y al señor Senador González Casabianca en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quisiera pedir a las Comisiones que tienen en su poder ese breve proyecto de prohibición de símbolos partid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iendo en cuenta que se realizarán de nuevo las elecciones y ese proyecto presentado por mí puede ser útil en este momento, así que pediría, si fuera posible, señor Presidente, que se trate el próximo jueves, solicitando a las Comisiones respectivas que dictaminen, de manera que esto pueda ser sancionado.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ero saber si hace una moción en el sentido de que se trate en la próxim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es una moción de preferencia especificando el tratamiento en la siguiente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 consideración la moción de preferencia que acaba de formular el señor Senador Jaeggli con relación al proyecto de ley, al que hizo al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ienso que eso se ha aprobado acá en esta Cámara y ha pasado a la Cámara de Diputados, estoy casi seguro de eso, señor Presidente, si es que se devolvió a Comisión porque ya tratamos en una se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ue en realidad rechazadas las objeciones parciales del Poder Ejecutivo y se encuentra en el Senado para su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hay ningún otro Senador que quiera hacer uso de la palabra sobre el punto, vamos a poner a votación la moción de preferencia del Senador Jaeggli en el sentido de tratamiento del veto del Poder Ejecutivo sobre el proyecto de ley mencionado para la próxim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ún el Secretario hay veintitrés votos sobre treinta y siete Senadores presentes, no tendrí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icito rectificación de vo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ñor Senador Jaeggli solicita rectificación de votos. Los que estén por la aprobación, se servirán ponerse de pie. Veinticinco Senador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incluye en 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O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a los efectos de proponer que el punto 7 del orden del día, se pase a tratar en vez del punto 1 que ya fue tratado, porque requiere treinta vo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la propuesta del señor Senador. Si no hay oposición se considera aprobada y se tratará como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Quería informar a la Honorable sala que en el mes de enero del año en curso hemos hecho los trabajos preliminares, los estudios con relación al Código Procesal Penal. La Comisión ad hoc bicameral, integrada para estudiar el Código Procesal Penal entre la Comisión de Legislación de Senadores y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invitado a los autores, colaboradores del anteproyecto, integrada esta Comisión por representantes del Ministerio Público del Poder Judicial y de los profesionales de foro de los Tribunales en lo Pe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hecho un estudio de cuatro semanas y hemos terminado este primer estudio y esta tarde a partir de las 17:00 horas con la presencia de uno de los asesores, el Profesor Wolfand Shöene, vamos a iniciar la segunda etapa consistente en un repaso con la presencia de los asesores internacionales, a partir del lunes se va a integrar a los trabajos el Profesor Vázquez Rossi que es el representante del Profesor Vinder que es el principal responsable del anteproyecto, con la presencia del Profesor Shöene quien prácticamente ha redactado el proyecto del Código Penal que fue sancionado y promulgado el año pas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vamos a estar cotejando las ideas profesionales, jurídicas de ambos profesionales del derecho y seguiremos trabajando todos los designados por las Comisiones de Legislación de ambas Cámaras y los profesionales del Derecho del Fuero Penal, Fiscales y Juec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vitamos, señor Presidente, a través de esta exposición a todos los colegas integrantes de esta Cámara que tengan interés en el estudio del Código Procesal Penal a integrarse a partir de las 17:00 horas de hoy a estos estudios que vamos a hacerlo en forma intensiva, las próximas tres semanas, con la presencia de estos dos expertos del Derecho Procesal Pe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otivo de mi exposición, señor Presidente, es el informe y a la vez la invitación a todos los interesados señores Senado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La Presidencia agradece el informe y también reitera la invitación hecha por el señor Senador en el sentido de que los Senadores puedan asistir a informarse sobre un tema tan importante como es el Código Procesal Pe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V. ORDEN DEL D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y otros oradores, de manera que la Presidencia va poner a consideración como primer punto del orden del día el punto 7 "Mensaje 668 de la Cámara de Diputad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 punto del orden del día. MENSAJE Nº 668 DE LA CÁMARA DE DIPUTADOS, DE FECHA 6 DE NOVIEMBRE DE 1997, POR EL CUAL REMITE LA RESOLUCIÓN Nº 657 "QUE RATIFICA LA SANCIÓN INICIAL ACORDADA POR LA HONORABLE CÁMARA DE DIPUTADOS AL PROYECTO DE LEY QUE CREA LA DISTINCIÓN HONOR AL MÉRITO POR LA LUCHA EN FAVOR DE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ectura por Secretaría de los dictámenes correspondient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2 de noviembre de 1997. Honorable Cámara: Vuestra Comisión de Hacienda, Presupuesto y Cuentas os aconseja ratificarse en su sanción inicial con relación al proyecto de Ley: "QUE CREA LA DISTINCIÓN HONOR AL MÉRITO POR LA LUCHA EN FAVOR DE LOS DERECHOS HUMANOS", en concordancia con la Resolución Nº 294 de fecha 31 de julio de 1997, de la Honorable Cámara de Senadores, de conformidad con lo establecido en el artículo 20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CARLOS ZALDÍVAR, DIEGO ABENTE BRUN, ALFREDO LUIS JAEGGLI, JOSÉ ALBERTO ALDERETE y FERMÍN RAMÍREZ.</w:t>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3 de diciembre de 1997. Honorable Cámara: Vuestra Comisión de Derechos Humanos os aconseja la ratificación de la sanción anterior del Senado, de fecha 31 de julio de 1997, de rechazo, con relación al proyecto de Ley: "QUE CREA LA DISTINCIÓN HONOR AL MÉRITO POR LA LUCHA EN FAVOR DE LOS DERECHOS HUMANOS", remitido por la Cámara de Diputados con Mensaje Nº 668 de fecha 6 de noviembre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JUAN MANUEL PERALTA, NILDA ESTIGARRIBIA y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Presidente de la Comisión de Hacienda,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ñor Senador Peralta es vocero de ambas Comisiones además de ser Presidente de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Manuel Peralta, Presidente de la Comisión de Derechos Humanos y vocero de amb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Como es de conocimiento del Senado, éste es un proyecto de ley que había venido de la Cámara de Diputados con media sanción y nuestro Senado había rechazado, a pesar del intento que hemos hecho de mejorarlo en la Comisión de Derechos Humanos, de siete artículos que compone, la Comisión de Derechos Humanos ha intentado modificarlos y mejorarlos a través de seis artículos y aun así el pleno del Senado, por mayoría, había rechazado esta propuesta que había venid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bien sus intenciones nosotros compartimos y creemos válidas; pero la forma como se ha planteado, evidentemente que adolece de muchos defectos, razón por la cual hemos tratado, repito de mejorarlo, pero aún así, no se ha podido lograr que el Senado lo aprobara y ante esta situación en que la Cámara de Diputados se ratificó en su proyecto original, nosotros estamos ahora acompañando el rechazo de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1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s importante hacer notar que para que se pueda rechazar realmente esto se necesitan treinta votos, y de esa manera nosotros podríamos dejar esto para otra oportunidad y mejorarla sustancialmente si es realmente deseo hacer una ley de esa naturalez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habiendo otro Senador inscrito, la Presidencia pondrá a votación el dictamen unánime de la Comisión de Hacienda, Presupuesto y Cuentas que aconseja ratificarse en la sanción inicial del Senado y por lo tanto rechazar las modificaciones propuestas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probación de este dictamen requiere una mayoría calificada de treinta votos como los señores Senadores ya sab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dictamen unánime de la Comisión de Hacienda, Presupuesto y Cuentas. Los que estén por la aprobación, se servirán levantar la mano. Treinta y cuatro vot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úne la mayoría suficiente, se ratifica el texto de Senadores y se hace la comunicación pertinen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630 DE LA CÁMARA DE DIPUTADOS, DE FECHA 24 DE SETIEMBRE DE 1997, POR EL CUAL REMITE EL PROYECTO DE LEY "DE UNIVER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3 de marzo de 1998. Vuestra Comisión de Asuntos Constitucionales y Defensa Nacional os recomienda el rechazo del proyecto de Ley "DE UNIVERSIDADES", que fuera remitido por la Honorable Cámara de Diputados según Mensaje Nº 628 del 24 de setiembre de 1997, en razón de que dentro de un orden lógico y sistemático, es prioritario contar con el marco normativo genérico, que es la Ley General de Educación, cuyo proyecto se halla en este mismo momento a estudio de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VELIO FERNÁNDEZ ARÉVALOS, ARNALDO ROJAS SÁNCHEZ, SECUNDINO NÚÑEZ, VÍCTOR HUGO SÁNCHEZ, CARLOS ROMERO PEREIRA y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 de marzo de 1998. Vuestra Comisión de Legislación, Codificación, Justicia y Trabajo adhiere al dictamen Nº 72 de la Comisión de Asuntos Constitucionales y Defensa Nacional, de fecha 3 de marzo de 1998, con relación al proyecto de Ley "DE UNIVERSIDADES", que fuera remitido por la Honorable Cámara de Diputados con Mensaje Nº 628 del 24 de setiembre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VÍCTOR SÁNCHEZ VILLAGRA, ELBA RECALDE, MILCIADES RAFAEL CASABIANCA, DIÓGENES MARTÍNEZ, ARNALDO ROJAS SÁNCHEZ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 de marzo de 1998. Honorable Cámara: Vuestra Comisión de Cultura, Educación y Culto, sin hacer juicio sobre el fondo y la forma del proyecto de Ley "DE UNIVERSIDADES", os aconseja por unanimidad su rechazo, considerando que está en tratamiento la Ley General de Educación, dentro de la cual tendría que encuadrarse cualquier Institución de nuestro sistema educ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SECUNDINO NÚÑEZ, MARTÍN CHIOLA, ARMANDO VICENTE ESPÍNOLA, DIEGO ABENTE BRUN, JOSÉ FÉLIX FERNÁNDEZ ESTIGARRIBIA y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representación de las tres Comisiones de Asuntos Constitucionales y Defensa Nacional; de Legislación, Codificación, Justicia y Trabajo; y de Cultura, Educación y Culto hará de vocero el Presidente de la Comisión de Cultura,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Senado: este proyecto de Ley de Universidades llegó a nuestro Senado el año pasado, en el mes de setiem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Comisión de Educación, Cultura y Culto, particularmente, estaba muy abocada en el tratamiento de la Ley General de Educación, pero aún así ya comenzamos nosotros a tratar esta Ley de Universidades en varias oportunidades, incluso con participación y asesoramiento de otra gente comprometida en ella y con consulta del mismo Consejo de Universidades y varios Rectores de Universidades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teniendo en cuenta que la sanción ficta del presente Decreto-Ley que llegaba a nosotros no era para el mes de diciembre sino que se alargaba hasta esta fecha, nosotros nos pusimos a atender plenamente a la Ley General de Educación que fue sancionada por el Senado el último día de nuestro plenario del año pasado y dejamos esto para es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volvimos a tratar entonces detenidamente desde hace dos o tres semanas y asimismo las otras Comisiones y hemos llegado a la conclusión que nos parece prudente y obvia que estando en tratamiento la Ley General de Educación, ya sancionada parcialmente por nosotros el año pasado, está en tratamiento en la Cámara de Diputados esa Ley General de Educación que presenta toda la política y el sistema educativo nacional, no era congruente, no era oportuno, sancionar ahora una ley particular de una institución determinada de nuestro sistema educativo, ni de la Universidad, ni de los Colegios, ni de Institutos Superiores, sino esperar la sanción plena y la promulgación de la Ley General de Educación para encuadrarnos plenamente dentro de esa política, dentro de ese sistema educativo, como dice la Ley General de Educación en el artículo 8º, si ustedes quieren consultar, la Ley General de Educación expresa que todas las instituciones educativas del país tienen que encuadrarse al sistema educativo expresado en esa Ley y a la política educativa nacional. Ésa es la única razón, la razón fundamental, única y prácticamente que nos ha movido a las tres Comisiones para dar nuestro dictamen de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en nombre de la Comisión de Educación, Cultura y Culto quiero dar otras razones. Desde hace bastante tiempo recibimos visita de rectores, visita de estudiantes, visita de profesores y algunos miembros del Consejo de Universidades trayéndonos reiteradas denuncias del funcionamiento académico y del funcionamiento administrativo de nuestras Universidades, de varias de nuestras Universidades, no solamente de las del interior, sino también de las Universidades de aquí de la ciudad capi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s razón demás para que tratándose de una institución tan importante, como también se ve en nuestras conversaciones con países del MERCOSUR, la Universidad está cobrando cada vez más y más importancia en el proceso de desarrollo, no solamente cultural, sino también económico de nuestros pueb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todos caímos en la cuenta de que no era prudente, no era oportuno en este momento antes de hacer un largo y detenido estudio de toda la problemática universitaria sancionar una ley particular, esto lo digo en nombre de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razón fundamental; sin embargo reitero y termino, que nos ha movido a las tres Comisiones es el sencillamente tener en cuenta que es prudente esperar la promulgación de la Ley General de Educación y después descender entonces a dar normativas para estas instituciones particulares. Nada má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Secundino Núñez. Están inscritos para hacer uso de la palabra los señores Senadores Carlos Podestá y Blas N. Riquelm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naturalmente adhiero la postura expuesta por el Presidente de la Comisión de Cultura; pero hay algo que debo complet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quiero que el plenario tenga la sensación de que la Comisión sencillamente ha decidido aguardar que se apruebe la Ley General de Educación, como lógicamente la realidad nos impone que así s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o mencionar que el Presidente y los miembros de la Comisión se merecen mis congratulaciones, porque han logrado hacerme trabajar durante las va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de Cultura, realmente, ha estado trabajando durante todos los meses de enero y febrero, y se han realizado consultas con autoridades de Universidades estatales y privadas, se trabajó con los asesores del Consejo de la Reforma, hicimos lo posible de tener lista esta Ley para esta sesión, pero finalmente, el buen juicio nos aconsejó que eso no era posibl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nador Podestá.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amente para aclarar un punto que es esencial, no para la adopción de la resolución que en definitiva crea conveniente este Cuerpo, sino por la repercusiones que puedan tener en el seno de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dejar perfectamente aclarado que de ninguna manera el rechazo de este proyecto de ley se basa en consideraciones sobre su contenido o su forma, sino que obedece única y exclusivamente a razones sistemáticas, porque sería absurdo e incoherente aprobar un proyecto de Ley de Universidades, cuando se halla en trámite la Ley General de Educación, que es el marco genérico de cualquier tipo de educación, ya sea primaria, media, secundaria y terciaria. Sería poner el carro delante de los caballos, aprobar una Ley de Universidades en tanto se halla en la otra Cámara en consideración la Ley General de Edu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o que estoy diciendo tiene sus costados muy puntuales. Por ejemplo el artículo 5º del proyecto de Ley General de Educación que está a consideración de la Honorable Cámara de Diputados se refiere al diseño curricular bás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7º regula la educación pública y privada, dentro de la cual, por supuesto, está la univers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8º se refiere en concreto a las universidades, habla de sus planes de estudio, de sus programas de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9º del proyecto de Ley General de Educación habla de los fines del sistema educ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19 sostiene que el Estado fija la política educativ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artículo 47 al 53 se refieren a la educación superior, es decir, universitaria y de institutos terci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62 a las instituciones educativas privadas, dentro de los cuales están muchas univer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fin, los artículos 121 al 124 se refieren al otorgamiento de títu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tiene ningún sentido que nosotros consideremos ahora un capítulo que tiene que necesariamente integrar este marco general. Yo quiero subrayar esa circunstancia para que nuestros colegas Diputados comprendan que procesalmente no nos cabe sino rechazar este proyecto de ley porque o si no va a tener una sanción ficta, y que ese rechazo no hay absolutamente ningún juicio de valor sobre el contenido del proyecto que nos han envi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ría asistemático y tendría consecuencias negativas aprobar este proyecto de ley en este momento. ¿Por qué?. Porque después se va a aprobar la Ley General de Educación y ¿qué va a ocurrir?. Que esa Ley General de Educación va a modificar lo que podamos aprobar hoy, de manera que no tiene ningún sentido. Primero hay que ir a lo general: el orden lógico es estudiar la Ley General de Educación, estudiar la Ley de Universidades y luego estudiar la Ley de la Universidad Nacional de Asunción; ése es el orden lógico. Que sepan, entonces, nuestros colegas Diputados que el ánimo nuestro está orientado a preservar esa sistematicidad y no a juzgar la bondad del proyecto que nos remitiero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Fernández Arévalos.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sin embargo el artículo 79 de la Constitución dice: "las Universidades son autónomas, establecerán sus estatutos y forma de gobierno, y elaborarán sus planes de estudio de acuerdo con la política educativa, los planes de desarroll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cierto, pero por qué tenemos que rechazar un proyecto que ya tiene media sanción. Y ahora me pregunto, señor Presidente, con razón que tanto nos apuraron en diciembre, por esta Ley del Consejo Nacional de Educación, discúlpeme voy a ser un poco brusco, pero me parece que hay intereses creados en este momento, en este Congreso para aprobar este proyecto de Ley. No creo que tengamos que dejar de aprobar esta otra Ley de Universidad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leer el artículo 97 de la Ley que tiene media sanción, la Ley del Consejo Nacional de Educación dice: "Los miembros del Consejo Nacional de Educación y Cultura serán doce elegidos por su idoneidad... etc. etc. ...seis de los cuales serán elegidos por el Senado y seis por el Poder Ejecutivo", porque así se va a hacer en el primer año. Así que sinceramente, ahora me explico, este gran apuro que tuvimos en diciembre cuando perfectamente yo había pedido dos veces, estudiar en enero y en febrero y posteriormente tratar en plenaria los primeros días de marzo de es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mismo tiempo, señor Presidente, esta Ley del Consejo Nacional de Educación va a ser, no hay ninguna duda, el Consejo, va a ser un organismo político, porque el Poder Ejecutivo va a ir eligiendo y vamos a dejar a nuestras Universidades al arbitrio de este Consejo y el artículo 79; en ¿qué va a qued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tener una Universidad en Capiatá, otra en Curuguaty, ¿no les parece que nuestras Universidades son de muy bajo nive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aunque a esta Comisión yo no pertenezco, quisiera que los que me estén escuchando, por lo menos pidan y estudien más este caso y no así a rajatabla se rechace una Ley que ya viene de Diputados con media sanción.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Comparto la opinión del Senador, con las disculpas que lo cite,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que la Ley General de Universidades, que ha sido aprobada por este alto Cuerpo y que hoy se halla en tratamiento de la Honorable Cámara de Diputados, reconoce cierta prejudicialidad, en el sentido de que debe primeramente pronunciarse el Parlamento sobre esta Ley General de Universidades, para luego por una cuestión de sistemática, como bien dijera el Senador a quien lo he citado, deban ser estudiadas las otras cuest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bien, con respecto a lo manifestado por el Senador Jaeggli, nuevamente, con las disculpas que lo cite, efectivamente el artículo 79 de la Constitución Nacional, dice que las Universidades son autónomas. La autonomía significa la autolegislación, dictar su propia norma jurídica que regule su vida i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a Universidad Nacional en mi concepto, tiene el derecho de dictar su propia Carta Orgánica, porque de lo contrario, qué se entendería por autonom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dos conceptos muy usados en Derecho Administrativo: autonomía y autarquía; autonomía es autolegislación y autarquía es autoadministración y recursos prop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yo pienso que la Ley General de Universidades, si bien en la tesitura en la cual estamos y reitero, sería un caso de prejudicialidad, debe primeramente pronunciarse la de la Cámara de Senadores que ha rechazado no por cuestión de fondo, como bien lo dijera el Senador Fernández Arévalos, sino por una cuestión de sistemática, porque o si no, sería asistemático si se produjera que por un lado se trata la Ley de la Universidad Nacional, la Ley de Universidades y por otro lado, se trata la Ley General de Edu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obstante, entiendo que siendo esto que he expresado una cuestión de fondo, corresponde que se posponga el estudio de esta Ley de Universidades para en su oportunidad, cuando el Senado se aboque al estudio de fondo de la Ley General de Universidades, previa modificación, seguramente que va a sufrir en la Cámara Baja, entonces ahí entraremos a manifestar los fundamentos de fondo sobre esta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anto, voto por el rechazo del tratamiento de este tema por los fundamentos que he expresado y aquéllos que he comparti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La Presidencia va a leer la lista de los Senadores inscritos: Evelio Fernández Arévalos, Carlos Podestá, José Félix Fernández Estigarribia y Diógenes Martínez. En última instancia, el vocero de Comisión, señor Presidente de la Comisión de Cultura, Educación y Culto,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hay otros Senadores que desean hacer uso de la palabra, la Presidencia sugiere cerrar la lista de oradores en este punto. Voy a volver a leer la lista: Evelio Fernández Arévalos, Carlos Podestá, José Félix Fernández Estigarribia y en última instancia el Presidente de la Comisión y vocero, Senador Secundino Núñez. Vuelve a inscribirse el Senador Jaeggli. La lista se cerró con la inscripción del Senador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 intervención va a ser muy breve, para señalar que no entiendo cuál es la posición de un señor Senador preopinante que está a mi derecha. Yo no sé si le gusta esta Ley de Universidades y quiere que se la apruebe, no sé si quiere que se la modifique, no sé si quiere que se la rechace, no entiendo cuál es su posición; porque acá estamos en una situación en la cual, o tiene sanción ficta si no resolvemos el tema, o lo aprobamos o lo rechazamos. No hay otras alterna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o que no se puede hacer es postergar su tratamiento, porque hoy vence el plazo constitucional para su consideración. Estamos ante una alternativa, que es la que me he preocupado de señalar antes, que procesalmente nos impide adoptar un término medio, como sería postergar el tratamiento, que sería el ideal; pero no podemos hace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guientemente y, dado lo que ya han manifestado muchos señores Senadores, no cabe sino su rechazo, aunque con la aclaración que hemos formulado anteriorm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ero expresar que no hallé ninguna brusquedad en la intervención del Senador Jaeggli, sino por el contrario, una inquietud muy razonable y debo contestar que la autonomía universitaria aunque no se está tratando la cuestión de fondo aquí, pues el Presidente de la Comisión de Asuntos Constitucionales ya explicó las razones de este rechazo, debo recordar que esa autonomía universitaria, debe encuadrarse, por su rango constitucional a los planes de enseñanza del paí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osé Félix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FÉLIX FERNÁNDEZ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A mí me parece que la intervención del Senador Jaeggli, a pesar de todo fue positiva, no porque comparta sus argumentos, a los cuales me voy a referir, sino porque introdujo la discusión en esta s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Senador Carlos Podestá señaló muy bien, que durante los meses de enero y febrero, la Comisión de  Cultura, Educación y Culto se reunió para tratar la Ley de Universidades, con asistencia de una gran cantidad de sus miembros e incluso recibió a delegaciones del Consejo Asesor de la Educación. Muchos de los miembros de este participaron en nuestras reuniones; se recibió a una delegación del Consejo de Rectores de la Universidad; se escuchó la exposición del Asesor Jurídico de ese Consejo de Universidades, Dr. Nelson García Ramírez, y la Comisión procuró en todo lo posible, resolver este problema de la sanción ficta que tenemos hoy enfr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exposición del Senador Jaeggli, se basa en una preocupación básica. El entiende que se politiza la educación, cuando se somete en el futuro, el Consejo Nacional de Educación y Cultura, la decisión de dictaminar sobre la creación y el desarrollo de las Instituciones de Educación Superior. Artículo 96, inciso e) del proyecto con media sanción del Senado y en estudi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problema es que a más de todos los fundamentos que se expusieron en esta sala, nos reafirmamos en que la Ley Especial debe estar sometida a la Ley General de la Educación. ¿Por qué, señor Presidente?. Porque a las preocupaciones del Senador Jaeggli, muchas de las cuales comparto, también existen y hay que decirlo con mucha serenidad, una gran preocupación por lo que pasa en las Universidades de la República en este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ñor Presidente: de aprobar lisa y llanamente el proyecto que viene de Diputados, podría crearse que todas las instituciones estén sometidas al Consejo de Rectores, electos por ellos mismos; pares entre pa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los tendrían que tomar decisiones referentes a la marcha de las Universidades, sin estar constituidos en una instancia sup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Ley General de Educación, se ha previsto el necesario equilibrio de este Consejo, estableciendo que su designación se hace por períodos, parcial, cuatro de ellos, cada tres años; electos, parte de ellos, por el Poder Ejecutivo y parte de ellos por el Senado de la República, oído el parecer de las Comisiones de Educación y Cultura. Y se ha agregado una extensa cantidad de requisitos, que no se pueden leer muy rápido, son importantes: "Serán elegidos por su idoneidad". Es cierto, dice el Senador que es todo mentira, pero tenemos la esperanza de que las instituciones de la República...  -Los que vemos poco, oímos bien -, ... elegidos por su idoneidad, honestidad, relevancia intelectual, entre especialistas del nivel superior en las Ciencias de la Educación y del ámbito de la Cultura, así como de otros profesionales de diversos ramos relacionados con la Educación y la Cultura, que se destaquen por su aporte a las mis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lectura cuidadosa del proyecto de Ley de Universidades que hoy se somete a consideración de la Cámara de Senadores, podrá dar otra situación; establecería el eje, la propia creación de las Univer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quiénes podrían integrarlo?. De la lectura de la Ley, que diga: un representante de las Universidades Públicas.  Podría darse el acuerdo o la situación de que la voluntad común de las Universidades de Pilar y San Juan, dejen excluida, de lado a la Universidad Nacional de Asunción, con sus miles de profesores, con sus más de cuarenta o cincuenta mil alumnos.  Con una historia que arranca desde Bernardino Caballero hasta ho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sano para la educación de la República, que la Universidad Nacional de Asunción, con toda su historia y con los defectos que tiene, que tenemos reconocerlos, sea excluida de la decisión?. Puede ser excluida, porque algunos rectores de las Universidades Privadas, se reúnan y excluyan por ejemplo, Rectores de Universidades que tienen tres, cuatro o cinco años de funcionamiento, a la Universidad Católica con casi cuarenta años de funcionamiento, con miles de profesores, con muchas carreras, con un reconocimiento de la sociedad paraguaya y con más de 400 años de catolicismo en el Paraguay, ¿se la puede excluir lisa y llanamente, por una joven empresa comercial, que se reúnen entre unos cuantos y presentan una Universidad como si fuera igual crear una Universidad que abrir un pequeño almacé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as esas circunstancias han rodeado a la decisión de la Comisión de Educación, acompañada por las otras Comisiones, que serenamente entendíamos que los argumentos expuestos hoy, por los voceros de las Comisiones, eran los recomendabables para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exactamente las mismas preocupaciones del Senador Jaeggli, las que nos llevan a la prudencia de rechazar por ahora, y sin estudiar ni decidir sobre su contenido, sino al solo efecto de esperar que la Ley mayor de la Educación Superior, se aprueb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finalmente, señor Presidente, es un poco injusto decir que fue a "tambor batiente". La Ley General de Educación estuvo tres años circulando por las Comisiones. Se organizaron Seminarios públicos, la mayoría de ese tiempo yo no estuve en el país; pero todo el año 97 y en particular, desde los meses de junio y julio, estuvo a consideración de las Comisiones de Cultura, Educación y Culto;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incidió su tratamiento con la última sesión del Senado, pero eso no significa que fue llevada a -tambor batiente -. Los dictámenes estuvieron en su oportunidad, y repartidos con la antelación necesaria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último, señor Presidente, fue aprobada por unanimidad de esta Cámara, con el aplauso y consideración que toda la sociedad paraguaya. Será una ley discutible, pero tiene la realidad de que se la hace 90 años después de promulgada la anterior. Es uno de los grandes logros de este Parlamento, a lo mejor tan o más importante, que el que tiene mucho más prestigio, que es el próximo Código Penal. Habrá menos delincuentes cuando tengamos mejor educación en este país. Creo que mucha gente se dedicó en este Congreso con abnegación, con sacrificio y muchos de ellos con brillo intelectual, a procurar encontrar estas leyes. Lo sensato es, hoy, sin considerar el porqué de las instituciones, sino al solo efecto de un mejor ordenamiento legislativo, decir no a la Ley de Universidades, por un tiempo; la vamos a tratar apenas la Ley General de Educación sea aprobada por Diputados, y será seguramente, el logro final de este Congreso a veces tan golpeado; pero que hizo muchas cosas para la Nación paraguay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cl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Finalmente, el vocero de Comisión,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ólo quisiera citar dos breves puntos que estimo que son oportunos. En primer lugar, yo siempre he sentido un poco de extrañeza al escuchar en el seno de esta Cámara, un cierto miedo a la política que cuando ciertas cuestiones o ciertas instituciones van a ser tocadas por la política hay que tener cuidado porque se van a corromper. Yo creo que tenemos que borrar de nuestra mentalidad ese tipo de idea, de concepto, de prejui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olítica es la actividad arquitectónica más noble que el hombre puede ejercitar en este mundo y si ella se corrompe precisamente, y nos llama tanto la atención y nos duele, es porque es la actividad más noble "et corruptio optimum est pecma", "la corrupción de lo óptimo es la corrupción pés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que se ponga reparo de que la Universidad va a caer bajo el éjido de la política y tenerle miedo a eso, yo hago una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lo que el Senador preopinante ha querido decir cuando expresaba su miedo a que vaya la Universidad a caer presa de la política, "política", entre comillas, pero me da pie a decir esto que ahora estoy diciendo. Y eso es lo que la Ley General de Educación en su artículo 8º dice claramente, me voy a permitir leer el artículo 8º, de la Ley General de Educación que nosotros sancionamos en la última sesión del año pasado, ahora está en tratamiento en la Cámara de Diputados y dice: "Las Universidades serán autónomas... (repite lo que dice la  Constitución)... las mismas y los Institutos Superiores establecerán sus propios estatutos y formas de gobierno y elaborarán sus planes y programas... (eso es autonomía y ahora viene la limitación, la precisión del concepto de autonomía)... de acuerdo con la política educativa y los planes de desarroll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tegramos entonces, la Universidad, una institución tan importante al gran quehacer nacional, es decir, la integramos en orden al bien común de la Nación paraguaya. Por eso, no tengamos miedo de que realmente la política intervenga en eso como tiene que intervenir en todas las co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o segundo señor Presidente, es lo siguiente: nuestra Comisión en repetidas ocasiones en estos últimos días ha sentido verdaderamente también recelo de nuestros colegas Diputados que van a ver que una Ley, un proyecto de Ley que ellos trabajaron, presentaron, estudiaron y sancionaron con esmero, suponemos todo, no podemos suponer lo contrario; llega a nosotros, y nosotros lo rechazamos; por eso que las tres Comisiones que han dictaminado han expresado claramente que, sin abrir juicio sobre el fondo y forma de este proyecto de Ley, solamente digamos, miramos su oportunidad, su congruencia con la Ley General de la Nación, que está en trámite. Más aún, hemos tenido conversaciones con nuestros colegas Diputados, el Presidente de la Comisión de Cultura, Educación y Culto de la Cámara de Diputados, ha estado en nuestras reuniones, ha escuchado nuestras razones, se mostró muy de acuerdo y dijo, -yo voy a trabajar en la Comisión mía, en la Cámara de Diputados para que eso se comprenda bien-. Yo personalmente y como Presidente de la Comisión de Cultura, Educación y Culto hablé con el señor Presidente de la Cámara de Diputados, expresándole esto mismo que ahora estoy diciendo, de manera que hemos hecho un lobby abundante con nuestros colegas Diputados para que ellos realmente entiendan la cos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Habiéndose agotado la lista de oradores, la Presidencia pondrá a votación el dictamen unánime de las tres Comisiones, Legislación, Codificación, Justicia y Trabajo; de Asuntos Constitucionales y Defensa Nacional; y de Cultura, Educación y Culto, que recomiendan el rechazo del proyecto de Ley de Univer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chaza el proyecto de Ley y se remite la comunicación correspondien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640 DE LA CÁMARA DE DIPUTADOS, DE FECHA 1 DE OCTUBRE DE 1997, POR EL CUAL REMITE EL PROYECTO DE LEY "QUE DECLARA DE INTERÉS SOCIAL Y EXPROPIA PARTE DE LA FINCA Nº 265 DEL DISTRITO DE VILLA DEL ROSARIO DEL DEPARTAMENTO DE SAN PEDRO DEL YCUAMANDIY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4 de marzo de 1998. Honorable Cámara: Vuestra Comisión de Reforma Agraria y Bienestar Rural os aconseja rechazar el proyecto de Ley "QUE DECLARA DE INTERÉS SOCIAL Y EXPROPIA PARTE DE LA FINCA Nº 265 DEL DISTRITO DE VILLA DEL ROSARIO DEL DEPARTAMENTO DE SAN PEDRO DEL YCUAMANDIYÚ", remitido según Mensaje Nº 640 de la Cámara de Diputados. Firman: Basilio Nikiphoroff, Carlos Podestá, Julio Rolando Elizeche, Pedro Pablo Ovelar y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Reforma Agraria y Bienestar Rura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nador Elizeche va a ser el opinante, con relación a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Como escucharon los colegas, este proyecto tuvo orig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 segundito, señor Senador. Ruego a los señores Senadores, prestar atención a la exposición del Senador vocero de Comisió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o decía, este proyecto tuvo origen en la Cámara de Diputados, y estudiado por la Comisión de Reforma Agraria de la Cámara de Senadores en su oportunidad, una vez dictaminado este proyecto de Ley, fue tratado por la plenaria de esta Cámara y en esa oportunidad, señor Presidente, estimados colegas, se ha resuelto volver a Comisión, para su mejor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decisiones en aquella oportunidad fueron divididas en la Comisión de Reforma Agraria y Bienestar Rural; pero hubo un dictamen e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to a estudiar esto, visitando de nuevo la propiedad en el Departamento de San Pedro, Gral. Aquino, y una vez recibido un informe más del Instituto de Bienestar Rural, la Comisión de Reforma Agraria en esta oportunidad, creo que por unanimidad estamos firmando el rechaz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discutido largamente en una sesión anterior de esta Cámara, este proyecto de Ley. Hicieron uso de la palabra en esa oportunidad, por el rechazo del proyecto, tengo en mi mano el Diario de Sesiones de la fecha, los Senadores: Víctor Hugo Sánchez, Julio César Vera Cáceres, Armando Vicente Espínola, Juan Carlos Galaverna, Antonia Núñez de López, Juan Carlos Zaldívar, por el rechazo de la expropi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enadora Elba Recalde expuso a favor de la expropiación y el Senador Carlos Romero Pereira en esa oportunidad, nada más que hizo una aclaración sobre la opinión, precisamente, de la Senadora Elba Recalde, con relación a quién fue en la antigüedad propietaria de este terre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enadora decía que Madame Lynch era la propietaria y el Senador Romero Pereira, confirma que ese lugar, conocido como Vaca hû, era propiedad de la familia Carrillo, de Doña Juana Pabla Carrillo, esposa de Don Carlos Antonio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é, señor Presidente, si sería bueno, volver a recordar a los Senadores que ya expusieron exactamente de acuerdo con el informe presentado por los Agentes del I.B.R. a quienes fue encomendado el trabajo de reverificar lo que es esa propiedad; el Ingeniero Agrónomo Darío Clemotte y el Abogado Vidal Sánchez Ara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que la memoria de los señores Senadores se refresque, señor Presidente, le solicito su autorización para que brevemente pueda leer el informe del I.B.R. sobre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uede proceder,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9 de julio del 96, es la fecha del informe y dice: "Conforme Resoluciones de la Presidencia Nºs 335 del 96 y 435 del 96, que comisiona a funcionarios a la localidad de General Aquino, Departamento de San Pedro, los funcionarios Darío Clemotte y Vidal Sánchez nos hemos constituido en dicha localidad, en fecha 18 de julio y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calización y acceso de la propiedad: la estancia denominada Barrios-Cué, perteneciente al señor José Lauro se halla ubicada en el lugar denominado Piray, Distrito de Gral. Aquino del Departamento de San Pedro y considerando su extensión superficial, abarca también parte de los lugares denominados Santa Clara y Pindot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entrada principal a la propiedad es por Piray que se encuentra distante del pueblo de Gral Aquino, 7 (siete) Kilómetros, por un camino en muy mal estado que fue comprobado por los comisionados que se apersonaron en el lugar. Especialmente en el lugar se cruza por el estero Piray, influencia del arroyo del mismo nombr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perficie y linderos de la propiedad: la propiedad del señor Lauro, conforma la Finca Nº 26, de 819 Has. y la Finca 265 de 3.150 Has., sumando un total de 3.970 Has., siendo las mismas colind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sus linderos, al Norte: Derecho de las Colonias Menonitas; al Sur: Colonia Gral. Aquino. Al Este: Colonia Menonita y al Oeste; el Arroyo Pir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SUELO, AGUA Y VEGETACIÓN. Es importante resaltar que la topografía del lugar es variable, atendiendo la fuerte influencia del Arroyo Pyray que conforma el gran estero que le rodea, ver plano adjunto y está el plano adj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existe una parte baja, inundable, de unas 500 a 700 hectáreas, parte inundable de unas 500 a 700 hectáre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oportunidad en que hicimos la visita precisamente estaba totalmente inundada esa zona y se nos fue muy difícil el trabajo que realizamos en esa oportunidad, señor Presidente, entonces 700 hectáreas que conforma de inundación, de parte inundable, que conforma el estero Piray, que por sus características anegadizas, inclusive dificulta la permanencia de animales, muchos carugua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parte media propiamente dicha, los suelos son relativamente más altos, con superficies más firmes, cubiertas de vegetación natural, pasto kapi'i, karaguata, arbustos de porte bajo, isletas de superficies mínimas, siendo las mismas utilizadas como piquetes, siete piquetes en total, por supuesto que hablando de piquetes están perfectamente alambradas, dentro de las cuales se observa una parte donde habría sido plantado pasto estrellita, 100 hectáreas y colonial, 150 hectáre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relación a la cobertura boscosa observamos que toda la franja lindera sur y parte del este, los sectores de más altura dentro de la propiedad, están conformados por un bosque medio alto, en un suelo grisáceo, arenoso, muy pobre, con leve predominancia hacia la parte más alta de un suelo más arcilloso de color pardo-roji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bosque existente posee aún especies de maderas comercializables, considerando que su propietario, según sus expresiones, mantenía intacta la masa boscosa como reserva conforme a la Ley Forestal de preservar un 25% (Art. 42 de la Ley 422 de Forestación, Recursos Naturales, aprovechamiento y manejo racional de los bosques y tierras forestales) y que según un cálculo estimativo de los comisionados, el mismo tendría unas 650 hectáreas y si se calcula una superficie de 900 metros y algo más de ancho, por 7.000 y algo de largo que representaría tan solo el 17% del total de la prop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uas superficiales abundante teniendo en cuenta que linda con el arroyo Piray y su bañado tipo cañadón que tiene sus influe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plotación o uso actual. La propiedad se encuentra totalmente alambrada en todo su perímetro y totaliza unos 30.000 metros, o 30 kilómetros, más las alambradas y los potreros internos, siete en total, de una 400 hectáreas cada una, cuya longitud perimetral no se tienen da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tierras son explotadas como unidad ganadera, contando para el efecto, con todas las infraestructuras básicas, corrales, bretes, cepos, embarcaderos, balanzas,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sco Principal: con casa, vivienda patronal 225 m2. y viviendas para el personal conectado al sistema de fluido eléctrico, A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forme complementario: existe un grupo de campesinos apostados en las inmediaciones de la prop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estuvimos presentes en el lugar no había ningún campesino apostado en ningún luga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comisionados no tuvieron contacto con los mismos, específicamente en la parte sur que linda con la Colonia General Aquino que según manifestaciones del propietario, habían ingresado dentro de la propiedad y posteriormente fueron desalojados por orden judicial, siendo interés de los mismos las 650 hectáreas de bosque que exist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lusión: la distribución interna de las 3.970 héctareas  es aproximadamente la siguiente: 500 a 700 de cañadón, esteral, lugar muy bajo, 2.800 hectáreas de tierra relativamente baja, isletas, bosques raleados, utilizada como campo natural, 7 potreros, 650 hectáreas de bosques medio alto, el resto otros cascos, corrales, aguadas, cultivos de consu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alizando la distribución topográfica y de recursos naturales de las fincas, encontramos que las superficies boscosas son las únicas áreas rescatables de las fincas y el factor más relevante que valoriza esas tierras, sin dejar de mencionar que da cumplimiento a la Ley Forestal que habla de reservas boscosas y que actualmente es una de las últimas franjas boscosas no desforestadas y que además preserva el equilibrio ecológico del área, afectando estas tierras para los fines de colonización se estaría causando un perjuicio ecológico a la zona y patrimonial al propietario por la rápida deforestación, la superficie boscosa apta para agricultura es muy pequeña a la que sería sometida especialmente favoreciendo la erosión de los suelos que de hecho son pobres. Es el informe del Ing. Darío Clemote y del Abogado Vidal Sánchez Ara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señor Presidente, estimados colegas, realmente hemos verificado en el lugar en una de esas comisiones que se nos ha encomendado hacer la inspección ocular de la estancia est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Julio Rolando Elizeche.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el orden del día que se nos distribuyó hay un informe de la Comisión de Reforma Agraria que tiene dos firmas y ahora me acaban de hacer llegar un nuevo dictamen de la Comisión que tiene cuatro fir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a cuestión meramente procedimental, señor Presidente, no sé si ha habido ausencias cuando se trató este tema o simplemente esto fue enmendado posteriormente. Esto por un l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se recordaron los antecedentes remotos, una relación a esta propiedad la cual habría un preopinante señalado, que yo me había referido a una estancia que efectivamente existe en el Departamento de San Pedro y que perteneció a la familia Carrillo muy conocida como Vaca hû, no sé si es exactamente en ese lugar o esto es parte de los desprendimientos posteriores que tuvo esta propiedad originalmente de la familia de la esposa de Don Carlos Antonio López, doña Juana Pabla Carr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lo que yo no veo es la relación entre eso y lo que acá se plantea, creo que el informe de la Comisión a través de su vocero fue sumamente claro con relación a los riesgos que supondría y el organismo técnico pertinente lo dijo también con mucha claridad, los riesgos que supondrían una explotación agrícola sin los cuidados y las técnicas correspondientes para la conservación del sue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señalar por eso, señor Presidente, y apoyar el dictamen de la Comisión de Reforma Agraria en el sentido de la inconveniencia de la expropiación de estas tierras. Nada más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Romero Pereira. Antes de dar el uso de la palabra a los siguientes oradores inscritos quiero aclarar que no es inusual que los dictámenes que se incluyen en el orden del día, no sean los dictámenes finales que obran en Secretaría, porque muchas veces por razones de coordinación no están presentes a la hora de la firma del dictamen todos aquellos que sí lo suscriben o lo suscribirán y entiendo que a eso obedece el hecho de que encuentre esa discrepancia e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inicialmente cuando tratamos el tema en la Comisión estuve a favor de la expropiación, pero luego de escuchar el informe del Senador Elizeche, que se caracteriza por su diligencia en el cumplimiento de las tareas que le encomienda la Comisión, y luego de escuchar también las explicaciones que sobre el particular me brindó adicionalmente el Presidente, el Senador Basilio Nikiphoroff, debo reconocer que emití un voto apresurad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nador Podestá. 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olamente para clarificar que el proyecto que realmente en estos momentos corre es el de rechazo de esta expropiación porque nos hemos rectificado en nuestra posición original, dadas las informaciones adicionales que hemos recibido. Nada más que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Finalmente, el último Senador inscrito y vocero de Comisión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Lo que citaba el Senador Romero Pereira que hay dos firmas solamente, ése es el dictamen anterior que yo había expresado al empezar mi exposición, es de fecha 11 de noviembre de 1997 y el dictamen final, definitivo, es el que ahora se tien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La Presidencia pondrá a votación el dictamen de la Comisión de Reforma Agraria y Bienestar Rural que recomienda el rechazo del proyecto de Ley. Los que estén por la aprobación del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prueba el dictamen, se rechaza el proyecto de ley y se remite la comunicación correspondiente a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641 DE LA CÁMARA DE DIPUTADOS, DE FECHA 1 DE AGOSTO DE 1997, POR EL CUAL REMITE EL PROYECTO DE LEY "QUE DECLARA DE INTERÉS SOCIAL Y EXPROPIA A FAVOR DEL INSTITUTO DE BIENESTAR RURAL (I.B.R.) PARA SU POSTERIOR ADJUDICACIÓN A LA COMISIÓN VECINAL ALTO VERA, LA FINCA Nº 3.080 DEL DISTRITO DE JESÚS Y TRINIDAD DEL DEPARTAMENTO DE ITAPÚ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4 de marzo de 1998. Honorable Cámara: Vuestra Comisión de Reforma Agraria y Bienestar Rural os aconseja aprobar con modificaciones el proyecto de Ley "QUE DECLARA DE INTERÉS SOCIAL Y EXPROPIA A FAVOR DEL INSTITUTO DE BIENESTAR RURAL (I.B.R.) PARA SU POSTERIOR ADJUDICACIÓN A LA COMISIÓN VECINAL ALTO VERA, LA FINCA Nº 3.080 DE LOS DISTRITOS DE JESÚS Y TRINIDAD DEL DEPARTAMENTO DE ITAPÚA", remitido según Mensaje Nº 641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BASILIO NIKIPHOROFF, CARLOS PODESTÁ, JULIO ROLANDO ELIZECHE, PEDRO PABLO OVELAR y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stamos apoyando esta expropiación, que vino de la Cámara de Diputados, con modificaciones porque nos hemos tomado el trabajo, no solamente de visitar el lugar, sino de constatar las dimensiones y una clara identificación del lugar de estos 300 campesinos que están trabajando en este espacio físico que en estos momentos ellos están ocup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el año 90 ellos están trabajando en ese lugar y hemos hecho las consultas pertinentes con el I.B.R. para que ellos delimiten perfectamente el lugar de la ocupación efectiva de estos campesinos y entonces, hemos logrado a través de un informe oficial del I.B.R. dimensionar las 500 hectáreas que están pidiendo estos campesinos de la zona tan rica y tan útil agrícolamente hablando que es la zona de Itapú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tá afectando el Cerro San Rafael ni reservas forestales, es una zona de campesinos trabajadores y creemos que hemos cubierto todos los requisitos necesarios para dar la suficiente información a este Senado y que no se cometan errores que solemos cometer por guiarnos, en forma apresurada, decisiones de expropiación a este Sena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Nikiphoroff.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formular una pregunta a la Comisión, señor Presidente, a su Presidente o al vocero, en el sentido de que cuando en el orden día tampoco encontré ningún dictamen y ahora en este momento me acaban de hacer llegar el dictamen de la Comisión, cuando se formuló el orden del día no había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lamo la atención, simplemente a la Comisión, señor Presidente, de este pequeño detall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Me informa el Secretario que el dictamen tiene fecha 4 de marzo, quizás a eso obedece el hecho de que la Secretaría no haya podido incluir la copia del mismo en el orden del día que ha sido distribuido, el orden del día fue distribuido el día 2 y el dictamen tiene fecha 4 de mar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también para formular una pregunta al Presidente de la Comisión, ¿a quién afectaría esta expropiación?, porque entiendo que al comienzo se pensaba que esto era parte de la reserva, por eso tuvo algunos proble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 pregunta directa es ¿a quién le estamos expropiando?, ¿si es a una sociedad, si es a una persona jurídica, si es a una persona particular?, nada más que para es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raslado la inquietud al señor Senador Basilio Nikiphoroff, vocero de Comisión y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Le está afectando a dos ciudadanos japoneses desde el año 89 a hoy, es una ocupación bastante antigua, yo creo que el desalojo de esta gente va ser muy difícil, es una posición absolutamente irreversible, es por eso que consideramos que esta expropiación debería de realiz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Basilio Nikiphoroff. No habiendo ningún orador inscripto, la Presidencia pondrá a votación el dictamen de la Comisión que recomienda la aprobación con modificacione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Declárase de interés social y exprópiase a favor del Instituto de Bienestar Rural (I.B.R.), para su posterior adjudicación a la Comisión Vecinal Alto Verá, la Finca Nº 5.746 con una superficie de 500 Has. (quinientas hectáreas) y la Finca Nº 439 con una superficie de 877 Has. (ochocientos setenta y siete hectáreas), del Distrito de Jesús y Trinidad, del Departamento de Itapúa, cuyos linderos s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 los señores Senadores tienen a la vista. A consideración el artículo 1º. Tiene el uso de la palabra el señor Senador José Félix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FÉLIX FERNÁNDEZ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una inquietud que tengo pero sería importante que la Comisión lo aclare, tanto en el acápite de la Ley, como en el artículo 1º reza que la finca sería expropiada, "para su posterior adjudicación a la Comisión Vecinal Alto Verá" y esto señor Presidente me crea una inquietud jurídica. Yo no sé si ésa es una entidad que tiene personería jurídica, en primer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la palabra "adjudicación", atendiendo al texto del artículo 2º en que ya habla en forma diferente, ahí se refiere a los propietarios, yo no sé cómo se va a hacer esa transferencia, tendríamos que encontrar alguna terminología mejor, más precisa, porque yo no encuentro la respuesta jurídica a esta pregunt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Éste es un tratamiento normal con relación a que todo proyecto de expropiación que sea para el Instituto de Bienestar Rural está relacionado a un expediente administrativo donde se reconoce una Comisión Vecinal y se le autoriza a hacer trámites de carácter administrativo para la adjudicación a las tier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cedimiento se hizo práctica tanto acá en el Senado como en compra-ventas que se hace citar a la Comisión que está solicitando en razón de que también hay luchas internas entre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esta manera se está salvaguardando el derecho de las personas que forman la Comisión Vecinal de Alto Verá y que son las que residen en el lugar. Es para evitar confli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l segundo, porque en realidad el artículo 1º habla de que se expropia para el Instituto de Bienestar Rural y éste y el propietario son las partes a que se refiere el artículo 2º y son quienes deben negociar después, para llegar a la indemnización prevista en la Constitución Nacional. Es simplemente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a Senadora.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 mí me parece atendible la preocupación del Senador Fernández Estigarribia en el sentido de que si quedara redactada en esta forma la Ley se entendería como de adjudicación colectiva, una propiedad colec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sabemos que nuestros campesinos quieren lotes individuales propios y eso es lo que siempre se ha hecho. Creo que se puede salvar ya que hay una modificación al proyecto de Diputados expresando: "la adjudicación será a las personas nucleadas en la Comisión Vecinal", porque lo que se quiere es que estas tierras no sean adjudicadas a personas que no estaban censadas en esa Comisión que pienso es de larga da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mi propuesta sería que la redacción fuera: "para su posterior adjudicación a las personas nucleadas en la Comisión Vecinal Alto Verá".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s allan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abreviar el debate el Presidente de la Comisión indica que se allana a l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osé Félix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FÉLIX FERNÁNDEZ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nador Zaldívar dio la respuesta corre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era en el mismo sentido para manifestar la preocupación y que la expresión sea "a integrantes de la Comisión" que es lo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La Presidencia pondrá a votación el artículo 1º con la modificación sugerida a través de la moción del señor Senador Zaldívar y el texto rezaría la parte relevante: "para su posterior adjudicación a los integrantes de la Comisión Vecinal" y sigue igu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El Instituto de Bienestar Rural (I.B.R.) y los propietarios acordarán en un plazo no mayor a noventa días el precio de las fincas a ser expropiadas. En caso de no haber acuerdo entre las partes,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y votación el artículo 2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825 DEL PODER EJECUTIVO MINISTERIO DE HACIENDA, DE FECHA 5 DE DICIEMBRE DE 1997, POR EL CUAL REMITE EL PROYECTO DE LEY "QUE APRUEBA EL CONVENIO DE CRÉDITO SUSCRITO ENTRE EL GOBIERNO DE LA REPÚBLICA DEL PARAGUAY Y EL BANCO EXTERIOR DE ESPAÑA S.A (ARGENTARIA) POR UN IMPORTE DE DÓLARES DE LOS ESTADOS UNIDOS DE AMÉRICA CUATRO MILLONES OCHOCIENTOS CUARENTA Y CINCO MIL TRESCIENTOS CINCUENTA Y CUATRO CON 45/100 (U$S.4.845.33354,45) CON CARGO A LOS RECURSOS DE LA ORGANIZACIÓN DE COOPERACIÓN Y DESARROLLO ECONÓMICO (OCDE), A SER DESTINADO AL FINANCIAMIENTO DEL PROYECTO PARA LA IMPLANTACIÓN DEL SISTEMA INFORMÁTICO PARA LA GESTIÓN COMERCIAL DE LA ADMINISTRACIÓN NACIONAL DE ELECTRICIDAD (ANDE), CUYA EJECUCIÓN ESTARÁ A CARGO DE LA A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8 de diciembre de 1997. Honorable Cámara: Vuestra Comisión de Hacienda, Presupuesto y Cuentas os aconseja aprobar el proyecto de Ley "QUE APRUEBA EL CONVENIO DE CRÉDITO SUSCRITO ENTRE EL GOBIERNO DE LA REPÚBLICA DEL PARAGUAY Y EL BANCO EXTERIOR DE ESPAÑA S.A (ARGENTARIA) POR UN IMPORTE DE DÓLARES DE LOS ESTADOS UNIDOS DE AMÉRICA CUATRO MILLONES OCHOCIENTOS CUARENTA Y CINCO MIL TRESCIENTOS CINCUENTA Y CUATRO CON 45/100 (U$S 4.845.354,45) CON CARGO A LOS RECURSOS DE LA ORGANIZACIÓN DE COOPERACIÓN Y DESARROLLO ECONÓMICO (OCDE), A SER DESTINADO AL FINANCIAMIENTO DEL PROYECTO PARA LA IMPLANTACIÓN DEL SISTEMA INFORMÁTICO PARA LA GESTIÓN COMERCIAL DE LA ADMINISTRACIÓN NACIONAL DE ELECTRICIDAD (ANDE), CUYA EJECUCIÓN ESTARÁ A CARGO DE LA ANDE", remitido según Mensaje Nº 825 del Poder Ejecutivo-Ministerio de Hacienda, de fecha 5 de diciembre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CARLOS ZALDÍVAR, JOSÉ ALBERTO ALDERETE, CARLOS ROMERO PEREIRA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8 de diciembre de 1997. Honorable Cámara: Vuestra Comisión de Economía, Desarrollo e Integración Económica Latinoamericana os aconseja aprobar el proyecto de Ley "QUE APRUEBA EL CONVENIO DE CRÉDITO SUSCRITO ENTRE EL GOBIERNO DE LA REPÚBLICA DEL PARAGUAY Y EL BANCO EXTERIOR DE ESPAÑA S.A (ARGENTARIA) POR UN IMPORTE DE DÓLARES DE LOS ESTADOS UNIDOS DE AMÉRICA CUATRO MILLONES OCHOCIENTOS CUARENTA Y CINCO MIL TRESCIENTOS CINCUENTA Y CUATRO CON 45/100 (U$S.4.845.33354,45) CON CARGO A LOS RECURSOS DE LA ORGANIZACIÓN DE COOPERACIÓN Y DESARROLLO ECONÓMICO (OCDE), A SER DESTINADO AL FINANCIAMIENTO DEL PROYECTO PARA LA IMPLANTACIÓN DEL SISTEMA INFORMÁTICO PARA LA GESTIÓN COMERCIAL DE LA ADMINISTRACIÓN NACIONAL DE ELECTRICIDAD (ANDE), CUYA EJECUCIÓN ESTARÁ A CARGO DE LA ANDE", remitido según Mensaje Nº 825 del Poder Ejecutivo-Ministerio de Hacienda, de fecha 5 de diciembre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RMANDO ESPÍNOLA, ARTEMIO CASTILLO, JUAN CARLOS ZALDÍVAR, EMILIO CUBAS GRAU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8 de diciembre de 1997. Honorable Cámara: Vuestra Comisión de Obras Públicas y Comunicaciones os aconseja acompañar el texto del dictamen de la Comisión de Hacienda, Presupuesto y Cuentas, con relación al proyecto de Ley, "QUE APRUEBA EL CONVENIO DE CRÉDITO SUSCRITO ENTRE EL GOBIERNO DE LA REPÚBLICA DEL PARAGUAY Y EL BANCO EXTERIOR DE ESPAÑA S.A (ARGENTARIA) POR UN IMPORTE DE DÓLARES DE LOS ESTADOS UNIDOS DE AMÉRICA CUATRO MILLONES OCHOCIENTOS CUARENTA Y CINCO MIL TRESCIENTOS CINCUENTA Y CUATRO CON 45/100 (U$S.4.845.354,45) CON CARGO A LOS RECURSOS DE LA ORGANIZACIÓN DE COOPERACIÓN Y DESARROLLO ECONÓMICO (OCDE), A SER DESTINADO AL FINANCIAMIENTO DEL PROYECTO PARA LA IMPLANTACIÓN DEL SISTEMA INFORMÁTICO PARA LA GESTIÓN COMERCIAL DE LA ADMINISTRACIÓN NACIONAL DE ELECTRICIDAD (ANDE), CUYA EJECUCIÓN ESTARÁ A CARGO DE LA ANDE", remitido por el Poder Ejecutivo-Ministerio de Hacienda según Mensaje Nº 825 de fecha 5 de diciembre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MILIO CUBAS GRAU, ALFREDO LUIS JAEGGLI, JUAN MARÍA CARRÓN, FERMÍN RAMÍREZ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Tiene el uso de la palabra el señor Senador Fernando Martínez,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tes de iniciar, le informo que también seré vocero de la Comisión de Obras Públicas a pedido de su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ngo entendido que es también de la Comisión de Econom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éste es el Mensaje Nº 825 del Poder Ejecutivo, Ministerio de Hacienda que aprueba el Convenio de Crédito suscrito entre el Gobierno de la República del Paraguay y el Banco Exterior de España S.A. (ARGENTARIA), por un importe de (U$S.4.845.354,45) y es a los efectos de proporcionar fondos que financiará la modernización informática de la ANDE para su gestión de ventas y cobranz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aracterística principal del crédito son las siguientes: Prestamista: Banco Exterior de España S.A., Prestatario: la República del Paraguay, Ejecutor: Administración Nacional de Electricidad (ANDE), Proveedor: Unión Fenosa de Desarrollo y Acción Exterior S.A., es decir, conlleva ya un Convenio, un contrato que está incluido en este Acuerdo, es decir, ya es en alguna medida otorgado el crédito y ya directamente la exportadora proveerá los equipos a la A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una contrapartida del 15% con fondos propios de la ANDE y el 85% financia el crédito en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lazo es de cinco años, interés de 6,98%. Comisión de Gestión es 0,40% por una so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ubicándonos en la situación de la ANDE de algún efecto de modernización, nuestra Comisión ha creído conveniente para la ANDE y para el país la aceptación de este crédito que no es de cuantía muy abultada; pero su destino es muy importante, por eso las tres Comisiones solicitan a esta plenaria que se apruebe el Convenio de Crédit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hubiera sido mi deseo acompañar la aprobación de este convenio de crédito suscrito entre el Gobierno de la República del Paraguay y el Banco Exterior S.A. de España Argentaria; sin embargo, señor Presidente, quiero oponerme a la misma en el sentido de que la ANDE es una institución sumamente cuestionada por la cuidadanía nacional y a escaso dos meses de las elecciones nacionales correspondería que el nuevo gobierno sea el que solicite este crédito o por lo menos efectivice este crédito o lo reactive, cualquiera sea la denominación que quiera dársele porque a esta altura de los acontecimientos, la ANDE está haciendo uso y abuso de la ciudadanía a sobrefacturar los costos ocasionados por uso de la energía eléctrica deja mucho que desear la administración de la ANDE y este crédito a esta altura de la vida nacional a dos meses de las elecciones nacionales me parece totalmente improcedente, y creo que tal vez su aplicación no va a ser muy correcta porque es una institución que yo personalmente pongo en duda la honestidad de su administradores. Ésta es la razón, señor Presidente y tal vez solidariamente voy a oponerme a la suscripción de este crédi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quisiera expresar también una inquietud y preocupación, en relación con este proyecto. Ocurre que se trata de un crédito atado, es un crédito de una suma para comprar un lote de mercadería vinculada con la implementación del proyecto, relacionado con el sistema informático para la gestión comercial de la Administración Nacional de Electric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s absolutamente indispensable que se tenga por lo menos un listado de los bienes que habrán de ser adquiridos con este crédito, de las características de estos bienes. Todo este material vinculado con informática y el costo que habrán de tener estos bienes, yo creo que esa información debe llegar a los integrantes de la Cámara de Senadores con el propósito de que nosotros podamos hacer una evaluación en relación con una cuestión, que bien es cierto no es un crédito muy grande, no va superar sin duda alguna los 5 millones de dólares, pero creo que, el conocimiento de todos estos datos es absolutamente indispensable para que nosotros podamos dar un voto consc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señor Presidente, yo no me opondría como lo ha hecho el preopinante a la sanción de este proyecto; pero sí a su vuelta a Comisión, a los efectos de que se solicite, y en la hipótesis de que obre el poder, de los miembros de las Comisiones dictaminantes estos datos, que ello se haga llegar a los señores Senadores a fin de que podamos emitir un voto con verdadero conocimiento de cau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 antes de dar la palabra. Un momentito, señores Senadores, si me permite ordenar la disc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nador González propone la postergación del tratamiento. El señor Senador, Presidente y vocero de las Comisiones, solicitó la palabra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tendiendo a las expresiones y al deseo del Senador preopinante, la Presidencia de esta Comisión, no tiene ningún problema en que se vuelva a Comisión al solo efecto de solicitar el listado y también la presencia de autoridades de la ANDE, y que ese listado sean distribuidos a todos los miembros de esta Cámara, señalándole también que en diciembre último, hemos aprobado también un Convenio de Crédito, casi del mismo tono para equipamientos de la Universidad Nacional y específicamente para la Facultad de Ingeniería, Química y Farmacia y Medic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comparto la expresión del Senador, disculpe que lo cite, Rojas Sánchez, primera vez en esta oportunidad escucho cuestionando la Administración Pública. Desearía que siga con su cuestionamiento en lo sucesiv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El señor Senador vocero y Presidente de la Comisión de Hacienda, ha formulado una moción de orden de vuelta a Comisión, atendiendo a las inquietudes formuladas por el Senador preop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este momento, vamos a referirnos exclusivamente a la moción de orden, moción de vuelta de Comisión sobre la moción de orden del Senador Basilio Nikiphoroff.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Senador, se ha interrumpido el orden de los oradores, porque ha sido formulado una moción de orden. Tenemos que votar la moción de orden, si la moción de orden es aprobada, la lista automáticamente termina. Si la moción de orden es rechazada se regresa la lista original. Eso es lo que está suced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Martínez ha interrumpido el orden de los oradores. Entonces sobre la moción de orden, los señores Senadores: Emilio Cubas Grau, Basilio Nikiphoroff, Blas N. Riquelme, Juan Carlos Zaldívar y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verdad, nuestro Reglamento permite un breve debate, le ruego por favor, señores Senadores que sean breves. Lo bueno y breve, dos veces bue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Presidente de la Comisión acaba de aclarar perfectamente el sentido que él entiende que tuvo la preocupación de un preopinante, cuando pedía mayor información. Y yo simplemente, no estoy en desacuerdo con que vuelva a Comisión, porque de eso se trata, señor Presidente, a fin de allegar, quizás, mayor cantidad de información con relación a este as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olamente en contexto de este pedido de vuelta a Comisión de la moción de orden y recordando lo que fue el tratamiento de una cuestión similar también con ARGENTARIA, para el caso de la Universidad Nacional, yo no recuerdo, señor Presidente, que se haya allegado este tipo de documentos en el momento en que se tratara ese asunto, por lo cual no estoy diciendo que me opongo, me parece perfecto que se trate, y en todo caso cuando llegue el momento habrá argumentos suficientes para apoyar este proyecto de ley,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primer lugar manifiesto mi apoyo total a las expresiones del Presidente de la Comisión de Hacienda, cuando habla de una dignidad, desde luego, ha afectado esta misma postura y crite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se ha planteado una moción de orden de que vuelva a Comisión, a la cual también yo voy a acompañar seguramente para que se reúnan mayores datos que en la realidad a la hora de la verdad casi nadie va a leer, como ocurre siempre. Pero quiero decir solamente alguna c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En primer lugar, un crédito que va a servir precisamente para mejorar lo que le preocupa al colega Rojas Sánchez. Mejorar la informática para que la gestión comercial sea más eficiente, entonces los recursos de la ANDE puedan ser mucho mejores de los que son ah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le ruego que se refiera a la moción de orden, no al fondo de la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segundo lugar, señor Presidente, que se traigan estos datos complementarios para un crédito de 4 millones y medio, 5 millones de dólares, cuando aquí también han metido otros créditos, como el caso de las lanchas por ejemplo, que era un crédito atado; sin embargo se  cuestionó la validez o no validez de las lanchas en una situación como ésta, pero nadie cuestionó la condición de crédito a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solamente quiero dejar bien en claro para el plenario y señalar en definitiva que acompañaría la moción de que vuelva a Comisión, pero con un plazo determinado de 15 días, para que dentro de 15 días muñido ya los elementos complementarios podamos tratar esto y para la tranquilidad de uno yo creo que con un nuevo gobierno esto entrará realmente a funcionar como crédit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Acompaño la ida y la vuelta de comisión de este proyecto, teniendo en cuenta y voy a tener que tocar el fondo también, cua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vamos a referirnos a la moción de orden, vamos a respetar el reglamento. En su oportunidad se va a tratar en fondo de la cuestión, no está ligado señor, la moción de orden está en discusión, el fondo se va a discutir cuando se discuta 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o Presidente, resulta que está ligado al asunto. No puedo discutir la ida a Comisión si no explico por qué. Resulta que 4 millones de dólares son 100 mil dólares mensuales, es demasiado poco el monto para solicitar un crédito español, porque estos créditos españoles, inclusive, no tienen una tasa baja, no parecería que no es, o sé ..., hay otras cosas, yo creo que en educación, salud; pero la ANDE es algo que tiene su fondo y que puede pagar perfectamente 4 millones, que puede pedir acá plazo, en plaza a esas grandes firmas que también representan computadoras, el CITIBANK está dando al 7%, bueno así que yo ahora acompaño la ida a com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 anotado también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olamente para acompañar la moción de ida a comisión, pero me gustaría tener una información adicional que yo había pedido a través de una formulación oficial que fue rechazada por este Senado, que es la información que ya ha sido adjudicada a una empresa, esto antes de ser aprobado el crédito, y cómo es posible que antes de que el Senado apruebe un crédito la ANDE ya esté adjudicando a una empresa. Quisiera la clarificación total, no es necesario que sea ahora, Presidente, puede ser en la sesión en que se tratara de vuelta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minó, señor Senador?. Tiene el uso de la palabra el señor Senador Blas N. Riquelm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LAS N. RIQUELM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Muy poca cosa, señor Presidente; pero la verdad es que yo quería hacer la salvedad que después, aunque vaya a Comisión a su vuelta vamos a tratar el proyecto éste y mi idea, o sea el criterio que yo tengo, como dijo el Senador Alfredo Jaeggli, es muy poca plata, puede conseguir la ANDE en mejores condiciones, inclusive local, es cierto, o internacional; pero más que eso estamos hablando de informática para la administración de una entidad, quizás la más importante del país y para informática irnos a España a endeudarnos 4 millones al 7 por ciento, es contraindicado desde el punto de vista empresarial o comer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yo, aunque vuelva en Comisión después, me voy a oponer a este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olamente para expresar lo siguiente. El señor Senador Carlos Alberto González solicitó el listado de los bienes a ser adquiridos, creo que las comisiones que han dictaminado, y tienen a su cargo este tema, debieran pedir más que eso, porque en este tema existe un contrato comercial, suscrito entre la ANDE y la Unión FENOSA de Desarrollo, que ésa sería la proveedora de ese contrato comercial de fecha 25 de marzo de 1997, y luego una addenda de fecha de 14 de mayo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s dos instrumentos debieran ser solicitados para asumir una responsabilidad del Parlamento que aprobaría un Convenio y un Contrato de compra. Lo normal es que nosotros aprobamos un convenio de crédito para que el Ejecutivo o la ANDE, en este caso, asuma la responsabilidad correspondiente, en este caso ambas cuestiones están sometidas a la aprobación del Parlamento, el crédito y la compra de esos bienes, de manera que sobre estas bases, señor Presidente, considero prudente que se remita de vuelta a la comisiones que han dictaminado el tema. He termi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 los efectos de acompañar la vuelta a Comisión por las mismas argumentaciones, que un preopinante ha planteado, el sistema informático, señor Presidente, es un sistema muy delicado. Y, con el alto respeto que podamos tenerlo al país de España, no creo que es la más indicada para recurrir a ellas a traernos aparato informático a insta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sabemos la alta competencia que existe en informática y basta recorrer las instituciones públicas de nuestro país, para ver ya arrinconados chatarra informática que han pasado de moda y que ya no nos sirve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cuestión también, por más poca plata que sea, traer un montón de chatarra por un valor de casi 5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a razón, acompaño vuelta a comisión y podamos tener algunas adicionales informativas más precisas al respecto, señor Presidente, de tal forma que podamos tratar con mayor propiedad.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último orador inscrito,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propuse ya, que vuelva a Comisión y algunos opinaron que son dos cosas, la aceptación de la mercadería y el endeudamiento, ya en España habrán hecho sus propias licitaciones para ser adjudicadas a esta empresa. La ANDE en el Paraguay, tiene según el Convenio la facultad de licitar porque ya viene en mercadería. Los que nosotros vamos a tomar son ya las mercaderías. Las cuestiones legales españolas no nos compe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ramos en etapa de votación. Siendo una moción de orden vuelta de Comisión, se requiere dos tercios de los votos present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firmativa en el sentido de que el proyecto de ley en estudio vuelva a Comisión, se servirán levantar la mano. Suficient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644 DE LA HONORABLE CÁMARA DE DIPUTADOS, POR EL CUAL REMITE PROYECTO DE LEY QUE DEROGA LA LEY 414 DE FECHA 12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1 de diciembre de 1997. Honorable Cámara: Vuestra Comisión de Reforma Agraria y Bienestar Rural se ratifica en su sanción original de fecha 4/6/97 de su aprobación del proyecto de Ley, que deroga la Ley 414 de fecha 12 de setiembre de 1994, que declara de interés social y expropia un inmueble propiedad de José Miguel Larráin, a favor del Instituto de Bienestar Rural (I.B.R.), remitido según Mensaje Nº 644 de la Honorable Cámara de Diputados. Firman: Basilio Nikiphoroff, Carlos Podestá, Fernando Pfannl, Julio Rolando Elizeche, Pedro Pablo Ovelar y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vocero de la Comisión de Reforma Agraria y Bienestar Rura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Éste es un proyecto de Ley que ha sido remitido por el Poder Ejecutivo, pedido de expropiación del Poder Ejecutivo de la Administración anterior a la actual del (I.B.R.), hay que aclarar esa par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ue una expropiación mal hecha, una expropiación hecha de tierras que son del (I.B.R.), supuestamente, un campo comunal, hoy desocupado, no hay campesinos, no hay campesinos ocupando este pedazo de tierra, excepto que está siendo utilizado como lo que corresponde, que es un campo comu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dueños, hábilmente en los papeles, han hecho una colonización o mejor dicho una urbanización de esta propiedad a los efectos que un Juez en valores de urbanización y no en valores de tierras agrícolas, lo cual llevó a una suma de 620 millones de guaraníes para 27 hectáreas. Es decir una directa estafa al Estado, que yo creo que el Juez que ha dictaminado en este caso debería de ser remitido al Jurado de Enjuiciamiento para que sea analizado por qué ha hecho un dictamen tan aberr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sotros no apoyamos el proyecto de Ley de la Senadora Elba Recalde, en el sentido de derogar esta ley, vamos a obligar al (I.B.R.) a pagar una suma exorbitante por 27 hectáreas y vamos a dejar al (I.B.R.) en una situación aún más paupérrima de la que actualmente está viv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único que queremos es devolverle al dueño para que él pueda realizar la urbanización que él quiere hacer. Lo único que estamos queriendo es, darle de vuelta estas tierras y que él pueda realizar esa urbanización, si el Poder Judicial no considera que realmente estas tierras son tierras malhab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no veo la razón, excepto que se quiera estafar al Estado, por qué el dueño tiene que preocuparse porque se le quiere devolver una tierra que no está ocupada por campesinos, está siendo utilizada solamente como campo comunal y que él podría realizar la urbanización sin ningún problema. Estas tierras están cerca de 15 kms. de Cnel. Oviedo, es decir, el valor de estas tierras, insisto son extremadamente altas, y creemos que tenemos que apoyarle al (I.B.R.), a la nueva administración, para que no se desangre en esta estafa que se está queriendo hacer. Nada más,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4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apoyar, señor Presidente, la exposición del vocero de la comisión y señalar algunas cosas que no señaló él; pero que están, entiendo en el mismo sentido de su ex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señor Presidente, este proyecto de ley que fue originalmente de expropiación, planteaba una tasación que tuvo lugar el 30 de marzo de 1995, cuando el Instituto de Bienestar Rural tasó cada hectárea en 636.342. Vale decir que, la propiedad estaría en un valor aproximado de 15 millones de guaraníes. Posteriormente, el 7 de agosto y ya por unos incidentes que se plantearon, el Juzgado nombra a dos tasadores que llevan el valor de la propiedad, agosto del 96 a 38.221.500 millones. Esto no es aceptado por el señor Larráin, apela y un Juzgado le da una nueva valoración a la propiedad de 620 millones de guaraníes, a la que se refirió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O sea, comenzamos con 20.000.000 millones en el 95, vamos a 38.000.000 en el 96, y finalmente el Juzgado del Décimo Turno le da un valor de 620.000.000 millones de guaraníes. Y algo importante es que para el pago de impuesto inmobiliario la valoración fiscal está en 1.411.675, de toda la propiedad, no de cada hectárea,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é en un intento de estafa liso y llano, señor Presidente, y hay además un juicio de nulidad de título que en este momento está en trámite, así que yo creo que la Comisión de Reforma Agraria está planteando correctamente todo el expediente y el señor Larráin está muy interesado en que realmente se le expropie, y se indemnice por un monto que es un escándalo y se parece mucho a un caso anterior que en este momento también está en esfera judicial de una propiedad de Hernanda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 sea, esto así como plantea la Comisión de Reforma Agraria, mi opinión es que corresponde a derecho y sobre todo para preservar los intereses fiscales y en particular los patrimonios de (I.B.R.) que en este momento está y en este caso particular siendo, pretendiendo ser vulnerado grave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oyo el dictamen de la Comisión de Reforma Agrari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voy a salir a favor del propietario y voy aplicarme. Aquí ocurre que se hizo un loteamiento y en virtud de ello se elevó enormemente el valor del inmue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dice que el propietario al haber hecho ese loteamiento, él podía vender a un precio enorme y que este precio de 600.000.000 millones de guaraníes, no es de ninguna manera precio alto. Pues, entonces, vamos a proteger al propietario, se deroga la ley y que él venda los lotes y que gane mucho dinero como dicen que él tendría que haber ganado, habiendo hecho este loteamiento, con lo cual se demuestra que acá no hay ninguna lesión a los intereses del propietario, todo lo contrario, señor Presidente, nosotros estaríamos con esto beneficiando al propietario si es que él ha hecho un loteamiento, y que él puede vender los lotes, además señor Presidente, yo quiero decir lo siguiente y esto ya no es defensa del propietario sino en defensa del (FISCO) y del (I.B.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a extensión de 27 hectáreas, aproximadamente. Puede empastar unas 50 vacas. Para el empastaje de 50 vacas, el Estado va a pagar 600.000.000 millones de guaraníes. Eso es una burla, señor Presidente. Que se derogue la ley, que se deje que el propietario venda los lotes y que gane mucho dinero como él dice que va a ganar vendiendo los lotes y también va a ganar el Estado y va a ganar el (I.B.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siga,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ece que un colega no ha entendido lo que yo he di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siga,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o que yo pido es justamente que se derogue la Ley. Es decir que se haga lugar a este dictamen, y he dicho que se favorecería al propietario, porque este propietario según dice, podría vender los lotes a precio mucho mayor que los 600.000.000 millones de guaraníes, que se ha fijado con indemniz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Por favor,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 Honorable Cámara: a mí lo que realmente me asusta es, con qué facilidad esta Cámara puede sancionar una expropiación y luego opinar no nos conviene y la derogamos. Pero qué seriedad le puede dar a una persona que quiera venir a invertir, a un extranjero esta clase de Estado. Esto es una vergüenza. El propio Congreso nos dice lo que no le conviene al Estado y por 300.000 mil dólares, no son 500.000.000 millones de dólares. Apenas por 600.000.000 millones de guaraníes, borramos con el codo, lo que escribimos con la mano. Pero yo, persona extranjera, le tacho al país. Con este país no se puede invertir porque el Estado en cualquier momento me va a hacer cualquier lego, me va a derogar cualquier Ley de Inversión. Pero seamos serios, señor Presidente. Sinceramente no he estudiado el caso, no sé si realmente fue una maniobra, o no es una maniobra; pero acá hay cosas más importantes, está la seriedad del país de por medio, no podemos hacer una cosa así, es una barbar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ido señores, queridos colegas, que piensen. No podemos hacer es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tiendo que la posición del Senador Jaeggli es por el rechazo de la dero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un deber de conciencia me impulsa a sostener el criterio que este proyecto de ley debe ser rechazado, vale decir, debe ser dero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que la Cámara de Diputados, sin conocer los fundamentos que ha esgrimido en su momento, está por la buena senda. Aquí se trata de derogar una expropiación aprobada por esta Cámara por el hecho muy singular de que el Juez de la causa ha regulado el monto de la expropiación en una suma considerada exorbitante de 620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aquí aparece, señor Presidente, un despropósito en el sentido de que se considera, por una parte, posible de llevar adelante una expropiación cuando no se conoce el monto de la indemnización, en ese caso se puede despojar al propietario de su bien inmue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he aquí, que cuando la suma que va a percibir como indemnización, resulta a primera vista muy elevada, entonces habría que derogar nuevamente la Ley de Expropi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lmente es un absurdo, un ridículo utilizar ese argu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entonces, yo que siempre me he caracterizado en esta Cámara por rechazar todos los proyectos de ley de expropiación; sin embargo esta vez estoy de acuerdo porque quiero que esta expropiación nos sirva de lección, nos sirva de ejemplo en el sentido que conscientemente adoptemos una determinación cuando tengamos que votar por una expropiación, cualquiera sea el precio que ello implique para el Estado en concepto de indemn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por esas razones, por esos fundamentos estoy de acuerdo con lo que la Cámara de Diputados ha resuelto en el sentido de rechazar la derogación de este proyecto de Ley y que en consecuencia la misma quede firm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En este caso creo que es conveniente hablar que un costo de 300.000 dólares por un inmueble de 27 hectáreas. Es la diferencia entre la posibilidad de que esta Cámara se preste a una malversación y la posibilidad de que los campesinos puedan aprovechar, concretamente estos 300.000 dólares en una inversión corre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mentablemente en este caso es un extranjero, puedo hablar con conocimiento de causa, porque me ha tocado intervenir en otros casos en que este señor de apellido Larráin hizo este mismo procedimiento, no es el primer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más grave del asunto, es señor Presidente, que tenemos que también intervenir, a los efectos de solucionar una cuestión que se originó en el Poder Judicial por implementar mal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Decreto Ley, por el cual se habla de los valores de las propiedades, no recuerdo el nombre, del año 52, establece que cambiado un padrón a cuentas corrientes catastrales, éste surtirá su efecto, para el valor fiscal, recién después de un año de haberse aprobado ese lote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Juez no aplicó esta ley y sí el valor máximo a escasos tres o cuatro meses después de haberse operado el cambio de padrón a cuenta corr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el dinero que tenía el Estado paraguayo para invertir en la solución de un conflicto social pasa a convertirse en dinero que va a ser el botín de guerra de esta 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 un horror que este Congreso, que tiene como obligación constitucional hacer el seguimiento de las leyes, permita que se paguen casi 26 millones por hectárea en un terreno que ni siquiera tiene las condiciones de tipo 1 ó 2, esto es terreno que no sirve para la agricultura y debo decir juntamente con el Senador Carlos Alberto González, disculpe que lo nombre; pero es mucho por unas cuantas vacas. Se debe evitar pagar 26 millones de guaraníes para que paste una sola va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vamos a actuar en justicia y en lo que es más, a partir de este proceso se permite la investigación de lo que hizo este señor con todas las tierras del Estado paraguayo que desde el I.B.R. se lo adjudic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debemos aprobar este proyecto de ley.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amente para insistir que al Juez que ha dictaminado este valor exorbitante, debería de ser remitidos los antecedentes o tomados de oficio por el Jurado de Enjuiciamiento. Nada más que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un preopinante que planteó la aprobación de la Ley de Expropiación, para que sirva de escarmiento a la Cámara, no se no tuvo en cuenta un par de exposiciones que se suscitaron en torno 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de Ley no es un proyecto que por primera vez se está tratando en esta Cámara, éste ya tuvo trámite en las dos Cámaras y está volviendo de la Cámara de Diputados, y va tener que regresar a la Cámara de Diputados por las modificaciones que se introducen, y a lo largo de este tratamiento y voy a repetir lo que ya dije, señor Presidente, en el año 95 el valor por hectárea era 636.000 guaraníes, lo que hace un poquito más de 15 millones de guaraníes, el valor total de las 25 hectáre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ño 96 y como consecuencia del trámite y de las objeciones impuestas y los juicios que se iniciaron como consecuencia de esta ley por parte del propietario, los peritos tasadores que designa el Juzgado llevan el valor de la propiedad, de las 25 hectáreas a 38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último, señor Presidente, y como consecuencia también de las derivaciones judiciales de este caso, el valor se lleva a 620 millones. Esto no tiene nada que ver con el trámite legislativo, ésta es una cuestión judicial, señor Presidente, yo creo que por eso y para salvaguardar justamente la seriedad y el buen criterio, salvo algún error que pudo haber cometido la Cámara en materia de expropiaciones, ésta es la primera vez que nosotros estamos frente a un abuso del derecho, señor Presidente, por eso acá el Presidente de la Comisión está planteando que este Juez que plantea el pago de esta suma que realmente es una exorbitancia, tiene que ser llevado al Jurado de Enjuiciamiento de Magistrados porque se está atentando contra el Estado paraguayo, ésta es una malversación lisa y llan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es que este proyecto de ley conforme lo recomienda el dictamen, debe ser rechaz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mplemente hago esa aclaración en salvaguarda del buen criterio que ha primado acá con relación a una cantidad de proyectos de expropiación que fueron tratados por la Cámara.  Nada más,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olamente quería ratificar en la posición que había asumido con anterioridad cuando hacía una exposición referente a la seriedad, al sentido de responsabilidad que debe tener la Cámara en sus resoluciones, que no puede fundar esa falta de seriedad que representa un acto de esta naturaleza en la presunción del dolo que se comete en otro Poder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lega en este acto que la coima o el soborno que había sido sometido un Juez, hace que la elevación del costo de la expropiación es motivo suficiente para rever una medida dispuesta por e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s una presunción que no puede servir de base, creo que en el futuro debe tenerse en cuenta este antecedente, que no se resuelvan las expropiaciones con la ligereza con que muchas veces se ha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te caso en particular, señor Presidente, es una resolución que no tiene todavía estado de cosa juzgada, quiere decir que se puede seguir luchando porque el precio sea el real como lo consideran los que han expuesto anterior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te caso en particular, señor Presidente, quiero también destacar que ese campo, que ese predio que hoy se quiere nuevamente desafectar y dejarlo como propiedad privada nuevamente es absolutamente imposible que llegue nuevamente a ese estado, no hay forma alguna devolver ese campo al campo de la propiedad privada, va seguir siendo comunal porque hay absolutamente instalada gente ya que no van a dejar sus usos, su posesión en ese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causando un perjuicio tremendo a un legítimo y a un legal propietario por seguramente la ligereza o algunos dicen por el abuso del derecho, pero el abuso del derecho no ha llegado a cosa juzgada y se puede remediar procesalmente por los mecanismos legales previ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reafirmo, señor Presidente, en el rechazo de este proyecto y es mi voto por el que adela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solamente quiero también agregar que esta propiedad según me dijeron está sobre la ru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 en medio de un cam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medio de un campo mirando la ru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o vamos a entrar en discusión, solamente quiero decirles que en esta cantidad de hectáreas entran 400 lotes y con 400 lotes a Gs.2.000.000 millones es mucho más que eso lo que estamos habl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favor señores Senadores, cada uno tiene la posibilidad de expresarse. Prosiga,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quiere decir que el precio tampoco es muy elevado como dicen, yo creo que la avaluación es correcta; pero vuelvo a repetir, por última vez, que el problema no es ése sino que el problema es la poca seriedad que va a tener este país si hacemos lo que queremos hacer y por lo que estoy escuchando. Nada má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Cuando se trató por primera vez en esta Cámara el proyecto que deroga una Ley de expropiación yo había formulado mi crítica al proyecto de ley y había sostenido la posición de que aún el Estado a través de sus representantes no podía cometer actos arbitrarios, que nosotros tenemos un sistema constitucional, que tiene sus fundamentos en la protección de los derechos individuales, que la Constitución es fundamentalmente la limitación al poder, ése es el sistema que creo que nos rige, a diferencia del sistema en el cual el Estado es completamente irresponsable y el Estado puede actuar de la forma más arbitraria con relación a los individuos y fundamentalmente, con relación a la propiedad de los individu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señor Presidente, voy a cambiar el sentido de mi voto, por un dato fundamental, yo había sostenido, porque ésa es la información que se había dado en esta Cámara, que el Estado paraguayo percibía impuestos por un valor muy elevado de tasación fiscal y decía entonces, que no puede ser que el Estado tenga un precio para cobrar impuestos y otro precio para comprar el terreno, eso es típicamente un acto arbitrario, si a mí por esta botella me cobran impuesto por 1.000 guaraníes y a la hora que el Estado quiere para sí la botella, me dicen: "no vale más que 500", creo que la arbitrariedad es absoluta y to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hay una información de que en 1994 el valor fiscal fijado y sobre el cual se tributó era de 1.400.000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re la tasación que el Estado hace para cobrar impuesto y esta valoración que se hace para pagar, hay una desproporción absolutamente inaceptable y que evidentemente, creo que legítimamente hace suponer que esto no está bien, puede haber corrupción o no, pero es absolutamente desproporcio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enemos un segundo elemento: acá se habla de precio elevado, pero con relación a qué?, nosotros tenemos la obligación de ver que los recursos del Estado estén bien aplicados y como se dijo acá, a nadie le puede caer dudas de que pagar la suma de 600 millones de guaraníes para beneficiar, no sé qué cosa, no tiene ningún sentido, es una perfecta forma de mala administración de los recursos del Estado, por la cual nosotros no podremos ser culpables. Esto queda cla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 elemento: el proceso justamente por lo que señalaba el estimado colega Diógenes Martínez, justamente porque no está en estado de cosa juzgada es que creo que tenemos habilitado el mecanismo de rever una decisión del Congreso con otra decisión de igual rango del Congreso, si hubiera habido cosa juzgada, yo no aceptaría jamás la derogación del proyecto de ley, porque ahí sí la seguridad jurídica no existi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engo que decir sin embargo, que esto tiene que ser un llamado de atención muy severo cuando estudiamos las leyes de expropiación, repito, el régimen constitucional que nos rige, está basado en la defensa de los derechos del individuo frente al poder y no podemos arriesgar los derechos y la incertidumbre que genera una decisión de los que ejercemos el pod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hicimos mal al sancionar este proyecto de Ley porque resulta que entre los argumentos que hoy también escuché resultan que eran innecesarios, eso tiene que estar perfectamente comprobado para expropiar, se tiene que demostrar que la causa de utilidad pública o la necesidad social está más allá de cualquier otra duda, porque tenemos que garantizar el derecho a la propiedad en este país, no puede ser una cuestión antojadiza sino que demostrada, esos son los dos extremos, o uno de esos dos extremos tienen que estar perfectamente claros en la mente de cada uno de nosotros al votar una expropi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señor Presidente, creo que el argumento de que esta obligación que tiene el Estado de dejar indemne, sin perjuicio del propietario cuando el Estado le quita algo, está perfectamente explicado en los términos ya referidos, si es que ése es el nivel de ingreso que va tener el perjuicio no va a existir porque él va a poder vender a ese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último, tenemos que acordar en esta Cámara que nunca más se presente un proyecto de expropiación para subsanar el famoso tema de los bienes malhabidos, porque como se dijo una y mil veces en esta Cámara, expropiar para sacar bienes malhabidos significa simplemente premiar en efectivo el robo, si es bien malhabido jamás se tiene que proponer una Ley de Expropiación y lo que hay que hacer es un juicio de reivindicación, porque el daño puede ser do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 esta crítica al proyecto de ley original voy a votar por el proyecto actual que deroga la Ley anterio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eñores Senadores: creo que no tenemos necesidad de intentar con bastante poco éxito de vestir la decisión política que vamos a tom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lta hasta penoso escuchar la consagración de las garantías constitucionales para que el ciudadano recurra a la justicia y obtenga un resultado y pretender buscarle razones castas, puras y constitucionales para decir que vamos a reventar a ese ciudadano que en ejercicio de un derecho constitucional recurrió a la instancia judicial respectiva y obtuvo un resultado, seguimos con la hipocresía de nuestro lenguaje y de nuestras actuaciones, qué tiene que ver con el tema que estamos tratando?, que la Ley en su momento se haya sancionado bien o mal?, con más razón o menos razón, con más inteligencia o menos inteligencia; pero por Dios, qué tiene que ver la posibilidad del propietario actual de la tierra, ya no sé si es actual con todo este desaguisado, del propietario original cuando llegó el proyecto de expropiación, decía y retomo, qué tiene que ver que lo venda a tal o cual precio?, que lo venda bien o mal?, que lo venda al contado o por cuota?; pero parecemos gente que queremos hacer algo y no nos animamos a asumir lo que queremos hacer, yo creo que la cuestión es mucho más simple y quiero expresa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hacer un papelón y lo asumo, como se dijo acá, borrando con el codo, lo que hemos firmado con la mano, porque no queremos rendirnos ante un asalto de un Juez, que dice que el Estado debe pagar 650 millones de guaraníes, creo, por una propiedad, que los más generosos tasadores indicaba el compañero Podestá, dicen, no puede valer más de 38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asumamos, vamos a evitar la consumación de un asalto; pero por favor, si pudiere borrarse, testarse, inclusive de la versión taquigráfica de la sesión, de que había sido que el hombre éste, en el más puro y pleno ejercicio de los derechos constitucionales, requirió y que ésa era una tesis, hasta que se demostró que los guaraníes que se pagaban por el impuesto no eran tantos como se pensaba, no puede una garantía constitucional estar a las resultas de los precios, de las tarifas, de los números. Es una barbaridad!!!, que no podemos tolerar quede como una línea de conducta en la Cámara de Senadores porque si no por qué vamos a cuestionar a los jueces ve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 sea, el sinvergüenza si se vendió por poca plata, pero resulta que le ofrecieron tanta plata que tenemos que comprender que pensando en el futuro suyo y de su familia, él aceptó, entonces hay que tolerar la ven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decirlo con todas las letras, voy a asumir el papelón de derogar lo que aprobamos hace poco para impedir la consumación de un asalto legalizado, nunca legitimado, por un Juez que seguramente actuó con venalidad y en ese sentido voy a votar a favor de los dictámenes que recomiendan la ratificación de lo que ya hemos decidido en su oportunidad.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Ha terminado la lista de oradores, y la Presidencia va poner a votación. Hay veintinueve Senadores presentes, y se requiere para la ratificación del rechazo del proyecto de Ley "Que deroga la Ley Nº 414 de fecha 12 de setiembre de 1994, que declara de interés social y expropia un inmueble propiedad de José Miguel Larráin a favor del Instituto de Bienestar Rural (I.B.R.)". Se necesitan veintitrés votos para ratificarse el Senado en la aprobación orig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va poner a votar el dictamen de la Comisión de Reforma Agraria y Bienestar Rural en los términos conoc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señores Senadores. Veinticinco votos de veintinueve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chaza la resolución de la Cámara de Diputados, y pasa nuevamente a la Cámara de Diputados a los efectos previstos en el artículo 20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814 DEL PODER EJECUTIVO - MINISTERIO DE RELACIONES EXTERIORES, DE FECHA 25 DE NOVIEMBRE DE 1997, POR EL CUAL REMITE EL "ACUERDO PARA LA SUPRESIÓN DE REQUISITO DE VISAS A LOS PORTADORES DE PASAPORTES DIPLOMÁTICOS, OFICIALES Y COMU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7 de diciembre de 1997. Honorable Cámara: Vuestra Comisión de Relaciones Exteriores y Asuntos Internacionales os aconseja aprobar el "ACUERDO PARA LA SUPRESIÓN DE REQUISITO DE VISAS A LOS PORTADORES DE PASAPORTES DIPLOMÁTICOS, OFICIALES Y COMUNES", suscrito con la República Helénica (Grecia), el 13 de octubre de 1997, en Asunción; remitido por Mensaje Nº 81</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Poder Ejecutivo - Ministerio de Relaciones Exteriores, de fecha 25 de octubre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DIÓGENES MARTÍNEZ, MIGUEL ÁNGEL GONZÁLEZ CASABIANCA, VÍCTOR HUGO SÁNCHEZ, FERNANDO PFANNL, ARNALDO ROJAS SÁNCHEZ, JOSÉ FÉLIX FERNÁNDEZ ESTIGARRIBIA y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Relaciones Exteriores y Asuntos Internacionales,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a sido un criterio ya tradicional en esta Cámara y en la Comisión de Relaciones Exteriores el de apoyar los proyectos de supresión de visas en los pasaportes de distintos tip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prendemos que en determinados casos al Paraguay le puede interesar la necesidad de otorgar visas con ciudadanos de determinados países o que vengan de determinados países, no es este indudablemente el caso de Gre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principio general que debemos mantener es el de tratar que las visas sean suprim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la Comisión de Relaciones Exteriores siguiendo ya una tradición aconseja aprobar este proyecto de Convenio por el cual se suprimen las visas que estaban previstas en las relaciones que mantenemos con Greci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No hay otro Senador inscrito, de manera que la Presidencia va poner a votación el dictamen de las Comisión de Relaciones Exteriores y Asuntos Internacionales que aconseja aprobar el "ACUERDO PARA LA SUPRESIÓN DE REQUISITO DE VISAS A LOS PORTADORES DE PASAPORTES DIPLOMÁTICOS, OFICIALES Y COMU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iguiente punto del orden del día. PEDIDO DE INFORME SOLICITADO AL PODER EJECUTIVO SOBRE EL PROYECTO DE ASISTENCIA "TÉCNICA DIRECTA A ALGODONEROS CONTRATADA POR EL MINISTERIO DE AGRICULTURA Y GANADERÍA A LA EMPRESA BIOTEC S.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4 de noviembre de 1997. Honorable Cámara: Vuestra Comisión de Peticiones, Poderes y Reglamentos os aconseja la aprobación del proyecto de Resolución de Pedido de Informe solicitado al Poder Ejecutivo, sobre el proyecto de Asistencia Técnica directa a algodoneros contratada por el Ministerio de Agricultura y Ganadería a la empresa BIOTEC S.A., presentado por el Senador Fernando Pfannl. Firman: Carlos Podestá, Víctor Sánchez Villagra, Osvaldo Vázquez Ramos, Miguel Abdón Saguier y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es Senadores: vamos a suspender momentáneamente la sesión porque no tenemos quórum.</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pletado el quórum correspondiente, se concede el uso de la palabra el señor Presidente de la Comisión de Peticiones, Poderes y Reglamentos,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Comisión de Peticiones, Poderes y Reglamentos en mayoría, analizó este Pedido de Informe, incluso realizó consultas con el proponente, el Senador Pfannl y dada la importancia que por mucho tiempo aún tendrá en nuestro país el cultivo y la campaña algodonera, entendimos que era de interés público aconsejar la aprobación de este Pedido de Inform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 en la sala el proponente, de modo que si la Presidencia estima conveniente, puede él mismo ampliar los fundamentos de este pedido de inform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proyectista,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PFANN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Simplemente para agregar que pienso se trata de un pedido de informe de gran importancia y que afecta al cultivo que da sustento a gran parte del campesinado paraguayo, y que se está viendo afectado por manejos muy dudosos por parte del Ministerio de Agricultura y Ganadería, que al parecer está favoreciendo a ciertas empresas en todo lo relativo a la compra, distribución de semillas a los productores, así como fertilizantes, insecticidas y otros manejos, que queremos a través de este pedido de informe aclarar en profundidad. Es un tema muy serio, muy importante como digo para nuestros agricultores, por lo cual solicito a esta Cámara que apruebe esta Resolución de pedido de informe, y que contemos en quince días con la información necesaria para saber qué está pasando re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texto en particular, tengo algunos pequeños cambios, algunos de ellos se deben al hecho de que fue presentado el año pasado, y tenemos que actualizar el texto puesto que estamos aprobándolo este añ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Yo soy miembro integrante de la Comisión de Peticiones, y estoy viendo el dictamen, veo que no está mi firma y es más, estoy observando que hay una modificación así medio a los apurones de la fecha del dictamen, pero lo que quiero dejar sentado es que la semana pasada, a través de medios de prensa, el señor Lino Morel, que es un conocido técnico en materia de algodón, empezó a dar informes sobre lo que se está solicitando aquí, y quiero manifestar mi total adhesión a la decisión de la Comisión de Peticiones, en el sentido de que debería investigarse, porque acá se está mencionado a uno de los hijos del Presidente de la República como integrante de una empresa, que se habría beneficiado a través de alguna forma irregular de otorgamiento, de adquisición y venta al Ministerio de Agricultura de semillas de algodón, y yo creo que el ejercer la actividad comercial es lícito y propia de cualquier ciudadano; pero si en función a relaciones de parentesco, hubiese alguna irregularidad que perjudique los intereses nacionales, es muy importante que esta Cámara conozca en detalles y actúe en consecu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yo estoy de acuerdo con el dictamen que aconseja este pedido de informe, y que podamos agilizarlo suficientemente, para poder tener una información acabada y pormenorizada en la brevedad posibl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probable que la ausencia de la firma del Senador Cubas Grau se deba fundamentalmente a una falla de Secretaría, puesto que esta consideración la tuvimos en la última sesión de la Comisión del año pasado; le pido disculpas por e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No hay otro orador inscrito, y la Presidencia va a poner a votación en general el proyecto de Resolución por la que se pide informe al Poder Ejecutivo sobre la relación contractual entre el Ministerio de Agricultura (MAG) y la empresa BIOTEC S.A. A votación en general.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cusión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Solicitar informe al Poder Ejecutivo acerca de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Si existe o existió relación contractual entre el Ministerio de Agricultura y Ganadería (M.A.G.) y la empresa BIOTEC S.A. para asistencia técnica directa a productores algodoneros. En caso afirmativo indicar desde qué año, cuál es la situación actual, qué monto recibe BIOTEC por su trabajo, en qué conceptos y de qué partidas presupuestarias; si los costos operativos son cubiertos por la empresa o por el MAG, quién administra al personal los medios y los fondos; si los socios que integran BIOTEC S.A., son los señores Ramón Giménez Gaona, Diego Wasmosy e Iván Gallo (remitir copia de los contratos y sus anexos y demás antecedentes, incluyendo documentos sobre las empresas que obren en su pod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La Presidencia pregunta si vamos a poner a votación por parágraf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fecto, por parágrafos. A votación el parágrafo 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ágrafo b).</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ágrafo b).- Si en qué condiciones participa BIOTEC S.A. como productora de semilla de algodón para siembra. Si participan funcionarios del MAG en la tarea de acopio de BIOTEC S.A., en caso afirmativo si reciben pago adicional por dicha tarea y en su defecto, quiénes acopian el algodón para semilla de BIOTEC S.A. Si tienen conocimiento los productores asistidos por BIOTEC S.A. de que ellos están inscritos como semilleristas. Si reciben los productores semilleristas de BIOTEC S.A. bonificación extra por su producción, como lo hacen por ejemplo los de la Cooperativa "Cnel. Bogado". Si cuál es la relación existente entre BIOTEC S.A., AGROFISA y CULTIVARES S.A., estas dos últimas proveyeron 80% del total de semillas importadas de Argentina, es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parágrafo b) d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ágrafo 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ágrafo c).- Si cuáles han sido los fundamentos técnicos para adquirir el fosfato natural de Carolina del Norte FNCN, a ser utilizado para el algodón que exige ensayos experimentales para el uso de FNCN para el algodón en el Paraguay. Si dónde, cuándo y quiénes realizaron los experimentos requeridos y con qué resultados, diferencias o ganancias con respecto a residuos sin fertilizantes u otras fórmu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parágrafo c) d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ágrafo 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ágrafo d).- Si cuál es el criterio orientador para la adquisición de insecticidas requeridos para la actual campaña algodonera, quién, un comité técnico, una persona dictamina sobre los productos elegidos y los volúmenes y si participan representantes de las firmas proveedoras en deliberaciones previas a las decisiones. Promocionar además la información correspondiente con relación a la compra de tubos matapicudos TMP.</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parágrafo d) d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El informe deberá ser suministrado en un plazo de 15 (quince) días a partir de la fecha de rece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enví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NOTA PRESENTADA POR EL SEÑOR NEMECIO BARRETO MONZÓN, DE FECHA 27 DE MAYO DE 1997, POR LA CUAL PONE A CONOCIMIENTO DEL SENADO, LA PRESUNTA EXISTENCIA DE DOCUMENTOS MUY VALIOSOS PARA EL ESCLARECIMIENTO DE ALGUNOS CASOS DE VIOLACIÓN DE LOS DERECHOS HUMANOS, DENTRO DEL ARCHIVO DEL ENTE BINACIONAL ITAIP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5 de diciembre de 1997. Honorable Cámara: Vuestra Comisión de Peticiones, Poderes y Reglamentos os aconseja poner a consideración de los señores Senadores, tomar nota y pasar al archivo, la nota presentada por el señor Nemecio Barreto Monzón, de fecha 27 de mayo de 1997, por la cual pone a conocimiento del Senado, la presunta existencia de documentos muy valiosos para el esclarecimiento de algunos casos de violaciones de Derechos Humanos, dentro del Archivo del Ente Binacional Itaipú, y además vuestra Comisión solicita que esta presentación sea remitida a la Comisión de Derechos Humanos de esta Cámara, a fin de que la misma se expida al respecto, por tratarse de temas de su competencia. Firman: Carlos Podestá, Víctor Sánchez Villagra, Osvaldo Vázquez Ramos, Miguel Abdón Saguier, Blas N. Riquelme, Emilio Cubas Grau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Peticiones, Poderes y Reglamentos,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emos tenido dos audiencias con el denunciante, el señor Barreto Monzón, y creemos realmente que los antecedentes presentados a la Comisión y fundamentalmente, las declaraciones que no están escritas pero que son inquietantes, en el sentido de que estarían obrando en los archivos de la Entidad Binacional Itaipú, documentos que demuestran que en algún momento esta institución actuó como agente de los Servicios de Inteligencia del Estado, entonces. Es por eso que creemos, que además de tomar nota y poner a disposición de los señores Senadores estos documentos, deberíamos girarla a la Comisión de Derechos Humano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os temas que encierran algunas aseveraciones de Barreto bastante delicadas, me da la sensación que hemos procedido mal, al no darle una intervención de oficio a esta denuncia, porque ya hoy no nos serviría para nada, al alertar a ITAIPÚ Binacional, estarían haciendo fueguito con todos los documentos que podrían comprometerle en este campo y decir que podemos llegar ya tarde, sin poder encontrar algún elemento de juicio, que pueda reafirmar o pueda darnos certeza lo que Barreto Monzón denuncia en este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reocupa porque el tema de los "Archivos del Terror" es un tema muy sensible para esta República, señor Presidente, y creo que este tipo de denuncias no debemos dudar un solo segundo, para intervenir de oficio y poder proveernos de esos documentos muy comprometedores, de una larga y oscura historia funesta en esta Repúblic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No habiendo ningún otro orador, la Presidencia va a poner a votación, el dictamen de la Comisión de Peticiones, Poderes y Reglamentos, en el sentido de remitir este informe presentado por el señor Nemecio Barreto Monzón, a la Comisión de Derechos Humano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NOTA PRESENTADA POR EL SINDICATO DE INGENIEROS DE CENTRALES HIDROELÉCTRICAS Y EL SINDICATO DE TRABAJADORES DE LA INDUSTRIA DE LA CONSTRUCCIÓN CIVIL DE ALTO PARANÁ, DE FECHA 22 DE OCTUBRE DE 1997, POR LA CUAL SOLICITAN LA INTERVENCIÓN DEL CONGRESO NACIONAL PARA DAR CUMPLIMIENTO AL ANEXO "A" DE LA ENTIDAD ITAIPÚ BI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7 de noviembre de 1997. Honorable Cámara: Vuestra Comisión de Asuntos Constitucionales y Defensa Nacional considera pertinente lo solicitado por los Sindicatos de Ingenieros de Centrales Hidroeléctricas y el Sindicato de Trabajadores de la Industria de la Construcción Civil del Alto Paraná, atendiendo a lo dispuesto por el Art. 224, Inc. 7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Comisión, de acuerdo con las informaciones que ha recabado, considera que la designación por parte del Poder Ejecutivo de los Directores: Félix Kemper González, Edgar Mengual Herken y Pedro Lozano Dietrich, no han recibido el acuerdo constitucional del Senado de la Nación y el ejercicio de dichos cargos en esas condiciones viola lo dispuesto en la Carta Magna de la República. Firman: Evelio Fernández Arévalos, Arnaldo Rojas Sánchez, Secundino Núñez, Víctor Hugo Sánchez, Diógenes Martínez, Elba Recalde, Carlos Romero Pereira y José Félix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4 de noviembre de 1997. Honorable Cámara: Vuestra Comisión de Relaciones Exteriores y Asuntos Internacionales os aconseja adherir al dictamen de la Comisión de Asuntos Constitucionales y Defensa Nacional, con relación a la nota presentada por el Sindicato de Ingenieros de Centrales Hidroeléctricas y el Sindicato de Trabajadores de la Industria de la Construcción Civil del Alto Paraná, de fecha 22 de octubre de 1997, por la cual solicitan la intervención del Congreso Nacional para dar cumplimiento al Anexo "A" de la Itaipú Binacional. Firman: Carlos Alberto González, Diógenes Martínez, Diego Abente Brun, Miguel Ángel González Casabianca, Víctor Hugo Sánchez, Fernando Pfannl y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1 de noviembre de 1997. Honorable Cámara: Vuestra Comisión de Peticiones, Poderes y Reglamentos os aconseja tomar nota y remitir al archivo la nota presentada por el Sindicato de Ingenieros de Centrales Hidroeléctricas (SICHAP) y el Sindicato de Trabajadores de la Industria de la Construcción Civil del Alto Paraná (S.T.I.C.C.A.P.), de fecha 22 de octubre de 1997, por la cual solicitan la intervención del Congreso Nacional para dar cumplimiento al Anexo "A" de la Itaipú Binacional. Asimismo remitir a la Comisión de Relaciones Exteriores, por tratarse de competencia de la misma. Firman:  Carlos Podestá, Víctor Sánchez Villagra, Osvaldo Vázquez Ramos, Blas N. Riquelme, Miguel Abdón Saguier, Emilio Cubas Grau, Luis Guanes Gondra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n representación de la Comisión de Asuntos Constitucionales y Defensa Nacion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con relación a este pedido que formulara el Sindicato de Trabajadores de la Industria de la Construcción Civil del Alto Paraná, la Comisión de Asuntos Constitucionales ha investigado la cuestión planteada y a través de las informaciones y de los estudios de antecedentes que se han hecho, han llegado a la conclusión de que efectivamente, a raíz de un pedido de acuerdo formulado por el entonces Presidente Rodríguez en enero de 1993, para la designación de los señores Félix Kemper, Edgar Mengual, Pedro Lozano y Luciano Jiménez, el Senado se había pronunciado favorablemente prestando su acuerdo para el último de los nombrados, Luciano Jiménez,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así con relación a los otros tres miembros propuestos, alegándose en las Comisiones respectivas, de que estando en tratativa la modificación del Anexo "A", convendría esperar dicha modificación para expedirse con relación a los otros tres nomb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a respuesta tuvo en el Senado también por la plenaria, y así quedó pendiente el estudio y la resolución con relación a los señores Kemper, Mengual y Lozano, y se aprobó la designación de Luciano Jiménez. Ése es el informe que a nivel constitucional, la Comisión rinde, declarando expresamente que las tres personas antes mencionadas, no tienen respuesta de la Cámara de Senadores, con relación al pedido de acuerdo que se formulara en enero de 1993,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lquier sugerencia o inquietud que surja con relación al tema, la Comisión considera que escapa a la potestad, a la facultad, de órgano de dictamen de opinión con relación al tema, en este momento en estudi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Presidente de la Comisión de Relaciones Exteriores y Asuntos Internacionales,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Comisión de Relaciones Exteriores y Asuntos Internacionales ha adherido al dictamen emanado de la Comisión de Asuntos Constitucionales. Creo que ésta ha investigado, también lo hizo la Comisión de Relaciones Exteriores y la verdad es que nos encontramos en una situación en la cual podemos advertir que varios de los Directores de la Itaipú Binacional, no tienen el Acuerdo Constitucional obligatorio, con que debieran contar para poder ejercer ese cargo. Ésa es la situación en que nos encontramos en este momento, y creemos que esto debe dar origen realmente, a una reacción, sea en el sentido que fuere, de este Congreso, porque sin duda alguna, es obligación nuestra velar por el cumplimiento de la Constitución. Y en este caso, no solamente no se estaría cumpliendo la Constitución sino se estaría dejando de lado una atribución expresa que tiene el Senado, que es la de prestar acuerdo para la designación de los integrantes de los Directores de los Entes Binacion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osé Félix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FÉLIX FERNÁNDEZ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aparte de estar en todo de acuerdo con los Senadores preopinantes, me permito presentar a la Cámara un proyecto de Declar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l vez el Presidente me indique que no es el momento oportuno; pero es con relación a este punto y después el Presidente le dará el trámite que corresponde. El proyecto de Declaración reza que: "Declara que los señores FÉLIX KEMPER GONZÁLEZ, EDGAR MENGUAL HERKEN Y PEDRO LOZANO DIETRICH no pueden ejercer las funciones de Directores paraguayos de la Hidroeléctrica Binacional Itaipú. La Honorable Cámara de Senadores de la Nación paraguay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ECLA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Que los señores FÉLIX KEMPER GONZÁLEZ, EDGAR MENGUAL HERKEN Y PEDRO LOZANO DIETRICH, no reúnen los requisitos constitucionales necesarios para ejercer el cargo de Directores del Ente Binacional Itaip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 Encomendar al señor Presidente del Congreso a que en cumplimiento de la obligación de velar por la observancia de la Constitución Nacional advierta al Poder Ejecutivo de la necesidad de cumplir con lo dispuesto por la Carta Magna en relación con lo señalado en esta Decla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l proyecto de Declaración se atenderá oportunamente. Si el señor Senador hace la presentación pertinente, pasaremos oportunamente, a la Comisión de Peticiones, Poderes y Reglamentos, para que la misma pueda dictaminar sobre su pres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voy a hacer una moción de tratamiento sobre tablas, aun sabiendo que a esta hora es lo más desagradable que h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osotros, al margen de este derecho constitucional, señalado por el Presidente de la Comisión de Relaciones Exteriores, tenemos una obligación constitucional que no podemos ignorar. Nuestra obligación es velar por la observancia de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é de qué forma pasó como para que no hayamos percibido que por tanto tiempo, se haya mantenido esta situación anómala, inconstitucional y que puede tener consecuencias de carácter administrativo graves, al no estar autorizados a realizar actos administrativos y de disposición, que supongo, tienen como facultades los miembros del Consejo de Itaipú, estamos en una situación extremadamente delicada por sus consecue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no podríamos simplemente en esta sesión, señalar que no se cumplieron las disposiciones de la Constitución y tenemos que resolver qué hacer con esta inobservancia de la Constitución. Y ese sentido, propongo, señor Presidente, que esta Cámara se expida sobre el fondo de la cuestión, en dos sentidos: Primero, declarar que no se observó la disposición constitucional y en segundo lugar, cumplir con nuestra obligación de decirle al Poder Ejecutivo que cumpla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un problema que tenemos tres formas, según los Reglamentos, de manifestar nuestra voluntad. Una, la ley, que es la observancia obligatoria por todos. Tenemos la Resolución, que solamente obliga a la Cámara y la Declaración, que es simplemente, manifestar una opin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arentemente, no tenemos un mecanismo para cumplir con este mandato constitucional. Creo que tenemos que subsanar este aparente o real vacío, y aprobar un mandato al Presidente de la Cámara, en el sentido que requiera al Presidente de la República, al Poder Ejecutivo, el cumplimiento de la Constitución Nacional y en ese sentido, creo que tenemos que hacerlo ahora, porque o si no, resulta que esta nuestra obligación de hacer observar la Constitución Nacional, la vamos a postergar. Y creo que no agravia en absoluto, por el contrario, ejercemos un derecho legítimo de hacerlo, más que un derecho es una obli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yo solicito, señor Presidente, que un texto tan simple, tan claro, creo que podemos tratar y resolver convenientemente, de acuerdo a nuestras obligaciones, en el día de hoy. No podemos postergar un día más este estado anómalo. Ruego la consideración de los Senadores para tratar en profundidad este tema, que tiene una conclusión lógica; no es un tema nuevo, es la conclusión del tratamiento del punto 11 que tiene que producir algo de la Cámara, no simplemente que el debate se simplifique, si tenemos la obligación de hacer cumplir la Constitución Nacional. La conclusión lógica es que le pidamos al Poder Ejecutivo que cumpla la Constitución y eso es lo que tenemos que tratar ahora.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para una moción de orden,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moción de orden consiste, conforme al Reglamento, centrarnos en el tema; tenemos unos dictámenes en tratamiento, y tenemos que votar lo dictaminado en un sentido u otro, de aprobación o de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Presidencia ha señalado al terminar la interesante exposición del colega Fernández Estigarribia, el procedimiento que el Reglamento manda y así debe procederse, no hay ningún sendero que pueda llevarnos dentro de las prescripciones reglamentarias al objetivo, y termino diciendo que por lo demás, el Presidente del Congreso no necesita de un mandato de la Cámara para realizar el mismo o encargar a las Comisiones respectivas las gestiones pertinentes para reclamar el cumplimiento de las estipulaciones constitucionales, y tengo esperanza que desde luego así se actuará. Es todo y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antes de conceder la palabra a los demás oradores quiere leer el artículo 111, que dice: "Leído un proyecto de Ley, Resolución o Declaración originado en la Cámara el Presidente dispondrá que se lo gire a la Comisión correspondiente para su estudio y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es lo que hacemos ordinariamente con cada una de las cosas, no porque esta situación que es extremadamente importante vaya a deferirse y a perder -digamos fuerza-, orillando el procedimiento establecido en el reglamento, al contrario, yo creo que si enviamos a la comisión correspondiente que es la de Asuntos Constitucionales, incluso Peticiones, que yo estimo podría ser nada más que la de Asuntos Constitucionales, estaríamos ganando -digamos- fuerza en el procedimiento que es también importante que se adopte para que nuestra posición esté en alguna forma respaldada por el propio ordenamiento legal que lo establecimos noso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Tiene el uso de la palabra el señor Senador José Félix Fernández Estigarrib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FÉLIX FERNÁNDEZ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 que pasa, señor Presidente, que usted indicó muy bien y el Senador Galaverna lo hizo asimismo; pero también podemos encontrar la salida a través de los artículos 118 y 119 de las mociones sobre tab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amos en debate sobre la moción de orden del Senador Galaverna. Tiene el uso de la palabra sobre el tem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Yo en primer lugar quiero adelantar que coincido con el dictamen de la Comisión de Asuntos Constitucionales y adelanto también mi voto a favor del proyecto de Declaración que leyera el Senador Fernández Estigarribia en ocasión de hacer su pres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yo entiendo, señor Presidente, que el período de tratamiento sobre tablas ya ha expirado en la sesión de hoy,  fue en Formulaciones, Pedidos y Aclaraciones, se ha planteado aquí a fines del año pasado un incidente similar y hemos actuado de esta manera, entonces no podemos nosotros interpretar el reglamento, aplicar el reglamento de una manera hoy, de otra manera mañana y de una tercera manera el día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corresponde es que en la próxima sesión se presente como pedido de tratamiento sobre tablas en el momento adecuado el proyecto de Declaración, y yo desde ya adelanto que voy a votar a favor porque me parece completamente adecuado, sólo que el procedimiento me parece que va a debilitar el planteamiento porque no es el procedimiento adecuad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osotros consideramos este tema un tema sumamente delicado que requiere la atención de la prudencia política, para empez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iendo en cuenta que la representación nuestra espuria o no dentro de Itaipú es de suma importancia no desvirtuarla o desautorizarla si no tenemos la certidumbre de que vamos a llenar el vacío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endo a una puridad legal, constitucional, este mensaje del Ejecutivo sigue vigente dentro de la Cámara de Senadores, no ha habido respuesta de la Cámara de Senadores con relación al pedido de acuerdo con relación a estos tres nombres, así es que estaríamos completamente en forma improcedente, inapropiada, una declaración tendiente a provocar un pedido de acuerdo o una integración constitucional con el acuerdo correspondiente, hay un mensaje que la Cámara de Senadores no ha respondido con relación a estos tres nomb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creo que cualquier moción tendría que estar dirigida a que examinemos con la prudencia política debida una respuesta a aquel mensaje que sigue en carpeta en el Senad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falta un dictamen de la Comisión de Peticiones, Poderes y Reglamentos que no se ley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una moción de orden que tiene prelación, disculpe, señor Senador, aún cuando usted no haya hecho uso de la palabra en la oportunidad debida por omisión de la Secretaría, de la Presidencia o de quien fuere, estamos ahora considerando una moción de orden, y sería conveniente que terminemos con e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tiro mi mo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tira la moción.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la Comisión de Peticiones, Poderes y Reglamentos hemos tenido en cuenta en el tratamiento de este tema los siguientes casos o situaciones.  En primer lugar, el nombramiento solicitado por el Poder Ejecutivo de estos Directores, sólo fue satisfecho parcialmente, como explicó el vocero de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término, entendimos que no podíamos dejar vacantes esas Direcciones puesto que la Entidad debe seguir funcionando y no queríamos que los Directores que están ejerciendo aún, irregularmente esos cargos, estén en desventajas con sus pares que representan a la otra pa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tercer lugar, acordamos solicitarle a usted, en esta ocasión que urja al Poder Ejecutivo, por medios más discretos posibles, cosa que ahora ya no va a ocurrir, a que o ponga nuevos candidatos, puesto que algunos ya han salido o de lo contrario tratar y definir este tema en el plenari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problema que se plantea aquí es que sin duda alguna hay una actuación irregular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urre lo siguiente: el artículo 224 de la Constitución Nacional establece las atribuciones de la Cámara de Senadores, entre ellas está la de "prestar acuerdo para la designación de los Directores Paraguayos de los Entes Binacionales y prestar acuerdo para la designación de Embajadores, Ministros Plenipotenciarios en el exterior",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se va designar un Embajador viene el pedido de acuerdo, pero jamás ese Embajador se hace cargo de su función hasta que el Congreso le otorgue el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cómo es posible que para el caso tan importante o más quizás de la designación de los Directores paraguayos el Poder Ejecutivo haya omitido el acuerdo para poner en funciones al miembro que ha sido designado por el Ejecutivo, o propuesto, porque realmente esa designación no puede confirmarse hasta el momento en que se presta el acuerdo porque es exactamente el mismo caso que ocurre con los Embajadores, el mismo caso que ocurre inclusive cuando el Senado debe autorizar los ascensos militares, un Coronel que es propuesto para que ascienda a General no ostenta el cargo de General hasta que el Congreso da el acuerdo pertinente para el ef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tenemos una situación totalmente irregular del Poder Ejecutivo en esta cuest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osé Félix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FÉLIX FERNÁNDEZ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los mismos términos del Senador Carlos Alberto González. Señor Presidente: estas personas están ejerciendo sin la autorización debida el cargo, es una situación irregular que debe ser subsanada. No pudieron ser designados nunca por el Poder Ejecutivo, el Poder Ejecutivo violó la Constitución Nacional en el momento que los designó para ese cargo sin tener el acuerdo d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no son ciertos los fundamentos expuestos por el vocero de la Comisión de Asuntos Constitucionales. Hay una violación grave de la Constitución. Yo acepto, señor Presidente, me parece que tiene usted razón y tiene razón el Senador Galaverna que vaya a Comisión; pero con tratamiento de urgencia. Que se pida a la Comisión que en una semana dictamine e incluya usted en el orden del día este proyecto de Declaración en la próxim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enemos una moción de preferencia del señor Senador José Félix Fernández Estigarribia en el sentido de que el proyecto de Resolución que la Presidencia dispuso que se gire a la Comisión de Asuntos Constitucionales tenga dictamen, y pueda ser tratado el proyecto en la próxima sesión, con o sin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a moción de preferenci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cepta la moción de pref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DICTÁMENES QUE RECOMIENDAN TOMAR NOTA Y REMITIR AL ARCHIVO VARIAS PRESENT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Senadores: este punto del orden del día, punto 12, numerales 12.1., 12.2., 12.3., 12.4. y 12.5, son dictámenes que recomienda tomar nota y remitir al archivo estas presentaciones que están a la vista y que han sido estudiadas por cada uno de uste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i no hay oposición, la Presidencia pone a votación los dictámenes que recomiendan tomar nota y remitir al archivo.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 Muchas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3:10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5 de marz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30</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Times New Roman" w:hAnsi="Times New Roman" w:eastAsia="Times New Roman" w:cs="Times New Roman"/>
      <w:b/>
      <w:bCs/>
      <w:color w:val="000000"/>
      <w:spacing w:val="0"/>
      <w:w w:val="100"/>
      <w:kern w:val="0"/>
      <w:position w:val="0"/>
      <w:sz w:val="24"/>
      <w:u w:val="single"/>
      <w:shd w:fill="auto" w:val="clear"/>
      <w:vertAlign w:val="baseline"/>
      <w:em w:val="none"/>
      <w:lang w:val="es-ES_tradnl" w:bidi="ar-SA"/>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Times New Roman" w:hAnsi="Times New Roman" w:eastAsia="Times New Roman" w:cs="Times New Roman"/>
      <w:b/>
      <w:bCs/>
      <w:color w:val="000000"/>
      <w:spacing w:val="0"/>
      <w:w w:val="100"/>
      <w:kern w:val="0"/>
      <w:position w:val="0"/>
      <w:sz w:val="24"/>
      <w:u w:val="none"/>
      <w:shd w:fill="auto" w:val="clear"/>
      <w:vertAlign w:val="baseline"/>
      <w:em w:val="none"/>
      <w:lang w:val="es-ES_tradnl" w:bidi="ar-SA"/>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szCs w:val="24"/>
      <w:vertAlign w:val="superscript"/>
      <w:lang w:val="en-US"/>
    </w:rPr>
  </w:style>
  <w:style w:type="character" w:styleId="FootnoteCharacters">
    <w:name w:val="Footnote Characters"/>
    <w:basedOn w:val="Fuentedeprrafopredeter"/>
    <w:qFormat/>
    <w:rPr>
      <w:rFonts w:ascii="Courier New" w:hAnsi="Courier New" w:cs="Courier New"/>
      <w:sz w:val="24"/>
      <w:szCs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42">
    <w:name w:val="4 2"/>
    <w:basedOn w:val="Fuentedeprrafopredeter"/>
    <w:qFormat/>
    <w:rPr>
      <w:rFonts w:ascii="Courier New" w:hAnsi="Courier New" w:cs="Courier New"/>
      <w:sz w:val="24"/>
      <w:szCs w:val="24"/>
      <w:lang w:val="en-US"/>
    </w:rPr>
  </w:style>
  <w:style w:type="character" w:styleId="43">
    <w:name w:val="4 3"/>
    <w:basedOn w:val="Fuentedeprrafopredeter"/>
    <w:qFormat/>
    <w:rPr>
      <w:rFonts w:ascii="Courier New" w:hAnsi="Courier New" w:cs="Courier New"/>
      <w:sz w:val="24"/>
      <w:szCs w:val="24"/>
      <w:lang w:val="en-US"/>
    </w:rPr>
  </w:style>
  <w:style w:type="character" w:styleId="44">
    <w:name w:val="4 4"/>
    <w:basedOn w:val="Fuentedeprrafopredeter"/>
    <w:qFormat/>
    <w:rPr>
      <w:b/>
      <w:bCs/>
      <w:i/>
      <w:iCs/>
      <w:sz w:val="24"/>
      <w:szCs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szCs w:val="24"/>
      <w:lang w:val="en-US"/>
    </w:rPr>
  </w:style>
  <w:style w:type="character" w:styleId="52a">
    <w:name w:val="5 2a"/>
    <w:basedOn w:val="Fuentedeprrafopredeter"/>
    <w:qFormat/>
    <w:rPr>
      <w:rFonts w:ascii="Courier New" w:hAnsi="Courier New" w:cs="Courier New"/>
      <w:sz w:val="24"/>
      <w:szCs w:val="24"/>
      <w:lang w:val="en-US"/>
    </w:rPr>
  </w:style>
  <w:style w:type="character" w:styleId="53a">
    <w:name w:val="5 3a"/>
    <w:basedOn w:val="Fuentedeprrafopredeter"/>
    <w:qFormat/>
    <w:rPr>
      <w:rFonts w:ascii="Courier New" w:hAnsi="Courier New" w:cs="Courier New"/>
      <w:sz w:val="24"/>
      <w:szCs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szCs w:val="24"/>
      <w:lang w:val="en-US"/>
    </w:rPr>
  </w:style>
  <w:style w:type="character" w:styleId="23">
    <w:name w:val="2 3"/>
    <w:basedOn w:val="Fuentedeprrafopredeter"/>
    <w:qFormat/>
    <w:rPr>
      <w:rFonts w:ascii="Courier New" w:hAnsi="Courier New" w:cs="Courier New"/>
      <w:sz w:val="24"/>
      <w:szCs w:val="24"/>
      <w:lang w:val="en-US"/>
    </w:rPr>
  </w:style>
  <w:style w:type="character" w:styleId="24">
    <w:name w:val="2 4"/>
    <w:basedOn w:val="Fuentedeprrafopredeter"/>
    <w:qFormat/>
    <w:rPr>
      <w:b/>
      <w:bCs/>
      <w:i/>
      <w:iCs/>
      <w:sz w:val="24"/>
      <w:szCs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szCs w:val="24"/>
      <w:lang w:val="en-US"/>
    </w:rPr>
  </w:style>
  <w:style w:type="character" w:styleId="32a">
    <w:name w:val="3 2a"/>
    <w:basedOn w:val="Fuentedeprrafopredeter"/>
    <w:qFormat/>
    <w:rPr>
      <w:rFonts w:ascii="Courier New" w:hAnsi="Courier New" w:cs="Courier New"/>
      <w:sz w:val="24"/>
      <w:szCs w:val="24"/>
      <w:lang w:val="en-US"/>
    </w:rPr>
  </w:style>
  <w:style w:type="character" w:styleId="33a">
    <w:name w:val="3 3a"/>
    <w:basedOn w:val="Fuentedeprrafopredeter"/>
    <w:qFormat/>
    <w:rPr>
      <w:rFonts w:ascii="Courier New" w:hAnsi="Courier New" w:cs="Courier New"/>
      <w:sz w:val="24"/>
      <w:szCs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szCs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szCs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szCs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szCs w:val="24"/>
      <w:lang w:val="en-US"/>
    </w:rPr>
  </w:style>
  <w:style w:type="character" w:styleId="20a">
    <w:name w:val="20a"/>
    <w:basedOn w:val="Fuentedeprrafopredeter"/>
    <w:qFormat/>
    <w:rPr>
      <w:rFonts w:ascii="Courier New" w:hAnsi="Courier New" w:cs="Courier New"/>
      <w:sz w:val="24"/>
      <w:szCs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szCs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bCs/>
      <w:i/>
      <w:iCs/>
      <w:sz w:val="24"/>
      <w:szCs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szCs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szCs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szCs w:val="24"/>
      <w:lang w:val="en-US"/>
    </w:rPr>
  </w:style>
  <w:style w:type="character" w:styleId="42a">
    <w:name w:val="42a"/>
    <w:basedOn w:val="Fuentedeprrafopredeter"/>
    <w:qFormat/>
    <w:rPr>
      <w:rFonts w:ascii="Courier New" w:hAnsi="Courier New" w:cs="Courier New"/>
      <w:sz w:val="24"/>
      <w:szCs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szCs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szCs w:val="24"/>
      <w:lang w:val="en-US"/>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eastAsia="Times New Roman" w:cs="Times New Roman"/>
      <w:b/>
      <w:bCs/>
      <w:color w:val="000000"/>
      <w:spacing w:val="-3"/>
      <w:w w:val="100"/>
      <w:kern w:val="0"/>
      <w:position w:val="0"/>
      <w:sz w:val="24"/>
      <w:u w:val="none"/>
      <w:shd w:fill="auto" w:val="clear"/>
      <w:vertAlign w:val="baseline"/>
      <w:em w:val="none"/>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dc1">
    <w:name w:val="tdc 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2">
    <w:name w:val="tdc 2"/>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3">
    <w:name w:val="tdc 3"/>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4">
    <w:name w:val="tdc 4"/>
    <w:qFormat/>
    <w:pPr>
      <w:widowControl w:val="false"/>
      <w:tabs>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5">
    <w:name w:val="tdc 5"/>
    <w:qFormat/>
    <w:pPr>
      <w:widowControl w:val="false"/>
      <w:tabs>
        <w:tab w:val="left" w:pos="72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6">
    <w:name w:val="tdc 6"/>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7">
    <w:name w:val="tdc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8">
    <w:name w:val="tdc 8"/>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9">
    <w:name w:val="tdc 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cabezadodetoa">
    <w:name w:val="encabezado de to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tulo">
    <w:name w:val="títul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411">
    <w:name w:val="4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21">
    <w:name w:val="2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36b">
    <w:name w:val="36b"/>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501">
    <w:name w:val="50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1">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1">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1">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1">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1">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1">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1">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1">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58:00Z</dcterms:created>
  <dc:creator> Congreso Nacional</dc:creator>
  <dc:description/>
  <cp:keywords/>
  <dc:language>en-US</dc:language>
  <cp:lastModifiedBy> Congreso Nacional</cp:lastModifiedBy>
  <dcterms:modified xsi:type="dcterms:W3CDTF">2005-02-28T14:58:00Z</dcterms:modified>
  <cp:revision>2</cp:revision>
  <dc:subject/>
  <dc:title/>
</cp:coreProperties>
</file>