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ON LAS 9:2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s días señores Senadores, con veintitrés Senadores presentes y siendo las 9:20 de la mañana se da inicio a la sesión de la fecha con la lectura del acta de la sesión ordinaria anterior,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 fecha 23 de abril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acta de la sesión anterior, si hubieran correcciones u observaciones. En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a los efectos de solicitar una ampliación del acta, en el punto referido a mi intervención con relación a las manifestaciones de una periodista, en el sentido de que este era el peor Parlamento de la Transición. Para agregar que mi exposición no tenía por objetivo solamente hacer una exposición de rechazo a esa afirmación, sino que efectivamente he aportado datos, estadística y fundadamente rebatí tal afirm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no quede como una reacción digamos temperamental  solamente sino que fund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En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quería simplemente que se retire del acta la parte de la "cuestión doméstica" relacionada al arreglo del techo. Solicito que se teste del act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se hará señora Senadora. Si no hay otra observación se da por aprobada 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 1. El Presidente de la República del Paraguay. Asunción, 29 de abril de 1998. Nº 8. SEÑOR PRESIDENTE: En cumplimiento a los dispuestos por el Artículo 233 de la Constitución Nacional, tenga a honra dirigirme a Vuestra Honorabilidad a objeto de poner a conocimiento de ese Honorable Congreso que me ausentaré del país desde de día jueves 30 de abril hasta el viernes 1º de mayo del corriente año. a fin de realizar una visita privada a la ciudad de Buenos Aires. República Argentina para atender asuntos famili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alacio Legisla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A.2. Ministerio de Relaciones Exteriores. Asunción, 22 de abril de 1998. Nº 853. HONORABLE CONGRESO NACIONAL: En cumplimiento de lo depuesto en el Artículo 202, inciso 9 de la Constitución de la República, el Poder Ejecutivo tiene a honra someter a consideración de Vuestra Honorabilidad, para su aprobación, el Acuerdo sobre Supresión de Visas para los Titulares de Pasaportes Comunes suscrito entre la República del Paraguay y la República Portuguesa, en fecha 1 de abril de 1998.</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diante este Acuerdo los ciudadanos de ambos países titulares un pasaporte común válido, podrán ingresar al territorio paraguayo y/o portugués sin necesidad de visa y permanecer allí por un período no superior a noventa (90) días por semestre a contar de la fecha de la primera entr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caso de los ciudadanos paraguayos será contado a partir de la primera entrada en la frontera externa que delimita el espacio de libre circulación constituido por los Estados Parte de la Convención de Aplicación del Acuerdo de Achengen (Comunidad Europea - supresión de los controles en las fronteras comunes y la libre circulación de ciudadanos procedentes de terceros país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xoneración de la visa no excluye la obligatoriedad de la observancia de las leyes nacionales e internacionales sobre entrada, permanencia y salida del territorio de destino de los titulares de los pasaportes en las condiciones contempladas en el citado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Presidente de la República del Paraguay. RUBÉN MELGAREJO LANZONI;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 Su Excelenc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3 de abril de 1998. M.H.C.D. Nº 730. Señor Presidente: Tenemos a honra dirigirnos a Vuestra Excelencia a objeto de remitir adjunto la Resolución Nº 705 "QUE RECHAZA EL PROYECTO DE LEY "QUE DECLARA DE INTERES SOCIAL Y EXPROPIA A FAVOR DEL INSTITUTO DE BIENESTAR RURAL, LOS INMUEBLES INSCRIPTOS EN LA DIRECCIÓN GENERAL DE LOS REGISTROS PÚBLICOS COMO FINCAS  Nos. 472, 710, 712, 713, 714, 715, 716, 717, 718, 719, 720, 72, y 1.097, DEL DISTRITO DE CURUGUATY", aprobado por la Honorable Cámara de Diputados en sesión extraordinario del 21 abril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amos la oportunidad para saludar a Vuestra Excelencia con distinguida consideración.</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runo Enrique Reverchon; Vice-Presidente 1º En Ejercicio de la Presidencia H. Cámara de Diputados. Patricio Miguel Franco; Secretario </w:t>
        <w:tab/>
        <w:t>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2. Asunción, 23 de abril de 1998. M.H.C.D. Nº 731.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MARIANO ROQUE ALONSO, A TRANSFERIR A TITULO ONEROSO A FAVOR DE SUS ACTUALES OCUPANTES, UNA FRACCIÓN DE TERRENO UBICADA EN EL LUGAR DENOMINADO "BARRIO CENTRAL" DEL CITADO MUNICIPIO, IDENTIFICADA COMO FINCA Nº 1.791", presentado por el Diputado Nacional Francisco José de Vargas y aprobado por la Honorable Cámara de Diputados en sesión extraordinario de fecha 21 de abril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runo Enrique Reverchon; Vice-Presidente 1º En Ejercicio de la Presidencia H. Cámara de Diputados. Patricio Miguel Franco; Secretario </w:t>
        <w:tab/>
        <w:t>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23 de abril de 1998. M.H.C.D. Nº 733. Señor Presidente: Tenemos a honra dirigirnos a Vuestra Excelencia y por su intermedio a la Honorable Cámara de Senadores, de conformidad al artículo 204 de la Constitución Nacional, a objeto de someter a consideración de ese Alto Cuerpo Legislativo el proyecto de Ley "QUE CREA EL CONSEJO NACIONAL DE BECAS", presentado por los Diputados Nacionales Paraguayo Cubas Colones y Martín Federico Sannemann y aprobado por la Honorable Cámara de Diputados en sesión extraordinaria de fecha 21 de abril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runo Enrique Reverchon; Vice-Presidente 1º En Ejercicio de la Presidencia H. Cámara de Diputados. Patricio Miguel Franco; Secretario </w:t>
        <w:tab/>
        <w:t>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 y a la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3 de abril de 1998. M.H.C.D. Nº 731. Señor Presidente: Tenemos a honra dirigirnos a Vuestra Excelencia y por su intermedio a la Honorable Cámara de Senadores, de conformidad al artículo 204 de la Constitución Nacional, a objeto de someter a consideración de ese Alto Cuerpo Legislativo el proyecto de Ley " DEL EJERCICIO PROFESIONAL DE LA PSICOLOGÍA EN EL PARAGUAY", presentado por los diputados Nacionales Neri Filemón González, Darío Palacios Heinrich Rafzlaff y aprobado por la Honorable Cámara de Diputados en sesión extraordinario de fecha 21 de abril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uno Enrique Reverchon; Vice-Presidente 1º En Ejercicio de la Presidencia H. Cámara de Diputados. Patricio Miguel Franco;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 y a la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29 de abril de 1998. M.H.C.D. Nº 734. Señor Presidente: Tenemos a honra dirigirnos a Vuestra Excelencia y por su intermedio a la Honorable Cámara de Senadores, de conformidad al artículo 207 de la Constitución Nacional, a objeto de someter a consideración de ese Alto Cuerpo Legislativo el proyecto de Ley "QUE CONCEDE Y AUMENTA PENSIÓN GRACIABLE A VARIAS PERSONAS", remitido por la misma con Mensaje Nº 505/97 y aprobado con modificaciones por la Honorable Cámara de Diputados en sesión ordinaria de fecha 23 de abril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uno Enrique Reverchon; Vice-Presidente 1º En Ejercicio de la Presidencia H. Cámara de Diputados. Patricio Miguel Franco;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PRESIDENTE DE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29 de abril de 1998. M.H.C.D. Nº 735. Señor Presidente: Tenemos a honra a Vuestra Excelencia y por su intermedio a la Honorable Cámara de Senadores, de conformidad al artículo 204 de la Constitución Nacional, a objeto de someter a consideración de ese Alto Cuerpo Legislativo el proyecto de Ley "QUE DECLARA DE INTERES PÚBLICA Y TRANSFIERE A TÍTULO GRATUITO UN INMUEBLE DE DOMINIO PRIVADO DEL ESTADO PARAGUAYO (MINISTERIO DE DEFENSA NACIONAL) SITUADO EN EL DISTRITO JUAN E. O'LERY, A FAVOR DEL MINISTERIO DE AGRICULTURA Y GANADERÍA PARA ASIENTO DE UNA ESCUELA AGRÍCOLA", presentado por el Diputado Nacional Francisco Alvarenga Portillo y aprobado por la Honorable Cámara de Diputados en sesión ordinaria de fecha 23 de abril del presen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uno Enrique Reverchon; Vice-Presidente 1º En Ejercicio de la Presidencia H. Cámara de Diputados. Patricio Miguel Franco;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HONORABLE CÁMARA DE SENAD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29 de abril de 1998. M.H.C.D. Nº 735. Señor Presidente: Tenemos a honra a Vuestra Excelencia y por su intermedio a la Honorable Cámara de Senadores, de conformidad al artículo 207 de la Constitución Nacional, a objeto de someter a consideración de ese Alto Cuerpo Legislativo el proyecto de Ley "QUE DESAFECTA DEL DOMINIO PÚBLICO MUNICIPAL Y AUTORIZA A LA MUNICIPALIDAD DE SAN LORENZO A TRANSFERIR A TÍTULO ONEROSO A FAVOR DEL ESTADO PARAGUAYO (PODER JUDICIAL), PARTE DE UNA FRACCIÓN DE TERRENO INDIVIDUALIZADA COMO FINCA Nº 19.939, CON CTA. CTE. CTRAL. Nº 27-1321-01 UBICADA EN EL BARRIO SANTO TOMAS DEL CITADO MUNICIPIO".presentado por el Diputado Nacional Rubén Darío Fornerón y aprobado por la Honorable Cámara de Diputados en sesión ordinaria de fecha 23 de abril de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uno Enrique Reverchon; Vice-Presidente 1º En Ejercicio de la Presidencia H. Cámara de Diputados. Patricio Miguel Franco;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ÓN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23 de abril de 1998. Señor Presidente del Congreso Nacional; DR. RODRIGO CAMPOS CERVERA. PRESENTE. Tengo el honor de dirigirme a Ud, y por su intermedio a los demás miembros de este Alto Cuerpo Legislativo, con el objeto de presentar adjunto el proyecto de Ley "QUE CONCEDE PENSIÓN GRACIABLE A LA SEÑORA MARÍA CARMEN ODRIOZ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fundamentos del presente pedido me permito señalar que la señora María Carmen Odriozola, actualmente tiene 70 años de edad, sin hijos y aquejado en su salud, lo que se demuestra con el certificado médico que se acompaña, en el que consta que la misma sigue tratamiento en el Hospital Psiquiátrico por su recuperación. A los méritos señalados se agrega su situación de desamparo, siendo la única persona que le ayuda su hermana mayor la señora Elva Odriozola, quien también es soltera y sin hijos, de 80 años de edad, y tiene apenas un ingreso mensual de 300.000 gs. en concepto de pensión, de lo que debe cubrir gastos por pago de alquileres, alimentos, medicamentos,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apelo a la sensibilidad social de esta Cámara, solicitando la aprobación del presente proyecto otorgándole a la señora MARÍA CARMEN ODRIOZOLA en concepto de pensión graciable la suma de 300.000 gs. mensuales, para posibilitar a la misma llevar una vida digna y decor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o la oportunidad para saludar al señor Presidente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A. NILDA ESTIGARRIBIA; Senadora de la Nació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3 de abril de 1997. Señor Dr. Rodrigo Campos Cervera. Honorable Cámara de Senadores. Palacio Legislativo. Tengo el honor de dirigirme al señor Presidente, y por su digno intermedio a los señores Senadores, a los efectos de presentar el proyecto de Ley "QUE CONCEDE PENSIÓN GRACIABLE A LA SEÑORA MARÍA ASUNCIÓN RAMÍREZ VDA. DE BARRIOS", Viuda del veterano de la Guerra del Chaco Francisco Bar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el testimonio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fredo  Luis Jaeggli; Senador de la Nación.</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de abril de 1998. Señor Presidente de la Honorable Cámara de Senadores; Dr. Rodrigo Campos Cervera. Presente. Tengo el honor de dirigirme a Vuestra Honorabilidad y por su intermedio al Honorable Cuerpo, con el objeto de informar que de conformidad a lo establecido en el artículo 105 del Reglamento Interno, me hago cargo de la presentación hecha por la señora DELIA SARA GONZÁLEZ VDA. DE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al propósito, remítole adjunto el proyecto de Ley "QUE CONCEDE PENSIÓN GRACIABLE A LA SEÑORA DELIA SARA GONZÁLEZ VDA. DE GIMÉNEZ, ESPOSA DEL EXTINTO VETERANO DE LA GUERRA DEL CHACO ASPIRANTE OFICIAL MECÁNICO JUAN GIMÉ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GALAVERN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9 de abril de 1998. Señor Presidente de la Honorable Cámara de Senadores; Dr. Rodrigo Campos Cervera. Presente. Tengo el honor de dirigirme a Vuestra Honorabilidad y por su intermedio al Honorable Cuerpo, con el objeto de informar, que de conformidad a lo establecido en el artículo 105 del Reglamento Interno, me hago cargo de la presentación hecha por la señora MARIA HIMILDA OVELAR VDA. DE MONTI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itada señora es viuda del Ex-Combatiente de la Guerra del Chaco soldado Bonifacio Montiel Salinas, quien ha prestado servicio a la patria en la mencionada cont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iderando que la misma cuenta con una avanzada edad y con problemas de salud que la imposibilita ganarse el sustento diario y considerando además que es deber del Gobierno Nacional dar ayuda a los ciudadanos que prestaron servicios invalorables a la patria y a sus descendientes o herederos, me permito presentar el adjunto proyecto de Ley, que concede pensión gracia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le saludo con mi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dro Pablo Ovelar;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Asunción, 29 de abril de 1998. Doctor Rodrigo Campos Cervera, Presidente H. Cámara de Senadores. Palacio Legislativo. Asunción, Paraguay. De mi mayor consideración: Tengo el honor de dirigirme al señor Presidente de esta Honorable Cámara, en mi carácter de Presidente de la Comisión Bicameral de Presupuesto del Congreso Nacional, con el objeto de solicitar, por su intermedio, al Ministerio de Hacienda,  la reprogramación de algunos rubros del Presupuesto asignado a la Oficina Bicameral mencionada, para el ejercicio fiscal 1998, dentro del presupuesto de la Cámara de Senadores, cuyos detalles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bl>
      <w:tblPr>
        <w:tblW w:w="8485" w:type="dxa"/>
        <w:jc w:val="left"/>
        <w:tblInd w:w="-25" w:type="dxa"/>
        <w:tblLayout w:type="fixed"/>
        <w:tblCellMar>
          <w:top w:w="0" w:type="dxa"/>
          <w:left w:w="120" w:type="dxa"/>
          <w:bottom w:w="0" w:type="dxa"/>
          <w:right w:w="120" w:type="dxa"/>
        </w:tblCellMar>
      </w:tblPr>
      <w:tblGrid>
        <w:gridCol w:w="768"/>
        <w:gridCol w:w="21"/>
        <w:gridCol w:w="1696"/>
        <w:gridCol w:w="44"/>
        <w:gridCol w:w="1495"/>
        <w:gridCol w:w="28"/>
        <w:gridCol w:w="1418"/>
        <w:gridCol w:w="1446"/>
        <w:gridCol w:w="1"/>
        <w:gridCol w:w="1567"/>
        <w:gridCol w:w="1"/>
      </w:tblGrid>
      <w:tr>
        <w:trPr/>
        <w:tc>
          <w:tcPr>
            <w:tcW w:w="789"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od.</w:t>
            </w:r>
          </w:p>
        </w:tc>
        <w:tc>
          <w:tcPr>
            <w:tcW w:w="1696" w:type="dxa"/>
            <w:tcBorders>
              <w:top w:val="double" w:sz="6" w:space="0" w:color="000000"/>
              <w:left w:val="single" w:sz="6" w:space="0" w:color="000000"/>
              <w:bottom w:val="double" w:sz="6" w:space="0" w:color="000000"/>
            </w:tcBorders>
          </w:tcPr>
          <w:p>
            <w:pPr>
              <w:pStyle w:val="Normal"/>
              <w:tabs>
                <w:tab w:val="clear" w:pos="720"/>
                <w:tab w:val="center" w:pos="738"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EPTO</w:t>
            </w:r>
          </w:p>
        </w:tc>
        <w:tc>
          <w:tcPr>
            <w:tcW w:w="1567" w:type="dxa"/>
            <w:gridSpan w:val="3"/>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upuesto</w:t>
            </w:r>
          </w:p>
          <w:p>
            <w:pPr>
              <w:pStyle w:val="Normal"/>
              <w:tabs>
                <w:tab w:val="clear" w:pos="720"/>
                <w:tab w:val="left" w:pos="-720" w:leader="none"/>
              </w:tabs>
              <w:suppressAutoHyphens w:val="true"/>
              <w:spacing w:before="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1998</w:t>
            </w:r>
          </w:p>
        </w:tc>
        <w:tc>
          <w:tcPr>
            <w:tcW w:w="2865" w:type="dxa"/>
            <w:gridSpan w:val="3"/>
            <w:tcBorders>
              <w:top w:val="double" w:sz="6" w:space="0" w:color="000000"/>
              <w:left w:val="single" w:sz="6" w:space="0" w:color="000000"/>
              <w:bottom w:val="double" w:sz="6" w:space="0" w:color="000000"/>
            </w:tcBorders>
          </w:tcPr>
          <w:p>
            <w:pPr>
              <w:pStyle w:val="Normal"/>
              <w:tabs>
                <w:tab w:val="clear" w:pos="720"/>
                <w:tab w:val="center" w:pos="1324"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ACIÓN</w:t>
            </w:r>
          </w:p>
        </w:tc>
        <w:tc>
          <w:tcPr>
            <w:tcW w:w="156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ALDO</w:t>
            </w:r>
          </w:p>
        </w:tc>
      </w:tr>
      <w:tr>
        <w:trPr/>
        <w:tc>
          <w:tcPr>
            <w:tcW w:w="76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0</w:t>
            </w:r>
          </w:p>
        </w:tc>
        <w:tc>
          <w:tcPr>
            <w:tcW w:w="1761"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RVICIOS PERSONALES</w:t>
            </w:r>
          </w:p>
        </w:tc>
        <w:tc>
          <w:tcPr>
            <w:tcW w:w="1495"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24.762.805</w:t>
            </w:r>
          </w:p>
          <w:p>
            <w:pPr>
              <w:pStyle w:val="Normal"/>
              <w:tabs>
                <w:tab w:val="clear" w:pos="720"/>
                <w:tab w:val="left" w:pos="-720" w:leader="none"/>
              </w:tabs>
              <w:suppressAutoHyphens w:val="true"/>
              <w:spacing w:before="0" w:after="54"/>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tc>
        <w:tc>
          <w:tcPr>
            <w:tcW w:w="1446"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500.000</w:t>
            </w:r>
          </w:p>
        </w:tc>
        <w:tc>
          <w:tcPr>
            <w:tcW w:w="144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500.000</w:t>
            </w:r>
          </w:p>
        </w:tc>
        <w:tc>
          <w:tcPr>
            <w:tcW w:w="1569"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24.762.805</w:t>
            </w:r>
          </w:p>
        </w:tc>
      </w:tr>
      <w:tr>
        <w:trPr/>
        <w:tc>
          <w:tcPr>
            <w:tcW w:w="76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23</w:t>
            </w:r>
          </w:p>
        </w:tc>
        <w:tc>
          <w:tcPr>
            <w:tcW w:w="1761"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muner. Extraordinaria</w:t>
            </w:r>
          </w:p>
        </w:tc>
        <w:tc>
          <w:tcPr>
            <w:tcW w:w="1495"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before="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9.118.105</w:t>
            </w:r>
          </w:p>
        </w:tc>
        <w:tc>
          <w:tcPr>
            <w:tcW w:w="1446" w:type="dxa"/>
            <w:gridSpan w:val="2"/>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before="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0</w:t>
            </w:r>
          </w:p>
        </w:tc>
        <w:tc>
          <w:tcPr>
            <w:tcW w:w="1446"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spacing w:before="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8.500.000</w:t>
            </w:r>
          </w:p>
        </w:tc>
        <w:tc>
          <w:tcPr>
            <w:tcW w:w="1569"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spacing w:before="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17.618.105</w:t>
            </w:r>
          </w:p>
        </w:tc>
      </w:tr>
      <w:tr>
        <w:trPr/>
        <w:tc>
          <w:tcPr>
            <w:tcW w:w="76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33</w:t>
            </w:r>
          </w:p>
        </w:tc>
        <w:tc>
          <w:tcPr>
            <w:tcW w:w="1761"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onificaciones y Gratificaciones</w:t>
            </w:r>
          </w:p>
        </w:tc>
        <w:tc>
          <w:tcPr>
            <w:tcW w:w="149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0</w:t>
            </w:r>
          </w:p>
        </w:tc>
        <w:tc>
          <w:tcPr>
            <w:tcW w:w="1446"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0</w:t>
            </w:r>
          </w:p>
        </w:tc>
        <w:tc>
          <w:tcPr>
            <w:tcW w:w="144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2.000.000</w:t>
            </w:r>
          </w:p>
        </w:tc>
        <w:tc>
          <w:tcPr>
            <w:tcW w:w="1569"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2.000.000</w:t>
            </w:r>
          </w:p>
        </w:tc>
      </w:tr>
      <w:tr>
        <w:trPr/>
        <w:tc>
          <w:tcPr>
            <w:tcW w:w="768"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59</w:t>
            </w:r>
          </w:p>
        </w:tc>
        <w:tc>
          <w:tcPr>
            <w:tcW w:w="1761" w:type="dxa"/>
            <w:gridSpan w:val="3"/>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rios varios</w:t>
            </w:r>
          </w:p>
        </w:tc>
        <w:tc>
          <w:tcPr>
            <w:tcW w:w="1495"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66.264.200</w:t>
            </w:r>
          </w:p>
        </w:tc>
        <w:tc>
          <w:tcPr>
            <w:tcW w:w="1446"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500.000</w:t>
            </w:r>
          </w:p>
        </w:tc>
        <w:tc>
          <w:tcPr>
            <w:tcW w:w="144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0</w:t>
            </w:r>
          </w:p>
        </w:tc>
        <w:tc>
          <w:tcPr>
            <w:tcW w:w="156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55.764.200</w:t>
            </w:r>
          </w:p>
        </w:tc>
      </w:tr>
    </w:tbl>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bl>
      <w:tblPr>
        <w:tblW w:w="8225" w:type="dxa"/>
        <w:jc w:val="left"/>
        <w:tblInd w:w="-25" w:type="dxa"/>
        <w:tblLayout w:type="fixed"/>
        <w:tblCellMar>
          <w:top w:w="0" w:type="dxa"/>
          <w:left w:w="120" w:type="dxa"/>
          <w:bottom w:w="0" w:type="dxa"/>
          <w:right w:w="120" w:type="dxa"/>
        </w:tblCellMar>
      </w:tblPr>
      <w:tblGrid>
        <w:gridCol w:w="636"/>
        <w:gridCol w:w="1672"/>
        <w:gridCol w:w="1543"/>
        <w:gridCol w:w="1543"/>
        <w:gridCol w:w="1413"/>
        <w:gridCol w:w="1418"/>
      </w:tblGrid>
      <w:tr>
        <w:trPr/>
        <w:tc>
          <w:tcPr>
            <w:tcW w:w="636"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tc>
        <w:tc>
          <w:tcPr>
            <w:tcW w:w="16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OTAL</w:t>
            </w:r>
          </w:p>
        </w:tc>
        <w:tc>
          <w:tcPr>
            <w:tcW w:w="1543"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24.762.805</w:t>
            </w:r>
          </w:p>
        </w:tc>
        <w:tc>
          <w:tcPr>
            <w:tcW w:w="1543"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500.000</w:t>
            </w:r>
          </w:p>
        </w:tc>
        <w:tc>
          <w:tcPr>
            <w:tcW w:w="1413"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500.000</w:t>
            </w:r>
          </w:p>
        </w:tc>
        <w:tc>
          <w:tcPr>
            <w:tcW w:w="141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24.762.805</w:t>
            </w:r>
          </w:p>
        </w:tc>
      </w:tr>
    </w:tbl>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mencionar que la mencionada programación tiene por finalidad cubrir las necesidades de la Comisión y que además no afectará el monto total actualmente asignado a la mencionada ofic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en la seguridad de una pronta y favorable atención a lo solicitado, hago propicia la oportunidad para saludarlo con mi mayor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N. FERNANDO  MARTINEZ;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Congreso Nacional. Cámara de Senadores. Presidencia. Presentación. Deseo exaltar la loable iniciativa que ha tenido el Presidente de la Comisión de Peticiones, Poderes y Reglamentos, el señor Senador Don Carlos Podestá, de dar a conocer a los legisladores un recuento de la labor cumplida por dicha Comisión Asesora durante el período comprendido entre los años 1993 y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ocumento que se nos presenta servirá para analizar y formar juicio de valor respecto de la gestión del Senado en un área concreta de su actividad, como es la del ejercicio de la facultad constitucional de solicitar informes sobre asuntos de interés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verá en el material que presenta la Comisión, este cuerpo ha hecho un uso apropiado de dicho instrumento jurídico, en algunos casos para instar al Poder Ejecutivo a que adopte determinaciones y medidas encaminadas a la corrección de situaciones injustas o ilegales, y en otros a los efectos de conocer mejor y abordar con propiedad asuntos delicados, de importancia para el funcionamiento de la Administración Pública y, en general, para el bienestar del pueblo que tenemos el honor de repres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re julio de 1993 y diciembre de 1997 la Cámara de Senadores formuló 95 pedidos de informes, sobre cuestiones tan variadas como estado de salud de las poblaciones indígenas, las designación de directores de la empresa binacional Itaipú, la construcción de aeropuertos en el interior del país o la licitación de los juegos de azar, entre otras igualmente valiosas. Veinte de dichas solicitudes no han merecidos respu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datos sirven para apreciar el compromiso con que asume el Senado la atención de los problemas nacionales y del estricto cumplimiento de la Constitución Nacional y las leyes, desmintiendo así la equivocada percepción que tiene cierta parte de la opinión pública o su respecto, a veces bajo el estímulo de factores externos que se empeñan en mostrar al Congreso como un órgano que no cumple incluso con sus elementales fu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tiempo de destacar el trabajo de la Comisión de Peticiones, Poderes y Reglamentos, me permito señalar a las demás comisiones asesoras, en vista de la próxima culminación de la presente legislatura, la utilidad de este tipo de evaluaciones o inventarios, para tener una visión ecuánime y en conjunto acerca del trabajo cumplido por el Senado de la Nación en los últimos cinco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cierto de que el balance final será la demostración rotunda de la eficacia del Congreso Paraguayo, no sólo por el número de leyes que hemos sancionado en este tiempo y calidad e importancia de las mismas, sino también porque la iniciativa legislativa corresponde en el porcentaje más elevado a los Parlamentarios, carácter éste que se mantiene incluso, comparativamente, con relación a nuestros homólogos en 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licito al señor Presidente de la Comisión de Peticiones, Poderes y Reglamentos en nombre de mis colegas senadores y en mío propio por a valiosa iniciativa contenida en el trabajo que se pres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drigo Campos Cervera; Presidente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CONTRALORIA GENERAL DE LA REPÚBLICA. Asunción, 23 de abril de 1997. C.G.R. Nº: 1948. Ref.: Examen Especial sobre el Préstamo Directo otorgado por el IPS a la Empresa SERVICOM S.A. SEÑOR PRESIDENTE:  El Contralor General de la República, quien suscribe, se dirige a Vuestra Excelencia a fin de remitirle adjunto el Complemento del Informe Nº 1 (Tasaciones de Garantías), referente al Examen Especial sobre Préstamo  Directo otorgado por el Instituto de Previsión Social de la Empresa SERVICOM. 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propicia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DANIEL FRETES VENTRE; CONTRALOR GENERAL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dj. Documentos mencio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CONTRALORIA GENERAL DE LA REPÚBLICA. Asunción, 24 de abril de 1997. C.G.R. Nº: 1961 . Ref.: Examen Especial sobre el Crédito Directo otorgado por el IPS a la Empresa Metropol S.A. SEÑOR PRESIDENTE: El Contralor General de la República, quien suscribe, se dirige a Vuestra Excelencia a fin de remitirle adjunto el Informe Nº 9 referente al Examen Especial sobre el Préstamo Directo otorgado por el Instituto de Previsión Social a la Empresa Metropol S.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DANIEL FRETES VENTRE; CONTRALOR GENERAL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CONTRALORIA GENERAL DE LA REPÚBLICA. Asunción, 27 de abril de 1997. C.G.R. Nº: 1987. Ref.: Examen Especial sobre el Crédito Directo otorgado por el IPS al señor José Ignacio Bobadilla Valenzano. SEÑOR PRESIDENTE: El Contralor General de la República, quien suscribe, se dirige a Vuestra Excelencia a fin de remitirle adjunto el Informe Nº 10 referente al Examen Especial sobre el Préstamo Directo otorgado por el Instituto de Previsión Social al señor José Ignacio Bobadilla Valenz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DANIEL FRETES VENTRE; CONTRALOR GENERAL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CONTRALORIA GENERAL DE LA REPÚBLICA. Asunción, 28 de abril de 1997. C.G.R. Nº: 2009. Ref.: Examen Especial sobre el Crédito Directo otorgado por el IPS a la Empresa Chokokué S.R.L. SEÑOR PRESIDENTE: El Contralor General de la República, quien suscribe, se dirige a Vuestra Excelencia a fin de remitirle adjunto el Informe Nº 11 referente al Examen Especial sobre el Préstamo Directo otorgado por el Instituto de Previsión Social a la Empresa Chokokué S.R.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DANIEL FRETES VENTRE; CONTRALOR GENERAL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5. CONTRALORIA GENERAL DE LA REPÚBLICA. Asunción, 28 de abril de 1997. C.G.R. Nº: 2021. Ref.: Examen Especial sobre Bonos del Tesoro Nacional - Ley Nº 1.227/97. SEÑOR PRESIDENTE: El Contralor General de la República, quien suscribe, se dirige a Vuestra Excelencia a fin de remitir adjunto el Informe referente al Examen Especial sobre BONOS DEL TESORO NACIONAL - Ley Nº 1.227/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 la ocasión para saludar a Vuestra Excelencia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R. DANIEL FRETES VENTRE; CONTRALOR GENERAL DE LA REPÚBL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disposición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D.6. PODER JUDICIAL. Corte Suprema de Justicia. N.P. Nº 30. Asunción, 24 de abril de 1998. HONORABLE CONGRESO NACIONAL: EL PRESIDENTE DE LA CORTE SUPREMA DE JUSTICIA, tiene el alto honor de dirigirse a Vuestras Honorabilidades, con el objeto de solicitar una ampliación presupuestaria para financiar un incremento salarial del 15% a los Ministros y Magistrados del Poder Judicial, cuyos detallen se acompañ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 la oportunidad para saludar al Presidente y Honorables Miembros del Congreso Nacional, con su más distinguida consideración y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AUL SAPENA BRUGADA;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OG. MARÍA BELLIMAR CASAL;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DR. RODRIGO CAMPOS CERV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 xml:space="preserve">II.D.7. Municipalidad de Fernando de la Mora. Ref. 708/98. Fernando de la Mora, 3 de abril de abril de 1998. Excelentísimo señor Dr. Rodrigo Campos Cervera; Presidente del Congreso Nacional. Presente. Tenemos el agrado de dirigirnos a Usted, con el objeto de remitir adjunta la Resolución Municipal No. 267/98, a través de la cual se rectifica el No. de Finca a ser expropiado a favor de la Municipalidad de F. de la Mora inserta en la Resolución  Municipal Nº 643/94, girada al Congreso Nacional el 20- 09 - 94, nota de referencia No. 321/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destacar que la expropiación tiene por objetivo reasentar a la comunidad afroamericana denominada "Camba Cuá", a quien perteneciera originalmente el inmueble, hoy con Finca No. 17.5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casión para saludarlo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Federico Franco G.; Intendente Municip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bog. Amanda González del Puerto; Secreta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A:</w:t>
      </w:r>
      <w:r>
        <w:rPr>
          <w:rFonts w:cs="Dutch Italic;Book Antiqua" w:ascii="Dutch Italic;Book Antiqua" w:hAnsi="Dutch Italic;Book Antiqua"/>
          <w:i/>
          <w:spacing w:val="-3"/>
          <w:lang w:val="es-ES_tradnl"/>
        </w:rPr>
        <w:t xml:space="preserve"> II.E.1. Asunción, 29 de abril de 1998. Señor Presidente del Congreso Nacional; Dr. Rodrigo Campos Cervera. Presente. Nos dirigimos a Ud., en nombre de la Asociación Familiares Víctimas del Servicio Militar (AFAVISEM), para solicitar la cooperación de los organismos del Parlamento, especialmente de la Comisión de Derechos Humanos, para que las Fuerzas Armadas informe que pasó realmente con los conscriptos Marcelino Gómez y Crístian Ariel Núñez, que desaparecieron el 8 de febrero pasado del Destacamento "4 de mayo" de Lagerenza, Chaco. Los padres de ambos jóvenes tienen el derecho de saber en donde están sus hij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edimos sus buenos oficios para ayudar a poner fin, de una vez, a la larga lista de crímenes y abusos cometidos contra jóvenes soldados en los Cuarteles, situación que hasta el momento ha arrojado un saldo de 53 fallecido mientras realizaban el Servicio Militar, desde el año 1989. No queremos que más padres y madres sigan llorando la ausencia de sus hijos muertos bajo band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acción favorable a estos reclamos, lo saludamos respetuosamente.</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ría Noguera; Directora Ejecutiva. Bernardina Concepción de Araujo,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Paraguay, 22 de abril de 1998. SEÑORES, CONGRESO NACIONAL. PRESENTE. En nombre de la COORDINADORA NACIONAL DE UNIDAD CAMPESINA (CNUC), nos dirigimos al CONGRESO NACIONAL con el objetivo de expresar nuestra preocupación por la situación que atraviesa el  campesinado, al mismo tiempo para presentar nuestros reclamos al gobierno y a las institucion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la falta de un plan de Reforma Agraria, continua deteriorándose la economía campesina que también tienen sus repercusiones negativas en el área urbana, y que constituye la causa fundamental de la crisis económicas y social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ntras que el Estado y en particular el Parlamento Nacional se desentiende de la dramática situación que vive el campesinado podemos esperar hechos incontrolables como consecuencia de la agudización de la cr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no es meramente político partidario como muchos quieren atribuirlos, el problema es económico, la falta de una buena administración y distribución de las riquezas generadas por los trabajadores del campo y l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demandas s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stinar una parte del Presupuesto General de Gastos de la Nación, con carácter de emergencia para paliar aspectos com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Salud</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Educac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Tierr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Apertura y reparación de camin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w:t>
        <w:tab/>
        <w:t>Deudas contraídas con instituciones del Estad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w:t>
        <w:tab/>
        <w:t>Agua Potabl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w:t>
        <w:tab/>
        <w:t>Electrificac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8.-</w:t>
        <w:tab/>
        <w:t>Créditos para reactivación de la economía campesin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9.-</w:t>
        <w:tab/>
        <w:t>Apertura y seguridad de mercad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0.-</w:t>
        <w:tab/>
        <w:t>Medios disponibles para comercialización de productos agrícol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la situación planteada el Parlamento Nacional tiene la responsabilidad y potestad de convocar a las instituciones encargadas para discutir y resolver nuestros recl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solicitamos el Parlamento Nacional el estudio y la aprobación de un nuevo Código Agrario con la participación de las organizaciones campesinas, verdaderos interesados de la Reforma Agraria y el desarrollo de nuestros país, que sin ellos nuevamente saldrá una Ley a espalda de los afectados dir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queremos que se canalicen las inquietudes de las comunidades indígenas organizadas sobre le manejo del INDI ante las innumerables injusticias cometidas en el oscuro manejo de esa importante entidad, que son manejados y utilizados con intereses político - partidario, lo que debería estar al servicio de los sufridos hermanos indíge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ultimo queremos expresar que nuestras propuestas sean consideradas como prioridad por el Parlament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 Coordinadora Nacional de la Unidad Campes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OVIMIENTO CAMPESIN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RGANIZACIÓN DE LUCHA POR LA TI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COORDINADORA INTERDEPARTAMENTAL DE LOS SIN TIER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VERGENCIA GREMIAL CAMPES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UNIÓN CAMPESINA NACIONAL.</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a la de y a la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27 de abril de 1998. A los señores Parlamentarios. Hemos empezado con una nota, pidiendo ayuda, por la falta de máquina de Homodiálisis en el Hospital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venimos personalmente, afuera lo estamos esper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uestra vidas no puede esperar un largo par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iario estamos quedando menos. Acaso no lo saben que no estamos muriendo. Si acaso no lo saben, ahí afuera está la antesala de la mue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ustedes nuestros últimos refugio y esperanzas, alguien tiene que ser responsable de nuestras vidas y nuestras mue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a no nos quedaremos en un rincón, a que nos juzguen sin tiempo ni dormimos sin sue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prendiendo que nadie se apiada de nosotros, salimos a defender nuestras vidas, sin quedarnos al borde del camino, al menos que no seamos escuchados y sigan sin piedad con esta muerte acelerada de lo que estamos siendo obje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nada sirve que todos hablen diciendo que saben de nuestros problemas y nosotros no tenemos ninguna 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da vez somos menos, y nuestro grito por la vida ya empezó ya hace tiempo. ¿Dónde están todos? ¿Qué triunfo buscan mientras nosotros nos estamos muriendo? Nosotros también somo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os enfermeros y familiares de los aquejados de males renales del hospital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LOS RECUR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 A: Dr. Rodrigo Campos Cervera. Presidente, Honorable Cámara de Senadores. Congreso Nacional. De: Dpto. de enfermería. Instituto de Cáncer y del Quemado. Motivo: Alternativa de Salario para el personal de Enfermería. Nos dirigimos a Ud., con el objeto de poner a su conocimiento la alternativa de salario para el personal de enfermería, teniéndose en cuenta el presupuesto asignado para el Instituto Nacional del Cáncer y del Quemado (adjuntamos copia).</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lanilla de presupues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bl>
      <w:tblPr>
        <w:tblW w:w="8903" w:type="dxa"/>
        <w:jc w:val="left"/>
        <w:tblInd w:w="-25" w:type="dxa"/>
        <w:tblLayout w:type="fixed"/>
        <w:tblCellMar>
          <w:top w:w="0" w:type="dxa"/>
          <w:left w:w="120" w:type="dxa"/>
          <w:bottom w:w="0" w:type="dxa"/>
          <w:right w:w="120" w:type="dxa"/>
        </w:tblCellMar>
      </w:tblPr>
      <w:tblGrid>
        <w:gridCol w:w="2565"/>
        <w:gridCol w:w="580"/>
        <w:gridCol w:w="1437"/>
        <w:gridCol w:w="1430"/>
        <w:gridCol w:w="1101"/>
        <w:gridCol w:w="240"/>
        <w:gridCol w:w="1489"/>
        <w:gridCol w:w="61"/>
      </w:tblGrid>
      <w:tr>
        <w:trPr/>
        <w:tc>
          <w:tcPr>
            <w:tcW w:w="2565"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sonal de Enfermería</w:t>
            </w:r>
          </w:p>
          <w:p>
            <w:pPr>
              <w:pStyle w:val="Normal"/>
              <w:tabs>
                <w:tab w:val="clear" w:pos="720"/>
                <w:tab w:val="left" w:pos="-720" w:leader="none"/>
              </w:tabs>
              <w:suppressAutoHyphens w:val="true"/>
              <w:spacing w:before="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c>
        <w:tc>
          <w:tcPr>
            <w:tcW w:w="5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º</w:t>
            </w:r>
          </w:p>
        </w:tc>
        <w:tc>
          <w:tcPr>
            <w:tcW w:w="14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eldo Actual</w:t>
            </w:r>
          </w:p>
        </w:tc>
        <w:tc>
          <w:tcPr>
            <w:tcW w:w="143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onificación</w:t>
            </w:r>
          </w:p>
        </w:tc>
        <w:tc>
          <w:tcPr>
            <w:tcW w:w="1341"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eldo Líquido</w:t>
            </w:r>
          </w:p>
        </w:tc>
        <w:tc>
          <w:tcPr>
            <w:tcW w:w="1550"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otal necesario S/planificación</w:t>
            </w:r>
          </w:p>
        </w:tc>
      </w:tr>
      <w:tr>
        <w:trPr/>
        <w:tc>
          <w:tcPr>
            <w:tcW w:w="256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ic. Jefe Dpto.</w:t>
            </w:r>
          </w:p>
        </w:tc>
        <w:tc>
          <w:tcPr>
            <w:tcW w:w="5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04.700</w:t>
            </w:r>
          </w:p>
        </w:tc>
        <w:tc>
          <w:tcPr>
            <w:tcW w:w="14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00.000</w:t>
            </w:r>
          </w:p>
        </w:tc>
        <w:tc>
          <w:tcPr>
            <w:tcW w:w="134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464.042</w:t>
            </w:r>
          </w:p>
        </w:tc>
        <w:tc>
          <w:tcPr>
            <w:tcW w:w="155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800.000</w:t>
            </w:r>
          </w:p>
        </w:tc>
      </w:tr>
      <w:tr>
        <w:trPr/>
        <w:tc>
          <w:tcPr>
            <w:tcW w:w="256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ic. Coordinadora</w:t>
            </w:r>
          </w:p>
        </w:tc>
        <w:tc>
          <w:tcPr>
            <w:tcW w:w="5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26.900</w:t>
            </w:r>
          </w:p>
        </w:tc>
        <w:tc>
          <w:tcPr>
            <w:tcW w:w="14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00.000</w:t>
            </w:r>
          </w:p>
        </w:tc>
        <w:tc>
          <w:tcPr>
            <w:tcW w:w="134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397.134</w:t>
            </w:r>
          </w:p>
        </w:tc>
        <w:tc>
          <w:tcPr>
            <w:tcW w:w="155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7.550.000</w:t>
            </w:r>
          </w:p>
        </w:tc>
      </w:tr>
      <w:tr>
        <w:trPr/>
        <w:tc>
          <w:tcPr>
            <w:tcW w:w="256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ic. Jefe de Servicio</w:t>
            </w:r>
          </w:p>
        </w:tc>
        <w:tc>
          <w:tcPr>
            <w:tcW w:w="5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26.900</w:t>
            </w:r>
          </w:p>
        </w:tc>
        <w:tc>
          <w:tcPr>
            <w:tcW w:w="14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00.000</w:t>
            </w:r>
          </w:p>
        </w:tc>
        <w:tc>
          <w:tcPr>
            <w:tcW w:w="134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97.134</w:t>
            </w:r>
          </w:p>
        </w:tc>
        <w:tc>
          <w:tcPr>
            <w:tcW w:w="155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9.500.000</w:t>
            </w:r>
          </w:p>
        </w:tc>
      </w:tr>
      <w:tr>
        <w:trPr/>
        <w:tc>
          <w:tcPr>
            <w:tcW w:w="256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ic. Asistencial</w:t>
            </w:r>
          </w:p>
        </w:tc>
        <w:tc>
          <w:tcPr>
            <w:tcW w:w="5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26.900</w:t>
            </w:r>
          </w:p>
        </w:tc>
        <w:tc>
          <w:tcPr>
            <w:tcW w:w="14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50.000</w:t>
            </w:r>
          </w:p>
        </w:tc>
        <w:tc>
          <w:tcPr>
            <w:tcW w:w="134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47.134</w:t>
            </w:r>
          </w:p>
        </w:tc>
        <w:tc>
          <w:tcPr>
            <w:tcW w:w="155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750.000</w:t>
            </w:r>
          </w:p>
        </w:tc>
      </w:tr>
      <w:tr>
        <w:trPr/>
        <w:tc>
          <w:tcPr>
            <w:tcW w:w="256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ux. de Enfermería</w:t>
            </w:r>
          </w:p>
        </w:tc>
        <w:tc>
          <w:tcPr>
            <w:tcW w:w="5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8</w:t>
            </w:r>
          </w:p>
        </w:tc>
        <w:tc>
          <w:tcPr>
            <w:tcW w:w="14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93.400</w:t>
            </w:r>
          </w:p>
        </w:tc>
        <w:tc>
          <w:tcPr>
            <w:tcW w:w="14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0.000</w:t>
            </w:r>
          </w:p>
        </w:tc>
        <w:tc>
          <w:tcPr>
            <w:tcW w:w="1341"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82.754</w:t>
            </w:r>
          </w:p>
        </w:tc>
        <w:tc>
          <w:tcPr>
            <w:tcW w:w="155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6.800.000</w:t>
            </w:r>
          </w:p>
        </w:tc>
      </w:tr>
      <w:tr>
        <w:trPr/>
        <w:tc>
          <w:tcPr>
            <w:tcW w:w="7113" w:type="dxa"/>
            <w:gridSpan w:val="5"/>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OTAL NECESARIO EN PLANILLA PRESUPUESTADOS</w:t>
            </w:r>
          </w:p>
        </w:tc>
        <w:tc>
          <w:tcPr>
            <w:tcW w:w="17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1.400.000</w:t>
            </w:r>
          </w:p>
        </w:tc>
        <w:tc>
          <w:tcPr>
            <w:tcW w:w="61" w:type="dxa"/>
            <w:tcBorders/>
            <w:tcMar>
              <w:left w:w="0" w:type="dxa"/>
              <w:right w:w="0" w:type="dxa"/>
            </w:tcMar>
          </w:tcPr>
          <w:p>
            <w:pPr>
              <w:pStyle w:val="Normal"/>
              <w:snapToGrid w:val="false"/>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c>
      </w:tr>
    </w:tbl>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pPr>
      <w:r>
        <w:rPr/>
        <w:tab/>
        <w:t>Planilla de contratados</w:t>
      </w:r>
    </w:p>
    <w:tbl>
      <w:tblPr>
        <w:tblW w:w="9082" w:type="dxa"/>
        <w:jc w:val="left"/>
        <w:tblInd w:w="-25" w:type="dxa"/>
        <w:tblLayout w:type="fixed"/>
        <w:tblCellMar>
          <w:top w:w="0" w:type="dxa"/>
          <w:left w:w="120" w:type="dxa"/>
          <w:bottom w:w="0" w:type="dxa"/>
          <w:right w:w="120" w:type="dxa"/>
        </w:tblCellMar>
      </w:tblPr>
      <w:tblGrid>
        <w:gridCol w:w="2325"/>
        <w:gridCol w:w="580"/>
        <w:gridCol w:w="1437"/>
        <w:gridCol w:w="1797"/>
        <w:gridCol w:w="1334"/>
        <w:gridCol w:w="103"/>
        <w:gridCol w:w="1447"/>
        <w:gridCol w:w="59"/>
      </w:tblGrid>
      <w:tr>
        <w:trPr/>
        <w:tc>
          <w:tcPr>
            <w:tcW w:w="2325"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sonal de Enfermería</w:t>
            </w:r>
          </w:p>
          <w:p>
            <w:pPr>
              <w:pStyle w:val="Normal"/>
              <w:tabs>
                <w:tab w:val="clear" w:pos="720"/>
                <w:tab w:val="left" w:pos="-720" w:leader="none"/>
              </w:tabs>
              <w:suppressAutoHyphens w:val="true"/>
              <w:spacing w:before="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c>
        <w:tc>
          <w:tcPr>
            <w:tcW w:w="5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º</w:t>
            </w:r>
          </w:p>
        </w:tc>
        <w:tc>
          <w:tcPr>
            <w:tcW w:w="14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eldo Actual</w:t>
            </w:r>
          </w:p>
        </w:tc>
        <w:tc>
          <w:tcPr>
            <w:tcW w:w="179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onificación</w:t>
            </w:r>
          </w:p>
        </w:tc>
        <w:tc>
          <w:tcPr>
            <w:tcW w:w="1437" w:type="dxa"/>
            <w:gridSpan w:val="2"/>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eldo Líquido</w:t>
            </w:r>
          </w:p>
        </w:tc>
        <w:tc>
          <w:tcPr>
            <w:tcW w:w="1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otal necesario S/planificación</w:t>
            </w:r>
          </w:p>
        </w:tc>
        <w:tc>
          <w:tcPr>
            <w:tcW w:w="59" w:type="dxa"/>
            <w:tcBorders/>
            <w:tcMar>
              <w:left w:w="0" w:type="dxa"/>
              <w:right w:w="0" w:type="dxa"/>
            </w:tcMar>
          </w:tcPr>
          <w:p>
            <w:pPr>
              <w:pStyle w:val="Normal"/>
              <w:snapToGrid w:val="false"/>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c>
      </w:tr>
      <w:tr>
        <w:trPr/>
        <w:tc>
          <w:tcPr>
            <w:tcW w:w="232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ic. Jefe de Servicio</w:t>
            </w:r>
          </w:p>
        </w:tc>
        <w:tc>
          <w:tcPr>
            <w:tcW w:w="5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00.000</w:t>
            </w:r>
          </w:p>
        </w:tc>
        <w:tc>
          <w:tcPr>
            <w:tcW w:w="17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97.134</w:t>
            </w:r>
          </w:p>
        </w:tc>
        <w:tc>
          <w:tcPr>
            <w:tcW w:w="1437"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197.134</w:t>
            </w:r>
          </w:p>
        </w:tc>
        <w:tc>
          <w:tcPr>
            <w:tcW w:w="1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694.113</w:t>
            </w:r>
          </w:p>
        </w:tc>
        <w:tc>
          <w:tcPr>
            <w:tcW w:w="59" w:type="dxa"/>
            <w:tcBorders/>
            <w:tcMar>
              <w:left w:w="0" w:type="dxa"/>
              <w:right w:w="0" w:type="dxa"/>
            </w:tcMar>
          </w:tcPr>
          <w:p>
            <w:pPr>
              <w:pStyle w:val="Normal"/>
              <w:snapToGrid w:val="false"/>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c>
      </w:tr>
      <w:tr>
        <w:trPr/>
        <w:tc>
          <w:tcPr>
            <w:tcW w:w="232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ic. Asistencial</w:t>
            </w:r>
          </w:p>
        </w:tc>
        <w:tc>
          <w:tcPr>
            <w:tcW w:w="58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r>
          </w:p>
        </w:tc>
        <w:tc>
          <w:tcPr>
            <w:tcW w:w="14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00.000</w:t>
            </w:r>
          </w:p>
        </w:tc>
        <w:tc>
          <w:tcPr>
            <w:tcW w:w="179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47.134</w:t>
            </w:r>
          </w:p>
        </w:tc>
        <w:tc>
          <w:tcPr>
            <w:tcW w:w="1437"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047.134</w:t>
            </w:r>
          </w:p>
        </w:tc>
        <w:tc>
          <w:tcPr>
            <w:tcW w:w="1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384.557</w:t>
            </w:r>
          </w:p>
        </w:tc>
        <w:tc>
          <w:tcPr>
            <w:tcW w:w="59" w:type="dxa"/>
            <w:tcBorders/>
            <w:tcMar>
              <w:left w:w="0" w:type="dxa"/>
              <w:right w:w="0" w:type="dxa"/>
            </w:tcMar>
          </w:tcPr>
          <w:p>
            <w:pPr>
              <w:pStyle w:val="Normal"/>
              <w:snapToGrid w:val="false"/>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c>
      </w:tr>
      <w:tr>
        <w:trPr/>
        <w:tc>
          <w:tcPr>
            <w:tcW w:w="232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ux. de Enfermería</w:t>
            </w:r>
          </w:p>
        </w:tc>
        <w:tc>
          <w:tcPr>
            <w:tcW w:w="5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6</w:t>
            </w:r>
          </w:p>
        </w:tc>
        <w:tc>
          <w:tcPr>
            <w:tcW w:w="143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50.000</w:t>
            </w:r>
          </w:p>
        </w:tc>
        <w:tc>
          <w:tcPr>
            <w:tcW w:w="17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50.000</w:t>
            </w:r>
          </w:p>
        </w:tc>
        <w:tc>
          <w:tcPr>
            <w:tcW w:w="1437"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00.000</w:t>
            </w:r>
          </w:p>
        </w:tc>
        <w:tc>
          <w:tcPr>
            <w:tcW w:w="1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1.900.000</w:t>
            </w:r>
          </w:p>
        </w:tc>
        <w:tc>
          <w:tcPr>
            <w:tcW w:w="59" w:type="dxa"/>
            <w:tcBorders/>
            <w:tcMar>
              <w:left w:w="0" w:type="dxa"/>
              <w:right w:w="0" w:type="dxa"/>
            </w:tcMar>
          </w:tcPr>
          <w:p>
            <w:pPr>
              <w:pStyle w:val="Normal"/>
              <w:snapToGrid w:val="false"/>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tc>
      </w:tr>
      <w:tr>
        <w:trPr/>
        <w:tc>
          <w:tcPr>
            <w:tcW w:w="7473" w:type="dxa"/>
            <w:gridSpan w:val="5"/>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OTAL NECESARIO EN PLANILLA CONTRATADOS.</w:t>
            </w:r>
          </w:p>
        </w:tc>
        <w:tc>
          <w:tcPr>
            <w:tcW w:w="1609"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4.978.670</w:t>
            </w:r>
          </w:p>
        </w:tc>
      </w:tr>
    </w:tbl>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iendo en cuenta que la planilla de Presupuesto de Remuneraciones Básicas se refiere a sueldos del Personal Presupuestado, consideramos que las Bonificaciones solicitadas son atendibles en el Item de Remuneraciones Complementarias que tiene un monto de 286.918.700 Gs. y nuestra solicitud asciende a un monto de 101.400.00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ueldos del Personal Contratado que se registra en Planilla de Remuneraciones Temporales igualmente consideramos factible para un aumento de sueldo que asciende a un monto de 94.978.670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elamos a la buena predisposición y voluntad de esa Cámara para la distribución equitativa de los Sueldos del personal arriba ci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amos la oportunidad para saludarle con nuestra más alta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ic. Graciela Ruíz Díaz. Lic. Graciela Soltetina. Lic. Manuela Escobar. Lic. Ana Fernández. Lic. Laudelina Borja. Lic. Perla Bernal. Lic. Hortencia Ozuna. Lic. Mirian Escobar. Lic. Agueda de Ramírez. Lic. Gloria Garcete.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E.5. UIP Nº 079/98. Asunción, 29 de abril de 1998. Doctor RODRIGO CAMPOS CERVERA; Presidente de la HONORABLE CAMARA DE SENADORES. De mi consideración: Tengo el agrado de dirigirme a usted, con referencia al proyecto de Ley de Emergencia Productiva aprobado por la Honorable Cámara de Diputados y que se encuentra para su tratamiento en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le transmito los siguientes comentari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w:t>
        <w:tab/>
        <w:t>El proyecto aprobado por los Diputados difiere fundamentalmente del proyecto original teniendo en cuenta que le proyecto aprobado se circunscribe solamente al Banco Nacional de Fomento y otras Entidades autárquicas y establece además que las pérdidas a dichas Entidades, serán con Bonos del Estad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w:t>
        <w:tab/>
        <w:t>La intensión original era que el efecto de esta Ley diera cobertura a todos los préstamos del sector productivo, vale decir al sector primario e industrial; y para todas las entidades prestatarias, de dichos créditos, tanto del sector público como el privado.</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w:t>
        <w:tab/>
        <w:t>Debe establecerse asimismo, el plazo al que deberán ser refinanciadas las deudas y las tasas de interés, de tal forma que pueda ser una solución para el sector industrial. La forma para lograr este objetivo es siguiendo los lineamientos presentados en el proyecto original, cuya copia se acompaña.</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w:t>
        <w:tab/>
        <w:t>Por lo mismo, solicitamos que el senado vuelva al proyecto original para cubrir todos los préstamos del sector productivo, así como para todas las Entidades financieras, públicas y privadas, que otorgaron los créd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la difícil situación de emergencia que estamos afrontando, por la aguda recesión y el grave problema climático, solicitamos el tratamiento urgente del proyecto, de tal forma que surta el efecto esperado de la mis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saludar a Usted con mi más alta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ic. NESTOR MENDEZ NUÑEZ;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se agrega a sus antecedentes en las comisiones de Legislación, Codificación, Justicia y Trabajo; a la de Hacienda, Presupuesto y Cuentas; y a la de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 CONSEJO DE TRABAJADORES DEL CONO SUR. Señor Presidente del Congreso Nacional de la República del Paraguay. Senador RODRIGO CAMPOS CERVERA. Asunción Paraguay. Con profunda indignación nos hemos enterados de la detención arbitraria de los dirigentes sindicales EDUARDO OJEDA, Secretario General de la CNT de Paraguay y Presidente de nuestro "Consejo de Trabajadores del Cono Sur - CTCS-, junto a ALAN FLORES - Presidente de la CUT - y PERSIO DUARTE, Presidente de la UST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l motivo solicitamos a Usted, a los señores Senadores y Diputados que integran ese Congreso Nacional, efectúen todos los esfuerzos necesarios para que cesen los atropellos y violaciones a los derechos humanos y sindic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adjuntamos para su información copias de las cartas dirigidas al Señor Presidente de la República del Paraguay, Ing. Juan Carlos Wasmosy y al señor Ministro de Justicia y Trabajo Dr. Juan Manuel Mo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pronta acción de ese Congreso Nacional, lo saludamos con nuestra mayor respeto y estim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ARTE TEIXEIRA DA COSTA; Presidente CAT-Brasil Vice-Presidente CTCS. OSVALDO HERBACH; Presidente CAT. Chile Secretario General CTCS. CARLOS L.CUSTER. Consejero CTCS CLAT-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e la Comisión de Legislación, Codificación, Justicia y Trabajo, que aconseja la aprobación con modificaciones del proyecto de Ley: "CÓDIGO PROCESAL PENAL", presentado por el Poder Judicial-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De la Comisión de Legislación, Codificación, Justicia y Trabajo, que aconseja la aprobación con modificaciones del proyecto de Ley: "CÓDIGO DE LA NIÑEZ Y ADOLESC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De la Comisión de Legislación, Codificación, Justicia y Trabajo, que aconseja adherirse al dictamen de la Comisión de Asuntos Constitucionales y Defensa Nacional con relación al proyecto de Ley: "ORGÁNICA MUNICIPAL", remitido por la Cámara de Diputados con Mensaje Nº 67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1.d) De la Comisión de Legislación, Codificación, Justicia y Trabajo, que aconseja la aprobación con modificaciones del proyecto de Ley: "DE ARRENDAMIENTO FINANCIERO Y MERCANT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e) De la Comisión de Legislación, Codificación, Justicia y Trabajo, que aconseja adherirse al dictamen de la Comisión de Relaciones Exteriores y Asuntos Internacionales, con relación al proyecto de Ley: "DEL SERVICIO DIPLOMÁTICO Y CONSULAR DE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De la Comisión de Relaciones Exteriores y Asuntos Internacionales, que aconseja la aprobación con modificaciones del proyecto de Ley: "DEL SERVICIO DIPLOMÁTICO Y CONSULAR DE LA REPÚBLICA DEL PARAGUAY".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De la Comisión de Relaciones Exteriores y Asuntos Internacionales, que aconseja  el rechazo del "TRATADO DE EXTRADICIÓN ENTRE LA REPÚBLICA DEL PARAGUAY Y LA REPÚBLICA DEL PERÚ", suscrito en Lima el 17 de octu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F.2.c) De la Comisión de Relaciones Exteriores y Asuntos Internacionales, que aconseja la aprobación del "TRATADO DE EXTRADICIÓN ENTRE LA REPÚBLICA DEL PARAGUAY Y AUSTRALIA", suscrito en Buenos Aires, el 30 de dic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 a) De la Comisión de Peticiones, Poderes y Reglamentos, con relación a la Resolución de la Cámara de Diputados Nº 687: "QUE CONSIDERA INSATISFACTORIAS LAS RESPUESTAS DEL SEÑOR HERMES GÓMEZ GINARD, PRESIDENTE DEL BANCO CENTRAL DEL PARAGUAY Y EMITE UN VOTO DE CENSURA CONTRA EL MISMO", la Comisión aconseja elevar a consideración de los Señores Senadores, copias de la presentación hecha por la Cuerpo Legislativo para mejor ilustración de lo planteado en la Resolución, que deberá ser debatido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De la Comisión de Peticiones, Poderes y Reglamentos, que aconseja la aprobación del proyecto de Declaración: "POR LA QUE LA HONORABLE CÁMARA DE SENADORES DE LA NACIÓN EXPRESA SU PREOCUPACIÓN POR LA SITUACIÓN DEL PUEBLO INDÍGENA AYOREO-TOTOBIEGOSODE", presentado por el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F.3.c) De la Comisión de Peticiones, Poderes y Reglamentos, que aconseja poner a disposición de los señores Senadores, tomar nota y remitir al archivo las siguientes present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w:t>
        <w:tab/>
        <w:t>Nota Nº 76 de la Junta Municipal de Ciudad del Este de fecha 3 de marzo de 1998, por la cual solicita el reclamo ante los Organismos Internacionales en contra del Gobierno de la República Argentina en el sentido de expulsar del seno de los Organismos Ejecutivos o Resolutivos del Mercosur al actual Ministro del Interior de ese país Sr. Carlos Corach, debido a la temeraria persecución del cual es objeto Ciudad del Este.</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w:t>
        <w:tab/>
        <w:t>Nota presentada por la Comisión Vecinal Pro-saneamiento Ambiental del Barrio Santa Librada de Villarrica de fecha 6 de marzo de 1998, por la cual solicita la realización del estudio de Impacto Ambiental, en razón de la construcción de una pileta de depósito de residuo o planta de tratamiento de residuos orgánicos.</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w:t>
        <w:tab/>
        <w:t>Nota Nº 60 del Poder Judicial de fecha 6 de febrero de 1998, por la cual remite un ejemplar de la Memoria anual correspondiente al año 1997.</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w:t>
        <w:tab/>
        <w:t>Nota Nº 3.061 de la Contraloría General de la República de fecha 23 de julio de 1997, por el cual remite el Informe del Examen Especial practicado a la Municipalidad de San Ignacio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d) De la Comisión de Peticiones, Poderes y Reglamentos, con relación a la nota presentada por el Sindicato de Trabajadores Petroleros del Paraguay de fecha 12 de marzo de 1998, por la cual solicita la revisión de los antecedentes que posee el Ministerio de Obras Públicas y Comunicaciones en el caso de la empresa Rusa ARTICNEFTEGAS, la Comisión aconseja poner a disposición de los señores Senadores, tomar nota y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e) De la Comisión de Peticiones, Poderes y Reglamentos, que aconseja la aprobación del proyecto de Declaración: "QUE CONSIDERA DE INTERÉS NACIONAL LA XIII VERSIÓN DE EXPOMÁTICA", presentado por la Senadora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De la Comisión de Energía, Recursos Naturales, Población y Ecología, que aconseja la aprobación del proyecto de Ley: "QUE DECLARA DE INTERÉS SOCIAL Y EXPROPIA A FAVOR DEL INSTITUTO DE BIENESTAR RURAL EL INMUEBLE INDIVIDUALIZADO COMO FINCA Nº 4388 Y SUS DESPRENDIMIENTOS, UBICADO EN EL LUGAR DENOMINADO CAÑADA DOMÍNGUEZ, DEL DISTRITO DE ARROYOS Y ESTEROS, DEPARTAMENTO DE CORDILLERA, CON UNA SUPERFICIE DE 521 HECTÁREAS, PROPIEDAD DE LA SEÑORA LUISA JOSEFINA BECKER MACCHI", remitido por el Poder Ejecutivo con Mensaje Nº 82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De la Comisión de Energía, Recursos Naturales, Población y Ecología, que aconseja la aprobación de la "Convención sobre la Conservación de las Especies Migratorias de Animales Silvestres", adoptada en la ciudad de Bonn el 23 de junio de 1979.</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c) De la Comisión de Energía, Recursos Naturales, Población y Ecología, que aconseja remitir al archivo la nota presentada por la Federación Paraguaya de Madereros, de fecha 15 de julio de 1997, por la cual solicitan en forma urgente, el rechazo de cualquier pedido de expropiaciones de los pocos bosques que aún restan para ser adjudicados con fines agrícolas dentro de la política de la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d) De la Comisión de Energía, Recursos Naturales, Población y Ecología, que aconseja remitir al archivo la Nota presentada por el Centro de Desarrollo Social (CEDAI) de fecha 6 de marzo de 1997, por la cual solicita la actualización del proyecto de Ley de "KA'A HE'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Nota presentada por el Presidente de la Comisión Bicameral de Presupuesto, Senador Fernando Martínez Ortega, de fecha 19 de abril de 1998, por la cual solicita REPROGRAMACIÓN DE ALGUNOS RUBROS, DEL PRESUPUESTO ASIGNADO A LA OFICINA BICAMERAL MENCIONADA, PARA EL EJERCICIO FISCAL 199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trados, Homenajes si los hubiere, en uso d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con el permiso del plenario, quiero hacer tres breves homenajes. Uno al Monseñor Juan Giraldi, mártir de la defensa d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os derechos humanos, asesinado en Guatemala, tras dar a conocer un informe completo sobre las atrocidades cometidas durante la dictadura, por el Ejército Guatemalte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ocí personalmente al Monseñor Giraldi, y es una bella figura legendaria de la defensa de los derechos humanos. En segundo lugar, también hacer una breve recordación al Día del Periodista  y rendir un homenaje en la memoria de Santiago Leguizamón, por su mensaje ético que aún perdura y debe ser un ejemplo para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quisiera rendir a mis colegas, las maestras, un homenaje de respeto, admiración y gratitud por todo lo que hacen. Por sus reivindicaciones hasta ahora no satisfechas o su lucha constante, por su dación y por suplir muchísimas veces o en un casi 80% la tarea que tenemos las mad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muy especialmente, por las exposiciones de trabajo a aquellas maestras rurales, quienes deben sumar a todo el sacrificio que significa trabajar en condiciones a veces infrahumanas, la tarea de recorrer muchos kilómetros, para llegar al lugar de enseñanza y repartir el escuálido sueldo que tiene, entre la gente que no tiene recursos. Yo quisiera simplemente que me escuchen, señor Presidente, si no comparten, por lo menos que se call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la Presidencia ruega a los señores Senadores, tengan la amabilidad de atender a la señora Senadora que está haciendo uso de la palabra y rindiendo un homenaje tan sentido e importante, a los maestro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que no es por lo que yo digo, sino porque a quien estoy record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e visto a maestras comprando en estos últimos años, ropas de abrigo y cuadernos para poder hacer su sublime tarea. Por eso, señor Presidente, en la esperanza de que las condiciones mejoren, de que la reforma educativa la tenga ella como eje principal, juntamente con la comunidad educativa, porque se le dé un trato justo, porque la distribución de los cargos no sean premios partidos políticos, sino por la capacidad de ella, hago un voto de esperanza y un voto de gratitud.</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 LA BANCADA DEL P.L.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 En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SÁNCHEZ VILLAGRA:</w:t>
      </w:r>
      <w:r>
        <w:rPr>
          <w:rFonts w:cs="Dutch Italic;Book Antiqua" w:ascii="Dutch Italic;Book Antiqua" w:hAnsi="Dutch Italic;Book Antiqua"/>
          <w:i/>
          <w:spacing w:val="-3"/>
          <w:lang w:val="es-ES_tradnl"/>
        </w:rPr>
        <w:t xml:space="preserve"> Señor Presidente, Honorable Cámara: quiero rendir un justiciero homenaje a alguien que ha hecho cumplir un precepto constitucional, frente a otros abyectos, timoratos y sin principios que hoy integran la Corte Suprema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ndo mi homenaje a una mujer de principios, honesta y con coraje, que en el día 17 de abril de este año, cuando el país se estaba esperando una sentencia judicial en un asunto político, no se olvidó que el Art. 247 de la Constitución Nacional establece que el Poder Judicial, es el custodio de esta Constitución, la interpreta, la cumple y la hace cumpl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17 de abril, señor Presidente, es un día de luto para la República del Paraguay, es un día de luto porque la mayoría de timoratos que integraron la Corte, han violado el precepto constitucional, que establece el Art. 17 que garantiza a todos, a militares y civiles, a sacerdotes y ateos, a personas de uno u otro sexo, a rubios y morenos, trigueños y blancos, que cualquier proceso del cual podría derivarse pena o sanción, toda persona tiene derecho a que ofrezca, practique, controle e impugne pruebas, entiéndase en cualquier proceso del cual pudiera derivarse pena o sa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ta misma disposición constitucional, por hoy determinantemente que a nadie se le condene sin juicio fundado en una ley anterior al hecho del proceso, ni que se le juzgue por Tribunales Especiales. La Corte por el voto de Enrique Sosa, Elixeno Ayala, Lezcano Claude, Oscar Paccielo y el Danzarín Sapena Brugada, han cometido la más grande tropería en este proceso democr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n consolidado un Tribunal especial de la Justicia Militar cuando se sabe que el Art. 164 de la Constitución establece que solo en caso de conflicto armado internacional, estos Tribunales refiriéndose a los militares podrán tener jurisdicción sobre personas civiles y militares reti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ía de luto para la justicia y en este día, mi homenaje a la mujer que se plantó, que se jugó por la Constitución, que discutió y sapateó para que no se viole la misma. Para ella, mi respeto y mi homenaje a la Dra. María Mercedes Bouggernimi, votando en disidencia hizo honor a los hombres de Derecho, que no se venden ni sacrifican su dignidad al oropel.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 LA BANCADA DE LA A.N.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Perdón, señor Presidente: para contestar las palabras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tamos en Homenajes, yo le ruego que aguarde el siguien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Me permite en Homenaj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yo pedí el uso de la palabra con anterio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momento, un momento, cálmese, señor Senador, acá la Presidencia va ver quien está de acuerdo con la panta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Gracias, señor Presidente. Una vez más, voy a disentir en el sentido de no rendir un homenaje a favor de las personas que eventualmente, ratificaron un fallo que muchos creen legal del Tribunal Militar. Voy a rendir mi homenaje, a las personas, a los Jueces, que se los trata de timoratos de traidores y de vend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creo, señor Presidente, en el Senado se pueden admitir esos conceptos, cuando nuestra obligación es respetar la decisión de los Pode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respeten al orador, pro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Cuando todos, incluso el mismo afectado ha manifestado claramente que respetaría el veredicto de los Tribunales y todos los que acá hablaron, también manifestamos que correspondía respetar el veredicto de la Corte Suprema de Justicia en este caso tan conflictivo y resulta que hora nos despachamos que todos somos unos traidores, unos vendidos, unos timora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ARIOS SEÑORES SENADORES HABLAN A L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Yo quiero sabe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tenemos 15 minutos y yo le ruego que abrevi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rindo mi tributo de homenaje a la probidad, a la valentía, a la corrección y a la honestidad de los Jueces de la Corte Suprema de Justicia, que fallaron en la sentencia que estamos mencionan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Gracias, señor Presidente. En primer término señor Presidente sugiero que se revise el procedimiento que estamos utilizando, parece que el aparato no marca, porque desde el primer momento estuve marcando y usted le dio la palabra a otro que pidió despué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e invito señor Senador si quiere venir a verificar el display. Prosiga,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El homenaje que quiero rendir, señor Presidente es por el día del trabajo. Mañana es el día del trabajo internacional y quiero rendir un homenaje a aquellos mártires por la lucha de los derechos de los trabajadores y a todos los trabajadores de nuestro país y del mu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más que nunca necesitamos valorar el trabajo y al trabajador, al decir de Su Santidad, "clave de la cuestión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rápida reflexión a la necesidad de que las fuerzas políticas y empresarias respeten el derecho de los trabajadores, a condiciones de trabajo dignas, a mejores condiciones de vida, mediante remuneraciones justas para combatir la miseria y la pobreza crítica, preocupación y ocupación a nivel global, hoy día, por todas las 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necesidad de construir el poder organizado de los trabajadores, se necesita con fidelidad a los mismos principios que han establecido los postulados mínimos de la clase trabajadora y no prestarse a los vaivenes políticos o manipuleos que acostumbran a hacer los politiqueros y mucho menos a prestarse en busca del poder de ningún tipo, mediante la corrupción, esto estamos percibiendo en nuestra sociedad paraguaya, señor Presidente, razón por la cual hoy al rendirle el homenaje a la clase trabajadora en general, quiero hacer esta reflexión también a la clase política, al Gobierno y a los trabajadores para que construyamos juntos un país más respetado, un mundo más digno y un mundo más honesto de acuerdo al valor del trabajo.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 uso de la palabra el señor Senador César Benítez el último orador inscripto en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Quiero rendir sincero homenaje y breve a la vez a los trabajadores del mundo y en especial a los trabajadores de este continente del sur y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os gobiernos que no tienen aprecio por el sector trabajador señor Presidente, no merece ser gobierno. Ningún país del mundo se puede preciar; y a la vez de que sin la clase trabajadora de sus respectivos pueblos, de sus respectivos países, no son 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en las puertas de un nuevo milenio, la clase trabajadora paraguaya y los que hace poco estuvimos viviendo, la población en general y la clase trabajadora, lo insólito; tener que plantearse, la huelga que ha paralizado prácticamente al país en reclamo del cumplimiento de las leyes. Situación insólita, señor Presidente, que se suma cuando que el país está al borde del estado de emergencia por el problema de la creciente y de cientos de miles de compatriotas que a su vez son trabajadores, están siendo arriesgados de ser desalojados de sus humildes ranchos; cuanto el rumbo del país está totalmente dislocado, señor Presidente, el Presidente de la República pide permiso para ir a pasearse por la ciudad rioplatense, Buenos Ai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lmente, señor Presidente, que en el día del Maestro que también son trabajadores y en el día de los trabajadores en general, señor Presidente, obreros, intelectuales, estudiantes, sean hombres o mujeres, creo que es el momento de acabar con rendir meros homenajes a los mártires que han dejado su vida por una situación mejor para los obrer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ermino con esto, señor Presidente. La clase trabajadora está enfrentando nuevas situaciones, hay un nuevo orden económico impuesto en América y en los países del tercer mundo, y los gobiernos tendrán que echar vista, y vista rigurosa señor Presidente, de no hundir más aún más las posibilidades de la clase humilde, de la clase trabajadora de ningún país de Latinoaméric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señor Senador. Entramos en el punto I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informa que están inscriptos los señores Senadores: Nilda Estigarribia de Gómez, José Félix Fernández Estigarribia, Alfredo Luis Jaeggli, Fernando Martínez, Diógenes Martínez, Víctor Sánchez Villagra, Gonzalo Quintana, Basilio Nikiphoroff y Carlos Alberto González, es lo que indica la pantalla. Si hay alguien que fue omitido o agregado por alguna dificultad del manejo, por favor es la oportunidad porque la Presidencia va a establecer el tiempo máximo de uso de la palabra de los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ocho señores Senadores, de suerte que son tres minutos y medio p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la señora Senadora Nilda Estigarribia de Góm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Muchas gracias, señor Presidente. Muy brevemente. Es para informar que dentro de unos instantes debo abandonar esta plenaria en forma momentánea para acompañar a los médicos de Ciudad del Este ante el Ministro de Hacienda y el Ministro de Salud, debido al conflicto laboral que ellos están ten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0:07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segundo término, señor Presidente es para presentar una vez más mi queja contra los miembros de la Comisión de Hacienda de este Senado, realmente no se cual es el parámetro que ellos adoptan para dictaminar; tengo varios proyectos presentados en esa Comisión desde hace más de dos años, incluidos músicos, hijos de ex-combatientes, y enfermos. Sin embargo estos Senadores miembros dictaminan a veces, señor Presidente, después de fallecer el interesado. Sucedió con la señora de Fontao, quien falleció en diciembre del 97, o bien dictaminan después de fallecer la proyectista o el proyectista como sucedió con la querida Senadora Pura Moreno de Deco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señor Presidente, ruego su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i caso particular, gracias a Dios gozo de muchísima salud por lo tanto voy a seguir bregando por estos compatriotas necesitados, más aun cuando vuelva como Senadora en el 2003.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me permite pasar al frente porque estoy medio apretado ac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estimados colegas: estuve ayer por la zona sur visitando Pilar, realmente la situación es muy, muy grave. Estuve también visitando el Chaco, la zona central, también la situación es muy grave, estuve en Ciudad del Este, ahí también tenemos problemas de inund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unca este país ha sufrido inundaciones de sus dos ríos más importantes como el río Paraná y el Río Paraguay y también incluyendo el Chaco Central. Este fenómeno El Niño realmente está causando problemas, que creo que por el momento político en que vivimos no nos estamos dando cuenta. Estamos en tercer espacio en donde nadie tiene el poder, no veo que el Ejecutivo esté haciendo algo, no necesariamente para el momento mismo, para el presente, el presente es la ayuda que uno pueda dar en ollas populares, en cosas así que yo creo que la solidaridad de cada pueblo se hace sentir y existe esa ay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yo me pregunto, señor Presidente, Honorables Colegas, qué vamos a hacer después de la inundación?, porque los daños son irremediables, los daños que está causando este fenómeno justamente al sector produ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o que en la Argentina se están otorgando créditos, los créditos blandos por valor de 500 millones de dólares, que países del primer mundo, son países que tienen tanto dinero que también nos pueden prestar a nosotros, pero nosotros ni siquiera estamos pidiendo esos créd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propongo, en concreto, que en esta plenaria se nombre una Comisión de tres Senadores para averiguar, para trabajar y para cooperar con el Poder Ejecutivo de conseguir estos créditos, yo creo que vamos a necesitar 300 millones de dólares para todos los perjuicios que ha causado El Niño, para rutas, las rutas están intransitables, para el daño que ha causado a la producción ganadera, agríc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rabajemos en este momento con el Ejecutivo y nombremos a esta Comisión en esta plenaria de manera a que se ocupe de hacer esto. Esa es mi propuesta en concret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Yo creo que la Presidencia en consulta con los líderes de bancada puede designar una comisión ad hoc que no tiene desde luego ningún carácter oficial vinculante para el cuerpo, para hacer un relevamiento inicial de la situación y presentar un informe en la próxima sesión y a partir de ahí sugerir un curso de a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cuerpo está de acuerdo la Presidencia adoptará los recaudos que correspondan. En uso d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está distribuido un documento como orden del día adicional, y justamente trata el caso de una pensión para una viuda, cuyo marido ha muerto en defensa de la verdad y de los derechos humanos y le hemos dado el tratamiento de urgencia en razón de la necesidad de la viuda y en razón de la importancia del que en vida fuera el periodista Santiago Leguizam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que sea el primer punto del orden del día, en razón de que hay precedentes que esta Cámara suele quedar sin quórum o no estudia la totalidad del orden del día, entonces quiero asegurar que se considere esta misma mañan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A consideración la moción de orden del señor Senador Fernando Martínez, moción que consiste en alterar el orden del día, incluyendo como primer punto del mismo el punto del orden del día adicional que es el dictamen que aprueba la concesión de una pensión graciable para la señora Ana María Morra de Leguizam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quiere una mayoría de dos tercios. Los que estén por la aprobación se servirán levantar la mano. Se requieren dieciocho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Gracias, señor Presidente. Sobre dos temas quiero informar al pleno, señor Presidente. En primer término en mi calidad de Presidente de la Comisión Bicameral de Privatizaciones para que los señores Senadores estén en conocimiento de un hecho bastante preocupante con relación a la transferencia que se había dispuesto por ley de la Fábrica ACEP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ontrato de transferencia se estipuló el precio de venta de 35 millones de dólares teniendo que deducirse el pasivo laboral de ese precio que corría a cargo de los compradores, pero a cuenta siempre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asivo laboral, ahora por una liquidación que hace la empresa compradora, se deduce no solo los trabajadores despedidos sino también los trabajadores que continúan en la empresa y los despedidos son 300 y eso ya representó algo como más de 8 mil millones de guaraníes y los que quedan son 900 y eso está por los 13 mil millones guaraní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tal se está planteando la deducción de 9 millones de dólares y el tema a decidir, que yo voy a traer con todos los elementos de juicio al pleno en lo posible, en la primera sesión, es si pasivo laboral comprende también la indemnización debida a esta gente que continúan, no sólo como trabajadores sino como accionistas de l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punto, señor Presidente, es que solicito que dentro de quince días el Código Procesal Penal, que ya había tenido tratamiento de Código, ya había vencido hace más de una semana, pueda entrar en discusión a plenaria en el día 14 de mayo, solicito eso, señor Presidente, teniendo en cuenta la urgencia de la sanción de este Código que había sido ya dispuesto por el plenar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Con respecto a su primera preocupación, creo que seguramente es compartida por todos los integrantes de esta Cámara creo que corresponde, es pertinente que se haga la comunicación correspondiente a la Comisión Bicameral de Privatizaciones, que es la Comisión encargada de hacer el seguimiento de estos procesos, sin perjuicio de otras iniciativas que el señor Senador pueda considerar oportun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on respecto al segundo punto, señor Senador, tomo nota de su pedido de tratamiento de preferencia del Código Procesal Penal para la sesión del día jueves 14 de mayo. Si no hay objeciones. Se da por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ANCHEZ VILLAGRA: </w:t>
      </w:r>
      <w:r>
        <w:rPr>
          <w:rFonts w:cs="Dutch Italic;Book Antiqua" w:ascii="Dutch Italic;Book Antiqua" w:hAnsi="Dutch Italic;Book Antiqua"/>
          <w:i/>
          <w:spacing w:val="-3"/>
          <w:lang w:val="es-ES_tradnl"/>
        </w:rPr>
        <w:t>Señor Presidente, Honorable Cámara: aquí colegas han hablado con relación a la situación que vive la República como consecuencia del fenómeno El Niño que está trayendo una serie, no solamente de sinsabores sino de momentos de mucha angustia para muchos hogares paraguay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o se suma, señor Presidente, el hecho cierto que he podido certificar y verificar de que el poco capital paraguayo por el clima de inseguridad que vive la República, está yendo al exterior. Y es tan preocupante que día a día está ocurriendo esta circunstancia y este hecho, realmente alarmante, que yo no se como pudiera resolver el problema el próximo gobierno que surja de las elecciones el próximo 10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hemos tenido la experiencia de que con motivo de la aplicación del voto directo en los partidos políticos, no siempre los principales exponentes y los directivos que finalmente representan a los partidos surgen de la voluntad popular y surge de la discusión que en una época no lejana salía de la más alta autoridad de cada partido político, y en donde finalmente radica el poder que son las convencione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e sistema del voto directo, señor Presidente, por el sistema de aplicación y por la forma como lo estamos haciendo porque es de uso obligatorio a los partidos, por disposición legal, nos está llevando a la conclusión final de que en este país solamente pueden dirigir aquellos que tengan dinero, empresarios inescrupulosos, militares prepotentes y en un tiempo no muy lejano, probablemente también, las prostitutas puedan estar porque son las que pueden alcanzar el voto popular como consecuencia del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or ello, a la clase política de mi país que todos juntos podamos hacer una reflexión con relación a la necesidad de que los partidos políticos vuelvan a darle a la convención de sus respectivos partidos la autoridad suficiente para que allí pueda discutirse la suerte de los partidos y de allí surja lo mejor para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iminemos pues el voto directo como de uso obligatorio en la ley, y propiciemos la posibilidad de que por el sistema directo podemos volver a tener las grandes discusiones dentro de las máximas convenciones de nuestros partidos político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n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Dos cuestiones. Uno es un pedido, en nombre de las tres bancadas. Hemos hablado a iniciativas de un conjunto de Senadores y estoy pidiendo que la sesión ordinaria del jueves se suspenda y se sustituya por una extraordinaria del martes siguiente. Esto es tomando en consideración el desafío del cronograma electoral que son los días previos a las elecciones generales del 10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tres bancadas están de acuerdo, señor Presidente, pero como se fijó hora y día de sesiones, el primer día de sesiones requiere la decisión del pleno para que podamos transformar la sesión ordinaria del jueves y postergarla para una ordinaria del martes siguiente. Eso es en primer lugar y creo que prefiero que eso se ponga a consideración antes de continu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oy a poner a consideración la moción presentada por el señor Senador Gonzalo Quintana que consiste en suspender la sesión del próximo día jueves 7 de mayo y realizarla como sesión extraordinaria el día martes siguiente, 12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l Senador Quintana de postergación de la sesión del jueves 7 para el martes 12 de may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har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e en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en el estadio de los homenajes se rindió homenaje a una jueza por sostener sus puntos de vista, supongo que jurídicos. A mi me parece que puede llegar a ser en este país una novedad que los jueces voten de acuerdo a su conciencia. Yo creo que es una conducta exigible en forma permanente a los jueces de la república que actúen de acuerdo a sus convicciones jurídicas, pero eso no habilita, señor Presidente, al agravio a los que yo sí estoy seguro que también obraron en igual sentido, aunque jurídicamente discrepemos, tenemos la obligación de por lo menos suponer que lo hicieron obrando de acuerdo a su leal saber y enten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stos cinco Ministros que hoy son atacados, semanas antes eran atacados de que estaban vendidos para sacar un fallo a favor del General Oviedo y eso se decía por las radios, se daban cifras, 20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ñor Presidente, creo que es un juego extremadamente injusto y muy peligroso, porque como decía un pensador argentino "cuando no tenemos culpables nos quedamos sin inocentes". Y eso hace que en este país cualquier rumor, cualquier sospecha nos convierta a todos en delincu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los que actuaron en este polémico caso habrán hecho de acuerdo a su conciencia, uno en un sentido y el otro en otro sentido que no nos habilita a sospechar infundadamente de su calidad personal y jurídic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1941"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En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Gracias, señor Presidente. Para un pedido de vuelta a comisión del punto 3 del orden del día "que declara de interés social y expropia a favor del INDI una propiedad". Es con el propósito de realizar estudios adicionales, dado que recibimos unas informaciones por parte de la Cámara de origen, en este caso la Cámara de Diputados, pido al plenario que acompañe esta solicitud.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Se trata de una moción de orden que plantea la vuelta a Comisión del punto 3 del orden del día que es un mensaje de la Cámara de Diputados con relación a la expropiación de fincas en el Distrito de Jesús y Trinidad del Departamento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de la moción de orden formulada por el Senador Nikiphoroff se servirán levantar la mano. Se requieren dieciocho voto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vuelve a Comisión el punto 3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señores Senadores: en primer término quiero referirme a una inquietud formulada por el Senador Diógenes Martínez, vinculada con el contrato referido a la privatización de ACEPAR y expresar que comparto los puntos de vista señalados por el colega, porque realmente es preocupante una cuestión en la cual debe tenerse la más absoluta claridad. Nosotros estamos en un proceso en que realmente el país puede ser sometido a determinadas privatizaciones, pero si no existe claridad y transparencia, realmente la opinión pública queda con una tremenda sorpresa frente a los resultados que una determinada privatización pueda tener para 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que es muy propia la preocupación que ha sido expresada y creo que la Comisión de Privatizaciones debe tomar cartas en este asunto, no puede jugarse con los intereses del Estado y ya he tenido muchas críticas hechas, incluso al Convenio que ha sido suscrito por la Comisión Nacional de Privatizaciones por los compradores de esta empr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reo que debe llevarse a cabo esa investigación, inclusive por parte de la Comisión tal cual lo ha expuesto el Senador al cual he hecho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también voy a hacer referencia a un punto que ha sido tocado por dos colegas Senadores y que se vincula con el tema de las inundaciones. Creo realmente que este cuerpo debe tomar cartas también en este asunto y hacer que se demuestre, no solamente una solidaridad sino una acción directa, a través de los controles, a través de los pedidos que se hagan al Poder Ejecutivo a los órganos pertinentes, porque realmente el país está frente a una crisis tremenda de la cual no sabemos qué es lo que pueda der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adhiero también a las expresiones de mis colegas en relación con este pun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n uso de la palabra el último orador inscripto,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en relación a las opiniones que aquí se vertieron por parte de un Senador que nos habla de modificar el voto directo y volver al voto indirecto, yo me permito sugerir o mejor, sugerirle, que nos deje como recuerdo de su estadía en este Senado un proyecto de Ley en el sentido en que él ind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stitución es muy clara cuando establece las iniciativas del Poder Legislativo y por lo tanto, las iniciativas que tenemos los representantes del pueblo en lo que hace a los proyectos de Ley que podamos presen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creo que ese es el camino y no simplemente una disquisición absolutamente inconducente como la que se planteó en este caso, señor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Habiendo concluido el punto IV., pasamos a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PROYECTO QUE CONCEDE PENSIÓN GRACIABLE A LA SEÑORA ANA MARÍA MORRA VDA. DE LEGUIZAMÓN. (Adicional que pasa como primer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4 de abril de 1998. Honorable Cámara: Vuestra Comisión de Hacienda, Presupuesto y Cuentas, os aconseja aprobar el proyecto de Ley "QUE CONCEDE PENSIÓN GRACIABLE A LA SEÑORA ANA MARÍA MORRA VDA. DE LEGUIZAMÓN", presentado por el Senador Rodrigo Campos Cervera. Firman: Fernando Martínez, Juan Carlos Zaldivar, Juan Manuel Peralta, y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El Senador Juan Manuel Peralta va a ser el vocero de la Comis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Muchas gracias, señor Presidente. En nombre de nuestra Comisión de Hacienda, Presupuesto y Cuentas, voy a ser muy breve en la fundam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 público conocimiento que, Santiago Leguizamón fue asesinado el 26 de abril de 1991, sin que hasta el momento se haya hecho justicia con los responsables de tan abominable delito. Sería un acto de justicia el conceder una pensión graciable a la viuda de Santiago Leguizam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traer a conocimiento del pleno que por Ley 6 del año 91, el Congreso de la Nación otorgó pensión graciable a los hijos del infortunado comunicador, hasta tanto adquieran la mayoría de 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tualmente, tres de esos hijos ya han alcanzado la mayoría de edad, razón por la cual el proyectista, considera que es justo otorgar la pensión graciable y extender de esta manera el beneficio a la viuda del periodista, señora Ana María Morra de Leguizam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hablando, señor Presidente, de un compatriota, de un comunicador que en vida ha luchado por la transparencia y por la necesidad de dar testimonio firme en este proceso que estamos viviendo y una de sus frases famosas hoy se repitió y vale repetirla de nuevo: "Más vale la muerte física antes que la muerte é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de esta manera reivindicando no solamente a una familia que sufre las consecuencias de esta situación, sino fundamentalmente una posición ética, razón por la cual, nuestra Comisión recomienda aprobar este pedido de pensión graciable de quinientos mil guaraníes para la viuda de Santiago Leguizam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Gracias, señor Senador. La Presidencia pondrá a votación en general el dictamen de la Comisión de Hacienda, Presupuesto y Cuentas, recomendando la aprobación del proyecto de Ley en estud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s que estén por la aprobación,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ratamiento en particu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Concédese pensión graciable de Gs. 500.000 (Quinientos mil guaraníes) mensuales, a la señora Ana María Morra de Leguizamón, esposa del extinto periodista Santiago Leguizam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La beneficiada de esta pensión no podrá acogerse a otro beneficio jubilato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711 DE LA CÁMARA DE DIPUTADOS DE FECHA 25 DE MARZO DE 1998, POR EL CUAL REMITE EL PROYECTO DE LEY "QUE AMPLIA EL ARTÍCULO 2º DE LA LEY Nº 1.094/97, QUE AUTORIZA AL CONSEJO NACIONAL DE LA VIVIENDA (CONAVI) A ADOPTAR COYUNTURALMENTE MODALIDADES OPERATIVAS PARA PAGOS DE CUOTAS VENCIDAS Y DE AJUSTE DE SALDOS EN ADJUDICACIONES DE VIVIENDAS Y DE INTERES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2 de abril de 1998. Honorable Cámara: Vuestra Comisión de Hacienda, Presupuesto y Cuentas, os aconseja aprobar el proyecto de Ley "QUE AMPLIA EL ARTICULO 2º DE LA LEY Nº 1.094/97, QUE AUTORIZA AL CONSEJO NACIONAL DE LA VIVIENDA (CONAVI) A ADOPTAR COYUNTURALMENTE MODALIDADES OPERATIVAS PARA PAGOS DE CUOTAS VENCIDAS Y DE AJUSTES DE SALDOS EN ADJUDICACIÓN DE VIVIENDAS DE INTERES SOCIAL", remitido según Mensaje Nº 711 de la Cámara de Diputados de fecha 25 de marzo de 1998. Firman: Fernando Martínez, Juan Carlos Zaldivar, Alfredo Luis Jaeggli, José Alberto Alderete, Carlos Romero Pereira, Fermín Ramírez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Presidente de la Comisión de Hacienda, Presupuesto y Cuentas,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NANDO MARTINEZ: </w:t>
      </w:r>
      <w:r>
        <w:rPr>
          <w:rFonts w:cs="Dutch Italic;Book Antiqua" w:ascii="Dutch Italic;Book Antiqua" w:hAnsi="Dutch Italic;Book Antiqua"/>
          <w:i/>
          <w:spacing w:val="-3"/>
          <w:lang w:val="es-ES_tradnl"/>
        </w:rPr>
        <w:t>Señor Presidente. Honorable Cámara: Este es un proyecto con media sanción; esta Cámara ya ha aprobado una Ley que concedía 180 días para que CONAVI pueda realizar una reprogramación de la deuda con los beneficiarios que estaban atrasados y que siguen estando atras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rante los ciento ochenta días anteriores, se han presentado muchos deudores pero no se han presentado todos para refinanciar su deuda. Por tanto, lo único que pide este proyecto es prorrogar por ciento ochenta días más, esta situación para que puedan seguir reprogramándose las deudas atrasadas. Y los fundamentos de este proyecto de Ley ya se ha presentado acá en la Cámara en oportunidad de aprobarse este proyecto, por lo que solicito que la plenaria acepte el pedido de la Cámara de Diputados en el sentido de prorrogar por ciento ochenta días más el plazo para refinanciar las deudas atrasadas de los beneficiarios del CONAVI.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No habiendo otro Senador inscripto, la Presidencia pondrá a votación el dictamen de la Comisión, haciendo la aclaración de que se va a hacer la votación en general y en particular por tratarse un proyecto de un so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consideración y votación el dictamen de la Comisión de Hacienda, Presupuesto y Cuentas que recomienda la aprobación del proyecto de Ley remitido por la Cámara de Diputados.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679 DE LA CÁMARA DE DIPUTADOS DE FECHA 26 DE NOVIEMBRE DE 1997, POR EL CUAL REMITE LA RESOLUCIÓN Nº 671 "QUE RATIFICA LA SANCIÓN INICIAL ACORDADA POR LA HONORABLE CÁMARA DE DIPUTADOS AL PROYECTO DE LEY QUE AUTORIZA A LA MUNICIPALIDAD DE CONCEPCIÓN A ERIGIR UN MONOLITO EN HOMENAJE A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5 de abril de 1998. Honorable Cámara: Vuestra Comisión de Asuntos Departamentales, Municipales, Distritales y Regionales os aconseja aceptar la Resolución Nº 671 de la Cámara de Diputados por la cual ratifica la sanción inicial acordada por dicha Cámara al proyecto de Ley "QUE AUTORIZA A LA MUNICIPALIDAD DE CONCEPCIÓN A ERIGIR UN MONOLITO EN HOMENAJE A LA CIUDADANÍA", remitido por la Honorable Cámara de Diputados con Mensaje Nº 679 de fecha 26 de noviembre de 1997. Firman: Pedro Pablo Ovelar, Manuel  Ramón Elizeche y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Víctor Rodríguez Bojanovich, Vicepresidente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El proyecto citado tuvo su sanción inicial en Diputados y fue rechazado en esta Cámara. La Cámara de origen se ratifica en la erección del monumento, un monolito en la ciudad de Concepción y ésta Comisión ha dictaminado en el sentido de aprobar dicho proyecto en esta oportunidad. Eso es to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Pregunto, si el dictamen de la Comisión es ratificar el rechazo de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No. Aceptar la ratificación de la Cámara de Diputados. Ese es el sentido del dictam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l sentido del dictamen es aceptar la ratificación que la Cámara de Diputados hiciese de su proyecto inicial, lo cual requiere una mayoría simple. No hay ningún dictamen en contr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ma está inscripto para hacer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Es para formular a través suyo una consulta. Acá habla de un "Homenaje a la ciudadanía", que viene ratifica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la siguiente consulta: sobre el alcance del homenaje que se rinde a la ciudadanía de la ciudad de Con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raslado la inquietud del señor Senador al vocero de Comisión el Vicepresidente de la misma, señor Senador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Es la erección de un monolito en homenaje a la lucha que tuvo la ciudadanía en un conflicto que hubo frente a un colegio. Ese es el ori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icialmente, esta comisión consideró innecesaria la erección de un monumento, pero ante la insistencia de las autoridades municipales y la ratificación de la Cámara de Diputados, consideramos pertinente aceptar la ratificación de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Entiendo que el señor Senador preopinante ha formulado la aclara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Es para oponerme a la ratificación, porque tantas luchas ciudadanas hay en los pueblos y si por cada lucha vamos a estar levantando un monumento, me parece que las plazas van a resultar chicas para que puedan rendirse un homenaje por cada lucha que se haga en cada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respeto del colega preopinante, soy del criterio de que esta Cámara tiene que ratificarse en su posición primaria, de no hacer lugar a la erección de un monumento, por estas razones en la ciudad de Con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ÉSAR BENÍTEZ: </w:t>
      </w:r>
      <w:r>
        <w:rPr>
          <w:rFonts w:cs="Dutch Italic;Book Antiqua" w:ascii="Dutch Italic;Book Antiqua" w:hAnsi="Dutch Italic;Book Antiqua"/>
          <w:i/>
          <w:spacing w:val="-3"/>
          <w:lang w:val="es-ES_tradnl"/>
        </w:rPr>
        <w:t>Señor Presidente: la Comisión de Asuntos Municipales se allana a la ratificación de la Cámara de Diputados por lo siguiente: es cierto lo que dice el Senador preopinante de que si por cada lucha social vamos a erigir un monumento, hasta tendríamos sobre nuestras cabezas, portando un monumento al homenaje, pero señor Presidente, la realidad es que la ciudadanía concepcionera es la que hace el pedido porque así lo si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iudadanía concepcionera ha gestado una manifestación pública en reclamo de derechos y que ha sido dura, producto inclusive de represiones y finalmente, ha triunfado la opinión, el sentir de esa ciudadanía concepcio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Asuntos Municipales no puede oponerse al pedido del gobierno municipal de Concepción y mucho menos oponerse al sentir de toda la ciudadanía civil de Concepción. Esa es la razón por la que la Comisión de Asuntos Municipales se allana a la ratificación de la Cámara de Diputados. Eso es tod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Realmente no sé si es importante o no porque en este proyecto no se observa, no se dice realmente por qué se tendría que erigir este monolito así que desgraciadamente mucho no puedo opinar sobre esto. Pero sí quisiera aprovechar la ocasión para decir que somos un país de ingratos, que no tenemos prior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 un Facundo Machaín, defensor del Chaco, a quien le debemos todo el Chaco, no tenemos ni un solo homenaje; le tenemos a un Cnel. Martínez a quien le sacamos su nombre y le pusimos otro nombre y resultase que no nos acordamos del Cnel. Martínez, que fue un héroe. ¡No nos acordamos de Pancha Garmen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es que señor Presidente, yo creo que este país no ve, no sabe medir las prioridades. Yo estoy por el rechaz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n todo caso, antes de darle el uso de la palabra al señor Senador Víctor Hugo Sánchez que está inscripto, quiero leer la parte pertinente de la nota remitida al Congreso, al Presidente de la Cámara de Diputados, Dr. Atilio Martínez Casado, por el Intendente Municipal de Concepción, dice que "el texto recordatorio se encuentra aprobado y autorizado por la Resolución del 17 de mayo de 1996 y tuvo su origen en la represión violenta, brutal e innecesaria de la Policía Nacional en ocasión de las acciones realizadas por represores a padres de alumnos y jóvenes estudiantes del Centro Regional de Educación en protesta y rechazo ante un nombramiento considerado injusto y que la Junta Municipal ya repudiara enérgicamente...". etc. etc.  O sea se refiere a un conflicto con relación al nombramiento, entiendo que de la Directora del Centro Regional de Educación de Con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ICTOR HUGO SANCHEZ: </w:t>
      </w:r>
      <w:r>
        <w:rPr>
          <w:rFonts w:cs="Dutch Italic;Book Antiqua" w:ascii="Dutch Italic;Book Antiqua" w:hAnsi="Dutch Italic;Book Antiqua"/>
          <w:i/>
          <w:spacing w:val="-3"/>
          <w:lang w:val="es-ES_tradnl"/>
        </w:rPr>
        <w:t>Gracias, Presidente. Con la mención que el señor Presidente hizo de los antecedentes de esta cuestión, me parece que estamos en presencia de un proyecto de Ley al cual podríamos denominar de "vyrore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uerdo, señor Presidente, que ya anteriormente hemos rechazado en este Senado este proyecto de Ley. Hemos utilizado fundamentos respecto a que el Senado de la Nación debe ocuparse de cosas trascendentes, importantes y como bien han mencionado otros colegas que me precedieron en el uso de la palabra, no es oportuno ni válido que en este momento volvamos nosotros a tratar un tema que ya fuera rechazado por este Senado. Pero me preocupa lo siguiente: que dada la situación en que posiblemente no vamos a poder obtener los 30 votos necesarios para ratificarnos en nuestra sanción anterior, entonces estamos ante la presencia de que la posición que podamos asumir no refleje realmente el sentir de este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a los efectos de que todos los demás colegas ausentes tengan oportunidad de reflexionar y expedirse con su voto, respecto a este proyecto de Ley, solicito que vuelva a Comisión y que en todo caso, en la siguiente sesión pueda tratarse como primer punto a los efectos de que tengamos eventualmente, los 30 votos si es que vamos a ratificar nuestra sanción anterior. Por tanto, estoy pidiendo el aplazamiento del estudio de este proyecto de Ley por los argumentos esgrimido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Gracias, señor Senador. Lamento informarle que este proyecto tiene sanción automática el día lunes 4 de mayo, de manera que la postergación de su tratamiento llevaría de una manera automática a su aprobación; tampoco en este momento se reúne el número requerido de 30 votos para su rechazo. De manera que esta es la situ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 agotado la lista de oradores. La Comisión entiendo que se ratifica en su dictamen que recomienda allanarse a la postura de la Cámara de Diputados y la Presidencia no tiene otra opción más que poner a votación el dictamen de la Comisión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13 votos sobre 25 Senadores presentes.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 el proyecto de Ley que autoriza a la Municipalidad de Concepción a erigir un monolito en homenaje a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an rectificación de votos. Los que estén por la aprobación de la erección del monolito se servirán ponerse de pie. 10 votos. Minoría. Pero qué raro. Bueno, de todas maneras vamos a poner a votación la opción del rechazo que requiere 30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ANTONIA NUÑEZ DE LÓPEZ: </w:t>
      </w:r>
      <w:r>
        <w:rPr>
          <w:rFonts w:cs="Dutch Italic;Book Antiqua" w:ascii="Dutch Italic;Book Antiqua" w:hAnsi="Dutch Italic;Book Antiqua"/>
          <w:i/>
          <w:spacing w:val="-3"/>
          <w:lang w:val="es-ES_tradnl"/>
        </w:rPr>
        <w:t>Y ¿qué vamos a hacer así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Señores Senadores: Los que estén por el rechazo del texto de Diputados, se servirán levantar la mano. 10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odas maneras, de conformidad con lo que establece la Constitución Nacional, ha quedado aprobado el proyecto porque no se reúne la mayoría necesaria de 30 votos, razón por la cual se remite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QUE ESTABLECE EL MARCO REGULADOR PARA EL EJERCICIO DE LAS ACTIVIDADES DEL CORREDOR INMOBIL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3 de abril de 1998. Honorable Cámara: Vuestra Comisión de Legislación, Codificación, Justicia y Trabajo, os aconseja aprobar con modificaciones el proyecto de Ley "QUE ESTABLECE EL MARCO REGULADOR PARA EL EJERCICIO DE LAS ACTIVIDADES DEL CORREDOR INMOBILIARIO", presentado por el Senador Miguel Abdón Saguier, en fecha 2 de setiembre de 1997. Firman: Gonzalo Quintana, Víctor Hugo Sánchez, Víctor Sánchez Villagra, Elba Recalde, Milciades Rafael Casabianca, Arnaldo Rojas Sánchez y Juan Carlos Zald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9 de octubre de 1997. Honorable Cámara: Vuestra Comisión de Asuntos Departamentales, Municipales, Distritales y Regionales, con relación al proyecto de Ley "QUE ESTABLECE EL MARCO REGULADOR PARA EL EJERCICIO DE LAS ACTIVIDADES DEL CORREDOR INMOBILIARIO", presentado por el Senador Miguel Abdón Saguier, considera que por razones de competencia el mismo debe ser analizado por la Comisión de Legislación, Codificación, Justicia y Trabajo. Firman: Pedro Pablo Ovelar, Manuel Ramón Elizeche y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Vicepresidente de la Comisión de Legislación, señor Senador Víctor Hugo Sánchez, en ausencia de su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En nombre de la Comisión de Legislación, Codificación, Justicia y Trabajo, vamos a ampliar los fundamentos de nuestro dictamen, con relación al proyecto de Ley en estudio, que Establece el marco regulador para el ejercicio de las actividades del denominado Corredor Inmobiliario, que no es otra cosa que la persona que se ocupa de intermediar en los negocios de compra-venta de inmuebles, su permuta y en fin, todo lo necesario para la implementación y lograr acercar a las partes interesadas en un negocio de esta índo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proyecto de Ley presentado por nuestro colega Miguel Abdón Saguier, que a su vez, se hizo eco de la inquietud formulada en el sentido indicado por la Cámara PARAGUAYA DE EMPRESAS INMOBILIARIAS (CAPEI) y así como por la ASOCIACIÓN DE EMPRESAS LOTEAD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grande el interés de estas entidades en cuanto a obtener de este Parlamento un marco jurídico que pueda legalizar, proteger, establecer los derechos y obligaciones de las personas que se dedican a esa actividad, por cuanto que los países integrantes del Mercosur, tienen también similar norma jurídica y como hoy por hoy, estamos en esta etapa de la complementación y de la integración, es de suponer que los servicios que se pudieran prestar eventualmente en estos países, lógicamente, tienen vigencia y actualidad en los demás países integrantes del Mercosur, y es importante entonces regular la profesión, de tal modo que existan normas que puedan ser respetadas, acatadas por las personas que se dedican a esta activ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existiendo un vacío legislativo respecto a este punto, y fundamentalmente en consideración a la circunstancia de que en la actualidad existen variaciones en cuanto a los porcentajes que por ejemplo perciben las personas que se dedican a esta actividad o profesión, hoy, venimos a proponer la aprobación de este proyecto de Ley que, entre otras cosas, regula a partir de ahora, todo lo concerniente al ejercicio de esta profesión de modo que se pueda otorgar garantía, seguridad y estabilidad a las partes involucr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consideraciones expuestas, solicitamos la aprobación del proyecto de Ley en estudi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Señores Senadores, les ruego por favor no ausentarse de la sala, porque estamos con el quórum justo, 23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 xml:space="preserve">Señor Presidente: Tengo que ser honesto no he estudiado mucho el caso, pero tengo que hacer referencia en particular para luego votar en general y hay algo que realmente me llama mucho la atención y creo que va a ser que vote en contra de la aprobación en general y es este artículo 9º y tengo que leerlo en esta ocasión del estudio en general y dice así: "El ejercicio de la actividad profesional de corredor inmobiliario, será permitida a las personas físicas poseedoras de título universitario de Técnico en Negocios Inmobiliarios y reúnan las demás condiciones establecidas en esta Ley". O sea que solamente vamos a permitir que haya inmobiliarias con técnic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gustaría saber cuántos técnicos se recibieron, cuántos profesionales técnicos se recibieron en el país. Yo sé que hay muchas inmobiliarias y eso realmente me preocupa, señor Presidente, porque si hay 50... yo creo que ha de haber más de 500 inmobiliarias en todo el país. Entonces, con este proyecto de Ley directamente vamos a anular a todas esas inmobiliarias que están en existencia. Esa es mi averiguación a quien realmente sepa más de est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raslado su inquietud al vocero de Comisión,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señor Presidente. Entiendo que la inquietud formulada por el preopinante es plausible y cabe sin embargo agregar, que ciertamente en la actualidad, aún no poseemos nosotros personas que tengan estos títu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ista y las entidades que apoyan este proyecto de Ley, nos aseguran que se ha conversado ya con Universidades privadas que van a incluir en su Plan de Estudios la carrera del Corredor Inmobiliario que va a tener una duración de tres años y otorgarán el título de Licenciado en esta mate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isposición transitoria que tenemos al final del proyecto nos asegura de que mientras tanto, mientras no existan desde luego profesionales habilitados, con título habilitante, valga la redundancia, idóneos en la materia, se seguirá utilizando el trabajo de los Técnicos digamos, que actualmente están en este negocio y que dependen en muchos casos, directamente de las inmobiliarias; y otros, lo hacen a título pers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la Ley prevé la circunstancia de que es cierto, hoy por hoy no existen aún personas que tengan ese título y aún ni siquiera la carrera ha sido habilitada pero, está prevista esa circunstancia en las disposiciones transitorias al afirmarse de que mientras tanto, son las inmobiliarias o la Asociación de Corredores Inmobiliarios los que otorgarán un carnet para que las personas interesadas en la actividad, puedan hacerlo en forma idónea y responsabl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La Presidencia quiere llamar la atención sobre el siguiente punto, sobre todo porque estamos con el quórum justo y temo que en cualquier momento vamos a sufrir un acc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arentemente tengo registrado para hacer uso de la palabra a tres Senadores, entiendo que es sobre este tema del artículo noveno en particular, si es así, a lo mejor podemos diferir la discusión para el tratamiento en particular, si así no fuese entonces seguimos con el orden que nos muestra la panta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Para formular una pregunta Presidente al miembro informante de la Comisión. En relación a lo  que aparece como una exigencia para el ejercicio de una determinada actividad, en este caso está personalizada en la figura del corredor inmobiliario. Entiendo que se habla de que esta persona tendría que tener una determinada formación profesional, mi preocupación es esta, por eso pregunte si estábamos todavía en el tramo de la discusión en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odos sabemos el papel dinamizador que tiene y sobre todo el papel que cumplen las empresas inmobiliarias en lo que hace al ahorro, a dirigir el ahorro hacia una determinada inversión, sobre todo en sectores de ingresos medios y bajos donde el tener un lote es casi toda una aspiración de toda la vida, y tener luego la casa propia, y el elemento fundamental de eso es el vendedor, el hombre que es un poco la figura que acá se está cre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preocupación que en alguna forma está disipada es si esta ley, con lo que explicó el miembro informante que se le otorgará un carné a la persona que está haciendo la gestión para lograr la venta de un  determinado lote, que es el trabajo principal de las inmobiliar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 eso nada más lo que se plantea, yo creo que no estaría afectando al mercado laboral, sabemos las dificultades en que se debate la inmensa mayoría de la población y la falta de trabajo que existe, señor Presidente, y entiendo que cualquier medida legislativa, y su resultado que es finalmente una ley, que plantee algún tipo de exigencia en cuanto a la formación cualitativa para ejercer un determinado trabajo, puede tener efectos negativos en el empl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mi preocupación, si entendí bien el miembro informante explicó en relación a que se le otorgará un carné y que lo habilitará será suficiente y no se exigirá la profesionalización inmediata y aún la mediata, no sé que condiciones tenemos para poder lograr eso Presidente, porque eso a su vez va a exigir un esfuerzo económico de aquel que quiere convertirse o que quiere lograr ese t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estas las preocupaciones generales señor Presidente, en un momento en que necesitamos no causar ninguna lesión a la economía, sobre todo en lo que hace a la posibilidad de ingreso que tiene por ejemplo una persona como la que está haciendo el corretaje inmobiliario. Nada má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nador. En uso de la palabra el señor Senador Juan Carlos Galav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Muchas gracias. Señor Presidente: voy a proponer y lo hago, desde este momento, la vuelta a Comisión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s lo razonable, primero por lo que usted ya señaló ajustadamente, estamos veintitrés Senadores, al filo de un accidente, creo que fue la palabra que usted usó y que me permito acuñar también en mi vocabulari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bservación hecha por el Senador Jaeggli, permítame dos minutos señor Presidente, fue evacuada por el vocero de Comisión pero en base a un texto que no responde a la preocupación de Jaeggli, porque Jaeggli observa la previsión del artículo noveno y lo que la disposición transitoria prevista en el proyecto de artículo 32 habla de lo previsto en el artículo 30, no en el artículo noveno, primera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a cuestión, señor Presidente. Yo ruego por su intermedio a los colegas que se fijen en el artículo quinto, constituyen actos privativos, léase exclusivos de los corredores inmobiliarios y de la empresa inmobiliaria la administración de bienes inmuebles ajenos, dice el inciso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podré designar al Ingeniero Romero Pereira, que me administre una propiedad destinada al uso agrícola, según si se aprobare esto, no puedo yo a un Ingeniero Agrónomo designarlo como administrador de unas tierras que yo posea destinadas a la explotación agríco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íjense por favor el inciso g), que me señalaban acá los colegas, González y Fernández Estigarribia: "evaluar consultas sobre negocios inmobiliarios". Yo voy a faltar al artículo quinto de esta ley, si me voy a preguntarle al Doctor Fernández Estigarribia, los antecedentes de la propiedad, en cuanto a si tiene trabada litis, si está saneada, voy a cometer una transgresión de la ley si le pido a un contador público me revise el cumplimiento de las obligaciones impositivas, en cuanto al terreno en cuest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para no alargar, fíjense en el inciso i) "publicación de avisos de negocios inmobiliarios en medios periodísticos y colocación de tableros con el número de matrícula correspondiente". Guai del Senador Juan Carlos Zaldivar, que quiera vender uno de los latifundios que tiene en la zona de Arroyos y Esteros, quiera vender un pedacito de eso y que coloque como es una tradición casi secular en la República, un letrerito "se bende" con b larga, para responder a la tradición paraguaya, esta propiedad con acento en la e y tratar con el propio dueño, entonces uno tiene que empezar a averiguar quién es el propio dueño, dónde se le ubica al propio dueño etc.,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yo no creo que estemos en condiciones con este quórum tan ajustado de ocuparnos y sin embargo con la vuelta a Comisión se puede perfeccionar el trabajo y traernos algo ya mucho más fácil de manejar en plenaria. Concluyo proponiendo la vuelta a Comisión, muchas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Se trata de una moción de orden de vuelta a Comisión, he notado una acogida favorable, pero vamos a poner a votación. La moción de orden admite una breve discusión pero yo creo que es innecesaria. Sobre la moción de orden en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 xml:space="preserve">Teniendo en cuenta, señor, que el proyectista no está y que se merece el respeto y consideración, gran aprecio y tampoco está el Presidente de la Comisión de Legislación, que aquí no lo veo, yo creo realmente que hay que apoyar esa moción del Senador Galaverna y que vaya de nuevo a Comisión porque además de ese artículo, veo que también hay otros artículos que están, que por lo menos a mí no me convencen, mandemos de nuevo a Comisión y que se defienda bi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el último inscripto para hablar sobre la moción de orden, el señor Senador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NALDO ROJAS SÁNCHEZ: </w:t>
      </w:r>
      <w:r>
        <w:rPr>
          <w:rFonts w:cs="Dutch Italic;Book Antiqua" w:ascii="Dutch Italic;Book Antiqua" w:hAnsi="Dutch Italic;Book Antiqua"/>
          <w:i/>
          <w:spacing w:val="-3"/>
          <w:lang w:val="es-ES_tradnl"/>
        </w:rPr>
        <w:t xml:space="preserve">Para acompañar la moción del Senador Galav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uso de la palabra la señora Senadora Recalde va a hacer uso de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Para decir que no nos veía a los miembros de la Comisión, a mi no me vio porque estoy detrás, yo soy de la Comisión de Legislación y estoy con que vuelva a Comisión. Graci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por la aprobación se servirán a levantar la mano. Se requieren dieciocho votos. Mayor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úne la mayoría requerida, se devuelve a Comisión, sine die. Siguiente punto del orden del dí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803 DEL PODER EJECUTIVO MINISTERIO DE RELACIONES EXTERIORES DE FECHA 8 DE OCTUBRE DE 1997, POR EL CUAL REMITE EL "ACUERDO DE TRANSPORTE AÉREO", SUSCRITO ENTRE EL GOBIERNO DE LA REPÚBLICA DE CHINA EL 17 DE SET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4 de abril de 1998. Honorable Cámara: Vuestra Comisión de Asuntos Constitucionales y Defensa Nacional, se adhiere al dictamen No. 38 de la Comisión de Relaciones Exteriores y Asuntos Internacionales, dado que el 17 de diciembre de 1997, en el cual se aconseja la aprobación del "ACUERDO DE TRANSPORTE AÉREO", suscrito con la República de China el 17 de setiembre de 1997, que fuera remitido por el Poder Ejecutivo, según Mensaje No. 803 del 8 de octu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EVALOS, ARNALDO ROJAS SÁNCHEZ, VÍCTOR HUGO SÁNCHEZ, MIGUEL ABDON SAGUIER, DIÓGENES MARTÍNEZ, CARLOS ROMERO PEREIRA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7 de diciembre de 1997. Honorable Cámara: Vuestra Comisión de Relaciones Exteriores y Asuntos Internacionales, os aconseja aprobar el "ACUERDO DE TRANSPORTE AÉREO", suscrito con la República de China el 17 de setiembre de 1997, remitido por Mensaje No. 803 del Poder Ejecutivo-Ministerio de Relaciones Exteriores, de fecha 8 de octu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CARLOS ALBERTO GONZÁLEZ, DIÓGENES MARTÍNEZ, MIGUEL ÁNGEL GONZÁLEZ CASABIANCA, VÍCTOR HUGO SÁNCHEZ, ARNALDO ROJAS SÁNCHEZ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9 de octubre de 1997. Honorable Cámara: Vuestra Comisión de Obras Públicas y Comunicaciones, os aconseja acompañar el dictamen de la Comisión de Relaciones Exteriores y Asuntos Internacionales, con relación al "ACUERDO DE TRANSPORTE AÉREO", suscrito con el Gobierno de la República del Paraguay y el Gobierno de la República de China en Asunción el 17 de set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MILIO CUBAS GRAU, ALFREDO LUIS JAEGGLI, JUAN MARÍA CARRÓN, FERMÍN RAMÍREZ, JUAN CARLOS GALAVERNA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representación de las tres Comisiones hará uso de la palabra el señor Presidente de la Comisión de Relaciones Exterior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l Acuerdo de Transporte Aéreo entre la República del Paraguay y la República de China es un Acuerdo que tiene por objeto establecer facilidades para el transporte de las líneas aéreas de uno y o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Acuerdo que está inspirado en las recomendaciones de la Conferencia de Chicago del 7 de diciembre de 1944, la recomendación 8a. del Acta Final, que actualmente sigue siendo utilizado en Convenios de esta naturaleza, sin perjuicio de algunas modificaciones que puedan hacerse en los Convenios Bilaterales que se suscriben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bjetivo de este Convenio, es establecer normas relacionadas con los derechos de sobrevolar el territorio de la otra parte contratante, sin aterrizar en el mismo o hacer escalas para fines no comerciales en territorio de la otra parte, o hacer escalas en dichos territorios en los puntos determinados en las rutas a ser especificadas con el propósito de embarcar o desembarcar pasajeros, cargas o corr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ello, el Convenio no permite la realización de vuelos de cabotaje, es decir, el tomar pasajeros o carga en un determinado punto del país y trasladarlos a otro punto del mism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igo, es un Convenio tipo, no encontramos nosotros ninguna disposición que pueda lesionar los derechos de nuestro país, en él se establecen los derechos y condiciones de las operaciones que habrán de ser realizadas, la designación y sustitución de líneas aéreas, porque en ese sentido creo que debe quedar claro que cada país debe de designar la línea o las líneas aéreas que serán beneficiadas con las disposiciones de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se establecen los puntos vinculados con la negación, revocación, suspensión y limitaciones a las autorizaciones de explotación, igualmente las tasas y las exenciones tributarias que se establecen para las operaciones que habrán de realizarse, los certificados de licencia, luego hay un artículo vinculado con las estadísticas que deben ser comunicadas recíprocamente y con las tarif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se trata de un Convenio, como dije inicialmente, es un Convenio tipo que se inspira desde luego en un Convenio internacional multilateral que en este momento está inspirando, reitero, las normas de este Convenio con la República de Ch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creemos que el Convenio debe ser aprobado por este Sena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No habiendo otro Senador inscripto la Presidencia pondrá a votación el dictamen unánime de las tres Comisiones que recomienda la aprobación del Convenio de 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proyecto de un solo artículo por lo cual se pondrá a votación en general y en particular al mismo tiempo.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Nº 702 DE LA CÁMARA DE DIPUTADOS DE FECHA 13 DE MARZO DE 1998, POR EL CUAL REMITE EL PROYECTO DE LEY "QUE DESAFECTA DEL DOMINIO PÚBLICO MUNICIPAL Y AUTORIZA A LA MUNICIPALIDAD DE LIMPIO, A TRANSFERIR A TÍTULO GRATUITO A FAVOR DEL ESTADO PARAGUAYO (MINISTERIO DE EDUCACIÓN Y CULTO), UNA FRACCIÓN DE TERRENO INDIVIDUALIZADA COMO PARTE DE LA FINCA Nº 7042, PARA ASIENTO DEL LICEO NACIONAL SAN LUIS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ectura del dictamen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5 de abril de 1998. Honorable Cámara: Vuestra Comisión de Asuntos Departamentales, Municipales, Distritales y Regionales os aconseja la aprobación del proyecto de Ley "QUE DESAFECTA DEL DOMINIO PUBLICO MUNICIPAL Y AUTORIZA A LA MUNICIPALIDAD DE LIMPIO, A TRANSFERIR A TÍTULO GRATUITO A FAVOR DEL ESTADO PARAGUAYO (MINISTERIO DE EDUCACIÓN Y CULTO), UNA FRACCIÓN DE TERRENO INDIVIDUALIZADA COMO PARTE DE LA FINCA No. 7042, PARA ASIENTO DEL LICEO NACIONAL SAN LUIS DEL CITADO MUNICIPIO", remitido por la H. Cámara de Diputados con Mensaje No. 702 de fecha 13 de marzo de 1998</w:t>
      </w:r>
      <w:r>
        <w:rPr>
          <w:rFonts w:cs="Dutch Italic;Book Antiqua" w:ascii="Dutch Italic;Book Antiqua" w:hAnsi="Dutch Italic;Book Antiqua"/>
          <w:b/>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PEDRO PABLO OVELAR, MANUEL RAMÓN ELIZECHE y VÍ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n uso de la palabra el señor Senador Manuel Ramón Elizeche, vocero de la Comisión de Asuntos Departamentales, Municipales, Distritales y Region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señores Senadores. El proyecto de ley fue aprobado por la Cámara de Diputados en sesión de fecha 5 de marzo de este año y se origina en un pedido de la Municipalidad de Limpio que solicita la desafectación de parte de un inmueble para asiento del Liceo Nacional San Lu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safecta una superficie de 1.687 metros cuadrados, de una superficie total de inmueble de 6.840 metros cuadrados, para que la mencionada institución educativa cuente con un local pro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Lo que se pretende, señores Senadores, es legalizar la situación patrimonial de dicho Liceo, además cabe aclarar que</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solamente una parte de la plaza se desafecta por medio de esta ley y que el resto del mismo permanece para el us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breves fundamentos, solicitamos a los señores Senadores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La Presidencia pondrá a votación el dictamen de la Comisión que recomienda la aprobación del proyecto de ley remitido por la Cámara de Diputados, se trata de un proyecto de Ley de un solo artículo razón por la cual se pondrá a votación en general y en particular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para su promul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OYECTO DE LEY "QUE AUMENTA PENSIÓN GRACIABLE A VARIAS PERSON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en los siguientes puntos del orden del día, son exactamente cuatro, estamos tratando aumentos de pensiones graciables, entre otras, una presentada por la señora Senadora Nilda Estigarribia de Gómez que está en este momento aus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icito, si no hay oposición del pleno, que la fundamentación se haga en general de manera a acelerar el tratamiento de est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no hay oposición el señor Senador Juan Manuel Peralta, vocero de Comisión, fundamentará el dictamen de la Comisión para los proyectos Nºs. 7.1, 7.2, 7.3 y 7.4.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 xml:space="preserve">Señor Presidente, señores Senadores son tres aumentos de pensión graciable, una para una persona de 85 años que de Gs. 40.000 estamos solicitando se le aumente a Gs. 300.000, otro aumento para una persona que ha perdido sus pies y manos y que tenía una pensión graciable de Gs. 150.000, ahora se pide el aumento a Gs. 300.000, tiene 62 años. Otro aumento es para una viuda de un ex-combatiente de la Guerra del Chaco que tiene una pensión graciable de Gs. 100.000, tiene 74 años y se pide aumentar a Gs. 300.000.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oyectistas de estos aumentos de pensiones son las Senadores Nilda Estigarribia de Gómez, Alfredo Luis Jaeggli y Artemio Castillo. Estos son los tres pedidos que solicitan a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cuarta es la señora Gregoria Larrosa Vda. de Peralta, presentado por el Senador Manuel Ramón Elizeche, esta señora tiene 83 años y es una concesión por ser viuda de un ex-combatiente de la Guerra del Chaco que hasta el presente no ha podido ser beneficiada de la pensión por cuanto que su esposo no ha percibido pensión graciable en vida.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En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a través suyo quisiera hacer una consulta al Presidente de la Comisión, con relación al caso de la viuda del ex-periodista Romero Valdovinos, una señora ciega, es la única por quien pedí pensión y he visto que en la Cámara de Diputados en un gesto democrático rechazó la pensión para esta señora ciega, vino de vuelta acá y pido al compañero presidente de la comisión el tratamiento del caso de esta señora que realmente, acá no hay miramientos políticos, sino solamente un factor humano. Se trata de una señora ciega que solicita la ratificación de la medida que aquí se había tom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Se traslada su inquietud al Presidente de la Comisión, Senador Martínez y también al Senador Peralta que es el encargado dentro de la Comisión de todos los temas relacionados con pensiones graci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pondrá a votación en el orden que figuran en el orden del día los proyectos de leye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YECTO DE LEY "QUE AUMENTA PENSIÓN GRACIABLE A LA SEÑORA EUDELIA GONZÁLEZ VDA. DE GAR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uméntase la pensión graciable a Guaraníes TRESCIENTOS MIL MENSUALES (Gs. 300.000) a la señora EUDELIA GONZÁLEZ VDA. DE GARCÍA, viuda del extinto Ex-Combatiente de la Guerra del Chaco Sargento 1º Arsenio Garc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Auméntase la pensión graciable a Guaraníes TRESCIENTOS MIL MENSUALES (Gs. 300.000) al señor ISIDRO CELSO CENTURIÓN, mutilado en acto de servicio en calidad de conscrip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Auméntase la pensión graciable a Guaraníes TRESCIENTOS MIL mensuales (Gs. 300.000) a la señora LIDIA SERVIÁN VDA. DE JARA SÁNCHEZ, viuda del ex combatiente de la Guerra del Chaco Marcelino Jara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Los fondos a ser transferidos para hacer efectiva la pensión dispuesta en esta ley serán proveídos por la Dirección General del Tesoro a la Dirección de Jubilaciones y Pensiones dependientes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4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rtículo 5º. Los beneficiarios con la presente ley no podrán acogerse a otros beneficios jubilato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5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6º. Deróganse el artículo 11 de la Ley Nº 1270, el artículo 9º de la Ley Nº 53 del 18 de setiembre de 1990 y el artículo 13 de la Ley Nº 109/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6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unto del orden del día es un proyecto de ley que concede una pensión graciable a diferencia de las que hemos aprobado que son a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rtículo 1º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Concédese pensión graciable de Gs. 300.000 (TRESCIENTOS MIL) mensuales a la señora Gregoria Larrosa Vda. de Peralta, viuda del ex-combatiente de la Guerra del Chaco Sargento 1º Simeón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1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º. Los fondos a ser transferidos para hacer efectiva la pensión dispuesta en esta ley serán proveídos por la Dirección General del Tesoro a la Dirección de Jubilaciones y Pensiones dependiente de la Sub 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2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Los beneficiarios con la presente ley no podrán acogerse a otros beneficios jubilato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y votación el artículo 3º.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De forma.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Úl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PRESENTADA POR LA ASOCIACIÓN PARAGUAYA DE ESTUDIOS ADMINISTRATIVOS Y FISCALES DE FECHA 31 DE MARZO DE 1998, POR LA CUAL REMITE LAS CONCLUSIONES DE LA JORNADA PROPICIADA POR LA MISMA, DONDE SE ENFOCO EL "ANÁLISIS DEL NUEVO CÓDIGO PENAL PARAGUAYO, EL CASTIGO CON LA PENA DE PRIVACIÓN DE LIBERTAD POR LA EVASIÓN DE IMPUESTOS Y EL DELITO DE MALVERSACIÓN DE FONDOS PÚBL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trata de una nota presentada por la Asociación Paraguaya de Estudios Administrativos y Fiscales que los señores Senadores tienen a la vista y que cuenta con un dictamen de la Comisión de Legislación que aconseja tomar nota y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dictamen de la Comisión. Los que estén por la aprob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agotado el orden del día se levanta la sesión, muchas gracias, señor Senadores, buenos días, la próxima sesión será el día martes 12 de m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3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4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sz w:val="10"/>
        <w:lang w:val="es-ES_tradnl"/>
      </w:rPr>
    </w:pPr>
    <w:r>
      <w:rPr>
        <w:rFonts w:cs="Dutch Italic;Book Antiqua" w:ascii="Dutch Italic;Book Antiqua" w:hAnsi="Dutch Italic;Book Antiqua"/>
        <w:b/>
        <w:i/>
        <w:spacing w:val="-3"/>
        <w:sz w:val="10"/>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30 de abril de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0</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a">
    <w:name w:val="Default Paragraph Foa"/>
    <w:basedOn w:val="Fuentedeprrafopredeter"/>
    <w:qFormat/>
    <w:rPr/>
  </w:style>
  <w:style w:type="character" w:styleId="Fuentedeencabezadoa">
    <w:name w:val="Fuente de encabezadoa"/>
    <w:basedOn w:val="Fuentedeprrafopredeter"/>
    <w:qFormat/>
    <w:rPr/>
  </w:style>
  <w:style w:type="character" w:styleId="EquationCaptiona">
    <w:name w:val="_Equation Captiona"/>
    <w:basedOn w:val="Fuentedeprrafopredeter"/>
    <w:qFormat/>
    <w:rPr/>
  </w:style>
  <w:style w:type="character" w:styleId="EquationCaption1">
    <w:name w:val="_Equation Caption1"/>
    <w:basedOn w:val="Fuentedeprrafopredeter"/>
    <w:qFormat/>
    <w:rPr/>
  </w:style>
  <w:style w:type="character" w:styleId="EquationCaption2a">
    <w:name w:val="_Equation Caption2a"/>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i/>
      <w:sz w:val="24"/>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i/>
      <w:sz w:val="24"/>
    </w:rPr>
  </w:style>
  <w:style w:type="character" w:styleId="RightPar3b">
    <w:name w:val="Right Par 3b"/>
    <w:basedOn w:val="Fuentedeprrafopredeter"/>
    <w:qFormat/>
    <w:rPr/>
  </w:style>
  <w:style w:type="character" w:styleId="RightPar4b">
    <w:name w:val="Right Par 4b"/>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i/>
      <w:sz w:val="24"/>
    </w:rPr>
  </w:style>
  <w:style w:type="character" w:styleId="Technical3a">
    <w:name w:val="Technical 3a"/>
    <w:basedOn w:val="Fuentedeprrafopredeter"/>
    <w:qFormat/>
    <w:rPr>
      <w:i/>
      <w:sz w:val="24"/>
    </w:rPr>
  </w:style>
  <w:style w:type="character" w:styleId="Technical4a">
    <w:name w:val="Technical 4a"/>
    <w:basedOn w:val="Fuentedeprrafopredeter"/>
    <w:qFormat/>
    <w:rPr/>
  </w:style>
  <w:style w:type="character" w:styleId="Technical1a">
    <w:name w:val="Technical 1a"/>
    <w:basedOn w:val="Fuentedeprrafopredeter"/>
    <w:qFormat/>
    <w:rPr>
      <w:i/>
      <w:sz w:val="24"/>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4"/>
    </w:rPr>
  </w:style>
  <w:style w:type="character" w:styleId="Documento5a">
    <w:name w:val="Documento 5a"/>
    <w:basedOn w:val="Fuentedeprrafopredeter"/>
    <w:qFormat/>
    <w:rPr/>
  </w:style>
  <w:style w:type="character" w:styleId="Documento2a">
    <w:name w:val="Documento 2a"/>
    <w:basedOn w:val="Fuentedeprrafopredeter"/>
    <w:qFormat/>
    <w:rPr>
      <w:i/>
      <w:sz w:val="24"/>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i/>
      <w:sz w:val="24"/>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a">
    <w:name w:val="Técnico 2a"/>
    <w:basedOn w:val="Fuentedeprrafopredeter"/>
    <w:qFormat/>
    <w:rPr>
      <w:i/>
      <w:sz w:val="24"/>
    </w:rPr>
  </w:style>
  <w:style w:type="character" w:styleId="Tcnico31">
    <w:name w:val="Técnico 31"/>
    <w:basedOn w:val="Fuentedeprrafopredeter"/>
    <w:qFormat/>
    <w:rPr>
      <w:i/>
      <w:sz w:val="24"/>
    </w:rPr>
  </w:style>
  <w:style w:type="character" w:styleId="Tcnico41">
    <w:name w:val="Técnico 41"/>
    <w:basedOn w:val="Fuentedeprrafopredeter"/>
    <w:qFormat/>
    <w:rPr/>
  </w:style>
  <w:style w:type="character" w:styleId="Tcnico11">
    <w:name w:val="Técnico 11"/>
    <w:basedOn w:val="Fuentedeprrafopredeter"/>
    <w:qFormat/>
    <w:rPr>
      <w:i/>
      <w:sz w:val="24"/>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a">
    <w:name w:val="_Equation Caption4a"/>
    <w:basedOn w:val="Fuentedeprrafopredeter"/>
    <w:qFormat/>
    <w:rPr/>
  </w:style>
  <w:style w:type="character" w:styleId="Fuentedeprrafopra">
    <w:name w:val="Fuente de párrafo pra"/>
    <w:basedOn w:val="Fuentedeprrafopredeter"/>
    <w:qFormat/>
    <w:rPr/>
  </w:style>
  <w:style w:type="character" w:styleId="Pagenumbera">
    <w:name w:val="page numbera"/>
    <w:basedOn w:val="Fuentedeprrafopredeter"/>
    <w:qFormat/>
    <w:rPr/>
  </w:style>
  <w:style w:type="character" w:styleId="Normala">
    <w:name w:val="Normala"/>
    <w:basedOn w:val="Fuentedeprrafopredeter"/>
    <w:qFormat/>
    <w:rPr>
      <w:rFonts w:ascii="Courier New" w:hAnsi="Courier New" w:cs="Courier New"/>
      <w:sz w:val="24"/>
      <w:lang w:val="en-US"/>
    </w:rPr>
  </w:style>
  <w:style w:type="character" w:styleId="Document8a1">
    <w:name w:val="Document[8]a"/>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a">
    <w:name w:val="Right Par[3]a"/>
    <w:basedOn w:val="Fuentedeprrafopredeter"/>
    <w:qFormat/>
    <w:rPr/>
  </w:style>
  <w:style w:type="character" w:styleId="RightPar4a">
    <w:name w:val="Right Par[4]a"/>
    <w:basedOn w:val="Fuentedeprrafopredeter"/>
    <w:qFormat/>
    <w:rPr/>
  </w:style>
  <w:style w:type="character" w:styleId="RightPar5a1">
    <w:name w:val="Right Par[5]a"/>
    <w:basedOn w:val="Fuentedeprrafopredeter"/>
    <w:qFormat/>
    <w:rPr/>
  </w:style>
  <w:style w:type="character" w:styleId="RightPar6a1">
    <w:name w:val="Right Par[6]a"/>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a1">
    <w:name w:val="Technical[3]a"/>
    <w:basedOn w:val="Fuentedeprrafopredeter"/>
    <w:qFormat/>
    <w:rPr>
      <w:rFonts w:ascii="Courier New" w:hAnsi="Courier New" w:cs="Courier New"/>
      <w:sz w:val="24"/>
      <w:lang w:val="en-US"/>
    </w:rPr>
  </w:style>
  <w:style w:type="character" w:styleId="Technical4a1">
    <w:name w:val="Technical[4]a"/>
    <w:basedOn w:val="Fuentedeprrafopredeter"/>
    <w:qFormat/>
    <w:rPr/>
  </w:style>
  <w:style w:type="character" w:styleId="Technical1a1">
    <w:name w:val="Technical[1]a"/>
    <w:basedOn w:val="Fuentedeprrafopredeter"/>
    <w:qFormat/>
    <w:rPr>
      <w:rFonts w:ascii="Courier New" w:hAnsi="Courier New" w:cs="Courier New"/>
      <w:sz w:val="24"/>
      <w:lang w:val="en-US"/>
    </w:rPr>
  </w:style>
  <w:style w:type="character" w:styleId="Technical7a1">
    <w:name w:val="Technical[7]a"/>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a1">
    <w:name w:val="Documento[4]a"/>
    <w:basedOn w:val="Fuentedeprrafopredeter"/>
    <w:qFormat/>
    <w:rPr>
      <w:b/>
      <w:i/>
      <w:sz w:val="24"/>
    </w:rPr>
  </w:style>
  <w:style w:type="character" w:styleId="Documento5a1">
    <w:name w:val="Documento[5]a"/>
    <w:basedOn w:val="Fuentedeprrafopredeter"/>
    <w:qFormat/>
    <w:rPr/>
  </w:style>
  <w:style w:type="character" w:styleId="Documento2a1">
    <w:name w:val="Documento[2]a"/>
    <w:basedOn w:val="Fuentedeprrafopredeter"/>
    <w:qFormat/>
    <w:rPr>
      <w:rFonts w:ascii="Courier New" w:hAnsi="Courier New" w:cs="Courier New"/>
      <w:sz w:val="24"/>
      <w:lang w:val="en-US"/>
    </w:rPr>
  </w:style>
  <w:style w:type="character" w:styleId="Documento6a1">
    <w:name w:val="Documento[6]a"/>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a">
    <w:name w:val="Pár. der.[4]a"/>
    <w:basedOn w:val="Fuentedeprrafopredeter"/>
    <w:qFormat/>
    <w:rPr/>
  </w:style>
  <w:style w:type="character" w:styleId="Prder5a">
    <w:name w:val="Pár. der.[5]a"/>
    <w:basedOn w:val="Fuentedeprrafopredeter"/>
    <w:qFormat/>
    <w:rPr/>
  </w:style>
  <w:style w:type="character" w:styleId="Prder6a">
    <w:name w:val="Pár. der.[6]a"/>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2">
    <w:name w:val="Técnico[3]"/>
    <w:basedOn w:val="Fuentedeprrafopredeter"/>
    <w:qFormat/>
    <w:rPr>
      <w:rFonts w:ascii="Courier New" w:hAnsi="Courier New" w:cs="Courier New"/>
      <w:sz w:val="24"/>
      <w:lang w:val="en-US"/>
    </w:rPr>
  </w:style>
  <w:style w:type="character" w:styleId="Tcnico42">
    <w:name w:val="Técnico[4]"/>
    <w:basedOn w:val="Fuentedeprrafopredeter"/>
    <w:qFormat/>
    <w:rPr/>
  </w:style>
  <w:style w:type="character" w:styleId="Tcnico12">
    <w:name w:val="Técnico[1]"/>
    <w:basedOn w:val="Fuentedeprrafopredeter"/>
    <w:qFormat/>
    <w:rPr>
      <w:rFonts w:ascii="Courier New" w:hAnsi="Courier New" w:cs="Courier New"/>
      <w:sz w:val="24"/>
      <w:lang w:val="en-US"/>
    </w:rPr>
  </w:style>
  <w:style w:type="character" w:styleId="42a">
    <w:name w:val="4 2a"/>
    <w:basedOn w:val="Fuentedeprrafopredeter"/>
    <w:qFormat/>
    <w:rPr>
      <w:rFonts w:ascii="Courier New" w:hAnsi="Courier New" w:cs="Courier New"/>
      <w:sz w:val="24"/>
      <w:lang w:val="en-US"/>
    </w:rPr>
  </w:style>
  <w:style w:type="character" w:styleId="43a">
    <w:name w:val="4 3a"/>
    <w:basedOn w:val="Fuentedeprrafopredeter"/>
    <w:qFormat/>
    <w:rPr>
      <w:rFonts w:ascii="Courier New" w:hAnsi="Courier New" w:cs="Courier New"/>
      <w:sz w:val="24"/>
      <w:lang w:val="en-US"/>
    </w:rPr>
  </w:style>
  <w:style w:type="character" w:styleId="44a">
    <w:name w:val="4 4a"/>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a">
    <w:name w:val="Técnico[7]a"/>
    <w:basedOn w:val="Fuentedeprrafopredeter"/>
    <w:qFormat/>
    <w:rPr/>
  </w:style>
  <w:style w:type="character" w:styleId="Tcnico8a">
    <w:name w:val="Técnico[8]a"/>
    <w:basedOn w:val="Fuentedeprrafopredeter"/>
    <w:qFormat/>
    <w:rPr/>
  </w:style>
  <w:style w:type="character" w:styleId="51b">
    <w:name w:val="5 1b"/>
    <w:basedOn w:val="Fuentedeprrafopredeter"/>
    <w:qFormat/>
    <w:rPr>
      <w:rFonts w:ascii="Courier New" w:hAnsi="Courier New" w:cs="Courier New"/>
      <w:sz w:val="24"/>
      <w:lang w:val="en-US"/>
    </w:rPr>
  </w:style>
  <w:style w:type="character" w:styleId="52b">
    <w:name w:val="5 2b"/>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
    <w:name w:val="5 5"/>
    <w:basedOn w:val="Fuentedeprrafopredeter"/>
    <w:qFormat/>
    <w:rPr/>
  </w:style>
  <w:style w:type="character" w:styleId="56">
    <w:name w:val="5 6"/>
    <w:basedOn w:val="Fuentedeprrafopredeter"/>
    <w:qFormat/>
    <w:rPr/>
  </w:style>
  <w:style w:type="character" w:styleId="57">
    <w:name w:val="5 7"/>
    <w:basedOn w:val="Fuentedeprrafopredeter"/>
    <w:qFormat/>
    <w:rPr/>
  </w:style>
  <w:style w:type="character" w:styleId="58">
    <w:name w:val="5 8"/>
    <w:basedOn w:val="Fuentedeprrafopredeter"/>
    <w:qFormat/>
    <w:rPr/>
  </w:style>
  <w:style w:type="character" w:styleId="22a">
    <w:name w:val="2 2a"/>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
    <w:name w:val="3 5"/>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oc1a">
    <w:name w:val="toc 1a"/>
    <w:qFormat/>
    <w:pPr>
      <w:widowControl w:val="false"/>
      <w:tabs>
        <w:tab w:val="left" w:pos="0" w:leader="none"/>
        <w:tab w:val="left" w:pos="72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c2a">
    <w:name w:val="toc 2a"/>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c3a">
    <w:name w:val="toc 3a"/>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c4a">
    <w:name w:val="toc 4a"/>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c5a">
    <w:name w:val="toc 5a"/>
    <w:qFormat/>
    <w:pPr>
      <w:widowControl w:val="false"/>
      <w:tabs>
        <w:tab w:val="left" w:pos="720" w:leader="none"/>
        <w:tab w:val="left" w:pos="2880" w:leader="none"/>
        <w:tab w:val="left" w:pos="360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c6a">
    <w:name w:val="toc 6a"/>
    <w:qFormat/>
    <w:pPr>
      <w:widowControl w:val="false"/>
      <w:tabs>
        <w:tab w:val="left" w:pos="0" w:leader="none"/>
        <w:tab w:val="left" w:pos="72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c7a">
    <w:name w:val="toc 7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a">
    <w:name w:val="toa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a">
    <w:name w:val="epígrafea"/>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Footera">
    <w:name w:val="footera"/>
    <w:qFormat/>
    <w:pPr>
      <w:widowControl w:val="false"/>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1a">
    <w:name w:val="índice 11a"/>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a">
    <w:name w:val="índice 21a"/>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a">
    <w:name w:val="índice 22a"/>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a">
    <w:name w:val="toa2a"/>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a">
    <w:name w:val="epígrafe2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a">
    <w:name w:val="índice 13a"/>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a">
    <w:name w:val="índice 23a"/>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a">
    <w:name w:val="tdc 1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a">
    <w:name w:val="tdc 2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a">
    <w:name w:val="tdc 3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a">
    <w:name w:val="tdc 4a"/>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Headera">
    <w:name w:val="headera"/>
    <w:qFormat/>
    <w:pPr>
      <w:widowControl w:val="false"/>
      <w:tabs>
        <w:tab w:val="clear" w:pos="720"/>
        <w:tab w:val="left" w:pos="0" w:leader="none"/>
        <w:tab w:val="center" w:pos="4251" w:leader="none"/>
        <w:tab w:val="right" w:pos="8503" w:leader="none"/>
        <w:tab w:val="left" w:pos="864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a1">
    <w:name w:val="Documento[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a">
    <w:name w:val="4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a">
    <w:name w:val="2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38:00Z</dcterms:created>
  <dc:creator>Diario de Sesiones</dc:creator>
  <dc:description/>
  <dc:language>en-US</dc:language>
  <cp:lastModifiedBy>Diario de Sesiones</cp:lastModifiedBy>
  <dcterms:modified xsi:type="dcterms:W3CDTF">2003-12-16T12:33:00Z</dcterms:modified>
  <cp:revision>4</cp:revision>
  <dc:subject/>
  <dc:title/>
</cp:coreProperties>
</file>