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3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a Presidencia invita a los señores Senadores que se encuentran en el pasillo, regresar a la sala, a los efectos de poner a consideración y votación el acta de la sesión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momento, la Presidencia pondrá a consideración de la sala el acta de la sesión anterior que acaba de ser leída por Secretaría. Si no hay objeciones ni observaciones, se da por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 II del orden del día: lectura de los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Ministerio del Interior. Asunción, 11 de mayo de 1998. Nº 856. HONORABLE CÁMARA DE SENADORES: Tengo el agrado de dirigirme a Vuestra Honorabilidad, con el objeto de solicitar el acuerdo constitucional de rigor, conforme a lo previsto en el artículo 224, numeral 2; y 238, numeral 9 de la Constitucional, y las disposiciones del artículo 116 de la Ley 222/93 "ORGÁNICA DE LA POLICÍA NACIONAL", para conferir el grado inmediato superior de Comisario General Comandante, al Comisario General Director VÍCTOR MANUEL HERMOZA SAGAZ, en base a las recomendaciones del Tribunal Superior de Calificaciones de Servicios para Oficiales, conformando y convocando de acuerdo con el artículo 156 de la Ley Nº 222/93. Se acompañan anteced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JORGE RAÚL GARCETE, Ministro del I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asa a la Comisión de Asuntos Constitucionales y Defens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Presidencia de la República. Ministerio de Obras Públicas y Comunicaciones. Nº 857. Asunción, 12 de mayo de 1998. HONORABLE CONGRESO NACIONAL: Tengo el agrado de dirigirme a Vuestra Honorabilidad, de conformidad con lo establecido en el artículo 202, numeral 11 de la Constitución Nacional, a fin de someter a vuestra consideración el proyecto de Ley "Que aprueba el contrato suscrito entre el Gobierno Nacional y la Compañía "ARTICNEFTEGAS" S.A., para la prospección, exploración de hidrocarburos en varias áreas y lotes de la República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condiciones establecidas en el mencionado contrato, sometidas a consideración del Honorable Congreso Nacional, son favorables para el Gobierno de la República del Paraguay, y éste se halla enmarcado, dentro del artículo 112 de la Constitución Nacional y de la Ley Nº 779/95 de la República, vigente de la mate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razón de lo expuesto, y que el citado contrato responde a los intereses de la Política de Hidrocarburos encarada por el Gobierno Nacional, el Poder Ejecutivo solicita su consideración y aprob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Presidente de la República del Paraguay. ING. JORGE LAMAR GOROSTIAGA, Ministro de Obras Públicas y Comun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 Dr. RODRIGO CAMPOS CERVERA,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Pasa a las Comisiones de Hacienda, Presupuesto y Cuentas; de Obras Públicas y Comunicaciones; y de Energía, Recursos Naturales, Población y Ecolog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13 de mayo de 1998. M.H.C.D. Nº 739. Señor Presidente: Tenemos a honra dirigirnos a Vuestra Excelencia y por su intermedio a la Honorable Cámara de Senadores, de conformidad al artículo 204 de la Constitución Nacional, a objeto de someter a consideración de alto Cuerpo Legislativo el proyecto de Ley "DE LOS RECURSOS FORESTALES", presentado por Diputado Nacional Bruno Enrique Reverchon y aprobado por la Honorable Cámara de Diputados en sesión ordinaria de fecha 30 de abril del presen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 Cámara de Diputados. Patricio Miguel Franco,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RESIDENTE DE LA REPÚBLIC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Pasa a las Comisiones de Legislación, Codificación, Justicia y Trabajo; de Hacienda, Presupuesto y Cuentas; y de Energía, Recursos Naturales, Población y Ecolog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ÓN DE SENADOR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Asunción, 13 de abril de 1998. Señor Dr. Rodrigo Campos Cervera, Presidente Honorable de la Cámara de Senadores. Presente. Tengo el honor de dirigirme a V.H., a objeto de someter a consideración de este alto Cuerpo Legislativo, el proyecto de Ley "QUE CONCEDE PENSIÓN GRACIABLE AL SEÑOR ABDÓN GALE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Galeano, de sesenta años de edad, se encuentra aquejado de un grave problema oftalmólogo que le niega la posibilidad de emprender cualquier tipo de actividad laboral al impedirle visión normal, él se aprecia en su diagnóstico, exámenes e informes de los especialistas médi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ría justicia, concederle un medio de vida para hacerla más llevadera y digna, consagrada por nuestra Carta Mag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breves consideraciones y las que el señor Presidente y la Honorable Cámara podrían apreciar en el caso presentado, solicito aprobación del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ilda Estigarribia, Senadora de la Nación.</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C.2. Asunción, 12 de mayo de 1998. Señor Presidente de la H. Cámara de Senadores, DR. RODRIGO CAMPOS CERVERA. Presente. Tengo el agrado de dirigirme a usted y por su intermedio a la Honorable Cámara, de conformidad con el artículo 203 de la Constitución Nacional, con el objeto de presentar el adjunto proyecto de Ley "QUE DESAFECTA DEL DOMINIO PÚBLICO MUNICIPAL Y AUTORIZA A LA MUNICIPALIDAD DE CAPIATÁ A TRANSFERIR A TÍTULO GRATUITO A FAVOR DEL ESTADO PARAGUAYO (MINISTERIO DE EDUCACIÓN Y CULTO) UN INMUEBLE INDIVIDUALIZADO COMO PARTE DE LA CALLE TTE. 1º AGUSTÍN AVILA, PARA AMPLIACIÓN DE LA ESCUELA Nº 3688 SUECIA DE YATAITY" DEL CITADO MUNICIP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djunto proyecto de Ley de ser aprobado permitirá la desafectación del dominio público municipal una parte de una calle que posteriormente será transferido a favor del Ministerio de Educación y Culto que servirá para la ampliación del predio que sirve de asiento a la Escuela Graduada Nº 3688 "Suecia de Yataity", ubicada en el Municipio de Capiat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unicipalidad ha dictado la Resolución Nº 372 del año 1997, por la cual autoriza a la Intendencia la gestión ante el Congreso Nacional para la sanción de la ley respec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importante destacar la perentoria necesidad de contar con la autorización legal para proceder a legalizar una situación de hecho que afecta al referido inmueble en donde comenzó a edificarse un salón multiuso, cocina, secretaría y cuatro aulas en proyección en la planta alta y que actualmente se encuentran terminados los pilares respectiv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de la infraestructura de la institución escolar es de evidente necesidad en razón de la gran demanda escolar en la zona y que no puede ser satisfecho con las limitadas plazas en las instituciones educativas más cercanas y los jóvenes deben buscar en barrios lejanos un lugar para proseguir sus estudios. En este caso, se busca que la mencionada institución cuente con mayor espacio para proyectar una mejor infraestructura edilicia y tener mayor capacidad para satisfacer la demanda educ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or lo brevemente expuesto, solicito se ponga a consideración de la Cámara el adjunto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e saludo con mi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MANDO VICENTE ESPÍNOLA, Senador de la Nación.</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asa a la Comisión de Asuntos Departamentales, Municipales, Distritales y Reg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Asunción, 11 de mayo de 1998. SEÑOR PRESIDENTE DE LA HONORABLE CÁMARA DE SENADORES, DR. RODRIGO CAMPOS CERVERA. Presente. Tengo el agrado de dirigirme a usted, como Presidente de la Comisión de Cultura, Educación y Culto, con el propósito de informarle que he recibido una invitación muy especial de parte de los organizadores del V CONGRESO SUR BRASILEÑO DE LA CALIDAD DE EDUCACIÓN, a participar como conferencista en el Panel Internacional del día 21 del presente, en la ciudad de Santa Catalina, Brasi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e objeto, solicito la necesaria autorización para ausentarme del país durante los días 20, 21 y 22 de la próxima semana, así como alguna provisión de viático (el pasaje me lo paga la Coordinación del Congr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go propicia la ocasión para reiterarle, señor Presidente, las seguridades de mi alta estima y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cundino Núñez, Presidente de la Comisión de Cultura, Educación y Cult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4. Asunción, 12 de mayo de 1998. Señor Presidente de la Honorable Cámara de Senadores, Dr. Rodrigo Campos Cervera. Presente. Tengo el agrado de dirigirme a usted, a fin de solicitar permiso para ausentarme del país del 18 al 21 de mayo de 1998, para participar en la II Conferencia Interparlamentaria de Minería y Emergencia de América Latina, CIME'98, que se llevará a cabo en Cartagena de Indias, y a la que he sido invitado por el Congreso colombiano, en mi carácter de miembro de la Comisión de Energía, Recursos Naturales, Población y Ecolog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portunidad para saludar al señor Presidente con mi más alt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Pfannl,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5. Asunción, 13 de mayo de 1998. Señor Presidente del Honorable Congreso Nacional y de la H. Cámara de Senadores, Senador Rodrigo Campos Cervera. PRESENTE. El Presidente de la Comisión de Reforma Agraria y Bienestar Rural de la Cámara de Senadores, tiene el agrado de dirigirme a Vuestra Honorabilidad, a fin de solicitar permiso para viajar a la ciudad de México, a partir del día 20 al 24 de mayo del año cur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ncionado viaje es a los efectos de participar del Seminario Taller "Problemática de los Pueblos Indígenas en América Latina", organizado por la Comisión de Asuntos de Pueblos Indígenas y Etnias del Parlamento Latinoamericano, cuya copia de la invitación y agenda de trabajo se adjunt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 propicia la ocasión para saludar al señor Presidente, con su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6. Asunción, 13 de mayo de 1998. Señor Presidente de la Honorable Cámara de Senadores, DR. RODRIGO CAMPOS CERVERA. Presente. Tengo el agrado de dirigirme a usted, con el objeto de presentar adjunto el INFORME FINAL DEL SEMINARIO CONJUNTO DE LAS COMISIONES DE DEUDA SOCIAL, ECONOMÍAS EMERGENTES Y POBLACIONES ABORÍGENES Y ETNIAS, llevado a cabo en Caracas, Venezuela, los días 23 y 24 de abril de 1998, y del que me cupo participar en representación del Parlamento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o la ocasión para saludarle con mi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NUEL PERALTA,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disposición de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OFICIAL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MINISTERIO DE DEFENSA NACIONAL. Asunción, 12 de mayo de 1998. Nº 147. HONORABLE CÁMARA DE SENADORES: Tengo a honra dirigirme a Vuestra Honorabilidad, con relación al Mensaje M.H.C.S. Nº 576 del 17 de abril de 1998, por el que pone a conocimiento de la Presidencia de la República el texto de la Resolución Nº 460 "POR LA CUAL SE PIDE INFORME AL REPRESENTANTE DE LA REPÚBLICA EN SU CARÁCTER DE COMANDANTE EN JEFE DE LAS FUERZAS ARMADAS DE LA NACIÓN, aprobada por ese Cuerpo Legislativo, en sesión ordinaria del 16 de abril de 199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espuesta de la petición formulada el Poder Ejecutivo adjunta el informe elaborado por el Comando de las Fuerzas Militares para conocimiento de esa 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HUGO ESTIGARRIBIA ELIZECHE, Ministro de Defens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Pasa a la Comisión de Peticiones, Poderes y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Ministerio de Relaciones Exteriores. VMRE/DGPEX/DA1/Nº 142/98. EL MINISTERIO DE RELACIONES EXTERIORES- Mesa Internacional América I - saluda atentamente al HONORABLE CONGRESO NACIONAL en ocasión de remitir, para su conocimiento y  fines que considere pertinentes, copia de la Ley Nº 9.613, sancionada por el Presidente Fernando Henrique Cardozo el 3 de marzo de 1998, referente al lavado u ocultación de bienes, derechos y valores provenientes del narcotráfico, terrorismo, contrabando, tráfico de armas, secuestros, corrupción y crímenes practicados contra el sistema financier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INISTERIO DE RELACIONES EXTERIORES - Mesa Internacional América I - hace propicia la oportunidad para reiterar al HONORABLE CONGRESO NACIONAL las seguridades de su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07 de mayo de 199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Pasa a las Comisiones de Legislación, Codificación, Justicia y Trabajo; y de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 San Lorenzo, 30 de abril de 1998. Señor Presidente: En nombre y representación de la Municipalidad de San Lorenzo, tenemos el honor de dirigirnos a V.E. con el objeto de exponer cuanto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por Resolución Nº 140/97 de fecha 4 de diciembre de 1997, la Junta Municipal ha autorizado al D.E., a gestionar los trámites legales correspondientes, ante los PODERES DEL ESTADO,  la desafectación de dos fracciones de terreno que pertenecen al dominio público municipal a fin de transferirles a los ocupantes de las mism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inmuebles de referencia se hallan individualizados como Lotes Nºs. 8 y 21 de la Manzana 4 del lugar denominado Capellanía del Distrito de San Lorenzo con superficies de 1356, 75 m2. respectivamente e inscritos en el Registro Público como Finca Nº 40548, bajo el Nº 1 al Folio 1 y sgtes., de fecha 13 de febrero de 1997 del Distrito de San Lorenz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comunicamos a ese Cuerpo Legislativo que en dicho inmueble se halla sentada la Capilla Señor de las Palmas de la Parroquia Domingo Savio perteneciente a la congregación salesiana, con quienes esta institución ha celebrado un convenio de permuta de inmuebles, por el cual dicha congregación religiosa, cede a esta Municipalidad 2 (dos) fracciones de terrenos en el mismo barrio a nuestra total conformidad, circunstancia esta ya realizada en base a transferencia pública a favor de la Municipa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stos efectos, adjuntamos a esta presentación los antecedentes de los mismos, solicitando al HONORABLE CONGRESO  DE LA NACIÓN, la sanción de una LEY DE DESAFECTACIÓN de las fracciones descritas en la Resolución y los anteced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rigamos esperanza por una favorable acogida a la presente nota, al momento de propiciar esta circunstancia para saludar a V.E.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ING. ELADIO GÓMEZ ROLÓN, Intendente Municipal. ABOG. MARIO BOBADILLA CATALDI, Secretario Gener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elentísim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disposición de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4. Contraloría General de la República. Asunción, 8 de mayo de 1998. C.G.R. Nº 2.179. Ref.: Examen Especial Bonos del Tesoro Nacional - Ley Nº 1.019/96. SEÑOR PRESIDENTE: El Contralor General de la República, quien suscribe, se dirige a Vuestra Excelencia, a fin de remitir el informe referente al Examen Especial sobre BONOS DEL TESORO NACIONAL - Ley 1.0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 propicia la ocasión para saludar a Vuestra Excelencia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DANIEL FRETES VENTRE, CONTRALOR GENERAL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DER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disposición de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5. Contraloría General de la República. Asunción, 11 de mayo de 1998. C.G.R. Nº 2.187. Ref.: Informe de verificación de los Depósitos Garantizados y comprobación de su Autenticidad Financiera Integral S.A. y Alfa S.A. SEÑOR PRESIDENTE: El Contralor General de la República, quien suscribe, se dirige a Vuestra Excelencia a fin de remitir el informe de verificación de los Depósitos Garantizados y comprobación de su autenticidad de las Financiera Integral S.A. y Alfa 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 propicia la ocasión para saludar a Vuestra Excelencia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DANIEL FRETES VENTRE, CONTRALOR GENERAL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DER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disposición de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 xml:space="preserve">II.D.6. Contraloría General de la República. Asunción, 11 de mayo de 1998. C.G.R. Nº 2.191. Ref.: Examen Especial sobre el Crédito Directo otorgado por el I.P.S. a la Empresa Inmobiliaria Colmenares S.A. SEÑOR PRESIDENTE: El Contralor General de la República, quien suscribe, se dirige a Vuestra Excelencia a fin de remitir adjunto el Informe Nº 14 referente al Examen Especial sobre el Préstamo Directo otorgado por el Instituto de Previsión Social a la Empresa Inmobililiaria Colmenares S.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 propicia la ocasión para saludar a Vuestra Excelencia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DANIEL FRETES VENTRE, CONTRALOR GENERAL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DER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disposición de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7. Contraloría General de la República. Asunción, 11 de mayo de 1998. C.G.R. Nº 2.199. Ref.: Exp. C.G.R. Nº 1523/98. SITRAAP. SEÑOR PRESIDENTE: Tengo el agrado de dirigirme a Vuestra Excelencia en relación a la nota de fecha 6 de abril de 1998, dirigido a la Contraloría General de la República por el Sindicato de Trabajadores de Servicios Generales del Alto Paraná, con la cual solicita a esta Institución interponer sus buenos oficios con relación a los siguientes puntos: a) Solicita la Congreso Nacional, en carácter de urgencia, intermediación para no avalar la designación de los Directores de la ITAIPÚ BINACIONAL, teniendo en cuenta que se tratara el tema el día martes, 7 de abril de 1998. b) Designe un grupo de Auditores, a fin de corroborar las denuncias realizadas ante la opinión pública y esta Institución, a fin de recabar datos precisos, mediante los cuales se tomen las medidas pertinentes que se consideren necesar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esta Contraloría General de la República remite adjunto copia del Expediente C.G.R. Nº 1.523/98, al Congreso Nacional, a objeto de que dicho Organismo tome conocimiento del escrito presentado por el SITRAAP.</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udo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Pasa a la Comisión de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PRIVADA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 Asunción, 13 de mayo de 1998. SEÑOR PRESIDENTE DEL CONGRESO NACIONAL, DR. RODRIGO CAMPOS CERVERA. E.S.D. En representación de la UNIÓN NACIONAL DE EDUCADORES (UNE), respetuosamente nos dirigimos a usted, y por su digno intermedio, a todos los miembros de la Cámara de Senadores, para ratificar su pedido de suspensión del estudio del proyecto de ley de Educación en el estado actual, mientras dure las conversaciones con representantes gremiales, cuyo efecto proponemos desde ya se integre una mesa negociadora de manera inmedia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edido obedece a que el mencionado proyecto viola elementales principios constitucionales y sagrados derechos adquiridos de los docentes, especialmente en los Art. 110, 114 y 136, Inc. c) y contiene normas seriamente objetables como los Arts. 99, 101, 127, 157 y ot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atenta flagrantemente contra los siguientes artículos de la Constitución Nacional, entre otros: Art. 86. Todos los habitantes de la República tienen derecho a trabajo lícito, LIBREMENTE ESCOGIDO (El proyecto pretende imponer al docente, sin consultarle, más días de los que actualmente está obligado, con el actual sal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92.- El trabajador tiene derecho a disfrutar de una remuneración que le asegure, a él y a su familia, una existencia libre y digna. La ley consagrará el reconocimiento de un SALARIO SUPERIOR AL BÁSICO por HORAS EXTRAORDINARIAS (el proyecto pretende imponer al docente horas de trabajo, EXTRAORDINARIAS SEGÚN LAS CONDICIONES ACTUALES, sin NINGUNA remun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97.- Los sindicatos tienen el derecho de promover acciones colectivas y a concertar convenios sobre las CONDICIONES DE TRABAJO. El Estado favorecerá las soluciones conciliatorias de conflictos de trabajo (El proyecto modifica sustancialmente las actuales CONDICIONES DE TRABAJO, UNILATERALMENTE, SIN INTERVENCIÓN DE LOS SINDICATOS DOCENTES, CREANDO graves CONFLICTOS DE TRABAJ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02.- Los funcionarios y empleados públicos gozan de los derechos establecidos en esta Constitución en la sección de derechos laborales, en un régimen uniforme para las distintas  carreras dentro de los límites establecidos por la ley CON RESGUARDO DE LOS DERECHOS ADQUIRIDOS (El proyecto niega al docente el derecho reconocido a los trabajadores particulares de concertar libremente con el patrón las condiciones de trabajo y sus modificaciones, violando los derechos ya adquiridos de los educadores públi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imponer más días de trabajo y la función de colaborar solidariamente con proyectos educativos, sin remuneración prevista, el proyecto infringe, asimismo convenios de la OIT ratificados por nuestro país que prohíben el trabajo forzoso, y al no establecer participación alguna de las organizaciones gremiales de los educadores ni en la planificación y alta gestión de la política educativa del país, en general, ni en el Consejo Nacional de Educación, en especial, contraviene expresas recomendaciones de la Comisión Mixta UNESCO - OIT, que especifica y reiterativamente exigen que las mismas tengan directa y sistemática intervención en todo cuanto tengan relación con la creación y reforma de disposiciones relativas no solamente en los docentes sino a la educación en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ya ratificamos que los docentes del país nos declaramos en HUELGA NACIONAL INDEFINIDA si se aprueba el proyecto en el estado actual con cualesquiera de los 3 artículos primeramente mencion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agradecer su amable atención, le saludamos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ABRIELA PENAYO ESPÍNOLA, Secretaria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OQUE WIGBERTO QUIÑÓNEZ, Secretario de Actas y Docu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3 de mayo de 1998. SEÑOR PRESIDENTE DEL CONGRESO NACIONAL, DR. RODRIGO CAMPOS CERVERA. PRESENTE. En representación de la Agremiación de Docentes y Funcionarios de la Educación del Paraguay (ADOFEP), respetuosamente nos dirigimos a usted y por su intermedio a todos los miembros de la Cámara de Senadores para ratificar suspensión del estudio del proyecto de la Ley General de Educación en el estado actual, mientras duren las conversaciones con representantes gremiales, que ya propusimos se integre una mesa negociadora de manera inmediata, sobre los artículos 114, 127, y 136, Inc. c) del mencionado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edido obedece a que los citados artículos violan principios fundamentales constitucionales y derechos adquiridos, fruto de largas luchas reivindicativas sindicales a favor de los docentes y de la educación de nuestro país como ya la hemos mencionado en otra fech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jamos expresas constancias de que los docentes estamos dispuestos a trabajar, como siempre lo hemos hecho, los doscientos días laborales según el proyecto, deben ser incluyendo los días de exámenes, de no ser así tanto los docentes como los niños, jóvenes y la misma comunidad educativa no tendríamos recursos suficientes para soportar el agotamiento síquico y físico que representa venir todo el año con sólo quince días de vacaciones, y además el sacrificio económico, para to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ya ratificamos que los docentes del país nos declaramos en HUELGA NACIONAL INDEFINIDA si se aprueba en el estado actual de los tres artículos mencion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e saludamos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UNDIO MIGUEL DUARTE, Presidente. PROF. MIGUEL ALVARENGA, Secretari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3 de mayo de 1998. SEÑOR PRESIDENTE DEL CONGRESO NACIONAL DR. RODRIGO CAMPOS CERVERA. PRESENTE. En representación de la Federación de Educadores del Paraguay (FEP), respetuosamente nos dirigimos a usted. y por su intermedio a todos los miembros de la Cámara de Senadores para ratificar suspensión del estudio del Proyecto de la Ley General de Educación en el estado actual, mientras dure las conversaciones  con representantes gremiales, que ya propusimos se integre una mesa negociadora de manera inmediata, sobre los artículos 114, 127, y 136, Inc. c) del mencionado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edido obedece a que los citados artículos violan principios fundamentales constitucionales y derechos adquiridos, fruto de largas luchas reivindicaciones sindicales a favor de los docentes y de la educación de nuestro país como ya la hemos mencionado en otra fech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s mencionadas normas atentan flagrantemente contra los siguientes artículos de la Constitución Nacional, entre otros: </w:t>
        <w:tab/>
        <w:t>Art. 86.- Todos los  habitantes de la República tiene derecho a trabajo lícito, LIBREMENTE ESCOGIDO (El proyecto pretende imponer al docente, sin consultarle, más días de los que actualmente está obligado, con el actual sal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92.- El trabajador tiene derecho a disfrutar de una remuneración que le asegure, a él y a su familia, una existencia libre y digna. La ley consagrará.. el reconocimiento de un salario superior al básico por horas Extraordinarias. (El proyecto pretende imponer al docente horas Extraordinarias, según las condiciones vigentes, sin ninguna remun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97.- Los sindicatos tienen el derecho de promover acciones colectivas y a concertar convenios sobre las condiciones de trabajo. El Estado favorecerá las soluciones conciliatorias de conflictos de trabajo (El proyecto modifica sustancialmente las actuales condiciones de trabajo, unilateralmente, sin intervención de los sindicatos docentes, creando así graves conflicto de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02.- Los funcionarios y empleados públicos gozan de los  derechos establecidos en esta Constitución en la sección de derechos laborales, en un régimen uniforme para las distintas  carreras dentro de los límites establecidos por la ley CON RESGUARDO DE LOS DERECHOS ADQUIRIDOS (El proyecto niega al docente el derecho reconocido a los trabajadores privados de concertar libremente con el patrón las condiciones de trabajo y sus modificaciones, violando los derechos ya adquiridos de los educadores públi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ya ratificamos que los docentes del país nos declaramos en HUELGA NACIONAL INDEFINIDA si se aprueba el proyecto en el estado actual con los tres artículos mencion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e saludamos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F. MARCELINO QUIÑÓNEZ, PRESIDENTE. PROF. BLAS RICARDO ROTTGES, SECRETARIO GENERAL.</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toma nota y se agrega a sus antecedentes obrantes en las comisiones dictamina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 Nota SIC Nº 1040/98. Villa Hayes, 14 de mayo de 1998. Señor Presidente de la Honorable Cámara de Senadores, Dr. Rodrigo Campos Cervera. Presente. En nombre y representación del Sindicato de Trabajadores de ACEPAR - SITRAC, nos dirigimos a usted y por su intermedio a los señores Senadores de la Nación, con el fin de solicitarles sus buenos oficios para el pronto tratamiento de tema relacionado a la firma del Acta Final de Recepción de ACEPAR S.A. favor del Consorcio COSIP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anera de antecedentes, tenemos que la firma del Contrato de transferencia fue firmado el pasado 10 de noviembre de 1997, en el mismo se estipulaba el traspaso final en un plazo de 90 días improrrogables, que venció el pasado 24 de marzo de 199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tenemos que al mismo efecto se integró una Comisión Especial conformada por representantes del Consejo de Privatización (Dirección Ejecutiva), Contraloría General de la República y del Consorcio Comprador. Los mismos han finalizado su labor, otorgando dictamen favorable al efecto, labrando las correspondientes actas, luego del cual después de vencido el plazo de 90 días improrrogables, establecido en el Contrato de Compra - Venta para la firma del Acta Final de Recepción, el Director Ejecutivo del Consejo, solicita un dictamen a la Comisión Bicameral de Privatización y Contraloría General de la República, con la única intención de dilatar el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maniobra, a la que consideramos muy llamativa crea un clima de inseguridad para los trabajadores y más aun para los empresarios que en este momento encuentra serias dudas para seguir invirtiendo en la Empresa, es decir en nuestro país. Compartimos el criterio de las autoridades nacionales, en cuanto hace a la necesidad de inversión de capital extranjero, pues COSIPAR lo ha logrado, y nos encontramos de que lamentablemente aun existen administradores públicos que pretenden desalentar la inversión. Éstos más que administradores parecerían ser terroristas de estado, que creando un clima de inseguridad jurídica y de sus dudas para las inver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obreros de ACEPAR vemos con preocupación las maniobras poco clara realizadas por Director Ejecutivo del Consejo de Privatización. Dr. Rubén Moralez Paoli, con el único fin de dilatar la firma del Acta de Recepción Final a favor del Consorcio COSIP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es Senadores, apelamos una vez más a sus buenos oficios para poder subsanar el grave error que esta siendo cometido por algunas autoridad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UGO GONZÁLEZ CHIRICO, SECRETARIO GENERAL SITRAC.</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Pasa a la Comisión Bicameral de Privatización.</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E.3. Villa Hayes, 11 de mayo de 1998. C.Nº 74/98. Señor DR. RODRIGO CAMPOS CERVERA, PRESIDENTE DEL CONGRESO DE LA  NACIÓN. De nuestra consideración: Tenemos el agrado de dirigirnos a usted, y por su intermedio a los demás Miembros del Congreso, ante una difícil situación generada en el proceso de transferencia de la Empresa ACEROS DEL PARAGUAY S.A. (ACEPAR), al Consorcio Siderúrgico Paraguayo (COSIPAR) integrado por la Cooperativa Multiactiva de Trabajadores de ACEPAR y Empresarios Argentinos y Paraguayos Asociados en la Empresa CERRO LORITO S.A. compradores del 100% (cien por ciento) de las acciones de la empresa para informar detalladamente cuanto sigue:</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w:t>
        <w:tab/>
        <w:t>La Ley 103/97, que autoriza el Poder Ejecutivo la venta de las acciones de ACEPAR S.A., fue promulgada el 1 de julio de 1997, luego de casi dos años de tratamiento en el Congreso Nacional.</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w:t>
        <w:tab/>
        <w:t>El precio de venta fue establecido a fines del año 1994 por la Empresa Internacional Banque Paribas y Asociados (contratada a ese efecto por el Consejo de Privatización) en U$S.35.000.000 (treinta y cinco millones de dólares americanos), cabe destacar que a partir del año 1995 la Empresa generó pérdidas por los siguientes valores:</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ño</w:t>
        <w:tab/>
        <w:t>1995: U$S.5.000.000</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1996: U$S. 8.000.000</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1997: U$S.10.000.000</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w:t>
        <w:tab/>
        <w:t>El contrato de Compraventa se firmó el 1 de noviembre de 1997 (cuatro meses después), luego de ser estudiado y aprobado por las siguientes institucione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bogacía del Tesoro.</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Unidad Técnica Asesora - UT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Procuraduría de la Repúblic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Comisión Bicameral de Privatización.</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Contraloría General de la Repúblic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Consejo de Privat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instituciones han remitido sendos dictámenes con sugerencia y aprobación Contrato de Compra-ve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sejo de Privatización en la Resolución Nº 12, en un extenso considerando autoriza la venta de las acciones de ACEROS DEL PARAGUAY S.A. (ACEPAR) al Consorcio Siderúrgico Paraguayo, aprueba el texto del Contrato y faculta al Director Ejecutivo, en representación del Estado paraguayo, la suscripción d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A pesar de haber firmado el Contrato el 10 de noviembre de 1997, recién el 29 de diciembre de 1997 se realiza la Asamblea de Acciones (por causas imputables exclusivamente al Vendedor) y se realiza el cambio del Directorio con los nuevos Accioni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El 26 de noviembre de 1997, la Dirección Ejecutiva crea la Comisión Especial, establecida en la cláusula Cuarta del Contrato que dice: "De común acuerdo entre las partes se  establece un período de noventa (90) días, improrrogable, para la realización de todas las transferencias de documentos, de inventarios, de evaluación de los pasivos laborales, de negociación de eventuales resciciones de contratos, de revisión del estado de conservación de los equipos e instalaciones. En especial, la determinación del pasivo laboral devengado a la fecha del presente contrato, que será deducido del precio total, según la cláusula terc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tareas serán realizadas por una Comisión conformada por un representante de El Vendedor, un representante de El Comprador, un representante de la Contraloría General de la República, en adelante denominada Comisión Especial, quedando por cuenta de cada una de las partes las costas y honorarios de sus respectivos representantes. Vencido este plazo se elaborará un Acta final de Recepción, con la firma de los anteriores representantes y la del Contralor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último, con el objeto de prestar su conformidad y acuerdo al resultado de los trabajos realizados por la Comisión Especial. En este mismo acto los representantes de El Comprador suscribirán diez (10) pagarés a la orden del Estado paraguayo, certificados por el Escribano Público, documentándose así el saldo de la transferencia estipulado en la Cláusula tercera del presente contrato. El vendedor depositará dichos documentos en la Dirección General del Tesoro del Ministeri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eríodo de 90 días, improrrogable, ha fenecido el 24 de febrero de 1998, y a pesar que COSIPAR ha realizado varios urgimientos, hasta la fecha no se ha firmado el Acta Final de Rece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6. La Ley 1.037/97 y el contrato de Compra-venta establecen claramente las obligaciones emergentes para las partes contrat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que nos resulta inexplicable esta innecesaria dilatación de la transferencia de la Empresa. Cabe señalar que la Contraloría General de la República ha acompañado todo el proceso, y ha emitido dictámenes esclarece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Pasa a la Comisión Bicameral de Privatiz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a) De la Comisión de Legislación, Codificación, Justicia y Trabajo, que aconseja adherirse al dictamen de la Comisión de Cultura, Educación y Culto, con relación al proyecto de Ley "GENERAL DE EDUCACIÓN", remitido por la Cámara de Diputados con Mensaje Nº 72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a) De la Comisión de Cultura, Educación y Culto, que aconseja aceptar las modificaciones introducidas por la Cámara de Diputados al proyecto de Ley "GENERAL DE EDUCACIÓN", remitido por la Cámara de Diputados con Mensaje Nº 72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a) De la Comisión de Reforma Agraria y Bienestar Rural, que aconseja la ratificación en el rechazo del proyecto de Ley "QUE DECLARA DE INTERÉS SOCIAL Y EXPROPIA A FAVOR DEL INSTITUTO PARAGUAYO DEL INDÍGENA (INDI) PARA SU POSTERIOR ADJUDICACIÓN A LA COMUNIDAD INDÍGENA MBYA APYTERE CERRO GALLO-YSAPYY, PARTE DE LA FINCA Nº 3.080 DEL DISTRITO DE JESÚS Y TRINIDAD DEL DEPARTAMENTO ITAPÚA, PERTENECIENTE A HIROSHI Y TOYOKISHI SHINDO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a) De la Comisión de Asuntos Departamentales, Municipales, Distritales y Regionales, que aconseja remitir por razones de competencia a la Comisión de Reforma Agraria y Bienestar Rural el proyecto de Ley "QUE DECLARA DE INTERÉS PÚBLICO Y TRANSFIERE A TÍTULO GRATUITO UN INMUEBLE DE DOMINIO PRIVADO DEL ESTADO PARAGUAYO (MINISTERIO DE DEFENSA NACIONAL) SITUADO EN EL DISTRITO DE JUAN E. O'LEARY, A FAVOR DEL MINISTERIO DE AGRICULTURA Y GANADERÍA PARA ASIENTO DE UNA ESCUELA AGRÍCOLA", remitido por la Cámara de Diputados con Mensaje Nº 73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toma nota.</w:t>
      </w:r>
    </w:p>
    <w:p>
      <w:pPr>
        <w:sectPr>
          <w:headerReference w:type="default" r:id="rId2"/>
          <w:footerReference w:type="default" r:id="rId3"/>
          <w:type w:val="nextPage"/>
          <w:pgSz w:w="11366" w:h="15334"/>
          <w:pgMar w:left="1440" w:right="1440" w:gutter="0" w:header="1440" w:top="1496" w:footer="1440" w:bottom="1496"/>
          <w:pgNumType w:start="7"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Habiendo concluido la lectura de los asuntos entrados, pasamos ahora al punto III): homenajes. Están inscritos para hacer uso de la palabra, los señores Senadores Víctor Sánchez Villagra, Gonzalo Quintana y Nil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Señor Presidente, Honorable Cámara: en este capítulo, aprovecho la oportunidad para rendir un homenaje por la Independencia Nacional al celebrarse hoy, 14 de mayo, el 177 aniversario de aquel acontecimiento tan glorioso para la vida del país, cuando precisamente un día como hoy, naciera a la luz internacional la República del Paragua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Recordar en este día, el 14 de mayo, Día de la Independencia, es recordar precisamente el sueño de los Héroes de la Patria, quienes en aquel entonces, ya quisieron que en esta parte del mundo y del universo, exista un país independiente, soberano y con dignidad. Y es aprovechable la oportunidad para significar que en este día, tenemos el desafío quienes estamos en este Parlamento Nacional, de seguir adelante las líneas maestras trazadas por estos prohombres de la patria, para seguir pensando, en que la dignidad de este pueblo tiene que hacerse reali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ñor Presidente, aprovecho igualmente la oportunidad para presentar mis felicitaciones sinceras al pueblo paraguayo, porque hace apenas cuatro días, ha tenido un comportamiento ejemplar participando de las justas eleccionarias, tal vez democráticas y transparentes en la historia del país y el comportamiento de nuestro pueblo ha sido no solamente ejemplar, sino multitudinario al extremo de que el porcentaje de participantes, ha sido superior al interés que los mismos norteamericanos demuestran en sus justas eleccion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ga la reflexión, señor Presidente, para que los exponentes del Partido Colorado, cuyos miembros aquí están igualmente presentes con nosotros en la Bancada Colorada, puedan tener en sus corazones, en sus pensamientos y en sus decisiones, el deseo de llevar este país por la senda de la honestidad, por la consolidación de la democracia y por que no exista el revanchismo, que tantas penas y tantas muertes y dolores ha significado para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los, que van a ser mayoría en el próximo Parlamento y para ellos, que van a tener la responsabilidad de conducir en mayoría el país, vaya pues, el deseo de que la confraternidad, la racionalidad y la decencia, sea la constante en el accionar de los mismo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Quiero recordar a los señores Senadores, que tenemos 15 minutos asignados para Homenajes y están inscritos todavía cinco señores Senadores, razón por la cual les ruego, en la medida de lo posible sean brev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ález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para adherir en nombre de la Bancada del Partido Liberal Radical Auténtico, al homenaje a esta fecha tan cara y tan grata a los sentimientos patrióticos del puebl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menaje a los Héroes de la Independencia y Homenaje al todos los paraguayos. Decía, señor Presidente, que más que discursos, tenemos que homenajear a la patria y reconocer ese homenaje a todas las personas que como los Héroes de la Independencia tienen patriotismo. Y, sentido patriótico, el patriota tiene dos condiciones, la definición misma lo dice, "amar a la patria y procurar su bien". Quiere decir que, para que seamos patriotas, los podemos ser todos a nuestra manera, el ciudadano común, la autoridad, necesitamos amar y procurar su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clamar nuestro amor solamente no nos hace patriotas sino no procuramos su bien, y es el desafío que tiene esta sociedad, amarla y procurar su bien".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 Senador. Tiene uso de la palabra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Señor Presidente, Honorable Cámara: es a los efectos de rendir también un homenaje al pueblo paraguayo por la conducta cívica demostrada en las últimas elecciones, la cual sorprendió a América y a todo el mu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e ejemplo lejos quedó aquello del Dictador expulsado el 3 de febrero de 1989, quien durante más de cuarenta años consideró que nosotros, los paraguayos no estábamos en condiciones de llegar a orillar en unas elecciones limp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también recordar a los sacrificados campesinos y jóvenes, especialmente a los de la oposición quienes sortearon diversos obstáculos para llegar a los lugares de votación, ya sea a pie, a caballo o en carr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uedo dejar de mencionar en este homenaje a los miembros del Tribunal Superior de Justicia Electoral, en especial los doctores Mojoli y Ramírez Zambonini, tan vilipendiados en los últimos días por políticos irresponsables, quienes al final fueron los que se beneficiaron con los padrones limpios nunca vistos en la hist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a no más votos de los recién nacidos, de los muertos y por los por na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señor Presidente, un especial reconocimiento a los votantes de Campo Grande y Grupo Habitacional Aeropuerto incluidas las escuelas República y Bolivia y el Colegio Goethe, donde nuestro triunfo fue mayoritario, gracias al trabajo tesonero, al trabajo de hormiga que realizamos durante varios años y permanecimos en guardia durante varios días para evitar la compra de los dedos de nuestros votantes, nueva modalidad adoptada por la gente del oficialismo. Muchísim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nadora. Tiene el uso de la palabra el señor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Señor Presidente, apreciados colegas Parlamentarios. En nombre del Encuentro Nacional, yo también me asocio a esta fecha fausta del 14 y 15 de mayo. Antes el 14 de mayo tenía para nosotros una significación mucho más viva, ahora ha pasado enteramente al 15 de m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a fecha me parece a mí debe ser un momento de tomar conciencia y tomar compromiso, tomar conciencia de toda esta historia nacional, la historia de nuestro pueblo, no solamente la historia de nuestro Estado y de nuestra política, sino la historia de nuestro pueblo, su pasado, su presente y su futuro, porque la historia como hoy se enseña no está hecho solamente de hechos del pasado, sino que también es este el momento presente, caluroso y crítico, exitoso, penoso, momento que hoy vive la ciudadanía, así también el futuro que todos soñamos, uno de una manera, otros de otra manera, unos poniendo más el acento en una cosa, otros en otra c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imos entonces en primer lugar esta conciencia de toda nuestra historia nacional, pasado, presente y futuro. Y para el futuro nos hicimos con el compromiso de trabajar por el bien de la patria como acaba de decir un Senador preopinante, por el bien común de la Nación paraguaya, para todos los hombres que habitan este suelo, aunque no hubieran nacido en este suelo han venido a colaborar con sus esfuerzos, inteligencia, han venido a colaborar con el engrandecimiento y crecimiento de la patria, a convivir con nosotros, ése es el bien común de la patria y que soñamos nosotros para el fut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un punto más al cual quiero referirme. Cuando uno recorre nuestro país, pasa por las ciudades del interior y hasta por los pueblos, las instituciones públicas, lo más frecuente es encontrar el recuerdo, la imagen, la estatua, el busto de algún militar, porque ciertamente esta patria nuestra, esta historia nuestra, antes que brillasen otros rubros de la cultura ha brillado más la cultura épica, esa es la gran riqueza de nuestro país en la cual incluso el mundo nos conoce como un pueblo de valientes, como un pueblo que ha sobrevivido penosamente, heroicamente nada menos que a dos guerras internacionales, entonces nuestra cultura está realmente enriquecida con próceres que han utilizado la espada al servicio de la patria, y eso está bien, pero no podemos contentarnos con eso, no podemos contentarnos solamente con levantar estatuas a nuestros Mariscales y Generales y otros tantos oficiales como podemos ver por las calles de Asunción, nombre de militares, está bien eso, pero tenemos que ir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consiguiente, el compromiso de la civilidad para que nuestra política y nuestras cuestiones y nuestros negocios caminen entonces por caminos realmente de pueblo, porque no todo el pueblo es militar y entonces, por caminos democráticos que eso significa la democracia, la vida, la humildad, el compromiso que todo el pueblo asume por el bien común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ienso más todavía en este momento, más todavía en estas semanas en que todavía estamos con los escollos todavía calientes de las elecciones del último domingo, y ahora tenemos que levantar estatuas a nuestros artistas, tenemos que levantar estatuas a nuestros juristas, tenemos que levantar estatuas también a tantos hombres, amas de casa que desde el hondón de la institución familiar han estado  construyendo esta patria paraguaya y sin embargo no tienen ninguna estatua, salvo la burrerita de Lambaré que ahora han vuelto a colocar en el camino, esa es la historia y no solamente los grandes nombres de lumbrones, cuyas imágenes tenemos en nuestras instituciones públicas o cuyas estatuas tenemos por las calles de nuestros pueblos y ciu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e es el pensamiento que yo en nombre del Encuentro Nacional me arrogo a expresar en este foro de nuestro Sena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nador Núñez. 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Muchas gracias, señor Presidente. Muy brevemente. Acá hemos estado haciendo alusión mucho a la gesta de la patria, y yo quiero hacer una cuestión muy humilde, homenajear también a la mujer. A la mujer en la persona de la madre y la madre de todos los señores Senadores, de los señores funcionarios, de los señores periodistas, por qué?, porque a pesar de que ha sido muy comercializada esta fecha; sin embargo, más que ninguna de las fechas en las cuales se homenajea a una mujer, es más justo que en este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es lo que homenajeamos señores?, homenajeamos a la mujer reproductora, cumpliendo la función que la naturaleza le ha dado, trayendo hijos al mundo, a la mujer hoy día generadora de recursos, porque en muchos lugares sostenemos la casa, la familia, y a la mujer formadora de valores morales, y de valores espirituales, ésas son nuestras mad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especialmente quiero rendir un homenaje en la persona de estas dos mujeres de Caaguazú a todas las madres que perdieron sus hijos, a las mamás de Marcelino y Cristian Ariel, que hoy sí, con el informe que ha llegado podemos decir, señor Presidente, señores miembros, están desaparecidos. Y por qué?, de esto hablo como madre, como mujer, con el sentimiento que tenemos las madres, no queremos ver morir a nuestros hijos, queremos tener la dicha de morir en sus brazos, estas mujeres no van a poder cumplir con el anhelo de toda madre, por eso en ellas y en todas las madres que perdieron hijos, un respetuoso saludo y un gran cariño. Muchas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a Senadora.  Tiene el uso d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Señores Senadores: la Senadora Estigarribia me robó parte de mi discur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siera rendir un homenaje a un hombre que fue denigrado y acusado, falsamente acusado que nos pareció en un momento dado muy extravagante, que le tiraron su muralla dos veces, le acusaron los colorados, le acusaron los liberales pero sin embargo cumplió a cabalidad con lo que se propuso, jamás tuvimos una justicia electoral como la que tenemos, nos pareció que el presupuesto era alto, pero hay que visitar esa institución para darse cuenta de que es una oficina, posiblemente la mejor organizada, con personal joven y patriota, y que ha logrado llegar a buen término a estas elec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mi homenaje sincero a Carlos Mojoli.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 Senador. 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Gracias, señor Presidente. Los apreciados colegas de la bancada colorada me han otorgado el insigne honor de representarlos para decir algunas palabras respecto al día que hoy y mañana se recuerda de un confín a otro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siera en este sentido rescatar el acto del cual fuimos hoy protagonistas en este Senado, en el sentido de afirmar que las fibras íntimas de nuestro patriotismo han sido sacudidas cuando hemos escuchado y entonado los acordes de nuestro Himn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e es un hecho que no puede pasar desapercibido, señor Presidente y colegas, en el sentido de que ojalá el ejemplo cunda y que nuevamente en nuestras escuelas y en nuestros colegios a partir de hoy, se vuelvan a entonar canciones patrióticas que evidentemente moldean la mente de nuestros niños y los conducen hacia ese sentimiento patrio tan necesario en nuestros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nsamos, señor Presidente, que la mejor manera de rendir permanente homenaje a nuestra Patria y a los héroes que por ella han inmolado sus vidas, es el de trabajar diariamente con el sentimiento patriótico y con un ejemplo de honestidad en sus actuaciones públ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si así los paraguayos obramos, estoy seguro de que vamos a hacer mucho bien por nuestra patria, y de hoy en más en este momento es necesario ponernos de acuerdo, reflexionar y decir que éste es un momento de análisis para que concluyamos que es necesario que todos los paraguayos nos abracemos permanentemente, de tal modo a instaurar en nuestra querida patria el sentimiento fraterno de patriotismo y llegar a la concordia nacional como el camino adecuado para hacer el bien común en favor de todos nuestros habitantes de este país. Nada má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 Senador. Tiene el uso de la palabra el señor Senador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NUEL CANO MELGAREJO: </w:t>
      </w:r>
      <w:r>
        <w:rPr>
          <w:rFonts w:cs="Dutch Italic;Book Antiqua" w:ascii="Dutch Italic;Book Antiqua" w:hAnsi="Dutch Italic;Book Antiqua"/>
          <w:i/>
          <w:spacing w:val="-3"/>
          <w:lang w:val="es-ES_tradnl"/>
        </w:rPr>
        <w:t>Muchas gracias, señor Presidente. Me quiero sumar a las expresiones de los Senadores que me antecedieron en el uso de la palabra para recordar y felicitar a toda la ciudadanía paraguaya por el ejemplar comportamiento que demostró ante propios y extraños en la jornada cívica del 10 de mayo pasado, fueron testigos no solamente los nacionales sino extranjeros que han sido observ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 habido ni un solo acontecimiento que mancille este acto cívico y eso es realmente ejemp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rendir un homenaje justiciero a mi partido, el Partido Colorado que ha sabido remontar acontecimientos tremendamente brutales, quince días antes estábamos sin candidato y habiendo caído como diez o doce puntos en la consideración en la intención del voto, y se pudo remontar es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rindo mi homenaje a este pueblo colorado capaz de demostrar su vocación y su capacidad de recup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en el mismo sentido, aquí muchas veces se manejó una tesis de que el pueblo colorado aprendió a votar, y que aún no aprendió a eleg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provecho esta ocasión para rebatir con todas las fuerzas de mi espíritu este acervo, considero que el pueblo paraguayo sabe elegir y ha elegido a las personas que considera realmente merecedoras de dirigir los destinos de este país en todos los ámbitos. Por eso, señor Presidente, recalco este asp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una segunda parte, señor Presidente, el día de mañana festejamos una nueva fecha de la independencia patria, y creo que la historia del Paraguay está ligada a la presencia de ciudadanos ilustres que han vestido el uniforme militar desde antes de la independencia, recordemos a Fulgencio Yegros, Gamarra, Cabañas, que nos liberaron de la invasión porteña en enero de 1811, cuando ya los españoles habían corrido, ellos se encargaron de defender la heredad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ordemos a Pedro Juan Caballero, joven de apenas 24 años que fue capaz de asumir la responsabilidad de intimar la rendición al Gobernador español reclamando la independencia patria, recordemos las figuras gloriosas de jóvenes en todo el trayecto de la historia nacional en la Guerra del Chaco, y en todo momento, yo creo que no debemos de ser de ninguna manera ingratos, ni pretender olvidarlos o dejarlos de 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misma medida rindamos los homenajes a todos los líderes, en el arte, en la cultura; pero no olvidemos a los prohombres de la patria que han dado esta nacionalidad. Este país se debe al sacrificio de todos los ciudadanos y en especial en los momentos cruciales de la vida han sido ciudadanos uniformados militares los que han dado, ellos nos ofrecieron este acontecimiento a pesar de todo, el 2 y 3 de febrero también ha sido así. De modo que hay una cantidad enorme de cosas que podemos record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ndo mi homenaje a los próceres de la Independencia y hago votos, porque de aquí en más transitemos todos juntos por la grandeza de esta patria, trabajando unidos en todo, en el Parlamento, en todos los niveles para que podamos liberar realmente a lo que ambicionamos, a una democracia plena y a un progreso de nuestro paí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 Senador. Tiene el uso de la palabra el último inscrito,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PODESTÁ: </w:t>
      </w:r>
      <w:r>
        <w:rPr>
          <w:rFonts w:cs="Dutch Italic;Book Antiqua" w:ascii="Dutch Italic;Book Antiqua" w:hAnsi="Dutch Italic;Book Antiqua"/>
          <w:i/>
          <w:spacing w:val="-3"/>
          <w:lang w:val="es-ES_tradnl"/>
        </w:rPr>
        <w:t>Señor Presidente: el domingo último el pueblo paraguayo rindió un homenaje a la Patria en el mes de la independencia con su ejemplar civ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gratulo a todos mis compatriotas, pero séame permitido felicitar muy especialmente al pueblo colorado, a todos mis correligionarios, desde el más encumbrado de sus dirigentes, sin excepción, hasta el más modesto de nuestros adher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creemos que el Tribunal de Justicia Electoral ha tenido un comportamiento, al menos, desconsiderado con nuestro par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estamos muy satisfechos, que después de 111 años de nuestra fundación, en los umbrales de un nuevo siglo, después de haber transitado por todos los avatares de la historia política de nuestra patria, el pueblo paraguayo y el colorado en particular, nos haya conferido un nuevo voto de confian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uedo menos que augurar al futuro gobierno que será ejercido por hombres de mi partido y esta vez no sólo en el Poder Ejecutivo sino mayoritariamente en el Poder Legislativo y en todos los organismos de control, que la victoria no nos ensoberbezca, que seamos conscientes y especialmente mis correligionarios que con toda justicia y propiedad ejercerán el Gobierno de la República, la comprensión de que este voto de confianza es de suma importancia para que el pueblo paraguayo siga confiando en mi par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concurrido a estas elecciones, señor Presidente, con todas las desventajas imaginables, muchas de ellas atribuidas a nuestros propios errores, a nuestras propias desavenencias, que felizmente el pueblo colorado infatigablemente se encargó de obligar a sus dirigencias a superar los entredichos y aunque esto no se haya logrado plenamente, el pueblo colorado demostró una vez más su buen juicio y como dijo un preopinante, su capacidad de saber elegir su responsabilidad de cumplir con su deber y evidentemente, la capacidad de decirle al mundo que los colorados siguen siendo más confiables para gobernar este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elebro el tino popular de mis compatriotas y de mis correligionarios en particular, no puedo dejar de señalar el pertinaz pero inocuo trabajo de la prensa en mayoría, que se encargó de denigrar a mi partido prestando sus páginas a políticos fungiendo de periodi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vuelvo a recalcar, que el tino del pueblo colorado sigue siendo mucho más juicioso de aquellos juicios que pretende inocularle la prensa y la burocracia internacional interes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reo, señor Presidente, que no solamente los colorados, sino todos los paraguayos debemos congratularnos, excepto aquéllos que no son capaces de darse cuenta de sus errores y creen que hay que ponerle guante a los electores para que no se le pinte el dedo luego de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ése es el tipo de personas que pueden desconocer la validez de este resultado, que no solamente es un triunfo de mi partido, es la victoria de la patri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 Senador. Habiendo concluido la parte final de homenajes en el día de la fecha, pasamos al punto IV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IV. PEDIDOS, FORMULACIONES Y ACLARACIONES QUE AUTORIZA EL ARTÍCULO 101 DEL REGLAMENTO INTERN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n inscritos para hacer uso de la palabra sobre este punto, los señores Senadores Diógenes Martínez, Alfredo Luis Jaeggli, Nilda Estigarribia y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Señor Presidente: en mi calidad de proponente de una moción de preferencia en la sesión anterior y coordinador de una Comisión Bicameral ad hoc, quiero solicitar que el punto referente al tratamiento del Código Procesal Penal, punto 5 sea trasladado como primer punto del orden del día de la próxima sesión ordinaria del jueves, debido a que todavía no hemos podido definir en completitud algunas objeciones aparecidas a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icito concretamente que en la próxima sesión sea tratado como primer punto del orden del día, y sea diferido en ese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 trata de una moción de orden que requiere de una mayoría de 19 votos con veintiocho Senadores presentes. La moción consiste en diferir el tratamiento del punto 5 del orden del día "Código Procesal Penal" e incluirlo como primer punto del orden del día de la sesión del próximo juev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de la moción de orden que acaba de ser formulada,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a la moción y diferido el tratamiento del punto 5 del orden del día para la sesión del próximo juev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Señor Presidente: para formular un pedido, estamos trabajando en la Ley de Micro, Pequeñas y Medianas Empresas, hace dos meses y medio que lo estamos haciendo con el CEPAE, con el Ministerio de Industria y Comercio, con la Unión Industrial Paraguaya, yo creo que es muy impor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presentado por mí hace seis o siete meses, es un proyecto marco que va a sufrir muchas modificaciones, las modificaciones, que estamos haciendo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siera dejar en los casilleros respectivos y que haya un debate sobre esto que es demasiado importante. Figuró en el programa de Gobierno de la Alianza, y también está en el programa de Gobierno del Partido Colo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noventa y ocho por ciento de todas las empresas del Paraguay son pequeñas y medianas empresas. En este momento Chile, Argentina, Brasil, España, Italia, todas tienen su Ley de PYMES, tenemos también veinte millones de dólares acordados por este Congreso para financiamiento, en este momento hay cuatro o cinco estamentos totalmente separados entre sí que se dedican y no tienen ninguna norm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señor Presidente, voy a distribuir en los casilleros respectivos y después voy a pedir un tratamiento de Cód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con treinta días, hace mucho tiempo que nosotros estamos estudiando, y nos estamos abriendo inclusive con todos los que realmente quieren estudiar esta ley.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La Secretaría va a disponer que se hagan copias del proyecto de ley, que se distribuya en los casilleros de los señores Senadores, y se insta a las comisiones respectivas a acelerar su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Muchas gracias, señor Presidente. Es a los efectos de comunicar que la Comisión de Derechos Humanos envió una nota de urgimiento al Poder Ejecutivo referente a los dos chicos desaparecidos en los cuarteles del Cha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a tenemos esa respuesta y lo que cabe ahora es un pedido de Hábeas Corpus que va quedar a cargo de la Senadora Elba Recald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a Senadora.  Le informo que el tema ha sido leído entre los asuntos entrados, y girado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Señor Presidente, apreciados colegas: doblando un poco la página de las felicitaciones que nos hemos hecho, nos hemos tributado en el número anterior de nuestra sesión, yo quiero referirme y en un sentido muy penoso, para descalificar un hecho que a juicio de la prensa de nuestro país ABC Color le llama "un hecho salvaje indignante", el Diario Noticias lo califica "de grotesco y vergonzoso", esto que ha ocurrido en la Facultad de Veterinaria, creo que el día de antes de ayer, bautismo que llaman en las Facultades, esta iniciación de los estudiantes del primer curso que ingresan en las Facult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hacer estas consideraciones, y me asocio a esos calificativos, tanto de ABC Color y del Diario Noticias, y me creí obligado a hacer esto que ahora estoy haciendo y que ahora voy a decir, como Presidente de la Comisión de Educación y Cultura de nuestro Senado, como tal quiero hab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ocurrió en una Universidad, no ocurrió en una escuelita del bañado, Universidad significa la más alta institución de cultura, así se la define por todas partes y hasta en nuestra misma Constitución Nacional en el capítulo de educación y cultura tiene expresiones semejantes a é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in embargo allá en la Universidad se consuma el proceso educativo formal, uno va a la escuela seis años, pasa el bachillerato otros seis años, y luego consuma esta formación en esa Institución de alta cultura como es la Universidad y esto indignante, salvaje, grotesco y vergonzoso, según la opinión de la prensa a las cuales expresiones yo me asocio, esto ocurrió en una Universidad, ocurrió no en una Universidad para hacerlo más significativo todavía, no en una Universidad de allá lejos, de Salto del Guairá, de Ñeembucú, de Caazapá, ocurrió en una Universidad de la capital de la República que debería ser para todo ese pueblo paraguayo que tanto estamos felicitando ahora, paradigma de sensatez, de cordura, de juridicidad, eso tendría que ser nuestra República a la faz de toda la Nación y esto ocurrió en la más alta institución de cultura, y en la capit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cano de dicha Facultad, que es la suprema autoridad entre risas y bromas como si aquello no significara nada o no le importara mucho a él, entre risas y bromas sale y dice que esto es costumbre de hace 40 años, y por consiguiente no tiene significación, no me animo a repetir aquí ese hecho repugnante, no me animo repetir por dec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hicieron con los estudiantes que ingresaban en este primer curso, el señor Decano deriva la responsabilidad a los estudiantes, y dice esta frase que está entre comillas en ABC Color, "los estudiantes, ellos dicen que se acabó el tiempo del paternalismo, que son autosuficientes, mayores de edad y universitarios, entonces hoy día, la autosuficiencia, la capac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indignante, salvaje, grotesco y vergonzoso, según la opinión de la prensa a las expresiones yo me asocio, esto ocurrió en una Univers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urrió no en una Universidad, para decirlo, para hacerlo más significativo todavía, no en una Universidad de allá lejos de Salto del Guairá, de Ñeembucú, de Caazapá; ocurrió en una Universidad de la capital de la República que debería ser para todo ese pueblo paraguayo que tanto estamos felicitando ahora, debería ser paradigma de sensatez, de cordura, de juricidad, eso tendría que ser nuestra República a la faz de toda la Nación y esto ocurrió en la más alta institución de cultura, en la capit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ás todavía: El Decano de dicha Facultad que es la suprema autoridad, entre risas y bromas como si aquello no significara nada o no le importara mucho a él, entre risas y bromas, sale y dice que esto es costumbre de hace 40 años, y por consiguiente no tiene sign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me animo a repetir aquí ese hecho repugnante, no me animo a repetir por decencia lo que hicieron con los estudiantes que ingresaban en este primer cur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Decano deriva la responsabilidad a los estudiantes, y dice esta frase que está entre comillas en ABC COLOR: "Los estudiantes, ellos dicen que se acabó el tiempo del paternalismo, que son autosuficientes, mayores de edad y universitarios".  Entonces, hoy día, la autosuficiencia, la capacidad y la calidad universitaria significa llegar a estos actos vergonzosos. Esto tiene que hacernos pensar mucho, porque significa realmente, la capitulación de nuestra cul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é es lo que tanto estamos voceando y aplaudiendo de cultura, cuando que, en el más alto centro en la capital de la República hacen esto y todos sin embargo cohonestamos esto. ¡No puede s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ierto que en las otras Facultades cada año hay protesta de los padres de familia, cada año la prensa está ahí; y sin embargo como dice bien este señor Decano, hace 40 años que se hace lo mismo, y seguimos nosotros con la impunidad, no somos capaces de poner límites a la libertad. Destruimos la libertad, porque cuando la libertad no tiene sus cauces racionales es que se corrompe como estamos haciendo diariamente. Somos incapaces a eso, somos incapaces de gobernarnos, vamos a la deriva, prohibido prohibir. "Prohibido prohibir", ésta es la regla supr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una frase en las expresiones del señor Decano que es rescatable. Dice: "éste es el contacto con el reino animal". ¡Qué les parece señores!, entonces la educación allá en la más alta institución de cultura, nos lleva a ponernos a la categoría del animal. -contacto con el reino animal-, un poco más y nos van a hacer votar también por el reino animal, ya que parece ser una república, un reino,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es bien, todo esto tiene que hacernos pensar como hombres de calidad; son tan ligeros en su expresión y yo comprendo que él para salir del paso dijo esto y yo le estoy sacando la punta a sus expresiones. ¡Eso yo comprendo de sobra!, pero es necesario sacar la punta, es necesario aquí no solamente tirar petardos sino que también truenos como en este año hemos visto muchos truenos y relámpagos para significar esta declinación de nuestra cultura y esta capitulación de los hombres que deberían ser los heraldo se nuestra cultura moral, de nuestra cultura académica y de nuestra cultura cív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mino preguntándome, qué responsabilidad yo como Presidente de la Comisión de Cultura, Educación y Culto, junto con los otros cinco miembros de nuestra comisión y este Senado mismo tiene para salir al encuentro o es que nosotros también vamos a hacer gestos de complacencia, de impunidad diría yo y decir, -bueno, son cosas de la muchachada, los muchos son así- y con eso nos contest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ál es el aporte que hacemos a la promoción de la cultura nacional?. Yo creo que nuestro Senado tiene que tomar cartas en este asunto y en nuestra Comisión de Cultura, voy a llevar esto el próximo martes en nuestra reunión de comisión. Pero el Consejo de Universidades es la institución diríamos, la que tendría que tomar cartas en este asunto y poner límites, poner freno, poner más decencia en esto; de lo contrario, repito, se acabó; es una verdadera capitulación y seguimos aplaudiendo nosotros a nuestra llamada cultura, seguimos aplaudiendo acá y levantando monumentos allá y sin embargo estamos bordeando el reino animal.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último Senador inscrito,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PODESTÁ: </w:t>
      </w:r>
      <w:r>
        <w:rPr>
          <w:rFonts w:cs="Dutch Italic;Book Antiqua" w:ascii="Dutch Italic;Book Antiqua" w:hAnsi="Dutch Italic;Book Antiqua"/>
          <w:i/>
          <w:spacing w:val="-3"/>
          <w:lang w:val="es-ES_tradnl"/>
        </w:rPr>
        <w:t>Señor Presidente: brevemente, para apoyar la propuesta formulada por el Senador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políticos, debiéramos ser hoy día los primeros en comprender que ya no habrá empleos, hay que crear trabajos.  Desde ese punto de vista, señor Presidente, apoyo la moción presentada por el Senador Jaeggli.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Habiendo concluido el punto IV. Pedidos, formulaciones y aclaraciones que autoriza el artículo 101 del Reglamento Interno, pasamos a la consideración de los puntos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V.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 punto del orden del día: MENSAJE Nº 727 DE LA CÁMARA DE DIPUTADOS, DE FECHA 23 DE ABRIL DE 1998, POR EL CUAL DEVUELVE CON MODIFICACIONES EL PROYECTO DE LEY "GENERAL DE EDU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3 de mayo de 1998. Honorable Cámara: Vuestra Comisión de Cultura, Educación y Culto os aconseja aceptar las modificaciones introducidas por la Honorable Cámara de Diputados al proyecto de Ley "General de Educación", remitido por Mensaje Nº 727 de fecha 23 de abril de 1998. Firman: Secundino Núñez, Martín Chiola, Diego Abente Brun y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2 de mayo de 1998. Honorable Cámara: Vuestra Comisión de Legislación, Codificación, Justicia y Trabajo adhiere al dictamen de la Comisión de Cultura, Educación y Culto, de fecha 12 de mayo próximo pasado con relación al proyecto de Ley "General de Educación", remitido por la Cámara de Diputados con Mensaje Nº 727 de fecha 23 de abril de 1998. Firman: Gonzalo Quintana, Víctor Hugo Sánchez, Víctor Sánchez Villagra, Elba Recalde, Milciades Rafael Casabianca, Diógenes Martínez, Arnaldo Rojas Sánchez y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Presidente de la Comisión de Legislación, Codificación, Justicia y Trabajo,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el sentido del dictamen de la Comisión de Legislación es que no encontramos dificultades desde el punto de vista de la técnica legislativa y del marco jurídico general para que este proyecto sea aprobado, por lo que en las cuestiones de fondo, suscribimos el criterio de la Comisión que por razón de la materia tiene que aconsejarno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Presidente de la Comisión de Cultura, Educación y Culto, señor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Señor Presidente: nuestra Comisión ha analizado también con detenimiento el proyecto de Ley General de Educación que vuelve ahora de Diputados después de aquella trabajosa sanción que le habíamos dado nosotros a fines del año pas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vuelve de Diputados con algunas correcciones, y también con algunas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decir verdad de 160 artículos más o menos que tiene la Ley General de Educación, solamente hay unas 25 ó 30 correcciones, enmiendas. Varias de estas correcciones han sido nada más que de sintaxis castellana, de modificar una preposición o una conjunción o un adverbio o alguna que otra palabra más significativa; de manera que no nos ha hecho a nosotros mayor obstáculo esto. Hay ciertamente dos o tres modificaciones de relativa importancia, pero en conversación con los asesores, tanto los miembros de la Comisión Asesora de la Reforma Educativa (CARE), así creo que es la sigla y con expertos del Ministerio de Educación y Culto, nos han dicho ellos que esas modificaciones que parecen un tanto más de bulto no tienen mayor limitación e impedimento para e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que añadir a todo esto entonces otra razón de fondo, que es que urge la aprobación de esta Ley. Así como está se ha visto que con un 75% la Cámara de Diputados la encontró en forma y por consiguiente, no puso reparos mayores, sino éstos que acabo de c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rge la aprobación de esta ley porque otras muchas leyes están un poco a la espera de este marco normativo general que es la Ley General de Educación, con el objeto de plante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tanto en el Ministerio de Educación, miembros de la Comisión de la Reforma como otros expertos nos han indicado que, lo conveniente en este momento es que nosotros también aprobemos en total la ley así tal cual viene de Diputados para que pronto sea promulgada por 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ierto que, ADOFEP la Agremiación de Docentes y Funcionarios de la Educación del Paraguay presentó algunos reparos a dos o tres artículos y querían que suspendiera el tratamiento de esta Ley General de Educación. Eso es improcedente, es imposible hacer eso. Sencillamente tenemos que tratarlo, nosotros no podemos suspenderlo ya, a esta altura, más aun se les dijo, que los reparos que ellos presentan son atendibles, pero no en el sentido de rebajar las horas de clase que son las de estadística más baja que hay en toda Latinoamérica, que es lo que ellos cuestionan, sino más bien, aprobar la ley y luego gestionar donde corresponda, lo que significaría el incremento salarial en este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fundado en estas consideraciones, la Comisión de Cultura, Educación y Culto ha decidido recomendar por unanimidad aceptar las modificaciones que vienen de la Cámara de Diputados, sancionar y pasar posteriormente al Poder Ejecutivo.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señor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ARTÍN CHIOLA: </w:t>
      </w:r>
      <w:r>
        <w:rPr>
          <w:rFonts w:cs="Dutch Italic;Book Antiqua" w:ascii="Dutch Italic;Book Antiqua" w:hAnsi="Dutch Italic;Book Antiqua"/>
          <w:i/>
          <w:spacing w:val="-3"/>
          <w:lang w:val="es-ES_tradnl"/>
        </w:rPr>
        <w:t>Gracias, señor Presidente. Como miembro de la Comisión de Cultura, Educación y Culto he firmado el dictamen favorable por la aceptación de las modificaciones  introducidas por la Cámara de Diputados. Sin embargo, señor Presidente y Honorable Cámara, hemos recibido en el día de ayer y hoy, esta mañana, la visita de un grupo de educadores que nos han expresado algunas inquietudes sobre la Ley General de Edu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a respuesta, señor Presidente, fue la siguiente: coincidamos o no con las modificaciones y las inquietudes propuestas por estos representantes educadores muy respetables en su opinión y en su criterio, el artículo 207 del procedimiento para la modificación parcial de nuestro Reglamento Interno dice claramente: "Un proyecto de Ley aprobado por la Cámara de origen que haya sido parcialmente modificado por la otra, pasará a la primera donde sólo se discutirá cada una de las modificaciones hechas por la revis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eñor Presidente, el plenario de la Honorable Cámara de Senadores y es solamente en el sentido de aclarar a estos honorables y respetados educacionistas que se han apersonado ante nosotros, que nuestra actitud en este plenario debe ser solamente aceptar o rechazar las modificaciones de la Cámara de Diputados. No tenemos atribuciones legales ni reglamentarias para recurrir al rechazo total de la Ley General de Educación, ya que constituimos en este momento Cámara Revis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conforme al artículo 207 del procedimiento para la modificación parcial de nuestro Reglamento, yo voy a acompañar también el dictamen de la Comisión de Cultura, Educación y Culto que he firmado, en el sentido de recomendar a este plenario, la aprobación de las modificaciones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única instancia legal para satisfacer las inquietudes de estos educadores que estuvieron presentes y trasponer o traspolar sus respectivos criterios, es ya el veto del Ejecutiv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Sí, en tren de aclarar precisamente para los educadores que tan preocupados están en torno a este tema, quería ratificar lo expresado por el señor Senador preopinante, en el sentido de que no queda otra alternativa procesal, constitucional y reglamentaria a este cuerpo, que ratificarse en su opinión anterior o aceptar las modificaciones que introdujo al proyecto la Honorable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ambién señalar, como opinión personal del suscrito que, en la eventualidad de que el Poder Ejecutivo llegue a vetar parcialmente este proyecto, sobrevendrá un caos peor que el que se pretendería, que introducirá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ealidad, a mi juicio, el camino correcto sería que sancione y promulgue este proyecto de Ley, y en todo caso luego se propicie la modificación de algunos de los artículos que se consideren inconveniente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No habiendo otro Senador inscrito, la Presidencia pondrá a votación el dictamen coincidente de ambas comisiones que recomienda la aprobación de las modificaciones remitidas por la Honorable Cámara de Diputados.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sancionada la ley, y se remite al Poder Ejecutivo para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unto del orden del día: MENSAJE Nº 842 DEL PODER EJECUTIVO-MINISTERIO DE RELACIONES EXTERIORES, DE FECHA 13 DE MARZO DE 1998, POR EL CUAL REMITE EL "TRATADO DE EXTRADICIÓN", ENTRE EL GOBIERNO DE LA REPÚBLICA DE AUSTRALIA, SUSCRITO EN BUENOS AIRES EL 30 DE DICIEMBRE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3 de abril de 1998. Honorable Cámara: Vuestra Comisión de Legislación, Codificación, Justicia y Trabajo os aconseja aprobar el "TRATADO DE EXTRADICIÓN ENTRE LA REPÚBLICA DEL PARAGUAY Y AUSTRALIA", suscrito en Buenos Aires, el 30 de diciembre de 1997, remitido por el Poder Ejecutivo-Ministerio de Relaciones Exteriores, con Mensaje Nº 842 de fecha 13 de marzo de 1998. Firman: Gonzalo Quintana, Víctor Hugo Sánchez, Víctor Sánchez Villagra, Elba Recalde, Diógenes Martínez, Milciades Rafael Casabianca, Arnaldo Rojas Sánchez y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7 de abril de 1998. Honorable Cámara: Vuestra Comisión de Relaciones Exteriores y Asuntos Internacionales os aconseja aprobar el "TRATADO DE EXTRADICIÓN", suscrito con la República de Australia, el 30 de diciembre de 1997, en Buenos Aires, remitido por Mensaje Nº 842 del Poder Ejecutivo-Ministerio de Relaciones Exteriores, de fecha 13 de marzo de 1998. Firman: Carlos Alberto González, Diógenes Martínez, Miguel Ángel González Casabianca, Víctor Hugo Sánchez, Arnaldo Rojas Sánchez, José Félix Fernández Estigarribia y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5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PRESIDENTE SEGUNDO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En nombre de las Comisiones dictaminantes, de Legislación y de Relaciones Exteriores, propongo al pleno la aprobación de este Tratado que, constituye una pieza singular dentro del cuerpo de la legislación extradicional en materia de Acuerdos, que mantien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firmo esto en virtud de que Australia anteriormente estaba ligado al Paraguay en materia de extradicción por un Acuerdo suscrito en los albores de este siglo con la Gran Bretañ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ño 1975, la Corte Suprema de Justicia había declarado la vigencia de un Acuerdo extradicional entre Australia y el Paraguay por el hecho de que Australia conforma la Comunidad Británica de Naciones, la Commonwealth, y en tal sentido se podría acoger a est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ste momento estamos incorporando un instrumento sin embargo bilateral, reconociendo el criterio de que esa Comunidad de Naciones que tiene una singularísima y particular regulación jurídico-legal, no cubre el aspecto extradicional porque todo acuerdo que se celebra entre las naciones en esta materia, tiene sus características muy notorias por el hecho de que afecta el Derecho Interno de una manera decisiva, aglumeradas las garantías que nuestra Constitución y cualquier Constitución Nacional consagra a las personas que habitan un determinado territorio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e Acuerdo que estamos proponiendo su aprobación y que ha celebrado nuestro país a través del Poder Ejecutivo, estamos consagrando de que la bilateralidad de las relaciones extradicionales debe ser la norma jurídica y legal imperante entre los miembros de la Comunidad Británica y 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Acuerdo en particular, está conteniendo algunas singularidades. En ese sentido ya está eliminando la necesidad de la autenticación de los documentos que se tramiten vía Cancillería o vía los órganos que van a ser encargados de tramitar el ped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orpora también la extensión de la concesión a aquellos delitos que pudieran vulnerar el Pacto Internacional de Derechos Civiles y Políticos que consagra la posibilidad legal de la negativa cuando la persona extraditable pueda ser sometida a torturas, a penas o tratos crueles, inhumanos o degrad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 sigue la misma línea legislativa que en estos últimos años ha sostenido este Congreso y esta Cámara, en todos los aspectos que hacen al principio del derecho extradicional y en ese sentido, ratifico y reitero, la propuesta de ambas Comisiones, de aprobar este Acuerdo de Extradición celebrado entre el Paraguay y Australia.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No habiendo otro orador inscrito, la Presidencia somete a votación la aprobación en general y en particular el proyecto de Ley en estudio. Los que estén por la afirmativa,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mite a la Cámara de Diputados a los efectos perti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cer punto del orden del día: MENSAJE Nº 686 DE LA CÁMARA DE DIPUTADOS, DE FECHA 10 DE DICIEMBRE DE 1997, POR EL CUAL REMITE EL PROYECTO DE LEY "QUE CONCEDE PENSIÓN GRACIABLE AL SEÑOR FEDERICO POR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tiene el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eñor Presidente: para una consulta. Estamos en una situación un poco irregular para tratar los puntos 3 y 4 en razón de que nuestro encargado y vocero permanente quien estudia, analiza y trae la información es el Senador Peralta, quien está cumpliendo una función parlamentaria en una Comisión de Investigación de Basuras Tóxicas. Tenemos dos puntos, uno tiene sanción automática que vence el próximo martes, 19 de mayo a no ser que se quiera convocar una sesión especial, deberíamos estudiar ah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idente de la Comisión de Hacienda, no tiene ninguna información sobre estos dos puntos de pensión graciable, porque no obra en mi poder el expediente, que tiene el vocero. El cuarto punto es la misma cosa, es decir, una pensión graciable pero no tiene sanción automática. Entonces, sugiero que de ser posible, que se estudie el 3er. punto y si alguien objeta, hay varios Senadores que son los proyectistas, entonces que se defienda si es que así corresponde y el otro que se postergue para la próxim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Muy bien. Tien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Señor Presidente: todos sabemos lo bien que está trabajando el Senador Peralta en estos asuntos, realmente con mucha profesionalidad y si está en el orden del día es porque él le dio el OK necesario, así que yo propondría que directamente vayamos a votar, sin saber mucho pero si ya está ahí, es porque el Senador Peralta estudió el cas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Efectivamente, al parecer no hay objeciones acerca del procedimiento indicado tanto por el Senador Fernando Martínez como Jaeggli y en consecuencia, vamos a dar lectura al dictamen pertinente. Primero, el dictamen del punto terc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eñor Presidente: no tengo ningún problema, porque el Senador Peralta tiene la total confianza de la Comisión, solamente queríamos justificar aun más los fundamentos y los merecimientos de estas solicitudes, por lo que nosotros no estamos en condiciones de opinar, pero reitero, la Comisión de Hacienda le tiene plena confianza, y solicito también al igual que el Senador Jaeggli, se le dé la confianza, se lea y se aprueban los dos juntos, de ser pos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Tiene el uso de la palabra la señora Senadora Elba Recalde, proyectista de la Ley que vamos a estudi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Señor Presidente: creo que se va a tratar, ya en el momento voy a presentar la fundamentación. Es con relación a la pensión del señor Por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Bien, entonces, primero vamos a dar lectura al dictamen pertinente de la Comisión de Hacienda y luego vamos a conceder el uso de la palabra a la proyectista. Estamos verificando el quórum en este momento, estamos sin quórum. Solicito que aguardemos un minuto para volver a reiniciar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del punto tercero del orden del dí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4 de mayo de 1998. Honorable Cámara: Vuestra Comisión de Hacienda, Presupuesto y Cuentas os aconseja ratificarse en su sanción inicial por la aprobación del proyecto de Ley "QUE CONCEDE PENSIÓN GRACIABLE A VARIAS PERSONAS", presentado por varios Senadores y rechazar el Mensaje Nº 686 de la Cámara de Diputados, de fecha 10 de diciembre de 1997. Firman: Fernando Martínez y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Muchas gracias, señor Presidente. Muy brevemente, el señor Federico Portillo es un ex Combatiente de la Guerra del Chaco, hay fichas de traslado al Chaco del mismo, hay pruebas de que prestó servicios en el RI4 Curupayty, desde el 23 de agosto de 1933, hoy, señor Presidente, está muy ancianito, justamente ayer llamaron amigos del señor interesado, él es un indígena, y lamentablemente no ha podido percibir sus haberes, de manera que si en este momento aprobamos este proyecto, le estaríamos permitiendo la posibilidad de por lo menos acceder a medicamentos dada su avanzada edad y las condiciones físicas d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ruego a los colegas tengan a bien votar en favor para dar satisfacción a las necesidades de este ex Combatiente. 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Tien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Señor Presidente: había presentado el proyecto de pensión graciable para el señor Cirilo Ramón Zayas. Francamente no conozco los argumentos por los que la Cámara de Diputados rechazó el proyecto; pero yo lo conozco personalmente a Cirilo Zayas y creo que todos los Senadores conocen su trayectoria artística de cantautor de Cirilo Ramón Zay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me consta, fue codiscípulo mío en un Colegio de la secundaria y me consta su estado de invalidez ya que él se encuentra en una silla de ruedas y sin posibilidad de expresarse, lo que él puede recibir de sus derechos autorales es totalmente insuficiente para una vida medianamente decor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creo que nuestro país le debe a Cirilo una pensión graciable pequeña como es la que se propone de 500.000 guaraníes, y yo ratifico la justicia de este proyecto.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Tiene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Señor Presidente, Honorable Cámara: es para pedir a mis colegas la ratificación de la pensión que aquí se otorgara a la señora María Susic Vda. de Romero, es la esposa de aquel gran periodista que fuera Néstor Romero Valdov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entendimiento de que ese espíritu humanitario de los colegas Senadores habrá de darle el voto necesario a esta señora, que hoy se encuentra totalmente ciega e imposibilitada de valerse por sí misma, no puede hacer absolutamente nada y prácticamente está viviendo de la caridad de las personas que alguna vez fueron amigos de su espo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para la viuda de Romero Valdovinos, pido el voto de mis colegas Senadore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Tiene el uso de la palabra e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RNALDO ROJAS SÁNCHEZ: </w:t>
      </w:r>
      <w:r>
        <w:rPr>
          <w:rFonts w:cs="Dutch Italic;Book Antiqua" w:ascii="Dutch Italic;Book Antiqua" w:hAnsi="Dutch Italic;Book Antiqua"/>
          <w:i/>
          <w:spacing w:val="-3"/>
          <w:lang w:val="es-ES_tradnl"/>
        </w:rPr>
        <w:t>Gracias, señor Presidente. Honorable Cámara: para acompañar ambos pedidos, porque es de estricta justicia y equidad atender a estas dos personas que han hecho suficientes méritos en su vida ciudadana para hacerse acreedor a la pensión del Estado en la circunstancia en la cual se encuentran.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Vamos a poner a votación el proyecto en estudio, recordando la Presidencia que para la ratificación de la sanción anterior del Senado se requiere mayoría absoluta, o sea veintitrés votos. Los que estén por la afirmativa,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o el proyecto de ley en estudio, vuelve a la Cámara de Diputados para sus efecto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rto punto del orden del día. PROYECTO DE LEY "QUE CONCEDE PENSIÓN GRACIABLE A LA SEÑORA AGUSTINA MERELES VDA. DE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acuerdo con una moción anterior del Senador Fernando Martínez, se procede a la lectura al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4 de abril de 1998. Honorable Cámara: Vuestra Comisión de Hacienda, Presupuesto y Cuentas os aconseja aprobar el proyecto de Ley "QUE CONCEDE PENSIÓN GRACIABLE A LA SEÑORA AGUSTINA MERELES VDA. DE ARÉVALOS", presentado por el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ÍNEZ, JUAN CARLOS ZALDÍVAR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De acuerdo con lo expresado anteriormente, hay casos como éstos en que realmente no se quiere fundamentar el proyecto, como no se trata de una cuestión conflic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la Presidencia somete a votación la aprobación en general del proyecto de ley en estudi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Concédase pensión graciable de Gs.300.000 (Guaraníes trescientos mil) mensuales a la señora Agustina Mereles Vda. de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 votación 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La Dirección General del Tesoro pagará estas erogaciones con cargo a los fondos del Presupuesto General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º.- La beneficiaria de esta pensión graciable no podrá acogerse a otros beneficios jubilato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 votación el artículo 3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cuerda a los señores Senadores que el quinto punto del orden día quedó aplazado para la próxim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entramos en el punto sexto: DICTÁMENES QUE RECOMIENDAN TOMAR NOTA Y REMITIR AL ARCHIVO VARIAS PRESENT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de acuerdo con la tradición impuesta en esta Cámara se da tiempo brevemente a los señores Senadores para echarle un vistazo y si no hay objeción que formular se aprobarán los dictámenes correspondientes que recomiendan remitir al archivo los puntos obrantes en es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biendo objeciones que formular, se dan por aprobadas las recomendaciones de las distintas comisiones respecto a los puntos obrantes en el punto sext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iéndose agotado el orden del día de la fecha, se levant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1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105">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14 de mayo d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r>
      <mc:AlternateContent>
        <mc:Choice Requires="wps">
          <w:drawing>
            <wp:anchor behindDoc="1" distT="0" distB="0" distL="114935" distR="114935" simplePos="0" locked="0" layoutInCell="0" allowOverlap="1" relativeHeight="157">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42</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u w:val="single"/>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Courier New" w:hAnsi="Courier New" w:cs="Courier New"/>
      <w:sz w:val="24"/>
      <w:vertAlign w:val="superscript"/>
      <w:lang w:val="en-US"/>
    </w:rPr>
  </w:style>
  <w:style w:type="character" w:styleId="FootnoteCharacters">
    <w:name w:val="Footnote Characters"/>
    <w:basedOn w:val="Fuentedeprrafopredeter"/>
    <w:qFormat/>
    <w:rPr>
      <w:rFonts w:ascii="Courier New" w:hAnsi="Courier New" w:cs="Courier New"/>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a">
    <w:name w:val="Document 8a"/>
    <w:basedOn w:val="Fuentedeprrafopredeter"/>
    <w:qFormat/>
    <w:rPr/>
  </w:style>
  <w:style w:type="character" w:styleId="Document4a">
    <w:name w:val="Document 4a"/>
    <w:basedOn w:val="Fuentedeprrafopredeter"/>
    <w:qFormat/>
    <w:rPr>
      <w:b/>
      <w:sz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i/>
      <w:sz w:val="24"/>
    </w:rPr>
  </w:style>
  <w:style w:type="character" w:styleId="Document7a">
    <w:name w:val="Document 7a"/>
    <w:basedOn w:val="Fuentedeprrafopredeter"/>
    <w:qFormat/>
    <w:rPr/>
  </w:style>
  <w:style w:type="character" w:styleId="RightPar1a">
    <w:name w:val="Right Par 1a"/>
    <w:basedOn w:val="Fuentedeprrafopredeter"/>
    <w:qFormat/>
    <w:rPr/>
  </w:style>
  <w:style w:type="character" w:styleId="RightPar2a">
    <w:name w:val="Right Par 2a"/>
    <w:basedOn w:val="Fuentedeprrafopredeter"/>
    <w:qFormat/>
    <w:rPr/>
  </w:style>
  <w:style w:type="character" w:styleId="Document3a">
    <w:name w:val="Document 3a"/>
    <w:basedOn w:val="Fuentedeprrafopredeter"/>
    <w:qFormat/>
    <w:rPr>
      <w:i/>
      <w:sz w:val="24"/>
    </w:rPr>
  </w:style>
  <w:style w:type="character" w:styleId="RightPar3a">
    <w:name w:val="Right Par 3a"/>
    <w:basedOn w:val="Fuentedeprrafopredeter"/>
    <w:qFormat/>
    <w:rPr/>
  </w:style>
  <w:style w:type="character" w:styleId="RightPar4a">
    <w:name w:val="Right Par 4a"/>
    <w:basedOn w:val="Fuentedeprrafopredeter"/>
    <w:qFormat/>
    <w:rPr/>
  </w:style>
  <w:style w:type="character" w:styleId="RightPar5a">
    <w:name w:val="Right Par 5a"/>
    <w:basedOn w:val="Fuentedeprrafopredeter"/>
    <w:qFormat/>
    <w:rPr/>
  </w:style>
  <w:style w:type="character" w:styleId="RightPar6a">
    <w:name w:val="Right Par 6a"/>
    <w:basedOn w:val="Fuentedeprrafopredeter"/>
    <w:qFormat/>
    <w:rPr/>
  </w:style>
  <w:style w:type="character" w:styleId="RightPar7a">
    <w:name w:val="Right Par 7a"/>
    <w:basedOn w:val="Fuentedeprrafopredeter"/>
    <w:qFormat/>
    <w:rPr/>
  </w:style>
  <w:style w:type="character" w:styleId="RightPar8a">
    <w:name w:val="Right Par 8a"/>
    <w:basedOn w:val="Fuentedeprrafopredeter"/>
    <w:qFormat/>
    <w:rPr/>
  </w:style>
  <w:style w:type="character" w:styleId="Technical5a">
    <w:name w:val="Technical 5a"/>
    <w:basedOn w:val="Fuentedeprrafopredeter"/>
    <w:qFormat/>
    <w:rPr/>
  </w:style>
  <w:style w:type="character" w:styleId="Technical6a">
    <w:name w:val="Technical 6a"/>
    <w:basedOn w:val="Fuentedeprrafopredeter"/>
    <w:qFormat/>
    <w:rPr/>
  </w:style>
  <w:style w:type="character" w:styleId="Technical2a">
    <w:name w:val="Technical 2a"/>
    <w:basedOn w:val="Fuentedeprrafopredeter"/>
    <w:qFormat/>
    <w:rPr>
      <w:i/>
      <w:sz w:val="24"/>
    </w:rPr>
  </w:style>
  <w:style w:type="character" w:styleId="Technical3a">
    <w:name w:val="Technical 3a"/>
    <w:basedOn w:val="Fuentedeprrafopredeter"/>
    <w:qFormat/>
    <w:rPr>
      <w:i/>
      <w:sz w:val="24"/>
    </w:rPr>
  </w:style>
  <w:style w:type="character" w:styleId="Technical4a">
    <w:name w:val="Technical 4a"/>
    <w:basedOn w:val="Fuentedeprrafopredeter"/>
    <w:qFormat/>
    <w:rPr/>
  </w:style>
  <w:style w:type="character" w:styleId="Technical1a">
    <w:name w:val="Technical 1a"/>
    <w:basedOn w:val="Fuentedeprrafopredeter"/>
    <w:qFormat/>
    <w:rPr>
      <w:i/>
      <w:sz w:val="24"/>
    </w:rPr>
  </w:style>
  <w:style w:type="character" w:styleId="Technical7a">
    <w:name w:val="Technical 7a"/>
    <w:basedOn w:val="Fuentedeprrafopredeter"/>
    <w:qFormat/>
    <w:rPr/>
  </w:style>
  <w:style w:type="character" w:styleId="Technical8a">
    <w:name w:val="Technical 8a"/>
    <w:basedOn w:val="Fuentedeprrafopredeter"/>
    <w:qFormat/>
    <w:rPr/>
  </w:style>
  <w:style w:type="character" w:styleId="Documento4a">
    <w:name w:val="Documento 4a"/>
    <w:basedOn w:val="Fuentedeprrafopredeter"/>
    <w:qFormat/>
    <w:rPr>
      <w:b/>
      <w:sz w:val="24"/>
    </w:rPr>
  </w:style>
  <w:style w:type="character" w:styleId="Documento5a">
    <w:name w:val="Documento 5a"/>
    <w:basedOn w:val="Fuentedeprrafopredeter"/>
    <w:qFormat/>
    <w:rPr/>
  </w:style>
  <w:style w:type="character" w:styleId="Documento2a">
    <w:name w:val="Documento 2a"/>
    <w:basedOn w:val="Fuentedeprrafopredeter"/>
    <w:qFormat/>
    <w:rPr>
      <w:i/>
      <w:sz w:val="24"/>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i/>
      <w:sz w:val="24"/>
    </w:rPr>
  </w:style>
  <w:style w:type="character" w:styleId="Prder11">
    <w:name w:val="Pár. der. 11"/>
    <w:basedOn w:val="Fuentedeprrafopredeter"/>
    <w:qFormat/>
    <w:rPr/>
  </w:style>
  <w:style w:type="character" w:styleId="Prder21">
    <w:name w:val="Pár. der. 21"/>
    <w:basedOn w:val="Fuentedeprrafopredeter"/>
    <w:qFormat/>
    <w:rPr/>
  </w:style>
  <w:style w:type="character" w:styleId="Prder31">
    <w:name w:val="Pár. der. 31"/>
    <w:basedOn w:val="Fuentedeprrafopredeter"/>
    <w:qFormat/>
    <w:rPr/>
  </w:style>
  <w:style w:type="character" w:styleId="Prder41">
    <w:name w:val="Pár. der. 41"/>
    <w:basedOn w:val="Fuentedeprrafopredeter"/>
    <w:qFormat/>
    <w:rPr/>
  </w:style>
  <w:style w:type="character" w:styleId="Prder51">
    <w:name w:val="Pár. der. 51"/>
    <w:basedOn w:val="Fuentedeprrafopredeter"/>
    <w:qFormat/>
    <w:rPr/>
  </w:style>
  <w:style w:type="character" w:styleId="Prder61">
    <w:name w:val="Pár. der. 61"/>
    <w:basedOn w:val="Fuentedeprrafopredeter"/>
    <w:qFormat/>
    <w:rPr/>
  </w:style>
  <w:style w:type="character" w:styleId="Prder71">
    <w:name w:val="Pár. der. 71"/>
    <w:basedOn w:val="Fuentedeprrafopredeter"/>
    <w:qFormat/>
    <w:rPr/>
  </w:style>
  <w:style w:type="character" w:styleId="Prder81">
    <w:name w:val="Pár. der. 81"/>
    <w:basedOn w:val="Fuentedeprrafopredeter"/>
    <w:qFormat/>
    <w:rPr/>
  </w:style>
  <w:style w:type="character" w:styleId="Tcnico21">
    <w:name w:val="Técnico 21"/>
    <w:basedOn w:val="Fuentedeprrafopredeter"/>
    <w:qFormat/>
    <w:rPr>
      <w:i/>
      <w:sz w:val="24"/>
    </w:rPr>
  </w:style>
  <w:style w:type="character" w:styleId="Tcnico31">
    <w:name w:val="Técnico 31"/>
    <w:basedOn w:val="Fuentedeprrafopredeter"/>
    <w:qFormat/>
    <w:rPr>
      <w:i/>
      <w:sz w:val="24"/>
    </w:rPr>
  </w:style>
  <w:style w:type="character" w:styleId="Tcnico41">
    <w:name w:val="Técnico 41"/>
    <w:basedOn w:val="Fuentedeprrafopredeter"/>
    <w:qFormat/>
    <w:rPr/>
  </w:style>
  <w:style w:type="character" w:styleId="Tcnico11">
    <w:name w:val="Técnico 11"/>
    <w:basedOn w:val="Fuentedeprrafopredeter"/>
    <w:qFormat/>
    <w:rPr>
      <w:i/>
      <w:sz w:val="24"/>
    </w:rPr>
  </w:style>
  <w:style w:type="character" w:styleId="Tcnico51">
    <w:name w:val="Técnico 51"/>
    <w:basedOn w:val="Fuentedeprrafopredeter"/>
    <w:qFormat/>
    <w:rPr/>
  </w:style>
  <w:style w:type="character" w:styleId="Tcnico61">
    <w:name w:val="Técnico 61"/>
    <w:basedOn w:val="Fuentedeprrafopredeter"/>
    <w:qFormat/>
    <w:rPr/>
  </w:style>
  <w:style w:type="character" w:styleId="Tcnico71">
    <w:name w:val="Técnico 71"/>
    <w:basedOn w:val="Fuentedeprrafopredeter"/>
    <w:qFormat/>
    <w:rPr/>
  </w:style>
  <w:style w:type="character" w:styleId="Tcnico81">
    <w:name w:val="Técnico 81"/>
    <w:basedOn w:val="Fuentedeprrafopredeter"/>
    <w:qFormat/>
    <w:rPr/>
  </w:style>
  <w:style w:type="character" w:styleId="A1">
    <w:name w:val="a1"/>
    <w:basedOn w:val="Fuentedeprrafopredeter"/>
    <w:qFormat/>
    <w:rPr/>
  </w:style>
  <w:style w:type="character" w:styleId="EquationCaption4">
    <w:name w:val="_Equation Caption4"/>
    <w:basedOn w:val="Fuentedeprrafopredeter"/>
    <w:qFormat/>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2">
    <w:name w:val="Pár. der.[1]"/>
    <w:basedOn w:val="Fuentedeprrafopredeter"/>
    <w:qFormat/>
    <w:rPr/>
  </w:style>
  <w:style w:type="character" w:styleId="Prder22">
    <w:name w:val="Pár. der.[2]"/>
    <w:basedOn w:val="Fuentedeprrafopredeter"/>
    <w:qFormat/>
    <w:rPr/>
  </w:style>
  <w:style w:type="character" w:styleId="Prder32">
    <w:name w:val="Pár. der.[3]"/>
    <w:basedOn w:val="Fuentedeprrafopredeter"/>
    <w:qFormat/>
    <w:rPr/>
  </w:style>
  <w:style w:type="character" w:styleId="Prder42">
    <w:name w:val="Pár. der.[4]"/>
    <w:basedOn w:val="Fuentedeprrafopredeter"/>
    <w:qFormat/>
    <w:rPr/>
  </w:style>
  <w:style w:type="character" w:styleId="Prder52">
    <w:name w:val="Pár. der.[5]"/>
    <w:basedOn w:val="Fuentedeprrafopredeter"/>
    <w:qFormat/>
    <w:rPr/>
  </w:style>
  <w:style w:type="character" w:styleId="Prder62">
    <w:name w:val="Pár. der.[6]"/>
    <w:basedOn w:val="Fuentedeprrafopredeter"/>
    <w:qFormat/>
    <w:rPr/>
  </w:style>
  <w:style w:type="character" w:styleId="Prder72">
    <w:name w:val="Pár. der.[7]"/>
    <w:basedOn w:val="Fuentedeprrafopredeter"/>
    <w:qFormat/>
    <w:rPr/>
  </w:style>
  <w:style w:type="character" w:styleId="Prder82">
    <w:name w:val="Pár. der.[8]"/>
    <w:basedOn w:val="Fuentedeprrafopredeter"/>
    <w:qFormat/>
    <w:rPr/>
  </w:style>
  <w:style w:type="character" w:styleId="Tcnico22">
    <w:name w:val="Técnico[2]"/>
    <w:basedOn w:val="Fuentedeprrafopredeter"/>
    <w:qFormat/>
    <w:rPr>
      <w:rFonts w:ascii="Courier New" w:hAnsi="Courier New" w:cs="Courier New"/>
      <w:sz w:val="24"/>
      <w:lang w:val="en-US"/>
    </w:rPr>
  </w:style>
  <w:style w:type="character" w:styleId="Tcnico32">
    <w:name w:val="Técnico[3]"/>
    <w:basedOn w:val="Fuentedeprrafopredeter"/>
    <w:qFormat/>
    <w:rPr>
      <w:rFonts w:ascii="Courier New" w:hAnsi="Courier New" w:cs="Courier New"/>
      <w:sz w:val="24"/>
      <w:lang w:val="en-US"/>
    </w:rPr>
  </w:style>
  <w:style w:type="character" w:styleId="Tcnico42">
    <w:name w:val="Técnico[4]"/>
    <w:basedOn w:val="Fuentedeprrafopredeter"/>
    <w:qFormat/>
    <w:rPr/>
  </w:style>
  <w:style w:type="character" w:styleId="Tcnico12">
    <w:name w:val="Técnico[1]"/>
    <w:basedOn w:val="Fuentedeprrafopredeter"/>
    <w:qFormat/>
    <w:rPr>
      <w:rFonts w:ascii="Courier New" w:hAnsi="Courier New" w:cs="Courier New"/>
      <w:sz w:val="24"/>
      <w:lang w:val="en-US"/>
    </w:rPr>
  </w:style>
  <w:style w:type="character" w:styleId="42">
    <w:name w:val="4 2"/>
    <w:basedOn w:val="Fuentedeprrafopredeter"/>
    <w:qFormat/>
    <w:rPr>
      <w:rFonts w:ascii="Courier New" w:hAnsi="Courier New" w:cs="Courier New"/>
      <w:sz w:val="24"/>
      <w:lang w:val="en-US"/>
    </w:rPr>
  </w:style>
  <w:style w:type="character" w:styleId="43">
    <w:name w:val="4 3"/>
    <w:basedOn w:val="Fuentedeprrafopredeter"/>
    <w:qFormat/>
    <w:rPr>
      <w:rFonts w:ascii="Courier New" w:hAnsi="Courier New" w:cs="Courier New"/>
      <w:sz w:val="24"/>
      <w:lang w:val="en-US"/>
    </w:rPr>
  </w:style>
  <w:style w:type="character" w:styleId="44">
    <w:name w:val="4 4"/>
    <w:basedOn w:val="Fuentedeprrafopredeter"/>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2">
    <w:name w:val="Técnico[5]"/>
    <w:basedOn w:val="Fuentedeprrafopredeter"/>
    <w:qFormat/>
    <w:rPr/>
  </w:style>
  <w:style w:type="character" w:styleId="Tcnico62">
    <w:name w:val="Técnico[6]"/>
    <w:basedOn w:val="Fuentedeprrafopredeter"/>
    <w:qFormat/>
    <w:rPr/>
  </w:style>
  <w:style w:type="character" w:styleId="Tcnico72">
    <w:name w:val="Técnico[7]"/>
    <w:basedOn w:val="Fuentedeprrafopredeter"/>
    <w:qFormat/>
    <w:rPr/>
  </w:style>
  <w:style w:type="character" w:styleId="Tcnico82">
    <w:name w:val="Técnico[8]"/>
    <w:basedOn w:val="Fuentedeprrafopredeter"/>
    <w:qFormat/>
    <w:rPr/>
  </w:style>
  <w:style w:type="character" w:styleId="51a">
    <w:name w:val="5 1a"/>
    <w:basedOn w:val="Fuentedeprrafopredeter"/>
    <w:qFormat/>
    <w:rPr>
      <w:rFonts w:ascii="Courier New" w:hAnsi="Courier New" w:cs="Courier New"/>
      <w:sz w:val="24"/>
      <w:lang w:val="en-US"/>
    </w:rPr>
  </w:style>
  <w:style w:type="character" w:styleId="52a">
    <w:name w:val="5 2a"/>
    <w:basedOn w:val="Fuentedeprrafopredeter"/>
    <w:qFormat/>
    <w:rPr>
      <w:rFonts w:ascii="Courier New" w:hAnsi="Courier New" w:cs="Courier New"/>
      <w:sz w:val="24"/>
      <w:lang w:val="en-US"/>
    </w:rPr>
  </w:style>
  <w:style w:type="character" w:styleId="53a">
    <w:name w:val="5 3a"/>
    <w:basedOn w:val="Fuentedeprrafopredeter"/>
    <w:qFormat/>
    <w:rPr>
      <w:rFonts w:ascii="Courier New" w:hAnsi="Courier New" w:cs="Courier New"/>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Courier New" w:hAnsi="Courier New" w:cs="Courier New"/>
      <w:sz w:val="24"/>
      <w:lang w:val="en-US"/>
    </w:rPr>
  </w:style>
  <w:style w:type="character" w:styleId="23">
    <w:name w:val="2 3"/>
    <w:basedOn w:val="Fuentedeprrafopredeter"/>
    <w:qFormat/>
    <w:rPr>
      <w:rFonts w:ascii="Courier New" w:hAnsi="Courier New" w:cs="Courier New"/>
      <w:sz w:val="24"/>
      <w:lang w:val="en-US"/>
    </w:rPr>
  </w:style>
  <w:style w:type="character" w:styleId="24">
    <w:name w:val="2 4"/>
    <w:basedOn w:val="Fuentedeprrafopredeter"/>
    <w:qFormat/>
    <w:rPr>
      <w:b/>
      <w:i/>
      <w:sz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Courier New" w:hAnsi="Courier New" w:cs="Courier New"/>
      <w:sz w:val="24"/>
      <w:lang w:val="en-US"/>
    </w:rPr>
  </w:style>
  <w:style w:type="character" w:styleId="32a">
    <w:name w:val="3 2a"/>
    <w:basedOn w:val="Fuentedeprrafopredeter"/>
    <w:qFormat/>
    <w:rPr>
      <w:rFonts w:ascii="Courier New" w:hAnsi="Courier New" w:cs="Courier New"/>
      <w:sz w:val="24"/>
      <w:lang w:val="en-US"/>
    </w:rPr>
  </w:style>
  <w:style w:type="character" w:styleId="33a">
    <w:name w:val="3 3a"/>
    <w:basedOn w:val="Fuentedeprrafopredeter"/>
    <w:qFormat/>
    <w:rPr>
      <w:rFonts w:ascii="Courier New" w:hAnsi="Courier New" w:cs="Courier New"/>
      <w:sz w:val="24"/>
      <w:lang w:val="en-US"/>
    </w:rPr>
  </w:style>
  <w:style w:type="character" w:styleId="34">
    <w:name w:val="3 4"/>
    <w:basedOn w:val="Fuentedeprrafopredeter"/>
    <w:qFormat/>
    <w:rPr/>
  </w:style>
  <w:style w:type="character" w:styleId="35a">
    <w:name w:val="3 5a"/>
    <w:basedOn w:val="Fuentedeprrafopredeter"/>
    <w:qFormat/>
    <w:rPr/>
  </w:style>
  <w:style w:type="character" w:styleId="EquationCaption5">
    <w:name w:val="_Equation Caption5"/>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Encabezadodetoa">
    <w:name w:val="encabezado de to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tulo">
    <w:name w:val="título"/>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a">
    <w:name w:val="Documento 1a"/>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Header">
    <w:name w:val="Header"/>
    <w:basedOn w:val="Normal"/>
    <w:pPr>
      <w:tabs>
        <w:tab w:val="clear" w:pos="720"/>
        <w:tab w:val="left" w:pos="0" w:leader="none"/>
        <w:tab w:val="center" w:pos="4251" w:leader="none"/>
        <w:tab w:val="right" w:pos="8503" w:leader="none"/>
        <w:tab w:val="left" w:pos="8640" w:leader="none"/>
      </w:tabs>
      <w:suppressAutoHyphens w:val="true"/>
    </w:pPr>
    <w:rPr>
      <w:i/>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41">
    <w:name w:val="4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21">
    <w:name w:val="2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
    <w:basedOn w:val="Normal"/>
    <w:qFormat/>
    <w:pPr>
      <w:tabs>
        <w:tab w:val="clear" w:pos="720"/>
        <w:tab w:val="right" w:pos="9360" w:leader="dot"/>
      </w:tabs>
      <w:suppressAutoHyphens w:val="true"/>
      <w:ind w:left="1440" w:right="720" w:hanging="720"/>
    </w:pPr>
    <w:rPr>
      <w:lang w:val="en-US"/>
    </w:rPr>
  </w:style>
  <w:style w:type="paragraph" w:styleId="Tdc31">
    <w:name w:val="Tdc 3"/>
    <w:basedOn w:val="Normal"/>
    <w:qFormat/>
    <w:pPr>
      <w:tabs>
        <w:tab w:val="clear" w:pos="720"/>
        <w:tab w:val="right" w:pos="9360" w:leader="dot"/>
      </w:tabs>
      <w:suppressAutoHyphens w:val="true"/>
      <w:ind w:left="2160" w:right="720" w:hanging="720"/>
    </w:pPr>
    <w:rPr>
      <w:lang w:val="en-US"/>
    </w:rPr>
  </w:style>
  <w:style w:type="paragraph" w:styleId="Tdc41">
    <w:name w:val="Tdc 4"/>
    <w:basedOn w:val="Normal"/>
    <w:qFormat/>
    <w:pPr>
      <w:tabs>
        <w:tab w:val="clear" w:pos="720"/>
        <w:tab w:val="right" w:pos="9360" w:leader="dot"/>
      </w:tabs>
      <w:suppressAutoHyphens w:val="true"/>
      <w:ind w:left="2880" w:right="720" w:hanging="720"/>
    </w:pPr>
    <w:rPr>
      <w:lang w:val="en-US"/>
    </w:rPr>
  </w:style>
  <w:style w:type="paragraph" w:styleId="Tdc51">
    <w:name w:val="Tdc 5"/>
    <w:basedOn w:val="Normal"/>
    <w:qFormat/>
    <w:pPr>
      <w:tabs>
        <w:tab w:val="clear" w:pos="720"/>
        <w:tab w:val="right" w:pos="9360" w:leader="dot"/>
      </w:tabs>
      <w:suppressAutoHyphens w:val="true"/>
      <w:ind w:left="3600" w:right="720" w:hanging="720"/>
    </w:pPr>
    <w:rPr>
      <w:lang w:val="en-US"/>
    </w:rPr>
  </w:style>
  <w:style w:type="paragraph" w:styleId="Tdc61">
    <w:name w:val="Tdc 6"/>
    <w:basedOn w:val="Normal"/>
    <w:qFormat/>
    <w:pPr>
      <w:tabs>
        <w:tab w:val="clear" w:pos="720"/>
        <w:tab w:val="right" w:pos="9360" w:leader="none"/>
      </w:tabs>
      <w:suppressAutoHyphens w:val="true"/>
      <w:ind w:left="720" w:hanging="720"/>
    </w:pPr>
    <w:rPr>
      <w:lang w:val="en-US"/>
    </w:rPr>
  </w:style>
  <w:style w:type="paragraph" w:styleId="Tdc71">
    <w:name w:val="Tdc 7"/>
    <w:basedOn w:val="Normal"/>
    <w:qFormat/>
    <w:pPr>
      <w:suppressAutoHyphens w:val="true"/>
      <w:ind w:left="720" w:hanging="720"/>
    </w:pPr>
    <w:rPr>
      <w:lang w:val="en-US"/>
    </w:rPr>
  </w:style>
  <w:style w:type="paragraph" w:styleId="Tdc81">
    <w:name w:val="Tdc 8"/>
    <w:basedOn w:val="Normal"/>
    <w:qFormat/>
    <w:pPr>
      <w:tabs>
        <w:tab w:val="clear" w:pos="720"/>
        <w:tab w:val="right" w:pos="9360" w:leader="none"/>
      </w:tabs>
      <w:suppressAutoHyphens w:val="true"/>
      <w:ind w:left="720" w:hanging="720"/>
    </w:pPr>
    <w:rPr>
      <w:lang w:val="en-US"/>
    </w:rPr>
  </w:style>
  <w:style w:type="paragraph" w:styleId="Tdc91">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3:54:00Z</dcterms:created>
  <dc:creator>Diario de Sesiones</dc:creator>
  <dc:description/>
  <dc:language>en-US</dc:language>
  <cp:lastModifiedBy>Diario de Sesiones</cp:lastModifiedBy>
  <cp:lastPrinted>2002-10-08T00:56:00Z</cp:lastPrinted>
  <dcterms:modified xsi:type="dcterms:W3CDTF">2002-10-08T04:04:00Z</dcterms:modified>
  <cp:revision>3</cp:revision>
  <dc:subject/>
  <dc:title/>
</cp:coreProperties>
</file>