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SON LAS 9:25 HORA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Siendo las nueve y veinticinco horas y con veintitrés Senadores presentes, se inicia la Sesión de la fecha, con la lectura de la Sesión anterior. El Presidente agradece a los señores Senadores, su presencia oportuna para el inicio de la Ses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Acta anterior, por el señor Secretario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de los señores Senadores, el Acta de la sesión leída, formular observaciones o correc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y oposición, se da por 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tos Entrados, por Secret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I. ASUNTOS ENTR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DE SENADOR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Asunción, 30 de abril de 1998. Señor Presidente de la H. Cámara de Senadores; DR. RODRIGO CAMPOS CERVERA. Presente. Tenemos el agrado de dirigirnos a usted y por su intermedio a la Honorable Cámara, de conformidad al artículo 203 de la Constitución Nacional, con el objeto de presentar el adjunto Proyecto de Ley, "QUE DESAFECTA DEL DOMINIO PÚBLICO MUNICIPAL Y AUTORIZA A LA MUNICIPALIDAD DE LUQUE A TRANSFERIR A TÍTULO GRATUITO A FAVOR DEL ESTADO PARAGUAYO (MINISTERIO DE EDUCACIÓN Y CULTO), UN INMUEBLE INDIVIDUALIZADO CON CUENTA CORRIENTE CATASTRAL Nº 27-4659-02 Y 27-4659-03, PARA ASIENTO DE LA ESCUELA PRÓCERES DE MAYO, UBICADO EN EL BARRIO CONAVI, 5º COMPAÑÍA MACA'I DEL CITADO MUNICIP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unicipalidad de Luque solicita la sanción de la Ley correspondiente con la finalidad de dar respuesta a una inquietud de la población de la citada zona y especialmente del sector educativo que se encuentra con serios problemas debido a la superpoblación escolar en sus institu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se pretende con esta ley es permitir la desafectación del dominio público municipal una parte de un inmueble destinado para plaza y edificios públicos y autorizar la transferencia del mismo a favor del Ministerio de Educación y Culto para asiento de la Escuela Próceres de May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encionada escuela funciona actualmente en el local de la vivienda modelo del Conavi en donde se imparte la educación primaria (1º y 2º grados) y la secundaria (1º cur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unicipalidad ha dictado la Resolución Nº 149 del año 1997 por la cual autoriza a la Intendencia la gestión ante el Congreso Nacional para la sanción de la Ley respectiv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por lo brevemente expuesto solicitamos se ponga a consideración de la Cámara el adjunto proyecto de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saludamos con nuestra consideración más distinguida.</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LUIS GUANES GONDRA; Senador de la Nación. CÉSAR BENÍTEZ; Senador de la Nación.</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II.A.2. Asunción, 30 de abril de 1998. Señor Presidente de la H. Cámara de Senadores; DR. RODRIGO CAMPOS CERVERA. Presente. Tenemos el agrado de dirigirnos a usted y por su intermedio a la Honorable Cámara, de conformidad al artículo 203 de la Constitución Nacional, con el objeto de presentar el adjunto proyecto de Ley, "QUE DESAFECTA DEL DOMINIO PÚBLICO MUNICIPAL Y AUTORIZA A LA MUNICIPALIDAD DE LUQUE A TRANSFERIR A TÍTULO GRATUITO A FAVOR DEL ESTADO PARAGUAYO (MINISTERIO DE EDUCACIÓN Y CULTO), UN INMUEBLE INDIVIDUALIZADO COMO PARTE DE LA FINCA Nº 17.440, PARA ASIENTO DEL LICEO "JUAN JAVALOYES Y GONZÁLEZ", UBICADO EN LA 12ª COMPAÑÍA ZARATE ISLA DEL CITADO MUNICIP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djunto proyecto de ley de ser aprobado permitirá la desafectación del dominio público municipal una parte de un inmueble destinado para la plaza y edificios públicos para transferir posteriormente a favor del Ministerio de Educación y Culto que servirá de asiento al Liceo Javaloyes Gonzál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unicipalidad ha dictado la Resolución Nº 47 del año 1998 por la cual autoriza a la Intendencia la gestión ante el Congreso Nacional para la sanción de la ley respect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importante destacar que es perentoria la necesidad de contar con más instituciones educativas en la zona debido a la gran cantidad de jóvenes que deben buscar en barrios lejanos un lugar para proseguir sus estudios. En este caso se busca que la mencionada institución cuente con un local propio para proyectar una mejor infraestructura edilicia y tener mayor capacidad para satisfacer la demanda educ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por lo brevemente expuesto solicitamos se ponga a consideración de la Cámara el adjunto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saludamos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UIS GUANES GONDRA; Senador de la Nación. CÉSAR BENÍTEZ; </w:t>
        <w:tab/>
        <w:t>Senador de la Nación.</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A.3. Asunción 19 de mayo de 1998. Señor Presidente de la Honorable Cámara de Senadores; DR. RODRIGO CAMPOS CERVERA. Presente. Tengo el agrado de dirigirme al señor Presidente a objeto de solicitar permiso para dejar de asistir a las sesiones plenarias como a las reuniones de comisión que se realicen entre los días 18 al 22 de los corrientes en razón de asistir al V CONGRESO MUNDIAL DE DERECHO AGRARIO a llevarse a cabo en la ciudad de Porto Alegre, R.F. de Brasi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údole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Senadora de la Nación.</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4. Asunción, 18 de mayo de 1998. Señor Presidente de la Honorable Cámara de Senadores; DR. RODRIGO CAMPOS CERVERA. Presente. Tengo el agrado de dirigirme a usted, con el propósito de recordar, de acuerdo con las informaciones oportunamente brindará a esa presidencia que la Primera Reunión del Comité Seguimiento de la Conferencia Parlamentaria a las Américas, se llevará a cabo los días 22, 23 y 24 de mayo del corriente, en la ciudad de San Juan del Puerto Rico, Comisión que integro en representación del Congreso Nacional, por designación de las Presidencias de ambas Cámaras del Congreso. Acompaño la invitación y el programa recib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carácter antes invocado he remitido toda la información pertinente a los organizadores, cuya dirección ejerce el Presidente de la Asamblea Nacional de Quebec Señor Jean Pierre Charbonne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os efectos de cumplir con la representación expresada y poniendo de resalto la importancia del evento y de la Entidad organizadora, tema acerca del cual hiciera en su oportunidad una exposición en el plenario de esta Cámara, solicito el pasaje para el traslado a la ciudad anfitriona y el viático correspondiente, teniendo en cuenta que cada parlamento debe costear la totalidad de los gastos de sus represent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mismo tiempo solicito permiso para dejar de asistir a las sesiones que se pudieran llevarse a cabo entre el 20 y el 25 del corriente m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vecho la oportunidad para saludarlo con mi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ALBERTO GONZÁLEZ; Presidente.</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II.A.5. Asunción, 19 de mayo de 1998. Señor Presidente de la H. Cámara de Senadores; Dr. Rodrigo Campos Cervera. E. S. D. De mi consideración: Me dirijo a Ud. a los efectos de poner en su conocimiento que me ausentaré del país en el día de hoy hasta el jueves 21 de mayo por motivos particu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vecho la oportunidad para saludarlo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ARMANDO ESPINOLA; Senador de la Nación.</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OFICIAL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INSTITUTO DE BIENESTAR RURAL. Asunción, 28 de abril de 1998. A.Nº 117 EXCELENTISIMO SEÑOR PRESIDENTE: Tenemos el agrado de dirigirnos a V.E., haciendo referencia a su Nota de fecha 22/04/98, con registro de entrada en ésta bajo el Nº 1075, a los efectos de remitirle adjunto, copia autenticada de la Resolución del Consejo del I.B.R Nº 1252/95, por la cual se adquieren dos inmuebles propiedad del Ministerio de Agricultura y Ganadería; finca Nº 199 de San Estanilao y Finca Nº 13 de Yhú, respectivamente y la Resolución P.Nº 1238/96, que habilita las Colonias "Capiibary" y "Mcal López", sobre los inmuebles adquir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las medidas anteriormente citadas, se ha resuelto el problema social de carácter colectivo que involucraba a numerosas familias campesinas de Capiibar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seguridad de haber satisfecho vuestro requerimiento, hacemos propicia la oportunidad para saludarle con nuestra  distinguida consider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AGR. HUGO HALLEY MERLO; PRESIDENTE DEL I.B.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 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L SEÑOR PRESIDENTE DE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OCT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 S. D.</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pone a conocimiento de la Comisión de Reforma Agraria y Bienestar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2. Ministerio de Hacienda. Asunción, 13 de mayo de 1998. Nº 421. SEÑOR PRESIDENTE: Tengo el honor de dirigirme a Vuestra Honorabilidad con el objeto de remitir fotocopias autenticadas de los  Decretos Nºs 20.825, 20.844, 20.871, 20.872 y 20.877/98, en cumplimiento de lo dispuesto por el Art. 51º, inc. a) de la Ley Nº 1227/97, QUE APRUEBA LOS PROGRAMAS DEL PRESUPUESTO GENERAL DE LA NACIÓN PARA EL EJERCICIO FISCAL 1998".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MIGUEL ÁNGEL MAIDANA ZAYAS; MINIS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EXCELENTISIM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DR. RODRIGO CAMPOS CERVERA, PRES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 ASUNCIO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3. Nota. D/D.O.C. Nº 19876. Asunción, 07 de mayo de 1998. Señor Presidente de la Honorable Cámara de Senadores. Presente. De mi consideración: Nos dirigimos a Usted, con objeto de poner a su conocimiento del estado de avance de los programas y acciones del Departamento de Obras Complementarias de esta Ent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el efecto, en anexos remitimos un ejemplar del informes de situación de los programas Bases y Complementario, que actualmente son  desarrollados por dicho Departa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saludamos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JOAQUÍN RODRÍGUEZ; Director</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disposición de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4. Banco Central del  Paraguay. BC/P Nº 392. Asunción, 14 de mayo de 1998. Doctor Rodrigo Campos Cervera, Presidente. CONGRESO NACIONAL. Presente. De mi consideración. Tenemos el agrado de dirigirnos a usted en cumplimiento del artículo 117, de la Ley Nº 489/95 "Orgánica del Banco Central del Paraguay", a fin de remitirle adjunto, para su conocimiento y fines consiguientes, una copia debidamente autenticada de los siguientes documento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w:t>
        <w:tab/>
        <w:t>Balance General del Banco Central del Paraguay, al 31 de diciembre de 1997.</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w:t>
        <w:tab/>
        <w:t>Balances de Sumas y Saldos, al 31 de diciembre de 1997.</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w:t>
        <w:tab/>
        <w:t>Estado de Ejecución del Presupuesto de Ingresos y Egresos Corrientes y de Capital, al 31 de diciembre de 1997.</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w:t>
        <w:tab/>
        <w:t>Resolución Nº 2, Acta Nº 77 de fecha 29 de abril de 1998, el Directorio del Banco Central del Paraguay, junto con el informe de los Auditores Independientes sobre los estados contables del Banco Central d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ab/>
        <w:t>Con tal motivo, hacemos propicia la ocasión para saludarle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ERMES A. GÓMEZ GINARD; Presidente. EDGAR CÁCERES VERA; </w:t>
        <w:tab/>
        <w:t>Secretari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5. MINISTERIO PÚBLICO. Fiscalía General del Estado. Fiscal General. Nota. No. 133. Asunción, 19 de mayo de 1998. SEÑOR PRESIDENTE: ANÍBAL CABRERA VERÓN, FISCAL GENERAL DEL ESTADO, tiene el honor de dirigirse a V.E., con el objeto de solicitar una "Ampliación Presupuestaria" del Anexo del Personal del programa 003 - Ministerio Público, de la Entidad No. 13 - Poder Judicial, dentro del Presupuesto General de la Nación aprobado por la Ley No. 1227/97, para un incremento salarial del 20% a los funcionarios de la Instit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ho aumento no afectará a los Agentes Fiscales, Procuradores y Asistente Agente Fiscal, quienes ya han percibido un au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motivo, aprovecho la oportunidad para saludar al señor Presidente del Congreso Nacional, con su más distinguid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ÍBAL CABRERA VERÓN; Fiscal General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E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ODER JUDI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6. MUNICIPALIDAD DE LUQUE. LUQUE, 23 de abril de 1.998. Nota I.M.Nº 98/98. Señor DR. RODRIGO CAMPOS CERVERA. Presidente del CONGRESO NACIONAL. Presente. El Intendente Municipal de Luque, tiene el honor de dirigirse a Ud., y por su digno intermedio a donde corresponda, a fin de remitirle el Expediente Nº.: 10.874 de fecha 17 de Setiembre de 1997. presentado por la Comisión Vecinal de Fomento de la 10a. Compañía Marín Caaguy de esta jurisdicción de Luque, en la que solicitan la desafectación del dominio público municipal al dominio privado una fracción de terreno destinados para Edificios Públicos y una parte para Plaza Pública del loteamiento realizado por el señor Gerardo Sánchez Escobar (Inmobiliaria Cocimar) para asiento de una asiento de un local esco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mplimiento de la Resolución Junta Municipal Nº 63/98, de fecha 22/04/98, solicito la sanción de una Ley de desafectación del dominio público municipal al dominio privado municipal, a los efectos de transferir en forma gratuita a favor del Ministerio de Educación u Culto para asiento de una escuela en el mencionado inmueble, cuya superficie total es de 1.746,00 metros cuadr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ce propicia la oportunidad para saludarle cordial y respetuos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CÉSAR RAMÓN MEZA BRIA; Intendente Municipal.</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disposición de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B.7. 1 April 1998. Dear President of Hause. On the Problems of Chechenia. Please find enclosed materials from the International Symposium of Parliamentarians "Issues on Conceptual Solutions of the Problem of Chechenia" With this respect, we would like to request to acquaint all parliamentarians wiht the material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Moreover, we would kindly ask to find some parliamentarians whom we could contact, exchange information with and co-operate in solving moral, political and legal issues on the problems of Chechen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cerely your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Mr. Algirdas Endriukaitis; Secretary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disposición de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8. PODER JUDICIAL. OFICIO No. 460. Asunción, 20 de mayo de 1998. SEÑOR PRESIDENTE: EL JUEZ DE PRIMERA INSTANCIA EN LO CRIMINAL DEL OCTAVO TURNO, quien suscribe, tiene el honor de dirigirse a V.E. en los autos caratulados: JOSÉ TOMAS CENTURIÓN Y LINO CÉSAR OVIEDO S/ DEFRAUDACIÓN Y ESTAFA AL ESTADO PARAGUAYO", a fin de que se sirva informar al Juzgado si existe algún de pedido al Congreso Nacional para la aprobación en el Presupuesto de Gastos de la Nación a ser destinados al Comando del Ejército para la compra de helicópteros y otros tipos de aeronaves, solicitado por el Comandante en Jefe de las Fuerzas Armadas de la Nación o del Comandante del Ejército durante los años 1994/95 hasta el 24 de abril de 1996, y en caso afirmativo, se servirá remitir copia autenticada de dicho ped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arlos M. Ortiz Barrios; Juez Crimi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nte mí:</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RCIAL BELOTO; Secre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 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L SEÑOR PRESIDENTE DE LA 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OCT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 S. D.</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PRIVADA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UIP. Nº 083/98. Asunción, 12 de mayo de 1998. Doctor RODRIGO CAMPOS CERVERA; Presidente de la HONORABLE CAMARA DE SENADORES. Presente. De mi consideración: Tenemos el agrado de dirigirnos a Usted, con relación al proyecto de Ley de Emergencia Productiva, que se encuentra en la Honorable Cámara de Senadores para su tratamiento. Al respecto le transmitimos las siguientes cuest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El sector industrial está constituido en un 95% por micro, pequeñas y medianas empresas, representa el 16% del Producto Interno Bruto y genera el 11% de la fuerza laboral de todo el país. El crecimiento ha permanecido estancado y las empresas que constituyen el sector han sido la más castigadas por la recesión económica y las crisis financieras de los últimos años, y aún siguen desprotegidas por la falta de una legislación que las apoye y estimule a lograr competitividad en los mercados regionales y mundi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ey 1186 del 14 de Noviembre de 1997, promulgada con el objeto de establecer condiciones especiales para la estabilización del sistema financiero nacional, no ha tenido el efecto ni ha beneficiado al sector produc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la asistencia del Banco Central del Paraguay a las Entidades afectadas por la crisis, a través del Plan de Rehabilitación Financiera, no ha resuelto el problema a pesar del enorme volumen de dinero entregado y del tiempo transcurrido desde el inicio de las crisis. Dichas Entidades se encuentran en liquidación y la medida no ha tenido efecto positivo sobre la economía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altas tasas de interés activa mantenidas durante los últimos años, hacen muy dicífil al sector productivo acceder a las mismas en condiciones que le permitan tener competitividad y a la vez, poder cumplir con los compromisos asumidos. En los últimos meses se suma a esta situación las altas tasas que oferta el Banco Central del Paraguay por la Letras de Regulación Monetaria, con el argumento de reencauzar el programa monetario y de detener el rebrote inflacion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ha medida está encareciendo más aún el costo de dinero para el sector productivo, y la recesión económica que ya se prolonga por más de tres años, ha hecho que muchas industrias hayan decaído en su producción, ventas y cobros, y por consecuencia, muchas de ellas no pueden cumplir con los compromisos asumidos, ni lograr refinamiento en las condiciones adecu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endemos por los mismos que la Ley de Emergencia debería prever, a los efectos de posibilitar los adecuados mecanismos de refinanciación de los sectores productivos como mínimo, las siguientes cláusula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1.</w:t>
        <w:tab/>
        <w:t>Suspensión por un tiempo no menor a 180 días del artículo 54, inciso d) de la Ley Nº 861 General de Bancos y Otras Entidades Financieras, de modo que permita a las entidades financieras del sistema renovar y refinanciar operaciones crediticias incluyendo el capital vencido, y sin la obligatoriedad de amortizar el 10% mínimo requerido, pudiendo incluso incrementar la línea de préstamo hasta un 20% del total de la deuda como capital operativo, y considerar la operación como nueva.</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2.</w:t>
        <w:tab/>
        <w:t>Que autorice a las entidades financieras a reestructurar las nuevas operaciones, fijando incluso aumentos de líneas de crédito, siempre que los clientes presenten condiciones viables para su reactivación, ofrezcan garantías adicionales a satisfacción de la partes, y se pacten plazos razonables que permitan la necesaria recuperación.</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3.</w:t>
        <w:tab/>
        <w:t xml:space="preserve">Las tasas activas destinadas a estas operaciones deberán ser preferentes, y adecuarse a la tasa de inflación más 1% para guaraníes y la tasa libor o prime más 1% para dólares </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4.</w:t>
        <w:tab/>
        <w:t>Esta Ley deberá contemplar además otros mecanismos conexos destinados a permitir a las entidades de crédito la concesión de la renovaciones y refinanciaciones que se proponen, para lo cual necesariamente habrán de flexibilizarse algunas resoluciones del B.C.P. tales co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ab/>
        <w:t>a)</w:t>
        <w:tab/>
        <w:t>Modificación de la Resolución BCP Nº 8/252 del 30.12.96, que permita que los créditos otorgados al amparo de esta Ley de Emergencia, al ser considerados nuevos préstamos adquieran una nueva categoría, independientemente de la anterior en la misma entidad, y/o la que tenían antes de la renovación o refinanciación en el sistema; y la que deberá conservarse durante el tiempo que duren las operaciones amparadas por la vigencia de esta Ley. Si las entidades otorgaran nuevos préstamos a los mismos clientes estos serían clasificados como corresponda al sistema.</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lang w:val="es-ES_tradnl"/>
        </w:rPr>
      </w:pPr>
      <w:r>
        <w:rPr>
          <w:rFonts w:cs="Book Antiqua" w:ascii="Book Antiqua" w:hAnsi="Book Antiqua"/>
          <w:spacing w:val="-3"/>
          <w:sz w:val="24"/>
          <w:lang w:val="es-ES_tradnl"/>
        </w:rPr>
        <w:tab/>
        <w:tab/>
        <w:t>b)</w:t>
        <w:tab/>
        <w:t>el calificador CAULA "G" del BCP, en su apartado Liquidez, establece tramos de 90, 180 y 365 días. A los efectos de hacer viable esta iniciativa ante las entidades financieras, debería admitirse que sean considerados para el cómputo de la liquidez como plazos de una año, un año y medio y dos años, de modo que no desequilibren sus calces de plazos, evitar su consecuente mala calificación al estar financiado a plazo, lo que actualmente tienen contabilizado a la vista.</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5.</w:t>
        <w:tab/>
        <w:t>Implementación por parte del BCP de los mecanismos ya previstos en la Ley 489/95, la que en su artículo 65 permite la compraventa de cartera a entidades financieras, lo que facilitaría los fondos necesarios y a plazo razonables. Téngase presente que este mecanismos es un requisito indispensable que dotará de recursos a las entidades financieras, en especial a las de capital nacional, que son las que con mayor volumen de financiación ha otorgado a la industria y la producción, a objeto de recuperarlas de los efectos de las crisis financieras iniciadas en el año 1995, dotándolas también en la necesaria liquidez para atender lo solicitado, pues, en caso contrario, no tendrían la condición mínima indispensables y seguirían reclamando el pago de los intereses así como amortizacíon de parte del capital, por no tener condiciones para cumplir lo que se recom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ho articulado se halla reglamentado, aunque se ha ejecutado; quizá adecuando tales resoluciones a las actuales condiciones, se haría viable su muy necesaria implemen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pera de someter estos  planteamientos a los Miembros de la Honorable Cámara de Senadores, con carácter de urgente, me place saludarlo con mi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ic. NESTOR MÉNDEZ NÚÑEZ;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agrega a sus antecedentes obrantes en las comisiones dictaminá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2. J. Augusto Saldivar, 5 de mayo de 1998. Señor DR. RODRIGO CAMPOS CERVERA; Presidente de la Honorable Cámara de Senadores. Presente. De nuestra consideración: Los abajo firmantes, Carlos Caballero y María Teresa de Jesús Insfrán, paraguayos mayores de edad, domiciliados en el Kilómetro 24 de la Ruta 1, distrito de J. Augusto Saldivar, venimos por este medio a denunciar  ante la Comisión de DD.HH. de esa Cámara, la grave violación de sus derechos humanos sufridos por nuestros hijos menores JORGE MODESTO BONET INSFRAN, de 19 años e ISABEL CRISPIN BONET INSFRAN, de 16 años, responsabilizando de estos hechos a efectivos de la Comisaría 33 de Ybyraró de este distrito de J. Augusto Saldivar, según las circunstancias que pasamos a rela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25 de abril próximo pasado, día sábado, siendo las 23:30 hs, nuestros hijos Jorge Modesto E Israel Crispín, acompañados por otro vecino de 15 años, Alfredo Valdéz, salían de nuestra casa a la Ruta, a 300 metros en el Kilómetro 24, cuando imprevistamente fueron rodeados por cinco policías, ordenado manos arriba, luego cuerpo a tierra, donde fueron pisoteados, pateados, culateados y golpeados la cara contra el pavimento, con la consiguiente lesión corporal y efusión de sangre. Acto seguido los tres fueron llevados a la Comisaría de Ybyraró, donde surgieron los vejámenes y maltratos físicos contra los tres men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steriormente se supo que un ómnibus de la empresa " La Yaguaronina" había sido agredido, con rotura de parabrisas pero en otro lugar, a un Kilómetro del lugar. Prueba de la inocencia de nuestros hijos fue la reacción indignada de los testigos presenciales de los brutales hechos, quienes siguieron a los  policías y a los detenidos hasta la Comisaría para protestar contra esa violencia tan injusta, igual que nosotros sus padres. A pesar de todo, pasaron la noche en la policía, siendo librados al día siguiente, bajo grave amenaza de muerte para que no denuncie el hech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eron testigos del hecho, entre otros, Porfirio Vera (C.I. Nº 532.697), Cirilo Quiñónez Orzusa (C.I. 820.733), Francisco Duré Rodas (C.I. 930.044), María Magdalena Valdéz Gómez (C.I. 1.167.418), todos mayores de edad y domiciliados en el citado Km. 2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iagnóstico de las lesiones sufridas por Jorge Modesto obran en los Primeros Auxilios de Asu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responsables de estos hechos: El oficial 1º Johnny Díaz, el sub-oficial de apellido Ruiz y dos  sub-oficiales más, de la Comisaría de Ybyraró de J. Augusto Saldiv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de la Comisión de DD.HH.: nuestros hijos no tienen ningún antecedente policial o judicial, y son conocidos en la comunidad. Por otra parte, no es la primera vez que estos policías encabezados por Johnny Díaz, proceden de esta forma prepotente y violenta, e incluso en estado etíl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a comunidad está atemorizada; las madres que tienen hijos varones viven en zozobras; aquí vivimos bajos peligros y amenaz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vocamos algunos artículos de nuestra Constitución, por ejemplo, que "toda persona tiene el derecho a ser protegida en su libertad y en su seguridad"(art. 9) y que "Nadie será sometido a torturas ni a penas o tratos crueles, inhumanos o degradantes" (art. 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base a los expuesto, basado en el derecho Constitucional a peticionar a las autoridades (art. 40) venimos a solicitar: </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1º</w:t>
        <w:tab/>
        <w:t>Que el Comandante de la Policía Nacional sea notificado formalmente de estos gravísimo hecho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2º</w:t>
        <w:tab/>
        <w:t>Que los autores de estos delitos sean investigados y sancionados ejemplarmente.</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3º</w:t>
        <w:tab/>
        <w:t>Que la Comisión de Derechos Humanos del Ministerio del Interior, presidida por el señor Sandino Gil Oporto, cuente con copias de esta denu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nalmente, Señor Presidente, ante nuestra imposibilidad económica de recurrir a una querella particular, y habiendo denunciado el hecho ante el Fiscal de San Lorenzo, quien no demostró el más mínimo interés de investigar el caso, depositamos nuestra confianza en esa Comisión que Ud. preside, para que la impunidad no siga imperando en nuestra comun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gradeciendo su atención, le saludan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CABALLERO; C.I. 481.743. MARIA TERESA DE JESÚS INSFRAN; C.I. 758.540. TESTIGOS: Cirilo Quinóñez O. Porfirio Vera. Francisco Dure Rodas. María Magdalena Valdéz Góm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II.C.3. J. Augusto Saldivar, 5 de mayo de 1998. Señor Presidente de la Honorable Cámara de Senadores DR. RODRIGO CAMPOS  CERVERA. Poder Legislativo. Asunción Paraguay. Señor Presidente: Por la Presente, vengo a denunciar ante ese Honorable Cuerpo Legislativo, un grave hecho de violencia, con maltratos físicos y lesión corporal de que fue víctima mi menor hijo EDUARDO ANTONIO GONZÁLEZ VILLANUEVA, de 18 años de edad, por parte de efectivos policiales de la Comisaría 33 de Ybyraró, J. Augusto Saldivar, encabezado por el Oficial 1º JOHNNY DÍAZ y el sub-oficial RUI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hecho ocurrió el pasado 25 de abril, día sábado, a las 23:00 horas, a 300 metros de la Ruta 1, en el Kilómetro 24, cuando mis hijos volvían, con otros menores, del polideportivo local y fueron interceptados por los citados policí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 hijo Eduardo Antonio, sin ningún antecedentes policial o judicial, fue víctima de maltratos físicos, golpes, con grave atentado a su integridad física y peligros por el arma que empuñaba el Oficial de Policía. Uno de los testigos presenciales, su hermanita de 12 años, de nombre Lis Diana Robles Villanueva, cayó desmayada en el piso ante la brutal escena de apaleamiento de su hermano, sin motivo algu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Los pobres estamos indefensos, desprotegidos, por que la justicia no está nuestro alcance; por eso recurrimos al Señor Presidente, pidiendo su intervención para evitar que sigan ocurriendo estos hechos de arbitrariedades y prepotencia en nuestra Comunidad y antes de lamentar hechos pe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gradeciendo por anticipado su atención, le saluda al señor Presidente,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RÍA FLORENCIA VILLANUEVA C.I.P. Nro 547.134</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II.C.4. CIUDAD DEL ESTE, 22 de abril de 1998. Señor Dr. Rodrigo Campos Cervera; Presidente del Congreso Nacional. Presente. De nuestra consideración: En nombre y representación del SINDICATO DE TRABAJADORES DE SERVICIOS GENERALES DEL ALTO PARANA, nos dirigimos al Señor Pdte. Del Congreso Nacional, con el objeto de manifestar nuestra sorpresa e indignación con relación a lo publicado en el Diario ABC del día 04-04-98, referente a la legitimación de varios Directores de la ITAIPÚ BINACIONAL, que como todo sabemos trataran de hacer reconocer a los Sres. Senadores y Diputados de la Nación y por ende a todo el pueblo paraguayo una deuda desde todo punto de vista espuria de 4.200 millones de Dólares que no pertenece al pueblo paraguayo. pero vayamos por parte, no es la primera vez que se escucha quejas con relación a estos Señores y en Especial por el Ing. Félix Kemper, Dctor. Administrativo, que ya cometió no solamente la barbaridad de tratar de legitimar una deuda espuria, también no ha tirado en el monte y en la ciudad a más de (150) ciento cincuenta guardias de seguridad con las armas, Equipo de comunicación, uniforme, vehículo de la ITAIPÚ BINACIONAL, y en contrapartida sin contratos, sin seguro de vida a la salud y ni que hablar de los otros beneficios que legítimamente nos corresponde. La ITAIPÚ BINACIONAL, nos paga un salario muy inferior a los demás funcionarios desconocemos al bolsillo de quien o quienes van a parar la diferencia salarial y los beneficios que nos corresponde por justa Ley. A todo lo ya denunciado se suma las presiones de estas ordas de militares y policías que figuren de Jefes Piñánez Valmoris, que como bien se puede notar, solo le interesa su jugoso zoquete sin tener en cuenta en los más mínimo que detrás de cada uniforme hay un ser humano y padre de famil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forme a lo expuesto precedentemente, solicitamos al Sr. Pdte. Del Congreso Nacional, interponga sus buenos oficios, con relación a los siguiente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1.</w:t>
        <w:tab/>
        <w:t>Solicitamos al Congreso Nacional, en carácter de urgencia, intermediación para no avalar la designación de los Directores de la Itaipú Binacional, teniendo en cuenta que se tratará este tema en los siguientes días.</w:t>
      </w:r>
    </w:p>
    <w:p>
      <w:pPr>
        <w:pStyle w:val="Normal"/>
        <w:tabs>
          <w:tab w:val="left" w:pos="-720" w:leader="none"/>
          <w:tab w:val="left" w:pos="0" w:leader="none"/>
          <w:tab w:val="left" w:pos="720" w:leader="none"/>
        </w:tabs>
        <w:suppressAutoHyphens w:val="true"/>
        <w:ind w:left="1440" w:hanging="1440"/>
        <w:jc w:val="both"/>
        <w:rPr>
          <w:rFonts w:ascii="Book Antiqua" w:hAnsi="Book Antiqua" w:cs="Book Antiqua"/>
          <w:spacing w:val="-3"/>
          <w:sz w:val="24"/>
          <w:lang w:val="es-ES_tradnl"/>
        </w:rPr>
      </w:pPr>
      <w:r>
        <w:rPr>
          <w:rFonts w:cs="Book Antiqua" w:ascii="Book Antiqua" w:hAnsi="Book Antiqua"/>
          <w:spacing w:val="-3"/>
          <w:sz w:val="24"/>
          <w:lang w:val="es-ES_tradnl"/>
        </w:rPr>
        <w:tab/>
        <w:t>2.</w:t>
        <w:tab/>
        <w:t>Designe un grupo de Parlamentarios, a fin de corroborar las denuncias realizadas ante la opinión pública y este Congreso, a fin de recabar datos precisos, mediante los cuales se toman las  medidas pertinentes que el señor Presidente, considere neces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cemos propicia la ocasión para saludar al Sr. Presidente, muy atentamente.</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SR. CELSO SÁNCHEZ; Secretario General C.I.P. 912.683. SR. PEDRO TORRES; Secretario  de Actas C.I.P. 556.88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djunto: Fotocopias de Documentos referente a lo denunci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irección: Capitan del Puerto y Padre Casanillo. Teléfono (061) 51284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agrega a sus antecedentes obrantes en las Comisiones de Asuntos Constitucionales y Defensa Nacional; y a la Relaciones Exteriores y Asuntos Interna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5. Asunción, 19 de mayo de 1998. De mi consideración: Adjunto a la presente V.E. podrá encontrar los comentarios sobre el proyecto de Ley de Derechos de Autor y Derechos Conexos en estudio en esa Honorable Cámara, tal y como lo anunciaba en la nota del 28 de abril pp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vamente agradezco a V.E. su ate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o a la espera de sus comentarios o solicitud de aclaraciones si V.E. lo considera neces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o saludo 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MARIA ELENA OJEDA. 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u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of. D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 S. D.</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agrega a sus antecedentes obrantes en las Comisiones de Legislación, Codificación, Justicia y Trabajo; a la de Economía, Desarrollo e Integración Económica Latinoamericana; y a la de Cultura, Educación y Cul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DICTÁME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a) De la Comisión de Asuntos Constitucionales y Defensa Nacional, con relación al acuerdo constitucional para conferir el grado inmediato superior de Comisario General Director VÍCTOR MANUEL HERMOSA SAGAZ, remitido por el Poder Ejecutivo con Mensaje Nº 85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1.b) De la Comisión de Asuntos Constitucionales y Defensa Nacional, con relación al acuerdo constitucional para el ascenso al grado inmediato superior del TCnel. Inf. Miguel Rivarola Ferreira, remitido por el Poder Ejecutivo con Mensaje Nº 855.</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c) De la Comisión de Asuntos Constitucionales y Defensa Nacional, con relación a la Nota presentada por el Presidente de la Comisión Bicameral de Privatización Senador Diógenes Martínez, de fecha 12 de mayo de 1998, por la cual solicita la interpretación del artículo 7º del Contrato de Transferencia de ACEPAR S.A., la Comisión considera que no es de su competencia la interpretación de Ley o contrato algu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1.d) De la Comisión de Asuntos Constitucionales y Defensa Nacional, que aconseja la aprobación del proyecto de Ley: "QUE OTORGA LA CIUDADANÍA PARAGUAYA A LA SEÑORA JOSEFINA PLA", presentado por el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2.a) De la Comisión de Legislación, Codificación, Justicia y Trabajo, que aconseja la aprobación con modificaciones del proyecto de Ley: "DE MARCAS", remitido por la Cámara de Diputados con Mensaje Nº 7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b) De la Comisión de Legislación, Codificación, Justicia y Trabajo, que aconseja aceptar partes y rechazar otras con relación al proyecto de Ley: "QUE ESTABLECE MODALIDADES Y CONDICIONES ESPECIALES COMPLEMENTARIAS A LA LEY Nº 1.045/83, QUE ESTABLECE EL RÉGIMEN DE OBRAS PÚBLICAS", remitido por la Cámara de Diputados con Mensaje Nº 71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c) De la Comisión de Legislación, Codificación, Justicia y Trabajo en mayoría con relación al Proyecto de Ley: "QUE MODIFICA DISPOSICIONES DE LA LEY Nº 08/92, QUE MODIFICA LA LEY Nº 842/80, QUE CREA EL FONDO DE JUBILACIONES Y PENSIONES PARA LOS MIEMBROS DEL PODER LEGISLATIVO DE LA NACIÓN", la Comisión entiende que no tiene objeciones de carácter legislativo y que el estudio de fondo en razón de la materia es de competencia de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2.d) De la Comisión de Legislación, Codificación, Justicia y Trabajo en minoría, que aconseja el rechazo del proyecto de Ley: "QUE MODIFICA DISPOSICIONES DE LA LEY Nº 08/92, QUE MODIFICA LA LEY Nº 842/80, QUE CREA EL FONDO DE JUBILACIONES Y PENSIONES PARA LOS MIEMBROS DEL PODER LEGISLATIVO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e) De la Comisión de Legislación, Codificación, Justicia y Trabajo, que aconseja la aprobación del "Acuerdo sobre Supresión de Visas para los Titulares de Pasaportes Comunes", suscrito entre la República del Paraguay y la República Portuguesa, en fecha 1º de abril de 1998 en Asun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f) De la Comisión de Legislación, Codificación, Justicia y Trabajo, con referencia a la Nota presentada por el Presidente de la Comisión Bicameral de Privatización Senador Diógenes Martínez, de fecha 12 de mayo de 1998, por la cual solicita la interpretación del artículo 7º del Contrato de Transferencia de ACEPAR S.A., la Comisión entiende que no es de su competencia interpretar el citado contrato, por ello, recomienda la remisión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a). De la Comisión de Hacienda, Presupuesto y Cuentas, que aconseja adherirse al dictamen de la Comisión de Relaciones Exteriores y Asuntos Internacionales con relación al proyecto de Ley: "DEL SERVICIO DIPLOMÁTICO Y CONSULAR DE LA REPÚBLICA D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b) De la Comisión de Hacienda, Presupuesto y Cuentas, que aconseja la aprobación del proyecto de Ley: "QUE AUMENTA PENSIÓN GRACIABLE A LA SEÑORA CLEMENTINA MARGARITA CLEVEROL VDA. DE ROJAS", presentado por el Senador Gonzalo Quintana, en fecha 20 de agosto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c) De la Comisión de Hacienda, Presupuesto y Cuentas, que aconseja la aprobación del proyecto de Ley: "QUE CONCEDE PENSIÓN GRACIABLE AL SEÑOR PABLINO SERGIO CASTILLO", presentado por el Senador Amado Enrique Yamb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d) De la Comisión de Hacienda, Presupuesto y Cuentas, que aconseja la aprobación del proyecto de Ley: "QUE CONCEDE PENSIÓN GRACIABLE A LA SEÑORA TAURINA MARTÍNEZ APONTE", presentado por la Senadora Nilda Estigarribia de Gómez, en fecha 25 de setiem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e) De la Comisión de Hacienda, Presupuesto y Cuentas, que aconseja la aprobación del proyecto de Ley: "QUE CONCEDE PENSIÓN GRACIABLE AL SEÑOR SERAPIO MARCELINO QUINTANA AYALA", presentado por el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3.f) De la Comisión de Hacienda, Presupuesto y Cuentas, que aconseja la aprobación del proyecto de Ley: "QUE CONCEDE PENSIÓN GRACIABLE AL SEÑOR DAMIAN GARCETE GONZÁLEZ", presentado por el Senador Alfredo Luis Jaeggli, en fecha 11 de agosto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3.g) De la Comisión de Hacienda, Presupuesto y Cuentas, que aconseja la aprobación del proyecto de Ley: "QUE CONCEDE PENSIÓN GRACIABLE A LA SEÑORA PETRONA BARBOZA VALDEZ", presentado por la Senadora Nilda Estigarribia de Góm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h) De la Comisión de Hacienda, Presupuesto y Cuentas, que aconseja la ratificación en la aprobación del proyecto de Ley: "QUE CONCEDE Y AUMENTA PENSIÓN GRACIABLE A VARIAS PERSONAS ", devuelto por la Cámara de Diputados con Mensaje Nº 73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3.i) De la Comisión de Hacienda, Presupuesto y Cuentas, que aconseja la aprobación del proyecto de Ley: "QUE CREA EL CONSEJO NACIONAL DE BECAS", remitido por la Cámara de Diputados con Mensaje Nº 73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j) De la Comisión de Hacienda, Presupuesto y Cuentas, que aconseja la aprobación del proyecto de Ley: "Que aprueba el Contrato suscrito entre el Gobierno Nacional y la Empresa MORRISON MINING COMPANY, para la exploración, extracción y transformación de minerales de metales comunes y preciosos y gemas minerales o piedras preciosas, en áreas de la Región Oriental de la República del Paraguay, remitido por el Poder Ejecutivo con Mensaje Nº 85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3.k) De la Comisión de Hacienda, Presupuesto y Cuentas, que aconseja la aprobación del proyecto de Ley: "MERCADO DE VA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4. a) De la Comisión de Relaciones Exteriores y Asuntos Internacionales, que aconseja la aprobación de la "Convención sobre la Conservación de las Especies Migratorias de Animales Silvestres", adoptada en la ciudad de Bonn el 23 de junio de 197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4.b) De la Comisión de Relaciones Exteriores y Asuntos Internacionales, que aconseja  la aprobación de la "Convención sobre la Prohibición del Empleo, Almacenamiento, Producción y Transferencia de Minas Antipersonal y sobre su Destrucción", suscrita en el ámbito de las Naciones Unidas en Otawa, Canadá, el 4 de diciem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4.c) De la Comisión de Relaciones Exteriores y Asuntos Internacionales, que aconseja la aprobación del "ACUERDO MARCO DE COOPERACIÓN ECONÓMICA, TÉCNICA Y CIENTÍFICA", suscrito con la República de El Salvador, el 30 de ener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4.d) De la Comisión de Relaciones Exteriores y Asuntos Internacionales, que aconseja la aprobación del "ACUERDO PARA LA PROMOCIÓN Y PROTECCIÓN RECIPROCA DE INVERSIONES ENTRE EL GOBIERNO DE LA REPÚBLICA DEL PARAGUAY Y EL GOBIERNO DE LA REPÚBLICA DE COSTA RICA", suscrito en San José de Costa Rica, el 29 ener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4.e) De la Comisión de Relaciones Exteriores y Asuntos Internacionales, que aconseja la aprobación del "CONVENIO SOBRE PROMOCIÓN Y PROTECCIÓN RECIPROCA DE INVERSIONES", suscrito con la República de El Salvador, el 30 de ener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4.f) De la Comisión de Relaciones Exteriores y Asuntos Internacionales, que aconseja el rechazo del "ACUERDO EN MATERIA DE DEFENSA Y SEGURIDAD INTERNACIONAL", suscrito con la República Argentina, en Asunción el 18 de junio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4.g) De la Comisión de Relaciones Exteriores y Asuntos Internacionales, que aconseja la aprobación del "PROTOCOLO SOBRE FACILITACIÓN COMERCIAL, COMPLEMENTARIO AL TRATADO DE COMERCIO Y COOPERACIÓN ECONÓMICA", suscrito con la República de China, el 17 de setiem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5.a) De la Comisión de Cultura, Educación y Culto, que aconseja la aprobación con modificaciones del proyecto de Ley: "DE DERECHO DEL AUTOR Y DERECHOS CONEXOS", remitido por la Cámara de Diputados con Mensaje Nº 69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6.a) De la Comisión de Asuntos Departamentales, Municipales, Distritales y Regionales, que aconseja la aprobación del proyecto de Ley: "QUE DESAFECTA DEL DOMINIO PÚBLICO MUNICIPAL A AUTORIZA A LA MUNICIPALIDAD DE ASUNCIÓN A TRANSFERIR A TÍTULO ONEROSO A FAVOR DE SUS ACTUALES OCUPANTES, FRACCIONES DE TERRENO INDIVIDUALIZADAS COMO FINCA Nº 14.012, DISTRITO DE LA RECOLETA DEL CITADO MUNICIPIO", remitido por la Cámara de Diputados con Mensaje Nº 70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6.b) De la Comisión de Asuntos Departamentales, Municipales, Distritales y Regionales, que aconseja la aprobación del proyecto de Ley: "QUE DESAFECTA DEL DOMINIO PÚBLICO MUNICIPAL Y AUTORIZA A LA MUNICIPALIDAD DE MARIANO ROQUE ALONSO, A TRANSFERIR A TÍTULO ONEROSO A FAVOR DE SUS ACTUALES OCUPANTES, UNA FRACCIÓN DE TERRENO UBICADA EN EL LUGAR DENOMINADO BARRIO CENTRAL, DEL CITADO MUNICIPIO, IDENTIFICADA COMO FINCA Nº 1.791", remitido por la Cámara de Diputados con Mensaje Nº 73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7.a) De la Comisión de Obras Públicas y Comunicaciones, que aconseja la aprobación del proyecto de Ley: "Que aprueba el Contrato suscrito entre el Gobierno Nacional y la Compañía ARTICNEFTEGAS S.A, para la prospección, exploración y explotación de hidrocarburos en varias áreas y lotes de la República d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7.b) De la Comisión de Obras Públicas y Comunicaciones, que aconseja la aprobación con modificaciones del Proyecto de Ley: "QUE MODIFICA LOS ARTÍCULOS 386 Y 398 DE LA LEY Nº 496/94, QUE MODIFICA, AMPLIA Y DEROGA ARTÍCULOS DE LA LEY Nº 213, CÓDIGO DEL TRABAJO; Y LOS ARTÍCULOS 5º, 6º, 10º Y 15º DE LA LEY Nº 884/81, QUE REGULA LAS CONDICIONES DE TRABAJO EN EL TRANSPORTE TERRESTRE", presentado por el Senador Emilio Cubas Gr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8.a) De la Comisión de Energía, Recursos Naturales, Población y Ecología, que aconseja la aprobación del proyecto de Ley: "Que aprueba el Contrato suscrito entre el Gobierno Nacional y la Compañía AMERICAN RESOURCES CORPORATION INC, para la exploración, extracción y transformación de minerales de metales comunes y preciosos y gemas o piedras preciosas, en áreas de la Región Oriental de la República del Paraguay", remitido por el Poder Ejecutivo con Mensaje Nº 81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D.8.b) De la Comisión de Energía, Recursos Naturales, Población y Ecología, que aconseja la aprobación del proyecto de Ley: "Que aprueba el Contrato suscrito entre el Gobierno Nacional y la Empresa MINING S.A., para la exploración, extracción y transformación de minerales de metales comunes y preciosos y gemas minerales o piedras preciosas, en áreas de la Región Oriental de la República del Paraguay", remitido por el Poder Ejecutivo con Mensaje Nº 81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II. HOMENAJ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rminados los Asuntos Entrados, el punto III del Orden del Día, Homenajes, si los hubiere. No hay homenajes. Punto IV.</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V. PEDIDOS, ACLARACIONES Y FORMUL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n uso de la palabra el señor Senador Juan Manuel Peralt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PERALTA: </w:t>
      </w:r>
      <w:r>
        <w:rPr>
          <w:rFonts w:cs="Book Antiqua" w:ascii="Book Antiqua" w:hAnsi="Book Antiqua"/>
          <w:spacing w:val="-3"/>
          <w:sz w:val="24"/>
          <w:lang w:val="es-ES_tradnl"/>
        </w:rPr>
        <w:t xml:space="preserve">Muchas gracias señor Presidente. Estamos solicitando, señor Presidente para hacer una breve síntesis de lo actuado por nuestra Comisión, que ha sido formada para hacer e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guimiento a la problemática de desechos peligrosos, basura tóxica, el Senador Carrón va tener una parte de la información de esto y por mi parte voy a exponer otro aspecto, la parte administrati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spacing w:val="-3"/>
          <w:sz w:val="24"/>
          <w:lang w:val="es-ES_tradnl"/>
        </w:rPr>
        <w:tab/>
        <w:t>Nosotros, desde el primer momento hemos fijado los objetivos básicos a seguir</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con relación a esto y hemos tratado, desde el primer momento, de concentrar nuestro trabajo, de esclarecer lo que tienen esos tambores o bidones que se encuentran en el puerto de la capi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rabajo de investigación, primero, que formulamos, hicimos una síntesis de lo que nos había presentado el señor César Cruz Roa, en la denuncia que formulara a la Comisión de Derechos Humanos, y hemos sacado de allí que en el Depósito G estaban 1118 tambores y varios otros que estaban en el Depósito A,B y 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ya, en la presencia de los técnicos franceses, hemos realizado un inventario firmado  por el señor Saúl Fernández, Jefe del Depósito G de la Administración Nacional de Navegación y Puertos, nos hacen saber de que ellos concentraron más bidones y más tambores en el Depósito G, bidones y tambores que se traen de los Depósito A, B y C y suman en total 1261 tambores de acuerdo a este inv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observación que hacemos al término del trabajo que hicieron los técnicos franceses, se resume de la siguiente manera; ellos nos informan de que existen 1036 tambores y dentro de eso clasifican los distintos productos que existen y a su vez nos informa de que existen 127 tambores vací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De un rápido descuento y análisis, sumaria matemáticamente encontramos entonces de que hay un faltante de 1261 a 1036; 225 tambores de acuerdo a la nueva planilla de inventario y de acuerdo al inventario anterior, de 1118 a 1036 serían 82 tambores que desaparecieron del Puer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pregunta que surgió al responsable de la Administración Nacional que estaba en ese momento con nosotros, el señor Osmar Fretes es, si qué se hizo de los 225 tambores, a esto respondió de que solamente el Presidente de la Administración Nacional puede inform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 la pregunta que le hicimos si por qué existen 127 vacíos nos dijo que eso forma parte de una partida que se había traído de Encarnación que por su manipuleo se había evaporado y había desaparecido, y posiblemente se han derramado en lugares que no se sabe dond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identemente, señor Presidente, tomando en cuenta los 1036 tambores que encontraron los técnicos, descontados los 127, más los 217 que contienen productos de Clorato de Potasio que habíamos decidido conjuntamente con orden del juez a que esto fuera en DIMABEL y 11 tambores en el Instituto de Nacional de Tecnología y Normalización quedarían 681 tambores que vamos a esperar el informe definitivo del análisis que se va a hacer en Francia y para darle destino final a 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los en principio recomiendan que esto debe ser incinerado o debe ser llevado a un lugar muy especial porque esto serían supuestamente los peligrosos o tóxicos, pero nosotros nos quedamos con la interroga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e ruego al señor Senador que abrevie por favor su exposi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PERALTA: </w:t>
      </w:r>
      <w:r>
        <w:rPr>
          <w:rFonts w:cs="Book Antiqua" w:ascii="Book Antiqua" w:hAnsi="Book Antiqua"/>
          <w:spacing w:val="-3"/>
          <w:sz w:val="24"/>
          <w:lang w:val="es-ES_tradnl"/>
        </w:rPr>
        <w:t xml:space="preserve">Estoy abreviando señor Presidente. Quedamos con la interrogancia de esos 225 y de los vacíos 127 señor Presidente, que estamos informando a la Fiscalía General y al Juez para que ellos vean también con nosotros, ya que el trabajo lo hemos hecho desde el primer momento conjuntamente con el Poder Ejecutivo y el Poder Judicial. Nada más señor Presidente. Muchas Graci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Gracias señor Senador. En uso de la palabra el señor Senador Juan María Carr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RÍA CARRÓN: </w:t>
      </w:r>
      <w:r>
        <w:rPr>
          <w:rFonts w:cs="Book Antiqua" w:ascii="Book Antiqua" w:hAnsi="Book Antiqua"/>
          <w:spacing w:val="-3"/>
          <w:sz w:val="24"/>
          <w:lang w:val="es-ES_tradnl"/>
        </w:rPr>
        <w:t>Muy brevemente, señor Presidente. Acá está físicamente la documentación que hemos recogido sobre ese tema y en el cual hemos estado trabajando por encargo de este Se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poco tiempo después de haber comenzado la investigación nos dimos cuenta que teníamos que concentrarnos en tres objetiv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1. Saber que hay en el puer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2. Si el asunto era nocivo, tratar de neutralizar o minimizar los riesgos para el medio ambiente y la población, 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3. Tratar de tomar medidas para que esto no acontezca en el futu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el primer tema nos dimos cuenta de que ya tocábamos fondo en el Paraguay, que no había suficiente capacidad en el Paraguay de análisis y de indagación y pedimos juntamente con el Poder Ejecutivo y con el Poder Judicial que viniera una misión de la Convención de Basilea, la Convención de Basilea trató de conseguir gente que viniera y finalmente se consiguió que viniera una misión de expertos del gobierno francés de alta capacidad técnica con el instrumental adecu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las cosas se han encontrado, que hay en el puerto algunos productos que son reutilizables como, Cloruro de Potasio  o ácido nítrico  que serán derivados a algunos lugares y van a ser separados porque podrían entrar en incendio o en explosión y una vez separados no tienen ya una alta peligros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quedan más de 800 bidones o tambores, cuyo contenido no está claramente definido, que tienen que ser analizados en laboratorios sumamente sofisticados, porque no tenemos laboratorios capaces de detectar qué contiene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ON LAS 10:59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ME LA PRESIDENCIA SU VICEPRESIDENTE SEGUNDO SENADOR VÍCTOR HUGO SÁNCH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empresario según un periódico hoy, dice que compraría todos eso productos, yo no sé que es lo que compraría, podría comprar el cloruro de potasio o el ácido nítrico que está bien identificado pero en cambio no podría comprar 800 tambores que todavía no se sabe bien que es lo que contienen, fundamentalmente contienen una mezcla de productos químicos, una especie de mezcla muy rara o diversos tipos de mezcla y en algunos casos ya se han detectado de que pueden tener una alta toxic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lo tanto está cumplido por lo menos en parte lo primero que es saber lo que contienen, pero tenemos que esperar análisis ulteriores que van a realizarse en países europeos y aparte de eso tenemos que esperar recomendaciones para eliminar aquellos 800 y tantos bidones que son de tipo tóxico y tenemos que también esperar recomendaciones para ver cómo evitar que esto acontezca en el futu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todo ello señor Presidente pedimos que se dé tiempo a esta Comisión para presentar su informe, esta es la petición concreta, a más tardar el 15 de junio de este año. Nada más señor Presid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Gracias señor Senador. Con relación con lo expresado por el preopinante hay que recordar que la resolución por la cual se constituye una Comisión Especial de Investigación y Seguimiento, determinaba que tenía tiempo de 45 días para presentar su dictamen o su informe en este momento el señor Senador Carrón solicita a este plenario para que ese plazo determinado anteriormente sea prorrogado hasta el 15 de jun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 consideración de los señores Senadores este pedido de ampliación de plazo, los que están por la afirmativa se servirán a levantar la man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oncedido hasta el 15 de junio. Tiene la palabra seguidamente el señor Senador Manuel Ramón Elizech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NUEL RAMÓN ELIZECHE:</w:t>
      </w:r>
      <w:r>
        <w:rPr>
          <w:rFonts w:cs="Book Antiqua" w:ascii="Book Antiqua" w:hAnsi="Book Antiqua"/>
          <w:spacing w:val="-3"/>
          <w:sz w:val="24"/>
          <w:lang w:val="es-ES_tradnl"/>
        </w:rPr>
        <w:t xml:space="preserve"> Señor Presidente: es a los efectos de solicitar la inclusión del proyecto de Ley "Que Reglamenta la Profesión Médica" dentro de los primeros tres puntos del orden del día de la próxima sesión ordinaria. Tiene tratamiento de código, ya se ha cumplido con el tiempo correspondiente. Por lo tanto, solicito la inclusión dentro de los tres primeros puntos para la próxima sesión ordinari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Gracias, señor Senador. Sobre el punto, la Presidencia conce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Quería aclarar que si bien nuestra Comisión de Salud dictaminó sobre el particular, es imposible que se acceda a lo peticionado por el señor Senador preopinante, porque falta una muy importante opinión que es la de la Comisión de Legislación. De manera que hay que esperar que la Comisión de Legislación produzca su dictamen y luego en todo caso se podría proceder como sugiere el señor Senador preopinante.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Gracias, señor Senador. La Presidencia va a conversar posteriormente con el Presidente de la Comisión de Legislación a los efectos de consultar si habría posibilidad de contar con ese dictamen lo antes posible. ¿Retira su moción por el mo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NUEL RAMÓN ELIZECHE: </w:t>
      </w:r>
      <w:r>
        <w:rPr>
          <w:rFonts w:cs="Book Antiqua" w:ascii="Book Antiqua" w:hAnsi="Book Antiqua"/>
          <w:spacing w:val="-3"/>
          <w:sz w:val="24"/>
          <w:lang w:val="es-ES_tradnl"/>
        </w:rPr>
        <w:t>Sí, señor Presidente, retiro mi mo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Muy bien. Tiene el uso de la palabra la señora Senadora Nilda Estigarribia de  Góm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NILDA ESTIGARRIBIA DE GÓMEZ: </w:t>
      </w:r>
      <w:r>
        <w:rPr>
          <w:rFonts w:cs="Book Antiqua" w:ascii="Book Antiqua" w:hAnsi="Book Antiqua"/>
          <w:spacing w:val="-3"/>
          <w:sz w:val="24"/>
          <w:lang w:val="es-ES_tradnl"/>
        </w:rPr>
        <w:t>Muchas gracias. Muy brevemente. Señor Presidente. Honorable Cámara: Es a los efectos de manifestar a los señores Senadores que con satisfacción leí en un periódico de fecha anterior lo manifestado por el Presidente de la Cámara de Diputados, Dr. Martínez Casado, referente a los funcionarios del Partido Colorado que prestan servicios en esa cámara, en los siguientes términos: "Que no se despidió a un solo funcionario y que al contrario se confirmó el nombramiento de muchos funcionarios de dicho partido". Señor Presidente, estoy enterada que lo mismo ocurrió en esta Cámara de Senadores, desde luego que así tiene que s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me causó sorpresa las declaraciones del Presidente del Partido Colorado; Dr. Argaña quien, según los periódicos, en una reunión de la Junta manifestó lo siguiente: "Que se debe coloradizar nuevamente el Estado Paraguayo". Esto, señor Presidente, va totalmente de contramano con la democracia y del deseo de la Iglesia Paraguaya de crear el "Paraguay Jaipotav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eriódico ABC COLOR en su editorial del 19 de mayo, Página Escolar, a propósito se refirió al peligro de una nueva coloradización de la Educación y en uno de los párrafos escribió que: "El Gral. Rodríguez restituyó la dignidad a los Educadores liberándolos del humillante yugo de los seccionaleros. Procuró y logró que los caudillos de Base colorados dejaran de manosear al gremio educativo tan caro a los afectos y simpatía del pueblo paraguayo". También, "que la Educación está por encima de los partidos políticos y hasta de la misma relig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A partir de este instante yo me voy a convertir en contralor del nuevo gobierno ya sea desde esta banca o desde la calle donde estaré acompañada del pueblo, encabezando grandes movilizaciones en contra de lo que acabo de denunciar, como así también en contra de la Ley de Punto Final. Y a propósito, invito al proyectista a que haga una pasantía por el Archivo del Terror. Muchísim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Gracias, señora Senadora. 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Gracias, Presidente. Es para exponer una situación y hacer una moción, en ausencia del Presidente de la Comisión de Cultura, Educación y Culto, Senador Secundino Núñez y a pedido del mismo, se refiere a la Ley de Derechos de Autor que tiene media sanción de la Cámara de Diputados, tiene un plazo de sanción ficta que es el 1º de junio.  La Comisión solicita que dicho texto sea tratado en una sesión extraordinaria el próximo mar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ictamen de la Comisión está listo y los textos serán distribuidos entre la tarde de hoy y la mañana del viernes.  El dictamen de la Comisión de Legislación, según la información que me ha proveído su Presidente, también está a punto de ser concluida su redacción, de manera que a más tardar el día viernes de mañana los señores Senadores van a tener las copias de los cuadros comparativos del texto original remitido por el Poder Ejecutivo, del aprobado por la Cámara de Diputados y de las modificaciones que proponen las dos Comisiones dictaminá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a moción concreta, de sesión extraordinaria para el próximo martes.  Es tod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Señores Senadores: Siendo una moción de orden la que propone el preopinante, en el sentido de convocar una reunión extraordinaria para el próximo martes, a los efectos de tratar única y exclusivamente el proyecto de Ley de Derechos de Au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Por su intermedio al Senador Diógenes Martínez quiero hacer una consulta, porque creo que había un compromiso, un acuerdo para tratar también el Código Procesal Penal. Deseo esa acla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O sea que tendríamos la posibilidad de agregar otro punto más?.  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Señor Presidente: Efectivamente, por resolución ya de esta Cámara, tenía que tratarse hoy, entonces, estamos solicitando que se incluya como el primer punto del orden del día, con las disculpas acá de la moción presentada.  Es muy breve el tema. Son dos veces que tiene moción de preferencia. Solicito el tratamiento del Código Procesal Penal como primer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Muy bien. A consideración de la plenaria la propuesta formulada por el señor Senador Diego Abente Brun que consiste en convocar a esta Cámara a sesión extraordinaria para el próximo martes, 26 de mayo a los efectos de tratar como punto número 1 el proyecto de Ley Derechos de Autor, complementada con la propuesta del Senador Diógenes Martínez para que como segundo punto del orden del día se incluya lo referente al tratamiento del proyecto de Ley de Código Procesal Pe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punto,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Ruego me aclare si cuando usted dijo primer punto, se refería a lo que motivó mi pedido de uso de la palabra, en el sentido de que el Código Procesal Penal sería el primer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Así 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Brevemente, para dar respuesta al Senador Martínez, el Código Procesal Penal tiene solamente algunos artículos debatibles, entonces el primer punto sería el Código Procesal Penal y el segundo punto el proyecto de Ley de Derechos de Au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Muy bien.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y a leer la lista de oradores, señores Senadores: Milciades Rafael Casabianca, Arnaldo Rojas Sánchez y por último Juan Carlos Galaverna. Con esta nómina de inscriptos vamos a cerrar la lista porque estamos ya saliendo del plazo prudencial que nos permite el Reglamento estudiar los temas vinculados con el punto 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0:1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CE CARGO DE LA PRESIDENCIA EL VICEPRESIDENTE PRIMERO,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Tiene el uso de la palabra el señor Senador Milciades Rafael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ILCIADES RAFAEL CASABIANCA: </w:t>
      </w:r>
      <w:r>
        <w:rPr>
          <w:rFonts w:cs="Book Antiqua" w:ascii="Book Antiqua" w:hAnsi="Book Antiqua"/>
          <w:spacing w:val="-3"/>
          <w:sz w:val="24"/>
          <w:lang w:val="es-ES_tradnl"/>
        </w:rPr>
        <w:t>Gracias, señor Presidente. Estuvimos escuchando el informe de la Comisión encargada del control o revisión de la basura tóxica. Resulta que se da la situación de que 1.261 tambores que llegaron a nuestro país, nadie sabe de dónde ni para quién. Y ahora desaparecen 162 tambores. Nadie sabe de dónde, ni para quién. Yo le diría a esta situación -quo vadis tambores tóxicos-, ¿quién los trajo, quién los lleva y finalmente a dónde van?. Nos están explicando los fenómenos, que tienen tóxicos, que tienen cianuro, que tienen otras materias, pero nadie nos dice de dónde salió ni a dónde va.  Sugiero, señor Presidente, entre las difíciles facultades que hemos otorgado a esa Comisión, le agreguemos una más, quizás la más importante para nuestro país, que ahonden los estudios sobre el origen de esa basura tóxica y sobre su destino final. Nada má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Se trasmite su inquietud a los integrantes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Arnaldo Rojas Sánch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ARNALDO ROJAS SÁNCHEZ: </w:t>
      </w:r>
      <w:r>
        <w:rPr>
          <w:rFonts w:cs="Book Antiqua" w:ascii="Book Antiqua" w:hAnsi="Book Antiqua"/>
          <w:spacing w:val="-3"/>
          <w:sz w:val="24"/>
          <w:lang w:val="es-ES_tradnl"/>
        </w:rPr>
        <w:t>Señor Presidente. Honorable Cámara: Habiendo sido aludido por la Senadora, con las disculpas que la cite, la Dra. Nilda Estigarribia de Gómez sobre un proyecto de Concordia Nacional, que efectivamente estoy pergeñando para presentar y ante la invitación de visitar el Archivo del Terror, acepto, para verificar precisamente una serie de aspectos como ser por ejemplo, cómo la oposición colaboraba en la denuncia de sus propios correligionarios y voy a ir a verificar eso y otras cosas más. De modo que acepto complacido y le agradezco su suger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Por mandato del líder de mi bancada en primer término, señor Presidente, quiero recordar, y lo hago con profundo sentido de patriotismo y de republicanismo, que en el día de ayer, se cumplió otro aniversario del nacimiento de un gran paraguayo, de uno de los grandes protagonistas de la historia de nuestra patria en la segunda parte del siglo pasado y en la primera parte del que está termina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Del hombre paraguayo del campo que, llamado por la patria, acudió a la convocación de defenderla, destacándose por sus virtudes guerreras, por su coraje, su valentía, su lealtad y que, terminado el cumplimiento de ese deber, se despojó del uniforme militar para volver a su verdadera naturaleza, la de ciudadano, civil, y ser un protagonista de primera magnitud de la difícil etapa del intento de reconstrucción de la patria después de la Guerra del 70. El hombre que fundó la Asociación Nacional Republicana, Partido Colorado. El hombre que siendo Presidente de la República llamó a la concordia de todos los paraguayos en la empresa de interés común de trabajar por el país. El hombre que como testimonio de su grandeza personal y de su capacidad política, fue capaz de pagar de su propio peculio los gastos de retorno de numerosos exiliados, compatriotas que habían sido extrañados del suelo patri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y señores Senadores, en nombre de la bancada del Partido Colorado, saludo emocionado la fecha de aniversario del nacimiento del ciudadano paraguayo General Bernardino Caball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el otro motivo que me había llevado a solicitar el uso de la palabra consiste en algo que estoy casi vedado de hacer, por el hecho de que está ausente el colega señor Senador Secundino Núñ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merosas violaciones al Código Electoral se han producido en los días previos y hasta en el mismo día de realización de las elecciones na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homenaje a una conducta de preferir la presencia de la persona a quien quiero imputar concretamente alguna de estas violaciones, solamente voy a referir el hecho de que, habiéndose cumplido el plazo de proselitismo, claramente establecido en el Código Electoral, numerosos columnistas de varios diarios de la capital y especialmente del Diario ABC COLOR, violaron impune y  desembozadamente el plazo de veda de proselitismo, de propaganda, de publicidad electoral. Pero lo más grave es que uno de esos columnistas encargados de materializar el atropello a las reglas electorales, ha sido un Senador de la Nación, el Senador Secundino Núñez, quien en una columna agresiva, injusta y sobre bases falsas, violó la Ley Electoral en cuanto a la veda mencionada se refiere, el día viernes 8 de mayo, persistiendo en su actitud el día domingo 10 de m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prometí, dejo por el momento limitado el asunto a esta enunciación y en ocasión de que coincidamos con el señor Senador Secundino Núñez en una sesión, molestaré nuevamente a la Presidencia para referirme más detalladamente a la cuestión denunci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señor Presidente, quiero rechazar enfáticamente lo señalado por la distinguida colega, señora Senadora Nilda Estigarribia, especialmente en algunos aspec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sé si realmente fue como dijo que hay un Editorial de una Página Escolar de ABC COLOR, no sabía que las Páginas Escolares ahora vienen con Editoriales, pero todo puede ser de parte de ese diario, por lo que me confirma y le agradezco a la señora Senadora al exhibirme un ejemplar, efectivamente hasta las Páginas Escolares fueron usadas para agredir y siguen siendo usadas para agredir al Partido Color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Partido Colorado cuyo triunfo pretende vanamente ser menoscabado, y estoy diciendo esto, señor Presidente, sin ningún ánimo de pisar el cuello a quienes han vivido la contingencia de la derrota; una de las variantes propias de toda gestión política y de toda lucha electoral, absolutamente normal en el devenir político de esta República, de nuestra República y de cualquier otra; pero sí, señor Presidente, me corresponde como ciudadano afiliado al Partido Colorado con la doble honra de ser afiliado y de ser dirigente del Partido Colorado, de rechazar enfáticamente el intento sistematizado de algunos voceros de la oposición y de algunos sectores de la prensa que pretenden vánamente, reitero, mancillar la pureza del triunfo republicano, del triunfo del Partido Color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decir que, rechazo enfáticamente lo leído por la señora Senadora Nilda Estigarribia, mencionando la fuente, el diario ABC COLOR, cuando señala que un gobierno, creo que mencionó al de Rodríguez, liberó a la ciudadanía del yugo, palabras más, palabras menos, o la barbarie de los seccional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os seccionaleros colorados quienes por sobre todas las circunstancias no gratas vividas en el partido, en el tiempo pre-electoral han mostrado el poderío popular del Partido Color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los seccionaleros de mi partido y para los dirigentes de Base del Partido Liberal Radical Auténtico y del Partido Encuetro Nacional, mi mejor homenaje, porque son la sustancia que sostiene nuestros partidos políticos en esta época de ataques muy bien organizados de los grupos de poder fascistas y de reminicencias, no solamente de reminicencias, fascistas, sino de proyecciones fascistas, que pretenden encontrar un camino de dominación con la pérdida de vigencia y la destrucción de la estructura democrática basada en los partidos polít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es bueno decir, señor Presidente, que las declaraciones del señor Presidente de la Cámara de Diputados son importantes y las compartimos en gran medida, pero dicen que una de las maneras de mentir es decir una media verdad. Puede que sea cierto y creo que sí, que no ha habido una racia de funcionarios colorados en las Cámaras del Congreso, pero creo que también es cierto y creo que también decirse, y trato de cumplir con ese deber, que en numerosas instituciones de la República se ha intentado y en algunos casos se ha logrado la descoloradización de la administración pública. Ejemplo palpable, el Tribunal Superior de Justicia Electoral, en el que, violando las proporciones establecidas por la propia Ley Electoral, se han realizado designaciones atentatorias no solamente contra la proporción mandada por la ley, sino hasta por el sentido común; al punto que el día de ayer nos desayunamos que ante un recurso de inconstitucionalidad presentado por el Partido Colorado ante la Corte Suprema de Justicia contra la injusta remoción del Dr. Rigoberto Zarza como Director de los Registros Electorales y la designación del señor Ramón Ferreira, de tan triste papel el día 10 de mayo, cinco miembros de la Corte Suprema de Justicia firmaron su voto concediendo el recurso de inconstitucionalidad a mediados del mes de abril. Cuando llegó la copia de la resolución en poder el Ministro de la Corte Elixeno Ayala, este señor Ministro, encajonó la resolución y la publicó ayer o antes de ayer con fecha 7 de m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tenemos que completar las verdades y no quiero pecar de hipócrita guardándome que en esta Cámara de Senadores, de los incorporados en este período, si no hay un ciento por ciento hay un porcentaje abrumadoramente mayoritario de ciudadanos pertenecientes a otros partidos diferentes al Partido Colorado; y no me estoy rasgando las vestiduras por eso. Me parece lógico.  Me parece procedente, pero sí, señor Presidente, debo reiterar que estoy cansado que algunos quieran hacernos aparecer con carterita mientras otros pretenden seguir apareciendo con escapul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n habido privilegios para nuevos funcionarios en las promociones, en los ascensos, en las designaciones. Es más, Presidente, somos un país chico, somos una clase política pequeña y lo que es mejor, más allá de nuestros enfrentamientos a veces radicalizados, no hemos perdido el contacto del diálogo, de la charla entre compañeros y entre amigos y dentro de esa pléyade de funcionarios designados hasta los propios opositores han sido discriminados; en el caso concreto del Partido Liberal Radical Auténtico, las designaciones han sido para los adherentes al lainismo, no para los adherentes a otros movimientos internos del P.L.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pido por favor que "los muertos no se asusten de los degoll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ministremos nuestras cotidianas miserabilidades como un primer paso para intentar superar esas miserabil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elebro que la distinguida colega diga que se va a constituir en contralor del nuevo gobierno y ojalá no sea una cuestión ad hoc, ojalá logremos materializar el cambio del contralor que, creo, no ha desempeñado justamente un papel honorable como corresponde a sus altas funciones. Y termino, señor Presidente, señalando que cuando el Presidente de mi partido, el Dr. Argaña y cuando el propio candidato a Presidente electo en representación de mi partido, el Ingeniero Cubas, hablan de coloradizar el gobierno, no podemos descender a la pequeñez de pensar que estamos preparando una "razzia" de funcionarios no pertenecientes al Partido Colorado; sí me sumo a la proclama de coloradizar la administración del gobierno en su aspecto principista y en su aspecto programático; basta ya de usar el membrete del Partido Colorado para engañar al pueblo colorado y a engañar al pueblo de la pat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intentar coloradizar el gobierno de la República, en el sentido de hacer del Estado lo que los colorados entendemos debe ser; servidor del hombre libre.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Lamento que se haya hecho alusión a un Senador ausente y en oportunidad de la próxima sesión seguramente, él tendrá la oportunidad de contestar las imput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Sebastián González Insfrá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SEBASTIAN GONZÁLEZ INSFRAN: </w:t>
      </w:r>
      <w:r>
        <w:rPr>
          <w:rFonts w:cs="Book Antiqua" w:ascii="Book Antiqua" w:hAnsi="Book Antiqua"/>
          <w:spacing w:val="-3"/>
          <w:sz w:val="24"/>
          <w:lang w:val="es-ES_tradnl"/>
        </w:rPr>
        <w:t>Gracias, señor Presidente. Es para hacer una moción de preferencia, para que en la sesión ordinaria del próximo jueves 28 de los corrientes, se trate como primer punto del orden del día, el proyecto de Ley presentado por el Senador Emilio Cubas Grau, por el cual se modifican varias disposiciones del Código del Trabajo y de las Condiciones de Trabajo para el transporte automotor, que va a contribuir efectivamente para la pacificación social de los actores obligados en el relacionamiento lab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royecto ya cuenta con dictamen de la Comisión de Legislación, como también de la Comisión de Obras Públicas y Comunicacione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Se trata de una moción de orden formulada por el Senador González Insfrán, en el sentido de incluir como primer punto del orden del día de la sesión del próximo jueves, 28 de mayo, el proyecto de Ley que hizo refer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por la aprobación, se servirán levantar la mano, recordando que se requiere una mayoría de 20 votos, contando con 30 Senadores presentes en la sa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aprobada la moción y se incluye el proyecto mencionado como primer punto del orden del día de la sesión del próximo jueves, 28 de may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abiéndose agotado la lista de oradores, pasamos a la consideración de los puntos del orden del d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imer punto del orden del día es un pedido de ascenso que requiere de sesión reservada, razón por la cual solicito a los asistentes tomar las medidas correspond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ON LAS 10:3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SIÓN SECRE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ON LAS 10:40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 REANUDA LA SESIÓN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PRESTARON LOS ACUERDOS CONSTITUCIONALES CORRESPONDIENTES AL COMISARIO GENERAL COMANDANTE, VÍCTOR MANUEL HERMOSA SAGAZ Y AL TENIENTE CORONEL INF. MIGUEL RIVAROLA FER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Siguiente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OYECTO DE LEY "QUE OTORGA LA CIUDADANÍA PARAGUAYA A LA SEÑORA JOSEFINA P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9 de mayo de 1998. Honorable Cámara: vuestra Comisión de Asuntos Constitucionales y Defensa Nacional os aconseja la aprobación del proyecto de Ley "Que concede la nacionalidad paraguaya honoraria a la Señora Josefina Plá" que fuera presentado por el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Arnaldo Rojas Sánchez, Secundino Núñez, Víctor Hugo Sánchez, Miguel Abdón Saguier, Diógenes Martínez, Carlos Romero Pereira y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En uso de la palabra el señor Vicepresidente de la Comisión señor Senador Arnaldo Rojas Sánch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Senador: hay un dictamen de la Comisión de Asuntos Constitucionales y Defensa Nacional que aconseja la aprobación d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esidente de la Comisión, Senador Fernández Arévalos es también el Senador bastanteó la nota solicitando que se le conceda la ciudadanía honoraria a la señora Josefina P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le corresponde a usted en su carácter de Vicepresidente fundamentar en nombre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NALDO ROJAS SÁNCHEZ:</w:t>
      </w:r>
      <w:r>
        <w:rPr>
          <w:rFonts w:cs="Book Antiqua" w:ascii="Book Antiqua" w:hAnsi="Book Antiqua"/>
          <w:spacing w:val="-3"/>
          <w:sz w:val="24"/>
          <w:lang w:val="es-ES_tradnl"/>
        </w:rPr>
        <w:t xml:space="preserve"> Señor Presidente, Honorable Cámara. Efectivamente, la Comisión de Asuntos Constitucionales y Defensa Nacional, en virtud del artículo 103 del Reglamento Interno, ha prestado su acuerdo para el otorgamiento de la ciudadanía paraguaya de la señora Josefina Pl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referida, es vastamente conocida en el mundo cultural de nuestro país, ha consagrado su vida en beneficio de la comunidad nacional, sus méritos son amplia y vastamente conocidos, por lo cual no considero necesario entrar en mayores abundami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a persona realmente en el tramo final de su vida el mejor homenaje que el pueblo paraguayo puede rendirle es otorgarle la ciudadanía honoraria donde no se está otorgando ningún tipo de canonjias, sino por el contrario, se está rindiendo un homenaje al mérito de una persona que consagró su existencia, siendo extranjera al servicio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breves consideraciones, señor Presidente, Honorable Cámara, solicito la aprobación del mis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Muchas gracias, señor Senador. La Presidencia dará ahora el uso de la palabra al señor Senador Evelio Fernández Arévalos quien se ha hecho cargo de la presentación de la Escritoras Paraguayas Asoci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Gracias, señor Presidente. Este proyecto en realidad yo lo he bastanteado como Senador con el objeto de complementar con disposiciones reglament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verdaderas promotoras de este proyecto de ley son las escritoras compatriotas que están reunidas en la entidad llamada precisamente "Escritoras Paraguayas Asociadas", quienes con la firma de Margarita Prieto Yegros, Maribel Lebrón, Dirma Pardo y Luisa Moreno, han solicitado el otorgamiento de la nacionalidad paraguaya honoraria a Doña Josefina Pl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os dedicamos a estudiar la vida y la producción de Josefina Plá nos haría falta mucho, mucho tiempo. Por ello muy someramente recordemos que María Josefina Plá Guerra Galvani -que es su nombre completo- es oriunda de las Islas Canarias, que contrajo matrimonio con un gran artista paraguayo, Andrés Campos Cervera, mejor conocido como Julián de la Herrería; que estuvo en nuestro país por primera vez en 1925 y que cubrió con su actividad intelectual y artística prácticamente todos los espectros posibles de la cultura, ya que fue periodista, poetisa, dramaturga, directora de teatro, creadora de ópera, pionera en la radio, cuentista, ensayista, plástica, folclorista,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periodista escribió en innúmeros medios actualmente existentes y en otros del pasado, como "El Diario", "El Liberal", "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poetisa comenzó su producción poética en 1934 con un libro llamado "El Precio de los Sueñ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mujer de teatro y se ocupó de todos los aspectos posibles de la actividad teatral, como dramaturga, como directora, como actriz, inclusiv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dramaturga comenzó con una obra de Teatro en 1927 denominado "Víctima Propiciatoria", siguió en el año 32 con "La Hermana Impaciente". En colaboración con Roque Centurión Miranda produjo ocho o nueve obras de teatro tal como "Episodios Chaqueños", obra que se publicó en 1932 en edición bilingüe. Fue una de las primeras obras de teatro en edición bilingü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esheredado", también con Roque Centurión Miranda, esa obra fue el primer radioteatro del Paraguay porque se propaló por Radio ZP 6, Radio Livieres -que existía por aquel entonces- en episodios di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1942, produjo "Aquí no ha pasado nada", una obra de teatro muy importante, también en colaboración con Roque Centurión Mira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Dije que fue autora de una ópera en guaraní, en colaboración con Roque Centurión Miranda, "Porasy", cuya música no llegó a completarse aunque tiene un proemio musical y un epílogo musical creados por OtaKar Platil, era un músico Checoeslovaco que vivió en 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a dije que fue mujer de radio, ya que actuó regularmente en ZP 6 Radio Livieres y ahí tuvo un programa que fue la primera audición radial de cultura y se llamaba "PROAL", Primer Diario de Cultura Radial, en el cual, como señalé anteriormente, inclusive se transmitieron obras de teatro, es decir, radiotea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utora de innúmera cantidad de cuentos, de ensayos y conferencias, tal como "El amor y la mujer" en la obra de "Ibsen" que fue el primero que yo detecté en el año 193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conocidísima como plástica, como ceramista y es una de las mejores expertas en historia de nuestro arte plástico e investigadora de nuestro folklore relativo sobre todo a la creación plást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quiero abundar más en otras consideraciones, sino que creo que en este caso, como en ninguno, se dan los presupuestos señalados por el artículo 151 de la Constitución Nacional al establecer que "podrá ser concedida la nacionalidad honoraria por ley del Congreso, a los extranjeros que hubieran prestado servicios eminentes a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osefina Pla siempre fue de nacionalidad paraguaya "por derecho ganado en el trabajo diario", aunque por amor a sus raíces conservó también la nacionalidad españ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hecho la nacionalidad española y la paraguaya, desde el fondo de la historia se entrelazan en un conjunto hermanado inextrincable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 ello, solicito de este cuerpo que apoye este proyecto de ley, propiciado, lo repito, por la Asociación de Escritoras Paraguaya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Muchas gracias, Senador Fernández Arévalos. En uso de la palabra la señora Senadora Susana Morín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SUSANA MORINIGO: </w:t>
      </w:r>
      <w:r>
        <w:rPr>
          <w:rFonts w:cs="Book Antiqua" w:ascii="Book Antiqua" w:hAnsi="Book Antiqua"/>
          <w:spacing w:val="-3"/>
          <w:sz w:val="24"/>
          <w:lang w:val="es-ES_tradnl"/>
        </w:rPr>
        <w:t>Señor Presidente, Honorable Cámara. Con mucha complacencia había leído la presentación realizada por las Escritoras Paraguayas Asociadas, solicitando el otorgamiento de la ciudadanía paraguaya a Doña Josefina Plá, de cuya presentación se hiciera cargo el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reo, señor Presidente, que Doña Josefina Plá pertenece a esa estirpe humana que pasan por el mundo dejando profundas huellas, que conciben la vida, no solamente como materia, sino fundamentalmente como trascendencia, y eso se ve en todas las obras de Doña Josefina Plá, sus escritos, sus poemas, sus ensayos, son verdadera expresión sublime del alma human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nrarla hoy con la nacionalidad paraguaya, país al que tanto ama y al que también honrara con todas sus obras, no es sino el reconocimiento justo de su invalorable aporte a la cultura paraguay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as consideraciones, señor Presidente, adelanto mi voto a favor de proyect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Muchas gracias, señora Senadora. En uso de la palabra el señor Senador Carlos Alberto Gonzál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ALBERTO GONZALEZ: </w:t>
      </w:r>
      <w:r>
        <w:rPr>
          <w:rFonts w:cs="Book Antiqua" w:ascii="Book Antiqua" w:hAnsi="Book Antiqua"/>
          <w:spacing w:val="-3"/>
          <w:sz w:val="24"/>
          <w:lang w:val="es-ES_tradnl"/>
        </w:rPr>
        <w:t>Señor Presidente, señores Senadores. Es para apoyar con muy breves palabras el proyecto de conceder la ciudadanía honoraria a la señora Josefina Plá.  Creo que ella es una española, pero es una española que se incorporó con alma y vida a la cultura d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a española que trabajó como la mejor paraguaya en temas que hacen a su calidad de escritora, de investigadora, de ensayistas, de artista plástica, creo que ella ha honrado permanentemente a la cultura paraguaya, ha estado permanentemente en el Paraguay y creo que se ha asociado a todas las expresiones que hacen a lo que verdaderamente interesa dentro de nuestra cultu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ella como nadie, merece verdaderamente la ciudadanía paraguaya, porque sin duda alguna, como lo dijera un preopinante, ella es una paraguaya, aún cuando haya conservado legalmente su nacionalidad de origen, ella ha honrado a la cultura paraguaya y merece la ciudadanía honoraria del Paragua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En uso de la palabra el señor Senador Víctor Hugo Sánch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VÍCTOR HUGO SÁNCHEZ: </w:t>
      </w:r>
      <w:r>
        <w:rPr>
          <w:rFonts w:cs="Book Antiqua" w:ascii="Book Antiqua" w:hAnsi="Book Antiqua"/>
          <w:spacing w:val="-3"/>
          <w:sz w:val="24"/>
          <w:lang w:val="es-ES_tradnl"/>
        </w:rPr>
        <w:t>Señor Presidente, Honorable Cámara: realmente resulta difícil oponerse a un proyecto de ley que otorga la ciudadanía paraguaya a la señora Josefina Plá, porque desde luego reconocemos su actuación sobresaliente en el campo de la literatura y de las ar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s el caso, señor Presidente, que en el seno de la Comisión de Asuntos Constitucionales hemos establecido una suerte de jurisprudencia no escrita, de reservar este honor, este privilegio, realmente tal como lo dice el artículo 151 de la Constitución Nacional a personas que hayan prestado servicios eminentes a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digo que la señora Plá no haya prestado servicios eminentes a la República, porque es una cuestión un poco subjetiva esa apreciación y hasta tanto no se reglamente este artículo de la Constitución vamos a estar haciendo excepciones permanente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 recordar, señor Presidente, que hace menos de un mes hamos tratado también en el seno de nuestra misma comisión, un proyecto similar, que no tuvo andamiento, porque considerábamos de que no debiéramos en absoluto vulgarizar por ley la concesión de ciudadanía honoraria, porque tememos de que incurramos en el error que caímos en lo referente a las pensiones graciables, que en principio estaba reservado para los héroes de la Guerra del Chaco, después con el tiempo se generalizó eso y otorgamos a tíos, primos, etc., de ex-combat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lo más preocupante señor Presidente, es que las personas que quieren optar por la ciudadanía paraguaya no han nunca apelado al artículo 148 de la Constitución, que nos dice que "los extranjeros podrán obtener la nacionalidad paraguaya por naturalización si reúnen los siguientes requisi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una persona que ha vivido décadas en el país y no hizo uso nunca de esta disposición del artículo 148 que apenas le requiere tres años de radicación en el territorio nacional para obtener la ciudadanía paraguaya, cuando venimos nosotros a disponer eso por ley, sin que el interesado, el afectado, beneficiado, como quiera llamársele, haya solicitado ese honor, es algo así como imponer por ley una cosa no querida, no solicit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señor Presidente, yo quiero llamar la atención a este Senado en el sentido que tengamos mucho cuidado, repito, en no generalizar proyectos de leyes de esta naturaleza, porque voy a contar una anécdota. El 15 de mayo varios extranjeros fueron condecorados por el Presidente Wasmosy y varios de ellos al felicitarle, yo estaba en la ceremonia, me han dicho: "después de este galardón que hemos recibido hoy con esta condecoración, esperamos de ustedes los Senadores que nos otorguen la ciudadanía paraguaya". Yo no sabía qué decir, pero es un hecho que va a venir repetidamente y si no sentamos nosotros una posición firme y dura al respecto, entonces, señor Presidente, me temo de que en cada sesión estemos aprobando proyectos de leyes simi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consideraciones, señor Presidente, solicito permiso para no votar este proyecto de Ley.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Gracias, señor Senador. Voy a poner a consideración su pedido al final del deba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en los años en que el Festival del Lago Ypacaraí agregaba a su esencia de cultura popular el ejercicio ciudadano de la lucha por la libertad, la comunidad de Ypacaraí a través de su comisión municipal de folklore y artesanía, tuvo el honor de que Doña Josefina Plá acepte ser una de sus ilustres homenaje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recuerdo de manera especialmente grata, señor Presidente y por su intermedio ruego que esto no se tome como una cuestión sectaria, sino que como un relato fiel de una emoción vivida entonces y renovada ahora, que la distinción le fue entregada a Doña Josefina Plá en el local de la Seccional Colorada de Ypacaraí, que había prestado a la Comisión municipal su local para ese a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recuerdo que Doña Josefina, después de recibir la distinción consistente en una medalla y en un pergamino, se quedó como cuatro horas a charlar con nosotros, quienes hacíamos el Festival de Ypacaraí; y creo que esa charla con Doña Josefina es la más brillante de las pocas charlas magistrales que tuve ocasión de disfruta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o y felicito al grupo de mujeres de nuestra cultura que han tenido esta iniciativa. Envidio el privilegio que ha tenido el colega, Senador Evelio Fernández Arévalos, de hacerse cargo del proyecto. Saludo y felicito a la Comisión dictaminá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a riesgo de no ser cabalmente interpretado que acá, aprobando este proyecto de Ley va haber una interacción en cuanto a la distinción: va ser un honor para doña Josefina Pla que el Congreso le confiera la Ciudadanía Honoraria y va a ser un honor para la República, que doña Josefina sea Compatriota Honor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oña Josefina es Paraguaya desde hace demasiado tiempo, es paraguaya por ser una de las amazonas en esa guerra terrible contra la incomprensión y el desprecio a la cultura y a sus cultores. Doña Josefina es un lazo que nos ata a la Madre Patria. Doña Josefina Pla es una mujer universal a la que tenemos que hacer paraguaya también en los pape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que nos corresponde, más allá de nuestros propios merecimientos, el honor de poder decir que doña Josefina Pla, gracias a este proyecto de Ley que vamos a votar, es también mediante la Ley paraguaya, como lo es paraguaya hace tantos años por sus testimonios.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Muchas gracias, señor Senador. En uso de la palabra, el último orador inscripto, el señor Senador Alfredo Luis Jaeggl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LFREDO LUIS JAEGGLI:</w:t>
      </w:r>
      <w:r>
        <w:rPr>
          <w:rFonts w:cs="Book Antiqua" w:ascii="Book Antiqua" w:hAnsi="Book Antiqua"/>
          <w:spacing w:val="-3"/>
          <w:sz w:val="24"/>
          <w:lang w:val="es-ES_tradnl"/>
        </w:rPr>
        <w:t xml:space="preserve"> Señor Presidente, Honorable Cámara: Discúlpenme, si alguien merece la ciudadanía paraguaya, es Josefina Pla. Y, también quisiera responder a un preopinante y perdóneme que lo cite al señor Senador Víctor Hugo Sánchez, que antiguamente suele decir que, votamos juntos, esta vez no voy  a poder estar con usted,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ruego que usted vuelva a pensar y que retire su pedido de no votar, creo que esto realmente se merece esta señora y merece también su vot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Muchas gracias, señor Senador. Habiéndose agotado la lista de oradores inscriptos, la Presidente pondrá a votación, el dictamen de la Comisión que recomienda por unanimidad la aprobación del proyecto de Ley que concede ciudadanía honoraria a la señora Josefina P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ntes de poner a votación voy a poner a consideración el pedido formulado por el señor Senador Víctor Hugo Sánchez, de dejar de votar. Los que estén de acuerdo con el pedido formulado por el Senador Víctor Hugo Sánchez,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úne la mayoría requerida, se exime al señor Víctor Hugo Sánchez de votar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os que estén por la aprobación, se servirán levantar la man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iendo que hay unanimidad de los presentes, habiéndosele acordado al Senador Víctor Hugo Sánchez, el derecho de no votar. Se aprueba por Unanimidad y remite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 EN LA SA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continuación, vamos a pasar al Orden del Día Adicional. Antes de hacerlo, sin embargo, quiero poner a conocimiento de la Cámara, que el primer punto del Orden del Día Adicional, el Mensaje de la Cámara de Diputados, que remite el PROYECTO DE LEY DEL SERVICIO DIPLOMÁTICO Y CONSULAR DE LA REPÚBLICA DEL PARAGUAY, ha sido distribuido el día de ayer. No habiéndose cumplido el plazo de 48 horas por problemas materiales, el Reglamento autoriza a la Cámara al tratamiento del tema, a pesar de no haber podido cumplir con ese requisito formal. De todas maneras, es obligación de esta Presidente, poner a conocimiento de los señores Senadores esta situación, porque la Cámara debe aprobar su trat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tema en cuestión, en uso de la palabra d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Perdón, señor Presidente. Quiero referirme a una cuestión previa. Estamos sin quórum y por varios cuerpos aparente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Les hago notar a los señores Secretarios que no me hicieron notar que no estamos sin quórum.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Me encargaron a m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llamar a los señores Senadores que se encuentran en los pasil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anuda la sesión. Si el plenario no objeta, se dará tratamiento al tema al punto Nº 1 del Orden del Día Adicional. No habiendo objeciones, señor Senador Diógenes Martínez, solicitó usted el uso de la palabra o es un err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ÓGENES MARTÍNEZ:</w:t>
      </w:r>
      <w:r>
        <w:rPr>
          <w:rFonts w:cs="Book Antiqua" w:ascii="Book Antiqua" w:hAnsi="Book Antiqua"/>
          <w:spacing w:val="-3"/>
          <w:sz w:val="24"/>
          <w:lang w:val="es-ES_tradnl"/>
        </w:rPr>
        <w:t xml:space="preserve"> Yo tenía entendido que se iba a tratar el primer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Vamos a tratar. No hay objeciones del plenario, por lo tanto se inicia el tratamiento del punto 1 del Orden del D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7 de abril de 1998. Honorable Cámara. Vuestra Comisión de Legislación, Codificación, Justicia y Trabajo, adhiere al Dictamen de la Comisión de Relaciones Exteriores y Asuntos Internacionales, de fecha 27 de abril próximo pasado con relación al PROYECTO DE LEY DE SERVICIO DIPLOMÁTICO Y CONSULAR DE LA REPÚBLICA DEL PARAGUAY, remitido por la Honorable Cámara de Diputados, con Mensaje Nº 696 de fecha 19 de diciembre de 1997. Firman: Gonzalo Quintana, Víctor Hugo Sánchez, Víctor Sánchez Villagra, Elba Recalde, Diógenes Martínez, Arnaldo Rojas Sánchez y Juan Carlos Zaldív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sunción, 13 de mayo de 1998. Honorable Cámara. Vuestra Comisión de Hacienda, Presupuesto y Cuentas, adhiere al Dictamen de la Comisión de Relaciones Exteriores y Asuntos Internacionales, de fecha 27 de abril próximo pasado con relación al PROYECTO DE LEY DE SERVICIO DIPLOMÁTICO Y CONSULAR DE LA REPÚBLICA DEL PARAGUAY, Firman: Fernando Martínez, Juan Carlos Zaldívar, Juan Manuel Peralta, Alfredo Luis Jaeggli, Carlos Romero Pereira y Artemio Cast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sunción, 27 de abril de 1998. Honorable Cámara. Vuestra Comisión de Relaciones Exteriores y Asuntos Internacionales os aconseja aprobar con modificaciones el PROYECTO DE LEY DE SERVICIO DIPLOMÁTICO Y CONSULAR DE LA REPÚBLICA DEL PARAGUAY, Firman: Carlos Alberto González, Diogenes Martínez, Diego Abente Brun, Miguel Angel González Casabianca, Víctor Hugo Sánchez, Arnaldo Rojas Sánchez, José Félix Fernández Estigarribia y Milciades Rafael Casabian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Contamos con dictámenes de tres Comisiones, la Presidencia ha sido informada que el vocero de las tres Comisiones, será el señor Senador José Félix Fernández Estigarribia, quien tiene el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ÉLIX FERNÁNDEZ ESTIGARRIBIA:</w:t>
      </w:r>
      <w:r>
        <w:rPr>
          <w:rFonts w:cs="Book Antiqua" w:ascii="Book Antiqua" w:hAnsi="Book Antiqua"/>
          <w:spacing w:val="-3"/>
          <w:sz w:val="24"/>
          <w:lang w:val="es-ES_tradnl"/>
        </w:rPr>
        <w:t xml:space="preserve"> Gracias, señor Presidente. Tenemos a consideración de la Cámara, el proyecto de Ley del Servicio Diplomático y Consular de la República del Paraguay, que fue aprobado por la Cámara de Diputados en su sesión de fecha 16 de diciem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 proyecto presentado por el Diputado Euclides Acevedo, que fuera nuestro Embajador en España durante algunos años y la buena doctrina dice, que estos proyectos, éste tipo de proyecto deben venir del Poder Ejecutivo. Más creo que en este momento estamos obligados a decir que tenemos que darles las gracias al Diputado Acevedo, por haber prestado este servicio de presentar un proyecto de Ley tan import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nado de la Nación, recibió este proyecto y su Comisión de Relaciones Exteriores prefirió, conservando la estructura del mismo, procurar darle mayor precisión al texto sin establecer cambios que pudiesen alterar radicalmente la intención de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de ese punto de vista, los señores Senadores van a encontrar en el estudio comparativo que tienen a su vista, que, repitiendo, manteniendo la estructura, lo que hemos podido darle al proyecto de Ley, es mayor precisión en el lenguaje con la incorporación de nuevas instituciones, que permitan a la República contar con un mejor servicio exterior diplomático y cons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dríamos decir en esta exposición de carácter general, que con el trabajo de las Comisiones, de las tres Comisiones que dictaminan, se aporta fundamentalmente a esta Ley, que de ser aprobado por el Cuerpo el ingreso al servicio exterior se realizará por el sistema de concurso, Art. 7º del mismo. El concurso será supervisado por una Junta de Calificaciones a la cual le hemos procurado rodear de la más alta categoría. Esa Junta la encontrarán los señores Senadores en su Art. 28.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estudio en particular, se irán analizando diversos aspectos referente a Carrera Consular, a las Jubilaciones, al Escalafón, a los Ascensos, Rotaciones, Traslados, etc. Se han utilizado para estas modificaciones textos comparativos pertenecientes a Bolivia, Argentina, Chile, Uruguay, Brasil y España. Eso ha sido la base de Legislación Comparada que hemos utili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algún orgullo estas comisiones dicen, pueden afirmar ante el Plenario del Senado, que estas modificaciones del proyecto no le han costado un céntimo a la Nación Paraguaya. Estos proyectos suelen ser precedidos por largos estudios de técnicos de Organismos Internacionales, que se pagan en miles de dólares a sus profesionales. Aquí lo hemos hecho, únicamente con nuestros recursos, sin emplear un centavo, ni de la Cámara ni del erario públ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vale decir estas cosas, en estos tiempos que tanto se golpea al Congreso de la Nación. Y también tenemos que decirlo en este momento, que como toda obra humana, no solamente pertenece a los Legisladores, sino que para llegar a este estadio hemos escuchado la opinión del Embajador Hugo Saguier Caballero, y de los Diplomáticos Ricardo Scavone Yegros, y Juan Miguel González Bibolini. Un Embajador de larga experiencia, dos jóvenes exponentes de nuestra diplomacia del futuro. Gracias, a la colaboración del señor Senador Víctor Hugo Sánchez, hemos recibido también, las opiniones del Embajador Eladio Loizaga, y agradecemos mucho la sugerencia del Embajador Félix Antonio Lóp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desde que en el Siglo XVI, las Repúblicas Italianas instituyeron la diplomacia permanente, los buenos países han ido creando un servicio profesional que les ha dado a la larga excelentes resultados. Esta Ley, intenta dar a la Cancillería de la Nación Paraguaya y a los Diplomáticos y Cónsules al servicio de la República, estabilidad, profesionalidad, nuevos elementos de capacitación, bajo un sistema legal que contemple todas sus aspir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Cuando se les exige a los miembros del Servicio Exterior o a los de la Cancillería, la respuesta casi inmediata es, "nosotros, somos personas condicionadas y muchas veces, sometidos a los vaivenes de la política". Con esta Ley, podrán tener esas seguridades que acabo de mencionar. Es la contribución del Congreso de la República a su servicio ex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famosa respuesta, ¿qué seguridad tenemos? aca, está desechada. Ahora, solamente les queda hacer honor a la más alta satisfacción que puede tener un ciudadano paraguayo, servir a su patria en el exterior. Y fundamentalmente reglamenta, a una carrera desprestigiada. El diplomático tiene cierto aire de frivolidad en los tiempos de hoy, pero creo que esta Ley piensa robustecer eso que vimos hace muy pocos meses, cuando detrás de su morena figura, Kofi Anân, como diplomático intentaba salvar la paz de la humanidad y cuando caminaba por los pasillos del Palacio de Bagdad, llevaba detrás suyo, la esperanza de millones de seres humanos que entienden que este arte tiene por finalidad primordial, consolidar la pa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l recuerdo de Benjamín Aceval, luchando por nuestro derecho en Estados Unidos y aquellas figuras internacionales que honraron a la diplomacia paraguaya, pido que el Senado apruebe el proyecto de la Comisión de Relaciones Exteriores, de la Comisión de Legislación y de la Comisión de Hacienda.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Muchas gracias, señor Senador. En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ÓGENES MARTÍNEZ:</w:t>
      </w:r>
      <w:r>
        <w:rPr>
          <w:rFonts w:cs="Book Antiqua" w:ascii="Book Antiqua" w:hAnsi="Book Antiqua"/>
          <w:spacing w:val="-3"/>
          <w:sz w:val="24"/>
          <w:lang w:val="es-ES_tradnl"/>
        </w:rPr>
        <w:t xml:space="preserve"> Señor Presidente, quiero agregar a las expresiones vertidas por el preopinante y acentuar fundamentalmente de que con esta Ley, estamos cumpliendo con los funcionarios de la Cancillería y del Servicio Exterior un sueño largamente acariciado por muchos conciudadanos nuestros, que querían que se haga de su oficio, Profesión o Arte, una carrera como se lo merece y como cualquier otra actividad se consagra legal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diplomacia, señor Presidente, ha sufrido en los últimos años y fundamentalmente, a partir de la terminación de la Guerra Fría, una transformación muy concreta y muy grande. Hoy día, el condimento de la gestión económica en medio de la diplomacia, es un punto sumamente importante en esa composición. El condimento político de siempre, tan particular y especial de este arte, que es la capacidad de negociación, también sigue vigente y quiero solamente destacar este punto, a los efectos de ir a un aspecto de la normativa, que está consagrando en el proyecto, la posibilidad de que el servicio exterior, pueda estar constituido, por Embajadores que no precisamente cumplen con el requisito del escalafonamiento en un máximo de 50 por ciento a partir de los 10 años y he sostenido firmemente esta tesis, no porque considere que la Cancillería o el servicio exterior actualmente no cuente con suficientes valores, sino porque creo que esta excelsa representación de la patria que llevan los Embajadores, también, merece que los políticos, la gente que está en la actividad pública de un modo de vocación de servicio acrisolada y expuesta a toda prueba, tiene las condiciones, no solo de la capacidad de negociación que es tan propio del político, sino las condiciones de su patriotismo puesta a pruebas en forma cotidi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e sentido quería aclarar y reiterar, señor Presidente, que, jamás he puesto en dudas la capacidad ni las condiciones de los miembros de la Cancillería y del servicio exterior, sino que considero de estricta justicia que también aquella gente que no forman parte permanente estos cuadros, puedan acceder a la excelsa representación y gestión de patria que se cumple en el exterior a través de las Embajadas, que pueden ser cubiertas por los políticos. Es todo lo que quería aclarar, señor Presid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Muchas gracias, señor Senador. Habiéndose agotado la lista de oradores, la Presidencia pondrá a votación en general, el dictamen coincidente de las tres Comisiones, que recomiendan la aprobación de un texto alternativo al de la Cámara de Diputados, que figura en el material distribuido a los señores en la columna de la derech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por la aprobación de los dictámenes, se servirán levantar la mano.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ratamiento en particular.Teniendo tratamiento de Código, nos limitaremos a listar el Nº del artículo que se pone a vot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LFREDO LUIS JAEGGLI:</w:t>
      </w:r>
      <w:r>
        <w:rPr>
          <w:rFonts w:cs="Book Antiqua" w:ascii="Book Antiqua" w:hAnsi="Book Antiqua"/>
          <w:spacing w:val="-3"/>
          <w:sz w:val="24"/>
          <w:lang w:val="es-ES_tradnl"/>
        </w:rPr>
        <w:t xml:space="preserve"> Señor Presidente: se va a citar lo que viene de la Cámara de Diputados 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No, no, acabo de explicar. Lo que se ha votado es el dictamen de las comisiones que es el que figura en la columna de la derecha. Ese es el texto que va a ser vo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1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2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3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4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5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6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7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8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9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0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1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2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3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4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5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6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7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8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19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0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1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2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3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4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5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6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7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8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29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0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1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2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3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4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5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6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7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8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39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40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41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42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Art.43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44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45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46º.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rt.47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Art. 47, quiero hacer una consulta al vocero de Comisión, si la Sala me permite lo haré desde la Presid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rt. 47 presenta un problema que es el siguiente: establece que los Gastos de Representación serán determinados anualmente por el Ministerio de Relaciones Exteriores, en base a la cantidad que establezca para el efecto, el Presupuesto General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 xml:space="preserve">En realidad el Presupuesto General de la Nación, establece con precisión el Gasto de Representación, establecido el Gasto de Representación, ningún Órgano Administrativo puede modificarlo, porque figura en el Anexo de Personal, así como figuran los Salarios, figuran los Gastos de Representación. De modo que, una vez que se aprueba en la Ley de Presupuesto, ni el Ministerio, ni el Poder Ejecutivo puede modificarlo, salvo por los procedimientos correspondientes de modificación de la Ley o reprogramación presupuestari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ntiendo que habría que precisar en la redacción de este artículo, que los Gastos de Representación serán fijados en el Presupuesto General de la Nación, en función al costo de vida del Estado, receptor. Es decir, es el Congreso, ciertamente es a propuesta del Poder Ejecutivo y del Ministerio de Relaciones Exteriores, pero es el Congreso el que fija en la Ley de Presupu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uso de la palabra el señor Senador, vocero,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ÉLIX FERNÁNDEZ ESTIGARRIBIA:</w:t>
      </w:r>
      <w:r>
        <w:rPr>
          <w:rFonts w:cs="Book Antiqua" w:ascii="Book Antiqua" w:hAnsi="Book Antiqua"/>
          <w:spacing w:val="-3"/>
          <w:sz w:val="24"/>
          <w:lang w:val="es-ES_tradnl"/>
        </w:rPr>
        <w:t xml:space="preserve"> Es que si usted propone suprimir después de la palabra "representación" hasta la palabra "Exteriores", se compaginaría con su id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Jefes de Misión", percibirá una suma mensual en concepto de gastos de representación, en base a la cantidad que establezca para el efecto el Presupuesto General de la Nación y teniendo en cuenta el costo de vida en el Estado recep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ñor Senador, no es en base a la cantidad, es exactamente el monto, porque uno dice "en base a la cantidad", parece que hay una discre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Me permite,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 y no existe esa discreción. El salario está establecido hasta los centav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ñor Senador Juan Carlos Galaverna, en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i puede la Secretaría y el vocero de Comisión seguir una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jefes de misión percibirán una suma mensual en concepto de Gasto de Representación, conforme lo que establezca para el efecto el Presupuesto General de la Nación, teniendo en cuenta el costo de vida en el Estado recep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Mi sugerencia es, "que será fijada en el Presupuesto General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 conforme a lo que establezca el Presupuesto, teniendo en cuenta. Pero en última instancia es el Congreso el que establec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No, no es el Congreso, es la Ley, de la participa 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Vamos a poner a votación, si el señor vocero de Comisión está de acuerdo con la propuest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ÉLIX FERNÁNDEZ ESTIGARRIBIA:</w:t>
      </w:r>
      <w:r>
        <w:rPr>
          <w:rFonts w:cs="Book Antiqua" w:ascii="Book Antiqua" w:hAnsi="Book Antiqua"/>
          <w:spacing w:val="-3"/>
          <w:sz w:val="24"/>
          <w:lang w:val="es-ES_tradnl"/>
        </w:rPr>
        <w:t xml:space="preserve"> Solamente pediría que por Secretaría, se vuelva a leer la última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Los Jefes de Misión percibirá una suma mensual en conceptos de Gastos de Representación, conforme con lo que establezca. Para el efecto, el Presupuesto General de la Nación y teniendo en cuenta, el costo de vida en el Estado recept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obre el particular, tiene la palabra el señor Senador Diógenes Martín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ÓGENES MARTÍNEZ:</w:t>
      </w:r>
      <w:r>
        <w:rPr>
          <w:rFonts w:cs="Book Antiqua" w:ascii="Book Antiqua" w:hAnsi="Book Antiqua"/>
          <w:spacing w:val="-3"/>
          <w:sz w:val="24"/>
          <w:lang w:val="es-ES_tradnl"/>
        </w:rPr>
        <w:t xml:space="preserve"> Sobre la redacción. Yo considero nada más de que, sería mejor traer la última parte "antes", porque es un presupuesto para el Presupuesto, valga la redundancia. Entonces, traer, decir, "Los Jefes de Misión percibirán una suma mensual en concepto de Gastos de Representación" y ahí se va teniendo en cuenta el costo de vida del Estado receptor, "conforme lo fija el Presupuesto General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es previo, es anteri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Adelante,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Para afirmarme en la propuesta anterior, porque yo entiendo exactamente al revés que el colega preopinante. Es el presupuesto el que va a tener en cuenta el costo de vida para establecer los monto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ñor Senador: usted suscribe la propuesta que fue leída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ÉLIX FERNÁNDEZ ESTIGARRIBIA: </w:t>
      </w:r>
      <w:r>
        <w:rPr>
          <w:rFonts w:cs="Book Antiqua" w:ascii="Book Antiqua" w:hAnsi="Book Antiqua"/>
          <w:spacing w:val="-3"/>
          <w:sz w:val="24"/>
          <w:lang w:val="es-ES_tradnl"/>
        </w:rPr>
        <w:t>Sí, señor, el voc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ÓGENES MARTÍNEZ:</w:t>
      </w:r>
      <w:r>
        <w:rPr>
          <w:rFonts w:cs="Book Antiqua" w:ascii="Book Antiqua" w:hAnsi="Book Antiqua"/>
          <w:spacing w:val="-3"/>
          <w:sz w:val="24"/>
          <w:lang w:val="es-ES_tradnl"/>
        </w:rPr>
        <w:t xml:space="preserve"> Señor Presidente: retiro mi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El Senador Diógenes Martínez retira su propuesta, se pondrá a votación el Art. 47, en los términos que acaban de ser leídos por Secretaría. Los que estén por la aprobación se servirán levantar la m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4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49. A votación. Mayoría.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0. A votación. Mayoría.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1. A votación. Mayoría.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2.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3.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4.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5.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6.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7.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8.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59.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60.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61. A votación. Mayoría. 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62.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 devuelve a la Cámara de Diputados, con la sola modificación del artículo 47 que ha sido aprobado por el plenario y leído por Secretar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spacing w:val="-3"/>
          <w:sz w:val="24"/>
          <w:lang w:val="es-ES_tradnl"/>
        </w:rPr>
        <w:tab/>
        <w:t>Mensaje Nº 657 del Poder Ejecutivo-Ministerio de Hacienda por el cual remite el proyecto de Ley: "DE ARRENDAMIENTO FINANCIERO Y MERCANTIL".</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Lectura del dictamen por Secretar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 xml:space="preserve">Asunción, 27 de abril de 1998. Honorable Cámara: Vuestra Comisión de Legislación, Codificación, Justicia y Trabajo, os aconseja aprobar con modificaciones el proyecto de Ley: "DE ARRENDAMIENTO FINANCIERO Y MERCANTIL", remitido por el Poder Ejecutivo-Ministerio de Hacienda con Mensaje Nº 657 de fecha 24 de setiembre de 1996. Firman: Gonzalo Quintana, Víctor Hugo Sánchez, Víctor Sánchez Villagra, Elba Recalde, Milciades Rafael Casabianca, Diógenes Martínez, Arnaldo Rojas Sánchez y Juan Carlos Zaldíva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2 de abril de 1998. Honorable Cámara de Senadores: Vuestra Comisión de Hacienda, Presupuesto y Cuentas, en lo que refiere a su competencia, os aconseja aprobación del proyecto de Ley: "DE ARRENDAMIENTO FINANCIERO Y MERCANTIL". Firman: Fernando Martínez, Juan Carlos Zaldívar, Diego Abente Brun, Alfredo Luis Jaeggli, José Alberto Alderete, Carlos Romero Pereira, Fermín Ramírez y Artemio Cast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 de marzo de 1997. Honorable Cámara: Vuestra Comisión de Economía, Desarrollo e Integración Económica Latinoamericana, en lo relativo a su competencia, aconseja aprobar el proyecto de Ley: "DE ARRENDAMIENTO FINANCIERO Y MERCANTIL". Firman: Armando Vicente Espínola, Artemio Castillo, Juan Carlos Zaldívar y Emilio Cubas Gr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 xml:space="preserve">Antes de otorgar la palabra a los voceros de las Comisiones el Senador Fernández Estigarribia había solicitado la palabra para una moción de orden. Pero quiero verificar por Secretaría si tenemos quórum.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ÉLIX FERNÁNDEZ ESTIGARRIBIA: </w:t>
      </w:r>
      <w:r>
        <w:rPr>
          <w:rFonts w:cs="Book Antiqua" w:ascii="Book Antiqua" w:hAnsi="Book Antiqua"/>
          <w:spacing w:val="-3"/>
          <w:sz w:val="24"/>
          <w:lang w:val="es-ES_tradnl"/>
        </w:rPr>
        <w:t xml:space="preserve">Y por eso Presidente, solicito cinco minutos que usted levante la sesión para poder ordenarl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Se trata, señor Senador de hacer un cuarto intermedio de cinco minutos porque hay mucho Senadores que están acá desde las 08:30 y necesitan un paréntesi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en uso de las atribuciones que le otorga el Reglamento Interno, declara un cuarto intermedio de cinco minu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3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RTO INTERMED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Vencido el plazo de cinco minutos del cuarto intermedio y nos encontramos sin quórum. Los señores Asistentes nos informan que habiendo visitado las oficinas en este momento en el recinto no se encuentran más que los Senadores que nos encontramos presentes en la sa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es Senadores, en vista de que nos encontramos sin el quórum legal correspondiente, la Presidencia declara levantada la sesión del día de la fecha. Muy buenos días, señores Senador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LEVANTA L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ON LAS 11:45 HORAS </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21 de may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ÁMARA DE SENADORES</w:t>
    </w:r>
    <w: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43</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i w:val="false"/>
      <w:sz w:val="24"/>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val="false"/>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6"/>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z w:val="26"/>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z w:val="26"/>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z w:val="26"/>
    </w:rPr>
  </w:style>
  <w:style w:type="character" w:styleId="Technical3a">
    <w:name w:val="Technical 3a"/>
    <w:basedOn w:val="Fuentedeprrafopredeter"/>
    <w:qFormat/>
    <w:rPr>
      <w:sz w:val="26"/>
    </w:rPr>
  </w:style>
  <w:style w:type="character" w:styleId="Technical4a">
    <w:name w:val="Technical 4a"/>
    <w:basedOn w:val="Fuentedeprrafopredeter"/>
    <w:qFormat/>
    <w:rPr/>
  </w:style>
  <w:style w:type="character" w:styleId="Technical1a">
    <w:name w:val="Technical 1a"/>
    <w:basedOn w:val="Fuentedeprrafopredeter"/>
    <w:qFormat/>
    <w:rPr>
      <w:sz w:val="26"/>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6"/>
    </w:rPr>
  </w:style>
  <w:style w:type="character" w:styleId="Documento5a">
    <w:name w:val="Documento 5a"/>
    <w:basedOn w:val="Fuentedeprrafopredeter"/>
    <w:qFormat/>
    <w:rPr/>
  </w:style>
  <w:style w:type="character" w:styleId="Documento2a">
    <w:name w:val="Documento 2a"/>
    <w:basedOn w:val="Fuentedeprrafopredeter"/>
    <w:qFormat/>
    <w:rPr>
      <w:sz w:val="26"/>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z w:val="26"/>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z w:val="26"/>
    </w:rPr>
  </w:style>
  <w:style w:type="character" w:styleId="Tcnico31">
    <w:name w:val="Técnico 31"/>
    <w:basedOn w:val="Fuentedeprrafopredeter"/>
    <w:qFormat/>
    <w:rPr>
      <w:sz w:val="26"/>
    </w:rPr>
  </w:style>
  <w:style w:type="character" w:styleId="Tcnico41">
    <w:name w:val="Técnico 41"/>
    <w:basedOn w:val="Fuentedeprrafopredeter"/>
    <w:qFormat/>
    <w:rPr/>
  </w:style>
  <w:style w:type="character" w:styleId="Tcnico11">
    <w:name w:val="Técnico 11"/>
    <w:basedOn w:val="Fuentedeprrafopredeter"/>
    <w:qFormat/>
    <w:rPr>
      <w:sz w:val="26"/>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a">
    <w:name w:val="Fuente de párrafo pra"/>
    <w:basedOn w:val="Fuentedeprrafopredeter"/>
    <w:qFormat/>
    <w:rPr/>
  </w:style>
  <w:style w:type="character" w:styleId="Pagenumbera">
    <w:name w:val="page numbera"/>
    <w:basedOn w:val="Fuentedeprrafopredeter"/>
    <w:qFormat/>
    <w:rPr/>
  </w:style>
  <w:style w:type="character" w:styleId="Normala">
    <w:name w:val="Normala"/>
    <w:basedOn w:val="Fuentedeprrafopredeter"/>
    <w:qFormat/>
    <w:rPr>
      <w:rFonts w:ascii="Dutch Italic;Book Antiqua" w:hAnsi="Dutch Italic;Book Antiqua" w:cs="Dutch Italic;Book Antiqua"/>
      <w:i/>
      <w:sz w:val="26"/>
      <w:lang w:val="en-US"/>
    </w:rPr>
  </w:style>
  <w:style w:type="character" w:styleId="Document8a1">
    <w:name w:val="Document[8]a"/>
    <w:basedOn w:val="Fuentedeprrafopredeter"/>
    <w:qFormat/>
    <w:rPr/>
  </w:style>
  <w:style w:type="character" w:styleId="Document4a1">
    <w:name w:val="Document[4]a"/>
    <w:basedOn w:val="Fuentedeprrafopredeter"/>
    <w:qFormat/>
    <w:rPr>
      <w:b/>
      <w:sz w:val="26"/>
    </w:rPr>
  </w:style>
  <w:style w:type="character" w:styleId="Document6a1">
    <w:name w:val="Document[6]a"/>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a1">
    <w:name w:val="Right Par[3]a"/>
    <w:basedOn w:val="Fuentedeprrafopredeter"/>
    <w:qFormat/>
    <w:rPr/>
  </w:style>
  <w:style w:type="character" w:styleId="RightPar4a1">
    <w:name w:val="Right Par[4]a"/>
    <w:basedOn w:val="Fuentedeprrafopredeter"/>
    <w:qFormat/>
    <w:rPr/>
  </w:style>
  <w:style w:type="character" w:styleId="RightPar5a1">
    <w:name w:val="Right Par[5]a"/>
    <w:basedOn w:val="Fuentedeprrafopredeter"/>
    <w:qFormat/>
    <w:rPr/>
  </w:style>
  <w:style w:type="character" w:styleId="RightPar6a1">
    <w:name w:val="Right Par[6]a"/>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a1">
    <w:name w:val="Technical[3]a"/>
    <w:basedOn w:val="Fuentedeprrafopredeter"/>
    <w:qFormat/>
    <w:rPr>
      <w:rFonts w:ascii="Dutch Italic;Book Antiqua" w:hAnsi="Dutch Italic;Book Antiqua" w:cs="Dutch Italic;Book Antiqua"/>
      <w:i/>
      <w:sz w:val="26"/>
      <w:lang w:val="en-US"/>
    </w:rPr>
  </w:style>
  <w:style w:type="character" w:styleId="Technical4a1">
    <w:name w:val="Technical[4]a"/>
    <w:basedOn w:val="Fuentedeprrafopredeter"/>
    <w:qFormat/>
    <w:rPr/>
  </w:style>
  <w:style w:type="character" w:styleId="Technical1a1">
    <w:name w:val="Technical[1]a"/>
    <w:basedOn w:val="Fuentedeprrafopredeter"/>
    <w:qFormat/>
    <w:rPr>
      <w:rFonts w:ascii="Dutch Italic;Book Antiqua" w:hAnsi="Dutch Italic;Book Antiqua" w:cs="Dutch Italic;Book Antiqua"/>
      <w:i/>
      <w:sz w:val="26"/>
      <w:lang w:val="en-US"/>
    </w:rPr>
  </w:style>
  <w:style w:type="character" w:styleId="Technical7a1">
    <w:name w:val="Technical[7]a"/>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a1">
    <w:name w:val="Documento[4]a"/>
    <w:basedOn w:val="Fuentedeprrafopredeter"/>
    <w:qFormat/>
    <w:rPr>
      <w:b/>
      <w:sz w:val="26"/>
    </w:rPr>
  </w:style>
  <w:style w:type="character" w:styleId="Documento5a1">
    <w:name w:val="Documento[5]a"/>
    <w:basedOn w:val="Fuentedeprrafopredeter"/>
    <w:qFormat/>
    <w:rPr/>
  </w:style>
  <w:style w:type="character" w:styleId="Documento2a1">
    <w:name w:val="Documento[2]a"/>
    <w:basedOn w:val="Fuentedeprrafopredeter"/>
    <w:qFormat/>
    <w:rPr>
      <w:rFonts w:ascii="Dutch Italic;Book Antiqua" w:hAnsi="Dutch Italic;Book Antiqua" w:cs="Dutch Italic;Book Antiqua"/>
      <w:i/>
      <w:sz w:val="26"/>
      <w:lang w:val="en-US"/>
    </w:rPr>
  </w:style>
  <w:style w:type="character" w:styleId="Documento6a1">
    <w:name w:val="Documento[6]a"/>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a">
    <w:name w:val="Pár. der.[4]a"/>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Dutch Italic;Book Antiqua" w:hAnsi="Dutch Italic;Book Antiqua" w:cs="Dutch Italic;Book Antiqua"/>
      <w:i/>
      <w:sz w:val="26"/>
      <w:lang w:val="en-US"/>
    </w:rPr>
  </w:style>
  <w:style w:type="character" w:styleId="Tcnico32">
    <w:name w:val="Técnico[3]"/>
    <w:basedOn w:val="Fuentedeprrafopredeter"/>
    <w:qFormat/>
    <w:rPr>
      <w:rFonts w:ascii="Dutch Italic;Book Antiqua" w:hAnsi="Dutch Italic;Book Antiqua" w:cs="Dutch Italic;Book Antiqua"/>
      <w:i/>
      <w:sz w:val="26"/>
      <w:lang w:val="en-US"/>
    </w:rPr>
  </w:style>
  <w:style w:type="character" w:styleId="Tcnico42">
    <w:name w:val="Técnico[4]"/>
    <w:basedOn w:val="Fuentedeprrafopredeter"/>
    <w:qFormat/>
    <w:rPr/>
  </w:style>
  <w:style w:type="character" w:styleId="Tcnico12">
    <w:name w:val="Técnico[1]"/>
    <w:basedOn w:val="Fuentedeprrafopredeter"/>
    <w:qFormat/>
    <w:rPr>
      <w:rFonts w:ascii="Dutch Italic;Book Antiqua" w:hAnsi="Dutch Italic;Book Antiqua" w:cs="Dutch Italic;Book Antiqua"/>
      <w:i/>
      <w:sz w:val="26"/>
      <w:lang w:val="en-US"/>
    </w:rPr>
  </w:style>
  <w:style w:type="character" w:styleId="42">
    <w:name w:val="4 2"/>
    <w:basedOn w:val="Fuentedeprrafopredeter"/>
    <w:qFormat/>
    <w:rPr>
      <w:rFonts w:ascii="Dutch Italic;Book Antiqua" w:hAnsi="Dutch Italic;Book Antiqua" w:cs="Dutch Italic;Book Antiqua"/>
      <w:i/>
      <w:sz w:val="26"/>
      <w:lang w:val="en-US"/>
    </w:rPr>
  </w:style>
  <w:style w:type="character" w:styleId="43">
    <w:name w:val="4 3"/>
    <w:basedOn w:val="Fuentedeprrafopredeter"/>
    <w:qFormat/>
    <w:rPr>
      <w:rFonts w:ascii="Dutch Italic;Book Antiqua" w:hAnsi="Dutch Italic;Book Antiqua" w:cs="Dutch Italic;Book Antiqua"/>
      <w:i/>
      <w:sz w:val="26"/>
      <w:lang w:val="en-US"/>
    </w:rPr>
  </w:style>
  <w:style w:type="character" w:styleId="44">
    <w:name w:val="4 4"/>
    <w:basedOn w:val="Fuentedeprrafopredeter"/>
    <w:qFormat/>
    <w:rPr>
      <w:b/>
      <w:sz w:val="26"/>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Dutch Italic;Book Antiqua" w:hAnsi="Dutch Italic;Book Antiqua" w:cs="Dutch Italic;Book Antiqua"/>
      <w:i/>
      <w:sz w:val="26"/>
      <w:lang w:val="en-US"/>
    </w:rPr>
  </w:style>
  <w:style w:type="character" w:styleId="52a">
    <w:name w:val="5 2a"/>
    <w:basedOn w:val="Fuentedeprrafopredeter"/>
    <w:qFormat/>
    <w:rPr>
      <w:rFonts w:ascii="Dutch Italic;Book Antiqua" w:hAnsi="Dutch Italic;Book Antiqua" w:cs="Dutch Italic;Book Antiqua"/>
      <w:i/>
      <w:sz w:val="26"/>
      <w:lang w:val="en-US"/>
    </w:rPr>
  </w:style>
  <w:style w:type="character" w:styleId="53a">
    <w:name w:val="5 3a"/>
    <w:basedOn w:val="Fuentedeprrafopredeter"/>
    <w:qFormat/>
    <w:rPr>
      <w:rFonts w:ascii="Dutch Italic;Book Antiqua" w:hAnsi="Dutch Italic;Book Antiqua" w:cs="Dutch Italic;Book Antiqua"/>
      <w:i/>
      <w:sz w:val="26"/>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Dutch Italic;Book Antiqua" w:hAnsi="Dutch Italic;Book Antiqua" w:cs="Dutch Italic;Book Antiqua"/>
      <w:i/>
      <w:sz w:val="26"/>
      <w:lang w:val="en-US"/>
    </w:rPr>
  </w:style>
  <w:style w:type="character" w:styleId="23">
    <w:name w:val="2 3"/>
    <w:basedOn w:val="Fuentedeprrafopredeter"/>
    <w:qFormat/>
    <w:rPr>
      <w:rFonts w:ascii="Dutch Italic;Book Antiqua" w:hAnsi="Dutch Italic;Book Antiqua" w:cs="Dutch Italic;Book Antiqua"/>
      <w:i/>
      <w:sz w:val="26"/>
      <w:lang w:val="en-US"/>
    </w:rPr>
  </w:style>
  <w:style w:type="character" w:styleId="24">
    <w:name w:val="2 4"/>
    <w:basedOn w:val="Fuentedeprrafopredeter"/>
    <w:qFormat/>
    <w:rPr>
      <w:b/>
      <w:sz w:val="26"/>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Dutch Italic;Book Antiqua" w:hAnsi="Dutch Italic;Book Antiqua" w:cs="Dutch Italic;Book Antiqua"/>
      <w:i/>
      <w:sz w:val="26"/>
      <w:lang w:val="en-US"/>
    </w:rPr>
  </w:style>
  <w:style w:type="character" w:styleId="32a">
    <w:name w:val="3 2a"/>
    <w:basedOn w:val="Fuentedeprrafopredeter"/>
    <w:qFormat/>
    <w:rPr>
      <w:rFonts w:ascii="Dutch Italic;Book Antiqua" w:hAnsi="Dutch Italic;Book Antiqua" w:cs="Dutch Italic;Book Antiqua"/>
      <w:i/>
      <w:sz w:val="26"/>
      <w:lang w:val="en-US"/>
    </w:rPr>
  </w:style>
  <w:style w:type="character" w:styleId="33a">
    <w:name w:val="3 3a"/>
    <w:basedOn w:val="Fuentedeprrafopredeter"/>
    <w:qFormat/>
    <w:rPr>
      <w:rFonts w:ascii="Dutch Italic;Book Antiqua" w:hAnsi="Dutch Italic;Book Antiqua" w:cs="Dutch Italic;Book Antiqua"/>
      <w:i/>
      <w:sz w:val="26"/>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i w:val="false"/>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a1">
    <w:name w:val="Documento[1]a"/>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40:00Z</dcterms:created>
  <dc:creator>H.CAMARA DE SENADORES</dc:creator>
  <dc:description/>
  <dc:language>en-US</dc:language>
  <cp:lastModifiedBy>H.CAMARA DE SENADORES</cp:lastModifiedBy>
  <dcterms:modified xsi:type="dcterms:W3CDTF">2001-12-12T12:40:00Z</dcterms:modified>
  <cp:revision>2</cp:revision>
  <dc:subject/>
  <dc:title/>
</cp:coreProperties>
</file>