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n-US"/>
        </w:rPr>
      </w:pPr>
      <w:r>
        <w:rPr>
          <w:rFonts w:cs="Dutch Italic;Book Antiqua" w:ascii="Dutch Italic;Book Antiqua" w:hAnsi="Dutch Italic;Book Antiqua"/>
          <w:i/>
          <w:spacing w:val="-3"/>
          <w:sz w:val="20"/>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SON LAS 09:20 HOR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Buenos días señores Senadores:siendo las 09:20 y veintitrés Senadores presentes en la sala se da inicio a la sesión de la fecha con la lectura del acta de la sesión anterior por Secretarí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 xml:space="preserve">SECRETARIO GENERAL: </w:t>
      </w:r>
      <w:r>
        <w:rPr>
          <w:rFonts w:cs="Dutch Italic;Book Antiqua" w:ascii="Dutch Italic;Book Antiqua" w:hAnsi="Dutch Italic;Book Antiqua"/>
          <w:i/>
          <w:spacing w:val="-3"/>
          <w:lang w:val="en-US"/>
        </w:rPr>
        <w:t>Lectura del acta de fecha 23 de mayo de 1998.</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Terminó la lectura del acta de la sesión anterior. A consideración de los señores Senadores si hay alguna corrección u observación. No existiendo, se la da por aproba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II. ASUNTOS ENTRADO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MENSAJES DEL PODER EJECUTIVO</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1. Ministerio de Relaciones Exteriores. Asunción, 26 de mayo de 1998. Nº 860. HONORABLE CONGRESO NACIONAL: En cumplimiento de lo dispuesto en el Artículo 202, inciso 9 de la Constitución de la República, el Poder Ejecutivo tiene a honra someter a consideración de Vuestra Honorabilidad, para su aprobación, los siguientes Acuerdos suscritos entre la República del Paraguay y la República Argentina, en Buenos Aires el 15 de abril de 1998, que se detallan a continu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CUERDO PARA ESTABLECER UN REGLAMENTO PARA LOS COMITES DE FRONTER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este Acuerdo, ambos Estados reconocen que los Comités de Frontera constituyen foros que tienen por objeto la coordinación bilateral destinadas a proponer procedimientos y soluciones ágiles y oportunas a los problemas de tránsito y tráfico fronterizo de personas, vehículos y bienes, en un marco para promover  la cooperación, la integración y el desarrollo de las áreas de frontera. A ese fin, se establecen los objetivos que deberán cumplir dichos Comités de Frontera: promover el desarrollo de las áreas de frontera, así como la cooperación e integración regional; participar activamente en la solución de los problemas operativos del tránsito y tráfico de personas, vehículos y por último, considerar y promover proyectos conducentes al desarrollo y mejor entendimiento de las poblaciones fronteriz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imismo, este Acuerdo establece que la Presidencia del Comité de Frontera corresponde al Cónsul acreditado en la Jurisdicción del país en que se realice cada reunión y será ejercida en forma alterna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las reuniones de los Comités de Frontera asistirán los organismos de control que actúen en los pasos fronterizos, además de los Cónsules de las respectivas jurisdicciones  y representantes de ambas Cancillerías. Así también podrán asistir representantes del sector público y privado, departamental y municipal, provenientes de las áreas de turismo, comercio, industria y actividades afin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CUERDO POR NOTAS REVERSALES PARA LA APROBACIÓN DEL NUEVO TEXTO DEL REGLAMENTO TÉCNICO-ADMINISTRATIVO DE LA COMISIÓN MIXTA PARAGUAYO - ARGENTINA DEL RÍO PARANA (COMIP):</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nuevo reglamento establece que la COMIP es un organismo internacional que goza de la capacidad jurídica que le otorga el Convenio. En ese sentido, la COMIP puede adquirir derechos y contraer obligaciones y celebrar, con cualquier otro sujeto de derecho,  los actos y contratos necesarios para la obtención de sus fin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imismo, la COMIP se regirá por las normas establecidas en el Convenio del 16 de junio de 1971, por los demás instrumentos diplomáticos relativos al Convenio vigentes y por los que se acordarán en el futuro, por este  Reglamento y por las normas que se dictaren en su consecu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MIP está constituida por las Delegaciones  de ambas Altas Partes Contratantes. La autoridad y la representación jurídica de la COMIP son ejercidas en forma conjunta por los dos Delegados. Tendrá sedes en Asunción y en Buenos Aires, en donde realizará sus reuniones alternadam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todo lo expuesto, así como por las razones que Vuestra Honorabilidad podrá apreciar en los textos que se acompañan, el Poder Ejecutivo os solicita su aprob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CARLOS WASMOSY; Presidente de la República del Paraguay. RUBÉN MELGAREJO LANZONI;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s Comisiones de Legislación, Codificación, Justicia y Trabajo; a la de Relaciones Exteriores y Asuntos Internacionales; y a la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1. Asunción, 21 de mayo de 1998. Señor Presidente de la H. Cámara de Senadores; DR. RODRIGO CAMPOS CERVERA. Presente. Tengo el agrado de dirigirme a usted y por su intermedio a la Honorable Cámara de conformidad al artículo 203 de la Constitución Nacional, con el objeto de presentar el adjunto proyecto de Ley, "QUE DESAFECTA DEL DOMINIO PUBLICO MUNICIPAL Y AUTORIZA A LA MUNICIPALIDAD DE SAN LORENZO A TRANSFERIR A TITULO ONEROSO A FAVOR DE SUS ACTUALES OCUPANTES, UN INMUEBLE INDIVIDUALIZADO COMO FINCA Nº 40.548, ASIENTO DE LA CAPILLA SEÑOR DE LAS PALMAS DE LA CONGREGACIÓN SALESI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djunto proyecto de ley de ser aprobado permitirá la desafectación del dominio público municipal de dos lotes que posteriormente serán transferidos a favor de la Capilla señor de las Palmas de la Parroquia Domingo Savio de la congregación Salesiana, ubicado en el lugar denominado Capellanía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be mencionar que la Municipalidad de San Lorenzo ha celebrado un convenio de permuta de inmuebles con la mencionada institución por el cual, la misma cede dos fracciones de terrenos ubicados en el mismo barrio; transferencia ya formalizada por escritura pública. La Municipalidad ha dictado la Resolución Nº 140 del año 1997 por la cual se autoriza a la Intendencia la gestión ante el Congreso Nacional para la sanción de la Ley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importante destacar la necesidad de contar con la autorización legal para proceder  a legalizar una situación de hecho. Igualmente se adjunta los documentos que avalan est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por lo brevemente expuesto solicito se ponga a consideración de la Cámara el adjunt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le saludo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MADO ENRIQUE YAMBAY; Senador de la Nación.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Asuntos Departament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B.2. Asunción, 26 de mayo de  1998. Señor Presidente de la H. Cámara de Senadores; DR. RODRIGO CAMPOS CERVERA. De mi consideración: Tengo el agrado de dirigirme a usted, de conformidad con el artículo 112 del Reglamento interno para solicitar el retiro del proyecto de ley: "QUE DESAFECTA DEL DOMINIO DEL ESTADO PARAGUAYO (MINISTERIO DE SALUD PUBLICA Y BIENESTAR SOCIAL) Y TRANSFIERE A TITULO GRATUITO A FAVOR DE LA MUNICIPALIDAD DE VILLA FLORIDA, UN INMUEBLE UBICADO EN EL CITADO MUNICIPIO, presentado a consideración del Senado en fecha 16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solicitado se funda en el hecho de que la situación que originó el pedido de desafectación fue solucionada con negociaciones directas realizadas por la Municipalidad de Villa Flo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lo saludo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MANDO ESPINOL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 consideración de los señores senadores la nota del señor senador Armando Vicente Espínola retirando 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3. Asunción, 26 de mayo de 1998. Señor Presidente de la H. Cámara de Senadores DR. RODRIGO CAMPOS CERVERA. E.S.D. De nuestra consideración: Tenemos el agrado de dirigirnos a usted, de conformidad con el artículo 112 del Reglamento interno para solicitar el retiro del proyecto de ley: "QUE DECLARA DE INTERÉS SOCIAL Y EXPROPIA A FAVOR DE LA MUNICIPALIDAD DE LAMBARE, INMUEBLES INDIVIDUALIZADOS COMO FINCAS Nºs 3.837 Y 7.853, UBICADOS EN EL BARRIO SAN ANTONIO DEL CITADO MUNICIPIO", presentado a consideración del Senado en fecha 6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solicitado se funda en el hecho de que la situación que originó el pedido de expropiación fue solucionada con negociaciones directas entre la Municipalidad de Lambaré, los propietarios directos entre el Ministerio del Interior a través del Programa de Regularización de Asentamientos en Municipios (PRAM) para la financi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le saludamos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RLOS ROMERO PEREIRA; Senador de la Nación. JUAN CARLOS ZALDIVAR; Senador de la Nación. VICTOR HUGO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 consideración de los señores Senadores. El mismo tratamiento anterior, no hay oposición, se reti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B.4. Asunción, 20 de mayo de 1998. Señor Presidente del Honorable Congreso Nacional y de la H. Cámara de Senadores Senador Rodrigo Campos Cervera. PRESENTE. El Presidente de la Comisión de Reforma Agraria y Bienestar Rural, de la Cámara de Senadores, tiene el agrado de dirigirse a Vuestra Honorabilidad en relación a la nota de fecha 13 de los corrientes, a fin de solicitar la prolongación del permiso correspondiente para permanecer fuera del país desde el día domingo 25 al día sábado 30 de mayo de 1998, por razones de carácter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hace propicia la ocasión para saludar al señor President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nador Basilio Nikiphoroff; President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5. Asunción, 21 de mayo de 1998. Señor Presidente de la Honorable Cámara de Senadores; Senador RODRIGO CAMPOS CERVERA. Presente.Tengo a bien dirigirme a Ud., a los efectos de solicitar permiso para dejar de asistir a las sesiones previstas entre los días 1, 2, 3 y 4 de junio del año en curso, con motivo de asistir a la Primera Reunión de la Comisión Parlamentaria Conjunta del Mercosur, a realizarse en la ciudad de Buenos Aires,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NALDO ROJAS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6. Asunción, 27 de mayo de 1998. Señor Presidente de la Honorable Cámara de Senadores; Senador RODRIGO CAMPOS CERVERA. Presente.Tengo a bien dirigirme a Ud., a los efectos de solicitar permiso para dejar de asistir a las sesiones previstas entre los días 28 de mayo al 4 de junio del año en curso con motivo de viajar a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BASTIAN GONZALEZ INSFRAN;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1.a) De la Comisión de Asuntos Constitucionales y Defensa Nacional, que aconseja aceptar las modificaciones introducidas por la Cámara de Diputados al proyecto de Ley: "QUE MODIFICA EL ARTICULO 12 DE LA LEY Nº 669/95, DE TASAS JUDICIALES", remitido por la Cámara de Diputados con Mensaje Nº 7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2.a) De la Comisión de Hacienda, Presupuesto y Cuentas, que aconseja la aprobación del proyecto de Ley: "Que aprueba el Contrato suscrito entre el Gobierno Nacional y la Compañía ARTICNEFTEGAS S.A, para la prospección, exploración y explotación de hidrocarburos en varias áreas y lotes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2.b) De la Comisión de Hacienda, Presupuesto y Cuentas, que aconseja aceptar las modificaciones de la Cámara de Diputados con relación al proyecto de Ley: "QUE MODIFICA EL ARTICULO 12 DE LA LEY Nº 669/95, DE TASA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2.c) De la Comisión de Hacienda, Presupuesto y Cuentas, que aconseja la aprobación con modificaciones del proyecto de Ley: "DE MARCAS", remitido por la Cámara de Diputados con Mensaje Nº 7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3.a) De la Comisión de Peticiones, Poderes y Reglamentos, que aconseja poner a disposición de los Señores Senadores la respuesta a la nota enviada por el Presidente del Congreso de Diputados de España, Dr. Federico Trillo Figueroa, relacionada al cuestionario sobre Organización y Práctica Legislativa en los países miembros de la Confe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4.a) De la Comisión de Economía, Desarrollo e Integración Económica Latinoamericana, que aconseja la aprobación del proyecto de Ley: "DE MARCAS", remitido por la Cámara de Diputados con Mensaje Nº 7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4.b) De la Comisión de Economía, Desarrollo e Integración Económica Latinoamericana, que aconseja la aprobación del proyecto de Ley: "MERCADO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4.c) De la Comisión de Economía, Desarrollo e Integración Económica Latinoamericana, que aconseja la aprobación del "PROTOCOLO SOBRE FACILITACIÓN COMERCIAL, COMPLEMENTARIO AL TRATADO DE COMERCIO Y COOPERACIÓN ECONÓMICA", suscrito con la República de Ch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4.d) De la Comisión de Economía, Desarrollo e Integración Económica Latinoamericana, que aconseja la aprobación del "CONVENIO SOBRE PROMOCIÓN Y PROTECCIÓN RECÍPROCA DE INVERSIONES", suscrito con la República de El Salvador, el 30 de ener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4.e) De la Comisión de Economía, Desarrollo e Integración Económica Latinoamericana, que aconseja la aprobación "ACUERDO MARCO DE COOPERACIÓN ECONÓMICA, TÉCNICA Y CIENTÍFICA", suscrito con la República de El Salvador, el 30 de ener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4.f) De la Comisión de Economía, Desarrollo e Integración Económica Latinoamericana, que aconseja la aprobación del "ACUERDO PARA LA PROMOCIÓN Y PROTECCIÓN RECÍPROCA DE INVERSIONES ENTRE EL GOBIERNO DE LA REPÚBLICA DEL PARAGUAY Y EL GOBIERNO DE LA REPÚBLICA DE COSTA 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4.g) De la Comisión de Economía, Desarrollo e Integración Económica Latinoamericana, que aconseja la aprobación del "Convenio Internacional del Café de 1994", aprobado por el Consejo Internacional del Café el 30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4.h) De la Comisión de Economía, Desarrollo e Integración Económica Latinoamericana, que aconseja la aprobación del "Estatutos del Grupo de Países Latinoamericanos y del Caribe Exportadores de Azúcar" (GEPLACEA), suscrito en la ciudad de Cali, Colombia, en fecha 12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5.a) De la Comisión de Salud Pública, Seguridad Social, Prevención y Lucha contra el Narcotráfico, que aconseja el rechazo del proyecto de Ley: "DEL EJERCICIO PROFESIONAL DE LA PSICOLOGÍA EN EL PARAGUAY", remitido por la Cámara de Diputados con Mensaje Nº 7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5.b) De la Comisión de Salud Pública, Seguridad Social, Prevención y Lucha contra el Narcotráfico, que aconseja la aprobación del proyecto de Ley: "DE PREVENCIÓN DE LAS CONSECUENCIAS ADVERSAS DEL ABUSO DEL ALCOHOL", presentado por los Senadores Osvaldo Vázquez Ramos, Víctor Hugo Sánchez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6.a) De la Comisión de Obras Públicas y Comunicaciones, que aconseja la aprobación con modificaciones del proyecto de Ley: "Que aprueba el Contrato suscrito entre el Gobierno Nacional y la Compañía AMERICAN RESOURCES CORPORATION INC, para la exploración, extracción y transformación de minerales de metales comunes y preciosos y gemas o piedras preciosas, en áreas de la Región Oriental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w:t>
      </w:r>
      <w:r>
        <w:rPr>
          <w:rFonts w:cs="Dutch Italic;Book Antiqua" w:ascii="Dutch Italic;Book Antiqua" w:hAnsi="Dutch Italic;Book Antiqua"/>
          <w:i/>
          <w:spacing w:val="-3"/>
          <w:lang w:val="en-US"/>
        </w:rPr>
        <w:t>II.C.6.b) De la Comisión de Obras Públicas y Comunicaciones, que aconseja la aprobación del proyecto de Ley: "Que aprueba el Contrato suscrito entre el Gobierno Nacional y la Empresa MORRISON MINING COMPANY, para la exploración, extracción y transformación de minerales de metales comunes y preciosos y gemas, minerales o piedras preciosas, en áreas de la Región Oriental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6.c) De la Comisión de Obras Públicas y Comunicaciones, que aconseja la aprobación del proyecto de Ley: "QUE DECLARA EXTINGUIDA LA ENTIDAD DENOMINADA CORPORACION MIXTA LÍNEAS AÉREAS DE TRANSPORTE NACIONAL (L.A.T.N.)", remitido por la Cámara de Diputados con Mensaje Nº 85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erminados los Asuntos Entrados, pasamos al punto de Homenajes, si los hubiere. En Homenajes, adelante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LFREDO LUIS JAEGGLI:</w:t>
      </w:r>
      <w:r>
        <w:rPr>
          <w:rFonts w:cs="Dutch Italic;Book Antiqua" w:ascii="Dutch Italic;Book Antiqua" w:hAnsi="Dutch Italic;Book Antiqua"/>
          <w:i/>
          <w:spacing w:val="-3"/>
          <w:lang w:val="en-US"/>
        </w:rPr>
        <w:t xml:space="preserve"> Señor Presidente y señores colegas: quisiera rendir un breve homenaje a un joven deportista paraguayo, esforzado, porque ese deporte así lo exige, me refiero a Ramón Delgado, quien logró la hazaña de ganarle al número 1, Peter Sampras. Gracias a este deportista, señor Presidente, nos sentimos ayer orgullosos y nuestra nación y bandera fue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xml:space="preserve">conocidas en todo el mu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jalá este Congreso que viene, pueda tener el honor de ocuparse un poco más del deporte paraguayo.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En uso de la palabra, el señor Senador Presidente de la Comisión de Hacienda,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NANDO MARTÍNEZ:</w:t>
      </w:r>
      <w:r>
        <w:rPr>
          <w:rFonts w:cs="Dutch Italic;Book Antiqua" w:ascii="Dutch Italic;Book Antiqua" w:hAnsi="Dutch Italic;Book Antiqua"/>
          <w:i/>
          <w:spacing w:val="-3"/>
          <w:lang w:val="en-US"/>
        </w:rPr>
        <w:t xml:space="preserve"> Señor Presidente, Honorable Cámara: Tengo en mi poder una ADDENDA al Orden del Día, original, de un solo punto y de muy importante para su atención, para su promulgación y es la modificación del artículo 12 de la Ley 669/95  de  Tasas Judiciales. Esta Cámara ya ha aprobado por Unanimidad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ámara de Diputados introdujo una pequeña modificación, señor Presidente, y nuestra Comisión está de acuerdo con las modificaciones realizadas, a los efectos de su tratamiento. Solicito que sea estudiado en el primer punto del Orden del Día de la fecha, para su sanción y su promulg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i no hay ningún orador inscripto, la Presidencia pone a votación la moción de preferencia formulada por el señor Senador Fernando Martínez, en el sentido de tratar como primer punto del Orden del Día, la modificación del artículo 12 de la Ley 669 de Tasas Judici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uficiente mayoría. Queda aprobada. Así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V.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no hay ningún orador inscripto, la Presidencia pasa a considerar 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uso de la palabra el señor Senador Juan Carlos Zaldívar, en representación de la Comisión de Hacienda sobre el dictamen de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lo va hacer como vocero de las Comisiones dictaminantes, vale decir, la de Legislación y de las Comisiones dictaminantes, previa 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27 de mayo de 1998. Honorable Cámara. Vuestra Comisión de Hacienda, Presupuesto y Cuentas, os aconseja aceptar las modificaciones introducidas por la Cámara de Diputados al Proyecto de Ley que MODIFICA EL ART. 12 DE LA LEY Nº669/95 DE TASAS JUDICIALES, remitido según Mensaje Nº 740 de la Cámara de Diputados de fecha 25 de mayo de 1998. Firman:Fernando Martínez, Juan Carlos Zaldívar, Juan Manuel Peralta, José Alberto Alderete, Fermín Ramírez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8 de mayo de 1998. Honorable Cámara. Vuestra Comisión de Asuntos Constitucionales y Defensa Nacional, os aconseja aceptar las modificaciones introducidas por la Cámara de Diputados al Proyecto de Ley que MODIFICA EL ART. 12 DE LA LEY Nº669/95 DE TASAS JUDICIALES, remitido según Mensaje Nº 740 de la Cámara de Diputados de fecha 25 de mayo de 1998. Firman:Evelio Fernández Arévalos, Arnaldo Rojas Sánchez, Víctor Hugo Sánchez, Miguel Abdón Saguier, Diógenes Martínez, Elba Recalde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Leídos los dictámenes pertinentes, la Presidencia concede el uso de la palabra al señor vocero de las tres Comisiones,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ZALDIVAR:</w:t>
      </w:r>
      <w:r>
        <w:rPr>
          <w:rFonts w:cs="Dutch Italic;Book Antiqua" w:ascii="Dutch Italic;Book Antiqua" w:hAnsi="Dutch Italic;Book Antiqua"/>
          <w:i/>
          <w:spacing w:val="-3"/>
          <w:lang w:val="en-US"/>
        </w:rPr>
        <w:t xml:space="preserve"> Señor Presidente, el Proyecto en estudio es efectivamente de modificación del Art. 12 de la Ley 669/95, que establece una distribución del producido de las Tasas Judiciales, otorgando al Ministerio de Justicia y Trabajo 50% de esas tasa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modificación consiste en la reducción de ese porcentaje a 30%, quedando en la sanción de la Cámara de Senadores a  69% para la Corte Suprema de Justicia y el 1 %, para el financiamiento de indemnizaciones debidas por el Estado, en caso de perjuicios causados en el marco de la función jurisdi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ámara de Diputados aumentó ese porcentaje al 2% y disminuyó al 68 por ciento el porcentaje para la Corte Suprema. Elevó, repito del 1% al 2% para Errores Judiciales y disminuyó al 68% el porcentaje para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o consiste toda la modificación de la Cámara de Diputados. La Corte Suprema remitió una nota, aceptando su aprobación a la modificación de la Cámara de Diputados. Entonces, en base a ello, las Comisiones del Senado, recomiendan la aprobación del texto de la Cámara de Diputados. En eso consiste el dictamen de las Comisiones en nombre de las cuales, estoy fundamentando el proyecto en estudio. Recomendamos la aprobación del texto de Diput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i no hay ningún orador inscripto, la Presidencia pone a votación los dictámenes coincidentes de las Comisiones intervinientes, en el sentido de aprobar la modificación introducida por la Cámara de Senadores al Art. 12 de la Ley 669, sobre Tasa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S. Se remite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Proyecto de Ley que modifica los Artículos 386. 198 de la Ley Nº 496/94, que modifica, amplía y deroga artículos de la Ley 213 Código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15 de diciembre de 1997. Honorable Cámara. Vuestra Comisión de Legislación, Codificación, Justicia y Trabajo, os aconseja aprobar con modificación el Proyecto de Ley: "QUE MODIFICA LOS ARTS. 386 y 398 DE LA LEY Nº 486/94, QUE MODIFICA, AMPLIA Y DEROGA ARTÍCULOS DE LA LEY Nº 213/93 CÓDIGO DEL TRABAJO, Y LOS ARTS. 5º, 6º, 10º Y 15º DE LA LEY Nº 884/81 QUE REGULA LAS CONDICIONES DEL TRABAJO EN EL TRANSPORTE AUTOMOTOR TERRESTRE", presentado por el señor Senador Emilio Cubas Grau. Firman: Gonzalo Quintana, Víctor Hugo Sánchez, Víctor Sánchez Villagra, Elba Recalde, Milciades Rafael Casabianca, Diógenes Martín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0 de mayo de 1998. Honorable Cámara. Vuestra Comisión de Obras Públicas y Comunicaciones, os aconseja la aprobación con modificaciones el Proyecto de Ley: "QUE MODIFICA LOS ARTS. 386 y 398 DE LA LEY Nº 486/94, QUE MODIFICA, AMPLIA Y DEROGA ARTÍCULOS DE LA LEY Nº 213/93 CÓDIGO DEL TRABAJO, Y LOS ARTS. 5º, 6º, 10º Y 15º DE LA LEY Nº 884/81 QUE REGULA LAS CONDICIONES DEL TRABAJO EN EL TRANSPORTE AUTOMOTOR TERRESTRE". Firman: Alfredo Luis Jaeggli, Sebastián González Insfrán, Juan María Carrón, Juan Carlos Galavern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Finalizada la lectura de los dictámenes, la Presidencia concede el uso de la palabra al señor Senador Sebastián  González Insfrán, quien actuará como vocero de la Comisión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BASTIAN GONZÁLEZ INSFRAN</w:t>
      </w:r>
      <w:r>
        <w:rPr>
          <w:rFonts w:cs="Dutch Italic;Book Antiqua" w:ascii="Dutch Italic;Book Antiqua" w:hAnsi="Dutch Italic;Book Antiqua"/>
          <w:i/>
          <w:spacing w:val="-3"/>
          <w:lang w:val="en-US"/>
        </w:rPr>
        <w:t>: Muchas gracias, señor Presidente. La falta de eficacia de las normas del Código del trabajo, que contiene sanciones insuficientes para sancionar su infracción o restablecer las situaciones jurídicas alteradas, ameritan la aprobación de importantes proyectos, presentados por el señor Senador Emilio Cubas Grau, en un mundo globalizado económicamente, que propendan  al mejoramiento de la calidad de vida de sus habitantes, es impensable concebir la explotación del hombre, en uno de sus derechos fundamentales que es la dignidad del trabajo, que le permita acceder a horizontes promisorios de mejor vida para él y sus fam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junio de 1997, en la reunión anual de Organización Internacional del Trabajo (O.I.T.), que tuvimos la honra en participar, las Organizaciones Sindicales de Trabajadores reclamaban a los Estados Miembros, la etiqueta laboral a los bienes de exportación, que no es otra cosa que la certificación del cumplimiento de los derechos laborales, para combatir la situación degradante y humillante que en algún Estado están sometidos los trabajadores, cuyos derechos laborales, son vio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l mismo año 1997, por su parte, la Organización Mundial de Comercio (O.M.C.) realizaba estudios para prohibir la importación de bienes de los Estados que no cumplen satisfactoriamente con los derechos laborales de los trabajadores, por considerarse el hecho una competencia desleal de comercio y castigar así, a los violadores de los derechos fundamentales del hombre, que ofrecen de esta manera sus productos más barato y permitir una competencia justa y equitativa, entre los países que cumplen y respetan los derechos laborales de sus trabajadores, que por esa razón en el Mercado tiene sus productos un precio may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referencia, señor Presidente, lo hago, para remarcar la importancia en el proyecto, en el orden nacional que va traer la paz social. Va castigar  a  aquellos empleadores que reiteradamente incumplen con sus obligaciones laborales, sometiendo a sus trabajadores a una suerte de explotación. Y en el orden internacional, permitir que nuestras empresas, puedan libremente importar sus productos sin arriesgarse a ningún tipo de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proyecto establece sanciones duras para los empleadores que incumplen, llegando hasta el cierre definitivo del establecimiento patronal, cuando las reiteradas sanciones  conducen a presumir el deseo patronal de explotar a sus dependientes con el fin de mejores beneficios, mediante una competencia desleal de comercio ilíc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Proyecto del señor Senador Emilio Cubas, se dirige en dos rumbos precisos. Uno, modificar el Código Laboral, en el Capítulo de las Sanciones e Incumplimiento de las Leyes de Trabajo, CAPITULO I  del Libro V y otro, en establecer modificaciones a la Ley 884/81 QUE ESTABLECE LAS CONDICIONES GENERALES DE TRABAJO DEL TRANSPORTE AUTOMO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 el primero, se establecen las modificaciones del Código  del Trabajo, estableciendo sanciones aplicables al empleador, cuando dentro del plazo de un año incurre en más de una reincidencia en la Obligación Laboral, lo que presupone la existencia de dos infracciones anteriores, castigando los supuestos previstos en el artículo, que son los generadores de los conflictos colectivos. Las huelgas, con la suspensión temporal de hasta 8 días de las actividades que desarrolla el empleador, con la obligación de pagar los salarios caídos a sus dependientes, ya no presta sus servicios por culpa imputable al emple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aso de otra nueva reincidencia, se faculta a la autoridad administrativa del trabajo, a duplicar la sanción o cancelar el Registro Patronal, en cuyo caso debe indemnizarse a los trabajadores, como despido por causa just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técnica Legislativa, en el Art. 385 del Código del trabajo, se introdujeron las modificaciones contenidas en el Proyecto del Senador Cubas, enriqueciéndose con mayores precisiones dichas modificaciones en el trabajo conjunto que efectuara las Comisiones de Legislación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como dijera, el Proyecto en estudio modifica los Artículos de la Ley 884/81, QUE REGULA CONDICIONES DE TRABAJO EN EL TRANSPORTE AUTOMOTOR TERRESTRE, que es una especial en el ámbito jurídico laboral. Uno de los relacionamientos laborales más conflictivos en Paraguay, se da en el transporte público de pasajeros. Numerosas huelgas, la última, una huelga general del sector de siete días de vigencia en el mes de abril, con graves perjuicios para la economía nacional, fue solamente para exigir un derecho que ha comienzo de siglo ya han tenido los trabajadores, el cumplimiento de las Leyes Laborales como jornada de trabajo, descansos legales, pagos de horas extras de trabajo, asignaciones familiares, seguros sociales por citar algunos, que dan cuenta de la gravedad de las condiciones de trabajo  en el sector, que lamentablemente se produce por responsabilidad, en algunos casos, compartida por los trabajadores y empleadores. Motivo por el cual en el Art. 15 del mencionado proyecto, se establecen fuertes sanciones a sus infractores que incurren en más de una reincidencia, llegándose a la cancelación del usufructo  de la línea de transporte para el empleador, y la inhabilitación por un  año para prestar servicio en el transporte automotor, al trabajador infractor que se presta a la exigencia desmedida de sus emple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l Art. 10 se prohíbe a los trabajadores a trabajar más de las jornadas ordinarias prevista en la Ley y se pone límite a las jornadas extraordinarias de trabajo. En el Art. 6. de la Ley Especial, se establece el pago mensualizado en las actividades con el fin de evitar  evasiones legales y otras infracciones habituales en el sector,  producido en el pago a destajo  por redondo, que conduce a los trabajadores a renunciar a  derechos fundamentales, a aumentar sus horas de trabajo en algunos casos, en jornadas de 16 horas por día para ganar más salario, llegando a la edad de 45 años sin que pueda ya  dedicarse a otras actividades lab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último, en el Artículo 5º, la modificación propuesta tiene por objetivo facultar a la autoridad administrativa del trabajo, disponer de medios más efectivos para reglamentar la actividad, tal como el control efectivo de la duración de las jornadas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servicio  que presta el transporte público de pasajeros, hace que las condiciones de trabajo, no solamente interese al empleador y a los trabajadores, sino a toda la comunidad por razones de seguridad jurídica. Por estas razones, señor Presidente, pido la aprobación del Proyecto con las modificaciones introducidas por las Comisiones de Legislación y Obras Públicas y Comunicaciones de este Senado, en la seguridad que la misma ha de contribuir para la paz interna de la República y también en el orden internacional a nuestro paí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Gracias, señor Senador. Pide el uso de la palabra y la Presidencia lo concede al proyectista,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MILIO CUBAS GRAU: </w:t>
      </w:r>
      <w:r>
        <w:rPr>
          <w:rFonts w:cs="Dutch Italic;Book Antiqua" w:ascii="Dutch Italic;Book Antiqua" w:hAnsi="Dutch Italic;Book Antiqua"/>
          <w:i/>
          <w:spacing w:val="-3"/>
          <w:lang w:val="en-US"/>
        </w:rPr>
        <w:t>Gracias, señor Presidente. Honorables Senadores: La idea de presentar este Proyecto de Ley, surgió de una petición hecha por el Presidente de esta Cámara, que solicitó al Senador Juan Manuel Peralta, y a quien os habla, integrar una Comisión interinstitucional para tratar los problemas que le hacían llegar en ese momento, los representantes de diversos Sindicatos de Conductores de Transpo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icieron varias reuniones que además de los mencionados Senadores, fue integrada por autoridades del Ministerio de Justicia y Trabajo y por autoridades de Obras Públicas y Comunicaciones. Además de los Sindicalistas y representantes de diversas empresas de transporte público. Cabe destacar señor Presidente y Honorable Cámara, que hemos visualizado el esfuerzo y la buena voluntad de las autoridades del Ministerio de Justicia y Trabajo, presidida en aquella época, por el hoy colega nuestro Dr. González Insfrán, con la estrecha colaboración de quien fuera su Vice-Ministro de Trabajo el Dr. Adán Ríos, quienes se han esforzado, en primer lugar se han presentado a todas las requisitorias que se les han hecho a través de esta Comisión Interinstitucional, y en segundo lugar, aportaron su mejor buena voluntad para la solución del conflicto, lastimosamente del otro sector, del sector de los empresarios y de las autoridades del Ministerio de Obras Públicas, no tuvimos tal suerte, lo que motivó que después de varias reuniones, tuviese que suspenderse el trabajo de la Comisión Interinstitucional y me arrimase a las autoridades competentes del Ministerio de Justicia y Trabajo para buscar dentro de la Legislación vigente, las modificaciones que fueran necesarias para tratar jurídicamente solucionar  y paliar los problemas que permanentemente está sufriendo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señor Presidente, que la exposición del miembro informante por ambas Comisiones, ha sido además de enjundiosa, amplia e ilustrativa, por lo que me queda solamente decir y solicitar a los colegas, que aprueben este proyecto de Ley que va a beneficiar grandemente a quienes componen todo el espectro de la familia del transporte público terrestre.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No habiendo otro señor Senador anotado para hacer uso de la palabra, la Presidencia somete a consideración de esta Cámara la aprobación en general del Proyecto de Ley en estudio. Los que estén por la afirmativ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mplia mayoría.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tendrá como base el dictamen conjunto de las Comisiones de Legislación y de Obras Públicas, que figura a la derecha del Proyecto que tienen los señores Senadores a la vista. Se va a dar lectura al Artículo 385, mod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 385. La falta de cumplimiento de las disposiciones de este Código que carezca de pena especial, será sancionada con multas correspondientes al importe de diez a treinta jornales mínimos diarios por cada trabajador afectado, que se duplicará en caso de reinc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incumplimiento de cada obligación legal del empleador con la autoridad administrativa del trabajo será sancionado con multa equivalente de diez a treinta jornales mínimos diarios, por cada trabajador  afectado, que será duplicado  en caso de reincidencia, sin perjuicio del cumplimient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autoridad administrativa del trabajo dispondrá la suspensión temporal hasta ocho días de las actividades que desarrolle el empleador, con pago de salarios caídos  a sus dependientes, cuando dentro del término de un año reincida más de una vez en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 incumplimiento de las disposiciones del Código de Trabajo que afecte a más del 10% de la nómina de sus trabajadores 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 incumplimiento de los artículos 393, 394 y 395 de este có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spuesta la sanción temporal y ante una nueva reincidencia en el término señalado la autoridad administrativa del trabajo, podrá duplicar la sanción establecida  o cancelar el registro patronal. Si se dispone la cancelación del registro patronal, el trabajador tendrá derecho a las indemnizaciones como despido por causa injust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A los efectos de formular una aclaración se concede el uso de la palabra al señor Senador Sebastián González Insf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SEBASTIAN GONZÁLEZ INSFRAN: </w:t>
      </w:r>
      <w:r>
        <w:rPr>
          <w:rFonts w:cs="Dutch Italic;Book Antiqua" w:ascii="Dutch Italic;Book Antiqua" w:hAnsi="Dutch Italic;Book Antiqua"/>
          <w:i/>
          <w:spacing w:val="-3"/>
          <w:lang w:val="en-US"/>
        </w:rPr>
        <w:t>Gracias, señor Presidente. Solamente que se ha omitido el artículo 1º del proyecto que está arriba del artículo 385, que dice "modifícase el 385 de la ley 496" etc. y  creo que debemos salvar esta 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Muy bien, gracias. Tiene el uso de la palabra el Senador Carlos Alberto Gonzál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CARLOS ALBERTO GONZÁLEZ: </w:t>
      </w:r>
      <w:r>
        <w:rPr>
          <w:rFonts w:cs="Dutch Italic;Book Antiqua" w:ascii="Dutch Italic;Book Antiqua" w:hAnsi="Dutch Italic;Book Antiqua"/>
          <w:i/>
          <w:spacing w:val="-3"/>
          <w:lang w:val="en-US"/>
        </w:rPr>
        <w:t xml:space="preserve">Señor Presidente, era para hacer una pregunta. En el segundo párrafo del artículo 385 se establece "el incumplimiento de cada obligación legal del empleador con la autoridad administrativa del trabajo". Yo desgraciadamente no tengo el texto y no recuerdo muy bien la redacción que tenía el artículo 385 de la ley 496, pero me llama la atención de cualquier manera la redacción de este artículo que habla del "incumplimiento de cada obligación legal con la autoridad administrativa del traba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orque la obligación que tiene el empleador con la autoridad administrativa del trabajo es la de presentar la documentación, la de presentar los libros, que legalmente corresponde llevar, cumplir eventualmente las multas que se le aplican, pero no sé si se refiere a esa situación o se refiere al incumplimiento de obligaciones para con el trabaj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eso debería de ser aclarado, porque tal como está redactado, evidentemente este artículo no podría aplicarse para el incumplimiento que tenga el empleador en relación con sus obligaciones para con  los trabajadores, sino en relación con sus obligaciones directamente con la Dirección del Trabajo que son obligaciones de tipo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No son las obligaciones que están previstas directamente en el Código del Trabajo, en cuanto a derecho, jornadas de trabajo, salarios etc. Por eso quería hacer la pregunta para eventualmente proponer una mod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Antes de que la Presidencia conceda el uso de la palabra al Presidente de la Comisión de Legislación, entiendo que ha pedido antes la palabra el Senador Evelio Fernández Aré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VELIO FERNANDEZ AREVALOS: </w:t>
      </w:r>
      <w:r>
        <w:rPr>
          <w:rFonts w:cs="Dutch Italic;Book Antiqua" w:ascii="Dutch Italic;Book Antiqua" w:hAnsi="Dutch Italic;Book Antiqua"/>
          <w:i/>
          <w:spacing w:val="-3"/>
          <w:lang w:val="en-US"/>
        </w:rPr>
        <w:t xml:space="preserve">Tal vez la redacción obedezca a que la autoridad administrativa del trabajo está facultada para ordenar diversas conductas o para disponer que se abstengan de ciertas conductas los empleadores o los dependientes. De manera que me parece que esta disposición se orienta en ese sen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mos a suponer que la autoridad administrativa ordene a una entidad empleadora que cumpla un horario determinado por derivar de una disposición legal, en caso de incumplimiento de esa disposición de la autoridad administrativa entonces se aplicará este mecanismo. Me parece que podría ser ese el sentido. Y estoy entonces pidiendo aclaración a la Comi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Muy bien. Tiene el uso de la palabra el Senador Gonzalo Quint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GONZALO QUINTANA: </w:t>
      </w:r>
      <w:r>
        <w:rPr>
          <w:rFonts w:cs="Dutch Italic;Book Antiqua" w:ascii="Dutch Italic;Book Antiqua" w:hAnsi="Dutch Italic;Book Antiqua"/>
          <w:i/>
          <w:spacing w:val="-3"/>
          <w:lang w:val="en-US"/>
        </w:rPr>
        <w:t>Señor Presidente, señores Senadores, el texto planteado a criterio de las dos Comisiones expone un problema de sistemática insalv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sulta que la propuesta  original en el proyecto, era la modificación del artículo 386. Nosotros hemos analizado en la sistemática del Código Laboral el siguiente problema: necesitábamos establecer que sea la autoridad administrativa del trabajo la que tenga esa capacidad sancionadora en términos ampliados a las sanciones establecidas en el Código Laboral, y llegamos a la conclusión de que para no introducir lo técnicamente aceptable, lo bueno, lo puro, hubiese sido agregar un nuevo artículo al Código Laboral que contemple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como no queríamos hacer eso, vimos que la introducción de esta normativa en el 385 era mejor desde el punto de vista de la sistemática que en el 38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con relación al fondo de la cuestión, la autoridad administrativa dispondrá la suspensión temporal, que es digamos la sanción no contemplada por una razón fundamental que introduce esta nuev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sulta que en la realidad se producen dos efectos posibles con relación a la simple multa. Uno, que son los recursos judiciales, que postergan la aplicación de la sanción por muchísimo tiempo y en segundo lugar hay casos en que simplemente abonan la multa sucesivamente, y se convierte mucho más que una sanción, en parte del costo de explotación de un negocio que está siempre transgrediendo las imposiciones y la normativa con relación a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la interpretación, tal vez aquí pueda haber alguna sugerencia para que quede más claro. Fíjense en que el primero y el segundo párrafos, son textuales de la actual Legislación, no hay ninguna coma que se cambie. Lo que decimos es que la suspensión temporal, que es lo que se incorpora como sanción, con el efecto de que el empleador tiene que pagar estos ocho días de suspensión a sus obreros cuando dentro del término de un año reincida, se refiere al incumplimiento de las disposiciones del Código del Trabajo que afecta a más del 10% de la nómina de lo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uvimos en consideración que la apertura del artículo estaba referida a lo que señalaba el Senador González, que es absolutamente así como es. Pero pensamos que al aclarar que se refería a las disposiciones del Código del Trabajo, estábamos abarcando aquellos derechos y obligaciones establecidas en el conjunto del Código del Trabajo, con la condición de que afecte a más del 1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con esa aclaración del inciso a), y/o, es decir si se produce también el incumplimiento de las garantías sindicales, en esos casos mediando la reincidencia va a proceder la sanción de la sus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ero vuelvo a repetir es absolutamente razonable y justa la crítica al artículo, la explicación es simplemente que no encontramos otra solución técnica desde el punto de vista de la sistemática del Código, salvo que se pretenda incorporar un nuevo artículo, repito, al Código Labo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Gracias Senador. Vamos a dejar por último la intervención del vocero de Comisión que está anotado seguidamente, pero previamente hay dos Senadores que están también anotados. El Senador Evelio Fernández Arévalos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VELIO FERNANDEZ AREVALOS: </w:t>
      </w:r>
      <w:r>
        <w:rPr>
          <w:rFonts w:cs="Dutch Italic;Book Antiqua" w:ascii="Dutch Italic;Book Antiqua" w:hAnsi="Dutch Italic;Book Antiqua"/>
          <w:i/>
          <w:spacing w:val="-3"/>
          <w:lang w:val="en-US"/>
        </w:rPr>
        <w:t>Se ha deslizado un error que tal vez sea tipográfico. Comprendo perfectamente las aclaraciones que formuló el señor Senador preopinante aunque pienso que esto no condice con la supresión de los artículos 386 y 398, porque no tiene nada que ver con esto, yo creo que tienen que seguir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GONZALO QUINTANA: </w:t>
      </w:r>
      <w:r>
        <w:rPr>
          <w:rFonts w:cs="Dutch Italic;Book Antiqua" w:ascii="Dutch Italic;Book Antiqua" w:hAnsi="Dutch Italic;Book Antiqua"/>
          <w:i/>
          <w:spacing w:val="-3"/>
          <w:lang w:val="en-US"/>
        </w:rPr>
        <w:t>Me permit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Sí,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xml:space="preserve"> El 386 y el 398 no es que se supriman del Código Laboral, simplemente se suprimen del proyecto modificatorio, porque se incorpora en el 386, siguen perfectamente, no se toca nada más del Código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VELIO FERNANDEZ AREVALOS:</w:t>
      </w:r>
      <w:r>
        <w:rPr>
          <w:rFonts w:cs="Dutch Italic;Book Antiqua" w:ascii="Dutch Italic;Book Antiqua" w:hAnsi="Dutch Italic;Book Antiqua"/>
          <w:i/>
          <w:spacing w:val="-3"/>
          <w:lang w:val="en-US"/>
        </w:rPr>
        <w:t xml:space="preserve"> Entonces, hecha esa aclaración, queríamos señalar que hay un error tal vez tipográfico pero muy importante, porque en el segundo párrafo dice "la autoridad administrativa del trabajo dispondrá la suspensión temporal hasta ocho días", y en el parágrafo final dice, "dispuesta la sanción temporal". Tiene que decir la "suspensión temporal". Nada má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Tiene el uso de la palabra el Senador Carlos Alberto Gonzál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CARLOS ALBERTO GONZÁLEZ: </w:t>
      </w:r>
      <w:r>
        <w:rPr>
          <w:rFonts w:cs="Dutch Italic;Book Antiqua" w:ascii="Dutch Italic;Book Antiqua" w:hAnsi="Dutch Italic;Book Antiqua"/>
          <w:i/>
          <w:spacing w:val="-3"/>
          <w:lang w:val="en-US"/>
        </w:rPr>
        <w:t xml:space="preserve">Señor Presidente: atendiendo a las explicaciones que diera el Senador Gonzalo Quintana, yo sugeriría en ese caso que el segundo párrafo pase a formar parte, o se convierta en el cuarto párrafo, porque ocurre que él habla de las sanciones que aplique la dirección del trabajo, y que el incumplimiento de esas sanciones a su vez origine lo que establece ese segundo párrafo, pero en ese caso yo creo que se debe incorporar el primer párrafo, tal como está, luego el tercero, luego el cuarto párrafo, y luego este segundo párrafo, porque sería justamente el segundo párrafo vinculado con el incumplimiento de lo que establecen los párrafos tercero y cuar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menos es lo que yo he entendido de la explicación  dada por el Senador Gonzalo Quintana, se trata de sanciones que aplique u obligaciones que emerjan ya de una resolución de la Dirección del Trabajo y el incumplimiento de esas obligaciones serían las que dan origen a su vez a la sanción prevista en el párrafo segundo, porque de lo contrario la mera, digamos, obligación que tiene el empleador para con el trabajador, sea en materia de jornada de trabajo, sea en materia de salario, no es una obligación que se tiene con la autoridad administrativa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yo creo que  si se pretende aplicar una multa por una obligación incumplida del empleador para con el trabajador no sería aplicable este segundo párrafo, porque el segundo párrafo dice "obligación del empleador con la autoridad administrativa del trabajo", no con el trabaj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or ello  creo que, si se trasladara este segundo párrafo al cuarto párrafo, en ese caso sí sería el incumplimiento de estas disposiciones que emerjan de la autoridad administrativa del trabajo la que a su vez originaría esa sa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Muy bien. Pasamos la consulta o la duda al señor vocero de Comisión, Senador Sebastián González Insf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SEBASTIAN GONZÁLEZ INSFRAN: </w:t>
      </w:r>
      <w:r>
        <w:rPr>
          <w:rFonts w:cs="Dutch Italic;Book Antiqua" w:ascii="Dutch Italic;Book Antiqua" w:hAnsi="Dutch Italic;Book Antiqua"/>
          <w:i/>
          <w:spacing w:val="-3"/>
          <w:lang w:val="en-US"/>
        </w:rPr>
        <w:t>Gracias, señor Presidente. Yo creo que es correcta la observación formulada por el Senador preopinante Carlos Alberto González para que el segundo párrafo sea el párrafo final, quedaría mucho más claro para la lectura y la interpretación en la forma propuesta por el mismo. En cuanto a los otros puntos han sido suficientemente aclarados por el Presidente de la Comisión de Legislación por lo cual yo creo que el pleno ya tiene un criterio totalmente defini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Con estas modificaciones propuestas por el Senador Carlos Alberto González y aceptadas por el vocero de Comisión, y la corrección de la palabra "sanción" por "suspensión" en el último párrafo del artículo, la Presidencia somete a votación la aprobación del artículo prim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MILIO CUBAS GRAU: </w:t>
      </w:r>
      <w:r>
        <w:rPr>
          <w:rFonts w:cs="Dutch Italic;Book Antiqua" w:ascii="Dutch Italic;Book Antiqua" w:hAnsi="Dutch Italic;Book Antiqua"/>
          <w:i/>
          <w:spacing w:val="-3"/>
          <w:lang w:val="en-US"/>
        </w:rPr>
        <w:t>Corresponde que se pregunte si el proyectista está de acuerdo con las modificaciones previa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El proyectista no se anotó, señor Senador, y es norma y costumbre de este Senado que la última palabra la  dé el vocero de la Comisión, independientemente de la postura del proyectista. Pero de cualquier modo usted quier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xml:space="preserve"> No, solamente como una cuestión formal nada más, señor Presidente, he pulsado el botón de su banca porque  estoy sentado acá, solamente, señor Presidente, manifestar que como bien se ha observado las propuestas y modificaciones a los artículos 386 y 398, las Comisiones han estimado pertinentes incluirlas en el artículo 385 de la Ley 496/94, y también hemos escuchado las sugerencias hechas por el Senador González en el sentido de que el segundo parágrafo cierre 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proyectista está de acuerdo con estas modificaciones, pero quiere señalar algo que por una cuestión de semántica entiendo que debía tener coherencia; cuando se habla en el primer parágrafo de "diez a treinta jornales mínimos" y ahí termina, en el segundo parágrafo se habla de "diez a treinta jornales mínimos diarios", debería o incluir en el primer parágrafo la palabra "diarios" o debería excluirse también del segundo parágrafo la palabra "diarios", para que exista coherencia en la reda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solicito a los voceros de Comisión que observen esto y señalen para que pueda votarse el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La Presidencia pasa a consideración del vocero de Comisión la propuesta del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SEBASTIAN GONZÁLEZ INSFRAN: </w:t>
      </w:r>
      <w:r>
        <w:rPr>
          <w:rFonts w:cs="Dutch Italic;Book Antiqua" w:ascii="Dutch Italic;Book Antiqua" w:hAnsi="Dutch Italic;Book Antiqua"/>
          <w:i/>
          <w:spacing w:val="-3"/>
          <w:lang w:val="en-US"/>
        </w:rPr>
        <w:t>Yo creo que habría que incluir en el primer párrafo "treinta jornales mínimos d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Entonces acepta la propues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SEBASTIAN GONZÁLEZ INSFRAN:</w:t>
      </w:r>
      <w:r>
        <w:rPr>
          <w:rFonts w:cs="Dutch Italic;Book Antiqua" w:ascii="Dutch Italic;Book Antiqua" w:hAnsi="Dutch Italic;Book Antiqua"/>
          <w:i/>
          <w:spacing w:val="-3"/>
          <w:lang w:val="en-US"/>
        </w:rPr>
        <w:t xml:space="preserve"> Aceptamos 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Muy bien, en estas condiciones y con las modificaciones propuestas en su momento, la Presidencia somete a votación el artículo primero del Proyecto de Ley en estudio, y para salvar la omisión, vamos a dar lectura al artículo primero que habíamos anteriormente omitido. Por favor, señor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ículo 1º. Modifícase el artículo 385 de la Ley 496/94 "QUE MODIFICA, AMPLIA Y DEROGA ARTÍCULOS DE LA LEY 213/93, CÓDIGO DEL TRABAJO", cuyo texto queda redactado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Y ahí viene el texto de la forma en que conocen los señores Senadores del artículo 385. A votación. Amplia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2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 2º. Modifícanse los artículos quinto, sexto, décimo y décimo quinto de la ley Nº 884/ 81  "QUE REGULA LAS CONDICIONES DE TRABAJO EN EL TRANSPORTE AUTOMOTOR TERRESTRE ", los que quedan redactados como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rtículo 5º. La jornada laboral se inicia desde el momento en que el trabajador esté a disposición del empleador según el horario establecido, reciba o no el vehículo, hasta la devolución del mismo al finalizar el horario convenido. La jornada normal ordinaria diurna para los trabajadores que se desempeñan como conductores, conductores-cobradores,  cobradores o ayudantes, será de ocho horas diarias continuas y de 48 horas semanales con los intervalos correspondientes para la alimentación y descanso del trabaj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los efectos de mayor control de las jornadas de trabajo, queda facultada la Autoridad Administrativa del Trabajo a reglamentar la a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Se pone a votación la aprobación en particular del artículo 5º del proyecto de ley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 "</w:t>
      </w:r>
      <w:r>
        <w:rPr>
          <w:rFonts w:cs="Dutch Italic;Book Antiqua" w:ascii="Dutch Italic;Book Antiqua" w:hAnsi="Dutch Italic;Book Antiqua"/>
          <w:i/>
          <w:spacing w:val="-3"/>
          <w:lang w:val="en-US"/>
        </w:rPr>
        <w:t>Artículo 6º. El trabajador percibirá obligatoriamente salario mensualizado por las labores que realiza. POR EL TIEMPO DE SERVICIO QUE EXCEDIERE LA JORNADA NORMAL DE TRABAJO, PERCIBIRA SALARIO COMO HORAS EXTRAORDINARIAS QUE SE ABONARAN CON LOS RECARGOS QUE ESTABLECE EL ARTICULO 234 DEL CÓDIGO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Se pone a votación la aprobación en particular del artículo 6º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Art. 10. Se prohíbe a los trabaj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w:t>
        <w:tab/>
        <w:t>La tenencia y el consumo de bebidas alcohólicas y otros estimulantes durante la jornada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w:t>
        <w:tab/>
        <w:t xml:space="preserve">Abandonar el servicio sin poner a conocimiento del empleador o su representante, el lugar y condiciones en que dejó y a quien entregó el vehículo, salvo caso de fuerza may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w:t>
        <w:tab/>
        <w:t>Rescindir el contrato de trabajo en los lugares intermedios del vi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w:t>
        <w:tab/>
        <w:t>Utilizar el vehículo en lugares que no corresponden al servicio, o para fines ilíc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w:t>
        <w:tab/>
        <w:t>Entregar el vehículo a personas no autorizadas a con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w:t>
        <w:tab/>
        <w:t xml:space="preserve">Trabajar más de ocho horas por día o cuarenta y ocho horas semanales, cuando el trabajo fuere diurno, más de siete horas y media y cuarenta y cinco horas semanales cuando el trabajo fuere mixto, y de siete  horas por día y  cuarenta y dos horas en la semana cuando el trabajo fuere noctur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ningún caso se podrá exceder de tres horas diarias de trabajo extraordinario ni sobrepasar en total cincuenta y siete horas por semana salvo las excepciones previstas en el artículo 203 del Código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Se pone a votación la aprobación en particular del artículo décimo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iguiente artículo. 1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 "</w:t>
      </w:r>
      <w:r>
        <w:rPr>
          <w:rFonts w:cs="Dutch Italic;Book Antiqua" w:ascii="Dutch Italic;Book Antiqua" w:hAnsi="Dutch Italic;Book Antiqua"/>
          <w:i/>
          <w:spacing w:val="-3"/>
          <w:lang w:val="en-US"/>
        </w:rPr>
        <w:t xml:space="preserve">Artículo 15. El incumplimiento de las disposiciones de la presente ley por los empleadores será sancionada con multa de treinta a cincuenta jornales  mínimos legales para actividades no especificadas para la capital, que será aplicada por la autoridad administrativa del trabajo por cada trabajador en infracción, por el procedimiento, establecido en el Art. 398 del Código del Trabajo. En caso de reincidencia se duplicará la sa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in perjuicio de las sanciones pecuniarias, cuando se produjeren más de una reincidencia de incumplimientos de disposiciones de la presente ley por parte del empleador, dentro del término de un año, a solicitud de la autoridad administrativa del trabajo, el Ministerio de Obras Públicas y Comunicaciones o la autoridad que corresponda cancelará el usufructo de la línea de transpor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os trabajadores que no cumplen con las disposiciones de esta ley serán sancionados por la autoridad administrativa del trabajo, con suspensión de cuatro a ocho días con pérdida de salarios y sin derecho a desarrollar tareas en ningún vehículo de transporte público. En caso de reincidencia se duplicará la sanción. Si el trabajador incurriese en más de una reincidencia, quedará inhabilitado por un año para prestar servicios en el transporte automo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Tiene la palabra el señor Senador Emilio Cubas Grau.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MILIO CUBAS GRAU: </w:t>
      </w:r>
      <w:r>
        <w:rPr>
          <w:rFonts w:cs="Dutch Italic;Book Antiqua" w:ascii="Dutch Italic;Book Antiqua" w:hAnsi="Dutch Italic;Book Antiqua"/>
          <w:i/>
          <w:spacing w:val="-3"/>
          <w:lang w:val="en-US"/>
        </w:rPr>
        <w:t xml:space="preserve">Para la Comisión, señor Presidente. No sería más correcta la palabra " que no cumplan" y no "que no cumpl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Bueno, a la Comisión de Estilo podríamos recomendar que haga la corrección pertinente, la que corresponda. Tiene la palabra 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CARLOS ALBERTO GONZÁLEZ: </w:t>
      </w:r>
      <w:r>
        <w:rPr>
          <w:rFonts w:cs="Dutch Italic;Book Antiqua" w:ascii="Dutch Italic;Book Antiqua" w:hAnsi="Dutch Italic;Book Antiqua"/>
          <w:i/>
          <w:spacing w:val="-3"/>
          <w:lang w:val="en-US"/>
        </w:rPr>
        <w:t>Señor Presidente: yo quiero señalar que esta sanción que se aplica a los trabajadores entiendo que no corresponde, porque si es que el trabajador está incumpliendo es porque el empleador le está obligando a incumpl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trabajador nunca puede tener la decisión de trabajar más horas que aquellas que le impone el propio empleador. En esa hipótesis me parece injusto que se esté aplicando una sanción al trabajador cuando él no ha hecho otra cosa que cumplir con lo que le ha obligado el emple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la sanción debe referirse exclusivamente al empleador y no al trabajador. Es más, señor Presidente, qué es lo que va a ocurrir en este caso. Como que el incumplimiento va a dar origen también una sanción para el trabajador sencillamente el trabajador va a ocultar permanentemente el incumplimiento a que los somete el empleador; ¿por qué?, porque el propio trabajador va a saber que si él denuncia, él va a ser el sa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tanto,  propongo la supresión del último párrafo que entiendo va a complicar la situación y va a generar inclusive la imposibilidad del cumplimiento cabal de este conjunto de normas, que creo  son tan importantes para evitar todos los conflictos que se tienen en la actualidad. Esa es la propuesta concreta que hago señor Presidente. Suprimir el último párrafo del 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 xml:space="preserve">Muy bien. Materia para el debate. Tiene el uso de la palabra el Senador Evelio Fernández Aré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VELIO FERNANDEZ AREVALOS: </w:t>
      </w:r>
      <w:r>
        <w:rPr>
          <w:rFonts w:cs="Dutch Italic;Book Antiqua" w:ascii="Dutch Italic;Book Antiqua" w:hAnsi="Dutch Italic;Book Antiqua"/>
          <w:i/>
          <w:spacing w:val="-3"/>
          <w:lang w:val="en-US"/>
        </w:rPr>
        <w:t>En el instituto que estamos estudiando, no solamente están en juego intereses de empleadores y de trabajadores, sino también está -y muy principalmente en juego-  el interés de la sociedad ent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Vamos a suponer una colusión, un acuerdo "contra legem" del empleador y del dependiente para que éste trabaje 16 horas diarias. Esa colusión causa perjuicio, por cierto al dependiente, pero por sobre todo causa un peligro tremendo para la soci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el empleador permite u ordena a su dependiente que trabaje más del límite legal, ya hay otro dispositivo que los hace pasible de sanciones. Pero ¿qué pasa con el dependiente que en una suerte de "obediencia debida", sobrepasa el horario?. Se constituye así en un peligro para la sociedad y entonces la ley tiene que evitar que suceda tal, y la única forma de evitarlo es posibilitando su suspensión como se propone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dice que sería imposible verificar ese hecho, lo cual es falso,  es perfectamente verificable, hay medios técnicos para hacerlo que se aplican en Europa, medios que con el curso del tiempo se aplicarán aquí también. Dispositivos que con un código permiten saber exactamente el número de horas que está en servicio un trabajador en concreto, con nombre y apell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acá en el Paraguay hay un sistema que ya está previsto, un sistema de señalamiento de tipo de trabajo diurno, mixto, nocturno, que permitirá a los inspectores del órgano de Administración detectar violaciones de la máxima jornada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No es que estoy atacando los derechos del trabajador, pero los derechos del trabajador tienen un límite y ese límite está en los derechos de la sociedad entera de precautelarse frente a situaciones dañinas que son cotidianas, que son diarias, de personas que trabajan 10, 12 horas conduciendo, lo cual constituye según todos los técnicos y consejos médicos y psicológicos, un peligro mortal para la población. De manera que yo propongo se mantenga el texto propuesto. Nada má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Tiene el uso de la palabra, el proyectista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MILIO CUBAS GRAU: </w:t>
      </w:r>
      <w:r>
        <w:rPr>
          <w:rFonts w:cs="Dutch Italic;Book Antiqua" w:ascii="Dutch Italic;Book Antiqua" w:hAnsi="Dutch Italic;Book Antiqua"/>
          <w:i/>
          <w:spacing w:val="-3"/>
          <w:lang w:val="en-US"/>
        </w:rPr>
        <w:t>Gracias, Presidente. Para coincidir plenamente con quien hizo anteriormente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ando hemos tenido las conversaciones con los dirigentes sindicalistas que representaban al sector de los choferes, hemos tocado precisamente este tema y ellos han sido plenamente conscientes de que deben de establecerse las modificaciones legales pertinentes, también para sancionar a aquellos choferes que en atención muchas veces a intereses de una mayor remuneración se exponen, no solamente ellos a una situación  por agotamiento, o lo que fuere de un accidente, sino que como bien señalara el preopinante, exponen a la sociedad en su conjunto a situaciones no dese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De modo que quiero manifestar aquí de que los propios representantes del sector obrero, han señalado también  que aquellos que incumplan las horas legales de trabajo, sean sancionados, sean éstos empleadores o trabajadores.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Gracias, señor Senador. Tiene el uso de la palabra el Senador Gonzalo Quint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GONZALO QUINTANA: </w:t>
      </w:r>
      <w:r>
        <w:rPr>
          <w:rFonts w:cs="Dutch Italic;Book Antiqua" w:ascii="Dutch Italic;Book Antiqua" w:hAnsi="Dutch Italic;Book Antiqua"/>
          <w:i/>
          <w:spacing w:val="-3"/>
          <w:lang w:val="en-US"/>
        </w:rPr>
        <w:t>Señor Presidente: adhiero totalmente a lo expuesto por los Senadores preopinantes con relación a la necesidad de mantener la norma, pero entiendo la preocupación del Senador González y voy a sugerir una modificación para que el miembro informante, que es una persona mucho más versada que yo en esta materia, lo consid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i nosotros en el último párrafo decimos: "Los trabajadores que no cumplan con las disposiciones de esta ley serán sancionados, junto con la sanción aplicada al empleador", estamos realmente estableciendo o precisando la n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que está señalando el Senador González  es que es posible que el empleador busque que la sanción recaiga solamente sobre el empleado, y él se lave las manos y diga" no él quiso", o lo que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tonces con esta modificación tal vez se aclare que siempre es responsabilidad del empleador, controlar, procurar de que no se incurra en la violación de esta disposición que como se dijo tiene por objetivo proteger a la sociedad, evitándole riesgos innecesarios por cansancio. Entonces que junto con la sanción, si es que el empleado lo hace voluntariamente también va a ser sancionado el empleador que incurra en esa actitud. Terminé,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SEGUNDO:</w:t>
      </w:r>
      <w:r>
        <w:rPr>
          <w:rFonts w:cs="Dutch Italic;Book Antiqua" w:ascii="Dutch Italic;Book Antiqua" w:hAnsi="Dutch Italic;Book Antiqua"/>
          <w:i/>
          <w:spacing w:val="-3"/>
          <w:lang w:val="en-US"/>
        </w:rPr>
        <w:t xml:space="preserve"> Gracias. Por último el vocero de Comisión el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SEBASTIAN GONZÁLEZ INSFRAN: </w:t>
      </w:r>
      <w:r>
        <w:rPr>
          <w:rFonts w:cs="Dutch Italic;Book Antiqua" w:ascii="Dutch Italic;Book Antiqua" w:hAnsi="Dutch Italic;Book Antiqua"/>
          <w:i/>
          <w:spacing w:val="-3"/>
          <w:lang w:val="en-US"/>
        </w:rPr>
        <w:t>Señor Presidente: En el segundo párrafo, última línea hay un error tipográfico, que corregir, en donde dice: "a solicitud de la Autoridad Administrativa del Trabajo, el Ministerio de Obras Públicas y Comunicaciones o la autoridad que corresponda cancelará el usufructo de ...", hay que poner: "de la línea de transporte público", para comple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uanto a las diferencias o mejor, la opinión del Senador González  yo quisiera decir algo muy atípico en este tipo de relacionamiento laboral que se da precisamente en el transporte público de pasaj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cumplen la ley, los empleadores que cumplen la ley y los trabajadores que desean ajustarse a la ley son los menos.  Los más son los que incumplen la ley, y ningún trabajador está obligado a cumplir disposiciones laborales que sean ilícitas: no puede ser objeto de sanción, de suspensión y menos aún de desp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cá el trabajador dice que está sometido a un régimen de explotación, pero es él el que quiere trabajar 16 horas o 18 horas para obtener mayores ganancias. Lamentablemente para ilustrar al plenario tengo que decir, porque trabajando mayor cantidad de horas, obtiene mayor cantidad de salario. Se le paga por el sistema de redondo y el empleador dice: -señores, yo no puedo pagar mi impuesto, no puedo pagar mi crédito por culpa de los trabajadores que siempre me están robando el producido en los pasajes-.  Entonces hay una responsabilidad cómplice. A los trabajadores que son la mayoría les gusta continuar con un sistema de explotación que pone en peligro a toda la sociedad. Y por otro lado, a los empleadores les gusta que continúe ese sistema ¿por qué? porque obtiene benefic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no señores, si no fuese rentable la explotación de las líneas del transporte cómo es posible  que se continúe en el negocio y los empresarios sean personas prósperas dentro de la sociedad, porque producen trabajo; entonces hay que establecer la sanción acá, como bien otros preopinantes lo han manifestado, no solamente al empleador sino también al trabajador cómplice que, en una forma inmoral y que perjudica los intereses de la sociedad, se está prestando conscientemente a violar disposiciones de orden legal establecidas en su favor y que también repercute en toda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yo estoy por mantener el artículo correspondiente.  Me parece que lo dicho por el Presidente de la Comisión de Legislación es mejor que diga: "Los trabajadores que no cumplen con las disposiciones de esta ley serán sancionados conjuntamente con el empleador por la Autoridad Administrativa del Trabajo", que aclara cualquier tipo de preocupación que puede exis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ra terminar quiero decir, señor Presidente, ningún trabajador está obligado a dar cumplimiento a órdenes ilícitas del empleador, no puede ser objeto nunca de una sanción y menos de terminación de sus respectivos contratos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con esta disposición tan importante para el servicio público de pasajeros va a traer una paz y una tranquilidad a toda la sociedad paraguaya y también a estos trabajadores que, por lograr una mayor cantidad de remuneración, se ven obligados a trabajar más cantidad de horas, quedando inhabilitados a la edad de 45 años para otras actividades lab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Gracias, señor Senador. Con la modificación propuesta por el Senador Gonzalo Quintana y aceptada por el vocero de Comisión, la Presidencia pone a votación la aprobación en particular del artículo 15 en estudio, con la advertencia de que si no obtuviera mayoría, se someterá posteriormente a votación la supresión propuesta por 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por la aprobación del artículo 15 en estudi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Último artículo: De forma. Pasa a la Cámara de Diputados para los efectos con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NSAJE Nº 700 DE LA CÁMARA DE DIPUTADOS DE FECHA 30 DE DICIEMBRE DE 1997, POR EL CUAL REMITE EL PROYECTO DE LEY "DE MAR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 los dictámenes por Secretarí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GENERAL: </w:t>
      </w:r>
      <w:r>
        <w:rPr>
          <w:rFonts w:cs="Dutch Italic;Book Antiqua" w:ascii="Dutch Italic;Book Antiqua" w:hAnsi="Dutch Italic;Book Antiqua"/>
          <w:i/>
          <w:spacing w:val="-3"/>
          <w:lang w:val="en-US"/>
        </w:rPr>
        <w:t>"Asunción, 18 de mayo de 1998. Honorable Cámara: Vuestra Comisión de Legislación, Codificación, Justicia y Trabajo, os aconseja aprobar con modificaciones el proyecto de Ley "De Marcas", remitido por la Honorable Cámara de Diputados con Mensaje Nº 700 de fecha 30 de diciembre de 1997. Firman: Gonzalo Quintana, Víctor Hugo Sánchez, Milciades Rafael Casabianca,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0 de mayo de 1998. Honorable Cámara:  Vuestra Comisión de Hacienda, Presupuesto y Cuentas, os aconseja aprobar con modificaciones el proyecto de Ley "De Marcas". Firman: Fernando Martínez, Juan Carlos Zaldívar, Juan Manuel Peralta, Alfredo Luis Jaeggli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3 de mayo de 1998. Honorable Cámara: Vuestra Comisión de Economía, Desarrollo e Integración Económica Latinoamericana, adhiere al texto del dictamen de la Comisión de Legislación, Codificación, Justicia y Trabajo que aconseja la aprobación con modificaciones del proyecto de Ley "De Marcas". Firman: Armando Vicente Espínola, Artemio Castillo, Juan Carlos Zaldívar, Emilio Cubas Grau y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xml:space="preserve"> Señor Presidente: El vocero de las comisiones dictaminantes, va a ser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lamente quiero agradecerle la invalorable colaboración con la comisión porque sin ser miembro de ella le hemos solicitado por recargo de trabajo haber si nos podría prestar su colaboración y lo aceptó gustoso. Así que en nombre de todas las comisiones el vocero informante de las mismas, va a ser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Gracias, señor Senador.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MIGUEL ABDÓN SAGUIER: </w:t>
      </w:r>
      <w:r>
        <w:rPr>
          <w:rFonts w:cs="Dutch Italic;Book Antiqua" w:ascii="Dutch Italic;Book Antiqua" w:hAnsi="Dutch Italic;Book Antiqua"/>
          <w:i/>
          <w:spacing w:val="-3"/>
          <w:lang w:val="en-US"/>
        </w:rPr>
        <w:t>Gracias, señor Presidente.  Señor Presidente y Honorables Senadores: Creo de importancia, antes de entrar a referirme directamente al proyecto en sí mismo, hacer algunas breves consideraciones sobre este tema de tanta trascendencia para cualquier país y particularmente para el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antecedentes históricos de la legislación marcaria en el Paraguay se remonta al año 1891. En aquel entonces se aprobó por primera vez una Ley de Marcas y digo esto, señor Presidente, porque en alguna oportunidad se nos quiso presentar al Paraguay como una especie de tribu en la que se desconocía y se ignoraba la legislación marcaria. Se quiso presentar al Paraguay como una especie de basurero en el que se cometen todas las piraterías, falsificaciones e imitaciones fraudul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ese sentido, señor Presidente, tengo que expresar mi indignación porque el Paraguay desde el siglo pasado,tiene una Ley de Marcas y ha ido adhiriendo sucesivamente a los Convenios y a los Tratados Internacionales de mayor alcance en materia marc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l siglo pasado, el Paraguay aprobó como dije, su primera Ley de Marcas, no por presiones sino porque los hombres de aquel entonces, tuvieron la necesidad de racionalizar y de modernizar el Estado Paraguayo.  Y hoy, se habla mucho de que estamos presionados.  Más que una presión concreta de un Estado sobre el nuestro, creo que estamos exigidos en modernizar nuestra legislación marcaria, por este tema de la glob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que hemos tenido quizás, ha sido una involución jurídica en el sentido de que, lamentablemente, muchos magistrados, muchos jueces, ignoran la materia e ignoran también la trascendencia y la importancia que tiene esta rama del Derecho que no es sino la consecuencia de un tema tan importante desde el punto de vista económico como son las marcas que distinguen productos y servicios que, en definitiva lo que hace es proteger la creatividad, el esfuerzo, la imaginación de los comerciantes, de los indust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e sentido, creo, señor Presidente, que los Poderes del Estado, tienen que tratar de armonizar esfuerzos para que este tema, el tema de las Marcas en el Paraguay, como digo, tenga plena vigencia y reitero, el Paraguay no es el único país en el que se cometen atentados contra el Derecho de Marcas, como la fals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nosotros fuésemos a cualquier ciudad importante de acá de nuestra región inclusive, o a Europa o los Estados Unidos, vamos a encontrarnos con productos falsificados. Vamos a encontrarnos también con el tema de la piratería de Marcas. La diferencia está, señor Presidente, en que ahí se sanciona al transgre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go todo esto, señor Presidente, porque quiero de alguna manera, reaccionar contra esos comentarios injustos que se han hecho contra nuestro país y al mismo tiempo, también recoger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destacar, que siendo Presidente de esta Cámara, tuve la suerte de viajar en compañía del señor Presidente a Ginebra, Suiza, en donde participamos en seminarios organizados por la Organización Mundial de la Propiedad Intelectual y ahí pudimos comprender las exigencias de la modernidad digamos, porque esto también está muy vinculado con la Organización Mundial del Comercio. Y creo que nosotros como un Estado pequeño, tenemos  que tener presencia y voz en estos organismos internacionales, porque de otra forma, las normas que allí se elaboran, los principios que ahí se van creando, no son los que rigen las relaciones comerciales entre los países, entonces el derecho cederá a la fuer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endo al proyecto en sí mismo, proyecto que nos viene de la Cámara de Diputados, hemos recomendado su aprobación con modificaciones.  Le hemos introducido algunas modificaciones importantes, por ejemplo, el tema del "uso".  Establecemos como una condición fundamental para la preservación del Derecho de Marca, el uso de la Marca, de tal manera a desalentar lo que se conoce como Marcas especulativas y también la piratería de Mar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nuestro país hasta ahora, es suficiente que una persona registre una marca y tiene el derecho de exclusividad por 10 años, y se puede dar el caso en que el que registra esa marca, está registrando una marca y lo hace a sabiendas de que es ajena para especular y negociar después con el dueño y el dueño tiene que comprar su propia m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creemos que una de las medidas para desalentar de algún modo esta mala práctica en materia de Marcas, es la de establecer la necesidad del uso para preservar el Derecho dentro de un tiempo prudencial, y con la intervención de una parte interesada. Es decir, si alguien que registra una marca no la ejerce en un plazo pongamos por caso, 5 años, a pedido de un tercero, se podrá declarar la caducidad de la marca para limpiar el registro marcario de marcas especulativas y de marcas pira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emos introducido también modificaciones en materia de reconsideración. Me voy a referir muy brevemente a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l proyecto que nos viene de la Cámara de Diputados se dispone que por la vía administrativa se podría reconsiderar una resolución que otorgaba la marca.  ¿Qué significa ésto?.  Otorgada una marca eso pasa a constituirse en una propiedad privada.  Lo dice el artículo 110 de nuestra Constitución Nacional y nosotros sabemos que la propiedad privada solamente se puede extinguir por dos vías: por la vía legislativa que es la expropiación o por la vía judicial, pero nunca por la vía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entendemos nosotros que estas disposiciones que nos vienen de la Cámara de Diputados, son contrarias a la Constitución, por eso es que proponemos su eli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proponemos que se dejen sin efecto ciertas acciones como por ejemplo, la acción reivindicatoria.  Es suficiente a nuestro criterio la utilización de la acción de nulidad, que contempla los mismos casos por los cuales se podría plantear la reivindicación y además, saldríamos un poco de los patrones del Derecho Civil, particularmente de nuestro  Código Civil en el que se establece que la reivindicación es una acción real que se ejerce para recuperar la posesión o mejor dicho, para recuperar la propiedad.  Son derechos reales que se ejercen por la po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ánimo de cansar a los estimados colegas, diré finalmente que, con este proyecto de Ley, al introducir estas modificaciones que proponemos se traen innovaciones importantes como por ejemplo, las medidas de fronteras y al introducir, repito, el "uso", como gran innovación, nos estamos poniendo en este momento a la altura de las legislaciones más modernas que siguen esta orientación, exigiendo el uso como forma de conservar el Derecho de M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otro lado también, en la región, particularmente en el Mercosur, vamos a salvar nuestra asimetría sobre todo con el Brasil y la Argentina, que también exigen el uso. Supongo que el Uruguay no va a tardar en consagrar el mismo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todas estas consideraciones, es que las comisiones que me han honrado como vocero de las mismas, proponen a la plenaria la aprobación de este proyecto con modificaciones. Tiene tratamiento de códig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Gracias, señor Senador. No habiendo otro Senador inscripto, la Presidencia somete a votación la aprobación en general del proyecto de Ley de Marcas.  Los que estén por la afirmativ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fectivamente, este proyecto de Ley que viene de la Cámara de Diputados, tiene tratamiento de código.  En consecuencia se van a leer los artículos y la Presidencia irá dando por aprobado si no hay objeciones manifestadas.  Solamente vamos a abocarnos al estudio de los artículos o incisos modifi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º. Vamos a tomar como base por supuesto el dictamen de la Comisión de Legislación que está en la columna de la der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ce el "artículo 1º.- Modifícase la Ley Nº 751 del 20 de julio de 1979 de Marcas, que queda redactada conforme al siguiente texto ord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ra una aclaración,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xml:space="preserve"> Presidente: Este artículo no existe en el proyecto de Ley de la Cámara de Diputados, este es el original del Poder Ejecutivo, hay que ir directamente a la columna del medio y de la der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TITULO I DE LA M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CAPITULO I  DE LAS MARCAS DE PRODUCTOS Y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5º.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º. Suprimi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º. Artículo 48 dice acá.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MIGUEL ABDON SAGUIER: </w:t>
      </w:r>
      <w:r>
        <w:rPr>
          <w:rFonts w:cs="Dutch Italic;Book Antiqua" w:ascii="Dutch Italic;Book Antiqua" w:hAnsi="Dutch Italic;Book Antiqua"/>
          <w:i/>
          <w:spacing w:val="-3"/>
          <w:lang w:val="en-US"/>
        </w:rPr>
        <w:t>Señor Presidente: Está mal ubicado por eso es que sistemáticamente corresponde que este artículo que yo diría que aparezca como el 9º bis, se inserte en ese lugar.  Es simplemente cambio de lugar.  Entonces, sería 9º bis, en vez de 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Luego la Comisión de Estilo va a acomodar donde corresponde.  A votación el artículo 48 que será el 9º bi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 Con la modific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 Con la modific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5 bi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6. Suprimi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7.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8.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9. Está sin número pero es el que corresponde al 19, con las modificaciones pertin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2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GONZALO QUINTANA: </w:t>
      </w:r>
      <w:r>
        <w:rPr>
          <w:rFonts w:cs="Dutch Italic;Book Antiqua" w:ascii="Dutch Italic;Book Antiqua" w:hAnsi="Dutch Italic;Book Antiqua"/>
          <w:i/>
          <w:spacing w:val="-3"/>
          <w:lang w:val="en-US"/>
        </w:rPr>
        <w:t>Está incluido en el artículo 19. Ya pasó al artícul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Muy bien, con esta aclaración pasó al artículo 19, el artículo 2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III DE LA PUBLICIDAD DE LAS SOLICITUDES DE REGISTRO Y RENOVACION DE MAR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3. Pasa después del artículo 15. Con esta reubic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IV DEL ABANDONO DE LAS SOLICITUDES DE REGISTRO Y LA PERDIDA DEL DERECHO DE PR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V  DEL USO DE LA MARCA REGIST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9. Con las modificaciones que constan en el tex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1. Con las modific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VI  DE LAS LICENCIAS DE USO DE MAR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9. Con las modificaciones introducida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APITULO VII  DE LA CESIÓN Y TRANSMISIÓN DE LOS DERECHOS SOBRE </w:t>
        <w:tab/>
        <w:t>LAS MAR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5. Con las modificaciones introducida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8. Pasa a ser el artículo 9º bi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VIII  DE LA OPOSICIÓN AL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9.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1.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2.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4. Hay una observación, pero pasamos por alto. (Observación , revisar de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EVELIO FERNANDEZ AREVALOS:  </w:t>
      </w:r>
      <w:r>
        <w:rPr>
          <w:rFonts w:cs="Dutch Italic;Book Antiqua" w:ascii="Dutch Italic;Book Antiqua" w:hAnsi="Dutch Italic;Book Antiqua"/>
          <w:i/>
          <w:spacing w:val="-3"/>
          <w:lang w:val="en-US"/>
        </w:rPr>
        <w:t>No, no tiene nada que 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Muy bien. Artículo 5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uevo artículo que sería el artículo 54 bi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IX  EXTINCIÓN DEL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5. Suprimi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55, sería en vista de la supresión anterior.  Es un </w:t>
        <w:tab/>
        <w:t>nuevo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6.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6 bis. Nuevo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7. Suprimi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8. Suprimi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X  CADUCIDAD DE LA INSTANCIA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9. Con l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XI  DE LA INDICACIÓN GEOGRÁ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XII   DE LA MARCA COL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APITULO XIII  DE LA MARCA DE CERTIF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TULO II  DEL NOMBRE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CAPITULO Ú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3. Suprimi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ITULO III  DE LA COMPETENCIA DESL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APITULO ÚN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5. Con las modific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TULO I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I  DE LAS ACCIONES CIVILES Y PENALES POR IN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8.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MIGUEL ABDON SAGUIER: </w:t>
      </w:r>
      <w:r>
        <w:rPr>
          <w:rFonts w:cs="Dutch Italic;Book Antiqua" w:ascii="Dutch Italic;Book Antiqua" w:hAnsi="Dutch Italic;Book Antiqua"/>
          <w:i/>
          <w:spacing w:val="-3"/>
          <w:lang w:val="en-US"/>
        </w:rPr>
        <w:t>Señor Presidente y Honorables Senadores: En este artículo 88 es donde se consagra la acción de reivind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te es un tema bastante polémico por decir así, en el ámbito de las Ciencias Jurídicas, en razón de que se entiende que la acción de reivindicación es eminentemente una acción real. Mucha gente confunde la propiedad con el dominio, pero desde el punto de vista práctico, no quiero entrar en cuestiones doctrinarias, si los señores Senadores observan el artículo 56 que habla de la nulidad, contempla los mismos casos, las mismas hipótesis que la reivindicación así es que leo el artículo 56: "La autoridad judicial será competente para entender en una acción de nulidad de un registro obten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En contravención a lo dispuesto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 Por medios fraudulentos o por quien  no tenía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obtenerlo o en perjuicio de quien tuviera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Y precisamente en el artículo 88, la acción de reivindicación dice: "Cuando el registro de una marca se hubiese obtenido por quien no tenía derecho a obtenerlo, (ya están contempladas las dos hipótesis)... o en perjuicio del titular de tal derecho".  Están precisamente las dos hipótesis contempladas en la acción de nulidad.  Y entendemos que esto lo que puede hacer es crear una gran confusión, porque si seguimos los delineamientos del Derecho Civil, nos vamos a encontrar por ejemplo con que la acción de reivindicación en el ámbito del Derecho Civil es imprescriptible y acá se le está estableciendo la prescripción a los 5 años, entonces,  para no crear todo este tipo de confusiones y teniendo las situaciones que se contemplan y acción de nulidad en las dos hipótesis, creemos que se debe eliminar este artículo el 88 y también el 89.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A consideración de la plenaria la propuesta de supresión de los artículos 88 y 8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aprueba la supresión de los artículos 88 y 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0.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91.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2.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3.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6.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7.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8.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9.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0.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1. Con la modificación propuesta.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2. Igualmente con las modificaciones propuesta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3. Con las modificaciones propuesta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Artículo 10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ITULO III. DE LAS MEDIDAS EN LA FRONT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6. Con las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7.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8.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9.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0.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1. Con las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2.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3.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6. Con las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7. Con las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TULO V. DE LOS AGENTES DE LA PROPIEDAD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8.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9.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0. Propuesta de supresión. A consider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1.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122.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3.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ITULO VI.  DE LAS TAS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6.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TULO VII. DE LA DIRECCIÓN DE LA PROPIEDAD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Artículo 127.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8.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9.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0. Con las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TULO VIII.  DE LOS RECURSOS Y DISPOSI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1.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2.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3.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4. Con la modificación propuesta.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6.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7.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8.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9.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0.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1.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2.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3.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6.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muníquese al Poder Ejecutivo.  Vuelve a la Cámara de Diputados para la consideración de los puntos modifi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NSAJE Nº 657 DEL PODER EJECUTIVO, MINISTERIO DE HACIENDA DE FECHA 24 DE SETIEMBRE DE 1996, POR EL CUAL REMITE EL PROYECTO DE LEY: "DE ARRENDAMIENTO FINANCIERO Y MERCAN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CRETARIO GENERAL: </w:t>
      </w:r>
      <w:r>
        <w:rPr>
          <w:rFonts w:cs="Dutch Italic;Book Antiqua" w:ascii="Dutch Italic;Book Antiqua" w:hAnsi="Dutch Italic;Book Antiqua"/>
          <w:i/>
          <w:spacing w:val="-3"/>
          <w:lang w:val="en-US"/>
        </w:rPr>
        <w:t>Asunción, 27 de abril de 1998.  Honorable Cámara:  Vuestra Comisión de Legislación, Codificación, Justicia y Trabajo, os aconseja aprobar con modificaciones el Proyecto de Ley: "DE ARRENDAMIENTO FINANCIERO Y MERCANTIL", remitido por el Poder Ejecutivo-Ministerio de Hacienda con Mensaje No. 657 de fecha 24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GONZALO QUINTANA, VICTOR HUGO SÁNCHEZ, VICTOR SÁNCHEZ VILLAGRA, ELBA RECALDE, MILCIADES RAFAEL CASABIANCA, DIOGENES MARTÍNEZ, ARNALDO ROJAS SÁNCHEZ y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2 de abril de 1998.  Honorable Cámara:  Vuestra Comisión de Hacienda, Presupuesto y Cuentas, en lo que se refiere a su competencia os aconseja aprobar el proyecto de Ley "DE ARRENDAMIENTO FINANCIERO Y MERCANTIL", remitido según Mensaje No. 657 del Poder Ejecutivo, Ministerio de Hacienda, de fecha 24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FERNANDO MARTÍNEZ, JUAN CARLOS ZALDIVAR, DIEGO ABENTE BRUN, JOSÉ ALBERTO ALDERETE, ALFREDO LUIS JAEGGLI, CARLOS ROMERO PEREIRA, FERMIN RAMÍREZ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 de marzo de 1997. Honorable Cámara:  Vuestra Comisión de Economía, Desarrollo e Integración Económica Latinoamericana, en lo relativo a su competencia aconseja aprobar el Proyecto de Ley: "DE ARRENDAMIENTO FINANCIERO Y MERCANTIL", remitido por el Poder Ejecutivo, Ministerio de Hacienda, según Mensaje No. 657 de fecha 24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ARMANDO VICENTE ESPINOLA, ARTEMIO CASTILLO, JUAN CARLOS ZALDIVAR y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A continuación la Presidencia concede el uso de la palabra al vocero de las comisiones dictaminantes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JUAN CARLOS ZALDIVAR: </w:t>
      </w:r>
      <w:r>
        <w:rPr>
          <w:rFonts w:cs="Dutch Italic;Book Antiqua" w:ascii="Dutch Italic;Book Antiqua" w:hAnsi="Dutch Italic;Book Antiqua"/>
          <w:i/>
          <w:spacing w:val="-3"/>
          <w:lang w:val="en-US"/>
        </w:rPr>
        <w:t>Señor Presidente: el proyecto en estudio fue remitido por el Poder Ejecutivo con Mensaje 657 del 24 de setiembre de 1996. Es un proyecto que tiene por objeto modernizar la economía paraguaya y adecuarla a las exigencias de globalización act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e proyecto inicialmente tuvo objeciones y es el motivo por el cual se ha demorado el tratamiento del mismo, pero finalmente, con el deseo de que el Parlamento fuera más eficiente, se aumentara su productividad, las tres Comisiones encomendaron el estudio a un grupo de personas que se encargaran de este estudio y se me encomendó  como Senador, miembro de las tres Comisiones dictaminantes, atender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oyecto de arrendamiento financiero, señor Presidente, responde a necesidades actuales de la economía del Mercosur y mund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bien la Ley 861 General de Bancos y Financieras, admite el funcionamiento que estas Entidades Financieras pudieran prestar el servicio  de arrendamiento financiero y mercantil, sin embargo, por falta de una legislación reglamentaria no se hacía lugar a este tipo de figura jurídica y la prueba de la necesidad de esta legislación es que el proyecto en estudio tiene 84 artículos, de manera que esa es una prueba de la necesidad de una regl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áles son los objetivos que tiene este proyecto expresado en el propio mensaje del Ejecutivo y conservados en el proyecto de modificación, porque las tres Comisiones recomiendan la aprobación con modificaciones, y las mismas son varias, entre ellas las propuestas por el Senador Evelio Fernández Arévalos y otras que surgieron durante el estudi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s modificaciones, son fundamentalmente, además de la de estilo y de redacción las siguientes: que se perfecciona, se mejora la utilización de conceptos técnicos sobre todo en el régimen tributario, se clarifica lo que se entiende por base imponible, por hecho generador y por cuotas devengadas, conceptos muy importantes para la aplicación y el funcionamiento de est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tema fue también muy importante y  creo que debo citar la participación del Dr. Angel Vega, quien representó al Ministerio de Hacienda y su colaboración fue muy valiosa para la concreción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tengo que decir que un grupo de personas, sobre todo representando intereses de la Unión Industrial Paraguaya integrado por el Doctor Marcelo Chávez, el Señor Fernando Miranda, el Ing. Carlos Peralta, y también el Ing. Enrique Echauri participaron activamente no sólo con sus ideas sino también en la elaboración material del proyecto, trayendo sus elementos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base a todo este esfuerzo, señor Presidente, el proyecto en estudio como he manifestado mantiene los objetivos y los beneficios de esta Ley que son fundamentalmente, la introducción del crédito a largo plazo para la financiación y el funcionamiento de las empresas, hace más previsible el financiamiento de las inversiones y reduce las tasas de riesgo, permite el financiamiento total de la operación sin ningún tipo de descuentos y de desembolso previo, permite también que las empresas preserven su capital ope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tro aspecto fundamental es que este instituto permite la actuación o renovación tecnológica de las empresas y finalmente, es un instrumento sencillo y rápido de finan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qué consistieron las modificaciones, las más importantes que las Comisiones recomiendan. En primer lugar se reduce el capital mínimo exigido por el proyecto del Ejecutivo de 1.000 millones de guaraníes a 750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reduce la capacidad de endeudamiento de estas empresas, el proyecto del Ejecutivo permitía el endeudamiento hasta 40 veces su capital y reservas, el dictamen recomienda que ese endeudamiento no supere a quince veces su capital y reser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extiende por el proyecto de Comisión el régimen tributario del arrendamiento financiero al arrendamiento mercantil u operativo. En el proyecto del Ejecutivo, al parecer sin fundamento, se otorgaba solamente el beneficio del régimen tributario al arrendamiento financiero y no se le daba eso mismo al arrendamiento operativo o mercantil. La Comisión cree que no tiene sentido, el propio doctor Angel Vega del Ministerio de Hacienda, coincidía con este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tra modificación consiste en la supresión del capítulo relativo a las normas penales, que tiene antecedentes en el tratamiento de nuevas leyes con capítulos penales a cargo del Código Penal, ya sancionado y que próximamente va a entrar en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ideramos que esas normas son suficientes para penalizar el incumplimiento de obligaciones establecidas en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general, señor Presidente, aparte de las modificaciones de estilo, creemos que las modificaciones introducidas le dan una mayor precisión terminológica y mejor utilización de conceptos que son básicos para una interpretación clara d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esta argumentación, señor Presidente, las Comisiones dictaminantes recomiendan la aprobación d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conocido que este proyecto tuvo tratamiento de Código y en esa etapa fue el Senador Evelio Fernández Arévalos el que presentó propuestas de modificación que fueron acogidas en casi su totalidad.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VICEPRESIDENTE SEGUNDO: </w:t>
      </w:r>
      <w:r>
        <w:rPr>
          <w:rFonts w:cs="Dutch Italic;Book Antiqua" w:ascii="Dutch Italic;Book Antiqua" w:hAnsi="Dutch Italic;Book Antiqua"/>
          <w:i/>
          <w:spacing w:val="-3"/>
          <w:lang w:val="en-US"/>
        </w:rPr>
        <w:t>Gracias, señor Senador. No habiendo otro Senador anotado para hacer uso de la palabra la Presidencia somete a votación la aprobación en general del proyecto de ley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os que estén por la afirmativa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punto la Presidencia solicita al señor Senador Evelio Fernández Arévalos a presidir la sesión en virtud de que el Señor Presidente debe concurrir a un acto oficial y de acuerdo al orden de prelación que nos dispone el reglamento corresponde al señor Presidente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ON LAS 10:16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ME LA PRESIDENCIA EL PRESIDENTE DE LA COMISIÓN DE ASUNTOS CONSTITUCIONALES Y DEFENSA NACIONAL SENADOR EVELIO FERNA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 DE LA COMISIÓN DE ASUNTOS CONSTITUCIONALES Y DEFENSA NACIONAL:</w:t>
      </w:r>
      <w:r>
        <w:rPr>
          <w:rFonts w:cs="Dutch Italic;Book Antiqua" w:ascii="Dutch Italic;Book Antiqua" w:hAnsi="Dutch Italic;Book Antiqua"/>
          <w:i/>
          <w:spacing w:val="-3"/>
          <w:lang w:val="en-US"/>
        </w:rPr>
        <w:t xml:space="preserve"> Señores Senadores: habiéndose aprobado este proyecto en general y tratándose de un proyecto que tiene tratamiento de Código procederemos ahora en la forma que se acostumbra a su tratamiento y considerac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que se van votando son los artículos tal cual nos proponen las Comisiones dictaminantes que están a la derecha del cuadro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º.  Se propone la supres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uprimido el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º.  En la nueva numer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9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0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7.  Se propone la supresión del 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suprime el 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1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JUAN CARLOS ZALDIVAR: </w:t>
      </w:r>
      <w:r>
        <w:rPr>
          <w:rFonts w:cs="Dutch Italic;Book Antiqua" w:ascii="Dutch Italic;Book Antiqua" w:hAnsi="Dutch Italic;Book Antiqua"/>
          <w:i/>
          <w:spacing w:val="-3"/>
          <w:lang w:val="en-US"/>
        </w:rPr>
        <w:t>Señor Presidente, se ha saltado al parecer del artículo 16 al 19, existe en la copia, no tiene la numeración pero está el 17 y el 18 que sustituyen a otros del proyecto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 DE LA COMISIÓN DE ASUNTOS CONSTITUCIONALES Y DEFENSA NACIONAL.</w:t>
      </w:r>
      <w:r>
        <w:rPr>
          <w:rFonts w:cs="Dutch Italic;Book Antiqua" w:ascii="Dutch Italic;Book Antiqua" w:hAnsi="Dutch Italic;Book Antiqua"/>
          <w:i/>
          <w:spacing w:val="-3"/>
          <w:lang w:val="en-US"/>
        </w:rPr>
        <w:t xml:space="preserve"> Así es, señor Senador.  Pero se entiende perfectamente y en la enumeración final se tomará en cuenta lo que acaba de decir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4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e propone la supresión del artículo 56 propuesto por el Poder </w:t>
        <w:tab/>
        <w:t>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la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suprime es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5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0.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1.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2.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3.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4.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5.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6.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7.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8.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69.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0.  Se solicita la supresión.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ambién se solicita la supresión de los siguientes artículos </w:t>
        <w:tab/>
        <w:t>pero vamos a mencionarlos cada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71.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73.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74.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75.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76.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77.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edan suprimidos los artículos correspondientes desde el 70 al 77 inclusive, correspondiente al Capítulo VII Normas Proce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pítulo VIII.  Régimen Tribu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hora vamos a seguir la denominación que corresponde con la supresión hecha de los artículo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6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7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85.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remite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Mensaje Nº 846 del Poder Ejecutivo - Ministerio de Relaciones Exteriores de fecha 13 de marzo de 1998, por el cual remite la Convención sobre la Conservación de las Especies Migratorias de Animales Silvestres, adoptada en la Ciudad de Bonn, el 23 de junio de 197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18 de mayo de 1998. Honorable Cámara. Vuestra Comisión de Relaciones Exteriores y Asuntos Internacionales, os aconseja aprobar la Convención sobre la Conservación de las Especies Migratorias de Animales Silvestres, adoptada en la Ciudad de Bonn, Alemania, el 23 de junio de 1979. Remitido por Mensaje Nº 846 del Poder Ejecutivo, Ministerio de Relaciones Exteriores, de fecha 13 de marzo de 1998. Firman: Carlos Alberto González, Diógenes Martínez, Víctor Hugo Sánchez, Miguel Angel González Casabianca,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28 de mayo de 1998. Honorable Cámara. Vuestra Comisión de Energía, Recursos Naturales y Ecología, os aconseja aprobar la Convención sobre la Conservación de las Especies Migratorias de Animales Silvestres, adoptada en la Ciudad de Bonn, Alemania, el 23 de junio de 1979. Firman: Juan María Carrón, Juan Manuel Cano Melgarejo, Juan Carlos Galavern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erminada la lectura de los Dictámenes, la Presidencia concede el uso de la palabra, al señor Presidente de la Comisión de Relaciones Exteriores y Asuntos Internacionales, Dr. Carlos Alberto González, ausente. El Presidente de la Comisión de Relaciones Exteriores se encuentra ausente. Pregunto al señor Vicepresidente,Dr. Diógenes Martínez si quién se hace cargo de la fundamentación del dictame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ntonces, el Presidente de la Comisión de Energía y Ecología, el señor Senador Juan María Carrón, actuará como vocero de Comisión y de la Comisión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uso de la palabra,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xml:space="preserve"> Señor Presidente: es un caso sumamente claro, por lo cual voy a ser muy breve. Se trata de una Convención que proporciona un marco para que se realicen Acuerdos para proteger las especies migratorias que están en peligro o en estado de conservación desfavor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 Convención, adoptada el 23 de junio de 1979, recién ahora va a ser aprobada por nuestro país lamentablemente con un retraso bastante grande. De todas maneras esta Convención no tiene nada que se oponga a nuestras leyes y por el contrario va a contribuir a proteger especies, también de nuestra fauna que están en peligro o en estado desfavorable, por todo lo cual yo solicito a esta Cámara que sea aprobada esta Conven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i no hay ningún otro Senador que quiera hacer uso de la palabra sobre el punto, la Presidencia va a someter a votación el dictamen en general y en particular, de las Comisiones de Ecología y de Relaciones Exteriores, que aconsejan la aprobación del Convenio sobre Conservación de las Especies Migratorias de Animales Silvest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 1º. Apruébase La Convención sobre la Conservación de las Especies Migratorias de Animales Silvestres, adoptada en la ciudad de Bonn, Alemania, el 23 de junio de 1979;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La Presidencia pone a votación en general y en particular, el Proyecto de Ley: QUE ACONSEJA APROBAR LA CONVENCION SOBRE LA CONSERVACIÓN DE LAS ESPECIES MIGRATORIAS DE ANIMALES SILVES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Mensaje Nº 731 de la Cámara de Diputados de fecha 23 de abril de 1998. Asunción, 20 de mayo de 1998. Honorable Cámara. Vuestra Comisión de Asuntos Departamentales, Municipales, Distritales y Regionales, os aconseja la aprobación que desafecta del dominio público municipal y autoriza a la Municipalidad de Mariano Roque Alonso, a transferir a título oneroso a favor de sus actuales ocupantes, una fracción de terreno ubicado en el lugar denominado Barrio Central del citado municipio e identificada como Finca Nº 1.791, remitido por la Honorable Cámara de Diputados con Mensaje Nº 731 de fecha 23 de abril de 1998. Firman: Víctor Rodríguez Bojanovich, Manuel Ramón Elizeche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La Presidencia concede el uso de la palabra al señor Presidente de la Comisión de Asuntos Regionales  y Distritales,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PEDRO PABLO OVELAR:</w:t>
      </w:r>
      <w:r>
        <w:rPr>
          <w:rFonts w:cs="Dutch Italic;Book Antiqua" w:ascii="Dutch Italic;Book Antiqua" w:hAnsi="Dutch Italic;Book Antiqua"/>
          <w:i/>
          <w:spacing w:val="-3"/>
          <w:lang w:val="en-US"/>
        </w:rPr>
        <w:t xml:space="preserve"> Señor Presidente, Honorable Cámara: el proyecto de Ley en estudio, pretende legalizar una situación de hecho, que se trata de una ocupación totalmente consolidada y que afecta a un inmueble del dominio público municipal, ubicado en las calles Manuel Gondra y 1ra. del Municipio de Mariano Roque Alo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itada Municipalidad solicita a través de la Resolución Nº 28 del presente año, la sanción de la Ley correspondiente para dar una solución a las familias afectadas. El Proyecto de Ley reúne los requisitos requeridos y la Comisión aconseja su aprob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Si no hay ningún Senador inscripto para hacer uso de la palabra, la Presidencia va a poner a votación en general, el Proyecto de Ley QUE DESAFECTA EL DOMINIO PUBLICO MUNICIPAL Y AUTORIZA A LA MUNICIPALIDAD DE MARIANO ROQUE ALONSO A TRANSFERIR A TITULO ONEROSO A FAVOR DE SUS ACTUALES OCUPANTES, UNA FRACCIÓN DE TERRENO UBICADO EN EL LUGAR DENOMINADO BARRIO CENTRAL DEL CITADO MUNICIPIO, IDENTIFICADA LA FINCA BAJO EL Nº 17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Discusión en particular. Lectura del Art. 1º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 1º. Desaféctase del dominio público municipal y autorízase a la Municipalidad de Mariano Roque Alonso a transferir a título oneroso a favor de sus actuales ocupantes una fracción de terreno, denominada Central del citado municipio, identificada como finca 1.791, Distrito de Mariano Roque Alonso  del año 1978,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Los linderos figuran en el texto a la vista de los señores Senadores y se omite su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 votación el Art. 1º.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 2º. Lo obtenido por la Municipalidad por la venta del inmueble individualizado como Finca 1.791, será destinado exclusivamente en la adquisición de otro inmueble para espacio verde o pl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 hay inscripto.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3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remite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Nota remitida por el Comandante en Jefe de las Fuerzas Armadas de la Nación, Ing. Juan Carlos Wasmosy, de fecha 10 de diciembre de 199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14 de abril de 1998. Honorable Cámara. La Comisión de Asuntos Constitucionales y Defensa Nacional, con relación a la Nota presentada por el Comandante en Jefe de las Fuerzas Armadas de la Nación, Ing. Juan Carlos Wasmosy, de fecha 10 de diciembre de 1997, en la cual expone y amparado por el Artículo 224 Apartado 2 de la Constitución Nacional, en concordancia con el Artículo 59 del Reglamento Interno de la Cámara de Senadores, excusa la comparescencia de los Oficiales José Key Kanasawa y Víctor Manuel Groselle para la sesión de la Comisión de Asuntos Constitucionales y Defensa Nacional, fijado para el día viernes 12 de diciembre del corriente año, os aconseja su archivo, en razón de que la misma tuvo tratamiento en oportunidad del estudio del pedido de Acuerdo Constitucional para el ascenso de oficiales de las Fuerzas Armadas de la Nación formulado por el Poder Ejecutivo. Firman: Evelio Fernández Arévalos, Arnaldo Rojas Sánchez, Miguel Abdón Saguier, Diógenes Martínez, Carlos Romero Pereira,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 votación el dictamen de la Comisión de Asuntos Constitucionales y Defensa Nacional, que remite al archivo con los argumentos expresados en su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remite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1 de mayo de 1998. Honorable Cámara. Vuestra Comisión de Derechos Humanos, os aconseja remitir al archivo la Nota Nº 159 Ministerio de Justicia y Trabajo de fecha 27 de noviembre de 1997, por la cual solicita la confirmación de un expositor/a,  que representará a la Cámara de Senadores en el Coloquio Internacional "LINEAMIENTOS DE POLITICAS PARA LA PROTECCIÓN DE LOS DERECHOS HUMANOS Y EL ROL DEL ESTADO Y LA SOCIEDAD CIVIL. Firman: Juan Manuel Peralta, Nilda Estigarribia, Sebastián González Insfrán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 votación el dictamen aconsejando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Mayoría. </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9 de mayo de 1.998. Vuestra Comisión de Asuntos Constitucionales y Defensa Nacional, con relación a la Nota presentada por el Presidente de la Comisión Bicameral de Privatización Senador Diógenes Martínez, de fecha 12 de mayo por la cual solicita la interpretación del artículo 7º del contrato de Transferencia de ACEPAR S.A., considera que no compete a esta Comisión la interpretación de ley o contrato alguno. Firman: Evelio Fernández Arévalos, Arnaldo Rojas Sánchez, Secundino Núñez, Víctor Hugo Sánchez, Miguel Abdón Saguier, Diógenes Martínez, Carlos Romero Pereira, José Félix Fernández Estigarribia".</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18 de mayo de 1.998. Honorable Cámara: Vuestra Comisión de Legislación, Codificación, Justicia y Trabajo, con referencia a la Nota presentada por el Presidente de la Comisión Bicameral de Privatización Senador Diógenes Martínez, de fecha 12 de mayo por la cual solicita la interpretación del artículo 7º del contrato de Transferencia de ACEPAR S.A., entiende que no es de su competencia interpretar el citado contrato, por ello recomienda remitir al archivo: Firman: Gonzalo Quintana, Víctor Hugo Sánchez, Víctor Sánchez Villagra, Milciades Rafael Casabianca, Arnaldo Rojas Sánchez y Juan Carlos Zaldívar".</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n uso de la palabra, el señor Senador Diógenes Martínez.</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pPr>
      <w:r>
        <w:rPr>
          <w:rFonts w:cs="Dutch Italic;Book Antiqua" w:ascii="Dutch Italic;Book Antiqua" w:hAnsi="Dutch Italic;Book Antiqua"/>
          <w:b/>
          <w:i/>
          <w:spacing w:val="-3"/>
          <w:lang w:val="en-US"/>
        </w:rPr>
        <w:t>SEÑOR SENADOR DIOGENES MARTÍNEZ:</w:t>
      </w:r>
      <w:r>
        <w:rPr>
          <w:rFonts w:cs="Dutch Italic;Book Antiqua" w:ascii="Dutch Italic;Book Antiqua" w:hAnsi="Dutch Italic;Book Antiqua"/>
          <w:i/>
          <w:spacing w:val="-3"/>
          <w:lang w:val="en-US"/>
        </w:rPr>
        <w:t xml:space="preserve"> Gracias, señor Presidente. He participado de la reunión de ambas comisiones, interesado en el desenlace que tuviese que tener este tema y quiero aclarar solamente el  alcance de estos dictámenes, con el permiso de los Presidentes de Comisiones correspondientes, en el sentido de que se está declarando que en el Senado las Comisiones y mucho menos la  Comisión Bicameral de Privatizaciones, tienen de sus funciones legales la de interpretar el Contrato o la Ley que ha sido dictado y celebrado en su momento.</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en ese sentido que la Comisión de Privatización ya ha resuelto y para los que tengan interés, anunciar que el tema de  ACEPAR, en este momento ha sido sometido, justamente uno de los temas que es el tema de Pasivo Laboral, ha sido sometido a arbitraje entre los compradores y el Consejo Ejecutivo de Privatizaciones, el Contrato correspondiente.</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arbitraje. Se ha planteado el conflicto y está sometido a arbitraje.</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uchas gracias, señor Presidente.</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Gracias, señor Senador. Si no hay ningún otro Senador inscripto, se remite al archivo el pedido de interpretación formulado por el señor Senador Diógenes Martínez.</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 votación. Mayoría. </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es Senadores, con el agradecimiento de la Presidencia de haber concluido en tiempo récord un voluminoso Orden del Día, se levanta la sesión. Muchas gracias.</w:t>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spacing w:lineRule="auto" w:line="264"/>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11: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ario de sesiones</w:t>
      <w:tab/>
      <w:t>28 de may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Nº  45</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1">
    <w:name w:val="índice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03:00Z</dcterms:created>
  <dc:creator>Monitor S.A. Consultora</dc:creator>
  <dc:description/>
  <dc:language>en-US</dc:language>
  <cp:lastModifiedBy>Diario de Sesiones</cp:lastModifiedBy>
  <cp:lastPrinted>2003-07-28T11:05:00Z</cp:lastPrinted>
  <dcterms:modified xsi:type="dcterms:W3CDTF">2003-07-28T14:05:00Z</dcterms:modified>
  <cp:revision>3</cp:revision>
  <dc:subject/>
  <dc:title/>
</cp:coreProperties>
</file>