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tLeast" w:line="240"/>
        <w:jc w:val="both"/>
        <w:rPr>
          <w:lang w:val="es-ES_tradnl"/>
        </w:rPr>
      </w:pPr>
      <w:r>
        <w:fldChar w:fldCharType="begin"/>
      </w:r>
      <w:r>
        <w:rPr>
          <w:rFonts w:ascii="Dutch Italic" w:hAnsi="Dutch Italic"/>
        </w:rPr>
        <w:instrText xml:space="preserve">PRIVATE</w:instrText>
      </w:r>
      <w:r>
        <w:rPr>
          <w:rFonts w:ascii="Dutch Italic" w:hAnsi="Dutch Italic"/>
        </w:rPr>
      </w:r>
      <w:r>
        <w:rPr>
          <w:rFonts w:ascii="Dutch Italic" w:hAnsi="Dutch Italic"/>
        </w:rPr>
        <w:fldChar w:fldCharType="separate"/>
      </w:r>
      <w:r>
        <w:rPr>
          <w:rFonts w:ascii="Dutch Italic" w:hAnsi="Dutch Italic"/>
        </w:rPr>
      </w:r>
      <w:r/>
      <w:r>
        <w:rPr>
          <w:rFonts w:ascii="Dutch Italic" w:hAnsi="Dutch Italic"/>
        </w:rPr>
        <w:fldChar w:fldCharType="end"/>
      </w:r>
      <w:r>
        <w:rPr>
          <w:rFonts w:ascii="Dutch Italic" w:hAnsi="Dutch Italic"/>
        </w:rPr>
      </w:r>
    </w:p>
    <w:p>
      <w:pPr>
        <w:pStyle w:val="Normal"/>
        <w:suppressAutoHyphens w:val="true"/>
        <w:bidi w:val="0"/>
        <w:spacing w:lineRule="atLeast" w:line="240"/>
        <w:jc w:val="both"/>
        <w:rPr/>
      </w:pPr>
      <w:r>
        <w:rPr>
          <w:rFonts w:ascii="Dutch Italic" w:hAnsi="Dutch Italic"/>
          <w:i/>
          <w:color w:val="000000"/>
          <w:spacing w:val="-3"/>
          <w:kern w:val="0"/>
          <w:effect w:val="none"/>
          <w:shd w:fill="auto" w:val="clear"/>
          <w:lang w:val="es-ES_tradnl"/>
        </w:rPr>
        <w:tab/>
        <w:t>SON LAS 09:20 HORAS</w:t>
      </w:r>
    </w:p>
    <w:p>
      <w:pPr>
        <w:pStyle w:val="Normal"/>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Buenos días, señores Senadores. Siendo las nueve y veinte horas, con veintitrés Senadores presentes damos inicio a la sesión extraordinaria de la fecha con la lectura del acta anterior por Secretaría.</w:t>
      </w:r>
    </w:p>
    <w:p>
      <w:pPr>
        <w:pStyle w:val="Normal"/>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CRETARIO GENERAL: </w:t>
      </w:r>
      <w:r>
        <w:rPr>
          <w:rFonts w:ascii="Dutch Italic" w:hAnsi="Dutch Italic"/>
          <w:i/>
          <w:color w:val="000000"/>
          <w:spacing w:val="-3"/>
          <w:kern w:val="0"/>
          <w:effect w:val="none"/>
          <w:shd w:fill="auto" w:val="clear"/>
          <w:lang w:val="es-ES_tradnl"/>
        </w:rPr>
        <w:t>Lectura del acta de la sesión extraordinaria de fecha 13 de abril de 1998.</w:t>
      </w:r>
    </w:p>
    <w:p>
      <w:pPr>
        <w:pStyle w:val="Normal"/>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A consideración de los señores Senadores el acta que acaba de ser leída, si hay alguna observación o modificación. No habiendo modificación alguna, se la da por aprobada.</w:t>
      </w:r>
    </w:p>
    <w:p>
      <w:pPr>
        <w:pStyle w:val="Normal"/>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A</w:t>
      </w:r>
    </w:p>
    <w:p>
      <w:pPr>
        <w:pStyle w:val="Normal"/>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II. ASUNTOS ENTRADOS</w:t>
      </w:r>
    </w:p>
    <w:p>
      <w:pPr>
        <w:pStyle w:val="Normal"/>
        <w:suppressAutoHyphens w:val="true"/>
        <w:bidi w:val="0"/>
        <w:spacing w:lineRule="atLeast" w:line="240"/>
        <w:jc w:val="both"/>
        <w:rPr>
          <w:rFonts w:ascii="Dutch Italic" w:hAnsi="Dutch Italic"/>
          <w:b/>
          <w:b/>
          <w:i/>
          <w:i/>
          <w:color w:val="auto"/>
          <w:spacing w:val="-3"/>
          <w:kern w:val="0"/>
          <w:effect w:val="none"/>
          <w:shd w:fill="auto" w:val="clear"/>
          <w:lang w:val="es-ES_tradnl"/>
        </w:rPr>
      </w:pPr>
      <w:r>
        <w:rPr>
          <w:rFonts w:ascii="Dutch Italic" w:hAnsi="Dutch Italic"/>
          <w:b/>
          <w:i/>
          <w:color w:val="000000"/>
          <w:spacing w:val="-3"/>
          <w:kern w:val="0"/>
          <w:effect w:val="none"/>
          <w:shd w:fill="auto" w:val="clear"/>
          <w:lang w:val="es-ES_tradnl"/>
        </w:rPr>
      </w:r>
    </w:p>
    <w:p>
      <w:pPr>
        <w:pStyle w:val="Normal"/>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MENSAJE DEL PODER EJECUTIVO</w:t>
      </w:r>
    </w:p>
    <w:p>
      <w:pPr>
        <w:pStyle w:val="Normal"/>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CRETARIO:</w:t>
      </w:r>
      <w:r>
        <w:rPr>
          <w:rFonts w:ascii="Dutch Italic" w:hAnsi="Dutch Italic"/>
          <w:i/>
          <w:color w:val="000000"/>
          <w:spacing w:val="-3"/>
          <w:kern w:val="0"/>
          <w:effect w:val="none"/>
          <w:shd w:fill="auto" w:val="clear"/>
          <w:lang w:val="es-ES_tradnl"/>
        </w:rPr>
        <w:t xml:space="preserve"> II.A.1. PRESIDENCIA DE LA REPÚBLICA. Ministerio de Hacienda. Asunción, 21 de mayo de 1998. Nº 859. HONORABLE CONGRESO NACIONAL: Tengo a honra dirigirme a Vuestra Honorabilidad, con el fin de remitir adjunto, para su estudio y sanción el proyecto de Ley "QUE APRUEBA EL CONVENIO DE CRÉDITO SUSCRITO ENTRE LA REPÚBLICA DEL PARAGUAY Y LA EMPRESA BRASILERA HMG ENGENHARIA E CONSTRUCAO LTDA. POR UN MONTO DE DÓLARES DE LOS ESTADOS UNIDOS DE AMÉRICA TREINTA Y UN MILLONES NOVECIENTOS OCHENTA Y OCHO MIL DOSCIENTOS NOVENTA Y TRES CON 25/100 (US$.31.988.293,25) A SER DESTINADO AL SUMINISTRO DE EQUIPOS, MATERIALES Y PUESTA EN FUNCIONAMIENTO DEL HOSPITAL CENTRAL DE LAS FUERZAS ARMADAS DE LA NACIÓN.</w:t>
      </w:r>
    </w:p>
    <w:p>
      <w:pPr>
        <w:pStyle w:val="Normal"/>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l respecto, el Poder Ejecutivo se permite exponer a ese Honorable Congreso Nacional, conforme al siguiente resumen, las condiciones financieras asumidas en la presente operación de crédi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spacing w:lineRule="atLeast" w:line="240"/>
        <w:ind w:left="4320" w:hanging="4320"/>
        <w:jc w:val="both"/>
        <w:rPr>
          <w:lang w:val="es-ES_tradnl"/>
        </w:rPr>
      </w:pPr>
      <w:r>
        <w:rPr>
          <w:rFonts w:ascii="Dutch Italic" w:hAnsi="Dutch Italic"/>
          <w:i/>
          <w:color w:val="000000"/>
          <w:spacing w:val="-3"/>
          <w:kern w:val="0"/>
          <w:effect w:val="none"/>
          <w:shd w:fill="auto" w:val="clear"/>
          <w:lang w:val="es-ES_tradnl"/>
        </w:rPr>
        <w:t>PRESTATARIO:LA REPÚBLICA DEL PARAGUAY, A TRAVÉS DEL MINISTERIO DE HACIEN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spacing w:lineRule="atLeast" w:line="240"/>
        <w:ind w:left="4320" w:hanging="4320"/>
        <w:jc w:val="both"/>
        <w:rPr>
          <w:lang w:val="es-ES_tradnl"/>
        </w:rPr>
      </w:pPr>
      <w:r>
        <w:rPr>
          <w:rFonts w:ascii="Dutch Italic" w:hAnsi="Dutch Italic"/>
          <w:i/>
          <w:color w:val="000000"/>
          <w:spacing w:val="-3"/>
          <w:kern w:val="0"/>
          <w:effect w:val="none"/>
          <w:shd w:fill="auto" w:val="clear"/>
          <w:lang w:val="es-ES_tradnl"/>
        </w:rPr>
        <w:t>COMPRADOR:MINISTERIO DE DEFENSA NACIO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spacing w:lineRule="atLeast" w:line="240"/>
        <w:ind w:left="4320" w:hanging="4320"/>
        <w:jc w:val="both"/>
        <w:rPr>
          <w:lang w:val="es-ES_tradnl"/>
        </w:rPr>
      </w:pPr>
      <w:r>
        <w:rPr>
          <w:rFonts w:ascii="Dutch Italic" w:hAnsi="Dutch Italic"/>
          <w:i/>
          <w:color w:val="000000"/>
          <w:spacing w:val="-3"/>
          <w:kern w:val="0"/>
          <w:effect w:val="none"/>
          <w:shd w:fill="auto" w:val="clear"/>
          <w:lang w:val="es-ES_tradnl"/>
        </w:rPr>
        <w:t>PROVEEDOR:HMG ENGENHARIA E CONSTRUAO LT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spacing w:lineRule="atLeast" w:line="240"/>
        <w:ind w:left="4320" w:hanging="4320"/>
        <w:jc w:val="both"/>
        <w:rPr>
          <w:lang w:val="es-ES_tradnl"/>
        </w:rPr>
      </w:pPr>
      <w:r>
        <w:rPr>
          <w:rFonts w:ascii="Dutch Italic" w:hAnsi="Dutch Italic"/>
          <w:i/>
          <w:color w:val="000000"/>
          <w:spacing w:val="-3"/>
          <w:kern w:val="0"/>
          <w:effect w:val="none"/>
          <w:shd w:fill="auto" w:val="clear"/>
          <w:lang w:val="es-ES_tradnl"/>
        </w:rPr>
        <w:t>BENEFICIARIO:HOSPITAL CENTRALD LAS FUERZAS ARMADA DE LA NACIÓ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spacing w:lineRule="atLeast" w:line="240"/>
        <w:ind w:left="4320" w:hanging="4320"/>
        <w:jc w:val="both"/>
        <w:rPr>
          <w:lang w:val="es-ES_tradnl"/>
        </w:rPr>
      </w:pPr>
      <w:r>
        <w:rPr>
          <w:rFonts w:ascii="Dutch Italic" w:hAnsi="Dutch Italic"/>
          <w:i/>
          <w:color w:val="000000"/>
          <w:spacing w:val="-3"/>
          <w:kern w:val="0"/>
          <w:effect w:val="none"/>
          <w:shd w:fill="auto" w:val="clear"/>
          <w:lang w:val="es-ES_tradnl"/>
        </w:rPr>
        <w:t>OBJETO DEL CONVENIO :SUMINISTRO DE EQUIPOS, MATERIALES Y PUESTA EN FUNCIONAMIENT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spacing w:lineRule="atLeast" w:line="240"/>
        <w:ind w:left="3600" w:hanging="3600"/>
        <w:jc w:val="both"/>
        <w:rPr>
          <w:lang w:val="es-ES_tradnl"/>
        </w:rPr>
      </w:pPr>
      <w:r>
        <w:rPr>
          <w:rFonts w:ascii="Dutch Italic" w:hAnsi="Dutch Italic"/>
          <w:i/>
          <w:color w:val="000000"/>
          <w:spacing w:val="-3"/>
          <w:kern w:val="0"/>
          <w:effect w:val="none"/>
          <w:shd w:fill="auto" w:val="clear"/>
          <w:lang w:val="es-ES_tradnl"/>
        </w:rPr>
        <w:t>MONTO DE FINANCIAMIENTO:    U$S.31.988.293,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spacing w:lineRule="atLeast" w:line="240"/>
        <w:ind w:left="4320" w:hanging="4320"/>
        <w:jc w:val="both"/>
        <w:rPr>
          <w:lang w:val="es-ES_tradnl"/>
        </w:rPr>
      </w:pPr>
      <w:r>
        <w:rPr>
          <w:rFonts w:ascii="Dutch Italic" w:hAnsi="Dutch Italic"/>
          <w:i/>
          <w:color w:val="000000"/>
          <w:spacing w:val="-3"/>
          <w:kern w:val="0"/>
          <w:effect w:val="none"/>
          <w:shd w:fill="auto" w:val="clear"/>
          <w:lang w:val="es-ES_tradnl"/>
        </w:rPr>
        <w:t>PLAZO DE ENTREGA: 8 AÑ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spacing w:lineRule="atLeast" w:line="240"/>
        <w:ind w:left="4320" w:hanging="4320"/>
        <w:jc w:val="both"/>
        <w:rPr>
          <w:lang w:val="es-ES_tradnl"/>
        </w:rPr>
      </w:pPr>
      <w:r>
        <w:rPr>
          <w:rFonts w:ascii="Dutch Italic" w:hAnsi="Dutch Italic"/>
          <w:i/>
          <w:color w:val="000000"/>
          <w:spacing w:val="-3"/>
          <w:kern w:val="0"/>
          <w:effect w:val="none"/>
          <w:shd w:fill="auto" w:val="clear"/>
          <w:lang w:val="es-ES_tradnl"/>
        </w:rPr>
        <w:t>PERÍODO DE GRACIA:24 ME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spacing w:lineRule="atLeast" w:line="240"/>
        <w:ind w:left="4320" w:hanging="4320"/>
        <w:jc w:val="both"/>
        <w:rPr>
          <w:lang w:val="es-ES_tradnl"/>
        </w:rPr>
      </w:pPr>
      <w:r>
        <w:rPr>
          <w:rFonts w:ascii="Dutch Italic" w:hAnsi="Dutch Italic"/>
          <w:i/>
          <w:color w:val="000000"/>
          <w:spacing w:val="-3"/>
          <w:kern w:val="0"/>
          <w:effect w:val="none"/>
          <w:shd w:fill="auto" w:val="clear"/>
          <w:lang w:val="es-ES_tradnl"/>
        </w:rPr>
        <w:t>PLAZO DE ENTREGA:365 DÍ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spacing w:lineRule="atLeast" w:line="240"/>
        <w:ind w:left="4320" w:hanging="4320"/>
        <w:jc w:val="both"/>
        <w:rPr>
          <w:lang w:val="es-ES_tradnl"/>
        </w:rPr>
      </w:pPr>
      <w:r>
        <w:rPr>
          <w:rFonts w:ascii="Dutch Italic" w:hAnsi="Dutch Italic"/>
          <w:i/>
          <w:color w:val="000000"/>
          <w:spacing w:val="-3"/>
          <w:kern w:val="0"/>
          <w:effect w:val="none"/>
          <w:shd w:fill="auto" w:val="clear"/>
          <w:lang w:val="es-ES_tradnl"/>
        </w:rPr>
        <w:t>INTERÉS:LIBOR + 1% (UN PUNTO PORCENTUAL).</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i/>
          <w:color w:val="000000"/>
          <w:spacing w:val="-3"/>
          <w:kern w:val="0"/>
          <w:effect w:val="none"/>
          <w:shd w:fill="auto" w:val="clear"/>
          <w:lang w:val="es-ES_tradnl"/>
        </w:rPr>
        <w:tab/>
        <w:t>En ese sentido, el presente proyecto se constituye en una inversión del Estado paraguayo, que vive siendo ejecutada desde hace más de cinco (5)añ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i/>
          <w:color w:val="000000"/>
          <w:spacing w:val="-3"/>
          <w:kern w:val="0"/>
          <w:effect w:val="none"/>
          <w:shd w:fill="auto" w:val="clear"/>
          <w:lang w:val="es-ES_tradnl"/>
        </w:rPr>
        <w:tab/>
        <w:t>Su estado de desarrollo edilicio se encuentra en un nivel de aproximadamente noventa y cinco porciento (95), restando para su puesta en servici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left" w:pos="-720" w:leader="none"/>
          <w:tab w:val="left" w:pos="0" w:leader="none"/>
          <w:tab w:val="left" w:pos="720" w:leader="none"/>
        </w:tabs>
        <w:suppressAutoHyphens w:val="true"/>
        <w:bidi w:val="0"/>
        <w:spacing w:lineRule="atLeast" w:line="240"/>
        <w:ind w:left="1440" w:hanging="1440"/>
        <w:jc w:val="both"/>
        <w:rPr>
          <w:lang w:val="es-ES_tradnl"/>
        </w:rPr>
      </w:pPr>
      <w:r>
        <w:rPr>
          <w:rFonts w:ascii="Dutch Italic" w:hAnsi="Dutch Italic"/>
          <w:i/>
          <w:color w:val="000000"/>
          <w:spacing w:val="-3"/>
          <w:kern w:val="0"/>
          <w:effect w:val="none"/>
          <w:shd w:fill="auto" w:val="clear"/>
          <w:lang w:val="es-ES_tradnl"/>
        </w:rPr>
        <w:tab/>
        <w:t>1.La finalización de la obra civil en base a readecuación y refuncionalización de áreas por necesidades de actualización tecnológic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left" w:pos="-720" w:leader="none"/>
          <w:tab w:val="left" w:pos="0" w:leader="none"/>
          <w:tab w:val="left" w:pos="720" w:leader="none"/>
        </w:tabs>
        <w:suppressAutoHyphens w:val="true"/>
        <w:bidi w:val="0"/>
        <w:spacing w:lineRule="atLeast" w:line="240"/>
        <w:ind w:left="1440" w:hanging="1440"/>
        <w:jc w:val="both"/>
        <w:rPr>
          <w:lang w:val="es-ES_tradnl"/>
        </w:rPr>
      </w:pPr>
      <w:r>
        <w:rPr>
          <w:rFonts w:ascii="Dutch Italic" w:hAnsi="Dutch Italic"/>
          <w:i/>
          <w:color w:val="000000"/>
          <w:spacing w:val="-3"/>
          <w:kern w:val="0"/>
          <w:effect w:val="none"/>
          <w:shd w:fill="auto" w:val="clear"/>
          <w:lang w:val="es-ES_tradnl"/>
        </w:rPr>
        <w:tab/>
        <w:t>2.La dotación de instalaciones especiales (gases medicinales, sistemas informáticos, etc.).</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left" w:pos="-720" w:leader="none"/>
          <w:tab w:val="left" w:pos="0" w:leader="none"/>
          <w:tab w:val="left" w:pos="720" w:leader="none"/>
        </w:tabs>
        <w:suppressAutoHyphens w:val="true"/>
        <w:bidi w:val="0"/>
        <w:spacing w:lineRule="atLeast" w:line="240"/>
        <w:ind w:left="1440" w:hanging="1440"/>
        <w:jc w:val="both"/>
        <w:rPr>
          <w:lang w:val="es-ES_tradnl"/>
        </w:rPr>
      </w:pPr>
      <w:r>
        <w:rPr>
          <w:rFonts w:ascii="Dutch Italic" w:hAnsi="Dutch Italic"/>
          <w:i/>
          <w:color w:val="000000"/>
          <w:spacing w:val="-3"/>
          <w:kern w:val="0"/>
          <w:effect w:val="none"/>
          <w:shd w:fill="auto" w:val="clear"/>
          <w:lang w:val="es-ES_tradnl"/>
        </w:rPr>
        <w:tab/>
        <w:t>3.La provisión, instalación y puesta en marcha del equipamiento de uso médico y administrativ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left" w:pos="-720" w:leader="none"/>
          <w:tab w:val="left" w:pos="0" w:leader="none"/>
          <w:tab w:val="left" w:pos="720" w:leader="none"/>
        </w:tabs>
        <w:suppressAutoHyphens w:val="true"/>
        <w:bidi w:val="0"/>
        <w:spacing w:lineRule="atLeast" w:line="240"/>
        <w:ind w:left="1440" w:hanging="1440"/>
        <w:jc w:val="both"/>
        <w:rPr>
          <w:lang w:val="es-ES_tradnl"/>
        </w:rPr>
      </w:pPr>
      <w:r>
        <w:rPr>
          <w:rFonts w:ascii="Dutch Italic" w:hAnsi="Dutch Italic"/>
          <w:i/>
          <w:color w:val="000000"/>
          <w:spacing w:val="-3"/>
          <w:kern w:val="0"/>
          <w:effect w:val="none"/>
          <w:shd w:fill="auto" w:val="clear"/>
          <w:lang w:val="es-ES_tradnl"/>
        </w:rPr>
        <w:tab/>
        <w:t>4.La formalización de una organización de administración y funcionamiento hospitalario acorde con su complejidad y adaptada a las políticas y necesidades que requieren las circunstancias actuales de servicio a la población.</w:t>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i/>
          <w:color w:val="000000"/>
          <w:spacing w:val="-3"/>
          <w:kern w:val="0"/>
          <w:effect w:val="none"/>
          <w:shd w:fill="auto" w:val="clear"/>
          <w:lang w:val="es-ES_tradnl"/>
        </w:rPr>
        <w:tab/>
        <w:t>Considerando al Hospital en el ámbito de los recursos del sistema de servicios del Paraguay se puede inferir en la importancia y los beneficios que producirán su pronta habilitación.</w:t>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i/>
          <w:color w:val="000000"/>
          <w:spacing w:val="-3"/>
          <w:kern w:val="0"/>
          <w:effect w:val="none"/>
          <w:shd w:fill="auto" w:val="clear"/>
          <w:lang w:val="es-ES_tradnl"/>
        </w:rPr>
        <w:tab/>
        <w:t>Ello surge de considerar, entre otros, los siguientes parámetr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left" w:pos="-720" w:leader="none"/>
          <w:tab w:val="left" w:pos="0" w:leader="none"/>
          <w:tab w:val="left" w:pos="720" w:leader="none"/>
        </w:tabs>
        <w:suppressAutoHyphens w:val="true"/>
        <w:bidi w:val="0"/>
        <w:spacing w:lineRule="atLeast" w:line="240"/>
        <w:ind w:left="1440" w:hanging="1440"/>
        <w:jc w:val="both"/>
        <w:rPr>
          <w:lang w:val="es-ES_tradnl"/>
        </w:rPr>
      </w:pPr>
      <w:r>
        <w:rPr>
          <w:rFonts w:ascii="Dutch Italic" w:hAnsi="Dutch Italic"/>
          <w:i/>
          <w:color w:val="000000"/>
          <w:spacing w:val="-3"/>
          <w:kern w:val="0"/>
          <w:effect w:val="none"/>
          <w:shd w:fill="auto" w:val="clear"/>
          <w:lang w:val="es-ES_tradnl"/>
        </w:rPr>
        <w:tab/>
        <w:t>-Alto crecimiento demográfico de la población paraguaya.</w:t>
      </w:r>
    </w:p>
    <w:p>
      <w:pPr>
        <w:pStyle w:val="Normal"/>
        <w:tabs>
          <w:tab w:val="left" w:pos="-720" w:leader="none"/>
          <w:tab w:val="left" w:pos="0" w:leader="none"/>
          <w:tab w:val="left" w:pos="720" w:leader="none"/>
        </w:tabs>
        <w:suppressAutoHyphens w:val="true"/>
        <w:bidi w:val="0"/>
        <w:spacing w:lineRule="atLeast" w:line="240"/>
        <w:ind w:left="1440" w:hanging="1440"/>
        <w:jc w:val="both"/>
        <w:rPr>
          <w:lang w:val="es-ES_tradnl"/>
        </w:rPr>
      </w:pPr>
      <w:r>
        <w:rPr>
          <w:rFonts w:ascii="Dutch Italic" w:hAnsi="Dutch Italic"/>
          <w:i/>
          <w:color w:val="000000"/>
          <w:spacing w:val="-3"/>
          <w:kern w:val="0"/>
          <w:effect w:val="none"/>
          <w:shd w:fill="auto" w:val="clear"/>
          <w:lang w:val="es-ES_tradnl"/>
        </w:rPr>
        <w:tab/>
        <w:t>-Déficit global del sector de 6.000 camas aproximadamente.</w:t>
      </w:r>
    </w:p>
    <w:p>
      <w:pPr>
        <w:pStyle w:val="Normal"/>
        <w:tabs>
          <w:tab w:val="left" w:pos="-720" w:leader="none"/>
          <w:tab w:val="left" w:pos="0" w:leader="none"/>
          <w:tab w:val="left" w:pos="720" w:leader="none"/>
        </w:tabs>
        <w:suppressAutoHyphens w:val="true"/>
        <w:bidi w:val="0"/>
        <w:spacing w:lineRule="atLeast" w:line="240"/>
        <w:ind w:left="1440" w:hanging="1440"/>
        <w:jc w:val="both"/>
        <w:rPr>
          <w:lang w:val="es-ES_tradnl"/>
        </w:rPr>
      </w:pPr>
      <w:r>
        <w:rPr>
          <w:rFonts w:ascii="Dutch Italic" w:hAnsi="Dutch Italic"/>
          <w:i/>
          <w:color w:val="000000"/>
          <w:spacing w:val="-3"/>
          <w:kern w:val="0"/>
          <w:effect w:val="none"/>
          <w:shd w:fill="auto" w:val="clear"/>
          <w:lang w:val="es-ES_tradnl"/>
        </w:rPr>
        <w:tab/>
        <w:t>-Alto porcentaje poblacional sin regímenes de cobertura.</w:t>
      </w:r>
    </w:p>
    <w:p>
      <w:pPr>
        <w:pStyle w:val="Normal"/>
        <w:tabs>
          <w:tab w:val="left" w:pos="-720" w:leader="none"/>
          <w:tab w:val="left" w:pos="0" w:leader="none"/>
          <w:tab w:val="left" w:pos="720" w:leader="none"/>
        </w:tabs>
        <w:suppressAutoHyphens w:val="true"/>
        <w:bidi w:val="0"/>
        <w:spacing w:lineRule="atLeast" w:line="240"/>
        <w:ind w:left="1440" w:hanging="1440"/>
        <w:jc w:val="both"/>
        <w:rPr>
          <w:lang w:val="es-ES_tradnl"/>
        </w:rPr>
      </w:pPr>
      <w:r>
        <w:rPr>
          <w:rFonts w:ascii="Dutch Italic" w:hAnsi="Dutch Italic"/>
          <w:i/>
          <w:color w:val="000000"/>
          <w:spacing w:val="-3"/>
          <w:kern w:val="0"/>
          <w:effect w:val="none"/>
          <w:shd w:fill="auto" w:val="clear"/>
          <w:lang w:val="es-ES_tradnl"/>
        </w:rPr>
        <w:tab/>
        <w:t>-Obsolescencia y proyecto de desactivación y traslado de único hospital general público y de formación de recursos humanos en el ámbito de la ciudad de Asunción (Hospital de Clínica).</w:t>
      </w:r>
    </w:p>
    <w:p>
      <w:pPr>
        <w:pStyle w:val="Normal"/>
        <w:tabs>
          <w:tab w:val="left" w:pos="-720" w:leader="none"/>
          <w:tab w:val="left" w:pos="0" w:leader="none"/>
          <w:tab w:val="left" w:pos="720" w:leader="none"/>
        </w:tabs>
        <w:suppressAutoHyphens w:val="true"/>
        <w:bidi w:val="0"/>
        <w:spacing w:lineRule="atLeast" w:line="240"/>
        <w:ind w:left="1440" w:hanging="1440"/>
        <w:jc w:val="both"/>
        <w:rPr>
          <w:lang w:val="es-ES_tradnl"/>
        </w:rPr>
      </w:pPr>
      <w:r>
        <w:rPr>
          <w:rFonts w:ascii="Dutch Italic" w:hAnsi="Dutch Italic"/>
          <w:i/>
          <w:color w:val="000000"/>
          <w:spacing w:val="-3"/>
          <w:kern w:val="0"/>
          <w:effect w:val="none"/>
          <w:shd w:fill="auto" w:val="clear"/>
          <w:lang w:val="es-ES_tradnl"/>
        </w:rPr>
        <w:tab/>
        <w:t>-Déficit por distancia y ubicación geográfica y accesibilidad al Hospital Nacional.</w:t>
      </w:r>
    </w:p>
    <w:p>
      <w:pPr>
        <w:pStyle w:val="Normal"/>
        <w:tabs>
          <w:tab w:val="left" w:pos="-720" w:leader="none"/>
          <w:tab w:val="left" w:pos="0" w:leader="none"/>
          <w:tab w:val="left" w:pos="720" w:leader="none"/>
        </w:tabs>
        <w:suppressAutoHyphens w:val="true"/>
        <w:bidi w:val="0"/>
        <w:spacing w:lineRule="atLeast" w:line="240"/>
        <w:ind w:left="1440" w:hanging="1440"/>
        <w:jc w:val="both"/>
        <w:rPr>
          <w:lang w:val="es-ES_tradnl"/>
        </w:rPr>
      </w:pPr>
      <w:r>
        <w:rPr>
          <w:rFonts w:ascii="Dutch Italic" w:hAnsi="Dutch Italic"/>
          <w:i/>
          <w:color w:val="000000"/>
          <w:spacing w:val="-3"/>
          <w:kern w:val="0"/>
          <w:effect w:val="none"/>
          <w:shd w:fill="auto" w:val="clear"/>
          <w:lang w:val="es-ES_tradnl"/>
        </w:rPr>
        <w:tab/>
        <w:t>-Saturación de la demanda de los establecimientos de la Seguridad Social (I.P.S).</w:t>
      </w:r>
    </w:p>
    <w:p>
      <w:pPr>
        <w:pStyle w:val="Normal"/>
        <w:tabs>
          <w:tab w:val="left" w:pos="-720" w:leader="none"/>
          <w:tab w:val="left" w:pos="0" w:leader="none"/>
          <w:tab w:val="left" w:pos="720" w:leader="none"/>
        </w:tabs>
        <w:suppressAutoHyphens w:val="true"/>
        <w:bidi w:val="0"/>
        <w:spacing w:lineRule="atLeast" w:line="240"/>
        <w:ind w:left="1440" w:hanging="1440"/>
        <w:jc w:val="both"/>
        <w:rPr>
          <w:lang w:val="es-ES_tradnl"/>
        </w:rPr>
      </w:pPr>
      <w:r>
        <w:rPr>
          <w:rFonts w:ascii="Dutch Italic" w:hAnsi="Dutch Italic"/>
          <w:i/>
          <w:color w:val="000000"/>
          <w:spacing w:val="-3"/>
          <w:kern w:val="0"/>
          <w:effect w:val="none"/>
          <w:shd w:fill="auto" w:val="clear"/>
          <w:lang w:val="es-ES_tradnl"/>
        </w:rPr>
        <w:tab/>
        <w:t>-Obsolescencia, desactualización y déficit tecnológico del actual Hospital de las FF.AA.</w:t>
      </w:r>
    </w:p>
    <w:p>
      <w:pPr>
        <w:pStyle w:val="Normal"/>
        <w:tabs>
          <w:tab w:val="left" w:pos="-720" w:leader="none"/>
          <w:tab w:val="left" w:pos="0" w:leader="none"/>
          <w:tab w:val="left" w:pos="720" w:leader="none"/>
        </w:tabs>
        <w:suppressAutoHyphens w:val="true"/>
        <w:bidi w:val="0"/>
        <w:spacing w:lineRule="atLeast" w:line="240"/>
        <w:ind w:left="1440" w:hanging="1440"/>
        <w:jc w:val="both"/>
        <w:rPr>
          <w:lang w:val="es-ES_tradnl"/>
        </w:rPr>
      </w:pPr>
      <w:r>
        <w:rPr>
          <w:rFonts w:ascii="Dutch Italic" w:hAnsi="Dutch Italic"/>
          <w:i/>
          <w:color w:val="000000"/>
          <w:spacing w:val="-3"/>
          <w:kern w:val="0"/>
          <w:effect w:val="none"/>
          <w:shd w:fill="auto" w:val="clear"/>
          <w:lang w:val="es-ES_tradnl"/>
        </w:rPr>
        <w:tab/>
        <w:t>-Necesidad de contar con un establecimiento de referencia de alta complejidad para el programa de readecuación de hospitales periféricos.</w:t>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i/>
          <w:color w:val="000000"/>
          <w:spacing w:val="-3"/>
          <w:kern w:val="0"/>
          <w:effect w:val="none"/>
          <w:shd w:fill="auto" w:val="clear"/>
          <w:lang w:val="es-ES_tradnl"/>
        </w:rPr>
        <w:tab/>
        <w:t>Frente a estas consideraciones, el beneficio de la puesta en operación del nuevo Hospital se sustenta con la descripción técnica de algunos de los indicadores operativos principale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i/>
          <w:color w:val="000000"/>
          <w:spacing w:val="-3"/>
          <w:kern w:val="0"/>
          <w:effect w:val="none"/>
          <w:shd w:fill="auto" w:val="clear"/>
          <w:lang w:val="es-ES_tradnl"/>
        </w:rPr>
        <w:t>CAPACIDAD OPERATIV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left" w:pos="-720" w:leader="none"/>
          <w:tab w:val="left" w:pos="0" w:leader="none"/>
          <w:tab w:val="left" w:pos="720" w:leader="none"/>
          <w:tab w:val="left" w:pos="1440" w:leader="none"/>
        </w:tabs>
        <w:suppressAutoHyphens w:val="true"/>
        <w:bidi w:val="0"/>
        <w:spacing w:lineRule="atLeast" w:line="240"/>
        <w:ind w:left="2160" w:hanging="2160"/>
        <w:jc w:val="both"/>
        <w:rPr>
          <w:lang w:val="es-ES_tradnl"/>
        </w:rPr>
      </w:pPr>
      <w:r>
        <w:rPr>
          <w:rFonts w:ascii="Dutch Italic" w:hAnsi="Dutch Italic"/>
          <w:i/>
          <w:color w:val="000000"/>
          <w:spacing w:val="-3"/>
          <w:kern w:val="0"/>
          <w:effect w:val="none"/>
          <w:shd w:fill="auto" w:val="clear"/>
          <w:lang w:val="es-ES_tradnl"/>
        </w:rPr>
        <w:t>Nº de camas</w:t>
        <w:tab/>
        <w:tab/>
        <w:tab/>
        <w:t xml:space="preserve">: </w:t>
        <w:tab/>
        <w:t>37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spacing w:lineRule="atLeast" w:line="240"/>
        <w:ind w:left="3600" w:hanging="3600"/>
        <w:jc w:val="both"/>
        <w:rPr>
          <w:lang w:val="es-ES_tradnl"/>
        </w:rPr>
      </w:pPr>
      <w:r>
        <w:rPr>
          <w:rFonts w:ascii="Dutch Italic" w:hAnsi="Dutch Italic"/>
          <w:i/>
          <w:color w:val="000000"/>
          <w:spacing w:val="-3"/>
          <w:kern w:val="0"/>
          <w:effect w:val="none"/>
          <w:shd w:fill="auto" w:val="clear"/>
          <w:lang w:val="es-ES_tradnl"/>
        </w:rPr>
        <w:t xml:space="preserve">Nº de consultorio:  </w:t>
        <w:tab/>
        <w:t>46.</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spacing w:lineRule="atLeast" w:line="240"/>
        <w:ind w:left="3600" w:hanging="3600"/>
        <w:jc w:val="both"/>
        <w:rPr>
          <w:lang w:val="es-ES_tradnl"/>
        </w:rPr>
      </w:pPr>
      <w:r>
        <w:rPr>
          <w:rFonts w:ascii="Dutch Italic" w:hAnsi="Dutch Italic"/>
          <w:i/>
          <w:color w:val="000000"/>
          <w:spacing w:val="-3"/>
          <w:kern w:val="0"/>
          <w:effect w:val="none"/>
          <w:shd w:fill="auto" w:val="clear"/>
          <w:lang w:val="es-ES_tradnl"/>
        </w:rPr>
        <w:t xml:space="preserve">Nº de puestos de emergencia:  </w:t>
        <w:tab/>
        <w:t>1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spacing w:lineRule="atLeast" w:line="240"/>
        <w:ind w:left="3600" w:hanging="3600"/>
        <w:jc w:val="both"/>
        <w:rPr>
          <w:lang w:val="es-ES_tradnl"/>
        </w:rPr>
      </w:pPr>
      <w:r>
        <w:rPr>
          <w:rFonts w:ascii="Dutch Italic" w:hAnsi="Dutch Italic"/>
          <w:i/>
          <w:color w:val="000000"/>
          <w:spacing w:val="-3"/>
          <w:kern w:val="0"/>
          <w:effect w:val="none"/>
          <w:shd w:fill="auto" w:val="clear"/>
          <w:lang w:val="es-ES_tradnl"/>
        </w:rPr>
        <w:t xml:space="preserve">Complejidad: </w:t>
        <w:tab/>
        <w:t>Alt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spacing w:lineRule="atLeast" w:line="240"/>
        <w:ind w:left="3600" w:hanging="3600"/>
        <w:jc w:val="both"/>
        <w:rPr>
          <w:lang w:val="es-ES_tradnl"/>
        </w:rPr>
      </w:pPr>
      <w:r>
        <w:rPr>
          <w:rFonts w:ascii="Dutch Italic" w:hAnsi="Dutch Italic"/>
          <w:i/>
          <w:color w:val="000000"/>
          <w:spacing w:val="-3"/>
          <w:kern w:val="0"/>
          <w:effect w:val="none"/>
          <w:shd w:fill="auto" w:val="clear"/>
          <w:lang w:val="es-ES_tradnl"/>
        </w:rPr>
        <w:t xml:space="preserve">Capacidad de docente: </w:t>
        <w:tab/>
        <w:t>Alt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i/>
          <w:color w:val="000000"/>
          <w:spacing w:val="-3"/>
          <w:kern w:val="0"/>
          <w:effect w:val="none"/>
          <w:shd w:fill="auto" w:val="clear"/>
          <w:lang w:val="es-ES_tradnl"/>
        </w:rPr>
        <w:t>CAPACIDAD DE OFERTA (INDICADORES DE PRODUCCIÓ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i/>
          <w:color w:val="000000"/>
          <w:spacing w:val="-3"/>
          <w:kern w:val="0"/>
          <w:effect w:val="none"/>
          <w:shd w:fill="auto" w:val="clear"/>
          <w:lang w:val="es-ES_tradnl"/>
        </w:rPr>
        <w:t>Nº de consulta de consultorios/año</w:t>
        <w:tab/>
        <w:t>:</w:t>
        <w:tab/>
        <w:t>400.000.</w:t>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i/>
          <w:color w:val="000000"/>
          <w:spacing w:val="-3"/>
          <w:kern w:val="0"/>
          <w:effect w:val="none"/>
          <w:shd w:fill="auto" w:val="clear"/>
          <w:lang w:val="es-ES_tradnl"/>
        </w:rPr>
        <w:t>Nº de consultas emergencia/año</w:t>
        <w:tab/>
        <w:t xml:space="preserve">: </w:t>
        <w:tab/>
        <w:t>103.000.</w:t>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i/>
          <w:color w:val="000000"/>
          <w:spacing w:val="-3"/>
          <w:kern w:val="0"/>
          <w:effect w:val="none"/>
          <w:shd w:fill="auto" w:val="clear"/>
          <w:lang w:val="es-ES_tradnl"/>
        </w:rPr>
        <w:t>Nº de egresos/año</w:t>
        <w:tab/>
        <w:tab/>
        <w:tab/>
        <w:t xml:space="preserve">: </w:t>
        <w:tab/>
        <w:t xml:space="preserve">22.000 (80% ocupació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spacing w:lineRule="atLeast" w:line="240"/>
        <w:ind w:left="4320" w:hanging="4320"/>
        <w:jc w:val="both"/>
        <w:rPr>
          <w:lang w:val="es-ES_tradnl"/>
        </w:rPr>
      </w:pPr>
      <w:r>
        <w:rPr>
          <w:rFonts w:ascii="Dutch Italic" w:hAnsi="Dutch Italic"/>
          <w:i/>
          <w:color w:val="000000"/>
          <w:spacing w:val="-3"/>
          <w:kern w:val="0"/>
          <w:effect w:val="none"/>
          <w:shd w:fill="auto" w:val="clear"/>
          <w:lang w:val="es-ES_tradnl"/>
        </w:rPr>
        <w:t>Estudios de laboratorio/año</w:t>
        <w:tab/>
        <w:tab/>
        <w:t>:2.510.000 (determinacio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spacing w:lineRule="atLeast" w:line="240"/>
        <w:ind w:left="4320" w:hanging="4320"/>
        <w:jc w:val="both"/>
        <w:rPr>
          <w:lang w:val="es-ES_tradnl"/>
        </w:rPr>
      </w:pPr>
      <w:r>
        <w:rPr>
          <w:rFonts w:ascii="Dutch Italic" w:hAnsi="Dutch Italic"/>
          <w:i/>
          <w:color w:val="000000"/>
          <w:spacing w:val="-3"/>
          <w:kern w:val="0"/>
          <w:effect w:val="none"/>
          <w:shd w:fill="auto" w:val="clear"/>
          <w:lang w:val="es-ES_tradnl"/>
        </w:rPr>
        <w:t>Estudios de imágenes/año:155.000.</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i/>
          <w:color w:val="000000"/>
          <w:spacing w:val="-3"/>
          <w:kern w:val="0"/>
          <w:effect w:val="none"/>
          <w:shd w:fill="auto" w:val="clear"/>
          <w:lang w:val="es-ES_tradnl"/>
        </w:rPr>
        <w:tab/>
        <w:t>Población de las FF.AA (titulares y familiares): 120.000 (aproximad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i/>
          <w:color w:val="000000"/>
          <w:spacing w:val="-3"/>
          <w:kern w:val="0"/>
          <w:effect w:val="none"/>
          <w:shd w:fill="auto" w:val="clear"/>
          <w:lang w:val="es-ES_tradnl"/>
        </w:rPr>
        <w:tab/>
        <w:t>Del análisis de la capacidad operativa del hospital en relación con la población de identidad (FF.AA. y familiares), se deduce que tal población, aun atendiendo el 100% de sus prestaciones, no llegará a utilizar el 40% de su capacidad instalada.</w:t>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i/>
          <w:color w:val="000000"/>
          <w:spacing w:val="-3"/>
          <w:kern w:val="0"/>
          <w:effect w:val="none"/>
          <w:shd w:fill="auto" w:val="clear"/>
          <w:lang w:val="es-ES_tradnl"/>
        </w:rPr>
        <w:tab/>
        <w:t>Así, surge que en cumplimiento de políticas públicas y comprometido con la necesidad del sistema de servicios de salud, el Poder Ejecutivo, al producir el llamado y la adjudicación de la Licitación Pública Nacional e Internacional Nº 01/97, lo haya efectuado en base a los siguientes principi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 w:val="left" w:pos="0" w:leader="none"/>
        </w:tabs>
        <w:suppressAutoHyphens w:val="true"/>
        <w:bidi w:val="0"/>
        <w:spacing w:lineRule="atLeast" w:line="240"/>
        <w:ind w:left="720" w:hanging="720"/>
        <w:jc w:val="both"/>
        <w:rPr>
          <w:lang w:val="es-ES_tradnl"/>
        </w:rPr>
      </w:pPr>
      <w:r>
        <w:rPr>
          <w:rFonts w:ascii="Dutch Italic" w:hAnsi="Dutch Italic"/>
          <w:i/>
          <w:color w:val="000000"/>
          <w:spacing w:val="-3"/>
          <w:kern w:val="0"/>
          <w:effect w:val="none"/>
          <w:shd w:fill="auto" w:val="clear"/>
          <w:lang w:val="es-ES_tradnl"/>
        </w:rPr>
        <w:t>1. Que el Hospital Central de las FF.AA. de la Nación es un centro de atención a la salud que se integra como patrimonio del Estado para el cumplimiento de la referida finalidad social.</w:t>
      </w:r>
    </w:p>
    <w:p>
      <w:pPr>
        <w:pStyle w:val="Normal"/>
        <w:tabs>
          <w:tab w:val="clear" w:pos="720"/>
          <w:tab w:val="left" w:pos="-720" w:leader="none"/>
          <w:tab w:val="left" w:pos="0" w:leader="none"/>
        </w:tabs>
        <w:suppressAutoHyphens w:val="true"/>
        <w:bidi w:val="0"/>
        <w:spacing w:lineRule="atLeast" w:line="240"/>
        <w:ind w:left="720" w:hanging="720"/>
        <w:jc w:val="both"/>
        <w:rPr>
          <w:lang w:val="es-ES_tradnl"/>
        </w:rPr>
      </w:pPr>
      <w:r>
        <w:rPr>
          <w:rFonts w:ascii="Dutch Italic" w:hAnsi="Dutch Italic"/>
          <w:i/>
          <w:color w:val="000000"/>
          <w:spacing w:val="-3"/>
          <w:kern w:val="0"/>
          <w:effect w:val="none"/>
          <w:shd w:fill="auto" w:val="clear"/>
          <w:lang w:val="es-ES_tradnl"/>
        </w:rPr>
        <w:t>2. Que la población patrimonial demandante no quedará limitada a los miembros de las FF.AA. y sus grupos familiares, extendiendo los servicios a la población en general que, libremente y bajo condicionantes normativas de su funcionamientos, podrá acceder a los mismo bajo una modalidad abierta y solidaria.</w:t>
      </w:r>
    </w:p>
    <w:p>
      <w:pPr>
        <w:pStyle w:val="Normal"/>
        <w:tabs>
          <w:tab w:val="clear" w:pos="720"/>
          <w:tab w:val="left" w:pos="-720" w:leader="none"/>
          <w:tab w:val="left" w:pos="0" w:leader="none"/>
        </w:tabs>
        <w:suppressAutoHyphens w:val="true"/>
        <w:bidi w:val="0"/>
        <w:spacing w:lineRule="atLeast" w:line="240"/>
        <w:ind w:left="720" w:hanging="720"/>
        <w:jc w:val="both"/>
        <w:rPr>
          <w:lang w:val="es-ES_tradnl"/>
        </w:rPr>
      </w:pPr>
      <w:r>
        <w:rPr>
          <w:rFonts w:ascii="Dutch Italic" w:hAnsi="Dutch Italic"/>
          <w:i/>
          <w:color w:val="000000"/>
          <w:spacing w:val="-3"/>
          <w:kern w:val="0"/>
          <w:effect w:val="none"/>
          <w:shd w:fill="auto" w:val="clear"/>
          <w:lang w:val="es-ES_tradnl"/>
        </w:rPr>
        <w:t>3.Que dentro de la población a ser atendida se normalizará, en acuerdo con el Ministerio de Salud Pública, políticas, especiales para dar cobertura y atención a la población carenciada.</w:t>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i/>
          <w:color w:val="000000"/>
          <w:spacing w:val="-3"/>
          <w:kern w:val="0"/>
          <w:effect w:val="none"/>
          <w:shd w:fill="auto" w:val="clear"/>
          <w:lang w:val="es-ES_tradnl"/>
        </w:rPr>
        <w:tab/>
        <w:t>Por todo lo expuesto previamente, y por las razones que Vuestra Honorabilidad podrá apreciar en los textos que se acompañan, el Poder Ejecutivo os solicita su aprobación de conformidad con las disposiciones contenidas en los artículos 202, numerales 9 y 10; concordante con el 238, numeral 12 de la Constitución Nacional.</w:t>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i/>
          <w:color w:val="000000"/>
          <w:spacing w:val="-3"/>
          <w:kern w:val="0"/>
          <w:effect w:val="none"/>
          <w:shd w:fill="auto" w:val="clear"/>
          <w:lang w:val="es-ES_tradnl"/>
        </w:rPr>
        <w:tab/>
        <w:t>JUAN CARLOS WASMOSY MONTI, PRESIDENTE DE LA REPÚBLICA. MIGUEL ÁNGEL MAIDANA ZAYAS, MINISTRO DE HACIEND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i/>
          <w:color w:val="000000"/>
          <w:spacing w:val="-3"/>
          <w:kern w:val="0"/>
          <w:effect w:val="none"/>
          <w:shd w:fill="auto" w:val="clear"/>
          <w:lang w:val="es-ES_tradnl"/>
        </w:rPr>
        <w:t>EXCELENTÍSIMO</w:t>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i/>
          <w:color w:val="000000"/>
          <w:spacing w:val="-3"/>
          <w:kern w:val="0"/>
          <w:effect w:val="none"/>
          <w:shd w:fill="auto" w:val="clear"/>
          <w:lang w:val="es-ES_tradnl"/>
        </w:rPr>
        <w:t>DR. RODRIGO CAMPOS CERVERA, PRESIDENTE</w:t>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i/>
          <w:color w:val="000000"/>
          <w:spacing w:val="-3"/>
          <w:kern w:val="0"/>
          <w:effect w:val="none"/>
          <w:shd w:fill="auto" w:val="clear"/>
          <w:lang w:val="es-ES_tradnl"/>
        </w:rPr>
        <w:t>HONORABLE CONGRESO NACIONAL</w:t>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i/>
          <w:color w:val="000000"/>
          <w:spacing w:val="-3"/>
          <w:kern w:val="0"/>
          <w:effect w:val="none"/>
          <w:shd w:fill="auto" w:val="clear"/>
          <w:lang w:val="es-ES_tradnl"/>
        </w:rPr>
        <w:t>PALACIO LEGISLATIV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Pasa a las Comisiones de Hacienda, Presupuesto y Cuenta; de Salud Pública, Seguridad Social, Prevención y Lucha contra el Narcotráfic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MENSAJES DE LA CÁMARA DE DIPUTAD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CRETARIO: </w:t>
      </w:r>
      <w:r>
        <w:rPr>
          <w:rFonts w:ascii="Dutch Italic" w:hAnsi="Dutch Italic"/>
          <w:i/>
          <w:color w:val="000000"/>
          <w:spacing w:val="-3"/>
          <w:kern w:val="0"/>
          <w:effect w:val="none"/>
          <w:shd w:fill="auto" w:val="clear"/>
          <w:lang w:val="es-ES_tradnl"/>
        </w:rPr>
        <w:t>II.B.1. Asunción 25 de mayo de 1998. M.H.C.D. Nº 740/98. Señor Presidente: Tenemos a honra dirigirnos a Vuestra Excelencia y por su intermedio a la Honorable Cámara de Senadores, de conformidad al artículo 207 de la Constitución Nacional, a objeto de someter a consideración de ese alto Cuerpo Legislativo el proyecto de Ley "QUE MODIFICA EL ARTÍCULO 12 DE LA LEY Nº 669/95, DE TASAS JUDICIALES", remitido por esa Cámara con Mensaje Nº 578/98 y aprobado con modificaciones por la Honorable Cámara de Diputados en sesión extraordinaria de fecha 13 de mayo de 1998.</w:t>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Hacemos propicia la ocasión para saludar a Vuestra Excelencia con nuestra consideración más distinguida.</w:t>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TILIO MARTÍNEZ CASADO, Presidente de la H. Cámara de Diputados. PATRICIO MIGUEL FRANCO, Secretario Parlamentari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L</w:t>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EXCELENTÍSIMO SEÑOR</w:t>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DR. RODRIGO CAMPOS CERVERA</w:t>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PRESIDENTE DE LA HONORABLE CÁMARA DE SENADORE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Pasa a las Comisiones de Asuntos Constitucionales y Defensa Nacional; de Legislación, Codificación, Justicia y Trabajo; y de Hacienda, Presupuesto y Cuenta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CRETARIO: </w:t>
      </w:r>
      <w:r>
        <w:rPr>
          <w:rFonts w:ascii="Dutch Italic" w:hAnsi="Dutch Italic"/>
          <w:i/>
          <w:color w:val="000000"/>
          <w:spacing w:val="-3"/>
          <w:kern w:val="0"/>
          <w:effect w:val="none"/>
          <w:shd w:fill="auto" w:val="clear"/>
          <w:lang w:val="es-ES_tradnl"/>
        </w:rPr>
        <w:t>II.B.2. Asunción, 25 de mayo de 1998. M.H.C.D. Nº 741. Señor Presidente: Tenemos a honra dirigirnos a Vuestra Excelencia y por su intermedio a la Honorable Cámara de Senadores, de conformidad al artículo 204 de la Constitución Nacional, a objeto de someter a consideración de ese alto Cuerpo Legislativo el proyecto de Ley "QUE CONCEDE Y AUMENTA PENSIÓN GRACIABLE A VARIAS PERSONAS", presentado por varios Diputados Nacionales y aprobado por la Honorable Cámara de Diputados en sesión extraordinaria de fecha 13 de mayo del presente año.</w:t>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Hacemos propicia la ocasión para saludar a Vuestra Excelencia con nuestra consideración más distinguida.</w:t>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TILIO MARTÍNEZ CASADO, Presidente de la H. Cámara de Diputados. PATRICIO MIGUEL FRANCO, Secretario Parlamentari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L</w:t>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EXCELENTÍSIMO SEÑOR</w:t>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DR. RODRIGO CAMPOS CERVERA</w:t>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PRESIDENTE DE LA HONORABLE</w:t>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CÁMARA DE SENADORE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Pasa a la Comisión de Hacienda, Presupuesto y Cuenta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PRESENTACIÓN DE SENADORES</w:t>
      </w:r>
    </w:p>
    <w:p>
      <w:pPr>
        <w:pStyle w:val="Normal"/>
        <w:tabs>
          <w:tab w:val="clear" w:pos="720"/>
          <w:tab w:val="left" w:pos="-720" w:leader="none"/>
        </w:tabs>
        <w:suppressAutoHyphens w:val="true"/>
        <w:bidi w:val="0"/>
        <w:spacing w:lineRule="atLeast" w:line="240"/>
        <w:jc w:val="both"/>
        <w:rPr>
          <w:rFonts w:ascii="Dutch Italic" w:hAnsi="Dutch Italic"/>
          <w:b/>
          <w:b/>
          <w:i/>
          <w:i/>
          <w:color w:val="auto"/>
          <w:spacing w:val="-3"/>
          <w:kern w:val="0"/>
          <w:effect w:val="none"/>
          <w:shd w:fill="auto" w:val="clear"/>
          <w:lang w:val="es-ES_tradnl"/>
        </w:rPr>
      </w:pPr>
      <w:r>
        <w:rPr>
          <w:rFonts w:ascii="Dutch Italic" w:hAnsi="Dutch Italic"/>
          <w:b/>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CRETARIO:</w:t>
      </w:r>
      <w:r>
        <w:rPr>
          <w:rFonts w:ascii="Dutch Italic" w:hAnsi="Dutch Italic"/>
          <w:i/>
          <w:color w:val="000000"/>
          <w:spacing w:val="-3"/>
          <w:kern w:val="0"/>
          <w:effect w:val="none"/>
          <w:shd w:fill="auto" w:val="clear"/>
          <w:lang w:val="es-ES_tradnl"/>
        </w:rPr>
        <w:t xml:space="preserve"> II.C.1. Asunción, 25 de mayo de 1998. Señor Presidente de la Honorable Cámara de Senadores, DR. RODRIGO CAMPOS CERVERA. Presente. De mi mayor consideración: Tengo el agrado de dirigirme a usted y por su intermedio a los Miembros de la Cámara de Senadores, con el objeto de someter a su estudio y consideración el proyecto de Ley "QUE REGLAMENTA EL ARTÍCULO 57 DE LA CONSTITUCIÓN NACIONAL Y PROMULGA EL PLAN DEL ADULTO.</w:t>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La redacción del presente proyecto fue encomendada al DR. LUIS CARLOS ESTIGARRIBIA ÁVALOS, Consultor contratado a través del Banco Interamericano de Desarrollo (BID). El propósito del presente trabajo es la adecuación de la Legislación Nacional a postulados vigentes en los países más avanzados respecto a la necesaria protección que el Estado debe brindar tanto en su salud física como mental, a los adultos mayores de edad.</w:t>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La importancia del mencionado proyecto de ley radica en que constituye un modo en que el Estado participe en la protección de aquellas personas que se encuentran comprendidas dentro de las consideradas Adultos Mayores de Edad. Y tal como es aceptado que se proteja la vida, en todos sus aspectos, inclusive desde la concepción, con mucha más razón es atendible la protección a las personas que habiendo ofrendado toda una vida útil a la sociedad, se encuentran en condiciones de ser retribuidas por todo lo entregado.</w:t>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n ese sentido cabe mencionar que el Año 1999 fue declarado como AÑO DE LOS ADULTOS MAYORES DE EDAD, por lo que, qué mejor ofrenda a estas personas que la de otorgarles una Legislación que los proteja.</w:t>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djunto a la presente, la nota de presentación del proyecto a la Comisión de Salud, entregada por el Dr. Luis Estigarribia Ávalos, así como una breve reseña de la bibliografía utilizada y los pasos seguidos para elaboración del presente proyecto de ley.</w:t>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guardando que al presente proyecto de ley se le otorgue el tratamiento acorde con su importancia, aprovecho la ocasión para saludarle muy atentamente.</w:t>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Sen. NILDA ESTIGARRIBIA, PRESIDENTA DE LA COMISIÓN DE SALUD DE LA CÁMARA DE SENADORE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Pasa a las Comisiones de Asuntos Constitucionales y Defensa Nacional; de Legislación, Codificación Justicia y Trabajo; de Hacienda Presupuesto y Cuentas; y de Salud Pública, Seguridad Social, Prevención y Lucha contra el Narcotráfic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CRETARIO:</w:t>
      </w:r>
      <w:r>
        <w:rPr>
          <w:rFonts w:ascii="Dutch Italic" w:hAnsi="Dutch Italic"/>
          <w:i/>
          <w:color w:val="000000"/>
          <w:spacing w:val="-3"/>
          <w:kern w:val="0"/>
          <w:effect w:val="none"/>
          <w:shd w:fill="auto" w:val="clear"/>
          <w:lang w:val="es-ES_tradnl"/>
        </w:rPr>
        <w:t xml:space="preserve"> II.C.2. Asunción, 26 de mayo de 1998. Señor Presidente del Congreso Nacional, DR. RODRIGO CAMPOS CERVERA. Presente. Tengo el agrado de dirigirme a usted, y por su intermedio a los demás miembros de este alto Cuerpo Legislativo, con el objeto de presentar adjunto el proyecto de Ley "QUE CONCEDE PENSIÓN GRACIABLE A LA SEÑORA ALICIA JUANA VALLEJOS VDA. DE ESTIGARRIBI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XPOSICIÓN DE MOTIVOS</w:t>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Señor Presidente, la señora Vallejos Vda. de Estigarribia, de 68 años de edad, es hija legítima del extinto ex Combatiente de la Guerra del Chaco, Vicesargento segundo JUAN DE JESÚS VALLEJOS, y actualmente se encuentra aquejada en su salud, por lo que habitualmente está siguiendo controles periódicos.</w:t>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n razón de los méritos señalados, recurro a la sensibilidad social de mis colegas Parlamentarios, a fin de que acompañen la aprobación del presente proyecto de Ley que establece como pensión la suma de GUARANÍES TRESCIENTOS MIL (Gs.300.000), MENSUALES, a favor de la SEÑORA ALICIA JUANA VALLEJOS VDA. DE ESTIGARRIBIA, que sin lugar a dudas posibilitará para que la misma lleve una vida digna y decorosa. Adjunto todos los recaudos pertinentes para lo que hubiere lugar. Sin otro particular, aprovecho la oportunidad para saludar al señor Presidente con mi consideración más distinguida.</w:t>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DRA. NILDA ESTIGARRIBIA, Senadora de la Nació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Pasa a la Comisión de Hacienda, Presupuesto y Cuenta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CRETARIO:</w:t>
      </w:r>
      <w:r>
        <w:rPr>
          <w:rFonts w:ascii="Dutch Italic" w:hAnsi="Dutch Italic"/>
          <w:i/>
          <w:color w:val="000000"/>
          <w:spacing w:val="-3"/>
          <w:kern w:val="0"/>
          <w:effect w:val="none"/>
          <w:shd w:fill="auto" w:val="clear"/>
          <w:lang w:val="es-ES_tradnl"/>
        </w:rPr>
        <w:t xml:space="preserve"> II.C.3. Asunción, 25 de mayo de 198. Señor Presidente de la Cámara de Senadores, DR. RODRIGO CAMPOS CERVERA. Poder Legislativo. Tengo el agrado de dirigirme a usted, a fin de comunicarle que me ausentaré del país del 26 al 29 del corriente mes, a fin de participar de la reunión del Parlamento Cultural del MERCOSUR a llevarse a cabo en la ciudad de Brasilia.</w:t>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Sin otro particular, me despido de usted muy atentamente.</w:t>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 xml:space="preserve"> </w:t>
      </w:r>
      <w:r>
        <w:rPr>
          <w:rFonts w:ascii="Dutch Italic" w:hAnsi="Dutch Italic"/>
          <w:i/>
          <w:color w:val="000000"/>
          <w:spacing w:val="-3"/>
          <w:kern w:val="0"/>
          <w:effect w:val="none"/>
          <w:shd w:fill="auto" w:val="clear"/>
          <w:lang w:val="es-ES_tradnl"/>
        </w:rPr>
        <w:tab/>
        <w:t>DIEGO ABENTE BRUN, Vicepresidente 1º de la Honorable Cámara de Senadore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Se toma not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SON LAS 09:30 HORA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SUME LA PRESIDENCIA EL VICEPRESIDENTE PRIMERO SENADOR DIEGO ABENTE BRUN</w:t>
      </w:r>
    </w:p>
    <w:p>
      <w:pPr>
        <w:pStyle w:val="Normal"/>
        <w:tabs>
          <w:tab w:val="clear" w:pos="720"/>
          <w:tab w:val="left" w:pos="-720" w:leader="none"/>
        </w:tabs>
        <w:suppressAutoHyphens w:val="true"/>
        <w:bidi w:val="0"/>
        <w:spacing w:lineRule="atLeast" w:line="240"/>
        <w:jc w:val="both"/>
        <w:rPr>
          <w:rFonts w:ascii="Dutch Italic" w:hAnsi="Dutch Italic"/>
          <w:b/>
          <w:b/>
          <w:i/>
          <w:i/>
          <w:color w:val="auto"/>
          <w:spacing w:val="-3"/>
          <w:kern w:val="0"/>
          <w:effect w:val="none"/>
          <w:shd w:fill="auto" w:val="clear"/>
          <w:lang w:val="es-ES_tradnl"/>
        </w:rPr>
      </w:pPr>
      <w:r>
        <w:rPr>
          <w:rFonts w:ascii="Dutch Italic" w:hAnsi="Dutch Italic"/>
          <w:b/>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CRETARIO:</w:t>
      </w:r>
      <w:r>
        <w:rPr>
          <w:rFonts w:ascii="Dutch Italic" w:hAnsi="Dutch Italic"/>
          <w:i/>
          <w:color w:val="000000"/>
          <w:spacing w:val="-3"/>
          <w:kern w:val="0"/>
          <w:effect w:val="none"/>
          <w:shd w:fill="auto" w:val="clear"/>
          <w:lang w:val="es-ES_tradnl"/>
        </w:rPr>
        <w:t xml:space="preserve"> II.C.4. Asunción, 25 de mayo de 1998. Señor Presidente de la Honorable Cámara de Senadores, Dr. RODRIGO CAMPOS CERVERA. Presente. Tengo a bien dirigirme a usted, a efectos de solicitar permiso para dejar de asistir a la sesión prevista para el día martes, 26 de los corrientes, por motivos de índole particular.</w:t>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 xml:space="preserve">Aprovecho la ocasión, para reiterarle atentos saludos. </w:t>
        <w:tab/>
        <w:t>ARNALDO ROJAS SÁNCHEZ, Senador de la Nación.</w:t>
      </w:r>
    </w:p>
    <w:p>
      <w:pPr>
        <w:pStyle w:val="Normal"/>
        <w:tabs>
          <w:tab w:val="clear" w:pos="720"/>
          <w:tab w:val="left" w:pos="-720" w:leader="none"/>
        </w:tabs>
        <w:suppressAutoHyphens w:val="true"/>
        <w:bidi w:val="0"/>
        <w:spacing w:lineRule="atLeast" w:line="240"/>
        <w:jc w:val="both"/>
        <w:rPr>
          <w:rFonts w:ascii="Dutch Italic" w:hAnsi="Dutch Italic"/>
          <w:b/>
          <w:b/>
          <w:i/>
          <w:i/>
          <w:color w:val="auto"/>
          <w:spacing w:val="-3"/>
          <w:kern w:val="0"/>
          <w:effect w:val="none"/>
          <w:shd w:fill="auto" w:val="clear"/>
          <w:lang w:val="es-ES_tradnl"/>
        </w:rPr>
      </w:pPr>
      <w:r>
        <w:rPr>
          <w:rFonts w:ascii="Dutch Italic" w:hAnsi="Dutch Italic"/>
          <w:b/>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VICEPRESIDENTE PRIMERO:</w:t>
      </w:r>
      <w:r>
        <w:rPr>
          <w:rFonts w:ascii="Dutch Italic" w:hAnsi="Dutch Italic"/>
          <w:i/>
          <w:color w:val="000000"/>
          <w:spacing w:val="-3"/>
          <w:kern w:val="0"/>
          <w:effect w:val="none"/>
          <w:shd w:fill="auto" w:val="clear"/>
          <w:lang w:val="es-ES_tradnl"/>
        </w:rPr>
        <w:t xml:space="preserve"> Se toma not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PRESENTACIONES OFICIALES</w:t>
      </w:r>
    </w:p>
    <w:p>
      <w:pPr>
        <w:pStyle w:val="Normal"/>
        <w:tabs>
          <w:tab w:val="clear" w:pos="720"/>
          <w:tab w:val="left" w:pos="-720" w:leader="none"/>
        </w:tabs>
        <w:suppressAutoHyphens w:val="true"/>
        <w:bidi w:val="0"/>
        <w:spacing w:lineRule="atLeast" w:line="240"/>
        <w:jc w:val="both"/>
        <w:rPr>
          <w:rFonts w:ascii="Dutch Italic" w:hAnsi="Dutch Italic"/>
          <w:b/>
          <w:b/>
          <w:i/>
          <w:i/>
          <w:color w:val="auto"/>
          <w:spacing w:val="-3"/>
          <w:kern w:val="0"/>
          <w:effect w:val="none"/>
          <w:shd w:fill="auto" w:val="clear"/>
          <w:lang w:val="es-ES_tradnl"/>
        </w:rPr>
      </w:pPr>
      <w:r>
        <w:rPr>
          <w:rFonts w:ascii="Dutch Italic" w:hAnsi="Dutch Italic"/>
          <w:b/>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CRETARIO:</w:t>
      </w:r>
      <w:r>
        <w:rPr>
          <w:rFonts w:ascii="Dutch Italic" w:hAnsi="Dutch Italic"/>
          <w:i/>
          <w:color w:val="000000"/>
          <w:spacing w:val="-3"/>
          <w:kern w:val="0"/>
          <w:effect w:val="none"/>
          <w:shd w:fill="auto" w:val="clear"/>
          <w:lang w:val="es-ES_tradnl"/>
        </w:rPr>
        <w:t xml:space="preserve"> II.D.1. CONTRALORÍA GENERAL DE LA REPÚBLICA. Asunción, 21 de mayo de 1998. C.G.R. Nº 2.339. Ref.: Examen Especial sobre el Crédito Directo otorgado por el I.P.S. a la Empresa Latina de Mandatos S.A. SEÑOR PRESIDENTE: El Contralor General de la República, quien suscribe, se dirige a Vuestra Excelencia a fin de remitir adjunto el Informe Nº 15 referente al Examen Especial sobre el Préstamo Directo otorgado por el Instituto de Previsión Social a la Empresa Latina de Mandatos S.A.</w:t>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Sin otro particular, hace propicia la ocasión para saludar a Vuestra Excelencia atentamente.</w:t>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DR. DANIEL FRETES VENTRE, Contralor General de la Repúblic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 Su Excelencia</w:t>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DR. RODRIGO CAMPOS CERVERA, Honorable Cámara de Senadores</w:t>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Poder Legislativ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VICEPRESIDENTE PRIMERO:</w:t>
      </w:r>
      <w:r>
        <w:rPr>
          <w:rFonts w:ascii="Dutch Italic" w:hAnsi="Dutch Italic"/>
          <w:i/>
          <w:color w:val="000000"/>
          <w:spacing w:val="-3"/>
          <w:kern w:val="0"/>
          <w:effect w:val="none"/>
          <w:shd w:fill="auto" w:val="clear"/>
          <w:lang w:val="es-ES_tradnl"/>
        </w:rPr>
        <w:t xml:space="preserve"> A disposición de los señores Senadore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CRETARIO:</w:t>
      </w:r>
      <w:r>
        <w:rPr>
          <w:rFonts w:ascii="Dutch Italic" w:hAnsi="Dutch Italic"/>
          <w:i/>
          <w:color w:val="000000"/>
          <w:spacing w:val="-3"/>
          <w:kern w:val="0"/>
          <w:effect w:val="none"/>
          <w:shd w:fill="auto" w:val="clear"/>
          <w:lang w:val="es-ES_tradnl"/>
        </w:rPr>
        <w:t xml:space="preserve"> II.D.2. CONTRALORÍA GENERAL DE LA REPÚBLICA. Asunción, 22 de mayo de 1998. C.G.R. Nº 2.341. Ref.: Examen Especial sobre el Crédito otorgado, por el B.N.F a la Empresa Simplex Paraguay S.A. SEÑOR PRESIDENTE: El Contralor General de la República, quien suscribe, se dirige a Vuestra Excelencia a fin de remitir adjunto el Informe referente al Examen Especial sobre el Crédito otorgado por el Banco Nacional de Fomento a la Empresa Simplex Paraguay S.A.</w:t>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Sin otro particular, hace propicia la ocasión para saludar a Vuestra Excelencia atentamente.</w:t>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DR. DANIEL FRETES VENTRE, Contralor General de la Repúblic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DR. RODRIGO CAMPOS CERVERA</w:t>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Honorable Cámara de Senadores</w:t>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Poder Legislativ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VICEPRESIDENTE PRIMERO:</w:t>
      </w:r>
      <w:r>
        <w:rPr>
          <w:rFonts w:ascii="Dutch Italic" w:hAnsi="Dutch Italic"/>
          <w:i/>
          <w:color w:val="000000"/>
          <w:spacing w:val="-3"/>
          <w:kern w:val="0"/>
          <w:effect w:val="none"/>
          <w:shd w:fill="auto" w:val="clear"/>
          <w:lang w:val="es-ES_tradnl"/>
        </w:rPr>
        <w:t xml:space="preserve"> A disposición de los señores Senadore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CRETARIO:</w:t>
      </w:r>
      <w:r>
        <w:rPr>
          <w:rFonts w:ascii="Dutch Italic" w:hAnsi="Dutch Italic"/>
          <w:i/>
          <w:color w:val="000000"/>
          <w:spacing w:val="-3"/>
          <w:kern w:val="0"/>
          <w:effect w:val="none"/>
          <w:shd w:fill="auto" w:val="clear"/>
          <w:lang w:val="es-ES_tradnl"/>
        </w:rPr>
        <w:t xml:space="preserve"> II.D.3. CONTRALORÍA GENERAL DE LA REPÚBLICA. Asunción, 22 de mayo de 1998. C.G.R. Nº 2.355. Señor Presidente: El Contralor General de la República, quien suscribe, se dirige a Vuestra Excelencia, para comunicarle su ausencia del país del 25 al 31 de mayo del corriente año.</w:t>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l motivo obedece a su viaje para visitar la República de China, invitado por el Yuan de Control y el Gobierno de la citada República.</w:t>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Sin otro particular, hace propicia la ocasión para saludar a Vuestra Excelencia muy atentamente.</w:t>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DR. DANIEL FRETES VENTRE, Contralor General de la Repúblic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Doctor RODRIGO CAMPOS CERVERA, Presidente</w:t>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Honorable Congreso Nacional</w:t>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Poder Legislativo</w:t>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E.S.D.</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VICEPRESIDENTE PRIMERO:</w:t>
      </w:r>
      <w:r>
        <w:rPr>
          <w:rFonts w:ascii="Dutch Italic" w:hAnsi="Dutch Italic"/>
          <w:i/>
          <w:color w:val="000000"/>
          <w:spacing w:val="-3"/>
          <w:kern w:val="0"/>
          <w:effect w:val="none"/>
          <w:shd w:fill="auto" w:val="clear"/>
          <w:lang w:val="es-ES_tradnl"/>
        </w:rPr>
        <w:t xml:space="preserve"> Se toma not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DICTÁMENE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CRETARIO:</w:t>
      </w:r>
      <w:r>
        <w:rPr>
          <w:rFonts w:ascii="Dutch Italic" w:hAnsi="Dutch Italic"/>
          <w:i/>
          <w:color w:val="000000"/>
          <w:spacing w:val="-3"/>
          <w:kern w:val="0"/>
          <w:effect w:val="none"/>
          <w:shd w:fill="auto" w:val="clear"/>
          <w:lang w:val="es-ES_tradnl"/>
        </w:rPr>
        <w:t xml:space="preserve"> II.E.1.a) De la Comisión de Legislación, Codificación, Justicia y Trabajo, que aconseja la aprobación del proyecto de Ley "DE DERECHO DEL AUTOR Y DERECHOS CONEXOS", remitido por la Cámara de Diputados con Mensaje Nº 699.</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VICEPRESIDENTE PRIMERO:</w:t>
      </w:r>
      <w:r>
        <w:rPr>
          <w:rFonts w:ascii="Dutch Italic" w:hAnsi="Dutch Italic"/>
          <w:i/>
          <w:color w:val="000000"/>
          <w:spacing w:val="-3"/>
          <w:kern w:val="0"/>
          <w:effect w:val="none"/>
          <w:shd w:fill="auto" w:val="clear"/>
          <w:lang w:val="es-ES_tradnl"/>
        </w:rPr>
        <w:t xml:space="preserve"> Se toma not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CRETARIO:</w:t>
      </w:r>
      <w:r>
        <w:rPr>
          <w:rFonts w:ascii="Dutch Italic" w:hAnsi="Dutch Italic"/>
          <w:i/>
          <w:color w:val="000000"/>
          <w:spacing w:val="-3"/>
          <w:kern w:val="0"/>
          <w:effect w:val="none"/>
          <w:shd w:fill="auto" w:val="clear"/>
          <w:lang w:val="es-ES_tradnl"/>
        </w:rPr>
        <w:t xml:space="preserve"> II.E.1.b) De la Comisión de Legislación, Codificación, Justicia y Trabajo, que aconseja aprobar con modificaciones el proyecto de Ley "QUE AUTORIZA A LAS ENTIDADES FINANCIERAS DEL SECTOR PÚBLICO A RENEGOCIAR CRÉDITOS OTORGADOS AL SECTOR PRODUCTIV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VICEPRESIDENTE PRIMERO:</w:t>
      </w:r>
      <w:r>
        <w:rPr>
          <w:rFonts w:ascii="Dutch Italic" w:hAnsi="Dutch Italic"/>
          <w:i/>
          <w:color w:val="000000"/>
          <w:spacing w:val="-3"/>
          <w:kern w:val="0"/>
          <w:effect w:val="none"/>
          <w:shd w:fill="auto" w:val="clear"/>
          <w:lang w:val="es-ES_tradnl"/>
        </w:rPr>
        <w:t xml:space="preserve"> Se toma not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CRETARIO: </w:t>
      </w:r>
      <w:r>
        <w:rPr>
          <w:rFonts w:ascii="Dutch Italic" w:hAnsi="Dutch Italic"/>
          <w:i/>
          <w:color w:val="000000"/>
          <w:spacing w:val="-3"/>
          <w:kern w:val="0"/>
          <w:effect w:val="none"/>
          <w:shd w:fill="auto" w:val="clear"/>
          <w:lang w:val="es-ES_tradnl"/>
        </w:rPr>
        <w:t>II.E.2.a) De la Comisión de Relaciones Exteriores y Asuntos Internacionales, que aconseja la aprobación del documento "Estatutos del Grupo de Países Latinoamericanos y del Caribe Exportadores de Azúcar" (GEPLACEA), suscrito en la ciudad de Cali, Colombia en fecha 12 de marzo de 1996.</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VICEPRESIDENTE PRIMERO: </w:t>
      </w:r>
      <w:r>
        <w:rPr>
          <w:rFonts w:ascii="Dutch Italic" w:hAnsi="Dutch Italic"/>
          <w:i/>
          <w:color w:val="000000"/>
          <w:spacing w:val="-3"/>
          <w:kern w:val="0"/>
          <w:effect w:val="none"/>
          <w:shd w:fill="auto" w:val="clear"/>
          <w:lang w:val="es-ES_tradnl"/>
        </w:rPr>
        <w:t>Se toma not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CRETARIO: </w:t>
      </w:r>
      <w:r>
        <w:rPr>
          <w:rFonts w:ascii="Dutch Italic" w:hAnsi="Dutch Italic"/>
          <w:i/>
          <w:color w:val="000000"/>
          <w:spacing w:val="-3"/>
          <w:kern w:val="0"/>
          <w:effect w:val="none"/>
          <w:shd w:fill="auto" w:val="clear"/>
          <w:lang w:val="es-ES_tradnl"/>
        </w:rPr>
        <w:t>II.E.2.b) De la Comisión de Relaciones Exteriores y Asuntos Internacionales, que aconseja la aprobación del "Convenio Regional de Convalidación de Estudios, Títulos y Diplomas de Educación Superior en América Latina y el Caribe", hecho en la ciudad de México el 19 de diciembre de 1974, y que fuera firmado también en dicha ocasión por el Paraguay a reserva de ratificació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VICEPRESIDENTE PRIMERO: </w:t>
      </w:r>
      <w:r>
        <w:rPr>
          <w:rFonts w:ascii="Dutch Italic" w:hAnsi="Dutch Italic"/>
          <w:i/>
          <w:color w:val="000000"/>
          <w:spacing w:val="-3"/>
          <w:kern w:val="0"/>
          <w:effect w:val="none"/>
          <w:shd w:fill="auto" w:val="clear"/>
          <w:lang w:val="es-ES_tradnl"/>
        </w:rPr>
        <w:t>Se toma not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CRETARIO: </w:t>
      </w:r>
      <w:r>
        <w:rPr>
          <w:rFonts w:ascii="Dutch Italic" w:hAnsi="Dutch Italic"/>
          <w:i/>
          <w:color w:val="000000"/>
          <w:spacing w:val="-3"/>
          <w:kern w:val="0"/>
          <w:effect w:val="none"/>
          <w:shd w:fill="auto" w:val="clear"/>
          <w:lang w:val="es-ES_tradnl"/>
        </w:rPr>
        <w:t>II.E.2.c) De la Comisión de Relaciones Exteriores y Asuntos Internacionales, que aconseja la aprobación del "Acuerdo sobre Supresión de Visas para los Titulares de Pasaportes Comunes", suscrito entre la República del Paraguay y la República Portuguesa, en fecha 1 de abril de 1998 en Asunció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VICEPRESIDENTE PRIMERO: </w:t>
      </w:r>
      <w:r>
        <w:rPr>
          <w:rFonts w:ascii="Dutch Italic" w:hAnsi="Dutch Italic"/>
          <w:i/>
          <w:color w:val="000000"/>
          <w:spacing w:val="-3"/>
          <w:kern w:val="0"/>
          <w:effect w:val="none"/>
          <w:shd w:fill="auto" w:val="clear"/>
          <w:lang w:val="es-ES_tradnl"/>
        </w:rPr>
        <w:t>Se toma not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CRETARIO:</w:t>
      </w:r>
      <w:r>
        <w:rPr>
          <w:rFonts w:ascii="Dutch Italic" w:hAnsi="Dutch Italic"/>
          <w:i/>
          <w:color w:val="000000"/>
          <w:spacing w:val="-3"/>
          <w:kern w:val="0"/>
          <w:effect w:val="none"/>
          <w:shd w:fill="auto" w:val="clear"/>
          <w:lang w:val="es-ES_tradnl"/>
        </w:rPr>
        <w:t xml:space="preserve"> II.E.2.d) De la Comisión de Relaciones Exteriores y Asuntos Internacionales, nota presentada por el Sindicato de Trabajadores de Servicios Generales del Alto Paraná, por la cual denuncia la falta de protección jurídica para los trabajadores afectados por parte del Estado paraguayo y la violación de varios Convenios Internacionales de Derechos Humanos, la Comisión entiende que el mismo en materia de relaciones internacionales es conveniente y no presenta objeciones, el estudio de fondo en razón de la materia es de competencia de la Comisión de Derechos Human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VICEPRESIDENTE PRIMERO: </w:t>
      </w:r>
      <w:r>
        <w:rPr>
          <w:rFonts w:ascii="Dutch Italic" w:hAnsi="Dutch Italic"/>
          <w:i/>
          <w:color w:val="000000"/>
          <w:spacing w:val="-3"/>
          <w:kern w:val="0"/>
          <w:effect w:val="none"/>
          <w:shd w:fill="auto" w:val="clear"/>
          <w:lang w:val="es-ES_tradnl"/>
        </w:rPr>
        <w:t>Se toma not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CRETARIO:</w:t>
      </w:r>
      <w:r>
        <w:rPr>
          <w:rFonts w:ascii="Dutch Italic" w:hAnsi="Dutch Italic"/>
          <w:i/>
          <w:color w:val="000000"/>
          <w:spacing w:val="-3"/>
          <w:kern w:val="0"/>
          <w:effect w:val="none"/>
          <w:shd w:fill="auto" w:val="clear"/>
          <w:lang w:val="es-ES_tradnl"/>
        </w:rPr>
        <w:t xml:space="preserve"> II.E.2.e) De la Comisión de Relaciones Exteriores y Asuntos Internacionales, que aconseja tomar nota, poner a disposición de los señores Senadores y remitir al archivo la Nota Nº 142 del Ministerio de Relaciones Exteriores, de fecha 7 de mayo de 1998, por la cual remite copia de la Ley Nº 9.163/98, sancionada por el Presidente de la República del Brasil Fernando Enrique Cardoso, referente al lavado u ocultación de bienes, derechos y valores provenientes del narcotráfico, terrorismo, contrabando, tráfico de armas, secuestros, corrupción y crímenes practicados contra el sistema financiero nacional.</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VICEPRESIDENTE PRIMERO:</w:t>
      </w:r>
      <w:r>
        <w:rPr>
          <w:rFonts w:ascii="Dutch Italic" w:hAnsi="Dutch Italic"/>
          <w:i/>
          <w:color w:val="000000"/>
          <w:spacing w:val="-3"/>
          <w:kern w:val="0"/>
          <w:effect w:val="none"/>
          <w:shd w:fill="auto" w:val="clear"/>
          <w:lang w:val="es-ES_tradnl"/>
        </w:rPr>
        <w:t xml:space="preserve"> Se toma not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CRETARIO:</w:t>
      </w:r>
      <w:r>
        <w:rPr>
          <w:rFonts w:ascii="Dutch Italic" w:hAnsi="Dutch Italic"/>
          <w:i/>
          <w:color w:val="000000"/>
          <w:spacing w:val="-3"/>
          <w:kern w:val="0"/>
          <w:effect w:val="none"/>
          <w:shd w:fill="auto" w:val="clear"/>
          <w:lang w:val="es-ES_tradnl"/>
        </w:rPr>
        <w:t xml:space="preserve"> II.E.2.f) De la Comisión de Relaciones Exteriores y Asuntos Internacionales, que aconseja tomar nota, poner a disposición de los señores Senadores, y remitir al archivo la Nota Nº 183 de la Embajada del Paraguay en Buenos Aires, de fecha 17 de octubre de 1997, por la cual remite copia de la Ley Nº 24.871 de la República Argentina, que hace referencia al marco normativo referido a los alcances de las leyes extranjeras en el territorio de ese paí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VICEPRESIDENTE PRIMERO:</w:t>
      </w:r>
      <w:r>
        <w:rPr>
          <w:rFonts w:ascii="Dutch Italic" w:hAnsi="Dutch Italic"/>
          <w:i/>
          <w:color w:val="000000"/>
          <w:spacing w:val="-3"/>
          <w:kern w:val="0"/>
          <w:effect w:val="none"/>
          <w:shd w:fill="auto" w:val="clear"/>
          <w:lang w:val="es-ES_tradnl"/>
        </w:rPr>
        <w:t xml:space="preserve"> Se toma not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CRETARIO:</w:t>
      </w:r>
      <w:r>
        <w:rPr>
          <w:rFonts w:ascii="Dutch Italic" w:hAnsi="Dutch Italic"/>
          <w:i/>
          <w:color w:val="000000"/>
          <w:spacing w:val="-3"/>
          <w:kern w:val="0"/>
          <w:effect w:val="none"/>
          <w:shd w:fill="auto" w:val="clear"/>
          <w:lang w:val="es-ES_tradnl"/>
        </w:rPr>
        <w:t xml:space="preserve"> II.E.2.g) De la Comisión de Relaciones Exteriores y Asuntos Internacionales, con relación a la Nota Nº 2.199 de la Contraloría General de la República, de fecha 11 de mayo de 1998, por la cual remite copia de la nota presentada por el Sindicato de Trabajadores de Servicios Generales del Alto Paraná, relacionada a la designación de Directores de la Itaipú Binacional, la Comisión aconseja se agregue a los antecedentes que obran en la mism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VICEPRESIDENTE PRIMERO:</w:t>
      </w:r>
      <w:r>
        <w:rPr>
          <w:rFonts w:ascii="Dutch Italic" w:hAnsi="Dutch Italic"/>
          <w:i/>
          <w:color w:val="000000"/>
          <w:spacing w:val="-3"/>
          <w:kern w:val="0"/>
          <w:effect w:val="none"/>
          <w:shd w:fill="auto" w:val="clear"/>
          <w:lang w:val="es-ES_tradnl"/>
        </w:rPr>
        <w:t xml:space="preserve"> Se toma not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CRETARIO:</w:t>
      </w:r>
      <w:r>
        <w:rPr>
          <w:rFonts w:ascii="Dutch Italic" w:hAnsi="Dutch Italic"/>
          <w:i/>
          <w:color w:val="000000"/>
          <w:spacing w:val="-3"/>
          <w:kern w:val="0"/>
          <w:effect w:val="none"/>
          <w:shd w:fill="auto" w:val="clear"/>
          <w:lang w:val="es-ES_tradnl"/>
        </w:rPr>
        <w:t xml:space="preserve"> II.E.3.a) De la Comisión de Peticiones, Poderes y Reglamentos, con relación al fax remitido por el Consejo de Trabajadores del Cono Sur, de fecha 28 de abril de 1998, por la cual solicita que el Congreso Nacional efectúe todos los esfuerzos necesarios para que cesen los atropellos y violaciones a los derechos humanos y sindicales, la Comisión aconseja derivar a la Comisión de Derechos Humanos, por ser un tema relacionado al ámbito de su competenci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VICEPRESIDENTE PRIMERO:</w:t>
      </w:r>
      <w:r>
        <w:rPr>
          <w:rFonts w:ascii="Dutch Italic" w:hAnsi="Dutch Italic"/>
          <w:i/>
          <w:color w:val="000000"/>
          <w:spacing w:val="-3"/>
          <w:kern w:val="0"/>
          <w:effect w:val="none"/>
          <w:shd w:fill="auto" w:val="clear"/>
          <w:lang w:val="es-ES_tradnl"/>
        </w:rPr>
        <w:t xml:space="preserve"> Se toma not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CRETARIO:</w:t>
      </w:r>
      <w:r>
        <w:rPr>
          <w:rFonts w:ascii="Dutch Italic" w:hAnsi="Dutch Italic"/>
          <w:i/>
          <w:color w:val="000000"/>
          <w:spacing w:val="-3"/>
          <w:kern w:val="0"/>
          <w:effect w:val="none"/>
          <w:shd w:fill="auto" w:val="clear"/>
          <w:lang w:val="es-ES_tradnl"/>
        </w:rPr>
        <w:t xml:space="preserve"> II.E.3.b) De la Comisión de Peticiones, Poderes y Reglamentos, con relación a la Nota presentada por el Sindicato de Trabajadores del Hospital Universitario "Nuestra Señora de la Asunción", por la cual solicita la constitución de una Comisión Bicameral para la investigación de presuntos ilícitos cometidos por parte de los Directivos del citado Hospital, la Comisión aconseja derivar a las Comisiones de Derechos Humanos; de Salud Pública, Seguridad Social, Prevención y Lucha contra el Narcotráfico; y de Energía, Recursos Naturales, Población y Ecología, ya que competen a las mismas su estudio y consideració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VICEPRESIDENTE PRIMERO: </w:t>
      </w:r>
      <w:r>
        <w:rPr>
          <w:rFonts w:ascii="Dutch Italic" w:hAnsi="Dutch Italic"/>
          <w:i/>
          <w:color w:val="000000"/>
          <w:spacing w:val="-3"/>
          <w:kern w:val="0"/>
          <w:effect w:val="none"/>
          <w:shd w:fill="auto" w:val="clear"/>
          <w:lang w:val="es-ES_tradnl"/>
        </w:rPr>
        <w:t>Se toma not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CRETARIO: </w:t>
      </w:r>
      <w:r>
        <w:rPr>
          <w:rFonts w:ascii="Dutch Italic" w:hAnsi="Dutch Italic"/>
          <w:i/>
          <w:color w:val="000000"/>
          <w:spacing w:val="-3"/>
          <w:kern w:val="0"/>
          <w:effect w:val="none"/>
          <w:shd w:fill="auto" w:val="clear"/>
          <w:lang w:val="es-ES_tradnl"/>
        </w:rPr>
        <w:t>II.E.4.a) De la Comisión de Economía, Desarrollo e Integración Económica Latinoamericana, que aconseja la aprobación con modificaciones del proyecto de Ley "DE DERECHO DEL AUTOR Y DERECHOS CONEXOS", remitido por la Cámara de Diputados con Mensaje Nº 699.</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VICEPRESIDENTE PRIMERO:</w:t>
      </w:r>
      <w:r>
        <w:rPr>
          <w:rFonts w:ascii="Dutch Italic" w:hAnsi="Dutch Italic"/>
          <w:i/>
          <w:color w:val="000000"/>
          <w:spacing w:val="-3"/>
          <w:kern w:val="0"/>
          <w:effect w:val="none"/>
          <w:shd w:fill="auto" w:val="clear"/>
          <w:lang w:val="es-ES_tradnl"/>
        </w:rPr>
        <w:t xml:space="preserve"> Se toma nota.</w:t>
      </w:r>
    </w:p>
    <w:p>
      <w:pPr>
        <w:sectPr>
          <w:headerReference w:type="default" r:id="rId2"/>
          <w:footerReference w:type="default" r:id="rId3"/>
          <w:type w:val="nextPage"/>
          <w:pgSz w:w="11366" w:h="15334"/>
          <w:pgMar w:left="1440" w:right="1440" w:gutter="0" w:header="1440" w:top="1497" w:footer="1440" w:bottom="1497"/>
          <w:pgNumType w:start="1" w:fmt="decimal"/>
          <w:formProt w:val="false"/>
          <w:textDirection w:val="lrTb"/>
          <w:docGrid w:type="default" w:linePitch="100" w:charSpace="0"/>
        </w:sectPr>
      </w:pP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III. ORDEN DEL D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Habiéndose agotado la lectura de los Asuntos Entrados, pasamos al primer punto del orden del día de la sesión extraordinaria de la fecha: Tratamiento del proyecto de ley de Código Procesal Penal.</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Lectura del dictamen por Secreta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CRETARIO GENERAL: </w:t>
      </w:r>
      <w:r>
        <w:rPr>
          <w:rFonts w:ascii="Dutch Italic" w:hAnsi="Dutch Italic"/>
          <w:i/>
          <w:color w:val="000000"/>
          <w:spacing w:val="-3"/>
          <w:kern w:val="0"/>
          <w:effect w:val="none"/>
          <w:shd w:fill="auto" w:val="clear"/>
          <w:lang w:val="es-ES_tradnl"/>
        </w:rPr>
        <w:t>"Asunción, 27 de abril de 1998. Honorable Cámara: Vuestra Comisión de Legislación, Codificación, Justicia y Trabajo aconseja aprobar con modificaciones el proyecto de Ley de Código Procesal Penal, remitido por la Corte Suprema de Justicia, de fecha 10 de octubre de 1997.</w:t>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 xml:space="preserve">FIRMAN: GONZALO QUINTANA, VÍCTOR HUGO SÁNCHEZ, VÍCTOR SÁNCHEZ VILLAGRA, ELBA RECALDE, </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 xml:space="preserve">DIÓGENES MARTÍNEZ, ARNALDO ROJAS SÁNCHEZ y JUAN CARLOS ZALDÍVAR". </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VICEPRESIDENTE PRIMERO: </w:t>
      </w:r>
      <w:r>
        <w:rPr>
          <w:rFonts w:ascii="Dutch Italic" w:hAnsi="Dutch Italic"/>
          <w:i/>
          <w:color w:val="000000"/>
          <w:spacing w:val="-3"/>
          <w:kern w:val="0"/>
          <w:effect w:val="none"/>
          <w:shd w:fill="auto" w:val="clear"/>
          <w:lang w:val="es-ES_tradnl"/>
        </w:rPr>
        <w:t>Tiene el uso de la palabra el Presidente de la Comisión de Legislación, Senador Gonzalo Quintan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SENADOR GONZALO QUINTANA: </w:t>
      </w:r>
      <w:r>
        <w:rPr>
          <w:rFonts w:ascii="Dutch Italic" w:hAnsi="Dutch Italic"/>
          <w:i/>
          <w:color w:val="000000"/>
          <w:spacing w:val="-3"/>
          <w:kern w:val="0"/>
          <w:effect w:val="none"/>
          <w:shd w:fill="auto" w:val="clear"/>
          <w:lang w:val="es-ES_tradnl"/>
        </w:rPr>
        <w:t xml:space="preserve">Gracias, señor Presidente. Señores Senadores: muy brevemente, porque el miembro informante de la Comisión será el Senador Diógenes Martínez. </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 xml:space="preserve">Solamente señalar dos cuestiones, señor Presidente. En primer lugar que la Cámara de Senadores y la Cámara de Diputados, han integrado una subcomisión especial con un carácter de bicameral para el análisis del Proyecto del Código Procesal Penal, que es el segundo que está vinculado a la reforma del orden Penal, bajo el lema de reforma coherente y significa sin lugar a dudas un paso importante para consolidar este proceso de reformas. </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n segundo lugar, señor Presidente, hay un tema que nos causa una preocupación, que es el plazo de entrada en vigencia, la "vacacio legis". Entendemos nosotros que éste es un Código que exige una mayor preparación en todo sentido, en materia de recursos humanos, instalaciones físicas, entrenamiento etc. y en ese sentido todos tenemos una suerte de aprehensión sobre el plazo de entrada en vigenci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 xml:space="preserve">Sin embargo, tengo que informar que he consultado con el Presidente de la Corte Suprema de Justicia, el Doctor Sapena,  y con el Fiscal General del Estado, el Doctor Cabrera Verón, y ambos me han manifestado que estaban totalmente listos para que el Código de Procedimientos Penales entre en vigencia y que pedían a la Comisión de estudio que entre en vigencia en forma concomitante con el Código Penal. </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Yo sigo manteniendo mis dudas; pero tendría que suponer que ellos tienen bastante bien evaluadas las consecuencias que significan para el normal funcionamiento de la jurisdicción penal la entrada en vigencia de este código en este plaz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Con esto, señor Presidente, le ruego conceda el uso de la palabra al señor Senador Diógenes Martínez, que de ahora en adelante tomará la dirección del debat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VICEPRESIDENTE PRIMERO:</w:t>
      </w:r>
      <w:r>
        <w:rPr>
          <w:rFonts w:ascii="Dutch Italic" w:hAnsi="Dutch Italic"/>
          <w:i/>
          <w:color w:val="000000"/>
          <w:spacing w:val="-3"/>
          <w:kern w:val="0"/>
          <w:effect w:val="none"/>
          <w:shd w:fill="auto" w:val="clear"/>
          <w:lang w:val="es-ES_tradnl"/>
        </w:rPr>
        <w:t xml:space="preserve"> La dirección del debate queda en la Presidencia, quedan todavía treinta día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RISA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Tiene el uso de la palabra el señor Senador Diógenes Martínez, vocero de la Comisión dictaminant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SENADOR DIÓGENES MARTÍNEZ:</w:t>
      </w:r>
      <w:r>
        <w:rPr>
          <w:rFonts w:ascii="Dutch Italic" w:hAnsi="Dutch Italic"/>
          <w:i/>
          <w:color w:val="000000"/>
          <w:spacing w:val="-3"/>
          <w:kern w:val="0"/>
          <w:effect w:val="none"/>
          <w:shd w:fill="auto" w:val="clear"/>
          <w:lang w:val="es-ES_tradnl"/>
        </w:rPr>
        <w:t xml:space="preserve"> Gracias, señor Presidente. Quiero, antes que nada, manifestar mi profundo contento porque este proyecto de Código es el resultado de la labor de especialistas, de asesores internacionales; pero mi contento viene porque ha sido elaborado paciente, concienzudamente por un grupo de compatriotas, de estudiosos del Derecho, y en su gran mayoría personas muy jóvenes relativamente en cuanto al ejercicio de la profesión, quienes han dado casi la mitad de una década con su dedicación y con su esfuerzo en este proyecto, una parte importante de su vida a favor del progreso jurídico penal de nuestra Nació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s una obra, por lo tanto, muy adecuada a la realidad paraguaya que se pretende cambiar, en el aspecto del sistema jurídico penal, en base a un ideal que ellos lo consideran factible, fundamentalmente factible lo considero yo también por el hecho de que proviene de la gente que desde las distintas áreas son los operadores del sistem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Se han unido el Ministerio Público, profesionales del Foro y el Poder Judicial, en su expresión pura, los señores Jueces, para redactar este proyecto, bajo la dirección de varios asesores internacionale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Éste es un proyecto que ha sido fundamentado, motivado, en varios cuerpos que ya se han presentado en este Congreso a los señores Senadore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Primero se ha distribuido este proyecto, señores Senadores, donde está la argumentación inicial del proyecto de Código Procesal Penal, y luego se ha distribuido el resultado ya de los primeros trabajos que hemos tenido la Comisión Bicameral ad hoc de oficio, que se había creado en el seno de las Comisiones de Legislación de ambas Cámaras, y en este proyecto de Código Procesal Penal que se repartió como proyecto base, para el estudio como proyecto con tratamiento de código, hay una nueva fundamentación ya adecuada a los términos del proyecto reelabor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SON LAS 09:40 HORA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REASUME LA PRESIDENCIA EL PRESIDENTE SEÑOR SENADOR RODRIGO CAMPOS CERVER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 xml:space="preserve">Y finalmente, pidiendo, señor Presidente, que estas fundamentaciones obren como antecedente directo de este proyecto para la interpretación Legislativa auténtica, quiero aportar algunas breves reflexiones para dar una argumentación final, un razonamiento final al Proyecto del Código Procesal Penal. </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 xml:space="preserve">Y en ese sentido, señor Presidente, debo destacar que el proceso de reforma del sistema jurídico en el Paraguay, adecuado a los tiempos que vivimos en los últimos años del presente siglo, se ha dado con la entrada en vigencia, la sanción y la promulgación de la nueva Constitución. </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Ésta es la base, la piedra angular de los diferentes proyectos que se han ido encaminado a través del Poder Legislativo, del Poder Judicial y de los demás operadores que tiene la justicia paraguaya y que dio su primer paso con la sanción y promulgación del Código Penal producido en noviembre de 1997.</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Como segundo paso, algunas instituciones Judiciales y Legislativas conscientes de la necesidad imperiosa de una transformación estructural, y acá, señor Presidente, pido permiso para leer algunos apuntes por la seriedad del tema y por lo técnico y especializado del tem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CAMPANILL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 xml:space="preserve">La presidencia ruega a los compañeros Senadores prestar atención a tan importante exposición del señor Senador Diógenes Martínez. </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SENADOR DIÓGENES MARTÍNEZ: </w:t>
      </w:r>
      <w:r>
        <w:rPr>
          <w:rFonts w:ascii="Dutch Italic" w:hAnsi="Dutch Italic"/>
          <w:i/>
          <w:color w:val="000000"/>
          <w:spacing w:val="-3"/>
          <w:kern w:val="0"/>
          <w:effect w:val="none"/>
          <w:shd w:fill="auto" w:val="clear"/>
          <w:lang w:val="es-ES_tradnl"/>
        </w:rPr>
        <w:t>Había expresado, señor Presidente, muchas gracias, que como segundo paso algunas instituciones judiciales y legislativas, conscientes de la necesidad imperiosa de una transformación estructural del sistema penal iniciaron en forma conjunta la minuciosa tarea de verificación e individualización de los problemas que contribuyen a la ineficacia, lentitud y onerosidad del sistema penal vigente y la formulación de propuestas legislativas encaminadas hacia la ruptura de la política criminal conservadora y desfasada de la realidad, fundamentalmente desfasada de la realidad cuyas consecuencias todo nuestro pueblo está sufriendo, realmente injustas y onerosas consecuencias, todas negativa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l funcionamiento real del sistema penal actual en el Paraguay está saturado de causas pendientes, teñido de brutalidad, plagado de sanciones y situaciones aflictivas desmedidas, como un ejemplo nada más: la prisión preventiva como pena anticipada que se consagra hoy día en nuestro sistema penal, con desbordes autoritarios en los instantes iniciales de la investigación y en las etapas de ejecución y lo más grave de todo ello, una constante violación de garantías constitucionales como el derecho a la defensa, la libertad, la igualdad, la presunción de inocencia, el derecho a un proceso sin dilaciones indebidas, el respeto a los derechos de la víctima y otras violacione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n este sentido el sistema penal es un instrumento indispensable para limitar, garantizar y coordinar a las personas intervinientes en un proceso criminal que debe contribuir a resolver los conflictos generados por el delito, armonizar la convivencia y asegurar la paz social y fundamentalmente garantizar el pleno ejercicio del derecho a la defensa legal y legítim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Por consiguiente, la acción del Poder respecto del control social punitivo debe tender al logro de un equilibrio social que sin renunciar al sistema penal permita su mejor funcionamiento y obtenga mayores resultados positivos en la lucha contra la criminalidad, respetando los derechos humanos a la vida, el trabajo, a la vivienda digna, sin ser legitimador de una política criminal al servicio de un orden autoritario e injust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 xml:space="preserve">De ahí la importancia de descubrir y denunciar las falencias del sistema penal vigente, al margen del esquema normativo abstracto; pero siempre con una construcción que presupone alternativas para situaciones concretas en la realidad. </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Voy a señalar solamente algunos de los aspectos que hacen a la necesidad de la reforma en el ámbito penal y en este caso especialmente en el ámbito del procedimiento penal, del aspecto formal de la normativa penal.</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Los abusos del poder de las fuerzas policiales, apremios ilegales, arrestos, detenciones arbitraria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La superposición de funciones contrapuestas, investigar y juzgar en una misma persona, juez y director de proceso, con la consiguiente violación del principio de imparcialidad, tan indispensable en este aspecto del derech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 xml:space="preserve"> La intervención de un Ministerio Público como un órgano acusador, pero sin posibilidades reales de investigación, constituye solamente parte que se erige en mero controlador de la aplicación de la legislación secundaria, no como un agente activo de la investigació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La aplicación desmedida de la prisión preventiva como una regla para quienes gozan del principio constitucional de la presunción de la inocenci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La falta de mecanismos procesales que garanticen la selección de los hechos delictivos merecedores de ser perseguidos suplidos en la realidad por una selección discrecional a cargo de funcionarios sin responsabilidades, como el caso de la polic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La ausencia de un verdadero Ministerio de la Defensa Pública, eficaz en favor de los sectores de menores recursos, los más desposeídos, que constituyen la mayoría de las personas sometidas a la justicia penal.</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l procedimiento escrito que permite inevitablemente la morosidad judicial y su correspondiente onerosidad, a la que se suma la ausencia de sanciones efectivas al incumplimiento de los plazos procesale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La ausencia de inmediación de los jueces respecto a las causas criminales, provocando la delegación de funciones desde una decisión de mero trámite hasta la elaboración de una sentencia definitiva en poder de funcionarios inferiores con poca o ninguna preparación para la delicada tarea de administrar justicia, que hace que los jueces juzgadores no tengan el suficiente conocimiento para la investigación, y luego la suficiente imparcialidad para el juzgamiento final.</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l procedimentalismo exagerado, que desvirtúa la finalidad del proceso, el descubrimiento de la verdad y la aplicación de la ley penal, y lo aleja del verdadero problema, la solución o redefinición del conflicto a través del juici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La terminación anormal de los procesos penales por compurgamiento o prescripció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l fracaso de la pena privativa de la libertad, que no retribuye con un mínimo de justicia, no sirve para resocializar al condenado, en las condiciones actualmente aplicada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Éstos son, brevemente, los principales problemas que aquejan hoy día a la justicia penal, y lo que se ha encarado para formular este proyect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Voy a saltar algunas de las argumentaciones, señor  Presidente, para llegar ya a enumerar los principales principios que se han tenido en cuenta para la elaboración de este proyect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1. La preservación del juicio como el momento central de todo el proceso penal.</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2. El rescate del poder de los juece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3. Crear un verdadero poder civil de investigació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4. Reestructurar globalmente el Ministerio Públic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5. Ampliar la participación de las víctimas en términos concretos que no signifiquen la persecución por parte de particulares a otra person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Distinguimos, y una de las grandes innovaciones de este proyecto, es que la justicia debe ser dada en función a principios de objetividad y no de la subjetividad, que proviene muchas veces de la víctim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6. La modificación del régimen de la acción penal.</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7. La simplificación del proces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8. Control de la duración del proces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9. Crear verdaderos sistemas de defensa públic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10. Acentuar el respeto a las garantías básica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Éstos son los principios en que se ha fundado este proyect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Voy a hacer otro pedido, señor Presidente, a fin de no gastar mucho tiempo en la exposición, y voy a pedir que el escrito que tengo como apunte sea agregado como exposición de  motivos expuesta en esta sal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Señor Presidente: yo quiero agradecer también la colaboración inestimable del señor Senador Evelio Fernández Arévalos, quien se ha constituido en un contralor importante y eficiente de la labor de la Subcomisión Bicameral, de la reunión que hemos tenido con los asesores y con los proyectistas, y es así que gracias a su aporte hemos podido mejorar ostensiblemente el proyecto, gracias a su experiencia y su conocimiento de esta parte del Derecho, y también agregar que gracias a la comprensión mutua, tanto de los proyectistas, de los que hemos trabajado en el proyecto, y del señor Senador Evelio Fernández Arévalos, traemos solamente a esta sala poquísimas objeciones que no se han podido consensuar. Casi me atrevería a afirmar que solamente se reduce a un artículo, a una normativa que en su momento explicaremos, cuando se trate en particular el proyect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Señor Presidente: el Código Procesal Penal pretende dar vida, garantía y eficiencia al Derecho Penal, que es el Derecho que defiende y consagra la defensa de la vida, el honor y el patrimonio de las personas. Sin este mecanismo de vehiculización y efectivización del Derecho Penal, que es el Código Procesal Penal, sería ilusoria la verdadera consagración de estas defensas. Pretende este Cuerpo, justamente, volver eficiente y concretar aquellas garantías en el más mínimo tiempo posible y en la mayor amplitud de la defensa de los derechos de defensa y garantía de defensa constitucionale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Dos temas, señor Presidente, solamente voy a anunciar para la discusión por parte de la subcomisión. El tema del derecho de la abstención o de la prohibición de declarar de los parientes de los próximos a la víctima, y el tema de la "vacacio legis" que en su oportunidad expondremos, señor President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Solicito la aprobación de este proyecto, señor Presidente, no sin advertir que al igual que el Código Penal viene a ser un extraordinario progreso de la cultura jurídica procesal en el Paraguay que pretende ser Ley, no sin advertir que constituye un desafío importante y trascendente para todos los operadores del sistema. En la medida que los operadores del sistema profesionales, fiscales, jueces y otros órganos que hacen a la justicia paraguaya se pongan a la altura de la necesidad de implementar un cuerpo legal de avanzada jurídica adaptado a la realidad paraguaya que responda al desafío de que a partir de ahora estudiar para que se puedan aplicar estas normas debidamente, volver a estudiar para mucha gente, va a ser el mayor servicio a la Nación que puedan prestar los hombres de derecho de la justicia penal a esta ciudadanía, necesitada de una reforma en este aspecto de su vid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Cuando la nueva Constitución entró en vigencia en junio de 1992, toda la sociedad y principalmente la comunidad jurídica quedó convencida de que ello era apenas el primer paso del camino transicional hacia la Reforma de la Justicia Penal en el Paraguay.</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Como segundo paso, algunas instituciones judiciales y legislativas conscientes de la necesidad imperiosa de una transformación estructural del sistema penal, iniciaron en forma conjunta, la minuciosa tarea de verificación e individualización de los problemas que contribuyen a la ineficacia, lentitud y onerosidad del sistema penal vigente y la formulación de propuestas legislativas encaminadas hacia la ruptura de la política criminal conservadora y desfasada de la realidad.</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l funcionamiento real del sistema penal actual en el Paraguay, está saturado de causas pendientes, teñido de brutalidad, plagado de sanciones y situaciones aflictivas desmedidas (la prisión preventiva como pena anticipada), con desbordes autoritarios en los instantes iniciales de la investigación y en las etapas de ejecución y lo más grave de todo ello: una constante violación de garantías constitucionales como el Derecho a la defensa, a la libertad, la igualdad, la presunción de inocencia, el derecho a un proceso sin dilaciones indebidas, el respeto a los derechos de la víctima, etc.</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n este sentido el sistema penal es un instrumento idóneo para limitar y coordinar a las personas intervinientes en un proceso criminal, que debe contribuir a resolver los conflictos generados por el delito, armonizar la convivencia y asegurar la paz social.</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Por consiguiente la acción del Poder respecto del control social punitivo debe tender al logro de un equilibrio social que sin renunciar al sistema penal, permita su mejor funcionamiento y obtenga mayores resultados positivos en la lucha contra la criminalidad, respetando los derechos humanos a la vida, el trabajo y a la vivienda digna, sin ser legitimador de una política criminal al servicio de un orden autoritario e injust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De ahí la importancia de descubrir y denunciar las falencias del sistema penal vigente, al margen del esquema normativo abstracto, pero siempre con una construcción que presupone alternativas para situaciones concretas de la realidad.</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n las etapas históricas de nuestro derrotero socio-político el sistema punitivo del Estado existió casi siempre marcado por innumerables vicios y defectos que no avizoraban tener solució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Basta con señalar algunos aspectos resaltantes com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 Los abusos de poder de las fuerzas policiales, apremios ilegales, arrestos, detenciones arbitraria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 La superposición de funciones contrapuestas: investigar y juzgar en una misma persona (juez, director del proceso) con la consiguiente violación del principio de imparcialidad.</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 La intervención de un Ministerio Público como órgano acusador, pero sin posibilidades reales de investigar, como un mero controlador de la aplicación de legislación secundari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 La aplicación desmedida de la prisión preventiva como una regla, para quienes gozan de la "presunción de inocenci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 La falta de mecanismos procesales que garanticen la selección de los hechos delictivos merecedores de ser perseguidos hasta las últimas consecuencias, suplido en la realidad por una selección discresional a cargo de funcionarios sin responsabilidades (como la Polic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 La ausencia de un verdadero Ministerio de la Defensa Pública, eficaz en favor de los sectores de menores recursos, que contribuyen la mayoría de las personas sometidas al sistem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 El procedimiento escrito, que permite la "morosidad judicial" y su correspondiente "onerosidad", al que se suma la ausencia de sanciones efectivas al incumplimiento de los plazos procesale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 La ausencia de inmediación de los jueces respecto a las causas criminales, provocando la "delegación de funciones" (desde una decisión de mero trámite hasta la elaboración de una sentencia definitiva) en poder de funcionarios inferiores con poca o ninguna preparación para la delicada tarea de "Administrar Justici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 El "procedimentalismo" exagerado que desvirtúa la finalidad del proceso (el descubrimiento de la verdad y la actuación de la ley penal) y lo aleja del verdadero problema: la solución o redefinición del conflicto a través del JUICI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 La terminación anormal de los procesos penales por compurgamiento o prescripció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 El fracaso de la pena privativa de libertad, que no retribuye con un mínimo de justicia, ni sirve para resocializar a los condenad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stos son, por decir, algunos aspectos de la realidad de la situación crítica de la administración de justicia en el Paraguay, que revelan las falencias latentes de un sistema más que centenario, pero impotente de sobresalir del caso en que se encuentra y que arrastra consigo la carga pesada de afectar bienes jurídicos inalienables del ser humano, como la libertad y la dignidad.</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De todo lo expuesto se deduce que el sistema procesal penal vigente no puede ser considerado GARANTISTA a pesar de la Constitución. Del mismo modo tampoco puede afirmarse que sea EFICIENTE, por el alto índice de inoperancia señal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ntonces, ante esta realidad, y a casi diez años de haber iniciado la senda democrática, resulta imperante el cumplimiento de los postulados constitucionales que giran en torno a la reforma del sistema penal paraguay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nte nosotros se halla el desafío de convertir en realidad los postulados reformistas de nuestra Ley Fundamental, se halla el desafío de un nuevo Código Procesal Penal.</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ste proyecto de Código Procesal Penal, en sus inicios, se originó en un Anteproyecto resultado de la labor de especialistas nacionales y asesores internacionales. Es grande mi contento porque ese Anteproyecto ha sido elaborado paciente y concienzudamente por un grupo de compatriotas, de estudiosos del Derecho, y en su gran mayoría personas muy jóvenes en cuanto al ejercicio de la profesión, quienes han dedicado más de un lustro de sus vidas a la elaboración de ese trabajo a favor del progreso jurídico penal de nuestra Nación, inspirándose en las tendencias y doctrinas más modernas y contemporáneas que se imponen, humanitariamente, paulatinamente, alrededor del mundo civiliz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Por provenir principalmente del trabajo de profesionales compatriotas, este proyecto es muy adecuado a la realidad paraguaya, es un sistema practicable sobre todo dentro de un marco de cambios cuya concreción es realmente necesaria, cambios que son propuestos según la visión de los principales operadores del sistem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Para generar el actual proyecto se han unido miembros del Ministerio Público, del Poder Judicial, del Poder Legislativo, profesionales del Foro, han habido encuestas y una consulta popular; sintetizando, ha intervenido la expresión más pura de la amplitud de sectores sociales interesados en esta reform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Dentro de este contexto y con una parte de la tarea ya plasmada en el nuevo Código Penal aprobado, el proyecto de Código Procesal Penal que se presenta ante esta Honorable Cámara de Senadores constituye una alternativa encaminada hacia la ruptura de la "cultura inquisitiva" enraizada dentro del Sistema Penal, a través de un modelo procesal penal acorde con los tiempos, comprometido con el sentir común del pueblo en relación directa con la SEGURIDAD JURÍDICA y la SEGURIDAD CIUDADANA, fluctuando entre un cuadro de derechos y garantías constitucionales inalienables y las formulas políticas que permitan el más AMPLIO ACCESO A LA JUSTICIA Y LA REPRESIÓN DEL ABUSO DE AUTORIDAD Y DE LA CORRUPCIÓ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l tránsito de un sistema inquisitivo hacia un procedimiento republicano es imprescindible para que comience una verdadera transformación de la justicia penal en el Paraguay.</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n ese sentido este Proyecto de Código Procesal Penal propone la adopción DE UN SISTEMA PROCESAL DE CORTE ACUSATORIO sustentado en diez principios fundamentales y necesarios para la REFORMA DE LA JUSTICIA PENAL:</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ab/>
        <w:t>1.- La preservación del juicio en el momento central de todo el proceso penal.</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Muchas veces se confunde el concepto de "procedimiento penal regular o legal" con el concepto de "juicio previo" y sin embargo ello no es así en la práctica. La legalidad del proceso es un elemento importante, pero no reemplaza el concepto de juicio previo, porque el procedimiento totalmente escrito conlleva la acumulación inútil y sucesiva de papeles, donde prácticamente no se prueba nada (todas las diligencias se realizan en el sumario), no se discute (no hay contradicción), el juez ni siquiera dicta la sentencia (no hay inmediación) sino que se limita aprobar el "proyecto  de resolución" presentado por el secretario u otros auxiliares o hasta a veces preparado por profesionales (delegación de funciones). El estado plenario se desarrolla con la "agregación de las pruebas producidas por el sumario" y, lo que resulta más grave, se resuelve en base esas diligencias en ausencia total de un verdadero debate contradictori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De esta recuperación de la idea sustancial del juicio (a la cual únicamente en el juicio oral y público responde) depende toda la estructuración del procedimiento en su conjunto y no sólo de la instauración de la modalidad oral en la etapa plenaria. Como ejemplo se puede señalar la conservación de la figura del Juez de Instrucción y del sistema formal de instrucción en algunos países, que lo único que ha logrado es ahogar el juicio oral.</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n consecuencia, la restauración o recuperación de un verdadero juicio es el eje sobre el cual debe apoyarse la reforma procesal penal paraguay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2.- El rescate del poder de los juece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ste punto de la recuperación del sentido de lo verdaderamente jurisdiccional. Es decir la devolución y preservación de la tarea propia de JUZGAR Y HACER EJECUTAR LO JUZGADO al JUEZ que es el único órgano creado por la Ley para esta delicada misión, exhonerándolo de la enorme carga de trabajo que implica la investigación de mero trámite, autorización de copias, notificaciones, firmas de entradas, firma de despachos, etc.) y lo alejan de las verdaderas y transcendentales decisiones que implica la labor, las que  quedan al arbitrio de funcionarios judiciales que se hacen cargo de decisiones de contenido jurisdiccional, sin ninguna responsabilidad.</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3.- Crear un verdadero poder civil de investigació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l principio Básico de cualquier reforma procesal es el establecimiento de un auténtico poder de investigación, que tenga capacidad  real para investigar los hechos punibles, que utilice los instrumentos del Estado de Derecho, que sea, en consecuencia, respetuoso de los principios constitucionales y de la dignidad humana y que esté sometido a un verdadero control por parte de los poderes democráticos. Este organismo es la Policía Judicial, establecida como un cuerpo civil de investigación dirigidos por el Ministerio Público como órgano encargado de la tarea de investigar.</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4.- Reestructurar globalmente el Ministerio Públic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Otros de los ejes principales de la transformación penal es la organización integral del Ministerio Público, desde su ubicación institucional hasta las funciones que por naturaleza le corresponden desempeñar dentro del proceso penal: la acción penal y la dirección de la investigación. Y ello obviamente se debe reglamentar en su ley orgánica a partir de su concepción constitucional</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5.- Ampliar la participación de las víctima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La cuestión del ejercicio de la acción penal pública, no es problema exclusivo del Ministerio Público. La persona directa y verdaderamente perjudicada por el hecho punible, en cuyo nombre e interés se ejerce la acción pública, debe tener posibilidad de participar efectivamente dentro del proceso, debe ser atendida en sus reclamos de poder utilizar los recursos legales para satisfacer no sólo su derecho al resarcimiento moral del hecho punible con el castigo del delincuente, sino también la reparación patrimonial del daño ocasionado por la conducta ilícit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6-Modificar el régimen de la acción penal</w:t>
      </w:r>
    </w:p>
    <w:p>
      <w:pPr>
        <w:pStyle w:val="Normal"/>
        <w:tabs>
          <w:tab w:val="clear" w:pos="720"/>
          <w:tab w:val="left" w:pos="-720" w:leader="none"/>
        </w:tabs>
        <w:suppressAutoHyphens w:val="true"/>
        <w:bidi w:val="0"/>
        <w:spacing w:lineRule="atLeast" w:line="240"/>
        <w:jc w:val="both"/>
        <w:rPr>
          <w:rFonts w:ascii="Dutch Italic" w:hAnsi="Dutch Italic"/>
          <w:b/>
          <w:b/>
          <w:i/>
          <w:i/>
          <w:color w:val="auto"/>
          <w:spacing w:val="-3"/>
          <w:kern w:val="0"/>
          <w:effect w:val="none"/>
          <w:shd w:fill="auto" w:val="clear"/>
          <w:lang w:val="es-ES_tradnl"/>
        </w:rPr>
      </w:pPr>
      <w:r>
        <w:rPr>
          <w:rFonts w:ascii="Dutch Italic" w:hAnsi="Dutch Italic"/>
          <w:b/>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i/>
          <w:color w:val="000000"/>
          <w:spacing w:val="-3"/>
          <w:kern w:val="0"/>
          <w:effect w:val="none"/>
          <w:shd w:fill="auto" w:val="clear"/>
          <w:lang w:val="es-ES_tradnl"/>
        </w:rPr>
        <w:tab/>
        <w:t>Esta modificación se debe producir en la delimitación de los tipos de acciones ,en el ejercicio ,en los casos de suspensión de la acción y en su extinció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7-Simplificar el proceso</w:t>
      </w:r>
    </w:p>
    <w:p>
      <w:pPr>
        <w:pStyle w:val="Normal"/>
        <w:tabs>
          <w:tab w:val="clear" w:pos="720"/>
          <w:tab w:val="left" w:pos="-720" w:leader="none"/>
        </w:tabs>
        <w:suppressAutoHyphens w:val="true"/>
        <w:bidi w:val="0"/>
        <w:spacing w:lineRule="atLeast" w:line="240"/>
        <w:jc w:val="both"/>
        <w:rPr>
          <w:rFonts w:ascii="Dutch Italic" w:hAnsi="Dutch Italic"/>
          <w:b/>
          <w:b/>
          <w:i/>
          <w:i/>
          <w:color w:val="auto"/>
          <w:spacing w:val="-3"/>
          <w:kern w:val="0"/>
          <w:effect w:val="none"/>
          <w:shd w:fill="auto" w:val="clear"/>
          <w:lang w:val="es-ES_tradnl"/>
        </w:rPr>
      </w:pPr>
      <w:r>
        <w:rPr>
          <w:rFonts w:ascii="Dutch Italic" w:hAnsi="Dutch Italic"/>
          <w:b/>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i/>
          <w:color w:val="000000"/>
          <w:spacing w:val="-3"/>
          <w:kern w:val="0"/>
          <w:effect w:val="none"/>
          <w:shd w:fill="auto" w:val="clear"/>
          <w:lang w:val="es-ES_tradnl"/>
        </w:rPr>
        <w:tab/>
        <w:t>La simplificación del proceso es una tarea constante Por ello,simplificar el proceso,implica establecer claramente la primacia de lo SUSTANCIAL por sobre lo FORMAL. Y lo sustancial  es el conflicto humano que subyace al proceso, el cual únicamente puede ser  atendido a partir de la aplicación de los principios de ORALIDAD,publicidad, inmediación, concentración, continuidad y economía procesal a través del sistema acusatori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8- Controlar la duración del proceso</w:t>
      </w:r>
    </w:p>
    <w:p>
      <w:pPr>
        <w:pStyle w:val="Normal"/>
        <w:tabs>
          <w:tab w:val="clear" w:pos="720"/>
          <w:tab w:val="left" w:pos="-720" w:leader="none"/>
        </w:tabs>
        <w:suppressAutoHyphens w:val="true"/>
        <w:bidi w:val="0"/>
        <w:spacing w:lineRule="atLeast" w:line="240"/>
        <w:jc w:val="both"/>
        <w:rPr>
          <w:rFonts w:ascii="Dutch Italic" w:hAnsi="Dutch Italic"/>
          <w:b/>
          <w:b/>
          <w:i/>
          <w:i/>
          <w:color w:val="auto"/>
          <w:spacing w:val="-3"/>
          <w:kern w:val="0"/>
          <w:effect w:val="none"/>
          <w:shd w:fill="auto" w:val="clear"/>
          <w:lang w:val="es-ES_tradnl"/>
        </w:rPr>
      </w:pPr>
      <w:r>
        <w:rPr>
          <w:rFonts w:ascii="Dutch Italic" w:hAnsi="Dutch Italic"/>
          <w:b/>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i/>
          <w:color w:val="000000"/>
          <w:spacing w:val="-3"/>
          <w:kern w:val="0"/>
          <w:effect w:val="none"/>
          <w:shd w:fill="auto" w:val="clear"/>
          <w:lang w:val="es-ES_tradnl"/>
        </w:rPr>
        <w:tab/>
        <w:t xml:space="preserve">Los tiempos mínimos y máximos de duración del proceso,como condiciones de legitimidad de la justicia, se alcanzaran a través de mecanismos procesales de control y de </w:t>
      </w:r>
      <w:r>
        <w:rPr>
          <w:rFonts w:ascii="Dutch Italic" w:hAnsi="Dutch Italic"/>
          <w:b/>
          <w:i/>
          <w:color w:val="000000"/>
          <w:spacing w:val="-3"/>
          <w:kern w:val="0"/>
          <w:effect w:val="none"/>
          <w:shd w:fill="auto" w:val="clear"/>
          <w:lang w:val="es-ES_tradnl"/>
        </w:rPr>
        <w:t>aplicación racional de los plazos</w:t>
      </w:r>
      <w:r>
        <w:rPr>
          <w:rFonts w:ascii="Dutch Italic" w:hAnsi="Dutch Italic"/>
          <w:i/>
          <w:color w:val="000000"/>
          <w:spacing w:val="-3"/>
          <w:kern w:val="0"/>
          <w:effect w:val="none"/>
          <w:shd w:fill="auto" w:val="clear"/>
          <w:lang w:val="es-ES_tradnl"/>
        </w:rPr>
        <w:t xml:space="preserve"> mediante sanciones que producen  efectos  directos sobre el procedimiento ( extinción de la acción por incumplimiento) y sobre la responsabilidades de los funcionarios negligente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9-Crear verdaderos sistemas de defensa pública</w:t>
      </w:r>
    </w:p>
    <w:p>
      <w:pPr>
        <w:pStyle w:val="Normal"/>
        <w:tabs>
          <w:tab w:val="clear" w:pos="720"/>
          <w:tab w:val="left" w:pos="-720" w:leader="none"/>
        </w:tabs>
        <w:suppressAutoHyphens w:val="true"/>
        <w:bidi w:val="0"/>
        <w:spacing w:lineRule="atLeast" w:line="240"/>
        <w:jc w:val="both"/>
        <w:rPr>
          <w:rFonts w:ascii="Dutch Italic" w:hAnsi="Dutch Italic"/>
          <w:b/>
          <w:b/>
          <w:i/>
          <w:i/>
          <w:color w:val="auto"/>
          <w:spacing w:val="-3"/>
          <w:kern w:val="0"/>
          <w:effect w:val="none"/>
          <w:shd w:fill="auto" w:val="clear"/>
          <w:lang w:val="es-ES_tradnl"/>
        </w:rPr>
      </w:pPr>
      <w:r>
        <w:rPr>
          <w:rFonts w:ascii="Dutch Italic" w:hAnsi="Dutch Italic"/>
          <w:b/>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i/>
          <w:color w:val="000000"/>
          <w:spacing w:val="-3"/>
          <w:kern w:val="0"/>
          <w:effect w:val="none"/>
          <w:shd w:fill="auto" w:val="clear"/>
          <w:lang w:val="es-ES_tradnl"/>
        </w:rPr>
        <w:tab/>
        <w:t>El efectivo ejercicio del derecho a la defensa dentro del proceso penal es una condición de legitimidad del mismo dentro de un estado de derecho, ya que  permite que las garantías sean controladas y puestas en práctica por el propio imputo,que en la mayoría de los casos carece de la posibilidad material de procurarse por cuenta propia un defensor de su confianza como expresa la Constitució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9-Acentuar el respeto a las garantías básicas</w:t>
      </w:r>
    </w:p>
    <w:p>
      <w:pPr>
        <w:pStyle w:val="Normal"/>
        <w:tabs>
          <w:tab w:val="clear" w:pos="720"/>
          <w:tab w:val="left" w:pos="-720" w:leader="none"/>
        </w:tabs>
        <w:suppressAutoHyphens w:val="true"/>
        <w:bidi w:val="0"/>
        <w:spacing w:lineRule="atLeast" w:line="240"/>
        <w:jc w:val="both"/>
        <w:rPr>
          <w:rFonts w:ascii="Dutch Italic" w:hAnsi="Dutch Italic"/>
          <w:b/>
          <w:b/>
          <w:i/>
          <w:i/>
          <w:color w:val="auto"/>
          <w:spacing w:val="-3"/>
          <w:kern w:val="0"/>
          <w:effect w:val="none"/>
          <w:shd w:fill="auto" w:val="clear"/>
          <w:lang w:val="es-ES_tradnl"/>
        </w:rPr>
      </w:pPr>
      <w:r>
        <w:rPr>
          <w:rFonts w:ascii="Dutch Italic" w:hAnsi="Dutch Italic"/>
          <w:b/>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i/>
          <w:color w:val="000000"/>
          <w:spacing w:val="-3"/>
          <w:kern w:val="0"/>
          <w:effect w:val="none"/>
          <w:shd w:fill="auto" w:val="clear"/>
          <w:lang w:val="es-ES_tradnl"/>
        </w:rPr>
        <w:tab/>
        <w:t>La aplicación efectiva de las garantías constituye el principal soporte en el que debe descansar todo el sistema de enjuiciamiento criminal, para poder diferenciar la legítima actuación de lus Puniendi estatal de un simple hecho de esfuerzo. Ello implica la realización efectiva del DEBIDO PROCESO con la aplicación real de las garantías constitucionales como el juicio  previo, juez natural, derecho a la defensa, igualdad, derecho a ser oído en un plazo razonable, presunción de inocencia, in dubio pro reo, irretroactividad de la ley nom bis in idem, derecho a recurrir, etc.</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i/>
          <w:color w:val="000000"/>
          <w:spacing w:val="-3"/>
          <w:kern w:val="0"/>
          <w:effect w:val="none"/>
          <w:shd w:fill="auto" w:val="clear"/>
          <w:lang w:val="es-ES_tradnl"/>
        </w:rPr>
        <w:tab/>
        <w:t>Estos son los problemas fundamentales y los ejes estructurales donde descansa la propuesta elaborada en el Proyecto de Código Procesal Penal  presentado y puesto a consideración de esta Honorable Cámara de Senadore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i/>
          <w:color w:val="000000"/>
          <w:spacing w:val="-3"/>
          <w:kern w:val="0"/>
          <w:effect w:val="none"/>
          <w:shd w:fill="auto" w:val="clear"/>
          <w:lang w:val="es-ES_tradnl"/>
        </w:rPr>
        <w:tab/>
        <w:t>Quiero formular aquí el pedido de que estas fundamentaciones obren como antecedente directo de este proyecto, para la interpretación legislativa auténtica, y quiero aportar algunas breves reflexiones para dar una argumentación final, un razonamiento final al proyecto de Código Procesal Penal.</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i/>
          <w:color w:val="000000"/>
          <w:spacing w:val="-3"/>
          <w:kern w:val="0"/>
          <w:effect w:val="none"/>
          <w:shd w:fill="auto" w:val="clear"/>
          <w:lang w:val="es-ES_tradnl"/>
        </w:rPr>
        <w:tab/>
        <w:t>En efecto  el Proyecto se basa en una idea  simple pero eficaz a la hora de facilitar su comprensión:</w:t>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i/>
          <w:color w:val="000000"/>
          <w:spacing w:val="-3"/>
          <w:kern w:val="0"/>
          <w:effect w:val="none"/>
          <w:shd w:fill="auto" w:val="clear"/>
          <w:lang w:val="es-ES_tradnl"/>
        </w:rPr>
        <w:tab/>
        <w:t>Por una parte, establece una PARTE GENERAL, en la que se desarrollan todas las instituciones procesales comunes, presentes en todos los procedimientos y que conforman sus elementos y materias, es decir la parte estática, donde se establece las instituciones, sus características, formas y finalidade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i/>
          <w:color w:val="000000"/>
          <w:spacing w:val="-3"/>
          <w:kern w:val="0"/>
          <w:effect w:val="none"/>
          <w:shd w:fill="auto" w:val="clear"/>
          <w:lang w:val="es-ES_tradnl"/>
        </w:rPr>
        <w:tab/>
        <w:t>En el LIBRO PRELIMINAR  se desarrollan los principios  y garantías constitucionales básicas  que constituye el cimiento de todo el edificio  procesal  y por ello  lleva el nombre de Fundamentos.Es importante destacar que se establece el ejercicio exclusivo de la acción penal pública  a cargo del Fiscal y el ejercicio de la acción pública particular a través de la querella  adhesiva. También se introduce la posibilidad del ejercicio de la acción civil dentro del proceso penal a través de un procedimiento especial. Y como una institución novedosa se debe señalar la introducción de la Suspensión condicional del Proceso  o la PROBATION, en los casos en que sea posible la suspensión de la condena, previstos expresamente en el C. Penal.</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i/>
          <w:color w:val="000000"/>
          <w:spacing w:val="-3"/>
          <w:kern w:val="0"/>
          <w:effect w:val="none"/>
          <w:shd w:fill="auto" w:val="clear"/>
          <w:lang w:val="es-ES_tradnl"/>
        </w:rPr>
        <w:tab/>
        <w:t>El Libro II se refiere a la organización de los tribunales y a los sujetos procesales. Aquí se establecen los órganos jurisdiccionales, competencia, funciones y materia. Debiendo destacarse la reasignación de funciones jurisdiccionales a los jueces y tribunales y la tarea de investigar al Ministerio Públic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i/>
          <w:color w:val="000000"/>
          <w:spacing w:val="-3"/>
          <w:kern w:val="0"/>
          <w:effect w:val="none"/>
          <w:shd w:fill="auto" w:val="clear"/>
          <w:lang w:val="es-ES_tradnl"/>
        </w:rPr>
        <w:tab/>
        <w:t>Los sujetos procesales representados por las partes acusadas y lo acusadores se hallan claramente definidos en este libro, determinándose sus atribuciones y deberes dentro del proceso penal. Se debe destacar la nueva concepción  del Ministro Público como un representante de la sociedad ante los órganos jurisdiccionales, con facultades investigativas y requirentes, con la fundamental misión de ejercer la acción penal pública  y sostener la acusación en el Juicio oral dentro del marco de la  OBJETIVIDAD. También se concibe una efectiva participación de la victima, aunque no haya intervenido como querellante, a través de mecanismos especialmente instaurados para obtener la reparación del daño moral y patrimonial. Especial mención merece el capítulo correspondiente al Imputado y su tratamiento dentro del Proceso penal como un SUJETO DE DERECHO y no como un objeto del proceso, con posibilidades de ejercer efectivamente su derecho a la defensa dentro del contexto del debido proces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i/>
          <w:color w:val="000000"/>
          <w:spacing w:val="-3"/>
          <w:kern w:val="0"/>
          <w:effect w:val="none"/>
          <w:shd w:fill="auto" w:val="clear"/>
          <w:lang w:val="es-ES_tradnl"/>
        </w:rPr>
        <w:tab/>
        <w:t>La Actividad Procesal normal y defectuosa se halla  determinada en el Libro II, en el que se establecen cuestiones propias de la actividad procesal como las comunicaciones, notificaciones, términos judiciales, idiomas etc; y un capítulo denominado</w:t>
      </w:r>
      <w:r>
        <w:rPr>
          <w:rFonts w:ascii="Dutch Italic" w:hAnsi="Dutch Italic"/>
          <w:b/>
          <w:i/>
          <w:color w:val="000000"/>
          <w:spacing w:val="-3"/>
          <w:kern w:val="0"/>
          <w:effect w:val="none"/>
          <w:shd w:fill="auto" w:val="clear"/>
          <w:lang w:val="es-ES_tradnl"/>
        </w:rPr>
        <w:t xml:space="preserve"> Nulidades,</w:t>
      </w:r>
      <w:r>
        <w:rPr>
          <w:rFonts w:ascii="Dutch Italic" w:hAnsi="Dutch Italic"/>
          <w:i/>
          <w:color w:val="000000"/>
          <w:spacing w:val="-3"/>
          <w:kern w:val="0"/>
          <w:effect w:val="none"/>
          <w:shd w:fill="auto" w:val="clear"/>
          <w:lang w:val="es-ES_tradnl"/>
        </w:rPr>
        <w:t xml:space="preserve"> que es la contracara del anterior donde se establecen los mecanismos de saneamiento, convalidación y rectificación de los actos procesales viciados o irregulares, teniendo como principal finalidad la UTILIDAD de los actos procesales y la aplicación de la sanción de nulidad como ULTIMA RATIO, cuando ya no sea posible rescatar el acto irregular porque ha afectado garantías constitucionales que impiden su permanencia dentro del proces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n el Libro III se halla organizado el régimen probatorio, basado en el sistema de la SANA CRITICA en oposición al sistema  de la legalidad o tarifado (inquisitivo) en el cual se consagra  como principio fundamental la BUSQUEDA DE LA VERDAD a través de todos los medios probatorios (Principios de Libertad Probatoria) pero dentro del respeto de las garantías constitucionales (exclusiones probatorias). Es decir se puede probar por cualquier medio,pero no a cualquier preci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Las Medidas cautelares personales y reales tradicionales se establecen en el Libro VI.Y aquí es importante destacar la incorporación de medidas sustitutivas a la prisión preventiva  como alternativas a la restricción de libertad como medida cautelar, de conformidad a los principios constitucionales de excepcionalidad, proporcionalidad y razonabilidad de la prisión preventiv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n el Libro V se halla organizado el régimen de las costas e indemnizaciones, optándose por el sistema tradicional del que  pierde paga con algunas concesiones cuando resulte insolvencia  del condenado y con las posibilidad de reclamar la indemnización judicial en determinados casos, conforme a la Constitución Nacional</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La segunda parte del Proyecto está dedicada a los PROCEDIMIENTOS. Aquí, al contrario de lo que sucede en la Parte General, lo que prima es la consideración DINÁMICA de las instituciones.</w:t>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Todos los elementos procesales incluidos en la Parte general se ponen en movimiento para  lograr las finalidades del proces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La parte especifica del procedimiento se compone de cuatro  libros. En el primero se desarrolla el PROCEDIMIENTO  ORDINARIO que establece tres etapas bien definida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ab/>
        <w:t xml:space="preserve">Etapa Preparatoria: </w:t>
      </w:r>
      <w:r>
        <w:rPr>
          <w:rFonts w:ascii="Dutch Italic" w:hAnsi="Dutch Italic"/>
          <w:i/>
          <w:color w:val="000000"/>
          <w:spacing w:val="-3"/>
          <w:kern w:val="0"/>
          <w:effect w:val="none"/>
          <w:shd w:fill="auto" w:val="clear"/>
          <w:lang w:val="es-ES_tradnl"/>
        </w:rPr>
        <w:t>es una fase de investigación ,en la que  el Ministerio Público con el auxilio de la Policía Nacional y la Judicial reúnen todos los elementos  que han de  sustentar su acusación bajo el estricto control del Juez Penal ,quien ejerce  funciones jurisdiccionales (decretar detenciones ,ordenar producción de pruebas anticipadas,autorizar allanamientos,secuestros,etc.).Es importante  destacar que en esta fase,el Ministerio Público puede PRESCINDIR de la persecusión penal o CESAR en ella, cuando  se presenten presupuestos específicos para la aplicación de criterios  de  OPORTUNIDAD.</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ab/>
        <w:t xml:space="preserve">Etapa Intermedia: </w:t>
      </w:r>
      <w:r>
        <w:rPr>
          <w:rFonts w:ascii="Dutch Italic" w:hAnsi="Dutch Italic"/>
          <w:i/>
          <w:color w:val="000000"/>
          <w:spacing w:val="-3"/>
          <w:kern w:val="0"/>
          <w:effect w:val="none"/>
          <w:shd w:fill="auto" w:val="clear"/>
          <w:lang w:val="es-ES_tradnl"/>
        </w:rPr>
        <w:t>tiene por finalidad el control formal y sustancial de la investigación sobre la que se sustenta la acusación, a través de  la crítica instructora.Esta fase tiene una trascendencia política en cuanto al operatividad del sistema,ya que actúa como un filtro purificador de las actuaciones producidas en la etapa investigativa, controlando en todo momento la efectiva aplicación de las garantías constitucionales, de manera a llegar hasta la etapa final sin obstáculos que impidan la plena realización del Juicio Oral con la vigencia de todos sus principios. Y en este punto radica fundamentalmente la operatividad del Sistema Acusatorio (NEMO IUDEX SINE AUTORE -No habrá juicio sin descongestionar el sistema  de todas las causas hasta el Juicio Oral (Procedimiento Abreviado para Hechos Punibles menores o para casos de flagrancia, aplicación de oportunidad, sobreseimientos, conciliación, etc.).</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ab/>
        <w:t xml:space="preserve">Juicio Oral y Público: </w:t>
      </w:r>
      <w:r>
        <w:rPr>
          <w:rFonts w:ascii="Dutch Italic" w:hAnsi="Dutch Italic"/>
          <w:i/>
          <w:color w:val="000000"/>
          <w:spacing w:val="-3"/>
          <w:kern w:val="0"/>
          <w:effect w:val="none"/>
          <w:shd w:fill="auto" w:val="clear"/>
          <w:lang w:val="es-ES_tradnl"/>
        </w:rPr>
        <w:t>finalmente, la tercera y última etapa es la que enfrenta a todos los sujetos procesales y órganos jurisdiccionales en un mismo espacio de tiempo y de lugar (inmediación)a los efectos de que puedan debatir sobre la cuestión controvertida, producir las pruebas delante del tribunal,ejerce el control de las mismas, posibilitando un efectivo derecho a la defensa y la posibilidad de un pronunciamiento judicial definitivo (concentración y continuidad del proceso) en un plazo razonabl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n un Libro Segundo se desarrollan los procedimientos especiales, concebidos y organizados según la cuantía de los conflictos (Justicia de Paz, Procedimiento Abreviado), la persona  del imputado (menores, inimputables, indígenas, etc.) o el objeto  procesal (reparación del daño ,procedimiento para delitos de acción penal privad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 xml:space="preserve"> </w:t>
      </w:r>
      <w:r>
        <w:rPr>
          <w:rFonts w:ascii="Dutch Italic" w:hAnsi="Dutch Italic"/>
          <w:i/>
          <w:color w:val="000000"/>
          <w:spacing w:val="-3"/>
          <w:kern w:val="0"/>
          <w:effect w:val="none"/>
          <w:shd w:fill="auto" w:val="clear"/>
          <w:lang w:val="es-ES_tradnl"/>
        </w:rPr>
        <w:tab/>
        <w:t>En el Libro Tercero de esta parte ,se establece el régimen de los recursos,concibiéndose dos tipos de apelación,la apelación general para los  pronunciamientos judiciales producidos en las dos primeras etapas que produzcan agravios a las partes y una  apelación especial de la sentencia de primera instancia que es un verdadero RECURSO DE CASACIÓN para la sentencia emanada del Tribunal Oral (Tribunal de Sentencia) en estricta COHERENCIA CON EL PRINCIPIO DE INMEDIACIÓN que rige a esa etapa. También se contemplan los recursos de: REPOSICIÓN, REVISIÓN y CASACIÓN propiamente con motivos expresos de inobservación o erróneo aplicación del derecho de fondo y de form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Finalmente, el Libro Cuarto  reglamenta el régimen de EJECUCIÓN PENAL, que constituye toda una novedad dentro del Proyecto, donde se determina el procedimiento posterior el dictamiento de la Sentencia, con un órgano especial que aparece con igual novedad: EL JUEZ DE EJECUCIÓN que controla el efectivo cumplimiento de la condena y la preservación de los derechos del condenado durante el tiempo que dure aquéll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sta es -en resumen- la aplicación de los lineamientos  fundamentales de este Proyecto de Código Procesal Penal presentado y puesto a consideración de esta Honorable Cámara. Creemos que esta propuesta constituye la base de la transformación cualitativa de la Justicia Penal en el Paraguay que junto con otros instrumentos legislativos, contribuirá a devolver la credibilidad de los ciudadanos en la Justicia. Muchas gracia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Muchas gracias, señor Senador. La Presidencia adhiere a cada uno de los conceptos emitidos por el preopinante y se permite también exaltar la extraordinaria cooperación del Ministerio Público en el manejo del Código Procesal Penal, que su participación es sabido ha sido extraordinariamente eficaz y valiosa para la consecución de este proyecto tan esperado por todo el paí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 xml:space="preserve">Tiene el uso de la palabra la señora Senadora Elba Recalde. </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A SENADORA ELBA RECALDE: </w:t>
      </w:r>
      <w:r>
        <w:rPr>
          <w:rFonts w:ascii="Dutch Italic" w:hAnsi="Dutch Italic"/>
          <w:i/>
          <w:color w:val="000000"/>
          <w:spacing w:val="-3"/>
          <w:kern w:val="0"/>
          <w:effect w:val="none"/>
          <w:shd w:fill="auto" w:val="clear"/>
          <w:lang w:val="es-ES_tradnl"/>
        </w:rPr>
        <w:t xml:space="preserve">Muchas gracias, señor Presidente. Brevemente para decir que en este trabajo coordinado que ha hecho la subcomisión integrado por Diputados, Senadores, asesores y miembros del Poder Judicial y Fiscalía hemos acordado también incluir en el artículo 431 el capítulo referente al procedimiento a llevarse a cabo en la investigación y seguimiento de los hechos punibles cometidos por aquellos jóvenes de 14 años hasta los 18 años. </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sto quiere decir que el proyecto anterior que hemos presentado está sufriendo una modificación, entendemos que éste es el camino correcto y así hemos actuado creando un capítulo que recoge todo lo que hoy día en técnica legislativa se aconseja en materia de menore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 xml:space="preserve">Simplemente eso, y decir que adhiero totalmente al proyecto. Muchas gracias. </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 xml:space="preserve">Muchas gracias, señora Senadora. Tiene el uso de la palabra el señor Senador Evelio Fernández Arévalos. </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SENADOR EVELIO FERNÁNDEZ ARÉVALOS: </w:t>
      </w:r>
      <w:r>
        <w:rPr>
          <w:rFonts w:ascii="Dutch Italic" w:hAnsi="Dutch Italic"/>
          <w:i/>
          <w:color w:val="000000"/>
          <w:spacing w:val="-3"/>
          <w:kern w:val="0"/>
          <w:effect w:val="none"/>
          <w:shd w:fill="auto" w:val="clear"/>
          <w:lang w:val="es-ES_tradnl"/>
        </w:rPr>
        <w:t>Simplemente, señor Presidente, para alabar la enjundiosa labor de la Subcomisión que tuvo a su cargo el estudio de este proyecto tan difícil y tan necesario para nuestro país, así como de los Asesores, tanto de los que pertenecen a la Fiscalía como a profesionales del Foro y profesores de la materi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Para esclarecer el debate, referente a las objeciones que formulé oportunamente desisto totalmente de ellas, excepto en dos o en tres artículos que en su oportunidad en el tratamiento en particular voy a expresar, de manera tal que el único proyecto que está a la vista y que será objeto de consideración por este cuerpo es el de la comisió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claro sobre el particular porque tenemos muchos ejemplares y muchas versiones, entonces queda aclarado perfectamente que lo único que se va a estudiar acá es el proyecto de la Comisión, salvo repito, dos o tres artículos puntuales en que tal vez trate de introducir una pequeña modificació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Por último, quería señalar que he desistido de algunos criterios que sigo sustentando, en homenaje a lograr, a la brevedad posible, este instrumento jurídico tan impostergable para el mejoramiento de la administración de justicia del país.  Nada más señor President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Muchas gracias, señor Senador. Tiene el uso de la palabra el señor Senador Carlos Alberto González.</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SENADOR CARLOS ALBERTO GONZÁLEZ:</w:t>
      </w:r>
      <w:r>
        <w:rPr>
          <w:rFonts w:ascii="Dutch Italic" w:hAnsi="Dutch Italic"/>
          <w:i/>
          <w:color w:val="000000"/>
          <w:spacing w:val="-3"/>
          <w:kern w:val="0"/>
          <w:effect w:val="none"/>
          <w:shd w:fill="auto" w:val="clear"/>
          <w:lang w:val="es-ES_tradnl"/>
        </w:rPr>
        <w:t xml:space="preserve"> Señor Presidente: sólo unas breves palabras, con el propósito de apoyar el proyecto. Creo que la aprobación de este Proyecto del Nuevo Código Procesal Penal, constituye una necesidad imperiosa para nuestro paí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Sin duda alguna, el procedimiento penal que nosotros teníamos, era lo que podríamos decir "una tremenda remoraica", una vergüenza desde el punto de vista internacional.</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Cuando teníamos la ocasión de hablar con especialistas de cualquier país del mundo, que se enteraba que nosotros seguíamos conservando el procedimiento tradicional de comienzos de siglo, que el Juez de Instrucción era el Juez de Sentencia. Que la totalidad del procedimiento era un procedimiento escrito, realmente no podíamos hacer otra cosa que avergonzarn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Por ello creo, que esta tarea que tanta rapidez y tanta eficacia, ha cumplido la Comisión de Legislación, Codificación, Justicia y Trabajo, y aquellas personas que se han dedicado al estudio concreto del Código Procesal Penal merecen el aplauso de esta Cámara. Creo que se ha obtenido un documento que verdaderamente refleja las nuevas tendencias en materia de procedimientos penale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Y creo que el Paraguay, después de la aprobación de este Código de Procedimientos Penales, va a tener una postura totalmente diferente en el campo internacional en materia de Derechos Humanos, porque tenemos que reconocer que en este momento, uno de los aspectos fundamentales, por el cual se señalaba al Paraguay como al margen de lo que debiera ser la protección a los Derechos Humanos, era justamente la parte legislativa vinculada con el Proceso Penal.</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Por ello, creo que el Paraguay va avanzar enormemente, incluso en la consideración internacional y en su postura, frente a los Derechos Humanos con la aprobación de este Nuevo Código Procesal Penal. Por ello, señor Presidente, adhiero al Proyecto y creo que debe ser apoyado por todos los colegas. Gracias, señor President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Muchas gracias, señor Senador. Tiene el uso de la palabra el señor Senador Gonzalo Quintan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SENADOR GONZALO QUINTANA:</w:t>
      </w:r>
      <w:r>
        <w:rPr>
          <w:rFonts w:ascii="Dutch Italic" w:hAnsi="Dutch Italic"/>
          <w:i/>
          <w:color w:val="000000"/>
          <w:spacing w:val="-3"/>
          <w:kern w:val="0"/>
          <w:effect w:val="none"/>
          <w:shd w:fill="auto" w:val="clear"/>
          <w:lang w:val="es-ES_tradnl"/>
        </w:rPr>
        <w:t xml:space="preserve"> Desisto, señor President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Desiste. Tiene el uso de la palabra el señor Senador Secundino Núñez.</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SENADOR SECUNDINO NÚÑEZ:</w:t>
      </w:r>
      <w:r>
        <w:rPr>
          <w:rFonts w:ascii="Dutch Italic" w:hAnsi="Dutch Italic"/>
          <w:i/>
          <w:color w:val="000000"/>
          <w:spacing w:val="-3"/>
          <w:kern w:val="0"/>
          <w:effect w:val="none"/>
          <w:shd w:fill="auto" w:val="clear"/>
          <w:lang w:val="es-ES_tradnl"/>
        </w:rPr>
        <w:t xml:space="preserve"> Señor Presidente, apreciados colegas: yo quiero asociarme también, a estos plácemes expresados por este Proyecto de Código Procesal Penal que ahora tenemos entre manos. Es cierto que nuestra ciudadanía no solamente de la ciudadanía, sino también de la dirigencia, ha expresado muchas veces en estas últimas semanas, o en estos últimos meses, la ineficacia de nuestro Poder Legislativo. Sin embargo aquí tenemos entre manos, un proyecto de Ley de suma trascendencia, que viene a sumarse a otras leyes que este mismo Congreso ha sancionado. </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Con razón ha recordado un Senador preopinante a la Constitución Nacional de 1942, que traza para nosotros las grandes rutas, las grandes avenidas, por donde debe circular la  libertad ciudadana y dentro de ese marco general tan bien elaborado de la Constitución de la República del año 92, pues otras leye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Yo quiero recordar algunas de ellas, hace pocas semanas que nosotros hemos dado la última mano, la última sanción a la Ley General de Educación, después de más de 80 años, elaboramos una Ley General de Educación, después de un largo e ímprobo esfuerzo, Ley General de Educación, que va a enseñarle, al pueblo nuestro cómo debe de conducirse, cómo debe de crecer como hombre, la plenitud del hombr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También el Código Penal, importantísimo, el Código Civil también lo hemos renovado hace un poco más de un decenio, creo, después de aquél viejo Código de Belesarfil que habíamos adoptado a fines del siglo pasado, como un nuevo Código Civil. Luego un Código Civil, sancionado el año pasado en el año 97 y ahora este Código Procesal Penal es de suma trascendencia. No es necesario ser un experto en Derecho, sino sencillamente un nombre cualquiera, porque cualquier hombre es un hombre de Derecho, tiene que serlo y no es necesario ser un experto en Derecho para darse cuenta que el mismo Código Penal, debe de tener sus rieles, debe de tener sus caminos, también jurídicos, por donde ejercitarse ese Código Penal.</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hora tenemos entre manos, esto, de manera que nuestro Congreso puede sentirse como de parabienes ante este nuevo acontecimiento jurídico que nosotros en este momento, estamos a punto de tratar y de sancionar.</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Yo adhiero por consiguiente mi complacencia, a la complacencia de varios colegas que ya han hablado antes de mí. Gracias, señor President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Muchas gracias, señor Senador. No hay otro orador inscrito, de modo que la Presidencia pone a votación la aprobación en general del Proyecto de Código Procesal Penal.</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 votación. Unanimidad.</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Queda aprobado en general.</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Tratamiento en particular.</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Recuerda la Presidencia a los señores Senadores que el Tratamiento es de Código, vale decir que solamente mencionaremos el Nº de aprobación, en aquéllos que no tengan ninguna observación por la misión dictaminant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Tiene el uso de la palabra el señor Senador Evelio Fernández Aréval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SENADOR EVELIO FERNÁNDEZ ARÉVALOS: </w:t>
      </w:r>
      <w:r>
        <w:rPr>
          <w:rFonts w:ascii="Dutch Italic" w:hAnsi="Dutch Italic"/>
          <w:i/>
          <w:color w:val="000000"/>
          <w:spacing w:val="-3"/>
          <w:kern w:val="0"/>
          <w:effect w:val="none"/>
          <w:shd w:fill="auto" w:val="clear"/>
          <w:lang w:val="es-ES_tradnl"/>
        </w:rPr>
        <w:t>Solicito se faculte a la Subcomisión conjuntamente con la Comisión de Estilo, a efectuar todas aquellas modificaciones que dicen relación con la redacción. Por ejemplo, "en relación a", y cosas de ese tipo. Nada más, señor Senador.</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Gracias, señor Senador. En el primer artículo, porque creo que hay varios de éstos también, se sustituye la expresión, la forma en que este Código lo establezca. Yo creo que es una forma de estilo. De manera que vamos a considerar si se aprueba la propuesta de señor Senador Evelio Fernández Arévalos, dejar solamente aquellos artículos que verdaderamente tengan modificaciones de fon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Tiene el uso de la palabra el señor Senador Diógenes Martínez.</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SENADOR DIÓGENES MARTÍNEZ:</w:t>
      </w:r>
      <w:r>
        <w:rPr>
          <w:rFonts w:ascii="Dutch Italic" w:hAnsi="Dutch Italic"/>
          <w:i/>
          <w:color w:val="000000"/>
          <w:spacing w:val="-3"/>
          <w:kern w:val="0"/>
          <w:effect w:val="none"/>
          <w:shd w:fill="auto" w:val="clear"/>
          <w:lang w:val="es-ES_tradnl"/>
        </w:rPr>
        <w:t xml:space="preserve"> Gracias, señor Senador. El proyecto consensuado en su mayoría, es el obra en la addenda y creo que hay lectura y aprobar directamente eso. Me anticipó el señor Senador Evelio Fernández Arévalos, que habrían dos artículos que verdaderamente van a ser objetados. Entonces, no hacen falta aquellos consensuados, que se ponga de vuelta a votación la objeción. </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Y cuáles son esos obstáculos, señor Senador.</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SENADOR DIÓGENES MARTÍNEZ: </w:t>
      </w:r>
      <w:r>
        <w:rPr>
          <w:rFonts w:ascii="Dutch Italic" w:hAnsi="Dutch Italic"/>
          <w:i/>
          <w:color w:val="000000"/>
          <w:spacing w:val="-3"/>
          <w:kern w:val="0"/>
          <w:effect w:val="none"/>
          <w:shd w:fill="auto" w:val="clear"/>
          <w:lang w:val="es-ES_tradnl"/>
        </w:rPr>
        <w:t>El señor Senador Evelio Fernández Arévalos le va a decir.</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SENADOR EVELIO FERNÁNDEZ ARÉVALOS:</w:t>
      </w:r>
      <w:r>
        <w:rPr>
          <w:rFonts w:ascii="Dutch Italic" w:hAnsi="Dutch Italic"/>
          <w:i/>
          <w:color w:val="000000"/>
          <w:spacing w:val="-3"/>
          <w:kern w:val="0"/>
          <w:effect w:val="none"/>
          <w:shd w:fill="auto" w:val="clear"/>
          <w:lang w:val="es-ES_tradnl"/>
        </w:rPr>
        <w:t xml:space="preserve"> Solamente sobre los artículos 3 y 205. Nada má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Entonces, fuera de los artículos indicados, la Presidencia va a poner el número de votación, directamente el número de artícul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La Presidencia va a poner a votación directamente el número de artículos. Iniciamos, Parte I, Parte General, Libro Preliminar. Fundament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º.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º.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º. En suspenso. Queda pendiente su tratamient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º.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La Presidencia quiere dejar mejor sentado este criterio, si hay oposición entonces, se hace la manifestación para no estar levantando y bajando la mano constantemente. Consideramos directamente aprobados los artículos, salvo que un Senador levante la mano, exprese de viva voz su disconformidad.</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5º.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6º.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7º.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8º.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9º.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0º.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8 (bis).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0. Queda suprimi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1. A votació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LIBRO 1º. La Justicia Penal y los Sujetos Procesales. Título 1. La Justicia Penal. Capítulo 1º, Jurisdicción y Competenci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4 (bis).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6 (bis).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5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5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5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5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5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5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5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5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5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5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6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6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6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6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6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6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6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6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6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6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7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7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7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7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7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7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7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7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7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7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8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8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8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8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8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8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85 bis.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8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8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8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8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9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9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9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9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9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9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9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9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9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9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0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0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0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0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0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0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0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0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0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0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1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1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1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1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1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1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1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1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1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1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2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2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2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2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2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2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2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2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2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3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3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13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32 (bis).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3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3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3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3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3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3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3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4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4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4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4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4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4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4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4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4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4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5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5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5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5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5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5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5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5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5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5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6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6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6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6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6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6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6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6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6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6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7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7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7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7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7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7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7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7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7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7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8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8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8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8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8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8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8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8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8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8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9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9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9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9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9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9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9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9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9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19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0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0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0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0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0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0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0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0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0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0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1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1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1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1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1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1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1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1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1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1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2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2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2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2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2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2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2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2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2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2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3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3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3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3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3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3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3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3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3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3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4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4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4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4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4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4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4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4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4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4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5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5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5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5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5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5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5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5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5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5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6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6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6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6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6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6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6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6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6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6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7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7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7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7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7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7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7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7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7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7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8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8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8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8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8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8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8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8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8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8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9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9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9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9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9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9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9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9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9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9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0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0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0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0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0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0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0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0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0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0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1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1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1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1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1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1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1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1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1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1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2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2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2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2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2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2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2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2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2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2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3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3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3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3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3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3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3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3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3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3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4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4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4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4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4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4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4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4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4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4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5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5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5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5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5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5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5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5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5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5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6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6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6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6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6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6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6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6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6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6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7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7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7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7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7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7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7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7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7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7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8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8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8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8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8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8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8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8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8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8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9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9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9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9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9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9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9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9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9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39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0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0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0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0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0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0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0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0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0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0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1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1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1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1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1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1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1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1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1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1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2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2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2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2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2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2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2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2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2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2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3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3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3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3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3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3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3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3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3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4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4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4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4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4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4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4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4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4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4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5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5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5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5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5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5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5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5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5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5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6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6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6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6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6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6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6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6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6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6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7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7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7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7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7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7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7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7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7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7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8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8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8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8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8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8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8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8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8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8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9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9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9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9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9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9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9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9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9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49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50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50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50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50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50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50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50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50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50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50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51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51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51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51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Ha terminado y concluido el tratamiento en particular de todos los artículos del Código Procesal Penal. Quedan pendientes de tratamiento, los Arts. 3º y 205 que fueran oportunamente objetad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Tiene el uso de la palabra el señor Senador Evelio Fernández Aréval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SENADOR EVELIO FERNÁNDEZ ARÉVALOS:</w:t>
      </w:r>
      <w:r>
        <w:rPr>
          <w:rFonts w:ascii="Dutch Italic" w:hAnsi="Dutch Italic"/>
          <w:i/>
          <w:color w:val="000000"/>
          <w:spacing w:val="-3"/>
          <w:kern w:val="0"/>
          <w:effect w:val="none"/>
          <w:shd w:fill="auto" w:val="clear"/>
          <w:lang w:val="es-ES_tradnl"/>
        </w:rPr>
        <w:t xml:space="preserve"> Gracias, señor Presidente. En el artículo 3º, al hablar de independencia e imparcialidad, en el segundo parágrafo se propone "en caso de ingerencia en el ejercicio de sus funciones, el Juez informará a la Corte Suprema de Justicia sobre los hechos que afectan su independencia. Cuando la injerencia provenga de otros Jueces, el informe será presentado además al Jurado de Enjuiciamiento de Magistrados. Cuando provenga de la propia Corte Suprema de Justicia o de algunos de sus Ministros, el Informe será remitido de la Cámara de Diputad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Referente a este segundo parágrafo, propongo que su redacción definitiva sea la siguiente: "En caso de injerencia en el ejercicio de sus funciones, el Juez informará a la Corte Suprema de Justicia sobre los hechos que afecten su independencia. Cuando la injerencia provenga de la propia Corte Suprema de Justicia o de alguno de sus ministros, el informe será remitido a la Cámara de Diputad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Suprimo la referencia al Jurado de Enjuiciamiento de Magistrados, porque esa posibilidad existía cuando el régimen procesal de desenvolvimiento del Jurado de Enjuiciamiento de Magistrados estaba regido por la Ley 131, pero con el régimen actual de la Ley 1.084, se estatuye otro sistema totalmente diferente. En el Art. 16 se dice: "el juicio será iniciado ante el Jurado de Enjuiciamiento de Magistrados, por acusación del litigante, de la Corte Suprema de Justicia, del Ministerio de Justicia y Trabajo, del Ministerio Público, de la Cámara de Senadores, de la Cámara de Diputados y del Consejo de la Magistratura y de oficio por el propio Jur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demás, se restringe la facultad de denunciar, no acusar ya, sino denunciar, exactamente a las mismas personas o entidades. Entonces, lo lógico es que cualquiera sea el causante de esta ingerencia,ya sea particular, ya sean otros Jueces, quede involucrado todo en el Informe que se eleve a la Corte Suprema de Justicia y se deja abierta la posibilidad le va a dar el informe a la Cámara de Diputados, sólo cuando la injerencia provenga de la propia Corte Suprema de Justicia o de sus ministr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 xml:space="preserve">Es una pequeña modificación, necesaria porque de otra forma se alteraría la Ley 1.084, cuya filosofía es totalmente distinta a la de la Ley Nº 131. </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spero que esta propuesta tenga favorable acogida de la comisió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Gracias, señor Senador. La Presidencia concede el uso de la palabra al señor Senador Diógenes Martínez, a los efectos de determinar si acepta la propuesta o la sugerencia del señor Senador Fernández Aréval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SENADOR DIÓGENES MARTÍNEZ:</w:t>
      </w:r>
      <w:r>
        <w:rPr>
          <w:rFonts w:ascii="Dutch Italic" w:hAnsi="Dutch Italic"/>
          <w:i/>
          <w:color w:val="000000"/>
          <w:spacing w:val="-3"/>
          <w:kern w:val="0"/>
          <w:effect w:val="none"/>
          <w:shd w:fill="auto" w:val="clear"/>
          <w:lang w:val="es-ES_tradnl"/>
        </w:rPr>
        <w:t xml:space="preserve"> Señor Presidente: habíamos formulado esta propuesta consciente de que nosotros consideramos que se trataría de una repetición legal de algo ya consagrado ya en la Carta Orgánica del Jurado de Enjuiciamiento. Sin embargo, ante la insistencia del Senador preopinante, nosotros nos allanamos por el hecho de que tenía el solo objeto de que, cumpla una función pedagógica, digamos, en el mismo Cuerpo está incluido esto; pero es evidente que se trata una repetición y nos allanamos, señor President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Gracias, señor Senador. La Presidencia va a dar lectura al texto como la Presidencia de la Comisión encargada de su estudio, presidida por el señor Senador Diógenes Martínez, acepta la propuesta del señor Senador Fernández, y diría así el segundo parágrafo que es el único que se modific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Tiene el uso de la palabra, el señor Senador César Benítez.</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SENADOR CÉSAR BENÍTEZ:</w:t>
      </w:r>
      <w:r>
        <w:rPr>
          <w:rFonts w:ascii="Dutch Italic" w:hAnsi="Dutch Italic"/>
          <w:i/>
          <w:color w:val="000000"/>
          <w:spacing w:val="-3"/>
          <w:kern w:val="0"/>
          <w:effect w:val="none"/>
          <w:shd w:fill="auto" w:val="clear"/>
          <w:lang w:val="es-ES_tradnl"/>
        </w:rPr>
        <w:t xml:space="preserve"> Señor Presidente: estuve siguiendo la lectura de los artículos aprobados, y se omitió en su momento el Art. 164 bis. Es a los efectos de la grabación. </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Gracias, señor Senador. Se tendrá en consideración y la Presidencia considera que esa omisión ya que solucionada con la participación del preopinant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l segundo parágrafo, vamos a dar lectura, donde está la modificación propuesta y aceptada. "En caso de injerencia en el ejercicio de sus funciones, el Juez informará a la Corte Suprema de Justicia sobre los hechos que afectan su independencia. Cuando la injerencia provenga de otros Jueces, el informe será presentado además al Jurado de Enjuicio de Magistrados. Cuando provenga de la propia Corte Suprema de Justicia o de algunos de sus Ministros, el Informe será remitido de la Cámara de Diputad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 xml:space="preserve">En los términos que acaba de leer la Presidencia, se somete a votación el Art. 3º. A votación. Mayoría. </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05.</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SENADOR EVELIO FERNÁNDEZ ARÉVALOS: </w:t>
      </w:r>
      <w:r>
        <w:rPr>
          <w:rFonts w:ascii="Dutch Italic" w:hAnsi="Dutch Italic"/>
          <w:i/>
          <w:color w:val="000000"/>
          <w:spacing w:val="-3"/>
          <w:kern w:val="0"/>
          <w:effect w:val="none"/>
          <w:shd w:fill="auto" w:val="clear"/>
          <w:lang w:val="es-ES_tradnl"/>
        </w:rPr>
        <w:t xml:space="preserve">El artículo 205 establece la facultad de abstención en los siguientes términos: </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Podrán abstenerse de declarar:</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left" w:pos="-720" w:leader="none"/>
          <w:tab w:val="left" w:pos="0" w:leader="none"/>
          <w:tab w:val="left" w:pos="720" w:leader="none"/>
        </w:tabs>
        <w:suppressAutoHyphens w:val="true"/>
        <w:bidi w:val="0"/>
        <w:spacing w:lineRule="atLeast" w:line="240"/>
        <w:ind w:left="1440" w:hanging="1440"/>
        <w:jc w:val="both"/>
        <w:rPr>
          <w:lang w:val="es-ES_tradnl"/>
        </w:rPr>
      </w:pPr>
      <w:r>
        <w:rPr>
          <w:rFonts w:ascii="Dutch Italic" w:hAnsi="Dutch Italic"/>
          <w:i/>
          <w:color w:val="000000"/>
          <w:spacing w:val="-3"/>
          <w:kern w:val="0"/>
          <w:effect w:val="none"/>
          <w:shd w:fill="auto" w:val="clear"/>
          <w:lang w:val="es-ES_tradnl"/>
        </w:rPr>
        <w:t>1.El cónyuge o conviviente del imputado.</w:t>
      </w:r>
    </w:p>
    <w:p>
      <w:pPr>
        <w:pStyle w:val="Normal"/>
        <w:tabs>
          <w:tab w:val="left" w:pos="-720" w:leader="none"/>
          <w:tab w:val="left" w:pos="0" w:leader="none"/>
          <w:tab w:val="left" w:pos="720" w:leader="none"/>
        </w:tabs>
        <w:suppressAutoHyphens w:val="true"/>
        <w:bidi w:val="0"/>
        <w:spacing w:lineRule="atLeast" w:line="240"/>
        <w:ind w:left="1440" w:hanging="1440"/>
        <w:jc w:val="both"/>
        <w:rPr>
          <w:lang w:val="es-ES_tradnl"/>
        </w:rPr>
      </w:pPr>
      <w:r>
        <w:rPr>
          <w:rFonts w:ascii="Dutch Italic" w:hAnsi="Dutch Italic"/>
          <w:i/>
          <w:color w:val="000000"/>
          <w:spacing w:val="-3"/>
          <w:kern w:val="0"/>
          <w:effect w:val="none"/>
          <w:shd w:fill="auto" w:val="clear"/>
          <w:lang w:val="es-ES_tradnl"/>
        </w:rPr>
        <w:t>2.Los ascendientes o descendientes por consanguinidad o adopción.</w:t>
      </w:r>
    </w:p>
    <w:p>
      <w:pPr>
        <w:pStyle w:val="Normal"/>
        <w:tabs>
          <w:tab w:val="left" w:pos="-720" w:leader="none"/>
          <w:tab w:val="left" w:pos="0" w:leader="none"/>
          <w:tab w:val="left" w:pos="720" w:leader="none"/>
        </w:tabs>
        <w:suppressAutoHyphens w:val="true"/>
        <w:bidi w:val="0"/>
        <w:spacing w:lineRule="atLeast" w:line="240"/>
        <w:ind w:left="1440" w:hanging="1440"/>
        <w:jc w:val="both"/>
        <w:rPr>
          <w:lang w:val="es-ES_tradnl"/>
        </w:rPr>
      </w:pPr>
      <w:r>
        <w:rPr>
          <w:rFonts w:ascii="Dutch Italic" w:hAnsi="Dutch Italic"/>
          <w:i/>
          <w:color w:val="000000"/>
          <w:spacing w:val="-3"/>
          <w:kern w:val="0"/>
          <w:effect w:val="none"/>
          <w:shd w:fill="auto" w:val="clear"/>
          <w:lang w:val="es-ES_tradnl"/>
        </w:rPr>
        <w:t>3.Los menores de 14 años, incapaces de hecho quienes pueden decidirlo por medio del representante legal.</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i/>
          <w:color w:val="000000"/>
          <w:spacing w:val="-3"/>
          <w:kern w:val="0"/>
          <w:effect w:val="none"/>
          <w:shd w:fill="auto" w:val="clear"/>
          <w:lang w:val="es-ES_tradnl"/>
        </w:rPr>
        <w:tab/>
        <w:t>Las personas mencionadas serán informadas sobre su facultad de abstenerse de declarar antes del inicio de cada declaración", etc.</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i/>
          <w:color w:val="000000"/>
          <w:spacing w:val="-3"/>
          <w:kern w:val="0"/>
          <w:effect w:val="none"/>
          <w:shd w:fill="auto" w:val="clear"/>
          <w:lang w:val="es-ES_tradnl"/>
        </w:rPr>
        <w:tab/>
        <w:t>Ésta es una innovación en este Código Procesal respecto del criterio que predominó en nuestra legislación anterior, porque de acuerdo con el Código de Procedimientos Penales hoy vigente, se estatuye en el artículo 240 lo siguiente: "No podrán ser llamados como testig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left" w:pos="-720" w:leader="none"/>
          <w:tab w:val="left" w:pos="0" w:leader="none"/>
          <w:tab w:val="left" w:pos="720" w:leader="none"/>
        </w:tabs>
        <w:suppressAutoHyphens w:val="true"/>
        <w:bidi w:val="0"/>
        <w:spacing w:lineRule="atLeast" w:line="240"/>
        <w:ind w:left="1440" w:hanging="1440"/>
        <w:jc w:val="both"/>
        <w:rPr>
          <w:lang w:val="es-ES_tradnl"/>
        </w:rPr>
      </w:pPr>
      <w:r>
        <w:rPr>
          <w:rFonts w:ascii="Dutch Italic" w:hAnsi="Dutch Italic"/>
          <w:i/>
          <w:color w:val="000000"/>
          <w:spacing w:val="-3"/>
          <w:kern w:val="0"/>
          <w:effect w:val="none"/>
          <w:shd w:fill="auto" w:val="clear"/>
          <w:lang w:val="es-ES_tradnl"/>
        </w:rPr>
        <w:t>1.Los cónyuges, aún cuando estén legalmente separados;</w:t>
      </w:r>
    </w:p>
    <w:p>
      <w:pPr>
        <w:pStyle w:val="Normal"/>
        <w:tabs>
          <w:tab w:val="left" w:pos="-720" w:leader="none"/>
          <w:tab w:val="left" w:pos="0" w:leader="none"/>
          <w:tab w:val="left" w:pos="720" w:leader="none"/>
        </w:tabs>
        <w:suppressAutoHyphens w:val="true"/>
        <w:bidi w:val="0"/>
        <w:spacing w:lineRule="atLeast" w:line="240"/>
        <w:ind w:left="1440" w:hanging="1440"/>
        <w:jc w:val="both"/>
        <w:rPr>
          <w:lang w:val="es-ES_tradnl"/>
        </w:rPr>
      </w:pPr>
      <w:r>
        <w:rPr>
          <w:rFonts w:ascii="Dutch Italic" w:hAnsi="Dutch Italic"/>
          <w:i/>
          <w:color w:val="000000"/>
          <w:spacing w:val="-3"/>
          <w:kern w:val="0"/>
          <w:effect w:val="none"/>
          <w:shd w:fill="auto" w:val="clear"/>
          <w:lang w:val="es-ES_tradnl"/>
        </w:rPr>
        <w:t>2.Los ascendientes y descendientes;</w:t>
      </w:r>
    </w:p>
    <w:p>
      <w:pPr>
        <w:pStyle w:val="Normal"/>
        <w:tabs>
          <w:tab w:val="left" w:pos="-720" w:leader="none"/>
          <w:tab w:val="left" w:pos="0" w:leader="none"/>
          <w:tab w:val="left" w:pos="720" w:leader="none"/>
        </w:tabs>
        <w:suppressAutoHyphens w:val="true"/>
        <w:bidi w:val="0"/>
        <w:spacing w:lineRule="atLeast" w:line="240"/>
        <w:ind w:left="1440" w:hanging="1440"/>
        <w:jc w:val="both"/>
        <w:rPr>
          <w:lang w:val="es-ES_tradnl"/>
        </w:rPr>
      </w:pPr>
      <w:r>
        <w:rPr>
          <w:rFonts w:ascii="Dutch Italic" w:hAnsi="Dutch Italic"/>
          <w:i/>
          <w:color w:val="000000"/>
          <w:spacing w:val="-3"/>
          <w:kern w:val="0"/>
          <w:effect w:val="none"/>
          <w:shd w:fill="auto" w:val="clear"/>
          <w:lang w:val="es-ES_tradnl"/>
        </w:rPr>
        <w:t>3.Los hermanos y demás parientes colaterales, los afines hasta el segundo grado y los tutores y pupil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i/>
          <w:color w:val="000000"/>
          <w:spacing w:val="-3"/>
          <w:kern w:val="0"/>
          <w:effect w:val="none"/>
          <w:shd w:fill="auto" w:val="clear"/>
          <w:lang w:val="es-ES_tradnl"/>
        </w:rPr>
        <w:tab/>
        <w:t>Es decir que en el Código de Procedimientos vigente en realidad se estatuye una prohibición de declarar.</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i/>
          <w:color w:val="000000"/>
          <w:spacing w:val="-3"/>
          <w:kern w:val="0"/>
          <w:effect w:val="none"/>
          <w:shd w:fill="auto" w:val="clear"/>
          <w:lang w:val="es-ES_tradnl"/>
        </w:rPr>
        <w:tab/>
        <w:t>Ésta no es una normativa que ha caído en desuso. Al contrario, ella es mantenida en casi todos los códigos procesales penales, al menos los que yo conozco, como por ejemplo el Código Procesal Penal de la Provincia de Buenos Aires que es el más moderno de todos -se sancionó el año pasado- que establece cuanto sigue: "Prohibición de declarar, dice el artículo 234. No podrán testificar en contra del imputado bajo sanción de nulidad, su cónyuge, ascendientes o descendientes, hermanos, a menos que el delito aparezca ejecutado en perjuicio del testigo o de un pariente suyo de grado igual o más próximo al que lo liga con el imput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i/>
          <w:color w:val="000000"/>
          <w:spacing w:val="-3"/>
          <w:kern w:val="0"/>
          <w:effect w:val="none"/>
          <w:shd w:fill="auto" w:val="clear"/>
          <w:lang w:val="es-ES_tradnl"/>
        </w:rPr>
        <w:tab/>
        <w:t>Precisamente, acá lo que se ha evaluado es qué bienes jurídicos eran en un orden de prelación más importantes de tutelar. Y se ha considerado generalmente, que el bien jurídico más importante, sopesando las distintas alternativas del caso, es la unidad de la familia y, por supuesto, atentaría contra la unidad de la familia, la posibilidad de que sus parientes en este grado de cercanía y su cónyuge pudieran declarar en contra del imput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i/>
          <w:color w:val="000000"/>
          <w:spacing w:val="-3"/>
          <w:kern w:val="0"/>
          <w:effect w:val="none"/>
          <w:shd w:fill="auto" w:val="clear"/>
          <w:lang w:val="es-ES_tradnl"/>
        </w:rPr>
        <w:tab/>
        <w:t>Por todo ello, yo al formular la observación a este artículo, había señalado otra propuesta en los siguientes términ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i/>
          <w:color w:val="000000"/>
          <w:spacing w:val="-3"/>
          <w:kern w:val="0"/>
          <w:effect w:val="none"/>
          <w:shd w:fill="auto" w:val="clear"/>
          <w:lang w:val="es-ES_tradnl"/>
        </w:rPr>
        <w:tab/>
        <w:t xml:space="preserve">Prohibición de declarar. No podrán testificar en contra del imputado, salvo que el delito aparezca ejecutado en su perjuicio o en el de un pariente suyo de grado igual o más próximo que lo ligue al imputado. </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i/>
          <w:color w:val="000000"/>
          <w:spacing w:val="-3"/>
          <w:kern w:val="0"/>
          <w:effect w:val="none"/>
          <w:shd w:fill="auto" w:val="clear"/>
          <w:lang w:val="es-ES_tradnl"/>
        </w:rPr>
        <w:tab/>
        <w:t>1. Igual</w:t>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i/>
          <w:color w:val="000000"/>
          <w:spacing w:val="-3"/>
          <w:kern w:val="0"/>
          <w:effect w:val="none"/>
          <w:shd w:fill="auto" w:val="clear"/>
          <w:lang w:val="es-ES_tradnl"/>
        </w:rPr>
        <w:tab/>
        <w:t>2. Igual que el proyecto</w:t>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i/>
          <w:color w:val="000000"/>
          <w:spacing w:val="-3"/>
          <w:kern w:val="0"/>
          <w:effect w:val="none"/>
          <w:shd w:fill="auto" w:val="clear"/>
          <w:lang w:val="es-ES_tradnl"/>
        </w:rPr>
        <w:tab/>
        <w:t>3. Sus hermanos</w:t>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i/>
          <w:color w:val="000000"/>
          <w:spacing w:val="-3"/>
          <w:kern w:val="0"/>
          <w:effect w:val="none"/>
          <w:shd w:fill="auto" w:val="clear"/>
          <w:lang w:val="es-ES_tradnl"/>
        </w:rPr>
        <w:tab/>
        <w:t>y al conocerse el parentesco, se advertirá a dichas personas, y el texto sigue igual.</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i/>
          <w:color w:val="000000"/>
          <w:spacing w:val="-3"/>
          <w:kern w:val="0"/>
          <w:effect w:val="none"/>
          <w:shd w:fill="auto" w:val="clear"/>
          <w:lang w:val="es-ES_tradnl"/>
        </w:rPr>
        <w:tab/>
        <w:t>Yo creo que confrontando esos bienes jurídicos y siguiendo una tradición familiar que está protegida, inclusive desde el punto de vista constitucional, es conveniente que conservemos esa prohibición de prestar declaración para los parientes que acabo de indicar.</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i/>
          <w:color w:val="000000"/>
          <w:spacing w:val="-3"/>
          <w:kern w:val="0"/>
          <w:effect w:val="none"/>
          <w:shd w:fill="auto" w:val="clear"/>
          <w:lang w:val="es-ES_tradnl"/>
        </w:rPr>
        <w:tab/>
        <w:t>Hay que ver que en la Constitución Nacional establece sobre el particular "que nadie puede ser obligado a declarar contra sí mismo, contra su cónyuge o contra persona con quien está unido hecho, ni contra sus parientes dentro del cuarto grado de consanguinidad o segundo de afinidad, inclusive". Esto dice el artículo 18 de la Constitución Nacional.</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i/>
          <w:color w:val="000000"/>
          <w:spacing w:val="-3"/>
          <w:kern w:val="0"/>
          <w:effect w:val="none"/>
          <w:shd w:fill="auto" w:val="clear"/>
          <w:lang w:val="es-ES_tradnl"/>
        </w:rPr>
        <w:tab/>
        <w:t>Es cierto que acá no establece la prohibición de declarar, sino que nadie está obligado a declarar, pero ésta es una exigencia de mínima, así como es una exigencia de mínima cuando estatuye que la prisión preventiva jamás podrá durar más tiempo que el mínimo de la condena que pudiera corresponder al delito en cuestión. Eso no significa que el Código Procesal Penal no pueda establecer un período más corto de duración de la prisión preventiv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i/>
          <w:color w:val="000000"/>
          <w:spacing w:val="-3"/>
          <w:kern w:val="0"/>
          <w:effect w:val="none"/>
          <w:shd w:fill="auto" w:val="clear"/>
          <w:lang w:val="es-ES_tradnl"/>
        </w:rPr>
        <w:tab/>
        <w:t>Y esto tampoco implica, referente al artículo 18 que no pueda establecer una prohibición de declarar como dije ante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i/>
          <w:color w:val="000000"/>
          <w:spacing w:val="-3"/>
          <w:kern w:val="0"/>
          <w:effect w:val="none"/>
          <w:shd w:fill="auto" w:val="clear"/>
          <w:lang w:val="es-ES_tradnl"/>
        </w:rPr>
        <w:tab/>
        <w:t>Yo creo que en bien de la unidad de la familia y sopesando como digo esos factores y valores, es conveniente conservar esa tradición sobre el particular que, lo repito, es recogida por prácticamente por todos los Códigos Procesales Penales,al menos los que yo conozco. Nada más, señor President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Muchas gracias, señor Senador. La Presidencia traslada la propuesta de modificación del artículo 205 al señor Senador Diógenes Martínez, a los efectos de que manifieste su conformidad o no sobre la propuesta leíd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SENADOR DIÓGENES MARTÍNEZ: </w:t>
      </w:r>
      <w:r>
        <w:rPr>
          <w:rFonts w:ascii="Dutch Italic" w:hAnsi="Dutch Italic"/>
          <w:i/>
          <w:color w:val="000000"/>
          <w:spacing w:val="-3"/>
          <w:kern w:val="0"/>
          <w:effect w:val="none"/>
          <w:shd w:fill="auto" w:val="clear"/>
          <w:lang w:val="es-ES_tradnl"/>
        </w:rPr>
        <w:t>Gracias, señor Presidente. Debo confesar, señor Presidente, que en la primera reunión que tuvimos para estudiar el proyecto había formulado la misma objeción que el preopinante recientemente expuso y casi con las mismas argumentacione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s desde luego la doctrina tradicional histórica que se consagra en el Derecho Penal, en nuestro Código Procesal Penal actual y en muchas legislaciones de antigua dat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l sistema acusatorio que estamos implantando se diferencia del sistema inquisitivo, fundamentalmente, porque el inquisitivo buscaba prácticamente el principio de la verdad legal. Sin embargo con la amplitud de los medios probatorios que se consagran en el procedimiento acusatorio, estamos fijando como meta del procedimiento penal la verdad real o históric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Y para llegar a este objetivo se debe buscar el equilibrio justo que no perjudique el principio de las garantías, tratando de no perder la eficacia que debe tener el procedimient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Nosotros en la norma consagrada, señor Presidente, creemos de que salvaguardamos la garantía que la ley ofrece a los familiares y próximos de una persona involucrada en un proceso  penal al no obligarlo a declarar, incluso al establecer que hasta puede optar por declarar parcialmente.  Es decir, él no está obligado a declarar y si declara puede decir, "yo solamente esto puedo decir, más allá n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Y creemos de que para llegar a la verdad real o histórica, la amplitud de los medios probatorios, no debe tener una limitación restrictiva, prohibitiva de esta naturaleza en estos casos, porque estaríamos restringiendo a la justicia el camino para llegar a la verdad en muchos casos que se presentan cotidianament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Y en las discusiones, señor Presidente, bastante amplias que hemos llevado a cabo en el estudio de este proyecto, recuerdo que el Dr. Jorge Seal, un profesional que estudió en los Estados Unidos nos trajo a colación un caso que se trataba de un egresado brillante de la Universidad de Harvad, un genio en Matemáticas llamado Unat Bomber, quien en el Estado de Oklahoma, recluido en una cabaña estaba haciendo verdaderos estragos a la sociedad americana enviando cartas conteniendo bombas a sus antiguos profesores de la Universidad de Harvard y así lesionó, e incluso llegó a matar a cierto profesor con esas cartas y el chantaje era que quería que se publicara un manifiesto que él redactaba que era de tinte marxista anarquist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Cuando por fin, las autoridades en el New York Times, se allanaron a este pedido, la publicación fue leída por un hermano de este hombre y este hermano conversó con su esposa y le planteó el problema moral y humano que se le presentaba para delatar a su hermano, porque había descubierto que estas publicaciones contenían una serie de temas recurrentes, muy propios de la personalidad casi patológica del hermano, al leer en el New York Times y decía este hermano: "es mi hermano, no puedo delatarlo, pero estaba declarado en los Estados Unidos como el enemigo público número uno de la sociedad americana y estaba dirigido su ataque especialmente, todos los humanos tienen el mismo valor, pero hay que destacar que estas eran gentes de eminente servicio a la sociedad americana porque se trataba de profesores de la Universidad de Harvard, antiguos profesores de él”.</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Y luego entonces el hermano tuvo la necesidad de conciencia y reveló al FBI la identidad de esta persona que nunca pudo ser descubierta por los organismos de seguridad de los Estados Unidos y gracias a esta revelación se pudo lograr la eliminación, eliminación en términos bien dichos, del enemigo público Nº 1 de los Estados Unid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ntonces, con este texto, realmente yo acordé luego de muchas discusiones también, me decían los operadores actuales del sistema jurídico penal, que ocurren muchas veces que suceden violaciones en el ámbito familiar y que si prohibiéramos a un integrante de la familia denunciar o testimoniar, en esos casos, estaríamos vedando a la justicia de una cooperación necesaria para el descubrimiento de la verdad real.</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nte estas pruebas y resaltando expresamente que no existe obligación, de que le se impone del derecho de abstenerse en todo tiempo a estas personas, yo me he allanado al proyecto, señor Presidente, porque considero realmente que no se viola el principio de la garantía establecida a favor de esta gente, de los familiares, y se contribuye muchas veces de un modo vital e indispensable, para la eficacia de la justici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Por eso sostenemos, señor Presidente, con todo respeto, esta norma en los términos que está a la vista de todos, señor Presidente. Muchas gracia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Gracias, señor Senador. La Presidencia concede el uso de la palabra al señor Senador Víctor Sánchez Villagr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SENADOR VÍCTOR SÁNCHEZ VILLAGRA: </w:t>
      </w:r>
      <w:r>
        <w:rPr>
          <w:rFonts w:ascii="Dutch Italic" w:hAnsi="Dutch Italic"/>
          <w:i/>
          <w:color w:val="000000"/>
          <w:spacing w:val="-3"/>
          <w:kern w:val="0"/>
          <w:effect w:val="none"/>
          <w:shd w:fill="auto" w:val="clear"/>
          <w:lang w:val="es-ES_tradnl"/>
        </w:rPr>
        <w:t>Señor Presidente: es para adherirme a la objeción que hiciera el Senador Fernández Arévalos con relación a este punto. Agregando que muchas legislaciones procesales penales siguen con la prohibición en salvaguarda de una institución fundamental para la vida de cada país, el respeto familiar.</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Y aquí se hizo referencia a lo que establece el Código Procesal de la Provincia de Buenos Aires, el Código Procesal Brasileño sigue manteniendo la teoría de la prohibición, porque lo otro se da lugar cuando se manifiesta que se podrá abstener puede dar lugar a una serie de coacciones que incluso la sociedad puede llevar adelante para un hecho determinado pudiera tener muchas variaciones. El caso que nos trae acá el Senador Diógenes Martínez es muy importante para registrar en las novelas que pudiéramos alguna vez todavía publicar o escribir, pero creo que se antepone el respeto de la familia, el respeto de la sociedad por lo que la modificación que propone el Senador Evelio Fernández Arévalos es la que mejor está de acuerdo con la realidad de la sociedad paraguay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Muchas gracias señor Senador. Tiene el uso de la palabra el señor Senador Evelio Fernández Aréval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SENADOR EVELIO FERNÁNDEZ ARÉVALOS: </w:t>
      </w:r>
      <w:r>
        <w:rPr>
          <w:rFonts w:ascii="Dutch Italic" w:hAnsi="Dutch Italic"/>
          <w:i/>
          <w:color w:val="000000"/>
          <w:spacing w:val="-3"/>
          <w:kern w:val="0"/>
          <w:effect w:val="none"/>
          <w:shd w:fill="auto" w:val="clear"/>
          <w:lang w:val="es-ES_tradnl"/>
        </w:rPr>
        <w:t xml:space="preserve">Aunque no es habitual que intervenga dos veces voy a hacerlo para formular una simple aclaración, que mañana no vaya a dar lugar a interpretaciones erróneas.  </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La prohibición de declarar no existe cuando el delito aparezca ejecutado en perjuicio del pariente; ese caso está expresamente exceptuado. Es decir, que yo, si soy víctima del delito puedo testimoniar, denunciar, etc. Pero no solamente eso, sino tampoco existe la prohibición cuando aparezca ejecutado por un pariente suyo de grado igual o más próximo que lo ligue al imput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De manera que todas esas circunstancias señaladas referentes a la violación y compañía queda perfectamente salvada, ya sea que sea víctima de esa violación el pariente en cuestión, ya que lo sea un pariente más alleg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Yo creo que salvadas esas dificultades que planteó el señor Senador preopinante, esta propuesta condice más con nuestra tradición y con el criterio predominante sobre la materia. Nada más, señor President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Muchas gracias, señor Senador. Tiene el uso de la palabra la señora Senadora Antonia Núñez de López.</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A SENADORA ANTONIA NÚÑEZ DE LÓPEZ: </w:t>
      </w:r>
      <w:r>
        <w:rPr>
          <w:rFonts w:ascii="Dutch Italic" w:hAnsi="Dutch Italic"/>
          <w:i/>
          <w:color w:val="000000"/>
          <w:spacing w:val="-3"/>
          <w:kern w:val="0"/>
          <w:effect w:val="none"/>
          <w:shd w:fill="auto" w:val="clear"/>
          <w:lang w:val="es-ES_tradnl"/>
        </w:rPr>
        <w:t>Gracias, señor Presidente. Quiero intervenir en este debate para traer a colación un aspecto que quizás no se está viendo en cuanto a esta tradición de prohibir a los parientes que testifiquen a favor o en contra de las personas de su famili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Como ustedes sabrán, cada vez mayor es la preocupación en el mundo sobre la infidencia de la violencia dentro de la familia y los adultos protagonizados por miembros de la famili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ntonces, yo creo que el Derecho es una ciencia social que avanza y se va adecuando a las realidades sociales de cada región y de cada país y en ese sentido me parece que abrir una posibilidad de que los parientes de cercano grado puedan tener la opción de denunciar abusos, delitos, violaciones y homicidios, me parece que va ser una suerte de avance dentro de la legislación tradicional.</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Si bien el derecho es costumbre, el derecho es algo sólido y firme no debemos negarnos a que realmente se introduzcan modificaciones que van a ayudar a que el día de mañana se puedan ir mejorando las violaciones que se producen en el ámbito familiar.</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s sabido que en los Estados Unidos la jurisprudencia señala que los mayores casos de abuso ocurren dentro de una familia, y si no le obstaculizamos al tío, al primo, a la esposa a esta apertura, le estamos sacando una gran posibilidad de defens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Por eso yo adelanto mi voto a favor de la tesis del colega Diógenes Martínez. Muchas gracia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Gracias, señora Senadora. Tiene el uso de la palabra el señor Senador Diógenes Martínez.</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SENADOR DIÓGENES MARTÍNEZ: </w:t>
      </w:r>
      <w:r>
        <w:rPr>
          <w:rFonts w:ascii="Dutch Italic" w:hAnsi="Dutch Italic"/>
          <w:i/>
          <w:color w:val="000000"/>
          <w:spacing w:val="-3"/>
          <w:kern w:val="0"/>
          <w:effect w:val="none"/>
          <w:shd w:fill="auto" w:val="clear"/>
          <w:lang w:val="es-ES_tradnl"/>
        </w:rPr>
        <w:t>Gracias, señor Presidente. Solamente quiero aclarar a la sala un punto. Yo no entiendo, señor Presidente, cómo podemos prohibir a una persona que ha presenciado, que ha visto, que ha escuchado un crimen de que pueda testimoniar a favor de la justicia, prohibir y vamos a decir que la unidad familiar que yo he defendido es la célula fundamental de la sociedad; pero hay que recordar que la justicia y el derecho busca la paz social, cómo a este hombre que ha sido testigo de un crimen puede prohibírsele si él voluntariamente quiere aportar algo a la paz social en detrimento a lo mejor de la unidad familiar.</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Pero hay valor superior, y la justicia justamente tiende a preservar los valores superiores, en este caso; pero lo que quiero aclarar es que en ningún caso se lo obliga a declarar como es en la mayoría o en la totalidad de los casos, menos en est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Por eso, señor Presidente, y yo creo que debemos ubicarnos cada uno en esta posición. Si yo he visto algo que mi hijo, mi hermano o mi madre ha hecho, y yo tengo la necesidad moral de conciencia de aportar eso a la justicia para la paz social, es ésa la situación que yo creo que no puede llegar del derecho a la prohibición. Gracias, señor President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Gracias, señor Senador. No hay ningún otro Senador inscrito, de manera que la Presidencia va poner a votación en primer lugar la propuesta de la comisión dictaminante, el artículo 205 que no prohíbe, sino declara la posibilidad de abstenerse a declarar y conocemos todo el contenido de la propuesta del señor Senador Fernández Arévalos en el sentido de que se mantenga la prohibición que rige en el código anterior y también en otros códigos modern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De manera que la Presidencia pone a votación en primer lugar el artículo 205 en los términos redactados por la Comisión dictaminante.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Tiene el uso de la palabra el señor Senador Diógenes Martínez.</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SENADOR DIÓGENES MARTÍNEZ: </w:t>
      </w:r>
      <w:r>
        <w:rPr>
          <w:rFonts w:ascii="Dutch Italic" w:hAnsi="Dutch Italic"/>
          <w:i/>
          <w:color w:val="000000"/>
          <w:spacing w:val="-3"/>
          <w:kern w:val="0"/>
          <w:effect w:val="none"/>
          <w:shd w:fill="auto" w:val="clear"/>
          <w:lang w:val="es-ES_tradnl"/>
        </w:rPr>
        <w:t>Señor Presidente: solamente quiero para el registro correspondiente aclarar de que en el texto distribuido y que estaba siendo puesto a votación existen artículos suprimidos. ¿Por qué?, porque el texto base es el texto distribuido y existen incisos suprimidos y existen artículos repetid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Todo esto, señor Presidente, fue para tratar de tener un punto de referencia siempre con el texto distribuido en las dos oportunidades. Pero creo que debe ser materia de un estudio por parte de la Comisión de Estilo, a fin de que el Cuerpo pueda tener la organicidad correspondiente y en ese sentido yo quiero remitir la última parte del tratamiento de este tema, sugiriendo que la Comisión de Estilo proceda a hacer la sistematización correspondiente de los números. Muchas gracias, señor President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Sí señor Senador, creo que su aclaración es muy oportuna y así se procederá, habida cuenta la necesidad de eliminar aquellos artículos que fueron suprimidos y algunos de los incisos también de los artículos que han sido nada más que mencionados con la aclaración que se hizo antes, y que ahora se ratifica a través de las palabras del preopinant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Señores Senadores: la Presidencia agradece profundamente esta tarea ingente que ha realizado la Comisión Especial que ha estudiado el Código Procesal Penal, y repite también su agradecimiento en nombre de todos los Senadores a los miembros del Poder Judicial y del Ministerio Público y a todos los Abogados que han colaborado para el perfeccionamiento de este proyecto que fuera enviado originariamente por el Ministerio públic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De manera que expreso en nombre de mis colegas Senadores la inmensa satisfacción por haber hoy concluido con la aprobación por parte de la Cámara de Senadores de tan importante instrumento legal.</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Tiene el uso de la palabra el señor Senador Diógenes Martínez.</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SENADOR DIÓGENES MARTÍNEZ: </w:t>
      </w:r>
      <w:r>
        <w:rPr>
          <w:rFonts w:ascii="Dutch Italic" w:hAnsi="Dutch Italic"/>
          <w:i/>
          <w:color w:val="000000"/>
          <w:spacing w:val="-3"/>
          <w:kern w:val="0"/>
          <w:effect w:val="none"/>
          <w:shd w:fill="auto" w:val="clear"/>
          <w:lang w:val="es-ES_tradnl"/>
        </w:rPr>
        <w:t>Con el pedido de disculpas, señor President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Había yo adelantado que la vacatio legis teníamos que examinar a profundidad y yo quería poner a consideración de vuelta y quiero exponer brevemente, señor President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l Presidente de la Comisión ya había adelantado que se ha consultado al Presidente de la Corte y al Fiscal General del Estado sobre la conveniencia de poner en vigencia este código a partir del 1 de febrer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Hemos hablado con los proyectistas y con los Asesores, el Profesor Schone expresamente me ha formulado el siguiente pedido: él ha estado recorriendo en estos últimos días todo el interior de la República y ha encontrado que el Código Penal aún no ha entrado a un conocimiento necesario de la mayoría de los operadores del sistema jurídico-penal y que si formuláramos en este momento el Código Procesal y le diéramos una vacatio legis muy breve, estaríamos mezclando la necesidad y el tiempo de que el Código Penal se aprendiera convenientemente para su implementación, ya con la necesidad del estudio y la capacitación para el Código Procesal Penal, y esta mezcla iría en detrimento de la buena, necesaria y suficiente formación de los operadores del sistem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ntonces, estoy sugiriendo, señor Presidente, que el artículo referido a la vigencia del Código Procesal Penal, tenga el mismo tiempo de la vacatio legis que tuvo el Código Penal, es decir, un año después de la sanción y promulgació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Repito, es una actitud que considero prudente y necesaria a fin de que el golpe de la reforma no sea un shock sino sea un procedimiento gradual que permita el aprendizaje y la capacitación de los operadores del sistema penal, conveniente y necesari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s el acuerdo al que se ha llegado de acuerdo al pedido de los Asesores y de los propios proyectistas que son los representantes del Ministerio Público, del Poder Judicial y profesionales del Foro, señor President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Muchas gracias, señor Senador. Vale decir que el último artículo 514, de acuerdo con la redacción actual tendría que modificars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SENADOR DIÓGENES MARTÍNEZ: </w:t>
      </w:r>
      <w:r>
        <w:rPr>
          <w:rFonts w:ascii="Dutch Italic" w:hAnsi="Dutch Italic"/>
          <w:i/>
          <w:color w:val="000000"/>
          <w:spacing w:val="-3"/>
          <w:kern w:val="0"/>
          <w:effect w:val="none"/>
          <w:shd w:fill="auto" w:val="clear"/>
          <w:lang w:val="es-ES_tradnl"/>
        </w:rPr>
        <w:t>Sí, señor President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Yo le pediría al señor Senador que tuviera la amabilidad de hacer llegar el texto a la Presidencia, del artículo 514 que si bien se ha mencionado como aprobado ha habido una resalva, inicial de que sería también objeto de debate de manera que no vamos a hacer por la vía de la reconsideración sino directamente vamos a someter a votación la propuesta legislativa de modificación del artículo 514.</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Por favor si el señor Senador Martínez da lectura al artículo 514.</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SENADOR DIÓGENES MARTÍNEZ: </w:t>
      </w:r>
      <w:r>
        <w:rPr>
          <w:rFonts w:ascii="Dutch Italic" w:hAnsi="Dutch Italic"/>
          <w:i/>
          <w:color w:val="000000"/>
          <w:spacing w:val="-3"/>
          <w:kern w:val="0"/>
          <w:effect w:val="none"/>
          <w:shd w:fill="auto" w:val="clear"/>
          <w:lang w:val="es-ES_tradnl"/>
        </w:rPr>
        <w:t>"Este Código entrará en vigor un año después de su promulgació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La Presidencia pone a votación el artículo 514 en los términos que acaba de ser leído por el señor Senador Diógenes Martínez.</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Con esto ha concluido el estudio y la aprobación de tan importante instrumento jurídico. Muchas gracias de nuevo señores Senadore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Segundo punto del orden del día: MENSAJE Nº 699 DE CÁMARA DE DIPUTADOS, DE FECHA 3 DE MARZO DE 1998, QUE REMITE EL PROYECTO DE LEY "DE DERECHO DEL AUTOR Y DERECHOS CONEX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Lectura de los dictámenes correspondiente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CRETARIO GENERAL: </w:t>
      </w:r>
      <w:r>
        <w:rPr>
          <w:rFonts w:ascii="Dutch Italic" w:hAnsi="Dutch Italic"/>
          <w:i/>
          <w:color w:val="000000"/>
          <w:spacing w:val="-3"/>
          <w:kern w:val="0"/>
          <w:effect w:val="none"/>
          <w:shd w:fill="auto" w:val="clear"/>
          <w:lang w:val="es-ES_tradnl"/>
        </w:rPr>
        <w:t>"Asunción, 25 de mayo de 1998. Honorable Cámara: Vuestra Comisión de Legislación, Codificación, Justicia y Trabajo os aconseja aprobar el proyecto de Ley "DE DERECHO DEL AUTOR Y DERECHOS CONEXOS", remitido por la Honorable Cámara de Diputados con Mensaje Nº 699 de fecha 3 de marzo de 1998. Firman: Gonzalo Quintana, Víctor Hugo Sánchez, Miguel González Casabianca, Milciades Rafael Casabianca y Diógenes Martínez".</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sunción, 20 de mayo de 1998. Honorable Cámara: Vuestra Comisión de Cultura, Educación y Culto os aconseja la aprobación con modificaciones del proyecto de Ley "DE DERECHO DEL AUTOR Y DERECHOS CONEXOS", remitido por la Honorable Cámara de Diputados con Mensaje Nº 699 de fecha 3 de marzo de 1998. Firman: Secundino Núñez, Armando Vicente Espínola, José Félix Fernández Estigarribia, Diego Abente Brun y Carlos Podestá Silv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sunción, 22 de mayo de 1998. Honorable Cámara: Vuestra Comisión de Economía, Desarrollo e Integración Económica Latinoamericana os aconseja la aprobación con modificaciones del proyecto de Ley "DE DERECHO DEL AUTOR Y DERECHOS CONEXOS", remitido por la Honorable Cámara de Diputados según Mensaje Nº 699 de fecha 3 de marzo de 1998. Firman: Armando Vicente Espínola, Artemio Castillo, Emilio Cubas Grau y José Alberto Alderet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Tiene el uso de la palabra el Presidente de la Comisión de Legislación, Codificación, Justicia y Trabajo, señor Senador Gonzalo Quintan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SENADOR GONZALO QUINTANA: </w:t>
      </w:r>
      <w:r>
        <w:rPr>
          <w:rFonts w:ascii="Dutch Italic" w:hAnsi="Dutch Italic"/>
          <w:i/>
          <w:color w:val="000000"/>
          <w:spacing w:val="-3"/>
          <w:kern w:val="0"/>
          <w:effect w:val="none"/>
          <w:shd w:fill="auto" w:val="clear"/>
          <w:lang w:val="es-ES_tradnl"/>
        </w:rPr>
        <w:t>Gracias, señor Presidente. Señores Senadores: éste es un proyecto largamente reclamado no solamente en el ámbito interno sino que fundamentalmente por la comunidad internacional.</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stá vinculado con los Derechos Intelectuales, que a todos nos consta tienen una enorme trascendencia internacional y también nacional, señor President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s uno de los tres proyectos que modifica las actuales disposiciones del Derecho a la Propiedad Intelectual que son: el presente, el Derecho de Autor y Derechos Conexos; el Derecho de Marcas y el Derecho de Patentes e Invencione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l presente proyecto de Ley viene con sanción de la Cámara de Diputados y sin lugar a dudas, los Senadores estamos perfectamente informados del contenido del mismo, porque ha tenido un período suficiente para el análisis y la presentación de objeciones al proyecto, en el período que se llama de tratamiento de Códig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Sin lugar a dudas, este tipo de proyectos no solamente se fundan en la necesidad de proteger la propiedad intelectual, sino que tiene un sustento ético muy grande, porque es la protección del esfuerzo creador del ser human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Señor Presidente: la Comisión de Legislación ha encargado a la Senadora Elba Recalde para que haga como miembro informante, un análisis minucioso del proyecto. Ella ha sugerido a la Comisión una serie de modificaciones que son fundamentalmente de forma. Dentro de esas modificaciones de forma realizadas por la Senadora Elba Recalde, a criterio de la comisión, son absolutamente acertadas para mejorar la redacción del proyecto; pero la mayoría de la comisión ha considerado que los cambios o modificaciones sugeridas no tienen la envergadura como para evitar la sanción en este período constitucional de por lo menos de uno estos tres proyectos vinculados a la propiedad intelectual y que son parte del Programa de la Reforma del Estado paraguayo, acordado internacionalmente e inclusive sobre los que hay una asistencia económica de parte de entidades internacionale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Éste es uno de los muchos proyectos de Reforma del Estado. Entonces, señor Presidente, la Comisión de Legislación en su sesión de ayer, en mayoría, resolvió aconsejar la aprobación sin modificaciones del proyecto de ley a los efectos de que la misma sea promulgada dentro de este período constitucional. Es decir, en nuestro criterio de valoración está sobre la excelencia pura de Técnica Legislativa; valoramos más la necesidad de una entrada en vigencia inmediata de un proyecto de Ley de esta naturalez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Hay temas que a algunos nos afectan de alguna manera más singular como en mi caso particular, las disposiciones del Capítulo II, del Libro II, referidos a las Sanciones y a las Pena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n realidad, ese Capítulo está desarrollado técnica y legislativamente con criterios del Derecho Penal que, en pocos meses más va a estar derogado por la entrada en vigencia de un nuevo Código Penal. Pero aún así pensamos que, entrando en vigencia este proyecto de Ley, la próxima legislatura inmediatamente puede hacer un proyecto de Ley de un solo artículo que derogue todo el Capítulo y las Sanciones Penales, están o estarán tipificadas y sancionadas las conductas penales, en el Código Penal.</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 xml:space="preserve">Si el criterio de la Cámara de Senadores es el de acompañar esta propuesta, este consejo de la Comisión de Legislación, de aprobar el texto de la Cámara de Diputados tal cual viene, lo sancionaremos de esa manera.  </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Si el criterio es acompañar el consejo de la Comisión de Cultura, vamos a estudiar todos aquellos artículos que en la planilla de trabajo están observados por la Comisión de Cultura y por la Comisión de Legislación y en cada caso, discutiremos la conveniencia de modificarlo n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Repito, hay unas pocas cuestiones que podrían ser consideradas de fondo, como por ejemplo: Primero, si la autoridad de aplicación tiene que depender del Ministerio de Educación o tiene que depender del Ministerio de Industria y Comerci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La Comisión de Cultura sostiene el criterio de que sea el Ministerio de Educación; la Comisión de Legislación, en esto no hay discrepancia, acompaña el criterio de la Cámara de Diputados en que tiene que estar en el Ministerio de Industria y Comercio, sobre todo considerando dos cuestiones: 1º) Que en el Ministerio de Industria y Comercio existe una infraestructura que permite una mejor aplicación de la ley, cosa que según información que tenemos, en el Ministerio de Educación no existe. 2º) Se va a crear un órgano autónomo para la aplicación de la legislación referente a toda la cuestión de Derechos Intelectuales, Derecho de Autor, Marcas, etc., y 3º) Hemos entendido que en el fondo, lo que la ley pretende es la protección de la propiedad que tiene en definitiva, consecuencias económicas y que en ese ámbito parece de mejor aplicación que sea un Ministerio, aunque sea provisoriamente vinculado a las actividades económicas aunque tenga su origen esta consecuencia en una expresión cultural como este tipo de actividade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l segundo elemento en donde hay alguna discrepancia de fondo con la Comisión de Cultura es el que se refiere a las Excepciones a la Protección del Derecho de Autor, sobre todo en un inciso en el cual, la Comisión de Cultura sugiere limitar la Excepción a la aplicación de los Derechos de Autor cuando se trata de materiales que se utilizan con fines didáctic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Los Tratados Internacionales, los Convenios, efectivamente habilitan a que la legislación local haga un tratamiento de acuerdo a su mejor parecer sobre esta situación, pero habilita que se exonere de la obligación, digamos, de retribuir como Derechos de Autor, aquellas producciones en dos condiciones: que sean para uso didáctico y que no sean con propósitos comerciale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s decir, que un libro que se utiliza en la Universidad, en la Facultad de Derecho o una producción que se utiliza en las escuelas no tiene que ser retribuido por esa utilizació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s un tema delicado, y yo puedo compartir la preocupación fundamentalmente del Senador Abente y de los miembros de la Comisión, en que acá hay una práctica que por evitar la compra  de libros que en definitiva también estimula la producción intelectual, se hacen folletos, se distribuyen masivamente y nos consta a los que pasamos por la Universidad, que en algunos casos hay algún Secretario que se aviva, hace una producción de folletos en serio y los vend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De cualquier manera, señor Presidente, la Comisión también en este caso, atendiendo la realidad socio-económica y educativa del país prefiere una legislación más laxa, menos restrictiva y dejar en manos de los autores el reclamo, si esa utilización ha sido indebida en los términos de la ley si fuera del ámbito desde el punto didáctico y sin propósitos de lucr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Con estas aclaraciones y creo que son los dos temas centrales, señor Presidente, agregando de vuelta el tema del Capítulo de las Sanciones Penales, la Comisión aconseja la aprobación sin modificaciones y repito, si éste no es el criterio de la sala, vamos a opinar puntualmente sobre las modificaciones sugeridas, tanto por la Senadora Elba Recalde como por la Comisión de Cultura, Educación y Culto. Gracia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Gracias, señor Senador. Tiene el uso de la palabra la señora Senadora Elba Recald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A SENADORA ELBA RECALDE: </w:t>
      </w:r>
      <w:r>
        <w:rPr>
          <w:rFonts w:ascii="Dutch Italic" w:hAnsi="Dutch Italic"/>
          <w:i/>
          <w:color w:val="000000"/>
          <w:spacing w:val="-3"/>
          <w:kern w:val="0"/>
          <w:effect w:val="none"/>
          <w:shd w:fill="auto" w:val="clear"/>
          <w:lang w:val="es-ES_tradnl"/>
        </w:rPr>
        <w:t>Muchas gracias, Presidente. Realmente cuando me encomendaron en la Comisión de Legislación el estudio del proyecto, tomé muy a pecho la situación y entendí que debía empezar a trabajar tratando de hacer lo mejor posible, aplicando lo que varios de los maestros que tuve acá a lo largo de estos cinco años me enseñaron, evitar duplicaciones, a usar bien las preposiciones, los artículos, evitar la verborragia en el texto de los artículos etc., etc., y tratando en todo siguiendo la recomendación de preservar la idea de fondo, la cuestión de fon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Pero resulta que después las presiones, porque he recibido presiones voy a decirlas así, de gente que no quería que se toque  y que decía que era educativo repetir una palabra tres veces dentro de un texto, de un artículo que no tenía más que cinco líneas. A pesar de todo seguí con mi ide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Sin embargo, señor Presidente, quiero decir que ante lo que se ha argumentado acá a fin de evitar una discusión que nos lleve a las cuatro de la tarde, como muchos me han pedi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Quiero decir que lo que aprendí en esta Cámara, me impide votar en favor de la primera parte de la ley, porque debo aclarar que da la impresión de que este texto fue redactado por dos personas o dos grupos de personas. En la primera parte todo es engorroso, terriblemente engorroso, hay que leer tres veces para entender lo que es; sin embargo a partir del texto 110 más o menos, el texto es prolijo, no se hicieron cuestiones a la redacción, solamente en lo que hace a la relación con el Código Penal.</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 xml:space="preserve">Señor Presidente, quiero decir que, he meditado sobre lo que voy a hacer y voy a abstenerme de votar; voy a pedir permiso para no votar, dejando constancia clara que no estoy en contra del texto, de la cuestión de fondo de la ley; pero estoy en contra de la forma de redacción de la primera parte. Hay cosas que están contenidas en el Código Civil, me parece una repetición absurda; hay cosas que no están claras. Entonces, señor Presidente, en vista de que la Comisión ha decidido eso, yo voy a pedir permiso para no votar, dejando en claro que, en cuanto se promulgue la ley, voy a presentar un proyecto de artículo, de reforma de la ley ésta que salga, diciendo que en el artículo 79, cuando se habla de los artículos periodísticos, no se puede empezar una ley diciendo: "salvo pacto en contrario y cercenando el derecho del prójimo". </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n segundo lugar, en el artículo 80 donde se habla de que el Capítulo éste "se aplica en forma análoga a los dibujos, chistes, gráficos, caricaturas, fotografías y demás obras susceptibles de ser publicadas en periódicos, revistas u otros medios de comunicación social, nacionales o extranjer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Por qué?, porque simplemente me interesa proteger la tarea de artistas de primer nivel que no ha sido valorada suficientemente en este paí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Señor Presidente: por todo lo expuesto, solicito permiso para no votar con las observaciones que hice, para que quede en el registro de la ley. Muchas gracia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Gracias, señora Senadora. En el estadio oportuno, vamos a poner a votación su pedido para dejar de votar. Gracias, señora Senador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Tiene el uso de la palabra el señor Senador Evelio Fernández Aréval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SENADOR EVELIO FERNÁNDEZ ARÉVALOS: </w:t>
      </w:r>
      <w:r>
        <w:rPr>
          <w:rFonts w:ascii="Dutch Italic" w:hAnsi="Dutch Italic"/>
          <w:i/>
          <w:color w:val="000000"/>
          <w:spacing w:val="-3"/>
          <w:kern w:val="0"/>
          <w:effect w:val="none"/>
          <w:shd w:fill="auto" w:val="clear"/>
          <w:lang w:val="es-ES_tradnl"/>
        </w:rPr>
        <w:t>Desisto, señor President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Muy bien. La Presidencia entonces recapitula las observaciones que aprecia de las exposiciones de los preopinantes, ambos preopinantes aconsejan la aprobación sin modificaciones del proyecto de Ley remitido por la Cámara de Diputados, con la aclaración pertinente de la señora Senadora Elba Recalde, que oportunamente se presentará un proyecto de Ley modificatorio de algunos artícul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Tiene el uso de la palabra el señor Senador Diego Abente Bru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SENADOR DIEGO ABENTE BRUN: </w:t>
      </w:r>
      <w:r>
        <w:rPr>
          <w:rFonts w:ascii="Dutch Italic" w:hAnsi="Dutch Italic"/>
          <w:i/>
          <w:color w:val="000000"/>
          <w:spacing w:val="-3"/>
          <w:kern w:val="0"/>
          <w:effect w:val="none"/>
          <w:shd w:fill="auto" w:val="clear"/>
          <w:lang w:val="es-ES_tradnl"/>
        </w:rPr>
        <w:t>Gracias, señor Presidente. Voy a fundamentar como vocero, el dictamen de la Comisión de Cultura, Educación y Culto, y espero poder convencer a la Senadora Elba Recalde que recapacite y vote por la aprobación con modificaciones de este proyecto de Ley.</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La cuestión central fue planteada por el Presidente de la Comisión de Legislación en la fundamentación de su dictamen. Y consiste en preguntar, ¿si las modificaciones que consideramos deben ser introducidas en esta ley son fundamentales o no?. Si son fundamentales, deben ser introducidas y si son accesorias, pueden ser postergadas para un estadio posterior.</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La opinión de la Comisión de Cultura, Educación y Culto, es que las diferencias no se restringen a un problema de excelencia en la Técnica Legislativa, sino que son en dos campos: objeciones de fondo, que nos obligan a modificar el texto remitido por la Cámara de Diputados. Y me quiero referir a las dos categorías de objeciones, que formula la Comisión de Cultura, Educación y Cult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La primera de ellas, tiene que ver con los límites al derecho de explotación de las obras de ingenio protegidas por esta Ley. Y la segunda, tiene que ver con el órgano de aplicación de esta ley.</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Preocupa sobremanera a nuestra Comisión, la redacción del artículo 38, y específicamente del inciso 3º de dicho artículo que dice: Voy a leer el acápite primero: "Las obras de ingenio protegidas por la presente ley podrán ser comunicadas sin necesidad de la autorización del autor ni el pago de remuneración alguna en los casos siguientes: Inciso 3º) Las verificadas con fines exclusivamente didácticos en establecimientos de enseñanza, siempre que la comunicación no persiga fines lucrativos y realizada de persona a person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SON LAS 11:25 HORA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SE HACE CARGO DE LA PRESIDENCIA EL VICEPRESIDENTE SEGUNDO, SEÑOR SENADOR VÍCTOR HUGO SÁNCHEZ.</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sto significa literalmente, que el derecho de autor de los escritores, que el derecho de autor de los investigadores, que el derecho de autor de quienes escriben una obra científica, jurídica, de ciencias naturales, de ciencias sociales, de cualquier esfera del conocimiento humano, de nuestros autores nacionales, se va a encontrar totalmente desprotegido, porque sencillamente, con el argumento de que el objetivo es la enseñanza, esas obras podrán ser reproducidas, multicopiadas, distribuidas, vendidas, alquiladas, revendidas, sin el reconocimiento y el pago correspondiente al propietario del derecho de la obra, que es el autor de la obra. Ésta es una práctica muy común, nosotros sabem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La pregunta que debemos hacernos, es ¿por qué el derecho de propiedad sobre una creación intelectual, debe merecer menos protección que el derecho de propiedad sobre un bien material?.  Porque yo podría decir que, los alumnos de las Facultades de Agronomía y Veterinaria necesitan utilizar campos para hacer práctica y sencillamente, con el pretexto de que se trata de una actividad sin fines de lucro, ocupa una propiedad privada para la realización de prácticas de cultivo o de cuidado de animales o puedo decir que se trata de una actividad sencillamente no lucrativa, didáctica y entonces, tengo derecho a utilizar computadoras o equipos, o sea la propiedad privada de cualquier empres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Yo pregunto, ¿por qué el derecho del autor sobre el producto intelectual, va a tener menos protección que el derecho sobre el bien material?; el derecho de propiedad es el mismo y debe poseer la misma protecció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ste inciso 3º del artículo 38, solamente este inciso en la opinión de nuestra Comisión, hace necesaria la modificación del texto, remitido por la Cámara de Diputados. Con esta excepción, sencillamente todas las otras declaraciones sobre los derechos de autor, quedan en agua de borraja, porque por la vía de la excepción que consagra el artículo 38, podemos violar y dar vuelta de arriba a abajo los 180 y tantos artículos de esta ley, en primer lugar.</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ntonces, ésa es una consideración fundamental para nuestra Comisión. No creemos que se trate de un problema de Técnica Legislativa solament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n segundo lugar, hacemos una observación sobre los artículos 146, 147 del texto de la Cámara de Diputados. Hacemos otras observaciones también, pero me voy a referir solamente a estas dos que son fundamentale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l texto remitido por el Poder Ejecutivo fue firmado por el Presidente de la República lógicamente, y el Ministro que firmó el proyecto y el que firmó el mensaje fue el Ministro de Educación y Culto, el Ministro Duarte Frut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La ley fue redactada con la asistencia y la participación directa del Ministerio de Educación y Culto, sin embargo en la discusión que tuvo lugar en la Cámara de Diputados, la oficina que hoy ya funciona en el Ministerio de Educación y Culto de Derechos de Autor, que hoy se está montando para adaptar a nivel nacional el sistema de clasificación internacional de libros, I.F.B.M. se traslada de su lugar natural, que es el Ministerio de Educación y Culto al Ministerio de Industria y Comerci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n nuestra opinión esta modificación es también desaconsejable. Es una modificación que debe ser rechazada, con respecto al proyecto del Poder Ejecutiv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 xml:space="preserve">  </w:t>
      </w:r>
      <w:r>
        <w:rPr>
          <w:rFonts w:ascii="Dutch Italic" w:hAnsi="Dutch Italic"/>
          <w:i/>
          <w:color w:val="000000"/>
          <w:spacing w:val="-3"/>
          <w:kern w:val="0"/>
          <w:effect w:val="none"/>
          <w:shd w:fill="auto" w:val="clear"/>
          <w:lang w:val="es-ES_tradnl"/>
        </w:rPr>
        <w:tab/>
        <w:t xml:space="preserve">Nosotros tenemos una tradición, yo creo que es una tradición sana, que la protección de los derechos marcarios figure y esté bajo el ejido del Ministerio de Industria y Comercio y la Dirección de Marcas, efectivamente es una dependencia del Ministerio de Industria y Comercio. Pero la protección de los Derechos de Autor, que también es una tradición nuestra, está en el ámbito o en la esfera del Ministerio de Educación, y creemos que debe permanecer ahí, hasta tanto sea trasladada a un órgano o a una entidad autónoma, el Instituto de Derechos de Autor y fijémonos en los capítulos de esta ley, ¿qué es lo que esta ley protege?, y preguntémonos si una oficina del Ministerio de Industria y Comercio, estaría mejor preparada para defender estos derechos; obras arquitectónicas, obras de artes plásticas, artículos periodísticos, protección del folclore, contrato de edición, de divulgación de obras musicales, contrato de representación teatral y de ejecución musical, contrato de inclusión fonográfica, de radiodifusión, de artistas, intérpretes o ejecutantes, etc., etc. </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ste universo de derechos creativos que están contemplados en esta ley, ¿van a ser más idóneamente defendidos desde el Ministerio de Industria y Comercio o desde el Ministerio de Educación y Cult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Nosotros sostenemos que la Dirección de Derechos de Autor, mientras dependa de un Ministerio, debe depender del Ministerio de Educación y Culto, y en un futuro próximo, estamos de acuerdo con la idea creación de un Instituto autónomo. Éstos son los derechos de nuestros connacionale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Hagamos también consideraciones con respecto a la oferta y la demanda, ¿cuál es la oferta de productos protegidos por los Derechos de Autor en el Paraguay?, sin mencionar los Derechos de la oferta internacional, ¿cuáles son los derechos?. Y son los derechos de nuestros intelectuales, de nuestros músicos, de nuestros artistas, de nuestros creadores, los que acabo de mencionar.</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Cuál es la oferta internacional?, probablemente el software, programas de computadoras y películas y vídeos; derechos que deben ser respetados, derechos que no deben ser lesionad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Quizás en el comercio de exportación-importación de vídeos o de exportación-importación de películas o de programas de computadoras, el Ministerio de Industria y Comercio pueda hacer una tarea más efectiva, pero ¿qué sucede con nuestros connacionales, con la producción local, con los productores de nuestra sociedad paraguaya?. Yo quiero saber si el Ministerio de Industria y Comercio va a defender estos intereses. Yo me temo que no está en condiciones de defender efectivamente estos intereses como sí puede estar en condiciones con esta ley, el Ministerio de Educación y Culto, temporalmente, hasta la creación del Institut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demás, desde luego, que no tiene sentido trasladar la Dirección que hoy existe en el Ministerio de Educación a Industria para que mañana se vuelva a trasladar de nuevo a un Instituto autónom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Por estas razones, señor Presidente y señores Senadores, la Comisión de Cultura, Educación y Culto recomienda la aprobación con modificaciones. Lo hemos pensado mucho. Hubiéramos preferido no modificar el texto; pero consideramos que las objeciones son de fondo y que por lo tanto, no podemos aprobar el texto en los términos remitidos por la Cámara de Diputados. Es todo y muchas gracia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VICEPRESIDENTE SEGUNDO: </w:t>
      </w:r>
      <w:r>
        <w:rPr>
          <w:rFonts w:ascii="Dutch Italic" w:hAnsi="Dutch Italic"/>
          <w:i/>
          <w:color w:val="000000"/>
          <w:spacing w:val="-3"/>
          <w:kern w:val="0"/>
          <w:effect w:val="none"/>
          <w:shd w:fill="auto" w:val="clear"/>
          <w:lang w:val="es-ES_tradnl"/>
        </w:rPr>
        <w:t>Gracias, señor Senador. Tiene el uso de la palabra el señor Senador Carlos Romero Pereir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SENADOR CARLOS ROMERO PEREIRA:</w:t>
      </w:r>
      <w:r>
        <w:rPr>
          <w:rFonts w:ascii="Dutch Italic" w:hAnsi="Dutch Italic"/>
          <w:i/>
          <w:color w:val="000000"/>
          <w:spacing w:val="-3"/>
          <w:kern w:val="0"/>
          <w:effect w:val="none"/>
          <w:shd w:fill="auto" w:val="clear"/>
          <w:lang w:val="es-ES_tradnl"/>
        </w:rPr>
        <w:t xml:space="preserve"> Para formular una pregunta, señor Presidente. Si en este estadio de la discusión en general, acá hay posiciones que yo veo que son, no diría inconciliables pero son posiciones muy claras, muy nítidas en torno, por ejemplo, al tema de la autoridad de aplicación, que surge de las exposiciones tanto del Presidente de la Comisión de Legislación como de la Comisión de Cultura, Educación y Cult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Y pregunto a los voceros de estas Comisiones, o a la Presidencia de la Cámara, si se pueden formular consideraciones en torno a la naturaleza y sobre todo a los enfoques que han sido tan distintos, en este estadio o hay que esperar por ejemplo el artículo creo el treinta o cuarenta que señaló el miembro informante de la Comisión de Cultura, Educación y Cult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 xml:space="preserve">Si fuere como yo pienso que en este estadio de puede formular estas consideraciones, lo haré en este momento, o si no esperaré que llegue el momento de la discusión en particular. Gracias, señor Presidente. </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VICEPRESIDENTE SEGUNDO: </w:t>
      </w:r>
      <w:r>
        <w:rPr>
          <w:rFonts w:ascii="Dutch Italic" w:hAnsi="Dutch Italic"/>
          <w:i/>
          <w:color w:val="000000"/>
          <w:spacing w:val="-3"/>
          <w:kern w:val="0"/>
          <w:effect w:val="none"/>
          <w:shd w:fill="auto" w:val="clear"/>
          <w:lang w:val="es-ES_tradnl"/>
        </w:rPr>
        <w:t>Gracias a usted, señor Senador. La Presidencia entiende respecto a su consulta que sería mejor aguardar el momento oportuno, el estudio en particular, a resultas de la votación del estudio en general, si se va a aprobar la tesis sustentada por la Comisión de Legislación o la de la Comisión de Cultura Educación y Culto, que va a variar totalmente el trámite. El señor Senador Gonzalo Quintana tiene el uso de la palabr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SENADOR GONZALO QUINTANA:</w:t>
      </w:r>
      <w:r>
        <w:rPr>
          <w:rFonts w:ascii="Dutch Italic" w:hAnsi="Dutch Italic"/>
          <w:i/>
          <w:color w:val="000000"/>
          <w:spacing w:val="-3"/>
          <w:kern w:val="0"/>
          <w:effect w:val="none"/>
          <w:shd w:fill="auto" w:val="clear"/>
          <w:lang w:val="es-ES_tradnl"/>
        </w:rPr>
        <w:t xml:space="preserve"> Gracias, señor Presidente. Voy a contestar la consulta del señor Senador Romero Pereir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l tema es muy simple. Si la plenaria de la Cámara de Senadores resuelve modificar el texto de Diputados, nosotros vamos a plantear todas las modificaciones de estilo que la Senadora Elba Recalde propone, algunas vamos a recomendar que no se acepten y otras sí. Entonces, si se vota el consejo de la Comisión de Legislación, de aprobar sin modificaciones el texto, en las dos cuestiones de fondo planteadas, el artículo 38, inciso 3º, y la Autoridad de aplicación, se va a sancionar tal cual viene de Diputados, que es la autoridad de aplicación es el Ministerio de Industria, y la exoneración de la retribución para las obras que se verifiquen con fines exclusivamente didácticos, éstos son los dos temas centrales en discusió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ntonces, señor Presidente, como la clave del tema es que si modificamos todo en base a dos objeciones fundamentales, quiero reargumentar sobre la tesis de la Comisión de Legislación, que están bastante vinculada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Me voy a referir, en primer lugar al tema de que Ministerio transitoriamente tendría que tener la facultad de aplicar la ley.</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cá se habló, como argumento principal, si quien protege la expresión de los trabajadores de la cultura. Y en realidad, el derecho de autor es un derecho patrimonial, como lo dice expresamente, por eso digo que están vinculados, como referencia, el artículo 38: "las obras de ingenio protegidas por la presente ley podrán ser comunicadas sin necesidad de autorización del autor ni pago de remuneració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cá lo que estamos protegiendo, en realidad, es el derecho que tiene cualquier persona que tiene un patrimonio de recibir algo a cambio, si es que no lo dona o no lo da gratuitamente. Y la ley establece que siempre se va tener que pagarle al que produjo esa obra, salvo algunas excepcione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ntonces, estamos hablando de pago de remuneraciones, estamos hablando de derechos patrimoniales con contenido  económico. La ley lo que está diciendo es "señores, tienen que pagar para utilizarlo", es decir, tiene menos vinculación con la protección de la cultura que con la protección del derecho patrimonial. Ése es el argumento central, y de hecho va a ser así, porque toda producción intelectual necesariamente está vinculada a dos cosas o a tres. Primero, desde el punto de vista estrictamente íntimo hacer, manifestar, una elaboración subjetiva, individual de un individuo. Segundo, pretender que ese pensamiento, ese genio, ese ingenio, tenga una repercusión en la sociedad, por lo cual tiene que ser conocida, o si no no tiene sentido. Y en tercer lugar que ese esfuerzo creador tiene que tener un reconocimiento del Estado para protegerlo, y si tiene derecho a cobrar por ese trabajo y por ese esfuerz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Yo no encuentro que si se ubica en el Ministerio de Cultura, o en el Ministerio de Industria se distorsionen los principios básicos sobre los que se fundamenta la protecció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Y por último, sobre el primer tema, de lo expuesto por el señor Senador Abente, "sin necesidad de autorización del autor ni el pago de remuneraciones en los siguientes casos". Esto es totalmente distinto a que un colegio, o la Facultad de Agronomía y Veterinaria entre en un campo ajeno a experimentar sobre las vacas. Acá estamos hablando de materiales didácticos, que sirve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Desde mi punto de vista, no comparto la idea de que a la propiedad de carácter material, el derecho real, por decirlo así, tenga una protección completa y absoluta, y que la producción intelectual, en este caso, porque se introduce esta excepción, no tenga esta misma protección. Al contrario, tiene una excelente protección, porque lo define con toda claridad que tiene que ser en establecimientos de enseñanza, con fines didácticos, y sin fines lucrativos. Y encima realizada de persona a person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SON LAS 11:40 HORA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REASUME LA PRESIDENCIA SU TITULAR EL SEÑOR SENADOR RODRIGO CAMPOS CERVER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s un pecado pensar en términos de propiedad intelectual como norma general, en una suerte de "restricción", si se quiere, que no es tal cosa, del derecho de la propiedad con fines sociales o de utilidad social?. Es o no es útil que contemplando la realidad, y con todas las limitaciones que impone el inciso, una obra que pueda beneficiar, porque repito, "fines didácticos en establecimientos de enseñanza", están hablando de niños, están hablando de jóvenes, están hablando de estudiantes universitarios, en una realidad socio-económica donde sabemos que no muchos pueden comprar un libro de ochenta mil guaraníe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CAMPANILL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Perdón, señor Senador. Estamos sin quórum.</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CAMPANILL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Continúa en el uso de la palabra el señor Senador Gonzalo Quintan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SENADOR GONZALO QUINTANA:</w:t>
      </w:r>
      <w:r>
        <w:rPr>
          <w:rFonts w:ascii="Dutch Italic" w:hAnsi="Dutch Italic"/>
          <w:i/>
          <w:color w:val="000000"/>
          <w:spacing w:val="-3"/>
          <w:kern w:val="0"/>
          <w:effect w:val="none"/>
          <w:shd w:fill="auto" w:val="clear"/>
          <w:lang w:val="es-ES_tradnl"/>
        </w:rPr>
        <w:t xml:space="preserve"> Termino, señor Presidente. Digo que las restricciones que pone el inciso, a mi me parece que son suficientes como para proteger.</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Vamos a hacer un ejemplo, para que quede claro. Un profesor accede a un material de producción nacional, por decirlo, producto del esfuerzo, del ingenio, de la inteligencia de un paraguayo. Y el cree que ése es un material que sus alumnos, del nivel que sean, tienen que merecer la investigación, sobre ese material. Porque acá hay que entender una cosa, el desafío que tenemos en la educación. Acá tenemos un sistema educativo que nos dice que tenemos que pensar, cuando que lo que tenemos que hacer es enseñarnos como pensar, y eso significa mucha investigación, y eso significa mucho costo. Si yo no puedo proveerle a un alumno de un material que diga, estudien esto y lean, a ver que les dice a ustedes la lectura, les voy a imposibilitar el desarrollo cultural y educativo en este paí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Yo creo que en el momento en que ese profesor haya hecho con fines lucrativos, les cobre por el folleto, o no use para sus clases, esta cláusula no es aplicable, va a entrar a regir plenamente la protección del derecho de autor, y va a tener que ser demandado. Ése es el sentido y el contenido de este inciso. Yo creo que puede ser una causal; pero yo creo que el pronóstico, la prognosis que nos hace el señor Senador no es de ese tamaño si se lee bien y se aplica bien la ley.</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Repito, señor Presidente. Hay muchas cosas que no están  bien; pero tampoco hay nada de que avergonzarnos si es que aprobamos el texto tal cual viene de la Cámara de Diputados. Nada más, señor President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Muchas gracias, señor Senador. La presidencia se permite exhortar con todo respeto a los oradores que aun están inscritos para evitar repeticiones, porque con tanta densidad se expusieron los argumentos de una u otra parte, que incurrir en una tautología sería quizás innecesaria y postergaría la resolución de este proyecto. Entonces, respetuosamente solicita a los compañeros Senadores abreviar, y no repetir estos conceptos tan bien expuestos con anterioridad. Muchas gracia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Tiene el uso de la palabra el señor Senador Diego Abente Bru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SENADOR DIEGO ABENTE BRUN:</w:t>
      </w:r>
      <w:r>
        <w:rPr>
          <w:rFonts w:ascii="Dutch Italic" w:hAnsi="Dutch Italic"/>
          <w:i/>
          <w:color w:val="000000"/>
          <w:spacing w:val="-3"/>
          <w:kern w:val="0"/>
          <w:effect w:val="none"/>
          <w:shd w:fill="auto" w:val="clear"/>
          <w:lang w:val="es-ES_tradnl"/>
        </w:rPr>
        <w:t xml:space="preserve"> Señor Presidente: muy brevemente. En primer lugar, con respecto al órgano de aplicación. Se trata de defender no solamente los derechos patrimoniales, también los derechos morales. Y qué derechos morales y qué derechos patrimoniales?. Los derechos que hemos leído. Y en qué esfera de actividad se desarrollan este tipo de actividades, y cuál es el espacio de la Administración Pública más idóneo para entender y proteger estos derechos?. Yo creo que es evidente que se trata del Ministerio de Educación y Cult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n segundo lugar, con respecto a la excepción del artículo 38, inciso 3), reitero: por qué ha de darse a la propiedad sobre un bien material una protección que se le niega a la propiedad sobre un bien intelectual?.</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La Comisión propone un texto distinto, no se trata de impedir la divulgación de los conocimientos. El derecho de  propiedad no se aplica sobre las ideas, eso está claro. El profesor, y dice el texto que vamos a presentar en caso de que se apruebe el dictamen, la excepción sería cuando se traten de copias únicas y personales, que con fines exclusivamente didácticos utilicen los docentes en establecimientos de enseñanza. Es una copia única y personal del docente, que es muy distinto a la reproducción masiva y a la distribución masiva, violando los derechos del autor, no solamente los derechos de los autores de obras de ingenio, pero pongámonos a pensar en los programas de computadoras, sencillamente se puede decir "no, se está usando para la enseñanza" entonces yo no compro el programa de computadora, yo sencillamente copio el programa de computadora. Hablo de una industria que no es nacional, pero cuyo derecho es tan legítimo como el derecho del autor o del intelectual nacional.</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Y quiero decir que esto está consagrado en el derecho comparado, no voy a abundar en la materia; pero existe una obra muy interesante del Prof. Colombert, en donde refiriéndose a estas excepciones, explora la legislación internacional, y  señala las dos corrientes, la corriente anglosajona y la corriente latina. La corriente anglosajona limita con la expresión del "uso honrado", la corriente latina es más específica, pero ambas tradiciones legales protegen el derecho de propiedad intelectual, y sancionan y penan y multan la utilización indebida, sin el pago correspondiente de las obras de propiedad de un autor. En este caso, por ejemplo, de un libro, un programa de computadora, una obra musical o lo que fues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No creo que sea necesario, señor Presidente, señores Senadores, repetir ni agregar nada a lo dicho, razón por la cual vuelvo a sostener el dictamen de la Comisión de Cultura, Educación y Culto, de aprobación con modificaciones. Es todo, muchas gracia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Gracias, señor Senador. Tiene el uso de la palabra el último inscrito, señor Senador Carlos Romero Pereir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SENADOR CARLOS ROMERO PEREIRA:</w:t>
      </w:r>
      <w:r>
        <w:rPr>
          <w:rFonts w:ascii="Dutch Italic" w:hAnsi="Dutch Italic"/>
          <w:i/>
          <w:color w:val="000000"/>
          <w:spacing w:val="-3"/>
          <w:kern w:val="0"/>
          <w:effect w:val="none"/>
          <w:shd w:fill="auto" w:val="clear"/>
          <w:lang w:val="es-ES_tradnl"/>
        </w:rPr>
        <w:t xml:space="preserve"> Señor Presidente: ésta es una ley fundamental, y es fundamental sobre todo para un país de las características del nuestro, que no está ni siquiera en el tercer mundo. </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cá de lo que se trata fundamentalmente, y creo que tenemos que entender eso, es de la protección de la obra, del pensamiento, del esfuerzo creativo del genio intelectual. Y cómo llevar a cabo eso, como llevar a cabo por un camino o por otro camino. Por un camino que es el que señala la Comisión de Cultura, que es un poco la razón por la cual estoy haciendo en este momento uso de la palabra, es la posibilidad de que esto pudiera distorsionarse, y pudiera ir a una autoridad de aplicación distinta a la del Ministerio de Educación, y fuera al Ministerio de Industria, en donde toda la infraestructura y la misma naturaleza de la gestión de ese organismo del Estado es totalmente diferente, señor President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Por eso es que yo apoyo totalmente la opinión y la fundamentación que fuera ya esgrimida por el señor Senador Abente, en el momento en que defendió la filosofía del proyecto, y la filosofía del proyecto está conectada también con como es que la ley va a ser aplicada, y fundamentalmente eso es posible únicamente así como esta planteada, a través del Ministerio de Educació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Por lo que yo apoyo, señor Presidente, el dictamen de la Comisión de Educación, en el sentido de aprobar el proyecto de Ley que vino de la Cámara de Diputados con modificaciones. Gracias, señor President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Gracias, señor Senador. La presidencia antes de someter a votación, con las disculpas de ustedes, se va a permitir dar una opinión, si quieren fuera del estrado de la presidenci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VARIOS SEÑORES SENADORES DICEN: Está bie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 xml:space="preserve">Señores Senadores: yo he prestado mucha atención a las distintas exposiciones, y creo que todas ellas tienen una base y un fundamento extraordinariamente válido. Por ello, en un momento dado hay que optar en favor de una u otra. La señora Senadora Elba Recalde hizo algunos reparos puntuales de forma, y también el propio Senador Presidente de la Comisión lo hizo con relación a algunos aspectos sustantivos, y ni qué decir el vocero de la Comisión de Cultura. </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Sin embargo, creo que las propuestas disidentes con relación al proyecto de Diputados pueden zanjarse perfectamente a través de una ley modificatoria, que permitiría que se apruebe este proyecto, y ulteriormente se presente un proyecto modificatorio, bien estudiado, sobre los aspectos sustantivos y los aspectos meramente formales. ¿Qué se ganaría con esto?. Se ganaría, distinguidos compañeros Senadores, que cada Senador tendría la oportunidad de estudiar en profundidad las propuestas modificatorias, que como es sabido han llegado apenas con 24 horas de anticipación a cada uno de nosotros, lo que no nos permite seguramente prodigarnos con todo el interés y la responsabilidad que nos caracteriza a cada uno de nosotr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Por ello, yo me permito, señores Senadores, en mi condición de Senador, acompañar también la propuesta de la Comisión de Legislación, en el sentido de la aprobación del proyecto de Diputados, y ulteriormente que los señores Senadores que han hecho las  propuestas puntuales de modificación la hagan en un proyecto de ley modificatoria. Gracias, señores Senadore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Tiene el uso de la palabra el señor Senador Diego Abente Bru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SENADOR DIEGO ABENTE BRUN:</w:t>
      </w:r>
      <w:r>
        <w:rPr>
          <w:rFonts w:ascii="Dutch Italic" w:hAnsi="Dutch Italic"/>
          <w:i/>
          <w:color w:val="000000"/>
          <w:spacing w:val="-3"/>
          <w:kern w:val="0"/>
          <w:effect w:val="none"/>
          <w:shd w:fill="auto" w:val="clear"/>
          <w:lang w:val="es-ES_tradnl"/>
        </w:rPr>
        <w:t xml:space="preserve"> Solamente para aclarar que el texto de la Comisión de Cultura fue distribuido el día viernes, es decir con más de 48 horas de anticipació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Señor Senador: lo que quiero decir es en que momento llegó a manos de los señores Senadores, porque ha habido también algunas circunstancias o inconvenientes que provocó el estudio del otro proyecto de ley.</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Tiene el uso de la palabra el señor Senador Alfredo Luis Jaeggli.</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SENADOR ALFREDO LUIS JAEGGLI:</w:t>
      </w:r>
      <w:r>
        <w:rPr>
          <w:rFonts w:ascii="Dutch Italic" w:hAnsi="Dutch Italic"/>
          <w:i/>
          <w:color w:val="000000"/>
          <w:spacing w:val="-3"/>
          <w:kern w:val="0"/>
          <w:effect w:val="none"/>
          <w:shd w:fill="auto" w:val="clear"/>
          <w:lang w:val="es-ES_tradnl"/>
        </w:rPr>
        <w:t xml:space="preserve"> Señor Presidente: desgraciadamente tenemos muy mala experiencia en lo que usted dice, porque varias veces ya ocurrió y después nunca se presentan los proyectos. En el caso, por ejemplo, del Código Laboral, que hicimos lo mismo, que se iban a presentar después los artículos, hasta ahora no se ha presentado absolutamente nada. Así que yo sinceramente creo que nadie nos puede apurar tanto. Es una mecánica de este Parlamento y bueno, que vuelva otra vez a la Cámara de Diputados, pero tenemos que hacer bien las cosas, no por apurarnos hacer mal, y después que no se cumpla lo que usted dice. Gracia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Gracias. Señor Senador: antes de poner a votación, aclararle simplemente que no es una propuesta mía, yo recojo favorablemente la propuesta hecha por el Presidente de la Comisión de Legislación, y de la que formulara las observaciones, la señora Senadora Elba Recald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La Presidencia aclara además que se va a poner a votación en general, si se aprueba en general la propuesta de la Comisión dictaminante, el proyecto queda aprobado. Si no se aprueba en los términos del dictamen, ponemos a votación el dictamen de la minoría, en el sentido de las modificaciones. Entonces, vamos a comenzar a tratar las modificaciones realizadas por la Comisión de Legislación, e igualmente las realizadas por la Comisión de Cultur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Señores Senadores: a votación en general el proyecto, de acuerdo con el dictamen de la Comisión de Legislación, que solicita la aprobación del proyecto tal como vino de Diputados. A votación. Sobre veinticuatro presentes, doce votos. Se presenta un empat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De nuevo se vota. La presidencia solicita que se pongan de pie los señores Senadores que están por el dictamen de la Comisión. Además ha solicitado permiso para no votar un señor Senador, de manera que son veintitrés en total.</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VARIOS SEÑORES SENADORES HABLAN A LA VEZ</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CAMPANILL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 votación, 11 votos a favor. Min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RECHAZ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Señores Senadores: de manera que vamos a poner a votación el dictamen de la Comisión de Legislación y de la Comisión de Cultura, con las modificaciones introducida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Tiene el uso de la palabra el señor Senador José Félix Fernández Estigarribi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SENADOR JOSÉ FÉLIX FERNÁNDEZ ESTIGARRIBIA:</w:t>
      </w:r>
      <w:r>
        <w:rPr>
          <w:rFonts w:ascii="Dutch Italic" w:hAnsi="Dutch Italic"/>
          <w:i/>
          <w:color w:val="000000"/>
          <w:spacing w:val="-3"/>
          <w:kern w:val="0"/>
          <w:effect w:val="none"/>
          <w:shd w:fill="auto" w:val="clear"/>
          <w:lang w:val="es-ES_tradnl"/>
        </w:rPr>
        <w:t xml:space="preserve"> Tendría la Presidencia que poner a votación ahora el dictamen de la Comisión de Cultura, por el buen orde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Ya las dos Comisiones, tanto la de Legislación como la de Cultura han hecho la resalva, que ya es implícit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SENADOR DIEGO ABENTE BRUN:</w:t>
      </w:r>
      <w:r>
        <w:rPr>
          <w:rFonts w:ascii="Dutch Italic" w:hAnsi="Dutch Italic"/>
          <w:i/>
          <w:color w:val="000000"/>
          <w:spacing w:val="-3"/>
          <w:kern w:val="0"/>
          <w:effect w:val="none"/>
          <w:shd w:fill="auto" w:val="clear"/>
          <w:lang w:val="es-ES_tradnl"/>
        </w:rPr>
        <w:t xml:space="preserve"> Señor Presidente: había un dictamen de la Comisión de Legislación e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Perdón: terminó su exposición el señor Senador José Félix Fernández Estigarribi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SENADOR JOSÉ FÉLIX FERNÁNDEZ ESTIGARRIBIA:</w:t>
      </w:r>
      <w:r>
        <w:rPr>
          <w:rFonts w:ascii="Dutch Italic" w:hAnsi="Dutch Italic"/>
          <w:i/>
          <w:color w:val="000000"/>
          <w:spacing w:val="-3"/>
          <w:kern w:val="0"/>
          <w:effect w:val="none"/>
          <w:shd w:fill="auto" w:val="clear"/>
          <w:lang w:val="es-ES_tradnl"/>
        </w:rPr>
        <w:t xml:space="preserve"> No aún, señor President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Por favor, entonces, concluya su exposición, señor Senador. Le escucham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SENADOR JOSÉ FÉLIX FERNÁNDEZ ESTIGARRIBIA:</w:t>
      </w:r>
      <w:r>
        <w:rPr>
          <w:rFonts w:ascii="Dutch Italic" w:hAnsi="Dutch Italic"/>
          <w:i/>
          <w:color w:val="000000"/>
          <w:spacing w:val="-3"/>
          <w:kern w:val="0"/>
          <w:effect w:val="none"/>
          <w:shd w:fill="auto" w:val="clear"/>
          <w:lang w:val="es-ES_tradnl"/>
        </w:rPr>
        <w:t xml:space="preserve"> Señor Presidente: modestamente y sin querer contradecirle, yo entiendo que hay dos posiciones diferentes: la de la Comisión de Legislación, que pedía la aprobación sin modificaciones. Eso no ha tenido la mayoría necesaria. Le pediría a la Presidencia, que ahora, sin ningún tipo de interpretación por parte de la presidencia, ponga a consideración el dictamen de la Comisión de Cultura tal cual fuera planteado. Gracias, señor President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Gracias. Yo me voy a permitir disentir respetuosamente del señor Senador preopinante, en el sentido de que el señor Presidente de la Comisión de Legislación dejó plenamente aclarado que en el caso de que no se aprobara en los términos solicitados, vale decir la aprobación de Diputados, que se entendiera que todas las modificaciones sugeridas por la Comisión de Legislación serán estudiadas, de manera que eso se va a estudiar, así como se va a estudiar cada una de las propuestas de la Comisión de Cultura. Ése es el sentido, señor Senador.</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Tiene el uso de la palabra el señor Senador Diego Abente Bru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SENADOR DIEGO ABENTE BRUN:</w:t>
      </w:r>
      <w:r>
        <w:rPr>
          <w:rFonts w:ascii="Dutch Italic" w:hAnsi="Dutch Italic"/>
          <w:i/>
          <w:color w:val="000000"/>
          <w:spacing w:val="-3"/>
          <w:kern w:val="0"/>
          <w:effect w:val="none"/>
          <w:shd w:fill="auto" w:val="clear"/>
          <w:lang w:val="es-ES_tradnl"/>
        </w:rPr>
        <w:t xml:space="preserve"> Gracias, señor Presidente. Sólo apoyando la moción del señor Senador Fernández Estigarribia, solicito que se ponga a votación la moción de la Comisión de Cultura, que recomienda la aprobación con modificaciones, en general, y después trataremos cada una de las modificaciones en particular. Es todo, señor President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No hay ningún inconveniente en satisfacer esa solicitud, pero como he expresado, implícitamente estaba eso porque había hecho la resalva plena el señor Presidente de la Comisión de Legislación, que de no aprobarse la suya, quedaban a estudio del Senado las modificaciones hechas por ambas comisiones. </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De cualquier manera, ortodoxamente, la Presidencia pone a votación la moción de la Comisión en primer lugar de Legislación, y acompañada por la Comisión de Cultura, en el sentido de estudiar las modificaciones realizada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 votación, señores Senadore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SENADOR DIEGO ABENTE BRUN:</w:t>
      </w:r>
      <w:r>
        <w:rPr>
          <w:rFonts w:ascii="Dutch Italic" w:hAnsi="Dutch Italic"/>
          <w:i/>
          <w:color w:val="000000"/>
          <w:spacing w:val="-3"/>
          <w:kern w:val="0"/>
          <w:effect w:val="none"/>
          <w:shd w:fill="auto" w:val="clear"/>
          <w:lang w:val="es-ES_tradnl"/>
        </w:rPr>
        <w:t xml:space="preserve"> Señor Presidente: qué es lo que vamos a votar?.</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Los dictámenes con las modificaciones introducidas por ambas Comisiones.</w:t>
      </w:r>
    </w:p>
    <w:p>
      <w:pPr>
        <w:pStyle w:val="Normal"/>
        <w:tabs>
          <w:tab w:val="clear" w:pos="720"/>
          <w:tab w:val="left" w:pos="-720" w:leader="none"/>
        </w:tabs>
        <w:suppressAutoHyphens w:val="true"/>
        <w:bidi w:val="0"/>
        <w:spacing w:lineRule="atLeast" w:line="240"/>
        <w:jc w:val="both"/>
        <w:rPr>
          <w:rFonts w:ascii="Dutch Italic" w:hAnsi="Dutch Italic"/>
          <w:b/>
          <w:b/>
          <w:i/>
          <w:i/>
          <w:color w:val="auto"/>
          <w:spacing w:val="-3"/>
          <w:kern w:val="0"/>
          <w:effect w:val="none"/>
          <w:shd w:fill="auto" w:val="clear"/>
          <w:lang w:val="es-ES_tradnl"/>
        </w:rPr>
      </w:pPr>
      <w:r>
        <w:rPr>
          <w:rFonts w:ascii="Dutch Italic" w:hAnsi="Dutch Italic"/>
          <w:b/>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SENADOR ALFREDO LUIS JAEGGLI:</w:t>
      </w:r>
      <w:r>
        <w:rPr>
          <w:rFonts w:ascii="Dutch Italic" w:hAnsi="Dutch Italic"/>
          <w:i/>
          <w:color w:val="000000"/>
          <w:spacing w:val="-3"/>
          <w:kern w:val="0"/>
          <w:effect w:val="none"/>
          <w:shd w:fill="auto" w:val="clear"/>
          <w:lang w:val="es-ES_tradnl"/>
        </w:rPr>
        <w:t xml:space="preserve"> De todas maneras, se tiene que estudiar, por qué se va a tener que votar es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No, señor Senador, porque es el dictamen de las Comisiones, en ese senti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 votació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Se estudiará en particular las modificaciones sugeridas por las Comisiones de Legislación, en minoría, y de la Comisión Cultura, e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Art. 1º.- Hay modificacione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 xml:space="preserve">Tiene el uso de la palabra el señor Senador Gonzalo Quintana. </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SENADOR GONZALO QUINTANA:</w:t>
      </w:r>
      <w:r>
        <w:rPr>
          <w:rFonts w:ascii="Dutch Italic" w:hAnsi="Dutch Italic"/>
          <w:i/>
          <w:color w:val="000000"/>
          <w:spacing w:val="-3"/>
          <w:kern w:val="0"/>
          <w:effect w:val="none"/>
          <w:shd w:fill="auto" w:val="clear"/>
          <w:lang w:val="es-ES_tradnl"/>
        </w:rPr>
        <w:t xml:space="preserve"> Señor Presidente: acá tememos que utilizar la planilla de trabajo que tiene el proyecto de ley de la Cámara de Diputados en el extremo izquierdo, la Comisión de Cultura en la Educación, en el medio y de Legislación, en el extremo derech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 xml:space="preserve">     </w:t>
      </w:r>
      <w:r>
        <w:rPr>
          <w:rFonts w:ascii="Dutch Italic" w:hAnsi="Dutch Italic"/>
          <w:i/>
          <w:color w:val="000000"/>
          <w:spacing w:val="-3"/>
          <w:kern w:val="0"/>
          <w:effect w:val="none"/>
          <w:shd w:fill="auto" w:val="clear"/>
          <w:lang w:val="es-ES_tradnl"/>
        </w:rPr>
        <w:t xml:space="preserve">En el Art. 1º, la Comisión de Legislación presenta una modificación de forma que se inicia el artículo "Con la presente Ley, tiene por objeto". Esa modificación tiene que estar sometida a consideración. </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Éste es el dictamen de la Comisión en mayoría o en min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SENADOR GONZALO QUINTANA:</w:t>
      </w:r>
      <w:r>
        <w:rPr>
          <w:rFonts w:ascii="Dutch Italic" w:hAnsi="Dutch Italic"/>
          <w:i/>
          <w:color w:val="000000"/>
          <w:spacing w:val="-3"/>
          <w:kern w:val="0"/>
          <w:effect w:val="none"/>
          <w:shd w:fill="auto" w:val="clear"/>
          <w:lang w:val="es-ES_tradnl"/>
        </w:rPr>
        <w:t xml:space="preserve"> Señor Presidente: ahora ya está ensambl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Pero tenemos que definir si estudiamos el dictamen en primer lugar de la Comisión de Legislación o lo hacemos con el dictamen de la Comisión de Cultur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SENADOR GONZALO QUINTANA:</w:t>
      </w:r>
      <w:r>
        <w:rPr>
          <w:rFonts w:ascii="Dutch Italic" w:hAnsi="Dutch Italic"/>
          <w:i/>
          <w:color w:val="000000"/>
          <w:spacing w:val="-3"/>
          <w:kern w:val="0"/>
          <w:effect w:val="none"/>
          <w:shd w:fill="auto" w:val="clear"/>
          <w:lang w:val="es-ES_tradnl"/>
        </w:rPr>
        <w:t xml:space="preserve"> ¿Me permite, señor President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Sí, señor Senador.</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SENADOR GONZALO QUINTANA:</w:t>
      </w:r>
      <w:r>
        <w:rPr>
          <w:rFonts w:ascii="Dutch Italic" w:hAnsi="Dutch Italic"/>
          <w:i/>
          <w:color w:val="000000"/>
          <w:spacing w:val="-3"/>
          <w:kern w:val="0"/>
          <w:effect w:val="none"/>
          <w:shd w:fill="auto" w:val="clear"/>
          <w:lang w:val="es-ES_tradnl"/>
        </w:rPr>
        <w:t xml:space="preserve"> El hecho de que la Comisión haya observado una buena cantidad, 60 ó 70 artículos, nos obliga a tratar todas las observaciones. Voy a solicitar que algunas de las modificaciones se rechacen que figuran como dictamen de Comisión de Legislación; pero lo que se hace, es habilitar la discusión del artículo en cada uno de ell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Señores Senadores: de ello no hay duda, cada una de las modificaciones tendrán que ser estudiadas, pero lo que hay determinar porque esto tuvo un sesgo no muy ortodoxo, si en qué lugar se estudian las modificaciones, porque pueden ser que las dos Comisiones hayan hecho modificaciones diferentes, entonces tenemos que antes de iniciar el tratamiento, definir como de previo y especial pronunciamiento, cuál es la modificación que vamos a estudiar en primer término, si hay oposición, la de Cultura o la de Legislació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Tiene el uso de la palabra el señor Senador José Félix Fernández Estigarribi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CAMPANILL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Señor Senador Carlos Alberto González: tenga la amabilidad de tomar asiento y prestar atenció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RISA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SENADOR CARLOS ALBERTO GONZÁLEZ:</w:t>
      </w:r>
      <w:r>
        <w:rPr>
          <w:rFonts w:ascii="Dutch Italic" w:hAnsi="Dutch Italic"/>
          <w:i/>
          <w:color w:val="000000"/>
          <w:spacing w:val="-3"/>
          <w:kern w:val="0"/>
          <w:effect w:val="none"/>
          <w:shd w:fill="auto" w:val="clear"/>
          <w:lang w:val="es-ES_tradnl"/>
        </w:rPr>
        <w:t xml:space="preserve"> Señor Presidente: puedo prestar atención estando de pie, señor President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SENADOR JOSÉ FÉLIX FERNÁNDEZ ESTIGARRIBIA:</w:t>
      </w:r>
      <w:r>
        <w:rPr>
          <w:rFonts w:ascii="Dutch Italic" w:hAnsi="Dutch Italic"/>
          <w:i/>
          <w:color w:val="000000"/>
          <w:spacing w:val="-3"/>
          <w:kern w:val="0"/>
          <w:effect w:val="none"/>
          <w:shd w:fill="auto" w:val="clear"/>
          <w:lang w:val="es-ES_tradnl"/>
        </w:rPr>
        <w:t xml:space="preserve"> Está resuelto, señor Presidente. Siempre se pone primer a consideración el dictamen de la Comisión de Legislación, por el orden de la comisión en el Reglamento. Y subsidiariamente si se rechaza el criterio, en el caso de que hubiese coincidencia, llegaríamos al dictamen de la Comisión de Cultur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Discrepo respetuosamente de la opinión del señor Senador, en este sentido. Acá, la Comisión de Legislación, ha perdido el dictamen de la Comisión de Legislación, ha decaído porque no se acompañó. Entonces, queda la resalba de que serían estudiadas sus modificaciones. Yo personalmente, no quiero emitir todavía mi opinión, lo voy a hacer al término si es necesario, y le concedo el uso de la palabra al señor Senador Diego Abente Bru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SENADOR DIEGO ABENTE BRUN:</w:t>
      </w:r>
      <w:r>
        <w:rPr>
          <w:rFonts w:ascii="Dutch Italic" w:hAnsi="Dutch Italic"/>
          <w:i/>
          <w:color w:val="000000"/>
          <w:spacing w:val="-3"/>
          <w:kern w:val="0"/>
          <w:effect w:val="none"/>
          <w:shd w:fill="auto" w:val="clear"/>
          <w:lang w:val="es-ES_tradnl"/>
        </w:rPr>
        <w:t xml:space="preserve"> Señor Presidente: es para aclarar que la Comisión de Cultura, Educación y Culto, acompañe a las modificaciones de la Comisión de Legislación, las que son de forma, excepto en aquellos casos en los hay textos distintos y en esos casos, bueno, plantearemos las dos opciones y se adoptará una de las dos; pero nosotros hemos conversado con los miembros de la Comisión de Legislación, y le hemos manifiestado que nosotros acompañamos este dictamen de modificaciones, que finalmente no fue presentado formalmente, pero nosotros incorporamos eso a nuestro dictame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Eso ya es harto sabido, señor Senador. Lo que estamos tratando de definir para que no se plantee el problema en el momento, es, cuando hay precisamente discrepancia entre el criterio de la Comisión de Legislación y la de Cultura, cuál se vota en primer término. </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SENADOR DIEGO ABENTE BRUN:</w:t>
      </w:r>
      <w:r>
        <w:rPr>
          <w:rFonts w:ascii="Dutch Italic" w:hAnsi="Dutch Italic"/>
          <w:i/>
          <w:color w:val="000000"/>
          <w:spacing w:val="-3"/>
          <w:kern w:val="0"/>
          <w:effect w:val="none"/>
          <w:shd w:fill="auto" w:val="clear"/>
          <w:lang w:val="es-ES_tradnl"/>
        </w:rPr>
        <w:t xml:space="preserve"> El de Cultura, señor Senador.</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Y bueno, y eso lo que tenemos que aclarar, es nada más que eso. Está aclarado, adelant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CRETARIO GENERAL: </w:t>
      </w:r>
      <w:r>
        <w:rPr>
          <w:rFonts w:ascii="Dutch Italic" w:hAnsi="Dutch Italic"/>
          <w:i/>
          <w:color w:val="000000"/>
          <w:spacing w:val="-3"/>
          <w:kern w:val="0"/>
          <w:effect w:val="none"/>
          <w:shd w:fill="auto" w:val="clear"/>
          <w:lang w:val="es-ES_tradnl"/>
        </w:rPr>
        <w:t>Art. 1º.- Idem. Sin modificaciones. A votació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A votación ... Tiene el uso de la palabra el señor Senador Gonzalo Quintan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SENADOR GONZALO QUINTANA: </w:t>
      </w:r>
      <w:r>
        <w:rPr>
          <w:rFonts w:ascii="Dutch Italic" w:hAnsi="Dutch Italic"/>
          <w:i/>
          <w:color w:val="000000"/>
          <w:spacing w:val="-3"/>
          <w:kern w:val="0"/>
          <w:effect w:val="none"/>
          <w:shd w:fill="auto" w:val="clear"/>
          <w:lang w:val="es-ES_tradnl"/>
        </w:rPr>
        <w:t>Señor Presidente: la modificación es de estilo, sugerida por la comisión es que empiece: "Con la presente Ley, tiene por objet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Se allana la Comisión de Cultur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 2º.</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CRETARIO GENERAL:</w:t>
      </w:r>
      <w:r>
        <w:rPr>
          <w:rFonts w:ascii="Dutch Italic" w:hAnsi="Dutch Italic"/>
          <w:i/>
          <w:color w:val="000000"/>
          <w:spacing w:val="-3"/>
          <w:kern w:val="0"/>
          <w:effect w:val="none"/>
          <w:shd w:fill="auto" w:val="clear"/>
          <w:lang w:val="es-ES_tradnl"/>
        </w:rPr>
        <w:t xml:space="preserve"> Tiene una pequeña modificación en el punto 2, señor President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Hay otra modificación de Legislación. ¿Se allana la Comisión de Cultur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SENADOR GONZALO QUINTANA:</w:t>
      </w:r>
      <w:r>
        <w:rPr>
          <w:rFonts w:ascii="Dutch Italic" w:hAnsi="Dutch Italic"/>
          <w:i/>
          <w:color w:val="000000"/>
          <w:spacing w:val="-3"/>
          <w:kern w:val="0"/>
          <w:effect w:val="none"/>
          <w:shd w:fill="auto" w:val="clear"/>
          <w:lang w:val="es-ES_tradnl"/>
        </w:rPr>
        <w:t xml:space="preserve"> No, no, señor President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Tiene el uso de la palabra el señor Senador Gonzalo Quintan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SENADOR GONZALO QUINTANA:</w:t>
      </w:r>
      <w:r>
        <w:rPr>
          <w:rFonts w:ascii="Dutch Italic" w:hAnsi="Dutch Italic"/>
          <w:i/>
          <w:color w:val="000000"/>
          <w:spacing w:val="-3"/>
          <w:kern w:val="0"/>
          <w:effect w:val="none"/>
          <w:shd w:fill="auto" w:val="clear"/>
          <w:lang w:val="es-ES_tradnl"/>
        </w:rPr>
        <w:t xml:space="preserve"> Señor Presidente: acá tenemos que calmarnos porque esto va a ser largo. En la Comisión de Legislación, la Senadora Elba Recalde sugiere una modificación en el Art. 2º que introduce la palabra o el ... "Grupos de personas", que sí aceptamos, pero no estamos de acuerdo en suprimir inciso 3, que define "'ámbito doméstico". Entonces, yo sugiero, señor Presidente, que en artículo éste que es bastante largo, hay varios incisos que estamos de acuerdo con mantener la modificación y en otros "no". En consecuencia, yo pido que se vote inciso por incis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n el inciso 1º, no hay discrepancias. En el inciso 2º, tampoco; pero en el 3º empezamos a disentir. Yo sugiero sostener el inciso 3º porque define con claridad qué se entiende por "ámbito doméstico" y que puede ser muy importante a la hora de aplicar la Ley y así sucesivamente. Sugiero, señor Presidente, que se discuta inciso por incis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Perdón, señor Senador. La discusión se va hacer exclusivamente sobre aquellos artículos o incisos observados. Pero vamos, sí, poner a votación inciso por incis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Inciso 1) del Art. 2º.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Inciso 2) del Art. 2º, con las modificaciones sugeridas.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Inc. 3) Aquí, la Comisión de Legislación solicita la supresió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Tiene el uso de la palabra el señor Presidente de la Comisió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SENADOR GONZALO QUINTANA:</w:t>
      </w:r>
      <w:r>
        <w:rPr>
          <w:rFonts w:ascii="Dutch Italic" w:hAnsi="Dutch Italic"/>
          <w:i/>
          <w:color w:val="000000"/>
          <w:spacing w:val="-3"/>
          <w:kern w:val="0"/>
          <w:effect w:val="none"/>
          <w:shd w:fill="auto" w:val="clear"/>
          <w:lang w:val="es-ES_tradnl"/>
        </w:rPr>
        <w:t xml:space="preserve"> Señor Presidente: hay que mantener el inciso 3) del Art. 2º. La sugerencia de la señora Senadora Elba Recalde, de suprimir este inciso, no acompañamos, repito, porque es fundamental definir lo que es "ámbito doméstico" porque de eso dependen muchos artículos en la aplicación de la Ley.</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Gracias, señor Senador. Tiene el uso de la palabra el vocero de la Comisión de Cultur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SENADOR DIEGO ABENTE BRUN:</w:t>
      </w:r>
      <w:r>
        <w:rPr>
          <w:rFonts w:ascii="Dutch Italic" w:hAnsi="Dutch Italic"/>
          <w:i/>
          <w:color w:val="000000"/>
          <w:spacing w:val="-3"/>
          <w:kern w:val="0"/>
          <w:effect w:val="none"/>
          <w:shd w:fill="auto" w:val="clear"/>
          <w:lang w:val="es-ES_tradnl"/>
        </w:rPr>
        <w:t xml:space="preserve"> Se allana a la propuesta del señor Senador Gonzalo Quintan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Se allana a la propuesta, la permanencia. A votación el inciso 3º.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Inciso 4º.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Inciso 5º.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Inciso 6º, suprimir.</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SENADOR GONZALO QUINTANA:</w:t>
      </w:r>
      <w:r>
        <w:rPr>
          <w:rFonts w:ascii="Dutch Italic" w:hAnsi="Dutch Italic"/>
          <w:i/>
          <w:color w:val="000000"/>
          <w:spacing w:val="-3"/>
          <w:kern w:val="0"/>
          <w:effect w:val="none"/>
          <w:shd w:fill="auto" w:val="clear"/>
          <w:lang w:val="es-ES_tradnl"/>
        </w:rPr>
        <w:t xml:space="preserve"> ¿Me permite, señor President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Tiene el uso de la palabra el señor Senador Gonzalo Quintan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SENADOR GONZALO QUINTANA:</w:t>
      </w:r>
      <w:r>
        <w:rPr>
          <w:rFonts w:ascii="Dutch Italic" w:hAnsi="Dutch Italic"/>
          <w:i/>
          <w:color w:val="000000"/>
          <w:spacing w:val="-3"/>
          <w:kern w:val="0"/>
          <w:effect w:val="none"/>
          <w:shd w:fill="auto" w:val="clear"/>
          <w:lang w:val="es-ES_tradnl"/>
        </w:rPr>
        <w:t xml:space="preserve"> Nosotros, yo en todo caso, aconsejo que se mantenga, porque como dice en la 3ª: "reconocidos en la presente Ley", es decir, los que estamos en la presente Ley con mucha claridad lo que es derecho habiente para esta Ley y no en la Legislación común. </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Gracias, se allana. </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Se mantien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 xml:space="preserve">Inciso 7. </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SENADOR GONZALO QUINTANA:</w:t>
      </w:r>
      <w:r>
        <w:rPr>
          <w:rFonts w:ascii="Dutch Italic" w:hAnsi="Dutch Italic"/>
          <w:i/>
          <w:color w:val="000000"/>
          <w:spacing w:val="-3"/>
          <w:kern w:val="0"/>
          <w:effect w:val="none"/>
          <w:shd w:fill="auto" w:val="clear"/>
          <w:lang w:val="es-ES_tradnl"/>
        </w:rPr>
        <w:t xml:space="preserve"> El inciso 7, nosotros sostenemos el texto de la Cámara de Diputados en contra de la sugerencia de acortar el texto por una simple razón. </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Se allan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SENADOR GONZALO QUINTANA:</w:t>
      </w:r>
      <w:r>
        <w:rPr>
          <w:rFonts w:ascii="Dutch Italic" w:hAnsi="Dutch Italic"/>
          <w:i/>
          <w:color w:val="000000"/>
          <w:spacing w:val="-3"/>
          <w:kern w:val="0"/>
          <w:effect w:val="none"/>
          <w:shd w:fill="auto" w:val="clear"/>
          <w:lang w:val="es-ES_tradnl"/>
        </w:rPr>
        <w:t xml:space="preserve"> ¿Se allana la Comisión de Cultur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Se allana la Comisió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SENADOR GONZALO QUINTANA:</w:t>
      </w:r>
      <w:r>
        <w:rPr>
          <w:rFonts w:ascii="Dutch Italic" w:hAnsi="Dutch Italic"/>
          <w:i/>
          <w:color w:val="000000"/>
          <w:spacing w:val="-3"/>
          <w:kern w:val="0"/>
          <w:effect w:val="none"/>
          <w:shd w:fill="auto" w:val="clear"/>
          <w:lang w:val="es-ES_tradnl"/>
        </w:rPr>
        <w:t xml:space="preserve"> Entonces n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A votación el inciso 7.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Texto de Diputad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Inciso 8º.</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SENADOR GONZALO QUINTANA: </w:t>
      </w:r>
      <w:r>
        <w:rPr>
          <w:rFonts w:ascii="Dutch Italic" w:hAnsi="Dutch Italic"/>
          <w:i/>
          <w:color w:val="000000"/>
          <w:spacing w:val="-3"/>
          <w:kern w:val="0"/>
          <w:effect w:val="none"/>
          <w:shd w:fill="auto" w:val="clear"/>
          <w:lang w:val="es-ES_tradnl"/>
        </w:rPr>
        <w:t>La misma cosa. El texto modificado tiene que ser mantenido, porque se eliminan dos cuestiones o dos referencias que son fundamentales: "El Productor" que tiene la capacidad de divulgar y también se refiere a medios que no está contemplado en la formulación, forma o procedimiento. Entonces, hay sostener texto de Diputad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Se allana, señor Senador. Se vota el texto de Diputad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Inciso 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Inciso 9.</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SENADOR GONZALO QUINTANA:</w:t>
      </w:r>
      <w:r>
        <w:rPr>
          <w:rFonts w:ascii="Dutch Italic" w:hAnsi="Dutch Italic"/>
          <w:i/>
          <w:color w:val="000000"/>
          <w:spacing w:val="-3"/>
          <w:kern w:val="0"/>
          <w:effect w:val="none"/>
          <w:shd w:fill="auto" w:val="clear"/>
          <w:lang w:val="es-ES_tradnl"/>
        </w:rPr>
        <w:t xml:space="preserve"> Sostener el texto de Diputad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Se allana a la Comisión de Cultura. Mayoría. 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 xml:space="preserve">Inciso 10. No hay observaciones. A votación. </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l Inciso 11, se habla de supresión. Se mantiene el pedido de supresió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SENADOR DIEGO ABENTE BRUN:</w:t>
      </w:r>
      <w:r>
        <w:rPr>
          <w:rFonts w:ascii="Dutch Italic" w:hAnsi="Dutch Italic"/>
          <w:i/>
          <w:color w:val="000000"/>
          <w:spacing w:val="-3"/>
          <w:kern w:val="0"/>
          <w:effect w:val="none"/>
          <w:shd w:fill="auto" w:val="clear"/>
          <w:lang w:val="es-ES_tradnl"/>
        </w:rPr>
        <w:t xml:space="preserve"> La Comisión recomienda que se mantenga el texto de Diputados "expresiones del folclore". Creemos que es un ámbito que también tiene debe estar incluido en este artícul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A votación el Inciso 11 de Diputados. Mayoría. 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Inciso 12. Sin modificaciones.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Inciso 13. De forma. A la Comisión de Estilo, yo sugiero que las modificaciones gramaticales se hagan a través de la Comisión de Estil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 xml:space="preserve">Inciso 14. Hay una modificación. </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SENADOR GONZALO QUINTANA:</w:t>
      </w:r>
      <w:r>
        <w:rPr>
          <w:rFonts w:ascii="Dutch Italic" w:hAnsi="Dutch Italic"/>
          <w:i/>
          <w:color w:val="000000"/>
          <w:spacing w:val="-3"/>
          <w:kern w:val="0"/>
          <w:effect w:val="none"/>
          <w:shd w:fill="auto" w:val="clear"/>
          <w:lang w:val="es-ES_tradnl"/>
        </w:rPr>
        <w:t xml:space="preserve"> Señor Presidente. Acá se elimina el la última parte el texto de Diputados "de radiodifusión". Esta es una limitación para mí que es fundamental que hay que mantener, porque si una emisión es realizada por otro medio que no sea la propia radiodifusión, en el caso de una radio o de un conjunto de medios como las redes, que hacen la fijación para la radio, por ejemplo, y reproduce en canal o en televisión, eso no está protegido porque tiene que hacerse por el mismo medio de radiodifusión. Entonces, esa palabra no es tautológica, es una necesidad para limitar el derecho. Entonces, sugerimos mantener el texto de Diputados. </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Acepta la Comisión de Cultura. </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 votación el texto del inciso 14 de Diputados.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Inc. 15.</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SENADOR GONZALO QUINTANA:</w:t>
      </w:r>
      <w:r>
        <w:rPr>
          <w:rFonts w:ascii="Dutch Italic" w:hAnsi="Dutch Italic"/>
          <w:i/>
          <w:color w:val="000000"/>
          <w:spacing w:val="-3"/>
          <w:kern w:val="0"/>
          <w:effect w:val="none"/>
          <w:shd w:fill="auto" w:val="clear"/>
          <w:lang w:val="es-ES_tradnl"/>
        </w:rPr>
        <w:t xml:space="preserve"> De Estil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A la Comisión de Estilo. Texto de Diputad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A votación el texto del inciso 15 de Diputados.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Inc. 16.</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SENADOR GONZALO QUINTANA:</w:t>
      </w:r>
      <w:r>
        <w:rPr>
          <w:rFonts w:ascii="Dutch Italic" w:hAnsi="Dutch Italic"/>
          <w:i/>
          <w:color w:val="000000"/>
          <w:spacing w:val="-3"/>
          <w:kern w:val="0"/>
          <w:effect w:val="none"/>
          <w:shd w:fill="auto" w:val="clear"/>
          <w:lang w:val="es-ES_tradnl"/>
        </w:rPr>
        <w:t xml:space="preserve"> De estil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Igualmente. A votación. Inciso 16.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Inc. 17.</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SENADOR GONZALO QUINTANA:</w:t>
      </w:r>
      <w:r>
        <w:rPr>
          <w:rFonts w:ascii="Dutch Italic" w:hAnsi="Dutch Italic"/>
          <w:i/>
          <w:color w:val="000000"/>
          <w:spacing w:val="-3"/>
          <w:kern w:val="0"/>
          <w:effect w:val="none"/>
          <w:shd w:fill="auto" w:val="clear"/>
          <w:lang w:val="es-ES_tradnl"/>
        </w:rPr>
        <w:t xml:space="preserve"> Acá hay una modificación, pedimos, esto es fundamental mantener el texto de Diputados. Porque el párrafo eliminado, precisa, limita lo que significa una obra anónima. Entonces, señor Presidente hay que mantener el texto de Diputad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Se allan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SENADOR DIEGO ABENTE BRUN:</w:t>
      </w:r>
      <w:r>
        <w:rPr>
          <w:rFonts w:ascii="Dutch Italic" w:hAnsi="Dutch Italic"/>
          <w:i/>
          <w:color w:val="000000"/>
          <w:spacing w:val="-3"/>
          <w:kern w:val="0"/>
          <w:effect w:val="none"/>
          <w:shd w:fill="auto" w:val="clear"/>
          <w:lang w:val="es-ES_tradnl"/>
        </w:rPr>
        <w:t xml:space="preserve"> Sí, señor President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A votación el texto del señor Diputado. </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Nos quedamos sin quórum.</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Tiene el uso de la palabra el señor Senador Gonzalo Quintan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SENADOR GONZALO QUINTANA:</w:t>
      </w:r>
      <w:r>
        <w:rPr>
          <w:rFonts w:ascii="Dutch Italic" w:hAnsi="Dutch Italic"/>
          <w:i/>
          <w:color w:val="000000"/>
          <w:spacing w:val="-3"/>
          <w:kern w:val="0"/>
          <w:effect w:val="none"/>
          <w:shd w:fill="auto" w:val="clear"/>
          <w:lang w:val="es-ES_tradnl"/>
        </w:rPr>
        <w:t xml:space="preserve"> Hay una propuesta de modificación, "eliminando en el intermedio" unas seis líneas que creo que le da mayor precisión el texto de Diputad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Se allan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SENADOR DIEGO ABENTE BRUN:</w:t>
      </w:r>
      <w:r>
        <w:rPr>
          <w:rFonts w:ascii="Dutch Italic" w:hAnsi="Dutch Italic"/>
          <w:i/>
          <w:color w:val="000000"/>
          <w:spacing w:val="-3"/>
          <w:kern w:val="0"/>
          <w:effect w:val="none"/>
          <w:shd w:fill="auto" w:val="clear"/>
          <w:lang w:val="es-ES_tradnl"/>
        </w:rPr>
        <w:t xml:space="preserve"> Sí, señor President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Se allana, permanece el de Diputados. Tautológicament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 xml:space="preserve">Inc. 19. </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SENADOR GONZALO QUINTANA:</w:t>
      </w:r>
      <w:r>
        <w:rPr>
          <w:rFonts w:ascii="Dutch Italic" w:hAnsi="Dutch Italic"/>
          <w:i/>
          <w:color w:val="000000"/>
          <w:spacing w:val="-3"/>
          <w:kern w:val="0"/>
          <w:effect w:val="none"/>
          <w:shd w:fill="auto" w:val="clear"/>
          <w:lang w:val="es-ES_tradnl"/>
        </w:rPr>
        <w:t xml:space="preserve"> En el 19 es de estil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De Estilo.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Inc. 20.</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SENADOR GONZALO QUINTANA:</w:t>
      </w:r>
      <w:r>
        <w:rPr>
          <w:rFonts w:ascii="Dutch Italic" w:hAnsi="Dutch Italic"/>
          <w:i/>
          <w:color w:val="000000"/>
          <w:spacing w:val="-3"/>
          <w:kern w:val="0"/>
          <w:effect w:val="none"/>
          <w:shd w:fill="auto" w:val="clear"/>
          <w:lang w:val="es-ES_tradnl"/>
        </w:rPr>
        <w:t xml:space="preserve"> En la obra 20, sostenemos el texto de Diputad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Se allan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SENADOR DIEGO ABENTE BRUN:</w:t>
      </w:r>
      <w:r>
        <w:rPr>
          <w:rFonts w:ascii="Dutch Italic" w:hAnsi="Dutch Italic"/>
          <w:i/>
          <w:color w:val="000000"/>
          <w:spacing w:val="-3"/>
          <w:kern w:val="0"/>
          <w:effect w:val="none"/>
          <w:shd w:fill="auto" w:val="clear"/>
          <w:lang w:val="es-ES_tradnl"/>
        </w:rPr>
        <w:t xml:space="preserve"> Sí, señor President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A votación el texto de Diputados. Inciso 20. </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Inc. 21. No tiene observación.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22. Idem.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 xml:space="preserve">Artículo 23.  </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SENADOR GONZALO QUINTANA: </w:t>
      </w:r>
      <w:r>
        <w:rPr>
          <w:rFonts w:ascii="Dutch Italic" w:hAnsi="Dutch Italic"/>
          <w:i/>
          <w:color w:val="000000"/>
          <w:spacing w:val="-3"/>
          <w:kern w:val="0"/>
          <w:effect w:val="none"/>
          <w:shd w:fill="auto" w:val="clear"/>
          <w:lang w:val="es-ES_tradnl"/>
        </w:rPr>
        <w:t>Mantener el texto de Diputados, señor President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Artículo 2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25. Con todos sus incisos. En el inciso 6º hay una observación.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2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2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2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SENADOR GONZALO QUINTANA: </w:t>
      </w:r>
      <w:r>
        <w:rPr>
          <w:rFonts w:ascii="Dutch Italic" w:hAnsi="Dutch Italic"/>
          <w:i/>
          <w:color w:val="000000"/>
          <w:spacing w:val="-3"/>
          <w:kern w:val="0"/>
          <w:effect w:val="none"/>
          <w:shd w:fill="auto" w:val="clear"/>
          <w:lang w:val="es-ES_tradnl"/>
        </w:rPr>
        <w:t>La modificación del artículo 28 es de estilo también, señor President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Artículo 29. Dice suprimir el segundo parágraf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SENADOR GONZALO QUINTANA: </w:t>
      </w:r>
      <w:r>
        <w:rPr>
          <w:rFonts w:ascii="Dutch Italic" w:hAnsi="Dutch Italic"/>
          <w:i/>
          <w:color w:val="000000"/>
          <w:spacing w:val="-3"/>
          <w:kern w:val="0"/>
          <w:effect w:val="none"/>
          <w:shd w:fill="auto" w:val="clear"/>
          <w:lang w:val="es-ES_tradnl"/>
        </w:rPr>
        <w:t>Hay que mantener el texto de Diputados el artículo 60 y un acuerdo internacional y vinculado con la Ley 444 tambié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A votación el artículo 29.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3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3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3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3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 xml:space="preserve">Artículo 34.  </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 xml:space="preserve">Hay una supresión del segundo parágrafo. </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SENADOR GONZALO QUINTANA: </w:t>
      </w:r>
      <w:r>
        <w:rPr>
          <w:rFonts w:ascii="Dutch Italic" w:hAnsi="Dutch Italic"/>
          <w:i/>
          <w:color w:val="000000"/>
          <w:spacing w:val="-3"/>
          <w:kern w:val="0"/>
          <w:effect w:val="none"/>
          <w:shd w:fill="auto" w:val="clear"/>
          <w:lang w:val="es-ES_tradnl"/>
        </w:rPr>
        <w:t>Hay que mantener el texto de Diputad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Se mantiene el texto de Diputad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35. Suprimir "anterior" y "aquello". De form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SENADOR GONZALO QUINTANA: </w:t>
      </w:r>
      <w:r>
        <w:rPr>
          <w:rFonts w:ascii="Dutch Italic" w:hAnsi="Dutch Italic"/>
          <w:i/>
          <w:color w:val="000000"/>
          <w:spacing w:val="-3"/>
          <w:kern w:val="0"/>
          <w:effect w:val="none"/>
          <w:shd w:fill="auto" w:val="clear"/>
          <w:lang w:val="es-ES_tradnl"/>
        </w:rPr>
        <w:t>De acuer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Artículo 3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3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38.</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Tiene el uso de la palabra el señor Senador Diego Abente Bru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SENADOR DIEGO ABENTE BRUN: </w:t>
      </w:r>
      <w:r>
        <w:rPr>
          <w:rFonts w:ascii="Dutch Italic" w:hAnsi="Dutch Italic"/>
          <w:i/>
          <w:color w:val="000000"/>
          <w:spacing w:val="-3"/>
          <w:kern w:val="0"/>
          <w:effect w:val="none"/>
          <w:shd w:fill="auto" w:val="clear"/>
          <w:lang w:val="es-ES_tradnl"/>
        </w:rPr>
        <w:t>Señor Presidente: sobre el artículo 38, Inc. 3º, la Comisión recomienda el texto que se ha acercado a Secretaría, en vez de testar el inciso y dice: "Cuando se trate de copias únicas y personas que con fines exclusivamente didácticos utilicen los docentes en establecimientos de enseñanz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Está claro el texto que acaba de ser leído por el vocero de la Comisión de Cultura?. A votación el texto propuesto.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39. Hay modificaciones en el párrafo segundo y en el párrafo 1º, tambié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Cuál es el texto que vamos a someter?.</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SENADOR DIEGO ABENTE BRUN: </w:t>
      </w:r>
      <w:r>
        <w:rPr>
          <w:rFonts w:ascii="Dutch Italic" w:hAnsi="Dutch Italic"/>
          <w:i/>
          <w:color w:val="000000"/>
          <w:spacing w:val="-3"/>
          <w:kern w:val="0"/>
          <w:effect w:val="none"/>
          <w:shd w:fill="auto" w:val="clear"/>
          <w:lang w:val="es-ES_tradnl"/>
        </w:rPr>
        <w:t>Señor Presidente: nosotros recomendamos que se testen los incisos 4 y 7 del artículo 39.  El inciso 4 tiene que ver con lo que se llama en francés el Water Strit las exposiciones sucesivas que no hacen decaer el derecho del autor sobre la obr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Señores Senadores: se pone a votación el artículo 39 con las modificaciones de testar los incisos 4 y 7.</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4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41. Hay un pedido de testar el párrafo primer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Tiene el uso de la palabra el señor Senador Diego Abente Bru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SENADOR DIEGO ABENTE BRUN: </w:t>
      </w:r>
      <w:r>
        <w:rPr>
          <w:rFonts w:ascii="Dutch Italic" w:hAnsi="Dutch Italic"/>
          <w:i/>
          <w:color w:val="000000"/>
          <w:spacing w:val="-3"/>
          <w:kern w:val="0"/>
          <w:effect w:val="none"/>
          <w:shd w:fill="auto" w:val="clear"/>
          <w:lang w:val="es-ES_tradnl"/>
        </w:rPr>
        <w:t>Por ejemplo, usted escribe un artículo en un diario con su nombre, el día de mañana ese artículo se publica en tres, cuatro o cinco diarios sin ni solicitar permiso, ni preguntar si tiene que pagar una remuneración, usted tiene derecho de un artículo que usted publicó con su nombre y ninguna otra revista o periódico puede reproducir ese artículo sin su consentimiento o sin acordar con usted la remuneración en el caso que usted requier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Por eso creemos que el inciso 1º debe ser testado, señor President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Tiene el uso de la palabra el señor Senador Gonzalo Quintan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SENADOR GONZALO QUINTANA: </w:t>
      </w:r>
      <w:r>
        <w:rPr>
          <w:rFonts w:ascii="Dutch Italic" w:hAnsi="Dutch Italic"/>
          <w:i/>
          <w:color w:val="000000"/>
          <w:spacing w:val="-3"/>
          <w:kern w:val="0"/>
          <w:effect w:val="none"/>
          <w:shd w:fill="auto" w:val="clear"/>
          <w:lang w:val="es-ES_tradnl"/>
        </w:rPr>
        <w:t>Señor Presidente: creo que tenemos que tomar en consideración lo que dice la apertura del artículo. Ahí dice: "es lícita también sin autorización ni pago de remuneración, siempre que se indique el nombre del autor y la fuente y que la reproducción o divulgación no haya sido objeto de reserva expres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Señor Presidente: creo que es importante mantener el texto de Diputados. Ejemplo: una conferencia que es transcrita por un diario o es reproducida por la radio o por la televisión, tiene que ser posible exponerla, difundirla, reproducirl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n el caso en que esta persona que produce esto, hace una simple reserva y dice: "esto no se puede reproducir" como se dice "no está permitida la reproducción". En el momento en que viola esa voluntad entonces se aplica el derecho de autor; pero si no se hace reserva la prensa tiene facultades de reproducir librement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Yo creo que testar esto sería privarle a mucha gente de exposiciones que a lo mejor tienen el sentido de exponer y ponerlo a consideración de toda la gente. Si uno no quiere, repito, si el autor no quiere que se haga la reproducción y distribución simplemente tiene que manifestar esa voluntad.</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ntonces, señor Presidente, yo quiero sostener el texto de Diputad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Gracias, señor Senador. Tiene el uso de la palabra el vocero de la Comisión de Cultura señor Senador Diego Abente Bru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SENADOR DIEGO ABENTE BRUN: </w:t>
      </w:r>
      <w:r>
        <w:rPr>
          <w:rFonts w:ascii="Dutch Italic" w:hAnsi="Dutch Italic"/>
          <w:i/>
          <w:color w:val="000000"/>
          <w:spacing w:val="-3"/>
          <w:kern w:val="0"/>
          <w:effect w:val="none"/>
          <w:shd w:fill="auto" w:val="clear"/>
          <w:lang w:val="es-ES_tradnl"/>
        </w:rPr>
        <w:t>Acá hay que hacer una distinción. El inciso 3º satisface la inquietud del Senador Quintana, habla de disertaciones, alocuciones, discursos, etc.  El inciso 1º que nosotros solicitamos se teste, se refiere a artículos firmados cuya reproducción y distribución como artículo no puede ser lícita sin el permiso del autor.</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Otra cosa es que yo en un artículo haga referencia a un artículo publicado en el texto de mi artículo, eso es distint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Pero acá sencillamente pirateo los artículos. Yo publico una revista mensual en la cual colecciono todos los mejores artículos del mes, vendo, me beneficio de eso y ni pido permiso, ni le pago un peso al autor de los artículos. Eso es lo que permitiría en un caso extremo el inciso primer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Por eso solicitamos que se teste, señor President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Gracias, señor Senador. Tiene el uso de la palabra el señor Senador Gonzalo Quintan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SENADOR GONZALO QUINTANA: </w:t>
      </w:r>
      <w:r>
        <w:rPr>
          <w:rFonts w:ascii="Dutch Italic" w:hAnsi="Dutch Italic"/>
          <w:i/>
          <w:color w:val="000000"/>
          <w:spacing w:val="-3"/>
          <w:kern w:val="0"/>
          <w:effect w:val="none"/>
          <w:shd w:fill="auto" w:val="clear"/>
          <w:lang w:val="es-ES_tradnl"/>
        </w:rPr>
        <w:t>Yo quiero señalar nomás, señor Presidente, que el artículo 3º no contempla el caso, porque yo ahí dice: "a título de información de aut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Señor Presidente: son dos materias totalmente distintas y repito, en la apertura del artículo le establece una sola cuestión, si el autor no quiera que se reproduzca lo manifiesta y punto, se acabó el problema y no se priva a nadi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Si suprimimos eso tendríamos que en cada caso que se quiera reproducir que es distinto a informar, tenemos que tener una autorización expresa, eso me parece que no tiene nada que ver con los derechos a recibir dinero que en definitiva se refiere esto por una obra y si es que quiere recibir ese autor dinero por esa obra simplemente "no permito la reproducción en otro medio" y se acabó el problem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Tiene el uso de la palabra el señor Senador Diego Abente Bru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SENADOR DIEGO ABENTE BRUN: </w:t>
      </w:r>
      <w:r>
        <w:rPr>
          <w:rFonts w:ascii="Dutch Italic" w:hAnsi="Dutch Italic"/>
          <w:i/>
          <w:color w:val="000000"/>
          <w:spacing w:val="-3"/>
          <w:kern w:val="0"/>
          <w:effect w:val="none"/>
          <w:shd w:fill="auto" w:val="clear"/>
          <w:lang w:val="es-ES_tradnl"/>
        </w:rPr>
        <w:t>Gracias, señor Presidente. El peso de la prueba debería recaer sobre quien reproduce, no sobre el autor, desde luego ésa es la práctica en los círculos Académicos, de América Latina, de Norteamérica, ésa es la práctica, y usted lee una revista académica de cualquier país y dice: "permitida la reproducción siempre que se cite la fuente" o "permitida la reproducción íntegra o la duplicación siempre que se cite la fuente". Si no dice "opera el copyrite" el derecho del autor.</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l inciso 3º salva la objeción del Senador Quintana, habla de difusión por la prensa o por cualquier medio a título de información de los discursos, disertaciones, alocuciones, sermones y otras obras de carácter similar pronunciadas en públic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cá estamos hablando de una norma que rige en todo el mundo, que a menos que se permita explícitamente la libre reproducción de los artículos hay que pedir permiso al autor, como yo pido permiso para entrar al patio de mi vecino. Gracia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La Presidencia pone a votación el dictamen de la Comisión de Cultura en el sentido de testar el inciso 1º del artículo 4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Queda test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4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4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44. Hay una pequeña modificación, no sé si se mantiene o sigue la votación del proyecto de Diputad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Qué opina el vocero de la Comisión de Cultur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SENADOR DIEGO ABENTE BRUN: </w:t>
      </w:r>
      <w:r>
        <w:rPr>
          <w:rFonts w:ascii="Dutch Italic" w:hAnsi="Dutch Italic"/>
          <w:i/>
          <w:color w:val="000000"/>
          <w:spacing w:val="-3"/>
          <w:kern w:val="0"/>
          <w:effect w:val="none"/>
          <w:shd w:fill="auto" w:val="clear"/>
          <w:lang w:val="es-ES_tradnl"/>
        </w:rPr>
        <w:t>Texto de Diputad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Señor Senador: ¿se allana a la propuesta de la Comisión de Legislació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SENADOR DIEGO ABENTE BRUN: </w:t>
      </w:r>
      <w:r>
        <w:rPr>
          <w:rFonts w:ascii="Dutch Italic" w:hAnsi="Dutch Italic"/>
          <w:i/>
          <w:color w:val="000000"/>
          <w:spacing w:val="-3"/>
          <w:kern w:val="0"/>
          <w:effect w:val="none"/>
          <w:shd w:fill="auto" w:val="clear"/>
          <w:lang w:val="es-ES_tradnl"/>
        </w:rPr>
        <w:t>Sí, señor President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Se aprueba el artículo 44 con la modificación de la Comisión de Legisl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4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4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4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4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49. Hay una modificación que lleva el Nº 50 de Legislació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SENADOR GONZALO QUINTANA: </w:t>
      </w:r>
      <w:r>
        <w:rPr>
          <w:rFonts w:ascii="Dutch Italic" w:hAnsi="Dutch Italic"/>
          <w:i/>
          <w:color w:val="000000"/>
          <w:spacing w:val="-3"/>
          <w:kern w:val="0"/>
          <w:effect w:val="none"/>
          <w:shd w:fill="auto" w:val="clear"/>
          <w:lang w:val="es-ES_tradnl"/>
        </w:rPr>
        <w:t>Hay que mantener la de Diputados, señor President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SEÑOR PRESIDENTE:</w:t>
      </w:r>
      <w:r>
        <w:rPr>
          <w:rFonts w:ascii="Dutch Italic" w:hAnsi="Dutch Italic"/>
          <w:i/>
          <w:color w:val="000000"/>
          <w:spacing w:val="-3"/>
          <w:kern w:val="0"/>
          <w:effect w:val="none"/>
          <w:shd w:fill="auto" w:val="clear"/>
          <w:lang w:val="es-ES_tradnl"/>
        </w:rPr>
        <w:t xml:space="preserve"> Se mantiene la de Diputados.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5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5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5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5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5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55. Hay modificacione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SENADOR DIEGO ABENTE BRUN: </w:t>
      </w:r>
      <w:r>
        <w:rPr>
          <w:rFonts w:ascii="Dutch Italic" w:hAnsi="Dutch Italic"/>
          <w:i/>
          <w:color w:val="000000"/>
          <w:spacing w:val="-3"/>
          <w:kern w:val="0"/>
          <w:effect w:val="none"/>
          <w:shd w:fill="auto" w:val="clear"/>
          <w:lang w:val="es-ES_tradnl"/>
        </w:rPr>
        <w:t>El texto del artículo 55 es el de la Comisión de Cultura, Educación y Cult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El texto de la Comisión de Cultura.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5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5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5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59. A qué corresponde el artículo 59 de Diputad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SENADOR GONZALO QUINTANA: </w:t>
      </w:r>
      <w:r>
        <w:rPr>
          <w:rFonts w:ascii="Dutch Italic" w:hAnsi="Dutch Italic"/>
          <w:i/>
          <w:color w:val="000000"/>
          <w:spacing w:val="-3"/>
          <w:kern w:val="0"/>
          <w:effect w:val="none"/>
          <w:shd w:fill="auto" w:val="clear"/>
          <w:lang w:val="es-ES_tradnl"/>
        </w:rPr>
        <w:t>El artículo 59 corresponde al 57 del Ejecutivo. Se mantiene el texto de Diputad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El artículo 59. Se mantiene.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 xml:space="preserve">Artículo 60, "salvo pacto en contrario". A votación. Mayoría. </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SENADOR GONZALO QUINTANA: </w:t>
      </w:r>
      <w:r>
        <w:rPr>
          <w:rFonts w:ascii="Dutch Italic" w:hAnsi="Dutch Italic"/>
          <w:i/>
          <w:color w:val="000000"/>
          <w:spacing w:val="-3"/>
          <w:kern w:val="0"/>
          <w:effect w:val="none"/>
          <w:shd w:fill="auto" w:val="clear"/>
          <w:lang w:val="es-ES_tradnl"/>
        </w:rPr>
        <w:t>Eso hay que mantener el texto de Diputados porque la formulación cambia de senti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Artículo 6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6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6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6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6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6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6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6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6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7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7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7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7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7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7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7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7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7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79. La Comisión de Legislación pide la supresión de "salvo pacto en contrari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s eso señora Senador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A SENADORA ELBA RECALDE: </w:t>
      </w:r>
      <w:r>
        <w:rPr>
          <w:rFonts w:ascii="Dutch Italic" w:hAnsi="Dutch Italic"/>
          <w:i/>
          <w:color w:val="000000"/>
          <w:spacing w:val="-3"/>
          <w:kern w:val="0"/>
          <w:effect w:val="none"/>
          <w:shd w:fill="auto" w:val="clear"/>
          <w:lang w:val="es-ES_tradnl"/>
        </w:rPr>
        <w:t>Sí, señor President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Señor Senador Abente Brun se allan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SENADOR DIEGO ABENTE BRUN: </w:t>
      </w:r>
      <w:r>
        <w:rPr>
          <w:rFonts w:ascii="Dutch Italic" w:hAnsi="Dutch Italic"/>
          <w:i/>
          <w:color w:val="000000"/>
          <w:spacing w:val="-3"/>
          <w:kern w:val="0"/>
          <w:effect w:val="none"/>
          <w:shd w:fill="auto" w:val="clear"/>
          <w:lang w:val="es-ES_tradnl"/>
        </w:rPr>
        <w:t>Sí, señor President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Tiene el uso de la palabra el señor Senador Gonzalo Quintan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SENADOR GONZALO QUINTANA: </w:t>
      </w:r>
      <w:r>
        <w:rPr>
          <w:rFonts w:ascii="Dutch Italic" w:hAnsi="Dutch Italic"/>
          <w:i/>
          <w:color w:val="000000"/>
          <w:spacing w:val="-3"/>
          <w:kern w:val="0"/>
          <w:effect w:val="none"/>
          <w:shd w:fill="auto" w:val="clear"/>
          <w:lang w:val="es-ES_tradnl"/>
        </w:rPr>
        <w:t>Perdón, señor Presidente, para que se vote a conciencia. Acá hay una cuestión que hace al derecho y una cuestión que hace a la práctica. Si nosotros, salvo pacto en contrario quedaría redactado el artículo "la autorización para el uso de artículos en periódicos, revistas u otros medios de comunicación social otorgada por un autor sin relación de dependencia con la empresa periodística, sólo confiere al editor o propietario la publicación del derecho de intentarlo por una vez, quedando a salvo los demás derechos patrimoniales de excedente o licitante". Ése sería el texto eliminando "salvo pacto en contrari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Señor Presidente: acá lo que estamos haciendo es protegiendo una cosa que aparece como una realidad, que los medios obligan a este pacto para disponer libremente de esta obra eventualmente en contra de la voluntad de los que produjeron el artícul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Yo creo que sacando "salvo pacto en contrario" a lo mejor él puede hacerlo. No veo el inconveniente de hacerlo, a mí me parece que es mejor "salvo pacto en contrario"; pero me dicen que la realidad es que esa prohibición es forzada por los medi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Quería dar esta información para que se sepa qué es lo que se está votando, señor President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Tiene el uso de la palabra el señor Senador Diego Abente Bru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SENADOR DIEGO ABENTE BRUN: </w:t>
      </w:r>
      <w:r>
        <w:rPr>
          <w:rFonts w:ascii="Dutch Italic" w:hAnsi="Dutch Italic"/>
          <w:i/>
          <w:color w:val="000000"/>
          <w:spacing w:val="-3"/>
          <w:kern w:val="0"/>
          <w:effect w:val="none"/>
          <w:shd w:fill="auto" w:val="clear"/>
          <w:lang w:val="es-ES_tradnl"/>
        </w:rPr>
        <w:t>Yo, en este caso, señor Presidente, creo que es preferible el texto de Diputados aún a riesgo del problema planteado en la discusión anterior.</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A votación el texto de Diputados.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8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8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8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8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8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8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86. Suprimir "entre viv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SENADOR GONZALO QUINTANA: </w:t>
      </w:r>
      <w:r>
        <w:rPr>
          <w:rFonts w:ascii="Dutch Italic" w:hAnsi="Dutch Italic"/>
          <w:i/>
          <w:color w:val="000000"/>
          <w:spacing w:val="-3"/>
          <w:kern w:val="0"/>
          <w:effect w:val="none"/>
          <w:shd w:fill="auto" w:val="clear"/>
          <w:lang w:val="es-ES_tradnl"/>
        </w:rPr>
        <w:t>Hay que mantener el texto de Diputados, señor President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La sesión "entre vivos" está referido a distinguir la sucesión "mortis causa". Entonces hay que mantenerl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Señor Senador: ¿se mantiene el texto de Diputad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SENADOR DIEGO ABENTE BRUN: </w:t>
      </w:r>
      <w:r>
        <w:rPr>
          <w:rFonts w:ascii="Dutch Italic" w:hAnsi="Dutch Italic"/>
          <w:i/>
          <w:color w:val="000000"/>
          <w:spacing w:val="-3"/>
          <w:kern w:val="0"/>
          <w:effect w:val="none"/>
          <w:shd w:fill="auto" w:val="clear"/>
          <w:lang w:val="es-ES_tradnl"/>
        </w:rPr>
        <w:t>Es un tema de Legislación y nos allanamos al dictamen de la Comisión de Legislació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La Comisión de Legislación pide mantener. A votación el artículo 86 de Diputados.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8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8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8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9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9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9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9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9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9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9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9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9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9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0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0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0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0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0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0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0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0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0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0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1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1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1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1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1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1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1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1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1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1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2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2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2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2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2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2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2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2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2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2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3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3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3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3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3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3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3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3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3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3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4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4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4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4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4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4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46.</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SENADOR DIEGO ABENTE BRUN: </w:t>
      </w:r>
      <w:r>
        <w:rPr>
          <w:rFonts w:ascii="Dutch Italic" w:hAnsi="Dutch Italic"/>
          <w:i/>
          <w:color w:val="000000"/>
          <w:spacing w:val="-3"/>
          <w:kern w:val="0"/>
          <w:effect w:val="none"/>
          <w:shd w:fill="auto" w:val="clear"/>
          <w:lang w:val="es-ES_tradnl"/>
        </w:rPr>
        <w:t>Artículo 146, texto de la Comisión de Cultur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Señores Senadores: referente al artículo 146 la Comisión de Cultura hace su propuest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Tiene el uso de la palabra el señor Senador Gonzalo Quintan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SENADOR GONZALO QUINTANA: </w:t>
      </w:r>
      <w:r>
        <w:rPr>
          <w:rFonts w:ascii="Dutch Italic" w:hAnsi="Dutch Italic"/>
          <w:i/>
          <w:color w:val="000000"/>
          <w:spacing w:val="-3"/>
          <w:kern w:val="0"/>
          <w:effect w:val="none"/>
          <w:shd w:fill="auto" w:val="clear"/>
          <w:lang w:val="es-ES_tradnl"/>
        </w:rPr>
        <w:t>Señor Presidente: yo creo que el hecho en la votación en general haya triunfado la tesis de modificación no vale la pena discutirlo de vuelt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A votación el texto de la Comisión de Cultura.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4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4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4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5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51. Hay una modificación de la Comisión de Cultura.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5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5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5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55.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56.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57.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58.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59.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60.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6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6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6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64.</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Tiene el uso de la palabra el señor Senador Gonzalo Quintan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SENADOR GONZALO QUINTANA: </w:t>
      </w:r>
      <w:r>
        <w:rPr>
          <w:rFonts w:ascii="Dutch Italic" w:hAnsi="Dutch Italic"/>
          <w:i/>
          <w:color w:val="000000"/>
          <w:spacing w:val="-3"/>
          <w:kern w:val="0"/>
          <w:effect w:val="none"/>
          <w:shd w:fill="auto" w:val="clear"/>
          <w:lang w:val="es-ES_tradnl"/>
        </w:rPr>
        <w:t>Señor Presidente: usted está leyendo los artículos de la Ley de la Cámara de Diputados. En el Capítulo II "De las sanciones penales", voy a hacer una propuest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Artículo 165. "Capítulo II. De las Sanciones Penales". Artículo 162.</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Tiene el uso de la palabra el señor Senador Gonzalo Quintan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SENADOR GONZALO QUINTANA: </w:t>
      </w:r>
      <w:r>
        <w:rPr>
          <w:rFonts w:ascii="Dutch Italic" w:hAnsi="Dutch Italic"/>
          <w:i/>
          <w:color w:val="000000"/>
          <w:spacing w:val="-3"/>
          <w:kern w:val="0"/>
          <w:effect w:val="none"/>
          <w:shd w:fill="auto" w:val="clear"/>
          <w:lang w:val="es-ES_tradnl"/>
        </w:rPr>
        <w:t>Yo voy a hacer una sugerencia en todo lo que queda, yo estoy mocionando la supresión del Capítulo II De las Sanciones Penales por lo expuesto en mi exposición en general porque esto va quedar completamente descolgado y de contramano con el Código Penal que va entrar en vigencia en noviembre. Los delitos previstos acá están contemplados en el Código Penal que va a entrar en vigencia en noviembre. Los delitos previstos acá están contemplados en el Código Penal que va a entrar en vigenci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La Presidencia aclara que la propuesta del señor Senador Gonzalo Quintana es la supresión de todo el capítulo II que se refiere a las Sanciones Penales y comprende desde el artículo 162 hasta el artículo 184 inclusive.</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SENADOR GONZALO QUINTANA: </w:t>
      </w:r>
      <w:r>
        <w:rPr>
          <w:rFonts w:ascii="Dutch Italic" w:hAnsi="Dutch Italic"/>
          <w:i/>
          <w:color w:val="000000"/>
          <w:spacing w:val="-3"/>
          <w:kern w:val="0"/>
          <w:effect w:val="none"/>
          <w:shd w:fill="auto" w:val="clear"/>
          <w:lang w:val="es-ES_tradnl"/>
        </w:rPr>
        <w:t>No las cautelares, solamente el capítulo que creo que es 166 señor Presidente. El proyecto de Diputados desde el artículo 166 hasta el final del Capítulo II que tiene el acápite "De las sanciones penale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Acá hay un error entonces porque aparece Capítulo II de las Sanciones Penales y habla en la página siguiente artículo 162, habría que aclarar es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Tiene el uso de la palabra el señor Senador Gonzalo Quintan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SENADOR GONZALO QUINTANA: </w:t>
      </w:r>
      <w:r>
        <w:rPr>
          <w:rFonts w:ascii="Dutch Italic" w:hAnsi="Dutch Italic"/>
          <w:i/>
          <w:color w:val="000000"/>
          <w:spacing w:val="-3"/>
          <w:kern w:val="0"/>
          <w:effect w:val="none"/>
          <w:shd w:fill="auto" w:val="clear"/>
          <w:lang w:val="es-ES_tradnl"/>
        </w:rPr>
        <w:t>El artículo 162 corresponde al originario del Poder Ejecutivo, hoy ya no existe eso, lo que existe es el artículo 166 de Diputad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Aclaro que yo no sé cómo tienen el texto los señores Senadores, pero estoy obligado a aclarar que el texto que tiene la Presidencia a la vista dice: "Capítulo II de las Sanciones Penales" y comienza con el artículo 162.</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ntonces es conveniente que se hagan las aclaraciones pertinentes para evitar equívocos en el momento de la formulación del proyecto de Ley.</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Concedo la palabra al señor Senador Gonzalo Quintana para que aclare ante el plenario esta anomalía que se observa en el contenido del proyect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SENADOR GONZALO QUINTANA: </w:t>
      </w:r>
      <w:r>
        <w:rPr>
          <w:rFonts w:ascii="Dutch Italic" w:hAnsi="Dutch Italic"/>
          <w:i/>
          <w:color w:val="000000"/>
          <w:spacing w:val="-3"/>
          <w:kern w:val="0"/>
          <w:effect w:val="none"/>
          <w:shd w:fill="auto" w:val="clear"/>
          <w:lang w:val="es-ES_tradnl"/>
        </w:rPr>
        <w:t>Señor Presidente: según la planilla de trabajo que tenemos a la vista el Capítulo II "De las Sanciones Penales" comienza con el artículo 166, página 64, la página termina diciendo "Capítulo II de las Sanciones Penales y se inicia con el artículo 166 hasta el 170 en la página 69.</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Si se eliminara el capítulo empezaríamos con el Capítulo I, el siguiente título que dice: "Control Fronterizo, artículo 171, página 69 de la planilla de trabaj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Señor Presidente, repito, las figuras según el estudio que hicimos están contempladas y por otro lado tiene penalidades que son con una concepción totalmente distinta a la forma de sanción que vamos a tener en el nuevo Código Penal.</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n todo caso, si hubiésemos encontrado en algún momento algún tipo penal que yo no encontré, que no esté contemplado en el Código Penal lo haríamos pero ya adecuado a la nueva filosofía del Código Penal que va entrar en vigenci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Tiene el uso de la palabra el señor Senador Diego Abente Bru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SENADOR DIEGO ABENTE BRUN: </w:t>
      </w:r>
      <w:r>
        <w:rPr>
          <w:rFonts w:ascii="Dutch Italic" w:hAnsi="Dutch Italic"/>
          <w:i/>
          <w:color w:val="000000"/>
          <w:spacing w:val="-3"/>
          <w:kern w:val="0"/>
          <w:effect w:val="none"/>
          <w:shd w:fill="auto" w:val="clear"/>
          <w:lang w:val="es-ES_tradnl"/>
        </w:rPr>
        <w:t>La Comisión de Cultura, Educación y Culto, en este campo específico "De las Sanciones Penales", realmente defiere a la Comisión de Legislación la última palabr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Yo creo y basado en la explicación del señor Presidente de esa Comisión que si efectivamente estas sanciones están contempladas en el Código Penal, entonces lógicamente lo más prudente, lo más aconsejable sería que se teste el capítulo en su totalidad y una vez que entre el Código Penal en vigencia que es a fin de año, se cubren las falencias que se derivarían de la eliminación de este capítulo en este momento, razón por la cual adhiero al dictamen de la Comisión de Legislació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Señores Senadores: la propuesta del Presidente de la Comisión de Legislación en el sentido de testar los artículos correspondientes al Capítulo II "De las sanciones penales", que abarcan los artículos 166 al 170 inclusive y acompaña la propuesta del Presidente la Comisión de Legislación el vocero de la Comisión de Cultura.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Quedan testados los artículos 166, 167, 168, 169 y 170.</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Tiene el uso de la palabra el señor Senador Víctor Hugo Sánchez.</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SENADOR VÍCTOR HUGO SÁNCHEZ: </w:t>
      </w:r>
      <w:r>
        <w:rPr>
          <w:rFonts w:ascii="Dutch Italic" w:hAnsi="Dutch Italic"/>
          <w:i/>
          <w:color w:val="000000"/>
          <w:spacing w:val="-3"/>
          <w:kern w:val="0"/>
          <w:effect w:val="none"/>
          <w:shd w:fill="auto" w:val="clear"/>
          <w:lang w:val="es-ES_tradnl"/>
        </w:rPr>
        <w:t>Señor Presidente: estoy de acuerdo con lo que hemos votado, solamente que entiendo que haría falta un artículo que remita las sanciones penales a las establecidas en el Código Penal, de lo contrario va parecer esta ley como que no tuviese ningún tipo de sanción a los delitos o faltas que se cometiere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Entonces diríamos en un nuevo artículo del capítulo "Las sanciones penales a los delitos o faltas establecidas en esta ley son las previstas en el Código Penal".</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Señor Presidente, esa propuesta que en fin pueda ser objeto de alguna discusión al final como artículo antes de "Las Disposiciones Finale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71.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72.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73.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rtículo 174. A votación.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 votación los artículos 175, 176, 177, 178, 179, 180, 181, 182, 183, 184, 185, 186, también no tienen objecione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hora habría que considerar la propuesta del señor Senador Víctor Hugo Sánchez, en el sentido de agregar un artículo que oriente sobre la delegación que se hace en la Ley al Código Penal en la tipificación de los distintos artículos.</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Tiene el uso de la palabra el señor Senador Diego Abente Bru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SENADOR DIEGO ABENTE BRUN: </w:t>
      </w:r>
      <w:r>
        <w:rPr>
          <w:rFonts w:ascii="Dutch Italic" w:hAnsi="Dutch Italic"/>
          <w:i/>
          <w:color w:val="000000"/>
          <w:spacing w:val="-3"/>
          <w:kern w:val="0"/>
          <w:effect w:val="none"/>
          <w:shd w:fill="auto" w:val="clear"/>
          <w:lang w:val="es-ES_tradnl"/>
        </w:rPr>
        <w:t>Señor Presidente: la Comisión de Cultura se allana y presenta como propuesta de Comisión, la propuesta señalada por el Senador Víctor Hugo Sánchez.</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 xml:space="preserve">SEÑOR PRESIDENTE: </w:t>
      </w:r>
      <w:r>
        <w:rPr>
          <w:rFonts w:ascii="Dutch Italic" w:hAnsi="Dutch Italic"/>
          <w:i/>
          <w:color w:val="000000"/>
          <w:spacing w:val="-3"/>
          <w:kern w:val="0"/>
          <w:effect w:val="none"/>
          <w:shd w:fill="auto" w:val="clear"/>
          <w:lang w:val="es-ES_tradnl"/>
        </w:rPr>
        <w:t>Gracias, señor Senador. Si tiene la amabilidad de hacer llegar el texto de la propuesta a la Presidencia, para ponerla a consideració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Señores Senadores: la propuesta del señor Senador Víctor Hugo Sánchez que ha sido aceptada por la Comisión de Cultura, Educación y Culto, dice: "Las sanciones penales a los delitos o faltas establecidos en esta ley son las previstas en el Código Penal".</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 votación la propuesta leída. Mayor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APROBADO</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Queda aprobado con las modificaciones indicadas y pasa a la Cámara de Diputados para su consideración.</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Se levanta la sesión agradeciendo a los señores Senadores por la gran responsabilidad asumida en el tratamiento de los temas del orden del día.</w:t>
      </w:r>
    </w:p>
    <w:p>
      <w:pPr>
        <w:pStyle w:val="Normal"/>
        <w:tabs>
          <w:tab w:val="clear" w:pos="720"/>
          <w:tab w:val="left" w:pos="-720" w:leader="none"/>
        </w:tabs>
        <w:suppressAutoHyphens w:val="true"/>
        <w:bidi w:val="0"/>
        <w:spacing w:lineRule="atLeast" w:line="240"/>
        <w:jc w:val="both"/>
        <w:rPr>
          <w:rFonts w:ascii="Dutch Italic" w:hAnsi="Dutch Italic"/>
          <w:i/>
          <w:i/>
          <w:color w:val="auto"/>
          <w:spacing w:val="-3"/>
          <w:kern w:val="0"/>
          <w:effect w:val="none"/>
          <w:shd w:fill="auto" w:val="clear"/>
          <w:lang w:val="es-ES_tradnl"/>
        </w:rPr>
      </w:pPr>
      <w:r>
        <w:rPr>
          <w:rFonts w:ascii="Dutch Italic" w:hAnsi="Dutch Italic"/>
          <w:i/>
          <w:color w:val="000000"/>
          <w:spacing w:val="-3"/>
          <w:kern w:val="0"/>
          <w:effect w:val="none"/>
          <w:shd w:fill="auto" w:val="clear"/>
          <w:lang w:val="es-ES_tradnl"/>
        </w:rPr>
      </w:r>
    </w:p>
    <w:p>
      <w:pPr>
        <w:pStyle w:val="Normal"/>
        <w:tabs>
          <w:tab w:val="clear" w:pos="720"/>
          <w:tab w:val="left" w:pos="-720" w:leader="none"/>
        </w:tabs>
        <w:suppressAutoHyphens w:val="true"/>
        <w:bidi w:val="0"/>
        <w:spacing w:lineRule="atLeast" w:line="240"/>
        <w:jc w:val="both"/>
        <w:rPr/>
      </w:pPr>
      <w:r>
        <w:rPr>
          <w:rFonts w:ascii="Dutch Italic" w:hAnsi="Dutch Italic"/>
          <w:i/>
          <w:color w:val="000000"/>
          <w:spacing w:val="-3"/>
          <w:kern w:val="0"/>
          <w:effect w:val="none"/>
          <w:shd w:fill="auto" w:val="clear"/>
          <w:lang w:val="es-ES_tradnl"/>
        </w:rPr>
        <w:tab/>
        <w:t>SON LAS 13:05 HORAS</w:t>
      </w:r>
    </w:p>
    <w:sectPr>
      <w:type w:val="continuous"/>
      <w:pgSz w:w="11366" w:h="15334"/>
      <w:pgMar w:left="1440" w:right="1440" w:gutter="0" w:header="1440" w:top="1497" w:footer="1440" w:bottom="1497"/>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Dutch 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jc w:val="left"/>
      <w:rPr>
        <w:color w:val="auto"/>
        <w:spacing w:val="0"/>
        <w:kern w:val="0"/>
        <w:sz w:val="10"/>
        <w:effect w:val="none"/>
        <w:shd w:fill="auto" w:val="clear"/>
        <w:lang w:val="es-MX"/>
      </w:rPr>
    </w:pPr>
    <w:r>
      <w:rPr>
        <w:color w:val="000000"/>
        <w:spacing w:val="0"/>
        <w:kern w:val="0"/>
        <w:sz w:val="10"/>
        <w:effect w:val="none"/>
        <w:shd w:fill="auto" w:val="clear"/>
        <w:lang w:val="es-MX"/>
      </w:rPr>
    </w:r>
  </w:p>
  <w:p>
    <w:pPr>
      <w:pStyle w:val="Normal"/>
      <w:tabs>
        <w:tab w:val="clear" w:pos="720"/>
        <w:tab w:val="left" w:pos="-720" w:leader="none"/>
      </w:tabs>
      <w:suppressAutoHyphens w:val="true"/>
      <w:bidi w:val="0"/>
      <w:spacing w:lineRule="exact" w:line="19"/>
      <w:jc w:val="both"/>
      <w:rPr>
        <w:rFonts w:ascii="Dutch Italic" w:hAnsi="Dutch Italic"/>
        <w:b/>
        <w:b/>
        <w:i/>
        <w:i/>
        <w:color w:val="auto"/>
        <w:spacing w:val="-3"/>
        <w:kern w:val="0"/>
        <w:effect w:val="none"/>
        <w:shd w:fill="auto" w:val="clear"/>
        <w:lang w:val="es-ES_tradnl"/>
      </w:rPr>
    </w:pPr>
    <w:r>
      <w:rPr>
        <w:rFonts w:ascii="Dutch Italic" w:hAnsi="Dutch Italic"/>
        <w:b/>
        <w:i/>
        <w:color w:val="000000"/>
        <w:spacing w:val="-3"/>
        <w:kern w:val="0"/>
        <w:effect w:val="none"/>
        <w:shd w:fill="auto" w:val="clear"/>
        <w:lang w:val="es-ES_tradnl"/>
      </w:rPr>
      <mc:AlternateContent>
        <mc:Choice Requires="wps">
          <w:drawing>
            <wp:anchor behindDoc="1" distT="0" distB="0" distL="0" distR="0" simplePos="0" locked="0" layoutInCell="0" allowOverlap="1" relativeHeight="105">
              <wp:simplePos x="0" y="0"/>
              <wp:positionH relativeFrom="column">
                <wp:posOffset>0</wp:posOffset>
              </wp:positionH>
              <wp:positionV relativeFrom="paragraph">
                <wp:posOffset>635</wp:posOffset>
              </wp:positionV>
              <wp:extent cx="5388610" cy="12065"/>
              <wp:effectExtent l="0" t="635" r="0" b="0"/>
              <wp:wrapNone/>
              <wp:docPr id="2" name="Shape2"/>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720">
                        <a:noFill/>
                      </a:ln>
                    </wps:spPr>
                    <wps:style>
                      <a:lnRef idx="0"/>
                      <a:fillRef idx="0"/>
                      <a:effectRef idx="0"/>
                      <a:fontRef idx="minor"/>
                    </wps:style>
                    <wps:bodyPr/>
                  </wps:wsp>
                </a:graphicData>
              </a:graphic>
            </wp:anchor>
          </w:drawing>
        </mc:Choice>
        <mc:Fallback>
          <w:pict>
            <v:rect id="shape_0" ID="Shape2" fillcolor="black" stroked="f" o:allowincell="f" style="position:absolute;margin-left:0pt;margin-top:0pt;width:424.25pt;height:0.9pt;mso-wrap-style:none;v-text-anchor:middle">
              <v:textbox>
                <w:txbxContent>
                  <w:p>
                    <w:pPr>
                      <w:overflowPunct w:val="false"/>
                      <w:bidi w:val="0"/>
                      <w:rPr/>
                    </w:pPr>
                    <w:r>
                      <w:rPr>
                        <w:vertAlign w:val="baseline"/>
                        <w:position w:val="0"/>
                        <w:sz w:val="24"/>
                        <w:spacing w:val="0"/>
                        <w:rFonts w:ascii="Liberation Serif" w:hAnsi="Liberation Serif" w:eastAsia="Noto Sans" w:cs="Noto Sans Devanagari"/>
                        <w:color w:val="auto"/>
                      </w:rPr>
                    </w:r>
                  </w:p>
                </w:txbxContent>
              </v:textbox>
              <v:fill o:detectmouseclick="t" color2="white"/>
              <v:stroke color="black" weight="720" joinstyle="round" endcap="flat"/>
              <w10:wrap type="none"/>
            </v:rect>
          </w:pict>
        </mc:Fallback>
      </mc:AlternateContent>
    </w:r>
  </w:p>
  <w:p>
    <w:pPr>
      <w:pStyle w:val="Normal"/>
      <w:tabs>
        <w:tab w:val="clear" w:pos="720"/>
        <w:tab w:val="left" w:pos="-720" w:leader="none"/>
      </w:tabs>
      <w:suppressAutoHyphens w:val="true"/>
      <w:bidi w:val="0"/>
      <w:spacing w:lineRule="atLeast" w:line="240"/>
      <w:jc w:val="both"/>
      <w:rPr>
        <w:rFonts w:ascii="Dutch Italic" w:hAnsi="Dutch Italic"/>
        <w:b/>
        <w:b/>
        <w:i/>
        <w:i/>
        <w:color w:val="auto"/>
        <w:spacing w:val="-3"/>
        <w:kern w:val="0"/>
        <w:effect w:val="none"/>
        <w:shd w:fill="auto" w:val="clear"/>
        <w:lang w:val="es-ES_tradnl"/>
      </w:rPr>
    </w:pPr>
    <w:r>
      <w:rPr>
        <w:rFonts w:ascii="Dutch Italic" w:hAnsi="Dutch Italic"/>
        <w:b/>
        <w:i/>
        <w:color w:val="000000"/>
        <w:spacing w:val="-3"/>
        <w:kern w:val="0"/>
        <w:effect w:val="none"/>
        <w:shd w:fill="auto" w:val="clear"/>
        <w:lang w:val="es-ES_tradnl"/>
      </w:rPr>
    </w:r>
  </w:p>
  <w:p>
    <w:pPr>
      <w:pStyle w:val="Normal"/>
      <w:tabs>
        <w:tab w:val="clear" w:pos="720"/>
        <w:tab w:val="right" w:pos="8485"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Diario de sesiones</w:t>
      <w:tab/>
      <w:t>26 de mayo d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ab/>
      <w:t>HONORABLE CÁMARA DE SENADORES</w:t>
    </w:r>
  </w:p>
  <w:p>
    <w:pPr>
      <w:pStyle w:val="Normal"/>
      <w:tabs>
        <w:tab w:val="clear" w:pos="720"/>
        <w:tab w:val="left" w:pos="-720" w:leader="none"/>
      </w:tabs>
      <w:suppressAutoHyphens w:val="true"/>
      <w:bidi w:val="0"/>
      <w:spacing w:lineRule="atLeast" w:line="240"/>
      <w:jc w:val="both"/>
      <w:rPr>
        <w:lang w:val="es-ES_tradnl"/>
      </w:rPr>
    </w:pPr>
    <w:r>
      <w:rPr>
        <w:rFonts w:ascii="Dutch Italic" w:hAnsi="Dutch Italic"/>
        <w:b/>
        <w:i/>
        <w:color w:val="000000"/>
        <w:spacing w:val="-3"/>
        <w:kern w:val="0"/>
        <w:effect w:val="none"/>
        <w:shd w:fill="auto" w:val="clear"/>
        <w:lang w:val="es-ES_tradnl"/>
      </w:rPr>
      <w:t>Nº  44</w:t>
    </w:r>
  </w:p>
  <w:p>
    <w:pPr>
      <w:pStyle w:val="Normal"/>
      <w:bidi w:val="0"/>
      <w:spacing w:lineRule="exact" w:line="100" w:before="0" w:after="140"/>
      <w:jc w:val="left"/>
      <w:rPr>
        <w:color w:val="auto"/>
        <w:spacing w:val="0"/>
        <w:kern w:val="0"/>
        <w:sz w:val="10"/>
        <w:effect w:val="none"/>
        <w:shd w:fill="auto" w:val="clear"/>
        <w:lang w:val="es-MX"/>
      </w:rPr>
    </w:pPr>
    <w:r>
      <w:rPr>
        <w:color w:val="000000"/>
        <w:spacing w:val="0"/>
        <w:kern w:val="0"/>
        <w:sz w:val="10"/>
        <w:effect w:val="none"/>
        <w:shd w:fill="auto" w:val="clear"/>
        <w:lang w:val="es-MX"/>
      </w:rPr>
      <mc:AlternateContent>
        <mc:Choice Requires="wps">
          <w:drawing>
            <wp:anchor behindDoc="1" distT="0" distB="0" distL="0" distR="0" simplePos="0" locked="0" layoutInCell="0" allowOverlap="1" relativeHeight="209">
              <wp:simplePos x="0" y="0"/>
              <wp:positionH relativeFrom="column">
                <wp:posOffset>0</wp:posOffset>
              </wp:positionH>
              <wp:positionV relativeFrom="paragraph">
                <wp:posOffset>635</wp:posOffset>
              </wp:positionV>
              <wp:extent cx="5388610" cy="12065"/>
              <wp:effectExtent l="0" t="635" r="0" b="0"/>
              <wp:wrapNone/>
              <wp:docPr id="1" name="Shape1"/>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720">
                        <a:noFill/>
                      </a:ln>
                    </wps:spPr>
                    <wps:style>
                      <a:lnRef idx="0"/>
                      <a:fillRef idx="0"/>
                      <a:effectRef idx="0"/>
                      <a:fontRef idx="minor"/>
                    </wps:style>
                    <wps:bodyPr/>
                  </wps:wsp>
                </a:graphicData>
              </a:graphic>
            </wp:anchor>
          </w:drawing>
        </mc:Choice>
        <mc:Fallback>
          <w:pict>
            <v:rect id="shape_0" ID="Shape1" fillcolor="black" stroked="f" o:allowincell="f" style="position:absolute;margin-left:0pt;margin-top:0pt;width:424.25pt;height:0.9pt;mso-wrap-style:none;v-text-anchor:middle">
              <v:textbox>
                <w:txbxContent>
                  <w:p>
                    <w:pPr>
                      <w:overflowPunct w:val="false"/>
                      <w:bidi w:val="0"/>
                      <w:rPr/>
                    </w:pPr>
                    <w:r>
                      <w:rPr>
                        <w:vertAlign w:val="baseline"/>
                        <w:position w:val="0"/>
                        <w:sz w:val="24"/>
                        <w:spacing w:val="0"/>
                        <w:rFonts w:ascii="Liberation Serif" w:hAnsi="Liberation Serif" w:eastAsia="Noto Sans" w:cs="Noto Sans Devanagari"/>
                        <w:color w:val="auto"/>
                      </w:rPr>
                    </w:r>
                  </w:p>
                </w:txbxContent>
              </v:textbox>
              <v:fill o:detectmouseclick="t" color2="white"/>
              <v:stroke color="black" weight="720"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Symbol"/>
      <w:color w:val="FFFFFF"/>
      <w:spacing w:val="-1"/>
      <w:kern w:val="2"/>
      <w:sz w:val="24"/>
      <w:szCs w:val="24"/>
      <w:shd w:fill="FFFFFF" w:val="clear"/>
      <w:vertAlign w:val="subscript"/>
      <w:lang w:val="en-US" w:eastAsia="zh-CN" w:bidi="hi-IN"/>
    </w:rPr>
  </w:style>
  <w:style w:type="paragraph" w:styleId="Heading3">
    <w:name w:val="Heading 3"/>
    <w:basedOn w:val="Normal"/>
    <w:next w:val="Normal"/>
    <w:qFormat/>
    <w:pPr>
      <w:keepNext w:val="true"/>
      <w:keepLines/>
      <w:tabs>
        <w:tab w:val="clear" w:pos="720"/>
        <w:tab w:val="left" w:pos="-720" w:leader="none"/>
      </w:tabs>
      <w:suppressAutoHyphens w:val="true"/>
      <w:spacing w:lineRule="atLeast" w:line="240"/>
      <w:outlineLvl w:val="2"/>
    </w:pPr>
    <w:rPr>
      <w:b/>
      <w:u w:val="single"/>
      <w:lang w:val="es-ES_tradnl"/>
    </w:rPr>
  </w:style>
  <w:style w:type="paragraph" w:styleId="Heading4">
    <w:name w:val="Heading 4"/>
    <w:basedOn w:val="Normal"/>
    <w:next w:val="Normal"/>
    <w:qFormat/>
    <w:pPr>
      <w:keepNext w:val="true"/>
      <w:keepLines/>
      <w:tabs>
        <w:tab w:val="clear" w:pos="720"/>
        <w:tab w:val="left" w:pos="-720" w:leader="none"/>
      </w:tabs>
      <w:suppressAutoHyphens w:val="true"/>
      <w:spacing w:lineRule="atLeast" w:line="240"/>
      <w:outlineLvl w:val="3"/>
    </w:pPr>
    <w:rPr>
      <w:b/>
      <w:lang w:val="es-ES_tradnl"/>
    </w:rPr>
  </w:style>
  <w:style w:type="character" w:styleId="DefaultParagraphFont">
    <w:name w:val="Default Paragraph Font"/>
    <w:qFormat/>
    <w:rPr/>
  </w:style>
  <w:style w:type="character" w:styleId="EndnoteCharacters">
    <w:name w:val="Endnote Characters"/>
    <w:basedOn w:val="DefaultParagraphFont"/>
    <w:qFormat/>
    <w:rPr>
      <w:color w:val="000000"/>
      <w:sz w:val="24"/>
      <w:vertAlign w:val="superscript"/>
      <w:lang w:val="en-US"/>
    </w:rPr>
  </w:style>
  <w:style w:type="character" w:styleId="EndnoteAnchor">
    <w:name w:val="Endnote Reference"/>
    <w:rPr>
      <w:color w:val="000000"/>
      <w:sz w:val="24"/>
      <w:vertAlign w:val="superscript"/>
      <w:lang w:val="en-US"/>
    </w:rPr>
  </w:style>
  <w:style w:type="character" w:styleId="FootnoteCharacters">
    <w:name w:val="Footnote Characters"/>
    <w:basedOn w:val="DefaultParagraphFont"/>
    <w:qFormat/>
    <w:rPr>
      <w:color w:val="000000"/>
      <w:sz w:val="24"/>
      <w:vertAlign w:val="superscript"/>
      <w:lang w:val="en-US"/>
    </w:rPr>
  </w:style>
  <w:style w:type="character" w:styleId="FootnoteAnchor">
    <w:name w:val="Footnote Reference"/>
    <w:rPr>
      <w:color w:val="000000"/>
      <w:sz w:val="24"/>
      <w:vertAlign w:val="superscript"/>
      <w:lang w:val="en-US"/>
    </w:rPr>
  </w:style>
  <w:style w:type="character" w:styleId="Document8">
    <w:name w:val="Document 8"/>
    <w:basedOn w:val="DefaultParagraphFont"/>
    <w:qFormat/>
    <w:rPr>
      <w:rFonts w:ascii="Times New Roman" w:hAnsi="Times New Roman"/>
      <w:color w:val="000000"/>
    </w:rPr>
  </w:style>
  <w:style w:type="character" w:styleId="Document4">
    <w:name w:val="Document 4"/>
    <w:basedOn w:val="DefaultParagraphFont"/>
    <w:qFormat/>
    <w:rPr>
      <w:rFonts w:ascii="Times New Roman" w:hAnsi="Times New Roman"/>
      <w:b/>
      <w:i/>
      <w:color w:val="000000"/>
      <w:sz w:val="24"/>
    </w:rPr>
  </w:style>
  <w:style w:type="character" w:styleId="Document6">
    <w:name w:val="Document 6"/>
    <w:basedOn w:val="DefaultParagraphFont"/>
    <w:qFormat/>
    <w:rPr>
      <w:rFonts w:ascii="Times New Roman" w:hAnsi="Times New Roman"/>
      <w:color w:val="000000"/>
    </w:rPr>
  </w:style>
  <w:style w:type="character" w:styleId="Document5">
    <w:name w:val="Document 5"/>
    <w:basedOn w:val="DefaultParagraphFont"/>
    <w:qFormat/>
    <w:rPr>
      <w:rFonts w:ascii="Times New Roman" w:hAnsi="Times New Roman"/>
      <w:color w:val="000000"/>
    </w:rPr>
  </w:style>
  <w:style w:type="character" w:styleId="Document2">
    <w:name w:val="Document 2"/>
    <w:basedOn w:val="DefaultParagraphFont"/>
    <w:qFormat/>
    <w:rPr>
      <w:color w:val="000000"/>
      <w:sz w:val="24"/>
      <w:lang w:val="en-US"/>
    </w:rPr>
  </w:style>
  <w:style w:type="character" w:styleId="Document7">
    <w:name w:val="Document 7"/>
    <w:basedOn w:val="DefaultParagraphFont"/>
    <w:qFormat/>
    <w:rPr>
      <w:rFonts w:ascii="Times New Roman" w:hAnsi="Times New Roman"/>
      <w:color w:val="000000"/>
    </w:rPr>
  </w:style>
  <w:style w:type="character" w:styleId="Bibliogrphy">
    <w:name w:val="Bibliogrphy"/>
    <w:basedOn w:val="DefaultParagraphFont"/>
    <w:qFormat/>
    <w:rPr>
      <w:rFonts w:ascii="Times New Roman" w:hAnsi="Times New Roman"/>
      <w:color w:val="000000"/>
    </w:rPr>
  </w:style>
  <w:style w:type="character" w:styleId="RightPar1">
    <w:name w:val="Right Par 1"/>
    <w:basedOn w:val="DefaultParagraphFont"/>
    <w:qFormat/>
    <w:rPr>
      <w:rFonts w:ascii="Times New Roman" w:hAnsi="Times New Roman"/>
      <w:color w:val="000000"/>
    </w:rPr>
  </w:style>
  <w:style w:type="character" w:styleId="RightPar2">
    <w:name w:val="Right Par 2"/>
    <w:basedOn w:val="DefaultParagraphFont"/>
    <w:qFormat/>
    <w:rPr>
      <w:rFonts w:ascii="Times New Roman" w:hAnsi="Times New Roman"/>
      <w:color w:val="000000"/>
    </w:rPr>
  </w:style>
  <w:style w:type="character" w:styleId="Document3">
    <w:name w:val="Document 3"/>
    <w:basedOn w:val="DefaultParagraphFont"/>
    <w:qFormat/>
    <w:rPr>
      <w:color w:val="000000"/>
      <w:sz w:val="24"/>
      <w:lang w:val="en-US"/>
    </w:rPr>
  </w:style>
  <w:style w:type="character" w:styleId="RightPar3">
    <w:name w:val="Right Par 3"/>
    <w:basedOn w:val="DefaultParagraphFont"/>
    <w:qFormat/>
    <w:rPr>
      <w:rFonts w:ascii="Times New Roman" w:hAnsi="Times New Roman"/>
      <w:color w:val="000000"/>
    </w:rPr>
  </w:style>
  <w:style w:type="character" w:styleId="RightPar4">
    <w:name w:val="Right Par 4"/>
    <w:basedOn w:val="DefaultParagraphFont"/>
    <w:qFormat/>
    <w:rPr>
      <w:rFonts w:ascii="Times New Roman" w:hAnsi="Times New Roman"/>
      <w:color w:val="000000"/>
    </w:rPr>
  </w:style>
  <w:style w:type="character" w:styleId="RightPar5">
    <w:name w:val="Right Par 5"/>
    <w:basedOn w:val="DefaultParagraphFont"/>
    <w:qFormat/>
    <w:rPr>
      <w:rFonts w:ascii="Times New Roman" w:hAnsi="Times New Roman"/>
      <w:color w:val="000000"/>
    </w:rPr>
  </w:style>
  <w:style w:type="character" w:styleId="RightPar6">
    <w:name w:val="Right Par 6"/>
    <w:basedOn w:val="DefaultParagraphFont"/>
    <w:qFormat/>
    <w:rPr>
      <w:rFonts w:ascii="Times New Roman" w:hAnsi="Times New Roman"/>
      <w:color w:val="000000"/>
    </w:rPr>
  </w:style>
  <w:style w:type="character" w:styleId="RightPar7">
    <w:name w:val="Right Par 7"/>
    <w:basedOn w:val="DefaultParagraphFont"/>
    <w:qFormat/>
    <w:rPr>
      <w:rFonts w:ascii="Times New Roman" w:hAnsi="Times New Roman"/>
      <w:color w:val="000000"/>
    </w:rPr>
  </w:style>
  <w:style w:type="character" w:styleId="RightPar8">
    <w:name w:val="Right Par 8"/>
    <w:basedOn w:val="DefaultParagraphFont"/>
    <w:qFormat/>
    <w:rPr>
      <w:rFonts w:ascii="Times New Roman" w:hAnsi="Times New Roman"/>
      <w:color w:val="000000"/>
    </w:rPr>
  </w:style>
  <w:style w:type="character" w:styleId="DocInit">
    <w:name w:val="Doc Init"/>
    <w:basedOn w:val="DefaultParagraphFont"/>
    <w:qFormat/>
    <w:rPr>
      <w:rFonts w:ascii="Times New Roman" w:hAnsi="Times New Roman"/>
      <w:color w:val="000000"/>
    </w:rPr>
  </w:style>
  <w:style w:type="character" w:styleId="TechInit">
    <w:name w:val="Tech Init"/>
    <w:basedOn w:val="DefaultParagraphFont"/>
    <w:qFormat/>
    <w:rPr>
      <w:color w:val="000000"/>
      <w:sz w:val="24"/>
      <w:lang w:val="en-US"/>
    </w:rPr>
  </w:style>
  <w:style w:type="character" w:styleId="Technical5">
    <w:name w:val="Technical 5"/>
    <w:basedOn w:val="DefaultParagraphFont"/>
    <w:qFormat/>
    <w:rPr>
      <w:rFonts w:ascii="Times New Roman" w:hAnsi="Times New Roman"/>
      <w:color w:val="000000"/>
    </w:rPr>
  </w:style>
  <w:style w:type="character" w:styleId="Technical6">
    <w:name w:val="Technical 6"/>
    <w:basedOn w:val="DefaultParagraphFont"/>
    <w:qFormat/>
    <w:rPr>
      <w:rFonts w:ascii="Times New Roman" w:hAnsi="Times New Roman"/>
      <w:color w:val="000000"/>
    </w:rPr>
  </w:style>
  <w:style w:type="character" w:styleId="Technical2">
    <w:name w:val="Technical 2"/>
    <w:basedOn w:val="DefaultParagraphFont"/>
    <w:qFormat/>
    <w:rPr>
      <w:color w:val="000000"/>
      <w:sz w:val="24"/>
      <w:lang w:val="en-US"/>
    </w:rPr>
  </w:style>
  <w:style w:type="character" w:styleId="Technical3">
    <w:name w:val="Technical 3"/>
    <w:basedOn w:val="DefaultParagraphFont"/>
    <w:qFormat/>
    <w:rPr>
      <w:color w:val="000000"/>
      <w:sz w:val="24"/>
      <w:lang w:val="en-US"/>
    </w:rPr>
  </w:style>
  <w:style w:type="character" w:styleId="Technical4">
    <w:name w:val="Technical 4"/>
    <w:basedOn w:val="DefaultParagraphFont"/>
    <w:qFormat/>
    <w:rPr>
      <w:rFonts w:ascii="Times New Roman" w:hAnsi="Times New Roman"/>
      <w:color w:val="000000"/>
    </w:rPr>
  </w:style>
  <w:style w:type="character" w:styleId="Technical1">
    <w:name w:val="Technical 1"/>
    <w:basedOn w:val="DefaultParagraphFont"/>
    <w:qFormat/>
    <w:rPr>
      <w:color w:val="000000"/>
      <w:sz w:val="24"/>
      <w:lang w:val="en-US"/>
    </w:rPr>
  </w:style>
  <w:style w:type="character" w:styleId="Technical7">
    <w:name w:val="Technical 7"/>
    <w:basedOn w:val="DefaultParagraphFont"/>
    <w:qFormat/>
    <w:rPr>
      <w:rFonts w:ascii="Times New Roman" w:hAnsi="Times New Roman"/>
      <w:color w:val="000000"/>
    </w:rPr>
  </w:style>
  <w:style w:type="character" w:styleId="Technical8">
    <w:name w:val="Technical 8"/>
    <w:basedOn w:val="DefaultParagraphFont"/>
    <w:qFormat/>
    <w:rPr>
      <w:rFonts w:ascii="Times New Roman" w:hAnsi="Times New Roman"/>
      <w:color w:val="000000"/>
    </w:rPr>
  </w:style>
  <w:style w:type="character" w:styleId="Documento4">
    <w:name w:val="Documento 4"/>
    <w:basedOn w:val="DefaultParagraphFont"/>
    <w:qFormat/>
    <w:rPr>
      <w:rFonts w:ascii="Times New Roman" w:hAnsi="Times New Roman"/>
      <w:b/>
      <w:i/>
      <w:color w:val="000000"/>
      <w:sz w:val="24"/>
    </w:rPr>
  </w:style>
  <w:style w:type="character" w:styleId="Bibliogr">
    <w:name w:val="Bibliogr."/>
    <w:basedOn w:val="DefaultParagraphFont"/>
    <w:qFormat/>
    <w:rPr>
      <w:rFonts w:ascii="Times New Roman" w:hAnsi="Times New Roman"/>
      <w:color w:val="000000"/>
    </w:rPr>
  </w:style>
  <w:style w:type="character" w:styleId="Documento5">
    <w:name w:val="Documento 5"/>
    <w:basedOn w:val="DefaultParagraphFont"/>
    <w:qFormat/>
    <w:rPr>
      <w:rFonts w:ascii="Times New Roman" w:hAnsi="Times New Roman"/>
      <w:color w:val="000000"/>
    </w:rPr>
  </w:style>
  <w:style w:type="character" w:styleId="Documento2">
    <w:name w:val="Documento 2"/>
    <w:basedOn w:val="DefaultParagraphFont"/>
    <w:qFormat/>
    <w:rPr>
      <w:color w:val="000000"/>
      <w:sz w:val="24"/>
      <w:lang w:val="en-US"/>
    </w:rPr>
  </w:style>
  <w:style w:type="character" w:styleId="Documento6">
    <w:name w:val="Documento 6"/>
    <w:basedOn w:val="DefaultParagraphFont"/>
    <w:qFormat/>
    <w:rPr>
      <w:rFonts w:ascii="Times New Roman" w:hAnsi="Times New Roman"/>
      <w:color w:val="000000"/>
    </w:rPr>
  </w:style>
  <w:style w:type="character" w:styleId="Documento7">
    <w:name w:val="Documento 7"/>
    <w:basedOn w:val="DefaultParagraphFont"/>
    <w:qFormat/>
    <w:rPr>
      <w:rFonts w:ascii="Times New Roman" w:hAnsi="Times New Roman"/>
      <w:color w:val="000000"/>
    </w:rPr>
  </w:style>
  <w:style w:type="character" w:styleId="Documento8">
    <w:name w:val="Documento 8"/>
    <w:basedOn w:val="DefaultParagraphFont"/>
    <w:qFormat/>
    <w:rPr>
      <w:rFonts w:ascii="Times New Roman" w:hAnsi="Times New Roman"/>
      <w:color w:val="000000"/>
    </w:rPr>
  </w:style>
  <w:style w:type="character" w:styleId="Documento3">
    <w:name w:val="Documento 3"/>
    <w:basedOn w:val="DefaultParagraphFont"/>
    <w:qFormat/>
    <w:rPr>
      <w:color w:val="000000"/>
      <w:sz w:val="24"/>
      <w:lang w:val="en-US"/>
    </w:rPr>
  </w:style>
  <w:style w:type="character" w:styleId="Prder1">
    <w:name w:val="Pár. der. 1"/>
    <w:basedOn w:val="DefaultParagraphFont"/>
    <w:qFormat/>
    <w:rPr>
      <w:rFonts w:ascii="Times New Roman" w:hAnsi="Times New Roman"/>
      <w:color w:val="000000"/>
    </w:rPr>
  </w:style>
  <w:style w:type="character" w:styleId="Prder2">
    <w:name w:val="Pár. der. 2"/>
    <w:basedOn w:val="DefaultParagraphFont"/>
    <w:qFormat/>
    <w:rPr>
      <w:rFonts w:ascii="Times New Roman" w:hAnsi="Times New Roman"/>
      <w:color w:val="000000"/>
    </w:rPr>
  </w:style>
  <w:style w:type="character" w:styleId="Prder3">
    <w:name w:val="Pár. der. 3"/>
    <w:basedOn w:val="DefaultParagraphFont"/>
    <w:qFormat/>
    <w:rPr>
      <w:rFonts w:ascii="Times New Roman" w:hAnsi="Times New Roman"/>
      <w:color w:val="000000"/>
    </w:rPr>
  </w:style>
  <w:style w:type="character" w:styleId="Prder4">
    <w:name w:val="Pár. der. 4"/>
    <w:basedOn w:val="DefaultParagraphFont"/>
    <w:qFormat/>
    <w:rPr>
      <w:rFonts w:ascii="Times New Roman" w:hAnsi="Times New Roman"/>
      <w:color w:val="000000"/>
    </w:rPr>
  </w:style>
  <w:style w:type="character" w:styleId="Prder5">
    <w:name w:val="Pár. der. 5"/>
    <w:basedOn w:val="DefaultParagraphFont"/>
    <w:qFormat/>
    <w:rPr>
      <w:rFonts w:ascii="Times New Roman" w:hAnsi="Times New Roman"/>
      <w:color w:val="000000"/>
    </w:rPr>
  </w:style>
  <w:style w:type="character" w:styleId="Prder6">
    <w:name w:val="Pár. der. 6"/>
    <w:basedOn w:val="DefaultParagraphFont"/>
    <w:qFormat/>
    <w:rPr>
      <w:rFonts w:ascii="Times New Roman" w:hAnsi="Times New Roman"/>
      <w:color w:val="000000"/>
    </w:rPr>
  </w:style>
  <w:style w:type="character" w:styleId="Prder7">
    <w:name w:val="Pár. der. 7"/>
    <w:basedOn w:val="DefaultParagraphFont"/>
    <w:qFormat/>
    <w:rPr>
      <w:rFonts w:ascii="Times New Roman" w:hAnsi="Times New Roman"/>
      <w:color w:val="000000"/>
    </w:rPr>
  </w:style>
  <w:style w:type="character" w:styleId="Prder8">
    <w:name w:val="Pár. der. 8"/>
    <w:basedOn w:val="DefaultParagraphFont"/>
    <w:qFormat/>
    <w:rPr>
      <w:rFonts w:ascii="Times New Roman" w:hAnsi="Times New Roman"/>
      <w:color w:val="000000"/>
    </w:rPr>
  </w:style>
  <w:style w:type="character" w:styleId="Tcnico2">
    <w:name w:val="Técnico 2"/>
    <w:basedOn w:val="DefaultParagraphFont"/>
    <w:qFormat/>
    <w:rPr>
      <w:color w:val="000000"/>
      <w:sz w:val="24"/>
      <w:lang w:val="en-US"/>
    </w:rPr>
  </w:style>
  <w:style w:type="character" w:styleId="Tcnico3">
    <w:name w:val="Técnico 3"/>
    <w:basedOn w:val="DefaultParagraphFont"/>
    <w:qFormat/>
    <w:rPr>
      <w:color w:val="000000"/>
      <w:sz w:val="24"/>
      <w:lang w:val="en-US"/>
    </w:rPr>
  </w:style>
  <w:style w:type="character" w:styleId="Tcnico4">
    <w:name w:val="Técnico 4"/>
    <w:basedOn w:val="DefaultParagraphFont"/>
    <w:qFormat/>
    <w:rPr>
      <w:rFonts w:ascii="Times New Roman" w:hAnsi="Times New Roman"/>
      <w:color w:val="000000"/>
    </w:rPr>
  </w:style>
  <w:style w:type="character" w:styleId="Tcnico1">
    <w:name w:val="Técnico 1"/>
    <w:basedOn w:val="DefaultParagraphFont"/>
    <w:qFormat/>
    <w:rPr>
      <w:color w:val="000000"/>
      <w:sz w:val="24"/>
      <w:lang w:val="en-US"/>
    </w:rPr>
  </w:style>
  <w:style w:type="character" w:styleId="Inicdoc">
    <w:name w:val="Inic. doc."/>
    <w:basedOn w:val="DefaultParagraphFont"/>
    <w:qFormat/>
    <w:rPr>
      <w:rFonts w:ascii="Times New Roman" w:hAnsi="Times New Roman"/>
      <w:color w:val="000000"/>
    </w:rPr>
  </w:style>
  <w:style w:type="character" w:styleId="Tcnico5">
    <w:name w:val="Técnico 5"/>
    <w:basedOn w:val="DefaultParagraphFont"/>
    <w:qFormat/>
    <w:rPr>
      <w:rFonts w:ascii="Times New Roman" w:hAnsi="Times New Roman"/>
      <w:color w:val="000000"/>
    </w:rPr>
  </w:style>
  <w:style w:type="character" w:styleId="Tcnico6">
    <w:name w:val="Técnico 6"/>
    <w:basedOn w:val="DefaultParagraphFont"/>
    <w:qFormat/>
    <w:rPr>
      <w:rFonts w:ascii="Times New Roman" w:hAnsi="Times New Roman"/>
      <w:color w:val="000000"/>
    </w:rPr>
  </w:style>
  <w:style w:type="character" w:styleId="Tcnico7">
    <w:name w:val="Técnico 7"/>
    <w:basedOn w:val="DefaultParagraphFont"/>
    <w:qFormat/>
    <w:rPr>
      <w:rFonts w:ascii="Times New Roman" w:hAnsi="Times New Roman"/>
      <w:color w:val="000000"/>
    </w:rPr>
  </w:style>
  <w:style w:type="character" w:styleId="Tcnico8">
    <w:name w:val="Técnico 8"/>
    <w:basedOn w:val="DefaultParagraphFont"/>
    <w:qFormat/>
    <w:rPr>
      <w:rFonts w:ascii="Times New Roman" w:hAnsi="Times New Roman"/>
      <w:color w:val="000000"/>
    </w:rPr>
  </w:style>
  <w:style w:type="character" w:styleId="Inicestt">
    <w:name w:val="Inic. est. t"/>
    <w:basedOn w:val="DefaultParagraphFont"/>
    <w:qFormat/>
    <w:rPr>
      <w:color w:val="000000"/>
      <w:sz w:val="24"/>
      <w:lang w:val="en-US"/>
    </w:rPr>
  </w:style>
  <w:style w:type="character" w:styleId="1">
    <w:name w:val="1"/>
    <w:basedOn w:val="DefaultParagraphFont"/>
    <w:qFormat/>
    <w:rPr>
      <w:rFonts w:ascii="Times New Roman" w:hAnsi="Times New Roman"/>
      <w:color w:val="000000"/>
    </w:rPr>
  </w:style>
  <w:style w:type="character" w:styleId="Heading2">
    <w:name w:val="Heading 2"/>
    <w:basedOn w:val="DefaultParagraphFont"/>
    <w:qFormat/>
    <w:rPr>
      <w:rFonts w:ascii="Times New Roman" w:hAnsi="Times New Roman"/>
      <w:color w:val="000000"/>
      <w:sz w:val="29"/>
      <w:u w:val="single"/>
    </w:rPr>
  </w:style>
  <w:style w:type="character" w:styleId="Heading1">
    <w:name w:val="Heading 1"/>
    <w:basedOn w:val="DefaultParagraphFont"/>
    <w:qFormat/>
    <w:rPr>
      <w:rFonts w:ascii="Times New Roman" w:hAnsi="Times New Roman"/>
      <w:b/>
      <w:color w:val="000000"/>
      <w:sz w:val="36"/>
    </w:rPr>
  </w:style>
  <w:style w:type="character" w:styleId="BulletList">
    <w:name w:val="Bullet List"/>
    <w:basedOn w:val="DefaultParagraphFont"/>
    <w:qFormat/>
    <w:rPr>
      <w:rFonts w:ascii="Times New Roman" w:hAnsi="Times New Roman"/>
      <w:color w:val="000000"/>
    </w:rPr>
  </w:style>
  <w:style w:type="character" w:styleId="DefaultParagraphFo">
    <w:name w:val="Default Paragraph Fo"/>
    <w:basedOn w:val="DefaultParagraphFont"/>
    <w:qFormat/>
    <w:rPr>
      <w:rFonts w:ascii="Times New Roman" w:hAnsi="Times New Roman"/>
      <w:color w:val="000000"/>
    </w:rPr>
  </w:style>
  <w:style w:type="character" w:styleId="Fuentedeencabezado">
    <w:name w:val="Fuente de encabezado"/>
    <w:basedOn w:val="DefaultParagraphFont"/>
    <w:qFormat/>
    <w:rPr>
      <w:rFonts w:ascii="Times New Roman" w:hAnsi="Times New Roman"/>
      <w:color w:val="000000"/>
    </w:rPr>
  </w:style>
  <w:style w:type="character" w:styleId="EquationCaption">
    <w:name w:val="_Equation Caption"/>
    <w:basedOn w:val="DefaultParagraphFont"/>
    <w:qFormat/>
    <w:rPr>
      <w:rFonts w:ascii="Times New Roman" w:hAnsi="Times New Roman"/>
      <w:color w:val="000000"/>
    </w:rPr>
  </w:style>
  <w:style w:type="character" w:styleId="EquationCaption1">
    <w:name w:val="_Equation Caption1"/>
    <w:basedOn w:val="DefaultParagraphFont"/>
    <w:qFormat/>
    <w:rPr>
      <w:rFonts w:ascii="Times New Roman" w:hAnsi="Times New Roman"/>
      <w:color w:val="000000"/>
    </w:rPr>
  </w:style>
  <w:style w:type="character" w:styleId="EquationCaption2">
    <w:name w:val="_Equation Caption2"/>
    <w:basedOn w:val="DefaultParagraphFont"/>
    <w:qFormat/>
    <w:rPr>
      <w:rFonts w:ascii="Times New Roman" w:hAnsi="Times New Roman"/>
      <w:color w:val="000000"/>
    </w:rPr>
  </w:style>
  <w:style w:type="character" w:styleId="EquationCaption3">
    <w:name w:val="_Equation Caption3"/>
    <w:basedOn w:val="DefaultParagraphFont"/>
    <w:qFormat/>
    <w:rPr>
      <w:rFonts w:ascii="Times New Roman" w:hAnsi="Times New Roman"/>
      <w:color w:val="000000"/>
    </w:rPr>
  </w:style>
  <w:style w:type="character" w:styleId="Document8a">
    <w:name w:val="Document 8a"/>
    <w:basedOn w:val="DefaultParagraphFont"/>
    <w:qFormat/>
    <w:rPr>
      <w:rFonts w:ascii="Times New Roman" w:hAnsi="Times New Roman"/>
      <w:color w:val="000000"/>
    </w:rPr>
  </w:style>
  <w:style w:type="character" w:styleId="Document4a">
    <w:name w:val="Document 4a"/>
    <w:basedOn w:val="DefaultParagraphFont"/>
    <w:qFormat/>
    <w:rPr>
      <w:rFonts w:ascii="Times New Roman" w:hAnsi="Times New Roman"/>
      <w:b/>
      <w:color w:val="000000"/>
      <w:sz w:val="24"/>
    </w:rPr>
  </w:style>
  <w:style w:type="character" w:styleId="Document6a">
    <w:name w:val="Document 6a"/>
    <w:basedOn w:val="DefaultParagraphFont"/>
    <w:qFormat/>
    <w:rPr>
      <w:rFonts w:ascii="Times New Roman" w:hAnsi="Times New Roman"/>
      <w:color w:val="000000"/>
    </w:rPr>
  </w:style>
  <w:style w:type="character" w:styleId="Document5a">
    <w:name w:val="Document 5a"/>
    <w:basedOn w:val="DefaultParagraphFont"/>
    <w:qFormat/>
    <w:rPr>
      <w:rFonts w:ascii="Times New Roman" w:hAnsi="Times New Roman"/>
      <w:color w:val="000000"/>
    </w:rPr>
  </w:style>
  <w:style w:type="character" w:styleId="Document2a">
    <w:name w:val="Document 2a"/>
    <w:basedOn w:val="DefaultParagraphFont"/>
    <w:qFormat/>
    <w:rPr>
      <w:rFonts w:ascii="Times New Roman" w:hAnsi="Times New Roman"/>
      <w:i/>
      <w:color w:val="000000"/>
      <w:sz w:val="24"/>
    </w:rPr>
  </w:style>
  <w:style w:type="character" w:styleId="Document7a">
    <w:name w:val="Document 7a"/>
    <w:basedOn w:val="DefaultParagraphFont"/>
    <w:qFormat/>
    <w:rPr>
      <w:rFonts w:ascii="Times New Roman" w:hAnsi="Times New Roman"/>
      <w:color w:val="000000"/>
    </w:rPr>
  </w:style>
  <w:style w:type="character" w:styleId="RightPar1a">
    <w:name w:val="Right Par 1a"/>
    <w:basedOn w:val="DefaultParagraphFont"/>
    <w:qFormat/>
    <w:rPr>
      <w:rFonts w:ascii="Times New Roman" w:hAnsi="Times New Roman"/>
      <w:color w:val="000000"/>
    </w:rPr>
  </w:style>
  <w:style w:type="character" w:styleId="RightPar2a">
    <w:name w:val="Right Par 2a"/>
    <w:basedOn w:val="DefaultParagraphFont"/>
    <w:qFormat/>
    <w:rPr>
      <w:rFonts w:ascii="Times New Roman" w:hAnsi="Times New Roman"/>
      <w:color w:val="000000"/>
    </w:rPr>
  </w:style>
  <w:style w:type="character" w:styleId="Document3a">
    <w:name w:val="Document 3a"/>
    <w:basedOn w:val="DefaultParagraphFont"/>
    <w:qFormat/>
    <w:rPr>
      <w:rFonts w:ascii="Times New Roman" w:hAnsi="Times New Roman"/>
      <w:i/>
      <w:color w:val="000000"/>
      <w:sz w:val="24"/>
    </w:rPr>
  </w:style>
  <w:style w:type="character" w:styleId="RightPar3a">
    <w:name w:val="Right Par 3a"/>
    <w:basedOn w:val="DefaultParagraphFont"/>
    <w:qFormat/>
    <w:rPr>
      <w:rFonts w:ascii="Times New Roman" w:hAnsi="Times New Roman"/>
      <w:color w:val="000000"/>
    </w:rPr>
  </w:style>
  <w:style w:type="character" w:styleId="RightPar4a">
    <w:name w:val="Right Par 4a"/>
    <w:basedOn w:val="DefaultParagraphFont"/>
    <w:qFormat/>
    <w:rPr>
      <w:rFonts w:ascii="Times New Roman" w:hAnsi="Times New Roman"/>
      <w:color w:val="000000"/>
    </w:rPr>
  </w:style>
  <w:style w:type="character" w:styleId="RightPar5a">
    <w:name w:val="Right Par 5a"/>
    <w:basedOn w:val="DefaultParagraphFont"/>
    <w:qFormat/>
    <w:rPr>
      <w:rFonts w:ascii="Times New Roman" w:hAnsi="Times New Roman"/>
      <w:color w:val="000000"/>
    </w:rPr>
  </w:style>
  <w:style w:type="character" w:styleId="RightPar6a">
    <w:name w:val="Right Par 6a"/>
    <w:basedOn w:val="DefaultParagraphFont"/>
    <w:qFormat/>
    <w:rPr>
      <w:rFonts w:ascii="Times New Roman" w:hAnsi="Times New Roman"/>
      <w:color w:val="000000"/>
    </w:rPr>
  </w:style>
  <w:style w:type="character" w:styleId="RightPar7a">
    <w:name w:val="Right Par 7a"/>
    <w:basedOn w:val="DefaultParagraphFont"/>
    <w:qFormat/>
    <w:rPr>
      <w:rFonts w:ascii="Times New Roman" w:hAnsi="Times New Roman"/>
      <w:color w:val="000000"/>
    </w:rPr>
  </w:style>
  <w:style w:type="character" w:styleId="RightPar8a">
    <w:name w:val="Right Par 8a"/>
    <w:basedOn w:val="DefaultParagraphFont"/>
    <w:qFormat/>
    <w:rPr>
      <w:rFonts w:ascii="Times New Roman" w:hAnsi="Times New Roman"/>
      <w:color w:val="000000"/>
    </w:rPr>
  </w:style>
  <w:style w:type="character" w:styleId="Technical5a">
    <w:name w:val="Technical 5a"/>
    <w:basedOn w:val="DefaultParagraphFont"/>
    <w:qFormat/>
    <w:rPr>
      <w:rFonts w:ascii="Times New Roman" w:hAnsi="Times New Roman"/>
      <w:color w:val="000000"/>
    </w:rPr>
  </w:style>
  <w:style w:type="character" w:styleId="Technical6a">
    <w:name w:val="Technical 6a"/>
    <w:basedOn w:val="DefaultParagraphFont"/>
    <w:qFormat/>
    <w:rPr>
      <w:rFonts w:ascii="Times New Roman" w:hAnsi="Times New Roman"/>
      <w:color w:val="000000"/>
    </w:rPr>
  </w:style>
  <w:style w:type="character" w:styleId="Technical2a">
    <w:name w:val="Technical 2a"/>
    <w:basedOn w:val="DefaultParagraphFont"/>
    <w:qFormat/>
    <w:rPr>
      <w:rFonts w:ascii="Times New Roman" w:hAnsi="Times New Roman"/>
      <w:i/>
      <w:color w:val="000000"/>
      <w:sz w:val="24"/>
    </w:rPr>
  </w:style>
  <w:style w:type="character" w:styleId="Technical3a">
    <w:name w:val="Technical 3a"/>
    <w:basedOn w:val="DefaultParagraphFont"/>
    <w:qFormat/>
    <w:rPr>
      <w:rFonts w:ascii="Times New Roman" w:hAnsi="Times New Roman"/>
      <w:i/>
      <w:color w:val="000000"/>
      <w:sz w:val="24"/>
    </w:rPr>
  </w:style>
  <w:style w:type="character" w:styleId="Technical4a">
    <w:name w:val="Technical 4a"/>
    <w:basedOn w:val="DefaultParagraphFont"/>
    <w:qFormat/>
    <w:rPr>
      <w:rFonts w:ascii="Times New Roman" w:hAnsi="Times New Roman"/>
      <w:color w:val="000000"/>
    </w:rPr>
  </w:style>
  <w:style w:type="character" w:styleId="Technical1a">
    <w:name w:val="Technical 1a"/>
    <w:basedOn w:val="DefaultParagraphFont"/>
    <w:qFormat/>
    <w:rPr>
      <w:rFonts w:ascii="Times New Roman" w:hAnsi="Times New Roman"/>
      <w:i/>
      <w:color w:val="000000"/>
      <w:sz w:val="24"/>
    </w:rPr>
  </w:style>
  <w:style w:type="character" w:styleId="Technical7a">
    <w:name w:val="Technical 7a"/>
    <w:basedOn w:val="DefaultParagraphFont"/>
    <w:qFormat/>
    <w:rPr>
      <w:rFonts w:ascii="Times New Roman" w:hAnsi="Times New Roman"/>
      <w:color w:val="000000"/>
    </w:rPr>
  </w:style>
  <w:style w:type="character" w:styleId="Technical8a">
    <w:name w:val="Technical 8a"/>
    <w:basedOn w:val="DefaultParagraphFont"/>
    <w:qFormat/>
    <w:rPr>
      <w:rFonts w:ascii="Times New Roman" w:hAnsi="Times New Roman"/>
      <w:color w:val="000000"/>
    </w:rPr>
  </w:style>
  <w:style w:type="character" w:styleId="Documento4a">
    <w:name w:val="Documento 4a"/>
    <w:basedOn w:val="DefaultParagraphFont"/>
    <w:qFormat/>
    <w:rPr>
      <w:rFonts w:ascii="Times New Roman" w:hAnsi="Times New Roman"/>
      <w:b/>
      <w:color w:val="000000"/>
      <w:sz w:val="24"/>
    </w:rPr>
  </w:style>
  <w:style w:type="character" w:styleId="Documento5a">
    <w:name w:val="Documento 5a"/>
    <w:basedOn w:val="DefaultParagraphFont"/>
    <w:qFormat/>
    <w:rPr>
      <w:rFonts w:ascii="Times New Roman" w:hAnsi="Times New Roman"/>
      <w:color w:val="000000"/>
    </w:rPr>
  </w:style>
  <w:style w:type="character" w:styleId="Documento2a">
    <w:name w:val="Documento 2a"/>
    <w:basedOn w:val="DefaultParagraphFont"/>
    <w:qFormat/>
    <w:rPr>
      <w:rFonts w:ascii="Times New Roman" w:hAnsi="Times New Roman"/>
      <w:i/>
      <w:color w:val="000000"/>
      <w:sz w:val="24"/>
    </w:rPr>
  </w:style>
  <w:style w:type="character" w:styleId="Documento6a">
    <w:name w:val="Documento 6a"/>
    <w:basedOn w:val="DefaultParagraphFont"/>
    <w:qFormat/>
    <w:rPr>
      <w:rFonts w:ascii="Times New Roman" w:hAnsi="Times New Roman"/>
      <w:color w:val="000000"/>
    </w:rPr>
  </w:style>
  <w:style w:type="character" w:styleId="Documento7a">
    <w:name w:val="Documento 7a"/>
    <w:basedOn w:val="DefaultParagraphFont"/>
    <w:qFormat/>
    <w:rPr>
      <w:rFonts w:ascii="Times New Roman" w:hAnsi="Times New Roman"/>
      <w:color w:val="000000"/>
    </w:rPr>
  </w:style>
  <w:style w:type="character" w:styleId="Documento8a">
    <w:name w:val="Documento 8a"/>
    <w:basedOn w:val="DefaultParagraphFont"/>
    <w:qFormat/>
    <w:rPr>
      <w:rFonts w:ascii="Times New Roman" w:hAnsi="Times New Roman"/>
      <w:color w:val="000000"/>
    </w:rPr>
  </w:style>
  <w:style w:type="character" w:styleId="Documento3a">
    <w:name w:val="Documento 3a"/>
    <w:basedOn w:val="DefaultParagraphFont"/>
    <w:qFormat/>
    <w:rPr>
      <w:rFonts w:ascii="Times New Roman" w:hAnsi="Times New Roman"/>
      <w:i/>
      <w:color w:val="000000"/>
      <w:sz w:val="24"/>
    </w:rPr>
  </w:style>
  <w:style w:type="character" w:styleId="Prder11">
    <w:name w:val="Pár. der. 11"/>
    <w:basedOn w:val="DefaultParagraphFont"/>
    <w:qFormat/>
    <w:rPr>
      <w:rFonts w:ascii="Times New Roman" w:hAnsi="Times New Roman"/>
      <w:color w:val="000000"/>
    </w:rPr>
  </w:style>
  <w:style w:type="character" w:styleId="Prder21">
    <w:name w:val="Pár. der. 21"/>
    <w:basedOn w:val="DefaultParagraphFont"/>
    <w:qFormat/>
    <w:rPr>
      <w:rFonts w:ascii="Times New Roman" w:hAnsi="Times New Roman"/>
      <w:color w:val="000000"/>
    </w:rPr>
  </w:style>
  <w:style w:type="character" w:styleId="Prder31">
    <w:name w:val="Pár. der. 31"/>
    <w:basedOn w:val="DefaultParagraphFont"/>
    <w:qFormat/>
    <w:rPr>
      <w:rFonts w:ascii="Times New Roman" w:hAnsi="Times New Roman"/>
      <w:color w:val="000000"/>
    </w:rPr>
  </w:style>
  <w:style w:type="character" w:styleId="Prder41">
    <w:name w:val="Pár. der. 41"/>
    <w:basedOn w:val="DefaultParagraphFont"/>
    <w:qFormat/>
    <w:rPr>
      <w:rFonts w:ascii="Times New Roman" w:hAnsi="Times New Roman"/>
      <w:color w:val="000000"/>
    </w:rPr>
  </w:style>
  <w:style w:type="character" w:styleId="Prder51">
    <w:name w:val="Pár. der. 51"/>
    <w:basedOn w:val="DefaultParagraphFont"/>
    <w:qFormat/>
    <w:rPr>
      <w:rFonts w:ascii="Times New Roman" w:hAnsi="Times New Roman"/>
      <w:color w:val="000000"/>
    </w:rPr>
  </w:style>
  <w:style w:type="character" w:styleId="Prder61">
    <w:name w:val="Pár. der. 61"/>
    <w:basedOn w:val="DefaultParagraphFont"/>
    <w:qFormat/>
    <w:rPr>
      <w:rFonts w:ascii="Times New Roman" w:hAnsi="Times New Roman"/>
      <w:color w:val="000000"/>
    </w:rPr>
  </w:style>
  <w:style w:type="character" w:styleId="Prder71">
    <w:name w:val="Pár. der. 71"/>
    <w:basedOn w:val="DefaultParagraphFont"/>
    <w:qFormat/>
    <w:rPr>
      <w:rFonts w:ascii="Times New Roman" w:hAnsi="Times New Roman"/>
      <w:color w:val="000000"/>
    </w:rPr>
  </w:style>
  <w:style w:type="character" w:styleId="Prder81">
    <w:name w:val="Pár. der. 81"/>
    <w:basedOn w:val="DefaultParagraphFont"/>
    <w:qFormat/>
    <w:rPr>
      <w:rFonts w:ascii="Times New Roman" w:hAnsi="Times New Roman"/>
      <w:color w:val="000000"/>
    </w:rPr>
  </w:style>
  <w:style w:type="character" w:styleId="Tcnico21">
    <w:name w:val="Técnico 21"/>
    <w:basedOn w:val="DefaultParagraphFont"/>
    <w:qFormat/>
    <w:rPr>
      <w:rFonts w:ascii="Times New Roman" w:hAnsi="Times New Roman"/>
      <w:i/>
      <w:color w:val="000000"/>
      <w:sz w:val="24"/>
    </w:rPr>
  </w:style>
  <w:style w:type="character" w:styleId="Tcnico31">
    <w:name w:val="Técnico 31"/>
    <w:basedOn w:val="DefaultParagraphFont"/>
    <w:qFormat/>
    <w:rPr>
      <w:rFonts w:ascii="Times New Roman" w:hAnsi="Times New Roman"/>
      <w:i/>
      <w:color w:val="000000"/>
      <w:sz w:val="24"/>
    </w:rPr>
  </w:style>
  <w:style w:type="character" w:styleId="Tcnico41">
    <w:name w:val="Técnico 41"/>
    <w:basedOn w:val="DefaultParagraphFont"/>
    <w:qFormat/>
    <w:rPr>
      <w:rFonts w:ascii="Times New Roman" w:hAnsi="Times New Roman"/>
      <w:color w:val="000000"/>
    </w:rPr>
  </w:style>
  <w:style w:type="character" w:styleId="Tcnico11">
    <w:name w:val="Técnico 11"/>
    <w:basedOn w:val="DefaultParagraphFont"/>
    <w:qFormat/>
    <w:rPr>
      <w:rFonts w:ascii="Times New Roman" w:hAnsi="Times New Roman"/>
      <w:i/>
      <w:color w:val="000000"/>
      <w:sz w:val="24"/>
    </w:rPr>
  </w:style>
  <w:style w:type="character" w:styleId="Tcnico51">
    <w:name w:val="Técnico 51"/>
    <w:basedOn w:val="DefaultParagraphFont"/>
    <w:qFormat/>
    <w:rPr>
      <w:rFonts w:ascii="Times New Roman" w:hAnsi="Times New Roman"/>
      <w:color w:val="000000"/>
    </w:rPr>
  </w:style>
  <w:style w:type="character" w:styleId="Tcnico61">
    <w:name w:val="Técnico 61"/>
    <w:basedOn w:val="DefaultParagraphFont"/>
    <w:qFormat/>
    <w:rPr>
      <w:rFonts w:ascii="Times New Roman" w:hAnsi="Times New Roman"/>
      <w:color w:val="000000"/>
    </w:rPr>
  </w:style>
  <w:style w:type="character" w:styleId="Tcnico71">
    <w:name w:val="Técnico 71"/>
    <w:basedOn w:val="DefaultParagraphFont"/>
    <w:qFormat/>
    <w:rPr>
      <w:rFonts w:ascii="Times New Roman" w:hAnsi="Times New Roman"/>
      <w:color w:val="000000"/>
    </w:rPr>
  </w:style>
  <w:style w:type="character" w:styleId="Tcnico81">
    <w:name w:val="Técnico 81"/>
    <w:basedOn w:val="DefaultParagraphFont"/>
    <w:qFormat/>
    <w:rPr>
      <w:rFonts w:ascii="Times New Roman" w:hAnsi="Times New Roman"/>
      <w:color w:val="000000"/>
    </w:rPr>
  </w:style>
  <w:style w:type="character" w:styleId="A1">
    <w:name w:val="a1"/>
    <w:basedOn w:val="DefaultParagraphFont"/>
    <w:qFormat/>
    <w:rPr>
      <w:rFonts w:ascii="Times New Roman" w:hAnsi="Times New Roman"/>
      <w:color w:val="000000"/>
    </w:rPr>
  </w:style>
  <w:style w:type="character" w:styleId="EquationCaption4">
    <w:name w:val="_Equation Caption4"/>
    <w:basedOn w:val="DefaultParagraphFont"/>
    <w:qFormat/>
    <w:rPr>
      <w:rFonts w:ascii="Times New Roman" w:hAnsi="Times New Roman"/>
      <w:color w:val="000000"/>
    </w:rPr>
  </w:style>
  <w:style w:type="character" w:styleId="Fuentedeprrafopr">
    <w:name w:val="Fuente de párrafo pr"/>
    <w:basedOn w:val="DefaultParagraphFont"/>
    <w:qFormat/>
    <w:rPr>
      <w:rFonts w:ascii="Times New Roman" w:hAnsi="Times New Roman"/>
      <w:color w:val="000000"/>
    </w:rPr>
  </w:style>
  <w:style w:type="character" w:styleId="Pagenumber">
    <w:name w:val="page number"/>
    <w:basedOn w:val="DefaultParagraphFont"/>
    <w:qFormat/>
    <w:rPr>
      <w:rFonts w:ascii="Times New Roman" w:hAnsi="Times New Roman"/>
      <w:color w:val="000000"/>
    </w:rPr>
  </w:style>
  <w:style w:type="character" w:styleId="Document81">
    <w:name w:val="Document[8]"/>
    <w:basedOn w:val="DefaultParagraphFont"/>
    <w:qFormat/>
    <w:rPr>
      <w:rFonts w:ascii="Times New Roman" w:hAnsi="Times New Roman"/>
      <w:color w:val="000000"/>
    </w:rPr>
  </w:style>
  <w:style w:type="character" w:styleId="Document41">
    <w:name w:val="Document[4]"/>
    <w:basedOn w:val="DefaultParagraphFont"/>
    <w:qFormat/>
    <w:rPr>
      <w:rFonts w:ascii="Times New Roman" w:hAnsi="Times New Roman"/>
      <w:b/>
      <w:i/>
      <w:color w:val="000000"/>
      <w:sz w:val="24"/>
    </w:rPr>
  </w:style>
  <w:style w:type="character" w:styleId="Document61">
    <w:name w:val="Document[6]"/>
    <w:basedOn w:val="DefaultParagraphFont"/>
    <w:qFormat/>
    <w:rPr>
      <w:rFonts w:ascii="Times New Roman" w:hAnsi="Times New Roman"/>
      <w:color w:val="000000"/>
    </w:rPr>
  </w:style>
  <w:style w:type="character" w:styleId="Document51">
    <w:name w:val="Document[5]"/>
    <w:basedOn w:val="DefaultParagraphFont"/>
    <w:qFormat/>
    <w:rPr>
      <w:rFonts w:ascii="Times New Roman" w:hAnsi="Times New Roman"/>
      <w:color w:val="000000"/>
    </w:rPr>
  </w:style>
  <w:style w:type="character" w:styleId="Document21">
    <w:name w:val="Document[2]"/>
    <w:basedOn w:val="DefaultParagraphFont"/>
    <w:qFormat/>
    <w:rPr>
      <w:color w:val="000000"/>
      <w:sz w:val="24"/>
      <w:lang w:val="en-US"/>
    </w:rPr>
  </w:style>
  <w:style w:type="character" w:styleId="Document71">
    <w:name w:val="Document[7]"/>
    <w:basedOn w:val="DefaultParagraphFont"/>
    <w:qFormat/>
    <w:rPr>
      <w:rFonts w:ascii="Times New Roman" w:hAnsi="Times New Roman"/>
      <w:color w:val="000000"/>
    </w:rPr>
  </w:style>
  <w:style w:type="character" w:styleId="RightPar11">
    <w:name w:val="Right Par[1]"/>
    <w:basedOn w:val="DefaultParagraphFont"/>
    <w:qFormat/>
    <w:rPr>
      <w:rFonts w:ascii="Times New Roman" w:hAnsi="Times New Roman"/>
      <w:color w:val="000000"/>
    </w:rPr>
  </w:style>
  <w:style w:type="character" w:styleId="RightPar21">
    <w:name w:val="Right Par[2]"/>
    <w:basedOn w:val="DefaultParagraphFont"/>
    <w:qFormat/>
    <w:rPr>
      <w:rFonts w:ascii="Times New Roman" w:hAnsi="Times New Roman"/>
      <w:color w:val="000000"/>
    </w:rPr>
  </w:style>
  <w:style w:type="character" w:styleId="Document31">
    <w:name w:val="Document[3]"/>
    <w:basedOn w:val="DefaultParagraphFont"/>
    <w:qFormat/>
    <w:rPr>
      <w:color w:val="000000"/>
      <w:sz w:val="24"/>
      <w:lang w:val="en-US"/>
    </w:rPr>
  </w:style>
  <w:style w:type="character" w:styleId="RightPar31">
    <w:name w:val="Right Par[3]"/>
    <w:basedOn w:val="DefaultParagraphFont"/>
    <w:qFormat/>
    <w:rPr>
      <w:rFonts w:ascii="Times New Roman" w:hAnsi="Times New Roman"/>
      <w:color w:val="000000"/>
    </w:rPr>
  </w:style>
  <w:style w:type="character" w:styleId="RightPar41">
    <w:name w:val="Right Par[4]"/>
    <w:basedOn w:val="DefaultParagraphFont"/>
    <w:qFormat/>
    <w:rPr>
      <w:rFonts w:ascii="Times New Roman" w:hAnsi="Times New Roman"/>
      <w:color w:val="000000"/>
    </w:rPr>
  </w:style>
  <w:style w:type="character" w:styleId="RightPar51">
    <w:name w:val="Right Par[5]"/>
    <w:basedOn w:val="DefaultParagraphFont"/>
    <w:qFormat/>
    <w:rPr>
      <w:rFonts w:ascii="Times New Roman" w:hAnsi="Times New Roman"/>
      <w:color w:val="000000"/>
    </w:rPr>
  </w:style>
  <w:style w:type="character" w:styleId="RightPar61">
    <w:name w:val="Right Par[6]"/>
    <w:basedOn w:val="DefaultParagraphFont"/>
    <w:qFormat/>
    <w:rPr>
      <w:rFonts w:ascii="Times New Roman" w:hAnsi="Times New Roman"/>
      <w:color w:val="000000"/>
    </w:rPr>
  </w:style>
  <w:style w:type="character" w:styleId="RightPar71">
    <w:name w:val="Right Par[7]"/>
    <w:basedOn w:val="DefaultParagraphFont"/>
    <w:qFormat/>
    <w:rPr>
      <w:rFonts w:ascii="Times New Roman" w:hAnsi="Times New Roman"/>
      <w:color w:val="000000"/>
    </w:rPr>
  </w:style>
  <w:style w:type="character" w:styleId="RightPar81">
    <w:name w:val="Right Par[8]"/>
    <w:basedOn w:val="DefaultParagraphFont"/>
    <w:qFormat/>
    <w:rPr>
      <w:rFonts w:ascii="Times New Roman" w:hAnsi="Times New Roman"/>
      <w:color w:val="000000"/>
    </w:rPr>
  </w:style>
  <w:style w:type="character" w:styleId="Technical51">
    <w:name w:val="Technical[5]"/>
    <w:basedOn w:val="DefaultParagraphFont"/>
    <w:qFormat/>
    <w:rPr>
      <w:rFonts w:ascii="Times New Roman" w:hAnsi="Times New Roman"/>
      <w:color w:val="000000"/>
    </w:rPr>
  </w:style>
  <w:style w:type="character" w:styleId="Technical61">
    <w:name w:val="Technical[6]"/>
    <w:basedOn w:val="DefaultParagraphFont"/>
    <w:qFormat/>
    <w:rPr>
      <w:rFonts w:ascii="Times New Roman" w:hAnsi="Times New Roman"/>
      <w:color w:val="000000"/>
    </w:rPr>
  </w:style>
  <w:style w:type="character" w:styleId="Technical21">
    <w:name w:val="Technical[2]"/>
    <w:basedOn w:val="DefaultParagraphFont"/>
    <w:qFormat/>
    <w:rPr>
      <w:color w:val="000000"/>
      <w:sz w:val="24"/>
      <w:lang w:val="en-US"/>
    </w:rPr>
  </w:style>
  <w:style w:type="character" w:styleId="Technical31">
    <w:name w:val="Technical[3]"/>
    <w:basedOn w:val="DefaultParagraphFont"/>
    <w:qFormat/>
    <w:rPr>
      <w:color w:val="000000"/>
      <w:sz w:val="24"/>
      <w:lang w:val="en-US"/>
    </w:rPr>
  </w:style>
  <w:style w:type="character" w:styleId="Technical41">
    <w:name w:val="Technical[4]"/>
    <w:basedOn w:val="DefaultParagraphFont"/>
    <w:qFormat/>
    <w:rPr>
      <w:rFonts w:ascii="Times New Roman" w:hAnsi="Times New Roman"/>
      <w:color w:val="000000"/>
    </w:rPr>
  </w:style>
  <w:style w:type="character" w:styleId="Technical11">
    <w:name w:val="Technical[1]"/>
    <w:basedOn w:val="DefaultParagraphFont"/>
    <w:qFormat/>
    <w:rPr>
      <w:color w:val="000000"/>
      <w:sz w:val="24"/>
      <w:lang w:val="en-US"/>
    </w:rPr>
  </w:style>
  <w:style w:type="character" w:styleId="Technical71">
    <w:name w:val="Technical[7]"/>
    <w:basedOn w:val="DefaultParagraphFont"/>
    <w:qFormat/>
    <w:rPr>
      <w:rFonts w:ascii="Times New Roman" w:hAnsi="Times New Roman"/>
      <w:color w:val="000000"/>
    </w:rPr>
  </w:style>
  <w:style w:type="character" w:styleId="Technical81">
    <w:name w:val="Technical[8]"/>
    <w:basedOn w:val="DefaultParagraphFont"/>
    <w:qFormat/>
    <w:rPr>
      <w:rFonts w:ascii="Times New Roman" w:hAnsi="Times New Roman"/>
      <w:color w:val="000000"/>
    </w:rPr>
  </w:style>
  <w:style w:type="character" w:styleId="DefaultPara">
    <w:name w:val="Default Para"/>
    <w:basedOn w:val="DefaultParagraphFont"/>
    <w:qFormat/>
    <w:rPr>
      <w:rFonts w:ascii="Times New Roman" w:hAnsi="Times New Roman"/>
      <w:color w:val="000000"/>
    </w:rPr>
  </w:style>
  <w:style w:type="character" w:styleId="Fuentedeen">
    <w:name w:val="Fuente de en"/>
    <w:basedOn w:val="DefaultParagraphFont"/>
    <w:qFormat/>
    <w:rPr>
      <w:rFonts w:ascii="Times New Roman" w:hAnsi="Times New Roman"/>
      <w:color w:val="000000"/>
    </w:rPr>
  </w:style>
  <w:style w:type="character" w:styleId="EquationCa">
    <w:name w:val="_Equation Ca"/>
    <w:basedOn w:val="DefaultParagraphFont"/>
    <w:qFormat/>
    <w:rPr>
      <w:rFonts w:ascii="Times New Roman" w:hAnsi="Times New Roman"/>
      <w:color w:val="000000"/>
    </w:rPr>
  </w:style>
  <w:style w:type="character" w:styleId="2">
    <w:name w:val="2"/>
    <w:basedOn w:val="DefaultParagraphFont"/>
    <w:qFormat/>
    <w:rPr>
      <w:rFonts w:ascii="Times New Roman" w:hAnsi="Times New Roman"/>
      <w:color w:val="000000"/>
    </w:rPr>
  </w:style>
  <w:style w:type="character" w:styleId="3">
    <w:name w:val="3"/>
    <w:basedOn w:val="DefaultParagraphFont"/>
    <w:qFormat/>
    <w:rPr>
      <w:rFonts w:ascii="Times New Roman" w:hAnsi="Times New Roman"/>
      <w:color w:val="000000"/>
    </w:rPr>
  </w:style>
  <w:style w:type="character" w:styleId="Documento41">
    <w:name w:val="Documento[4]"/>
    <w:basedOn w:val="DefaultParagraphFont"/>
    <w:qFormat/>
    <w:rPr>
      <w:rFonts w:ascii="Times New Roman" w:hAnsi="Times New Roman"/>
      <w:b/>
      <w:i/>
      <w:color w:val="000000"/>
      <w:sz w:val="24"/>
    </w:rPr>
  </w:style>
  <w:style w:type="character" w:styleId="Documento51">
    <w:name w:val="Documento[5]"/>
    <w:basedOn w:val="DefaultParagraphFont"/>
    <w:qFormat/>
    <w:rPr>
      <w:rFonts w:ascii="Times New Roman" w:hAnsi="Times New Roman"/>
      <w:color w:val="000000"/>
    </w:rPr>
  </w:style>
  <w:style w:type="character" w:styleId="Documento21">
    <w:name w:val="Documento[2]"/>
    <w:basedOn w:val="DefaultParagraphFont"/>
    <w:qFormat/>
    <w:rPr>
      <w:color w:val="000000"/>
      <w:sz w:val="24"/>
      <w:lang w:val="en-US"/>
    </w:rPr>
  </w:style>
  <w:style w:type="character" w:styleId="Documento61">
    <w:name w:val="Documento[6]"/>
    <w:basedOn w:val="DefaultParagraphFont"/>
    <w:qFormat/>
    <w:rPr>
      <w:rFonts w:ascii="Times New Roman" w:hAnsi="Times New Roman"/>
      <w:color w:val="000000"/>
    </w:rPr>
  </w:style>
  <w:style w:type="character" w:styleId="Documento71">
    <w:name w:val="Documento[7]"/>
    <w:basedOn w:val="DefaultParagraphFont"/>
    <w:qFormat/>
    <w:rPr>
      <w:rFonts w:ascii="Times New Roman" w:hAnsi="Times New Roman"/>
      <w:color w:val="000000"/>
    </w:rPr>
  </w:style>
  <w:style w:type="character" w:styleId="Documento81">
    <w:name w:val="Documento[8]"/>
    <w:basedOn w:val="DefaultParagraphFont"/>
    <w:qFormat/>
    <w:rPr>
      <w:rFonts w:ascii="Times New Roman" w:hAnsi="Times New Roman"/>
      <w:color w:val="000000"/>
    </w:rPr>
  </w:style>
  <w:style w:type="character" w:styleId="Documento31">
    <w:name w:val="Documento[3]"/>
    <w:basedOn w:val="DefaultParagraphFont"/>
    <w:qFormat/>
    <w:rPr>
      <w:color w:val="000000"/>
      <w:sz w:val="24"/>
      <w:lang w:val="en-US"/>
    </w:rPr>
  </w:style>
  <w:style w:type="character" w:styleId="Prder12">
    <w:name w:val="Pár. der.[1]"/>
    <w:basedOn w:val="DefaultParagraphFont"/>
    <w:qFormat/>
    <w:rPr>
      <w:rFonts w:ascii="Times New Roman" w:hAnsi="Times New Roman"/>
      <w:color w:val="000000"/>
    </w:rPr>
  </w:style>
  <w:style w:type="character" w:styleId="Prder22">
    <w:name w:val="Pár. der.[2]"/>
    <w:basedOn w:val="DefaultParagraphFont"/>
    <w:qFormat/>
    <w:rPr>
      <w:rFonts w:ascii="Times New Roman" w:hAnsi="Times New Roman"/>
      <w:color w:val="000000"/>
    </w:rPr>
  </w:style>
  <w:style w:type="character" w:styleId="Prder32">
    <w:name w:val="Pár. der.[3]"/>
    <w:basedOn w:val="DefaultParagraphFont"/>
    <w:qFormat/>
    <w:rPr>
      <w:rFonts w:ascii="Times New Roman" w:hAnsi="Times New Roman"/>
      <w:color w:val="000000"/>
    </w:rPr>
  </w:style>
  <w:style w:type="character" w:styleId="Prder42">
    <w:name w:val="Pár. der.[4]"/>
    <w:basedOn w:val="DefaultParagraphFont"/>
    <w:qFormat/>
    <w:rPr>
      <w:rFonts w:ascii="Times New Roman" w:hAnsi="Times New Roman"/>
      <w:color w:val="000000"/>
    </w:rPr>
  </w:style>
  <w:style w:type="character" w:styleId="Prder52">
    <w:name w:val="Pár. der.[5]"/>
    <w:basedOn w:val="DefaultParagraphFont"/>
    <w:qFormat/>
    <w:rPr>
      <w:rFonts w:ascii="Times New Roman" w:hAnsi="Times New Roman"/>
      <w:color w:val="000000"/>
    </w:rPr>
  </w:style>
  <w:style w:type="character" w:styleId="Prder62">
    <w:name w:val="Pár. der.[6]"/>
    <w:basedOn w:val="DefaultParagraphFont"/>
    <w:qFormat/>
    <w:rPr>
      <w:rFonts w:ascii="Times New Roman" w:hAnsi="Times New Roman"/>
      <w:color w:val="000000"/>
    </w:rPr>
  </w:style>
  <w:style w:type="character" w:styleId="Prder72">
    <w:name w:val="Pár. der.[7]"/>
    <w:basedOn w:val="DefaultParagraphFont"/>
    <w:qFormat/>
    <w:rPr>
      <w:rFonts w:ascii="Times New Roman" w:hAnsi="Times New Roman"/>
      <w:color w:val="000000"/>
    </w:rPr>
  </w:style>
  <w:style w:type="character" w:styleId="Prder82">
    <w:name w:val="Pár. der.[8]"/>
    <w:basedOn w:val="DefaultParagraphFont"/>
    <w:qFormat/>
    <w:rPr>
      <w:rFonts w:ascii="Times New Roman" w:hAnsi="Times New Roman"/>
      <w:color w:val="000000"/>
    </w:rPr>
  </w:style>
  <w:style w:type="character" w:styleId="Tcnico22">
    <w:name w:val="Técnico[2]"/>
    <w:basedOn w:val="DefaultParagraphFont"/>
    <w:qFormat/>
    <w:rPr>
      <w:color w:val="000000"/>
      <w:sz w:val="24"/>
      <w:lang w:val="en-US"/>
    </w:rPr>
  </w:style>
  <w:style w:type="character" w:styleId="Tcnico32">
    <w:name w:val="Técnico[3]"/>
    <w:basedOn w:val="DefaultParagraphFont"/>
    <w:qFormat/>
    <w:rPr>
      <w:color w:val="000000"/>
      <w:sz w:val="24"/>
      <w:lang w:val="en-US"/>
    </w:rPr>
  </w:style>
  <w:style w:type="character" w:styleId="Tcnico42">
    <w:name w:val="Técnico[4]"/>
    <w:basedOn w:val="DefaultParagraphFont"/>
    <w:qFormat/>
    <w:rPr>
      <w:rFonts w:ascii="Times New Roman" w:hAnsi="Times New Roman"/>
      <w:color w:val="000000"/>
    </w:rPr>
  </w:style>
  <w:style w:type="character" w:styleId="Tcnico12">
    <w:name w:val="Técnico[1]"/>
    <w:basedOn w:val="DefaultParagraphFont"/>
    <w:qFormat/>
    <w:rPr>
      <w:color w:val="000000"/>
      <w:sz w:val="24"/>
      <w:lang w:val="en-US"/>
    </w:rPr>
  </w:style>
  <w:style w:type="character" w:styleId="42">
    <w:name w:val="4 2"/>
    <w:basedOn w:val="DefaultParagraphFont"/>
    <w:qFormat/>
    <w:rPr>
      <w:color w:val="000000"/>
      <w:sz w:val="24"/>
      <w:lang w:val="en-US"/>
    </w:rPr>
  </w:style>
  <w:style w:type="character" w:styleId="43">
    <w:name w:val="4 3"/>
    <w:basedOn w:val="DefaultParagraphFont"/>
    <w:qFormat/>
    <w:rPr>
      <w:color w:val="000000"/>
      <w:sz w:val="24"/>
      <w:lang w:val="en-US"/>
    </w:rPr>
  </w:style>
  <w:style w:type="character" w:styleId="44">
    <w:name w:val="4 4"/>
    <w:basedOn w:val="DefaultParagraphFont"/>
    <w:qFormat/>
    <w:rPr>
      <w:rFonts w:ascii="Times New Roman" w:hAnsi="Times New Roman"/>
      <w:b/>
      <w:i/>
      <w:color w:val="000000"/>
      <w:sz w:val="24"/>
    </w:rPr>
  </w:style>
  <w:style w:type="character" w:styleId="45">
    <w:name w:val="4 5"/>
    <w:basedOn w:val="DefaultParagraphFont"/>
    <w:qFormat/>
    <w:rPr>
      <w:rFonts w:ascii="Times New Roman" w:hAnsi="Times New Roman"/>
      <w:color w:val="000000"/>
    </w:rPr>
  </w:style>
  <w:style w:type="character" w:styleId="46">
    <w:name w:val="4 6"/>
    <w:basedOn w:val="DefaultParagraphFont"/>
    <w:qFormat/>
    <w:rPr>
      <w:rFonts w:ascii="Times New Roman" w:hAnsi="Times New Roman"/>
      <w:color w:val="000000"/>
    </w:rPr>
  </w:style>
  <w:style w:type="character" w:styleId="47">
    <w:name w:val="4 7"/>
    <w:basedOn w:val="DefaultParagraphFont"/>
    <w:qFormat/>
    <w:rPr>
      <w:rFonts w:ascii="Times New Roman" w:hAnsi="Times New Roman"/>
      <w:color w:val="000000"/>
    </w:rPr>
  </w:style>
  <w:style w:type="character" w:styleId="48">
    <w:name w:val="4 8"/>
    <w:basedOn w:val="DefaultParagraphFont"/>
    <w:qFormat/>
    <w:rPr>
      <w:rFonts w:ascii="Times New Roman" w:hAnsi="Times New Roman"/>
      <w:color w:val="000000"/>
    </w:rPr>
  </w:style>
  <w:style w:type="character" w:styleId="Tcnico52">
    <w:name w:val="Técnico[5]"/>
    <w:basedOn w:val="DefaultParagraphFont"/>
    <w:qFormat/>
    <w:rPr>
      <w:rFonts w:ascii="Times New Roman" w:hAnsi="Times New Roman"/>
      <w:color w:val="000000"/>
    </w:rPr>
  </w:style>
  <w:style w:type="character" w:styleId="Tcnico62">
    <w:name w:val="Técnico[6]"/>
    <w:basedOn w:val="DefaultParagraphFont"/>
    <w:qFormat/>
    <w:rPr>
      <w:rFonts w:ascii="Times New Roman" w:hAnsi="Times New Roman"/>
      <w:color w:val="000000"/>
    </w:rPr>
  </w:style>
  <w:style w:type="character" w:styleId="Tcnico72">
    <w:name w:val="Técnico[7]"/>
    <w:basedOn w:val="DefaultParagraphFont"/>
    <w:qFormat/>
    <w:rPr>
      <w:rFonts w:ascii="Times New Roman" w:hAnsi="Times New Roman"/>
      <w:color w:val="000000"/>
    </w:rPr>
  </w:style>
  <w:style w:type="character" w:styleId="Tcnico82">
    <w:name w:val="Técnico[8]"/>
    <w:basedOn w:val="DefaultParagraphFont"/>
    <w:qFormat/>
    <w:rPr>
      <w:rFonts w:ascii="Times New Roman" w:hAnsi="Times New Roman"/>
      <w:color w:val="000000"/>
    </w:rPr>
  </w:style>
  <w:style w:type="character" w:styleId="51a">
    <w:name w:val="5 1a"/>
    <w:basedOn w:val="DefaultParagraphFont"/>
    <w:qFormat/>
    <w:rPr>
      <w:color w:val="000000"/>
      <w:sz w:val="24"/>
      <w:lang w:val="en-US"/>
    </w:rPr>
  </w:style>
  <w:style w:type="character" w:styleId="52a">
    <w:name w:val="5 2a"/>
    <w:basedOn w:val="DefaultParagraphFont"/>
    <w:qFormat/>
    <w:rPr>
      <w:color w:val="000000"/>
      <w:sz w:val="24"/>
      <w:lang w:val="en-US"/>
    </w:rPr>
  </w:style>
  <w:style w:type="character" w:styleId="53a">
    <w:name w:val="5 3a"/>
    <w:basedOn w:val="DefaultParagraphFont"/>
    <w:qFormat/>
    <w:rPr>
      <w:color w:val="000000"/>
      <w:sz w:val="24"/>
      <w:lang w:val="en-US"/>
    </w:rPr>
  </w:style>
  <w:style w:type="character" w:styleId="54">
    <w:name w:val="5 4"/>
    <w:basedOn w:val="DefaultParagraphFont"/>
    <w:qFormat/>
    <w:rPr>
      <w:rFonts w:ascii="Times New Roman" w:hAnsi="Times New Roman"/>
      <w:color w:val="000000"/>
    </w:rPr>
  </w:style>
  <w:style w:type="character" w:styleId="55a">
    <w:name w:val="5 5a"/>
    <w:basedOn w:val="DefaultParagraphFont"/>
    <w:qFormat/>
    <w:rPr>
      <w:rFonts w:ascii="Times New Roman" w:hAnsi="Times New Roman"/>
      <w:color w:val="000000"/>
    </w:rPr>
  </w:style>
  <w:style w:type="character" w:styleId="56a">
    <w:name w:val="5 6a"/>
    <w:basedOn w:val="DefaultParagraphFont"/>
    <w:qFormat/>
    <w:rPr>
      <w:rFonts w:ascii="Times New Roman" w:hAnsi="Times New Roman"/>
      <w:color w:val="000000"/>
    </w:rPr>
  </w:style>
  <w:style w:type="character" w:styleId="57a">
    <w:name w:val="5 7a"/>
    <w:basedOn w:val="DefaultParagraphFont"/>
    <w:qFormat/>
    <w:rPr>
      <w:rFonts w:ascii="Times New Roman" w:hAnsi="Times New Roman"/>
      <w:color w:val="000000"/>
    </w:rPr>
  </w:style>
  <w:style w:type="character" w:styleId="58">
    <w:name w:val="5 8"/>
    <w:basedOn w:val="DefaultParagraphFont"/>
    <w:qFormat/>
    <w:rPr>
      <w:rFonts w:ascii="Times New Roman" w:hAnsi="Times New Roman"/>
      <w:color w:val="000000"/>
    </w:rPr>
  </w:style>
  <w:style w:type="character" w:styleId="22">
    <w:name w:val="2 2"/>
    <w:basedOn w:val="DefaultParagraphFont"/>
    <w:qFormat/>
    <w:rPr>
      <w:color w:val="000000"/>
      <w:sz w:val="24"/>
      <w:lang w:val="en-US"/>
    </w:rPr>
  </w:style>
  <w:style w:type="character" w:styleId="23">
    <w:name w:val="2 3"/>
    <w:basedOn w:val="DefaultParagraphFont"/>
    <w:qFormat/>
    <w:rPr>
      <w:color w:val="000000"/>
      <w:sz w:val="24"/>
      <w:lang w:val="en-US"/>
    </w:rPr>
  </w:style>
  <w:style w:type="character" w:styleId="24">
    <w:name w:val="2 4"/>
    <w:basedOn w:val="DefaultParagraphFont"/>
    <w:qFormat/>
    <w:rPr>
      <w:rFonts w:ascii="Times New Roman" w:hAnsi="Times New Roman"/>
      <w:b/>
      <w:i/>
      <w:color w:val="000000"/>
      <w:sz w:val="24"/>
    </w:rPr>
  </w:style>
  <w:style w:type="character" w:styleId="25">
    <w:name w:val="2 5"/>
    <w:basedOn w:val="DefaultParagraphFont"/>
    <w:qFormat/>
    <w:rPr>
      <w:rFonts w:ascii="Times New Roman" w:hAnsi="Times New Roman"/>
      <w:color w:val="000000"/>
    </w:rPr>
  </w:style>
  <w:style w:type="character" w:styleId="26">
    <w:name w:val="2 6"/>
    <w:basedOn w:val="DefaultParagraphFont"/>
    <w:qFormat/>
    <w:rPr>
      <w:rFonts w:ascii="Times New Roman" w:hAnsi="Times New Roman"/>
      <w:color w:val="000000"/>
    </w:rPr>
  </w:style>
  <w:style w:type="character" w:styleId="27">
    <w:name w:val="2 7"/>
    <w:basedOn w:val="DefaultParagraphFont"/>
    <w:qFormat/>
    <w:rPr>
      <w:rFonts w:ascii="Times New Roman" w:hAnsi="Times New Roman"/>
      <w:color w:val="000000"/>
    </w:rPr>
  </w:style>
  <w:style w:type="character" w:styleId="28">
    <w:name w:val="2 8"/>
    <w:basedOn w:val="DefaultParagraphFont"/>
    <w:qFormat/>
    <w:rPr>
      <w:rFonts w:ascii="Times New Roman" w:hAnsi="Times New Roman"/>
      <w:color w:val="000000"/>
    </w:rPr>
  </w:style>
  <w:style w:type="character" w:styleId="31a">
    <w:name w:val="3 1a"/>
    <w:basedOn w:val="DefaultParagraphFont"/>
    <w:qFormat/>
    <w:rPr>
      <w:color w:val="000000"/>
      <w:sz w:val="24"/>
      <w:lang w:val="en-US"/>
    </w:rPr>
  </w:style>
  <w:style w:type="character" w:styleId="32a">
    <w:name w:val="3 2a"/>
    <w:basedOn w:val="DefaultParagraphFont"/>
    <w:qFormat/>
    <w:rPr>
      <w:color w:val="000000"/>
      <w:sz w:val="24"/>
      <w:lang w:val="en-US"/>
    </w:rPr>
  </w:style>
  <w:style w:type="character" w:styleId="33a">
    <w:name w:val="3 3a"/>
    <w:basedOn w:val="DefaultParagraphFont"/>
    <w:qFormat/>
    <w:rPr>
      <w:color w:val="000000"/>
      <w:sz w:val="24"/>
      <w:lang w:val="en-US"/>
    </w:rPr>
  </w:style>
  <w:style w:type="character" w:styleId="34">
    <w:name w:val="3 4"/>
    <w:basedOn w:val="DefaultParagraphFont"/>
    <w:qFormat/>
    <w:rPr>
      <w:rFonts w:ascii="Times New Roman" w:hAnsi="Times New Roman"/>
      <w:color w:val="000000"/>
    </w:rPr>
  </w:style>
  <w:style w:type="character" w:styleId="35a">
    <w:name w:val="3 5a"/>
    <w:basedOn w:val="DefaultParagraphFont"/>
    <w:qFormat/>
    <w:rPr>
      <w:rFonts w:ascii="Times New Roman" w:hAnsi="Times New Roman"/>
      <w:color w:val="000000"/>
    </w:rPr>
  </w:style>
  <w:style w:type="character" w:styleId="EquationCaption5">
    <w:name w:val="_Equation Caption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b/>
      <w:spacing w:val="-3"/>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lang w:val="es-MX"/>
    </w:rPr>
  </w:style>
  <w:style w:type="paragraph" w:styleId="Textodenotaalpie">
    <w:name w:val="Texto de nota al pie"/>
    <w:basedOn w:val="Normal"/>
    <w:qFormat/>
    <w:pPr/>
    <w:rPr>
      <w:lang w:val="es-MX"/>
    </w:rPr>
  </w:style>
  <w:style w:type="paragraph" w:styleId="Document1">
    <w:name w:val="Document 1"/>
    <w:qFormat/>
    <w:pPr>
      <w:keepNext w:val="true"/>
      <w:keepLines/>
      <w:widowControl w:val="false"/>
      <w:tabs>
        <w:tab w:val="clear" w:pos="720"/>
        <w:tab w:val="left" w:pos="-720" w:leader="none"/>
      </w:tabs>
      <w:suppressAutoHyphens w:val="true"/>
      <w:bidi w:val="0"/>
      <w:spacing w:lineRule="atLeast" w:line="240"/>
    </w:pPr>
    <w:rPr>
      <w:rFonts w:ascii="Courier New" w:hAnsi="Courier New" w:eastAsia="Courier New" w:cs="Symbol"/>
      <w:color w:val="auto"/>
      <w:kern w:val="2"/>
      <w:sz w:val="24"/>
      <w:szCs w:val="24"/>
      <w:lang w:val="en-US" w:eastAsia="zh-CN" w:bidi="hi-IN"/>
    </w:rPr>
  </w:style>
  <w:style w:type="paragraph" w:styleId="Documento1">
    <w:name w:val="Documento 1"/>
    <w:qFormat/>
    <w:pPr>
      <w:keepNext w:val="true"/>
      <w:keepLines/>
      <w:widowControl w:val="false"/>
      <w:tabs>
        <w:tab w:val="clear" w:pos="720"/>
        <w:tab w:val="left" w:pos="-720" w:leader="none"/>
      </w:tabs>
      <w:suppressAutoHyphens w:val="true"/>
      <w:bidi w:val="0"/>
      <w:spacing w:lineRule="atLeast" w:line="240"/>
    </w:pPr>
    <w:rPr>
      <w:rFonts w:ascii="Courier New" w:hAnsi="Courier New" w:eastAsia="Courier New" w:cs="Symbol"/>
      <w:color w:val="auto"/>
      <w:kern w:val="2"/>
      <w:sz w:val="24"/>
      <w:szCs w:val="24"/>
      <w:lang w:val="en-US" w:eastAsia="zh-CN" w:bidi="hi-IN"/>
    </w:rPr>
  </w:style>
  <w:style w:type="paragraph" w:styleId="Contents1">
    <w:name w:val="TOC 1"/>
    <w:basedOn w:val="Normal"/>
    <w:next w:val="Normal"/>
    <w:autoRedefine/>
    <w:pPr>
      <w:tabs>
        <w:tab w:val="left" w:pos="0" w:leader="none"/>
        <w:tab w:val="left" w:pos="720" w:leader="none"/>
        <w:tab w:val="left" w:pos="9000" w:leader="dot"/>
        <w:tab w:val="right" w:pos="9360" w:leader="none"/>
      </w:tabs>
      <w:suppressAutoHyphens w:val="true"/>
      <w:spacing w:lineRule="atLeast" w:line="240"/>
    </w:pPr>
    <w:rPr/>
  </w:style>
  <w:style w:type="paragraph" w:styleId="Contents2">
    <w:name w:val="TOC 2"/>
    <w:basedOn w:val="Normal"/>
    <w:next w:val="Normal"/>
    <w:autoRedefine/>
    <w:pPr>
      <w:tabs>
        <w:tab w:val="left" w:pos="720" w:leader="none"/>
        <w:tab w:val="left" w:pos="1440" w:leader="none"/>
        <w:tab w:val="left" w:pos="9000" w:leader="dot"/>
        <w:tab w:val="right" w:pos="9360" w:leader="none"/>
      </w:tabs>
      <w:suppressAutoHyphens w:val="true"/>
      <w:spacing w:lineRule="atLeast" w:line="240"/>
    </w:pPr>
    <w:rPr/>
  </w:style>
  <w:style w:type="paragraph" w:styleId="Contents3">
    <w:name w:val="TOC 3"/>
    <w:basedOn w:val="Normal"/>
    <w:next w:val="Normal"/>
    <w:autoRedefine/>
    <w:pPr>
      <w:tabs>
        <w:tab w:val="left" w:pos="720" w:leader="none"/>
        <w:tab w:val="left" w:pos="1440" w:leader="none"/>
        <w:tab w:val="left" w:pos="2160" w:leader="none"/>
        <w:tab w:val="left" w:pos="9000" w:leader="dot"/>
        <w:tab w:val="right" w:pos="9360" w:leader="none"/>
      </w:tabs>
      <w:suppressAutoHyphens w:val="true"/>
      <w:spacing w:lineRule="atLeast" w:line="240"/>
    </w:pPr>
    <w:rPr/>
  </w:style>
  <w:style w:type="paragraph" w:styleId="Contents4">
    <w:name w:val="TOC 4"/>
    <w:basedOn w:val="Normal"/>
    <w:next w:val="Normal"/>
    <w:autoRedefine/>
    <w:pPr>
      <w:tabs>
        <w:tab w:val="left" w:pos="720" w:leader="none"/>
        <w:tab w:val="left" w:pos="2160" w:leader="none"/>
        <w:tab w:val="left" w:pos="2880" w:leader="none"/>
        <w:tab w:val="left" w:pos="9000" w:leader="dot"/>
        <w:tab w:val="right" w:pos="9360" w:leader="none"/>
      </w:tabs>
      <w:suppressAutoHyphens w:val="true"/>
      <w:spacing w:lineRule="atLeast" w:line="240"/>
    </w:pPr>
    <w:rPr/>
  </w:style>
  <w:style w:type="paragraph" w:styleId="Contents5">
    <w:name w:val="TOC 5"/>
    <w:basedOn w:val="Normal"/>
    <w:next w:val="Normal"/>
    <w:autoRedefine/>
    <w:pPr>
      <w:tabs>
        <w:tab w:val="left" w:pos="720" w:leader="none"/>
        <w:tab w:val="left" w:pos="2880" w:leader="none"/>
        <w:tab w:val="left" w:pos="3600" w:leader="none"/>
        <w:tab w:val="left" w:pos="9000" w:leader="dot"/>
        <w:tab w:val="right" w:pos="9360" w:leader="none"/>
      </w:tabs>
      <w:suppressAutoHyphens w:val="true"/>
      <w:spacing w:lineRule="atLeast" w:line="240"/>
    </w:pPr>
    <w:rPr/>
  </w:style>
  <w:style w:type="paragraph" w:styleId="Contents6">
    <w:name w:val="TOC 6"/>
    <w:basedOn w:val="Normal"/>
    <w:next w:val="Normal"/>
    <w:autoRedefine/>
    <w:pPr>
      <w:tabs>
        <w:tab w:val="left" w:pos="0" w:leader="none"/>
        <w:tab w:val="left" w:pos="720" w:leader="none"/>
        <w:tab w:val="left" w:pos="9000" w:leader="none"/>
        <w:tab w:val="right" w:pos="9360" w:leader="none"/>
      </w:tabs>
      <w:suppressAutoHyphens w:val="true"/>
      <w:spacing w:lineRule="atLeast" w:line="240"/>
    </w:pPr>
    <w:rPr/>
  </w:style>
  <w:style w:type="paragraph" w:styleId="Contents7">
    <w:name w:val="TOC 7"/>
    <w:basedOn w:val="Normal"/>
    <w:next w:val="Normal"/>
    <w:autoRedefine/>
    <w:pPr>
      <w:tabs>
        <w:tab w:val="clear" w:pos="720"/>
        <w:tab w:val="left" w:pos="-720" w:leader="none"/>
      </w:tabs>
      <w:suppressAutoHyphens w:val="true"/>
      <w:spacing w:lineRule="atLeast" w:line="240"/>
    </w:pPr>
    <w:rPr/>
  </w:style>
  <w:style w:type="paragraph" w:styleId="Contents8">
    <w:name w:val="TOC 8"/>
    <w:basedOn w:val="Normal"/>
    <w:next w:val="Normal"/>
    <w:autoRedefine/>
    <w:pPr>
      <w:tabs>
        <w:tab w:val="left" w:pos="0" w:leader="none"/>
        <w:tab w:val="left" w:pos="720" w:leader="none"/>
        <w:tab w:val="left" w:pos="9000" w:leader="none"/>
        <w:tab w:val="right" w:pos="9360" w:leader="none"/>
      </w:tabs>
      <w:suppressAutoHyphens w:val="true"/>
      <w:spacing w:lineRule="atLeast" w:line="240"/>
    </w:pPr>
    <w:rPr/>
  </w:style>
  <w:style w:type="paragraph" w:styleId="Contents9">
    <w:name w:val="TOC 9"/>
    <w:basedOn w:val="Normal"/>
    <w:next w:val="Normal"/>
    <w:autoRedefine/>
    <w:pPr>
      <w:tabs>
        <w:tab w:val="left" w:pos="0" w:leader="none"/>
        <w:tab w:val="left" w:pos="720" w:leader="none"/>
        <w:tab w:val="left" w:pos="9000" w:leader="dot"/>
        <w:tab w:val="right" w:pos="9360" w:leader="none"/>
      </w:tabs>
      <w:suppressAutoHyphens w:val="true"/>
      <w:spacing w:lineRule="atLeast" w:line="240"/>
    </w:pPr>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spacing w:lineRule="atLeast" w:line="240"/>
    </w:pPr>
    <w:rPr>
      <w:rFonts w:ascii="Courier New" w:hAnsi="Courier New" w:eastAsia="Courier New" w:cs="Symbol"/>
      <w:color w:val="auto"/>
      <w:kern w:val="2"/>
      <w:sz w:val="24"/>
      <w:szCs w:val="24"/>
      <w:lang w:val="en-US" w:eastAsia="zh-CN"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spacing w:lineRule="atLeast" w:line="240"/>
    </w:pPr>
    <w:rPr>
      <w:rFonts w:ascii="Courier New" w:hAnsi="Courier New" w:eastAsia="Courier New" w:cs="Symbol"/>
      <w:color w:val="auto"/>
      <w:kern w:val="2"/>
      <w:sz w:val="24"/>
      <w:szCs w:val="24"/>
      <w:lang w:val="en-US" w:eastAsia="zh-CN"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spacing w:lineRule="atLeast" w:line="240"/>
    </w:pPr>
    <w:rPr>
      <w:rFonts w:ascii="Courier New" w:hAnsi="Courier New" w:eastAsia="Courier New" w:cs="Symbol"/>
      <w:color w:val="auto"/>
      <w:kern w:val="2"/>
      <w:sz w:val="24"/>
      <w:szCs w:val="24"/>
      <w:lang w:val="en-US" w:eastAsia="zh-CN"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spacing w:lineRule="atLeast" w:line="240"/>
    </w:pPr>
    <w:rPr>
      <w:rFonts w:ascii="Courier New" w:hAnsi="Courier New" w:eastAsia="Courier New" w:cs="Symbol"/>
      <w:color w:val="auto"/>
      <w:kern w:val="2"/>
      <w:sz w:val="24"/>
      <w:szCs w:val="24"/>
      <w:lang w:val="es-ES_tradnl" w:eastAsia="zh-CN" w:bidi="hi-IN"/>
    </w:rPr>
  </w:style>
  <w:style w:type="paragraph" w:styleId="HeaderandFooter">
    <w:name w:val="Header and Footer"/>
    <w:basedOn w:val="Normal"/>
    <w:qFormat/>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spacing w:lineRule="atLeast" w:line="240"/>
    </w:pPr>
    <w:rPr>
      <w:rFonts w:ascii="Courier New" w:hAnsi="Courier New" w:eastAsia="Courier New" w:cs="Symbol"/>
      <w:color w:val="auto"/>
      <w:kern w:val="2"/>
      <w:sz w:val="24"/>
      <w:szCs w:val="24"/>
      <w:lang w:val="en-US" w:eastAsia="zh-CN"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spacing w:lineRule="atLeast" w:line="240"/>
    </w:pPr>
    <w:rPr>
      <w:rFonts w:ascii="Courier New" w:hAnsi="Courier New" w:eastAsia="Courier New" w:cs="Symbol"/>
      <w:color w:val="auto"/>
      <w:kern w:val="2"/>
      <w:sz w:val="24"/>
      <w:szCs w:val="24"/>
      <w:lang w:val="en-US" w:eastAsia="zh-CN"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spacing w:lineRule="atLeast" w:line="240"/>
    </w:pPr>
    <w:rPr>
      <w:rFonts w:ascii="Courier New" w:hAnsi="Courier New" w:eastAsia="Courier New" w:cs="Symbol"/>
      <w:color w:val="auto"/>
      <w:kern w:val="2"/>
      <w:sz w:val="24"/>
      <w:szCs w:val="24"/>
      <w:lang w:val="en-US" w:eastAsia="zh-CN"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spacing w:lineRule="atLeast" w:line="240"/>
    </w:pPr>
    <w:rPr>
      <w:rFonts w:ascii="Courier New" w:hAnsi="Courier New" w:eastAsia="Courier New" w:cs="Symbol"/>
      <w:color w:val="auto"/>
      <w:kern w:val="2"/>
      <w:sz w:val="24"/>
      <w:szCs w:val="24"/>
      <w:lang w:val="es-ES_tradnl" w:eastAsia="zh-CN"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spacing w:lineRule="atLeast" w:line="240"/>
    </w:pPr>
    <w:rPr>
      <w:rFonts w:ascii="Courier New" w:hAnsi="Courier New" w:eastAsia="Courier New" w:cs="Symbol"/>
      <w:color w:val="auto"/>
      <w:kern w:val="2"/>
      <w:sz w:val="24"/>
      <w:szCs w:val="24"/>
      <w:lang w:val="en-US" w:eastAsia="zh-CN"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spacing w:lineRule="atLeast" w:line="240"/>
    </w:pPr>
    <w:rPr>
      <w:rFonts w:ascii="Courier New" w:hAnsi="Courier New" w:eastAsia="Courier New" w:cs="Symbol"/>
      <w:color w:val="auto"/>
      <w:kern w:val="2"/>
      <w:sz w:val="24"/>
      <w:szCs w:val="24"/>
      <w:lang w:val="en-US" w:eastAsia="zh-CN" w:bidi="hi-IN"/>
    </w:rPr>
  </w:style>
  <w:style w:type="paragraph" w:styleId="Toa2">
    <w:name w:val="toa2"/>
    <w:qFormat/>
    <w:pPr>
      <w:widowControl w:val="false"/>
      <w:tabs>
        <w:tab w:val="left" w:pos="0" w:leader="none"/>
        <w:tab w:val="left" w:pos="259" w:leader="none"/>
        <w:tab w:val="left" w:pos="720" w:leader="none"/>
      </w:tabs>
      <w:suppressAutoHyphens w:val="true"/>
      <w:bidi w:val="0"/>
      <w:spacing w:lineRule="atLeast" w:line="240"/>
    </w:pPr>
    <w:rPr>
      <w:rFonts w:ascii="Courier New" w:hAnsi="Courier New" w:eastAsia="Courier New" w:cs="Symbol"/>
      <w:color w:val="auto"/>
      <w:kern w:val="2"/>
      <w:sz w:val="24"/>
      <w:szCs w:val="24"/>
      <w:lang w:val="en-US" w:eastAsia="zh-CN" w:bidi="hi-IN"/>
    </w:rPr>
  </w:style>
  <w:style w:type="paragraph" w:styleId="Epgrafe2">
    <w:name w:val="epígrafe2"/>
    <w:qFormat/>
    <w:pPr>
      <w:widowControl w:val="false"/>
      <w:tabs>
        <w:tab w:val="clear" w:pos="720"/>
        <w:tab w:val="left" w:pos="-720" w:leader="none"/>
      </w:tabs>
      <w:suppressAutoHyphens w:val="true"/>
      <w:bidi w:val="0"/>
      <w:spacing w:lineRule="atLeast" w:line="240"/>
    </w:pPr>
    <w:rPr>
      <w:rFonts w:ascii="Courier New" w:hAnsi="Courier New" w:eastAsia="Courier New" w:cs="Symbol"/>
      <w:color w:val="auto"/>
      <w:kern w:val="2"/>
      <w:sz w:val="24"/>
      <w:szCs w:val="24"/>
      <w:lang w:val="es-ES_tradnl" w:eastAsia="zh-CN"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spacing w:lineRule="atLeast" w:line="240"/>
    </w:pPr>
    <w:rPr>
      <w:rFonts w:ascii="Courier New" w:hAnsi="Courier New" w:eastAsia="Courier New" w:cs="Symbol"/>
      <w:color w:val="auto"/>
      <w:kern w:val="2"/>
      <w:sz w:val="24"/>
      <w:szCs w:val="24"/>
      <w:lang w:val="en-US" w:eastAsia="zh-CN"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spacing w:lineRule="atLeast" w:line="240"/>
    </w:pPr>
    <w:rPr>
      <w:rFonts w:ascii="Courier New" w:hAnsi="Courier New" w:eastAsia="Courier New" w:cs="Symbol"/>
      <w:color w:val="auto"/>
      <w:kern w:val="2"/>
      <w:sz w:val="24"/>
      <w:szCs w:val="24"/>
      <w:lang w:val="en-US" w:eastAsia="zh-CN"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spacing w:lineRule="atLeast" w:line="240"/>
    </w:pPr>
    <w:rPr>
      <w:rFonts w:ascii="Courier New" w:hAnsi="Courier New" w:eastAsia="Courier New" w:cs="Symbol"/>
      <w:color w:val="auto"/>
      <w:kern w:val="2"/>
      <w:sz w:val="24"/>
      <w:szCs w:val="24"/>
      <w:lang w:val="en-US" w:eastAsia="zh-CN" w:bidi="hi-IN"/>
    </w:rPr>
  </w:style>
  <w:style w:type="paragraph" w:styleId="Epgrafe3">
    <w:name w:val="epígrafe3"/>
    <w:qFormat/>
    <w:pPr>
      <w:widowControl w:val="false"/>
      <w:tabs>
        <w:tab w:val="clear" w:pos="720"/>
        <w:tab w:val="left" w:pos="-720" w:leader="none"/>
      </w:tabs>
      <w:suppressAutoHyphens w:val="true"/>
      <w:bidi w:val="0"/>
      <w:spacing w:lineRule="atLeast" w:line="240"/>
    </w:pPr>
    <w:rPr>
      <w:rFonts w:ascii="Courier New" w:hAnsi="Courier New" w:eastAsia="Courier New" w:cs="Symbol"/>
      <w:color w:val="auto"/>
      <w:kern w:val="2"/>
      <w:sz w:val="24"/>
      <w:szCs w:val="24"/>
      <w:lang w:val="es-ES_tradnl" w:eastAsia="zh-CN" w:bidi="hi-IN"/>
    </w:rPr>
  </w:style>
  <w:style w:type="paragraph" w:styleId="Textodenotaalfin">
    <w:name w:val="Texto de nota al fin"/>
    <w:qFormat/>
    <w:pPr>
      <w:widowControl w:val="false"/>
      <w:tabs>
        <w:tab w:val="clear" w:pos="720"/>
        <w:tab w:val="left" w:pos="-720" w:leader="none"/>
      </w:tabs>
      <w:suppressAutoHyphens w:val="true"/>
      <w:bidi w:val="0"/>
      <w:spacing w:lineRule="atLeast" w:line="240"/>
    </w:pPr>
    <w:rPr>
      <w:rFonts w:ascii="Courier New" w:hAnsi="Courier New" w:eastAsia="Courier New" w:cs="Symbol"/>
      <w:color w:val="auto"/>
      <w:kern w:val="2"/>
      <w:sz w:val="24"/>
      <w:szCs w:val="24"/>
      <w:lang w:val="es-ES_tradnl" w:eastAsia="zh-CN" w:bidi="hi-IN"/>
    </w:rPr>
  </w:style>
  <w:style w:type="paragraph" w:styleId="Tdc1">
    <w:name w:val="tdc 1"/>
    <w:qFormat/>
    <w:pPr>
      <w:widowControl w:val="false"/>
      <w:tabs>
        <w:tab w:val="clear" w:pos="720"/>
        <w:tab w:val="left" w:pos="0" w:leader="none"/>
      </w:tabs>
      <w:suppressAutoHyphens w:val="true"/>
      <w:bidi w:val="0"/>
      <w:spacing w:lineRule="atLeast" w:line="240"/>
    </w:pPr>
    <w:rPr>
      <w:rFonts w:ascii="Courier New" w:hAnsi="Courier New" w:eastAsia="Courier New" w:cs="Symbol"/>
      <w:color w:val="auto"/>
      <w:kern w:val="2"/>
      <w:sz w:val="24"/>
      <w:szCs w:val="24"/>
      <w:lang w:val="en-US" w:eastAsia="zh-CN" w:bidi="hi-IN"/>
    </w:rPr>
  </w:style>
  <w:style w:type="paragraph" w:styleId="Tdc2">
    <w:name w:val="tdc 2"/>
    <w:qFormat/>
    <w:pPr>
      <w:widowControl w:val="false"/>
      <w:tabs>
        <w:tab w:val="clear" w:pos="720"/>
        <w:tab w:val="left" w:pos="0" w:leader="none"/>
      </w:tabs>
      <w:suppressAutoHyphens w:val="true"/>
      <w:bidi w:val="0"/>
      <w:spacing w:lineRule="atLeast" w:line="240"/>
    </w:pPr>
    <w:rPr>
      <w:rFonts w:ascii="Courier New" w:hAnsi="Courier New" w:eastAsia="Courier New" w:cs="Symbol"/>
      <w:color w:val="auto"/>
      <w:kern w:val="2"/>
      <w:sz w:val="24"/>
      <w:szCs w:val="24"/>
      <w:lang w:val="en-US" w:eastAsia="zh-CN" w:bidi="hi-IN"/>
    </w:rPr>
  </w:style>
  <w:style w:type="paragraph" w:styleId="Tdc3">
    <w:name w:val="tdc 3"/>
    <w:qFormat/>
    <w:pPr>
      <w:widowControl w:val="false"/>
      <w:tabs>
        <w:tab w:val="clear" w:pos="720"/>
        <w:tab w:val="left" w:pos="0" w:leader="none"/>
      </w:tabs>
      <w:suppressAutoHyphens w:val="true"/>
      <w:bidi w:val="0"/>
      <w:spacing w:lineRule="atLeast" w:line="240"/>
    </w:pPr>
    <w:rPr>
      <w:rFonts w:ascii="Courier New" w:hAnsi="Courier New" w:eastAsia="Courier New" w:cs="Symbol"/>
      <w:color w:val="auto"/>
      <w:kern w:val="2"/>
      <w:sz w:val="24"/>
      <w:szCs w:val="24"/>
      <w:lang w:val="en-US" w:eastAsia="zh-CN" w:bidi="hi-IN"/>
    </w:rPr>
  </w:style>
  <w:style w:type="paragraph" w:styleId="Tdc4">
    <w:name w:val="tdc 4"/>
    <w:qFormat/>
    <w:pPr>
      <w:widowControl w:val="false"/>
      <w:tabs>
        <w:tab w:val="left" w:pos="0" w:leader="none"/>
        <w:tab w:val="left" w:pos="720" w:leader="none"/>
        <w:tab w:val="left" w:pos="2160" w:leader="none"/>
      </w:tabs>
      <w:suppressAutoHyphens w:val="true"/>
      <w:bidi w:val="0"/>
      <w:spacing w:lineRule="atLeast" w:line="240"/>
    </w:pPr>
    <w:rPr>
      <w:rFonts w:ascii="Courier New" w:hAnsi="Courier New" w:eastAsia="Courier New" w:cs="Symbol"/>
      <w:color w:val="auto"/>
      <w:kern w:val="2"/>
      <w:sz w:val="24"/>
      <w:szCs w:val="24"/>
      <w:lang w:val="en-US" w:eastAsia="zh-CN" w:bidi="hi-IN"/>
    </w:rPr>
  </w:style>
  <w:style w:type="paragraph" w:styleId="Tdc5">
    <w:name w:val="tdc 5"/>
    <w:qFormat/>
    <w:pPr>
      <w:widowControl w:val="false"/>
      <w:tabs>
        <w:tab w:val="left" w:pos="0" w:leader="none"/>
        <w:tab w:val="left" w:pos="720" w:leader="none"/>
        <w:tab w:val="left" w:pos="2880" w:leader="none"/>
      </w:tabs>
      <w:suppressAutoHyphens w:val="true"/>
      <w:bidi w:val="0"/>
      <w:spacing w:lineRule="atLeast" w:line="240"/>
    </w:pPr>
    <w:rPr>
      <w:rFonts w:ascii="Courier New" w:hAnsi="Courier New" w:eastAsia="Courier New" w:cs="Symbol"/>
      <w:color w:val="auto"/>
      <w:kern w:val="2"/>
      <w:sz w:val="24"/>
      <w:szCs w:val="24"/>
      <w:lang w:val="en-US" w:eastAsia="zh-CN" w:bidi="hi-IN"/>
    </w:rPr>
  </w:style>
  <w:style w:type="paragraph" w:styleId="Tdc6">
    <w:name w:val="tdc 6"/>
    <w:qFormat/>
    <w:pPr>
      <w:widowControl w:val="false"/>
      <w:tabs>
        <w:tab w:val="clear" w:pos="720"/>
        <w:tab w:val="left" w:pos="0" w:leader="none"/>
      </w:tabs>
      <w:suppressAutoHyphens w:val="true"/>
      <w:bidi w:val="0"/>
      <w:spacing w:lineRule="atLeast" w:line="240"/>
    </w:pPr>
    <w:rPr>
      <w:rFonts w:ascii="Courier New" w:hAnsi="Courier New" w:eastAsia="Courier New" w:cs="Symbol"/>
      <w:color w:val="auto"/>
      <w:kern w:val="2"/>
      <w:sz w:val="24"/>
      <w:szCs w:val="24"/>
      <w:lang w:val="en-US" w:eastAsia="zh-CN" w:bidi="hi-IN"/>
    </w:rPr>
  </w:style>
  <w:style w:type="paragraph" w:styleId="Tdc7">
    <w:name w:val="tdc 7"/>
    <w:qFormat/>
    <w:pPr>
      <w:widowControl w:val="false"/>
      <w:tabs>
        <w:tab w:val="clear" w:pos="720"/>
        <w:tab w:val="left" w:pos="-720" w:leader="none"/>
      </w:tabs>
      <w:suppressAutoHyphens w:val="true"/>
      <w:bidi w:val="0"/>
      <w:spacing w:lineRule="atLeast" w:line="240"/>
    </w:pPr>
    <w:rPr>
      <w:rFonts w:ascii="Courier New" w:hAnsi="Courier New" w:eastAsia="Courier New" w:cs="Symbol"/>
      <w:color w:val="auto"/>
      <w:kern w:val="2"/>
      <w:sz w:val="24"/>
      <w:szCs w:val="24"/>
      <w:lang w:val="en-US" w:eastAsia="zh-CN" w:bidi="hi-IN"/>
    </w:rPr>
  </w:style>
  <w:style w:type="paragraph" w:styleId="Tdc8">
    <w:name w:val="tdc 8"/>
    <w:qFormat/>
    <w:pPr>
      <w:widowControl w:val="false"/>
      <w:tabs>
        <w:tab w:val="clear" w:pos="720"/>
        <w:tab w:val="left" w:pos="0" w:leader="none"/>
      </w:tabs>
      <w:suppressAutoHyphens w:val="true"/>
      <w:bidi w:val="0"/>
      <w:spacing w:lineRule="atLeast" w:line="240"/>
    </w:pPr>
    <w:rPr>
      <w:rFonts w:ascii="Courier New" w:hAnsi="Courier New" w:eastAsia="Courier New" w:cs="Symbol"/>
      <w:color w:val="auto"/>
      <w:kern w:val="2"/>
      <w:sz w:val="24"/>
      <w:szCs w:val="24"/>
      <w:lang w:val="en-US" w:eastAsia="zh-CN" w:bidi="hi-IN"/>
    </w:rPr>
  </w:style>
  <w:style w:type="paragraph" w:styleId="Tdc9">
    <w:name w:val="tdc 9"/>
    <w:qFormat/>
    <w:pPr>
      <w:widowControl w:val="false"/>
      <w:tabs>
        <w:tab w:val="clear" w:pos="720"/>
        <w:tab w:val="left" w:pos="0" w:leader="none"/>
      </w:tabs>
      <w:suppressAutoHyphens w:val="true"/>
      <w:bidi w:val="0"/>
      <w:spacing w:lineRule="atLeast" w:line="240"/>
    </w:pPr>
    <w:rPr>
      <w:rFonts w:ascii="Courier New" w:hAnsi="Courier New" w:eastAsia="Courier New" w:cs="Symbol"/>
      <w:color w:val="auto"/>
      <w:kern w:val="2"/>
      <w:sz w:val="24"/>
      <w:szCs w:val="24"/>
      <w:lang w:val="en-US" w:eastAsia="zh-CN" w:bidi="hi-IN"/>
    </w:rPr>
  </w:style>
  <w:style w:type="paragraph" w:styleId="Encabezadodetoa">
    <w:name w:val="encabezado de toa"/>
    <w:qFormat/>
    <w:pPr>
      <w:widowControl w:val="false"/>
      <w:tabs>
        <w:tab w:val="clear" w:pos="720"/>
        <w:tab w:val="left" w:pos="0" w:leader="none"/>
        <w:tab w:val="right" w:pos="9360" w:leader="none"/>
      </w:tabs>
      <w:suppressAutoHyphens w:val="true"/>
      <w:bidi w:val="0"/>
      <w:spacing w:lineRule="atLeast" w:line="240"/>
    </w:pPr>
    <w:rPr>
      <w:rFonts w:ascii="Courier New" w:hAnsi="Courier New" w:eastAsia="Courier New" w:cs="Symbol"/>
      <w:color w:val="auto"/>
      <w:kern w:val="2"/>
      <w:sz w:val="24"/>
      <w:szCs w:val="24"/>
      <w:lang w:val="en-US" w:eastAsia="zh-CN" w:bidi="hi-IN"/>
    </w:rPr>
  </w:style>
  <w:style w:type="paragraph" w:styleId="Ttulo">
    <w:name w:val="título"/>
    <w:qFormat/>
    <w:pPr>
      <w:widowControl w:val="false"/>
      <w:tabs>
        <w:tab w:val="clear" w:pos="720"/>
        <w:tab w:val="left" w:pos="-720" w:leader="none"/>
      </w:tabs>
      <w:suppressAutoHyphens w:val="true"/>
      <w:bidi w:val="0"/>
      <w:spacing w:lineRule="atLeast" w:line="240"/>
    </w:pPr>
    <w:rPr>
      <w:rFonts w:ascii="Courier New" w:hAnsi="Courier New" w:eastAsia="Courier New" w:cs="Symbol"/>
      <w:color w:val="auto"/>
      <w:kern w:val="2"/>
      <w:sz w:val="24"/>
      <w:szCs w:val="24"/>
      <w:lang w:val="es-ES_tradnl" w:eastAsia="zh-CN" w:bidi="hi-IN"/>
    </w:rPr>
  </w:style>
  <w:style w:type="paragraph" w:styleId="Document1a">
    <w:name w:val="Document 1a"/>
    <w:qFormat/>
    <w:pPr>
      <w:keepNext w:val="true"/>
      <w:keepLines/>
      <w:widowControl w:val="false"/>
      <w:tabs>
        <w:tab w:val="clear" w:pos="720"/>
        <w:tab w:val="left" w:pos="0" w:leader="none"/>
      </w:tabs>
      <w:suppressAutoHyphens w:val="true"/>
      <w:bidi w:val="0"/>
      <w:spacing w:lineRule="atLeast" w:line="240"/>
    </w:pPr>
    <w:rPr>
      <w:rFonts w:ascii="Courier New" w:hAnsi="Courier New" w:eastAsia="Courier New" w:cs="Symbol"/>
      <w:i/>
      <w:color w:val="auto"/>
      <w:kern w:val="2"/>
      <w:sz w:val="24"/>
      <w:szCs w:val="24"/>
      <w:lang w:val="en-US" w:eastAsia="zh-CN" w:bidi="hi-IN"/>
    </w:rPr>
  </w:style>
  <w:style w:type="paragraph" w:styleId="Documento1a">
    <w:name w:val="Documento 1a"/>
    <w:qFormat/>
    <w:pPr>
      <w:keepNext w:val="true"/>
      <w:keepLines/>
      <w:widowControl w:val="false"/>
      <w:tabs>
        <w:tab w:val="clear" w:pos="720"/>
        <w:tab w:val="left" w:pos="0" w:leader="none"/>
      </w:tabs>
      <w:suppressAutoHyphens w:val="true"/>
      <w:bidi w:val="0"/>
      <w:spacing w:lineRule="atLeast" w:line="240"/>
    </w:pPr>
    <w:rPr>
      <w:rFonts w:ascii="Courier New" w:hAnsi="Courier New" w:eastAsia="Courier New" w:cs="Symbol"/>
      <w:i/>
      <w:color w:val="auto"/>
      <w:kern w:val="2"/>
      <w:sz w:val="24"/>
      <w:szCs w:val="24"/>
      <w:lang w:val="en-US" w:eastAsia="zh-CN" w:bidi="hi-IN"/>
    </w:rPr>
  </w:style>
  <w:style w:type="paragraph" w:styleId="Header">
    <w:name w:val="Header"/>
    <w:basedOn w:val="Normal"/>
    <w:pPr>
      <w:tabs>
        <w:tab w:val="clear" w:pos="720"/>
        <w:tab w:val="left" w:pos="0" w:leader="none"/>
        <w:tab w:val="center" w:pos="4251" w:leader="none"/>
        <w:tab w:val="right" w:pos="8503" w:leader="none"/>
        <w:tab w:val="left" w:pos="8640" w:leader="none"/>
      </w:tabs>
      <w:suppressAutoHyphens w:val="true"/>
      <w:spacing w:lineRule="atLeast" w:line="240"/>
    </w:pPr>
    <w:rPr>
      <w:i/>
      <w:lang w:val="es-ES_tradnl"/>
    </w:rPr>
  </w:style>
  <w:style w:type="paragraph" w:styleId="Title">
    <w:name w:val="Title"/>
    <w:basedOn w:val="Normal"/>
    <w:qFormat/>
    <w:pPr/>
    <w:rPr>
      <w:lang w:val="es-MX"/>
    </w:rPr>
  </w:style>
  <w:style w:type="paragraph" w:styleId="Document11">
    <w:name w:val="Document[1]"/>
    <w:qFormat/>
    <w:pPr>
      <w:keepNext w:val="true"/>
      <w:keepLines/>
      <w:widowControl w:val="false"/>
      <w:tabs>
        <w:tab w:val="clear" w:pos="720"/>
        <w:tab w:val="left" w:pos="-720" w:leader="none"/>
      </w:tabs>
      <w:suppressAutoHyphens w:val="true"/>
      <w:bidi w:val="0"/>
      <w:spacing w:lineRule="atLeast" w:line="240"/>
    </w:pPr>
    <w:rPr>
      <w:rFonts w:ascii="Courier New" w:hAnsi="Courier New" w:eastAsia="Courier New" w:cs="Symbol"/>
      <w:color w:val="auto"/>
      <w:kern w:val="2"/>
      <w:sz w:val="24"/>
      <w:szCs w:val="24"/>
      <w:lang w:val="en-US" w:eastAsia="zh-CN" w:bidi="hi-IN"/>
    </w:rPr>
  </w:style>
  <w:style w:type="paragraph" w:styleId="Documento11">
    <w:name w:val="Documento[1]"/>
    <w:qFormat/>
    <w:pPr>
      <w:keepNext w:val="true"/>
      <w:keepLines/>
      <w:widowControl w:val="false"/>
      <w:tabs>
        <w:tab w:val="clear" w:pos="720"/>
        <w:tab w:val="left" w:pos="-720" w:leader="none"/>
      </w:tabs>
      <w:suppressAutoHyphens w:val="true"/>
      <w:bidi w:val="0"/>
      <w:spacing w:lineRule="atLeast" w:line="240"/>
    </w:pPr>
    <w:rPr>
      <w:rFonts w:ascii="Courier New" w:hAnsi="Courier New" w:eastAsia="Courier New" w:cs="Symbol"/>
      <w:color w:val="auto"/>
      <w:kern w:val="2"/>
      <w:sz w:val="24"/>
      <w:szCs w:val="24"/>
      <w:lang w:val="en-US" w:eastAsia="zh-CN" w:bidi="hi-IN"/>
    </w:rPr>
  </w:style>
  <w:style w:type="paragraph" w:styleId="41">
    <w:name w:val="4 1"/>
    <w:qFormat/>
    <w:pPr>
      <w:keepNext w:val="true"/>
      <w:keepLines/>
      <w:widowControl w:val="false"/>
      <w:tabs>
        <w:tab w:val="clear" w:pos="720"/>
        <w:tab w:val="left" w:pos="-720" w:leader="none"/>
      </w:tabs>
      <w:suppressAutoHyphens w:val="true"/>
      <w:bidi w:val="0"/>
      <w:spacing w:lineRule="atLeast" w:line="240"/>
    </w:pPr>
    <w:rPr>
      <w:rFonts w:ascii="Courier New" w:hAnsi="Courier New" w:eastAsia="Courier New" w:cs="Symbol"/>
      <w:color w:val="auto"/>
      <w:kern w:val="2"/>
      <w:sz w:val="24"/>
      <w:szCs w:val="24"/>
      <w:lang w:val="en-US" w:eastAsia="zh-CN" w:bidi="hi-IN"/>
    </w:rPr>
  </w:style>
  <w:style w:type="paragraph" w:styleId="21">
    <w:name w:val="2 1"/>
    <w:qFormat/>
    <w:pPr>
      <w:keepNext w:val="true"/>
      <w:keepLines/>
      <w:widowControl w:val="false"/>
      <w:tabs>
        <w:tab w:val="clear" w:pos="720"/>
        <w:tab w:val="left" w:pos="-720" w:leader="none"/>
      </w:tabs>
      <w:suppressAutoHyphens w:val="true"/>
      <w:bidi w:val="0"/>
      <w:spacing w:lineRule="atLeast" w:line="240"/>
    </w:pPr>
    <w:rPr>
      <w:rFonts w:ascii="Courier New" w:hAnsi="Courier New" w:eastAsia="Courier New" w:cs="Symbol"/>
      <w:color w:val="auto"/>
      <w:kern w:val="2"/>
      <w:sz w:val="24"/>
      <w:szCs w:val="24"/>
      <w:lang w:val="en-US" w:eastAsia="zh-CN" w:bidi="hi-IN"/>
    </w:rPr>
  </w:style>
  <w:style w:type="paragraph" w:styleId="Tdc11">
    <w:name w:val="Tdc 1"/>
    <w:basedOn w:val="Normal"/>
    <w:qFormat/>
    <w:pPr>
      <w:tabs>
        <w:tab w:val="clear" w:pos="720"/>
        <w:tab w:val="right" w:pos="9360" w:leader="dot"/>
      </w:tabs>
      <w:suppressAutoHyphens w:val="true"/>
      <w:spacing w:lineRule="atLeast" w:line="240" w:before="480" w:after="0"/>
      <w:ind w:left="720" w:right="720" w:hanging="720"/>
    </w:pPr>
    <w:rPr/>
  </w:style>
  <w:style w:type="paragraph" w:styleId="Tdc21">
    <w:name w:val="Tdc 2"/>
    <w:basedOn w:val="Normal"/>
    <w:qFormat/>
    <w:pPr>
      <w:tabs>
        <w:tab w:val="clear" w:pos="720"/>
        <w:tab w:val="right" w:pos="9360" w:leader="dot"/>
      </w:tabs>
      <w:suppressAutoHyphens w:val="true"/>
      <w:spacing w:lineRule="atLeast" w:line="240"/>
      <w:ind w:left="720" w:right="720" w:hanging="0"/>
    </w:pPr>
    <w:rPr/>
  </w:style>
  <w:style w:type="paragraph" w:styleId="Tdc31">
    <w:name w:val="Tdc 3"/>
    <w:basedOn w:val="Normal"/>
    <w:qFormat/>
    <w:pPr>
      <w:tabs>
        <w:tab w:val="clear" w:pos="720"/>
        <w:tab w:val="right" w:pos="9360" w:leader="dot"/>
      </w:tabs>
      <w:suppressAutoHyphens w:val="true"/>
      <w:spacing w:lineRule="atLeast" w:line="240"/>
      <w:ind w:left="720" w:right="720" w:hanging="0"/>
    </w:pPr>
    <w:rPr/>
  </w:style>
  <w:style w:type="paragraph" w:styleId="Tdc41">
    <w:name w:val="Tdc 4"/>
    <w:basedOn w:val="Normal"/>
    <w:qFormat/>
    <w:pPr>
      <w:tabs>
        <w:tab w:val="clear" w:pos="720"/>
        <w:tab w:val="right" w:pos="9360" w:leader="dot"/>
      </w:tabs>
      <w:suppressAutoHyphens w:val="true"/>
      <w:spacing w:lineRule="atLeast" w:line="240"/>
      <w:ind w:left="720" w:right="720" w:hanging="0"/>
    </w:pPr>
    <w:rPr/>
  </w:style>
  <w:style w:type="paragraph" w:styleId="Tdc51">
    <w:name w:val="Tdc 5"/>
    <w:basedOn w:val="Normal"/>
    <w:qFormat/>
    <w:pPr>
      <w:tabs>
        <w:tab w:val="clear" w:pos="720"/>
        <w:tab w:val="right" w:pos="9360" w:leader="dot"/>
      </w:tabs>
      <w:suppressAutoHyphens w:val="true"/>
      <w:spacing w:lineRule="atLeast" w:line="240"/>
      <w:ind w:left="720" w:right="720" w:hanging="0"/>
    </w:pPr>
    <w:rPr/>
  </w:style>
  <w:style w:type="paragraph" w:styleId="Tdc61">
    <w:name w:val="Tdc 6"/>
    <w:basedOn w:val="Normal"/>
    <w:qFormat/>
    <w:pPr>
      <w:tabs>
        <w:tab w:val="clear" w:pos="720"/>
        <w:tab w:val="right" w:pos="9360" w:leader="none"/>
      </w:tabs>
      <w:suppressAutoHyphens w:val="true"/>
      <w:spacing w:lineRule="atLeast" w:line="240"/>
      <w:ind w:left="720" w:hanging="720"/>
    </w:pPr>
    <w:rPr/>
  </w:style>
  <w:style w:type="paragraph" w:styleId="Tdc71">
    <w:name w:val="Tdc 7"/>
    <w:basedOn w:val="Normal"/>
    <w:qFormat/>
    <w:pPr>
      <w:suppressAutoHyphens w:val="true"/>
      <w:spacing w:lineRule="atLeast" w:line="240"/>
      <w:ind w:left="720" w:hanging="720"/>
    </w:pPr>
    <w:rPr/>
  </w:style>
  <w:style w:type="paragraph" w:styleId="Tdc81">
    <w:name w:val="Tdc 8"/>
    <w:basedOn w:val="Normal"/>
    <w:qFormat/>
    <w:pPr>
      <w:tabs>
        <w:tab w:val="clear" w:pos="720"/>
        <w:tab w:val="right" w:pos="9360" w:leader="none"/>
      </w:tabs>
      <w:suppressAutoHyphens w:val="true"/>
      <w:spacing w:lineRule="atLeast" w:line="240"/>
      <w:ind w:left="720" w:hanging="720"/>
    </w:pPr>
    <w:rPr/>
  </w:style>
  <w:style w:type="paragraph" w:styleId="Tdc91">
    <w:name w:val="Tdc 9"/>
    <w:basedOn w:val="Normal"/>
    <w:qFormat/>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qFormat/>
    <w:pPr>
      <w:tabs>
        <w:tab w:val="clear" w:pos="720"/>
        <w:tab w:val="right" w:pos="9360" w:leader="dot"/>
      </w:tabs>
      <w:suppressAutoHyphens w:val="true"/>
      <w:spacing w:lineRule="atLeast" w:line="240"/>
      <w:ind w:left="720" w:hanging="720"/>
    </w:pPr>
    <w:rPr/>
  </w:style>
  <w:style w:type="paragraph" w:styleId="Index2">
    <w:name w:val="index 2"/>
    <w:basedOn w:val="Normal"/>
    <w:next w:val="Normal"/>
    <w:autoRedefine/>
    <w:qFormat/>
    <w:pPr>
      <w:tabs>
        <w:tab w:val="clear" w:pos="720"/>
        <w:tab w:val="right" w:pos="9360" w:leader="dot"/>
      </w:tabs>
      <w:suppressAutoHyphens w:val="true"/>
      <w:spacing w:lineRule="atLeast" w:line="240"/>
      <w:ind w:left="720" w:hanging="0"/>
    </w:pPr>
    <w:rPr/>
  </w:style>
  <w:style w:type="paragraph" w:styleId="Encabezadodetda">
    <w:name w:val="Encabezado de tda"/>
    <w:basedOn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40</Words>
  <Characters>0</Characters>
  <CharactersWithSpaces>0</CharactersWithSpaces>
  <Company>Honorable Càmara de Senador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9:47:00Z</dcterms:created>
  <dc:creator>Departamento de Informàtica</dc:creator>
  <dc:description/>
  <dc:language>en-US</dc:language>
  <cp:lastModifiedBy/>
  <cp:lastPrinted>2002-04-17T00:21:00Z</cp:lastPrinted>
  <dcterms:modified xsi:type="dcterms:W3CDTF">2002-04-17T0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CAMARA DE SENADORES</vt:lpwstr>
  </property>
</Properties>
</file>