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ON LAS 9:1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trés Senadores presentes en la sala y siendo las nueve y quince horas, damos inicio a la sesión ordinaria de la fecha, y previa lectura del acta de la sesión anterior, la Presidencia va a invitar al señor Diputado Marcelo Duarte Manzoni a prestar juramento como Miembro Suplente del Consejo de la Magistratura, habida cuenta de la renuncia del titular de la misma el señor Diputado Nacional Atilio Von Knoblock.</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RAMENTO DEL SEÑOR DIPUTADO NACIONAL MARCELO DUARTE MANZONI PARA INTEGRAR EL CONSEJO DE LA MAGISTRATURA, DE CONFORMIDAD A LO QUE PRESCRIBE EL ARTICULO 9 DE LA LEY Nº 296, PROMULGADA EL 22 DE MAY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una consulta, jura como Miembro Titular en reemplazo, porque usted dijo que va a jurar como Miembro Supl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El juramento es como Miembro Suplente y que accede a la titularidad. Esa es la situación ortodoxamente legal. Antes de que preste el señor Diputado el juramento previsto en la Constitución, vamos a dar lectura a la Resolución Nº 509, por la que se convoca a Miembros Suplentes del Consejo de la Magistratura a prestar el juramento de rigor que dice: </w:t>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unción, 17 de junio de 1998.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sta:</w:t>
        <w:tab/>
        <w:t>La renuncia presentada por el Diputado Nacional Atilio von Knoblock como Miembro Titular del Consejo de la Magistratura y la designación del Diputado Nacional Marcelo Duarte Manzoni como Miembro Suplente ante dicho Consejo en  representación de la Honorable Cámara de Diputados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ab/>
        <w:t>CONSIDER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La necesidad de dar cumplimiento al artículo 9 de la Ley 296/94, en uso de sus atribuciones, el Presidente de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RESUEL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tículo 1º.-</w:t>
        <w:tab/>
        <w:t>Convocar al inicio de la sesión ordinaria a efectuarse en la sala de sesiones de la Honorable Cámara de Senadores, el día jueves 18 de junio de 1998 a las ocho y treinta horas, al Diputado Nacional Marcelo Duarte Manzoni designado por la Cámara de Diputados como miembro del Consejo de la Magistratura a prestar juramento o promesa de ejercer fielmente el cargo, conforme con lo establecido en el artículo 9 de la citada Ley 2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tículo 2º.-</w:t>
        <w:tab/>
        <w:t>Comunicar a quienes corresponda y cumplido arch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EÑORES SENADORES SE PONEN DE P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Diputado Nacional Marcelo Duarte Manzoni, jura desempeñar con fidelidad y patriotismo sus funciones como Miembro del Consejo de la Magistratura y observar la Constitución Nacional y las Leyes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DIPUTADO MARCELO DUARTE MANZONI:</w:t>
      </w:r>
      <w:r>
        <w:rPr>
          <w:rFonts w:cs="Dutch Italic;Book Antiqua" w:ascii="Dutch Italic;Book Antiqua" w:hAnsi="Dutch Italic;Book Antiqua"/>
          <w:i/>
          <w:spacing w:val="-3"/>
          <w:lang w:val="es-ES_tradnl"/>
        </w:rPr>
        <w:t xml:space="preserve"> Sí, j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así no lo hiciere, el pueblo paraguayo os lo demand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idamente, por Secretaría se dará lectura al acta de la ses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ectura del acta de la sesión ordinaria de fecha 11 de junio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el acta que acaba de ser leída, si hay alguna observación que hacer. No habiendo observaciones, se da por aprobada el acta respec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 DEL PODER EJECUTIV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Ministerio de Agricultura y Ganadería. Asunción, 16 de junio de 1998. Nº 862. HONORABLE CONGRESO NACIONAL: En cumplimiento de lo dispuesto por el Artículo 209 de la Constitución Nacional tengo el honor de dirigirme a Vuestra Honorabilidad, a objeto de devolver el Proyecto de Ley Nº 1272 del 21 de mayo de 1998 "QUE ESTABLECE UNA ESTRUCTURA BASICA Y DEFINE LOS OBJETIVOS DEL PLAN DE APOYO TECNICO Y FINANCIERO AL PRODUCTOR AGRICOLA", y adjunto el Decreto Nº 21.434 de fecha 15 de junio del corriente año, por el cual se ejerce la atribución prevista en el Art. 238 Numeral 4 de la Constitución Nacional. 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ERARDO LOPEZ Z., Ministro Sustituto de Agricultura y Ganad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RODRIGO CAMPOS CERVERA, 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Hacienda, Presupuesto y Cuentas; Economía, Desarrollo e Integración Económica Latinoamericana;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 DE LA CAMARA DE DIPUTAD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17 de junio de 1998. M.H.C.D. Nº 759/98. Señor Presidente: Tenemos a honra dirigirnos a Vuestra Excelencia y por su intermedio a la Honorable Cámara de Senadores, de conformidad al Artículo 207, Numeral 3) de la Constitución Nacional, a objeto de volver a someter a consideración de ese Alto Cuerpo Legislativo el Proyecto de Ley "DE LA PUBLICIDAD Y PROMOCION DE TABACO Y BEBIBAS ALCOHOLICAS" remitido por esa Cámara con Mensaje Nº 558/98 y que la Honorable Cámara de Diputados en sesión ordinaria de fecha 11 de junio del corriente año ha resuelto aceptar las modificaciones introducidas por el Honorable Senado en los Artículos 1º, 2º, 3º, 4º, 5º, 9º, 10º, 11º, 12º, 13º, 14º, 15º, 17º, 18º, 19º y 20º, rechazando el Artículo 16 del texto de Senadores y se ratifica en la aprobación inicial de los Artículos 7º,8º,9º y 26 del texto de Diputados. Hacemos propicia la ocasión para saludar a Vuestra Excelencia con nuestra consideración más distingui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INEZ CASADO, Presidente, H.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TRICIO MIGUEL FRANCO,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Legislación, Codificación, Justicia y Trabajo; y Salud Pública, Bienestar Social, Prevención y Lucha contra el Narcot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 DE SENADOR</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17 de junio de 1998. Excelentísimo Señor: Tal como establece el Reglamento Interno, en su artículo 30, y en mi carácter de Miembro de la Honorable Cámara de Senadores, pongo a conocimiento de su Excelencia, mi imposibilidad de asistir a la Sesión ordinaria del 18-06. En dicha fecha estaré de viaje a la ciudad de Buenos Aires, en representación de la Comisión Nacional de Defensa de los Recursos Naturales, el cual presido, para asistir a reuniones con Parlamentarios de la Comisión de Recursos Naturales y Ambiente Humano de la Honorable Cámara de Diputados de la Nación Argentina. Hago Propicia la ocasión para expresarle distinguida consid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CESAR E. BENITEZ,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Ref. Nº 828/98. Fernando de la Mora, 10 de junio de 1998. Excelentísimo Señor. DR. RODRIGO CAMPOS CERVERA. Presidente del Congreso Nacional. Presente. Tenemos el agrado de dirigirnos a Ud. con el objetivo de solicitar se sirva imprimir los trámites de rigor tendientes a lograr la sanción de una Ley de Desafectación del inmueble del dominio público municipal, propiedad de la Municipalidad de Fernando de la Mora, individualizado con la Cta. Cte. Ctral. Nº 27-0294-14 y Finca Nº 2917 del año 1974, con una superficie total de 2366 m2, de conformidad con el Art. 108 de la Ley 1294/87 "Orgánica Municipal". Se adjunta a la presente, la Resolución Nº 174/97 de la Junta Municipal a través de la cual se autoriza a la Intendencia a gestionar la citada desafectación y el título en cuestión con el fin de posibilitar la transferencia posterior de dicho inmueble a favor de la Escuela Defensores del Chaco. Sin otro particular, hacemos propicia la ocasión para saludarlo muy respetu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FEDERICO FRANCO GOMEZ, Intendente Muni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OG. AMANDA GONZALEZ, Secretari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Asunción, 16 de junio de 1998. N.P.H.C.D. Nº 1065. Señor Presidente: Tengo a honra dirigirme a Vuestra Honorabilidad, para poner a su conocimiento la renuncia presentada por el Diputado Nacional Ramón Atilio von Knobloch, como Miembro Titular del Consejo de la Magistratura, en consecuencia, solicito que de conformidad a los Artículos 1º y 9º de la Ley Nº 296/94 "QUE ORGANIZA EL FUNCIONAMIENTO DEL CONSEJO DE LA MAGISTRATURA", el Diputado Nacional Marcelo Duarte, Miembro Suplente de dicho Consejo, preste el juramento de rigor ante ese Alto Cuerpo Legislativo. Adjunto remito la nota de renuncia del Diputado Ramón Atilio von Knobloch. Hago propicia la ocasión para saludarle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ATILIO MARTINEZ CASADO, Presidente. H.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a se dispuso como es de conocimiento de los señores Senadores el jur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a) Dictamen de la Comisión de Hacienda, Presupuesto y Cuentas que aconseja aprobar el proyecto de Ley que aumenta pensión graciable a la señora Delia Sara González Vda. de Gimé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a) De la Comisión de Peticiones, Poderes y Reglamentos, que aconseja tomar nota y poner a disposición de los señores Senadores la Nota Nº 189 del Banco Nacional de Fomento de fecha 28 de mayo de 1998, por la cual remite copia de la denuncia remitida al Fiscal General del Estado sobre los hechos perpetrados contra los intereses en el marco del Programa de Reactivación Algodonera para el período 97/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b) De la Comisión de Peticiones, Poderes y Reglamentos con relación a la Nota Nº 233 de la Dirección General de Documentación y Análisis de la Suprema Corte de Justicia de los Estados Unidos Mexicanos de fecha 24 de marzo de 1998, por la cual solicita algunos materiales de carácter legislativo, la Comisión aconseja enviar por Secretaría copias de la Constitución Nacional, del Código Electoral y del Reglamento Interno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c) De la Comisión de Peticiones, Poderes y  Reglamentos con relación a la nota presentada por varias personas participantes de la Gran Asamblea Popular reunidas frente al Congreso Nacional en fecha 5 de mayo del corriente año, por la cual solicitan la renuncia al cargo del Presidente de la República el Ing. Juan Carlos Wasmosy, la Comisión aconseja derivarla a la Comisión de Asuntos Constitucionales y Defensa Nacional para su estudio y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d) De la Comisión de Peticiones, Poderes y Reglamentos con relación a la nota presentada por la Central Nacional de Trabajadores de fecha 27 de mayo de 1998, por la cual remite denuncia sobre el conflicto existente en la Entidad Binacional Paraguayo-Argentina de Yacyretá, la Comisión aconseja derivarla a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e) De la Comisión de Peticiones, Poderes y Reglamentos que aconseja la aprobación con modificaciones del pedido de informe solicitado al Poder Ejecutivo vía Ministerio de Salud Pública y Bienestar Social, sobre la situación actual que atraviesan los médicos que prestan sus servicios profesionales en el Centro de Salud de la localidad de Ayolas, presentado por l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f) De la Comisión de Peticiones, Poderes y Reglamentos, que aconseja la aprobación del pedido de informe al Poder Ejecutivo vía Ministerio de Salud Pública y Bienestar Social, sobre la situación actual por la que atraviesan compatriotas aquejados por el mal de leishmaniasis, presentado por l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a) De la Comisión de Derechos Humanos, que aconseja adherirse al dictamen de la Comisión de Legislación, Codificación, Justicia y Trabajo, que aconseja la aprobación con modificaciones del proyecto de Ley: "CODIGO DE LA NIÑEZ Y ADOLESCENCIA", presentado por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a) De la Comisión de Asuntos Departamentales, Municipales, Distritales y Regionales, que aconseja la aprobación del proyecto de Ley: "QUE DESAFECTA DEL DOMINIO PUBLICO MUNICIPAL Y AUTORIZA A LA MUNICIPALIDAD DE SAN LORENZO A TRANSFERIR A TITULO ONEROSO A FAVOR DEL ESTADO PARAGUAYO (PODER JUDICIAL) PARTE DE UNA FRACCION DE TERRENO INDIVIDUALIZADA COMO FINCA Nº 19.939, CON CTA. CTE. CTRAL., Nº 27-1321-01, UBICADA EN EL BARRIO SANTO TOMAS DEL CITADO MUNICIPIO", remitido por la Cámara de Diputados con Mensaje Nº 736.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b) De la Comisión de Asuntos Departamentales, Municipales, Distritales y Regionales que aconseja la aprobación del proyecto de Ley: "QUE DECLARA DE INTERES SOCIAL Y EXPROPIA A FAVOR DE LA UNIVERSIDAD NACIONAL DE ASUNCION (UNA), UN INMUEBLE INDIVIDUALIZADO COMO FINCA No. 357 DEL DISTRITO DE PARAGUARI, PARA ASIENTO DE LA FACULTAD DE FILOSOFIA FILIAL PARAGUARI", remitido por la Cámara de Diputados con Mensaje No. 73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c) De la Comisión de Asuntos Departamentales, Municipales, Distritales y Regionales que aconseja la aprobación con modificaciones del proyecto de Ley: "QUE DESAFECTA DEL DOMINIO PUBLICO MUNICIPAL Y AUTORIZA A LA MUNICIPALIDAD DE CAPIATA A TRANSFERIR A TITULO GRATUITO A FAVOR DEL ESTADO PARAGUAYO (MINISTERIO DE EDUCACION Y CULTO) UN INMUEBLE INDIVIDUALIZADO COMO PARTE DE LA CALLE TTE. 1º. AGUSTIN AVILA, PARA AMPLIACION DE LA ESCUELA No. 3688, SUECIA DE YATAITY, DEL CITADO MUNICIPIO", presentado por el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d) De la Comisión de Asuntos Departamentales, Municipales, Distritales y Regionales, que aconseja la aprobación con modificaciones del proyecto de Ley: "QUE AUTORIZA AL FERROCARRIL CENTRAL CARLOS ANTONIO LOPEZ A TRANSFERIR A TITULO GRATUITO A FAVOR DE LA MUNICIPALIDAD DE ÑUMI, DEPARTAMENTO DE GUAIRA, UN INMUEBLE PARA ASIENTO DE PLAZA PUBLICA, PARQUE Y DE EDIFICIOS PUBLICOS", presentado por el señor Senador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a) De la Comisión de Obras Públicas y Comunicaciones, que aconseja la aprobación del proyecto de Ley: "QUE AUTORIZA AL MINISTERIO DE OBRAS PUBLICAS Y COMUNICACIONES A CONTRATAR CON TERCEROS LA ADMINISTRACION, MEJORAMIENTO, CONSERVACION Y REHABILITACION DE OBRAS VIALES EN TODO EL TERRITORIO NACIONAL, A TRAVES DEL COBRO DE PEAJE", remitido por la Cámara de Diputados con Mensaje Nº 74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6.a) De la Comisión de Energía, Recursos Naturales, Población y Ecología, que aconseja la aprobación del proyecto de Ley: "Que aprueba el Contrato suscrito entre el Gobierno Nacional y la Empresa MORRISON MINING COMPANY", parte de la exploración, extracción y transformación de minerales metales comunes y preciosos y gemas minerales o piedras preciosas, en áreas de la Región Oriental de 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5"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n terminado los Asuntos Entrados pasamos al punto III Homenajes, si los hubiere. No hay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punto IV.</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V.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 xml:space="preserve"> Señor Presidente, Honorable Cámara. Es para expresar lo siguiente: tengo entendido que se puede tratar un proyecto de ley existiendo un solo dictamen, espero que usted me corrij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 xml:space="preserve">El proyecto de ley que reglamenta la profesión médica tiene dictamen de nuestra Comisión, la de Salud. Se le dio tratamiento d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ódigo que ya se cumplió hace un mes, le pido disculpas, señor Presidente por estar reiterando en cada plenaria su tratamiento. Para nosotros señor Presidente, es una ley muy importante, solicito su inclusión en el orden del día para la próxima semana y que la Comisión de Legislación si lo desea, que dictamine en favor o en contra, pero que lo dictamine al fi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go derecho a quejarme, señor Presidente, porque cuando hay un proyecto de ley que les interesa a los señores Senadores no dudan en tratarlo en veinticuatro horas o en una sem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Para aclarar su moción es una moción de preferencia para que el proyecto de ley pueda ser tratado en la siguiente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señora Senadora ha hecho una moción de preferencia del proyecto de Ley "Que Reglamenta el Ejercicio de la Profesión Médica" para que pueda ser tratado en la siguiente sesión ordinaria, sin preferencia, sino simplemente tra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hay ningún orador inscripto la Presidencia pone a votación la moción de preferencia en los términos que reprodujo la Presidencia.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incluirá en la siguiente sesión ordinaria el tratamiento correspondi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El día lunes se reúne la Comisión de Asuntos Constitucionales para dictaminar en torno al proyecto del Código de la Niñez y Adolescencia. Como la proyectista es miembro de la Comisión solicito la Presidencia con la urgencia del caso, la sustituya por otro señor Senador de la misma bancada. Ese es mi pe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en consulta con el líder de bancada procederá a la designaci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ningún otro orador entramos en el tratamiento del orden del dí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V. ORDEN DEL D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º 750 DE LA CAMARA DE DIPUTADOS DE FECHA 5 DE JUNIO DE 1998, POR EL CUAL REMITE EL PROYECTO DE LEY "QUE REGLAMENTA EL ARTICULO 238, NUMERAL 10 DE LA CONSTITUCION NACIONAL SOBRE EL INDULTO PRESIDEN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ctura de los dictáme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sunción, 15 de junio de 1998. Honorable Cámara: Vuestra Comisión de Asuntos Constitucionales y Defensa Nacional en mayoría, os aconseja la aprobación del proyecto de Ley: "QUE REGLAMENTA EL ARTICULO 238, NUMERAL 10 DE LA CONSTITUCION NACIONAL SOBRE EL INDULTO PRESIDENCIAL", que fuera remitido por la Honorable Cámara de Diputados con Mensaje Nº 750 del 5 de junio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FIRMAN: EVELIO FERNANDEZ AREVALOS, SECUNDINO NUÑEZ, CARLOS ROMERO PEREIRA, ELBA RECALDE y JOSE FELIX FERNA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5 de junio de 1998. Honorable Cámara de Senadores: Vuestra Comisión de Asuntos Constitucionales y Defensa Nacional, en minoría, os aconseja el rechazo del proyecto de Ley "QUE REGLAMENTA EL ARTICULO 238, NUMERAL 10 DE LA CONSTITUCION NACIONAL SOBRE EL INDULTO PRESIDENCIAL", que fuera remitido por la Honorable Cámara de Diputados con Mensaje No. 750 del 5 de junio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RNALDO ROJAS SANCHEZ, VICTOR HUGO SANCHEZ y DIOGENES MARTI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una cuestión previa antes de conceder la palabra al Presidente de la Comisión de Asuntos Constitucionales si va a hacer una moción de orden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Honorable Cámara. Partiendo de la base de que el Senado debe ser suficientemente escrupuloso en la observancia de lo que dispone nuestro Reglamento Interno para el tratamiento de proyectos de leyes, voy a permitirme apelar a la conciencia y al deber jurídico de los colegas en el sentido de recordar de que tenemos una disposición reglamentaria que dispone cuanto sigue, hago referencia concreta al artículo 104 de nuestro Reglamento Interno que dice: "El Senado no considerará ningún proyecto que no hubiera llegado por lo menos treinta días antes de la expiración del período anual de sesiones ordinarias, salvo resolución por dos tercios de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ivamente, señor Presidente, si esta plenaria determinare que por votación favorable de dos tercios de sus miembros podría tratarse eventualmente este proyecto de ley, con mucho gusto vamos a acompañar su tratamiento, pero es el caso que previamente habría que votar en esa dirección a los efectos de ver si realmente estamos en condiciones de cumplir lo que determina nuestro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abe señor Presidente, que el punto que nos ocupa tiene su importancia, tiene sus implicancias jurídicas y fundamentalmente, implicancias de carácter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 los efectos de que un proyecto de ley pueda ser sancionado con la observancia plena y absoluta de lo que al respecto dispone nuestro reglamento, es que como moción de previo y especial pronunciamiento, vengo a proponer que esta Cámara, antes de entrar a tratar el fondo de la cuestión, decida de acuerdo a este artículo 104, por mayoría de dos tercios de los votos presentes, si en las condiciones en que llegó tardíamente o dentro de este período de treinta días finales, estaríamos o no en condiciones de proceder a su estudio. Es mi propuesta concreta,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aba el señor Senador de traer a la reflexión y discusión del plenario el artículo 104 del Reglamento que establece lo que el señor Senador había indicado. Existen incluso precedentes con relación a este tema, hace ya varios años en oportunidad del tratamiento del Consejo de la Magistratura en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la Presidencia abre debate sobre este artículo 104. Yo quiero pedir a los señores Senadores que tengan la amabilidad de inscribirse porque habían inscripciones hechas con anterioridad. Entonces vamos a establecer de nuevo la lista de oradores que quieran hacer uso sobre la cuestión planteada como previo y especial pronunciamiento por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uego a los señores Senadores que tengan la amabilidad de inscribirse para hablar sobre esta cuestión. Están inscriptos los señores Senadores: Evelio Fernández Arévalos, Juan Carlos Galaverna, Arnaldo Rojas Sánchez, Diego Abente Brun, Víctor Sánchez Villagra, Alfredo Luis Jaeggli, Miguel Angel González Casabianca y Antonia Núñez de López. La Presidencia pregunta si se cierr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cerrada la lista de oradores con los Senadores inscriptos. En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Esta disposición reglamentaria fue adoptada estando en vigencia la Constitución de 1967 en la que no existía un plazo procesal establecido por la Constitución para que una de las Cámaras se pronunciara como revis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la Constitución Nacional establece un plazo determinado para la Cámara Revisora, que en este caso es esta Honorable Cámara de Senadores, para que  se expida en torno a cualquier proyecto de ley aprobado por la Cámara de origen y estamos precisamente frente a un proyecto de ley que no tiene origen en esta Cámara ni fue a propuesta del Poder Ejecutivo remitir a esta Cámara, ni fue propuesto por ninguno de los señores Senadores como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frente a una situación en la cual ya nos viene el proyecto de ley entrado en otra de las Cámaras del Congreso, con resolución de esa Cámara de origen. De manera que para esta Cámara está corriendo el plazo constitucional que le corresponde como cámara revis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i juicio, ese dispositivo constitucional importa necesariamente la derogación de ese precepto reglamentario o estatutario que leyó el señor Presidente, porque de lo contrario, si no hubiéramos nosotros costreñido constitucionalmente a dictar resolución, el reglamento nos lo impediría con lo cual se produciría, necesariamente también, la sanción ficta de un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bien es cierto que en la especie ese plazo todavía no se ha cumplido, de cualquier manera puede darse como hipótesis, en primer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el dispositivo en cuestión, según la interpretación permanente de esta Cámara en no solamente el Proyecto de Ley del Consejo de la Magistratura, sino en innúmeros proyectos, inclusive los que tratamos en la sesión anterior y no sé de lo que vamos a tratar en la sesión de la fecha, porque no me fijé en el orden del día. El criterio ha sido siempre que cuando un Proyecto de Ley venía con resolución de la Cámara de origen, de la Cámara de Diputados, el precepto reglamentario no le era atingente, no le era aplic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precepto se aplica exclusivamente a los proyectos de Ley que tienen su origen en esta Cámara ya sea por propuesta de los senadores o por un mensaje del Poder Ejecutivo o de alguna otra entidad que tenga iniciativa legislativa. Por consiguiente invocando expresamente los antecedentes y precedentes sentado por este mismo cuerpo en situaciones análogas, inclusive en la última sesión que hemos teni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El punto dos de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el punto dos de hoy, efectivamente, el punto dos de hoy, también estaría en la misma situación, solicito que sencillamente se trate  este tema sin necesidad de someter primero a votación su consideración o no consideración por el cuerp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suscribiendo lo dicho por el colega Senador Evelio Fernández Arévalos, quiero agregar algo que en realidad creo que voy a repetir porque ante el comentario que hacía el señor Senador, en el propio orden del día de hoy, está incluido el Mensaje Nº 751 de la Cámara de Diputados de fecha 10 de junio, una fecha posterior a la del Mensaje inmediatamente anterior, el 750, que tiene fecha 5 de junio y que por el que se remite este Proyecto de Ley que figura como primer punto del orden del día de la sesión de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ñor Presidente, existen, como ya se dijo numerosos antecedentes. En todos los años de este período legislativo a punto de culminar, hay un sinnúmero de casos en que los trámites se han realizado normal y rutinariamente, sin la aplicación de este artículo 104, que efectivamente es de reconocer, figura en el texto de nuestro reglamento, pero creo que no presenta dudas en cuanto que ha perdido virtualidad. Es un artículo cuya aplicación nos llevaría a un anacronismo, a una aplicación absolutamente fuera de tiempo, porque claro resulta que este artículo 104 mencionado respondía en su intención de reglamentación, en su espíritu y en su texto al Art. 138 de la Constitución del año de 1967, en que sí se establecía un período de Sesiones. Tal es la diferencia, señor Presidente, que la Constitución vigente en la República en su Art. 184 establece un período de receso, no un período de Sesiones, en su letra y debemos recordar, me señalaba hace un rato un colega, que tal es la diferencia en la materia, que en el caso de la Constitución de 1967 las cuestiones no tratadas dentro del período -y no podían tratarse los Asuntos llegados con no menos de 30 días de anticipación con fecha de expiración del período anual de sesiones- eran devueltos. Eran devueltos. O sea que venía a caducar todo el circuito de tramitación legislativa, cosa que no sucede en el marco de la Constitución que nos rige en este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dicho, la Constitución del 67 no establecía tampoco plazos para la Cámara revisora, como sí establece la Constitución act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señor Presidente, creo que la sola presentación de la moción al respecto y la respuesta dada por el colega Fernández Arévalos, también es una situación prevista en nuestro Reglamento. Llamemos a la situación como de "duda", en el mejor de los casos. O de "divergencia" llevada la situación a extremo y, al respecto, el Art. 175 prevé el trámite, con absoluta claridad: con su tolerancia, señor Presidente, quiero leer el texto del Art. 175 que he mencionado, me refiero a nuestro Reglamento, que señala claramente que "si hubiere duda o divergencia sobre la interpretación de algunas de las disposiciones de este Reglamento, el asunto pasará a dictamen de la Comisión pertinente, o si fuere urgente, el Senado podrá resolver de inmediato, previa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este debate es probable que tenga un final anunciado: el de la resolución de la Cámara al respecto de la duda o divergencia. Vengo a adelantar esto, señor Presidente, inclusive como una moción de orden para que la Presidencia lo administre, conforme a su leal saber y entender para su aplicación sin intentar de ninguna manera con esto hacer decaer el desarrollo del debate, conforme a los señores Senadores, inscriptos para hacer uso de la palabra conforme ha señalado la Presidencia y como lista cerr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disculpe que lo repita, presento la moción de la aplicación del Art. 175, con ruego de la Presidencia de que se sirva administrarlo en la forma y tiempo que crea más convenientes, para el buen desarrollo de las deliberaciones. Concluyo diciendo que no corresponde de ninguna manera la aplicación del Art. 104, porque ha perdido virtualidad, a tal punto que su aplicación constituiría un anacron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Presidencia adoptará oportunamente la disposición que corresponda una vez agotada la lista de oradores y si se da las circunstancias previstas en el reglamento, se pondrá en ejecución lo que él dispon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Senador, Honorable Cámara: como miembro de la Comisión de Asuntos Constitucionales y Defensa Nacional, de la cual soy Vicepresidente, extrañado por la interpretación que le da el distinguido colega, cuya opinión respeto, el Presidente de la Comisión el señor Senador Evelio Fernández Arévalos, con las disculpas que lo cite, porque es la primera vez que lo escucho decir, que este reglamento no está vigente y si no está vigente el 104, tampoco está el 175. Porqué tendría que estar vigente 104 y seguir vigente el 175. Entonces, en pase a que este Parlamento no está vigente porque obedece a la ortodoxia de la normativa de la Constitución del 67, al no estar vigente el 104, no está vigente el 17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ñor Presidente, Honorable Cámara, estamos tratando un tema sobre el cual no tenemos que hablar con eufemismos, esta es una Ley para una sola persona. Tenemos que tener la valentía, el coraje cív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e permite una interrupción. La Presidencia se permite llamar a la cuestión porque de lo contrario vamos a entrar en un tema que después será objeto de debate si es que el Senado considera necesario su estudio, de acuerdo con lo que se resuel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Senador, le pido con todo respeto, que limite su exposición al plantear sus reflexiones en torno a la aplicación o no del Art. 104.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Concluyendo, estoy de acuerdo con el Presidente de la Comisión de Asuntos Constitucionales, en que este reglamento no está vigente.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la situación que se nos plantea que es producto de que el Reglamento que nos rige, data de 1968, cuando estaba en vigencia la Constitución de 1967, y sin embargo nosotros, por encima del Reglamento, lógicamente está la Constitución Nacional. La Constitución Nacional en la Sección correspondiente al Proceso de Formación y Sanción de Leyes, no establece absolutamente ningún tipo de limitación de carácter temporal, con respecto a cuándo debe o no, o puede o no tratars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demos leer todos los artículos acerca de las atribuciones, deberes y atribuciones del Congreso, deberes y atribuciones de la Cámara de Senadores, Procesos de Formación y Sanción de Leyes y no vamos a encontrar una sola referencia, un solo límite y esa es una diferencia marcada entre la Constitución de 1992 y la Constitución de 1967.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yo entiendo la limitación o restricción, que establece el Art. 104 no está vigente ahora, ya el Art. 104 no rige y no es solamente el Art. 104 el que no rige, cualquiera que revise el Reglamento Interno va a encontrar que muchos artículos ya no están en vigencia, el 1, el 2, el 3, el 6, el 7, el 9, el 14, el 15, 16, 17, 18, 19, 20, 21, 22, 23 qué tiene que ver por ejemplo con la Constitución de la Cámara. Cuando la Cámara era Juez de las Elecciones, las Cámaras proclamaban los candidatos electos, la Constitución hoy dice algo distinto, es el Tribunal Electoral el que proclama, nosotros sencillamente juramos, las fechas que establece el Reglamento Interno ya no están vig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 xml:space="preserve">Es decir, este Reglamento se aplica en consonancia con la Constitución, es decir hay aspectos del Reglamento que, porque contradice la Constitución no pueden ser aplicados. De manera que, señor Presidente, señores Senadores, yo creo que el tema es claro, el Reglamento en los que contradiga la Constitución no rige. Todos aquellos artículos que contradiga la Constitución no rige. No rige el artículo que dice que la Sesión se inicia el 1º de abril,  no rige, se inicia el 1º de jul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emos tenido por los motivos que fuesen la posibilidad de adaptar este Reglamento a las nuevas normativas constitucionales, pero estamos aplicando de hecho y hemos venido aplicando de hecho desde el año 92 la Legislatura pasada y esta Legislatura el Reglamento en todo aquello que no contradice la Constitución Nacional. Por eso considero que este Proyecto y cualquier otro Proyecto, debe ser tratado, aprobado o rechazado sin ningún tipo de cortapisas. Es to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Señor Presidente, Honorable Cámara: el Art. 104 del Reglamento, está totalmente vigente, al extremo de que ninguna disposición posterior lo ha anulado o le ha dejado sin efecto. Y concuerdo con el Senador Diego Abente Brun, en cuanto a que toda disposición normativa que esté en contrario a lo que establece la Constitución Nacional, no tiene ningún valor. Pero he aquí que el Art. 104 en nada contradice ningún artículo de la Constitución Nacional, por tanto, esta disposición está total y enteramente vig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vayamos a establecer la negligencia nuestra, porque nadie puede alegar su propia torpeza, si en cinco años no fuimos capaces de modificar, alterar o derogar esta disposición reglamentaria que está en plena vigencia hasta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la interpretación no puede darse en un sentido hoy y en otro sentido mañana. Acá tenemos dentro del orden del día, de que este Proyecto de Ley vino con un Mensaje 750 de fecha 5 de junio de 1998 y en este Senado, el 11 de junio ya le estamos dando entrada. Y vale la pena, señor Presidente, recordar que aquí nomás y en este Senado, hace apenas 8 días por una disposición similar, por Proyecto similar, hemos interpretado precisamente este art. 104 y hemos requerido de los 2/3 de los votos para tratar aquí el tema que hacía referencia a la vigencia del Registro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 de la República no puede tener hoy una interpretación, ayer otra interpretación y mañana otras interpretaciones, señor Presidente. Creo que es importante resaltar la necesidad de la seriedad en el manejo de la cosa pública y en el manejo de la interpretación de la Ley a la que estamos oblig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Art. 104 de nuestro Reglamento vigente no conozco que haya sido derogado, salvo que me lo demuestre lo contrario, dice que con claridad y no hace buscar argucias para interpretarlas. El Senado no considerará ningún Proyecto que no hubiere llegado por lo menos 30 días antes de la expiración del período anual de Sesiones. Estamos señor Presidente, apenas 14 ó 15 días de la expiración del mandato de este Parlamento Nacional y es absolutamente lógico, que necesitemos de dos tercios de los votos de este Parlamento para entrar a estudiar este Proyecto de Ley, que en su oportunidad y dadas las circunstancias, vamos a tener que examinarla con mayor minucios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lo tanto, riñe contra el Reglamento que está en vigencia en el Parlamento Nacional el tratamiento tal cual algunos preopinantes lo han pretendido. Señor Presidente, no cabe ninguna duda, desde luego que lo esperábamos que de motus propio, el Presidente del Senado hubiera aplicado o haya tenido la oportunidad de aplicar el Reglamento, porque así exige el Reglamento para el Presidente del Senado y para los demás Senadores de la República. Muchas graci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me llama poderosamente la atención, la rapidez supersónica del tratamiento de este proyecto. Existen docenas de proyectos, encajonados y proyectos importantes de temas económicos que hacen meses  y meses que están y no se les da ningún tratamiento. Sin embargo, este proyecto va a batir récord de velocidad,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ruego se limite a la cuestión en debat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é perfectamente. Señor Presidente, sé perfectamente que está explicado y acá mi compañero de asiento y lo dijo. Este caso Oviedo, está haciendo que violemos hasta los Reglamentos del Senado, aparte de todas las Leyes que ya se han viola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uso d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Gracias, señor Presidente. Necesariamente creo que hay que repetir algunos conceptos, para fundamentar la razón por la cual nosotros pensamos que el Art. 104 del Reglamento debe ser aplicado estrictamente, para tratamiento de cualquier tema que tenga ingreso a menos de 30 días del cierre del perí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Presidente lo ha dicho al iniciar el debate y hay jurisprudencia dividida, hay casos en que se ha aceptado la vigencia del Art. 104 en este período, hay casos en que aparentemente no se ha observado la reglamentación, pero en todo caso es obvio que este Art. 104 mientras no sea derogado expresamente, tiene vigencia para nuestra Cámara. Y el artículo es bien claro, ningún Proyecto no interesa su origen, si viene de la Cámara de Diputados o si viene del Ejecutivo, puede ser considerado que en período actual, salvo una mayoría de dos tercios de votos que así lo dec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este Senado, si por algo se ha caracterizado durante los cinco años de su gestión, ha sido por tratar de observar fielmente los Reglamentos, la Constitución, las Leyes, es decir en medio de las divergencias que hemos tenido a lo largo del período, siempre se ha mantenido una postura que no contradiga o no contrarie principios elementales, no sólo legales sino éticos y polí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en este caso particular, señor Presidente, de acuerdo al artículo 83 de nuestro Reglamento, las Comisiones solamente disponen de 30 días para expedirse y el Senado de 3 meses para resolver cualquier asunto que venga a su consideración. Este es un asunto que fue presentado  el 5 de junio en Mesa de Entrada de la Cámara y el 11 de junio  al plenario de nuestro Cuer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nosotros, que sin duda se trata de un error de procedimiento que debe ser rectificado por el plenario. Entendemos que el Art. 104 está vigente, han habido precedentes, se acaba de citar el caso de la resolución adoptada en la semana pasada con relación al Registro Electoral. Ese fue un Proyecto, funciona acá, el distinguido señor Senador Guanes Gondra que pidió el tratamiento sobre tablas en un asunto que había entrado con posterioridad al plazo fij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y sin dictamen, cualquiera sea la naturaleza estamos planteando más o menos la misma cuestión. Acá falta Dictamen de Comisión inclusive, señor Presidente y Comisiones que debían haberse pronunciado con respecto a este tema. De manera que, yo apelo a la rectitud ética de los señores Congresistas, de los estimados colegas, incluso a la del señor Presidente, que yo sé en esta materia va a ser celoso cumplidor de la reglamentación. Han habido precedentes y se ha cumplido a rajatablas este artículo, durante la vigencia de esta Constitución, no tenemos por qué señor Presidente, vulnerar ese precepto y ese principio a menos de 15 días de la finalización del mandato. Sería un "baldón" para este Congreso y se nos marcaría "fuego" ante la ciudadanía paraguaya si incurrimos en este gravísimo error, para un tema que no tiene absolutamente ningún tipo de urgenci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uso de la palabra, la última oradora inscript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Gracias, señor Presidente, señores Miembros. Este Senado va terminando su período Constitucional, con las luces y sombras que le ha caracteri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mucha tristeza  veo en este momento, que de prosperar la moción Fernández, estaríamos violando de nuevo el Reglamento y fundamentalmente haciendo algo que no nos compete, cual es interpretar un día sí, un día no, los términos del Reglamento. Si por desidia, si por falta de deseos de acomodar el Reglamento a la Constitución no lo hemos hecho, entonces nos hemos quedado sin reglamento. Porque el Art. 104 mientras no esté derogado expresamente, rige para mí fundamentalmente, entonces en ese sentido nosotros, si hoy interpretamos meteóricamente para una Ley que ni siquiera tiene la reglamentaria dictaminación de otras Comisiones, entonces estaríamos violando el Reglamento. Y yo creo  que este Senado, se caracterizó siempre en estos momentos difíciles por la  ética, por la cordura y por el equilib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Congresistas, creo  que debiéramos votar para la aplicación irrestricta de nuestro Reglamento y esperar que el próximo Congreso, adecue a lo que dice la Constitución nacional y fundamentalmente no negar nuestro rol, nosotros somos asedores de Leyes, no intérpretes de la Constitución. Por lo tanto, adhiero al voto del señor preopinante, Víctor Hugo Sánchez.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ntes de entrar a la consideración del tema de fondo, sobre el artículo 104, la Presidencia se va a permitir hacer una ligera reflexión, habida cuenta que a sido aludido expresamente por uno de los compañero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durante mi presidencia por lo menos en ninguna oportunidad se ha debatido el tema del Art. 104, salvo en esta ocasión. Los precedentes que se han citado han sido de situaciones diferentes, precisamente el tratamiento de la modificación o reglamentación de la Ley Electoral o la modificación del Art. 25 de la Ley Electoral, fue como un pedido de tratamiento sobre tablas, no se hizo alusión a la disposición del art. 10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sonalmente, repito, nunca se ha debatido la aplicación o no del art. 104 y la Presidencia quiere hacer una última resalva. En honor a su permanente coherencia este tema fue discutido en 1993, con fecha 28 de junio de 1993 y personalmente, junto con el extraordinario repúblico y parlamentario Lovera, hemos defendido la necesidad de la aplicación del Art. 10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perdido en la votación y se impuso precisamente la interpretación contraria que fue curiosamente sostenida por la gran mayoría de los señores Diputados de la A.N.R. De manera que quiero dejar bien sentada esa posición personal, hemos creído en su oportunidad que era menester la aplicación de ese artículo y hemos defendido esa posición con absoluta coh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como Presidente del Senado, mi prescindencia es absoluta y la Resolución queda a cargo de los señores Senadores. En este orden de cosas y es evidente que existe una divergencia en la interpretación del Art. 104. Aquí hubo distinguidos compañeros Senadores, que apoyaron la vigencia de este artículo y otros que en su momento hablaron de su derogación ficta, por contrariar concep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eda ninguna otra alternativa, sino la aplicación  del Art. 175, que ya aquí se mencionara y que establece en caso de dudas o divergencias en la interpretación de alguna de las disposiciones de este Reglamento, el asunto pasará a Dictamen de la Comisión pertinente, en este caso la Comisión de Peticiones, Poderes y Reglamentos o si fuere de carácter urgente, el Senado podrá resolver de inmediato previa discusión, de suerte que, ahora inauguramos la discusión acerca si este tema tiene que pasar vamos a cumplir con rigurosidad lo que establece e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 que el tema tiene o no carácter urgente, si no tiene carácter urgente, pasa a la Comisión respectiva, si los señores Senadores entienden que es urgente se lo resuelve de inmediato, eso es lo que dispone el Art. 175, en su letra y en su espíritu, de suerte que la Presidencia pone en discusión  para que los señores Senadores tomen la resolución que corresponda. Hay dudas y divergencias, en consecuencia queda la interpretación a cargo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Una pregun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El Art. 83 del Reglamento Interno, está vigente con respecto al plazo para expedirse a l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 ¿Ya terminó la pregunta?. La Presidencia va a solicitar a los señores Senadores, que se inscriban a los efectos de que podamos debatir sobre el tema puntual que establece el Art. 175. Señores Senadores, si quieren levanten la mano y anotamos acá. El señor Senador Juan Carlos Galaverna, el señor Senador Víctor Hugo Sánchez, los señores Senadores, Arnaldo Rojas Sánchez, Evelio Fernández Arévalos, Víctor Sánchez Villagra, Diego Abente Brun, Miguel Angel González Casabianca, Alfredo Luis Jaeggli,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hay otro Senador inscripto, la Presidencia solicita que se cierre la lista de oradores. Preg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RESPONDEN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cerrada la lista de oradores. A votación, por favor. Queda cerrad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vamos a debatir el tema de la ur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me va a disculpar, yo no estoy de acuerdo con su tesis, porque previamente existe una moción que en tiempo y forma yo la he formulado, en el sentido de que antes de considerar otras cuestiones debemos votar en el sentido indicado por el artículo 104. Ahora sin que nosotros nos hayamos expedido sobre esta cuestión, ya se pretende pasar a otra cuestión, quiere decir que permitir eso es admitir que ese artículo 104 no está vigente y eso no es posibl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ido que esta Cámara no rehuya el debate, ni el tratamiento de esta ley, toda vez que reúna los dos tercios que nos marca escrupulosa y estrictamente el artículo 104 del Reglamento. De ninguna manera, señor Presidente podemos admitir irnos ahora a la consideración de otro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no sé si hay palabras mal dichas o mal interpretadas. La presidencia estima que sobre la interpretación del artículo 104 existen divergencias o dudas, como ha surgido de esta amplia y respetuosa discusión que se  hizo hace un momento. Eso es evidente. Hay quienes sostienen la necesidad de la aplicación del artículo 104 y otros que creen que ese artículo carece de virtualidad, por disposiciones constitucionales inclu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habida cuenta la situación de dudas o divergencias es menester la aplicación del artículo 175 que lo estamos haciendo ahora. Este artículo 175 ofrece alternativas. La primera que si la duda lleva a la remisión a la Comisión de Peticiones, Poderes y Reglamentos, o de lo contrario, si se considera con carácter urgente, el tema debe resolverse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o es lo que está en  discusión. Aquí no se ha optado ni en favor ni en contra de la aplicación del artículo 104, sino la dilucidación acerca de su alcance efectivo o real, y eso está en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ofrece el uso de la palabra a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 Señores Senadores: la presidencia en su última intervención de orientación del debate ya felizmente me releva de la introducción que tenía previsto hacer para presentar la moci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ivamente, señor Presidente, han surgido divergencias; a esta altura ya podemos hablar de divergencias desde mi punto de vista lo que nos lleva a la necesidad de la aplicación del artículo 175, tal cual este expositor y la propia presidencia han señalado en su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lo que vengo, señor Presidente, a mocionar concretamente que en aplicación del artículo 175, el Senado de inmediato resuelva la cuestión por medio de l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ar en argumentación nos llevaría a los siguientes riesgos: 1) a repetir el debate, que de hecho ya se ha realizado, y 2) a entrar al fondo de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orresponden, creo por sentido común, ninguna de las dos cosas, por lo que me limito a formalizar la presentación de la moción de la votación conforme prevé el artículo 175 del Reglamento Interno.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presidencia quiere establecer el tema concreto de discusión. Las divergencias y dudas es claro que existen, y tenemos que interpretar si se aplica o no, pero si esa interpretación va a quedar a cargo del Senado en este momento, o si se remite a la Comisión especializada que es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 cuestión previa que resolvamos que esta cuestión se derive a la Comisión, en cuyo caso queda suspendido, o se resuelva aquí, entonces se procederá de acuerdo con la decisión que tome el propio Senado. Gracia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Señor Presidente, Honorable Cámara: creo que quienes estamos acá tenemos por lo menos todavía la posibilidad de hacer uso de la raz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no creo que alguien de los 45 Senadores que estamos acá, tengamos que manifestar que esta es una situación de urgencia y que requiere necesariamente que hoy tengamos que tra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tamos ante la presencia de un fenómeno climatológico que nos permita, que nos exija venir a tratar hoy este tema. Entonces lo prudente desde luego hubiese sido que el mismo señor Presidente, en aras de aquello que siempre le caracterizó, el uso de la racionalidad, haya sometido a consideración del Senado la remisión a la Comisión de Peticiones, a los efectos de dar cumplimiento al artículo 175 del Reglament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eñor Presidente, creo que no hace falta abundar en detalles al significarse de que esto no requiere un tratamiento urgente, porque no es un caso urgente. En otra oportunidad vamos a tener la ocasión de explayarnos sobre esto, si así requieren las exigencias, pero espero que tomemos la determinación, la única que corresponde, la de enviar a la Comisión de Peticiones para la interpretación debid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uso d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pareciera ser que al pretender darle viabilidad al tratamiento del artículo 175, se está negando  la vigencia del artículo 104. Sin embargo aquí hay una prejudicialidad, debe ser tratado el 104 si está vigente o no, para luego entrar a considerar el artículo 17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amos dando ya por sentado de que el artículo 104 no está vigente, y sin embargo el 175 está vigente, y vamos a tratar de urgencia. Si sobre la urgencia vamos a referirnos, me pregunto yo si algún Senador podrá dar los fundamentos de la urgencia de tratar este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hay una cuestión que subyace, hay una cuestión política, esta es una ley para una sola pers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acompaño objetivamente este caso, no estoy acompañando subjetivamente ni dando mi dialéctica a favor de una persona, lo que quiero es que sea coherente este Senado, como lo ha sido siempre, a pesar de sus falencias, que las tiene como cualquier Senado de la Nación de cualquier país del mundo. Pero, señor Presidente, usted está sometiendo a consideración un artículo, dando por sentado de que el artículo 104 no rige, pero sí rige  el 175, en cuanto a la urg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no comparto su opinión, ni la opinión de los Senadores que acompañan la suy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gracias. La presidencia se permite aclarar al señor Senador que ha interpretado exactamente al revés la posición y la postura de la presidencia. La presidencia en ningún momento considera que el artículo 104 ha sido suprimido, solamente establece, como surge con la claridad meridiana, que existen dudas acerca de la interpretación de su  alcanc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el problema, señor Senador. Yo no puedo aceptar que el señor Senador me haga protagonista de palabras que ni siquiera están en mi pensamiento. En ningún momento he dicho que el artículo 104 no está vigente o no debe ser aplicado. No existe ninguna prejudicialidad, lo que existe es la exigencia de que tengan los señores Senadores que debatir acerca de la interpretación del artículo 104, que es lo que estamos haciendo aqu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s la discusión que ofrece la presidencia, y se permite hacer esta última aclaración con respecto a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voy a ser muy breve, yo creo que la discrepancia o la duda se ha planteado en el debate anterior y por lo tanto esa duda debe ser despejada, y el procedimiento es el establecer el artículo 175. Solicito que se ponga a votación, y adelanto mi voto a favor de que este tema sea tratado en esta Sesión, por este cuerp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decir que sea interpretado. En uso d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Señor Presidente: yo creo que estamos incurriendo en un grave error de procedimiento, porque acá ha quedado sentado, aparentemente, que el artículo 104 del Reglamento no está vigente, porque si no fuera así, si estuviera vigente no hay absolutamente ninguna duda en cuanto a su interpretación. Daría la sensación de que estamos derogando el artículo 104, razón por la cual en este caso el tema debe resolverse por la vía del artículo 176, porque evidentemente acá se ha sentado el principio de que el artículo 104 no está vigente, estamos derogando un artículo del Reglamento, si no fuera así no hay absolutamente posibilidad de interpretar algo que está absolutamente claro, taxativo, no es materia de interpre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realidad, estamos derogando un artículo del Reglamento para lo cual tenemos que ceñirnos al artículo 176, de otra manera estaríamos cometiendo una herejía jurídica y reglamentaria realmente peligros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por otro lado, aún admitiendo esa tesis, obviamente, acá tengo la definición del diccionario sobre la acepción "urgente". Lo urgente, en mi concepto, como lo dice el propio diccionario, es "necesidad o falta apremiante de lo que es menester para algún negocio", hablando de las leyes o preceptos "actual obligación de cumplir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ste caso particular, señor Presidente, este proyecto de Ley ingresó el 11 de junio al plenario de la Cámara de Senadores. Las Comisiones disponen de 30 días, por eso pregunté si el artículo 83 del Reglamento estaba vigente, porque lo urgente significa la existencia de un plazo perentorio para su cumplimiento, plazo  que si no se cumple deja inane el proy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este caso particular tenemos 30 días de plazo para tratar en Comisión, y yo no sé si el artículo 211 de la Constitución Nacional está vigente, pero creo que sí, y la Constitución nos da 3 meses al Senado para resolver este problema. No entiendo cómo se puede ser tan obtuso y tan diría yo de una dialéctica mordaz, para darle un carácter urgente a una cuestión que tenemos todo el tiempo necesario para tra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que sería realmente  una interpretación retorcida, falaz, que muy poco bien le hace a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n el peor de los casos, yo entiendo  que acá estamos derogando el artículo 104 del Reglamento, para lo cual habría que aplicar el artículo 176, como mecanismo de sustitución de ese Reglamento. Y en último caso, de ninguna manera puede ser considerado urgente este caso, y tendría que girarse a la Comisión de Peticiones, Poderes y Reglamentos la interpretación, si ya en el extremo del razonamiento se pudiera llegar a la conclusión de que el artículo 104 tiene que ser interpreta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presidencia vuelve a aclarar el tema: aquí, señor Senador, se habló de virtualidad, carece de virtualidad. Fue incluso la expresión utilizada de quien mencionó por primera vez el artículo 175, en  función de lo que dispone la Constitución actual. Son criterios, la presidencia no participa ni en favor ni en contra de este criterio. Son ustedes los que deben resolv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n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Este tema ya fue  suficientemente debatido, y ruego al señor Presidente que no formule más ninguna aclaración, está más claro que la luz del día. Hay gente que no quiere entender simplemente, no es cuestión de falta de captación, sino simplemente se niegan a entender de qué se tra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cuanto a la urgencia del tema, no solamente este proyecto está en juego, hay 20 proyectos que tenemos que tratar de aquí a una semana, ¿qué criterios vamos a aplicar con esos proyectos?, ¿los vamos a tratar o no los vamos a tra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urgencia deriva de que el criterio que usemos acá necesariamente va a tener que aplicarse a todos los proyectos que están a la consideración de este cuerpo, de aquí a que termine este período parlamentario, ni siquiera ese mismo criterio se va a aplicar al punto 2 del orden del día. De manera que no podemos esperar que una Comisión, de aquí a 30 días emita un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obre el fondo del asunto creo que la situación es muy clara, de manera que me limito a reiterar la necesidad de tratarlo urgentemente y en su oportunidad, de interpretar esto no como una derogación del artículo 104, nadie ha dicho que se deroga el artículo 104...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acá lo que se ha dicho es que para los casos en que los proyectos vengan de la otra Cámara no es aplicable el 104 por la referida modificación constitucional.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último orador inscripto,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creo que estamos ingresando en el campo de lo absurdo, y de la manipulación política de esta se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vamos a hablar de duda o divergencia, que es lo que establece el artículo 175, estamos refiriéndonos a una norma activa vigente. Pero el caso es que estamos tratando una norma vigente, sin embargo la consideramos derogada, y el procedimiento  para derogar una disposición del Reglamento no es precisamente el artículo 175 sino es el 17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í que es absolutamente improcedente el procedimiento que estamos estableciendo para derogar esa disposición, y para entrar en el debate en la forma como lo estamos hacie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eñor Presidente, quiero reiterar y ratificar que de ninguna manera se puede admitir que este es un proyecto de Ley urgente para su tratamiento o consideración. La teoría de que va a ser un criterio que se va a imponer en adelante para otros casos, debiera ser justamente el motivo para que este tema se pase a la Comisión de Pet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r otro lado: qué urgencia puede haber sobre la reglamentación de una institución que en el Código Penal está reglamentado desde hace exactamente 84 años, y lo que se quiere ahora es cambiar esa reglamentación vigente, y sobre una institución que está reglamentada desde hace casi más de 20 años en el Código Penal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xiste urgencia, y en ese sentido, señor Presidente, pido que se pase a Comisión este tema de la derogación o no del artículo 104 de nuestro Reglament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Aún cuando un señor Senador pidió de que no hiciera aclaraciones, yo creo, señores Senadores, de que aquí no se pidió la derogación ni siquiera implícita. Simplemente la aclaración de su alcance, la virtualidad jurídica d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clusión, la presidencia va a poner a votación si el plenario considera esta cuestión de carácter urgente o no. En el caso afirmativo, inmediatamente vamos a tratar acerca de la interpretación que se da al artículo 104. Ese va a ser el procedimiento que vamos a seguir. Entonces, la presidencia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pido que la votación sea nom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la solicitud d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úne la mayoría neces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omará entonces la votación nominal a los señores Senadores, para decidir si tiene o no urgencia su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a presidencia aclara que los que estén a favor del carácter urgente se servirán decir " sí", y quienes estimen lo contrario, obviamente "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Yo solicito una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Estamos en período de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a se vot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1941"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No, es que permanentemente hay Senadores que me están impidiendo que haga uso de la palabra, entonces, dentro del debido respeto pido a los colegas que nos escuch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olicito la reconsideración de la medida que considera el voto nominal. Me parece que esto también está reglamentado, y no se trata de una situación que pueda merecer un tratamiento nominal,  por lo que pido respetuosamente al colega Víctor Hugo Sánchez dejar sin efecto el pedido, para que pudiéramos votar seguid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 que ya se votó. No es un pedido de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es un pedido de reconsideración que no está establecido en el Reglamento para esta situación, de manera que no es fácil resolver el tema. La reconsideración está, digamos en función a los proyectos de Ley, no a un sistema de votación. Yo creo, señores Senadores, que  no corresponde la reconsideración porque se trata de una cuestión de votación simpl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que la presidencia pone a votación en los términos indicados, que respondan por la urgencia afirmativamente o de lo contrario negativamente quienes estén con el criterio de que debe pasar a Comisión. Ese sería el resultado en caso de que la votación no fuera favorable al carácter urg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í" es urgente y "no" es no ur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s por la consideración urgente de la interpretación del artículo 10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osé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BERTO ALDERETE:</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RESIDENTE, NO V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TEMIO CASTILLO:</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NUEL RAMON ELIZECHE:</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ELIX FERNANDEZ ESTIGARRIBI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Fernando Martínez Orte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 CAMPUZANO:</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UÑEZ:</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PEDRO PABLO OVELAR:</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PODEST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RODRIGUEZ BOJANOVICH:</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Víctor F.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OSVALDO VAZQUEZ RAMOS:</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MADO ENRIQUE YAMBAY:</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acuerdo con el informe de Secretaría General, 24 señores Senadores votaron en favor de la urgencia, y 16 lo hicieron en con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hora queda entonces votar la interpretación del alcance  del artículo 104, en el sentido de que algunos han propuesto que debe previamente obtenerse 2/3 para el tratamiento de este proyecto de Ley, habida cuenta de su llegada dentro de los 30 días del fenecimiento  del período legislativo, y quienes sostienen de que este artículo 104 carece de virtualidad en función a disposiciones constitucionales establecid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te tema, la presidencia estima que se ha debatido suficiente acerca, digamos del alcance de los  criterios sobre la interpretación del artículo 104. En consecuencia, para evitar repeticiones innecesarias de posiciones que han sido claramente establecidas en todas las respetuosas manifestaciones  hechas por los señores Senadores, creo que sería conveniente poner a votación el sentido de la interpretación del artículo 104, no hay ya otra cuestión que debat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l sentido de la votación va a ser en estos términos: si el artículo 104 tiene o no virtualidad teniendo en cuenta las nuevas disposiciones establecidas en la Constitución vigente, o si no la tie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ienes estén en favor de que el artículo 104 es pertinente, si el artículo 104 debe aplicarse tal como está redactado, o si su aplicación no debe hacerse por carecer el mismo  de una virtualidad jurídica habida cuenta las disposiciones  constitucionales vigentes. Esa será la forma en que los señores Senadores van a emitir su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GUEL ANGEL GONZALEZ CASABIANCA: </w:t>
      </w:r>
      <w:r>
        <w:rPr>
          <w:rFonts w:cs="Dutch Italic;Book Antiqua" w:ascii="Dutch Italic;Book Antiqua" w:hAnsi="Dutch Italic;Book Antiqua"/>
          <w:i/>
          <w:spacing w:val="-3"/>
          <w:lang w:val="es-ES_tradnl"/>
        </w:rPr>
        <w:t>Presidente: yo creo que este es un juego de palabras, discúlpeme, pero lo que vamos a votar es la derogación del artículo 104; de manera que tendríamos que aplicar el artículo 176 del Reglamento, porque en la práctica lo que vamos a votar es el estar o no vigente, por lo cual, estamos votando por su derogación, señor Presidente.  Yo quiero que quede constancia en acta de que vamos a votar la derogación de un artículo del Reglamento, sin ceñirnos a las normas reglamentarias. Quiero que quede constancia de eso, porque me parece importante señalar para el fut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usted tiene todo el derecho que su voto sin fundamentarlo pueda quedar expresado en acta. La Presidencia se permite disentir diametralmente con su criterio, acerca de que se trata de una modificación; y tengo, señor Senador algún título para hacerlo, porque he sido protagonista en vivo de la discusión el 28 de julio de 1993. Y la gran mayoría de sus compañeros de la propia afiliación política suya, tuvieron digamos, una idea contraria. De manera, señor Senador, nada más que como información, repito entonces, la votación será en estos términos; si es aplicable el artículo 104 "sí" o "no".  Si se considera que el artículo 104 debe aplicarse en los términos establecidos, después vamos a habilitar a un "sí" o "no", pero el sentido de la votación es muy importante. El único sentido es que el artículo 104 carece de virtualidad, habida cuenta que, disposiciones constitucionales, sólo no lo consideran conven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HUGO SANCHEZ: </w:t>
      </w:r>
      <w:r>
        <w:rPr>
          <w:rFonts w:cs="Dutch Italic;Book Antiqua" w:ascii="Dutch Italic;Book Antiqua" w:hAnsi="Dutch Italic;Book Antiqua"/>
          <w:i/>
          <w:spacing w:val="-3"/>
          <w:lang w:val="es-ES_tradnl"/>
        </w:rPr>
        <w:t>Señor Presidente: hagamos un resumen de lo que ha sucedido en esta sesión. Quiero decir a penas que, de acuerdo al resultado de la votación recientemente efectuada, se determinó que este asunto es urgente y que debe ser tratado. Pues bien, ahora corresponde que por aplicación del artículo 104, para ser tratado requiere dos tercios de votos. Consecuentemente eso es lo que tenemos que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han quedado plenamente aclaradas las dudas y divergencias acerca de la interpretación que usted ha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va a poner a votación.  Los que estén porque consideran plenamente virtual ese artículo, votarán por el "sí", los que crean que ese artículo carece de virtualidad, votarán por el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está bien claro el sentido de la votación. Va a quedar consignado eso, pero ese es su criterio no compartido por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favor, un momento, vamos a votar, los que están por el "sí"...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SANCHEZ VILLAGRA: </w:t>
      </w:r>
      <w:r>
        <w:rPr>
          <w:rFonts w:cs="Dutch Italic;Book Antiqua" w:ascii="Dutch Italic;Book Antiqua" w:hAnsi="Dutch Italic;Book Antiqua"/>
          <w:i/>
          <w:spacing w:val="-3"/>
          <w:lang w:val="es-ES_tradnl"/>
        </w:rPr>
        <w:t>Con el debido respeto y augurando mis felicitaciones porque puso orden en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75, que recién votamos, nos lleva a la situación de que ya no es una cuestión de carácter urgente; por aplicación del artículo 104, se requieren los dos tercios para el tratamiento de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es Senadores: ahora sí han terminado las argumentaciones porque estamos repitiendo. Vamos a poner a votación en primer lugar, si se considera aplicable el artículo 104 en los términos que está en redacción. Los que acompañan eso tendrán que expresarlo con el "sí" o levantando la mano o poniéndose de pie. A votación con las manos. Si votan por el "sí", significa que se aplica el artículo 104 en los términos fij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os señores Senadores que estén en favor del "sí", quieren ponerse de pie, por favor. 16 votos de 41 presentes.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a votación por el "no". 24 vot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onsidera el Mensaje Nº 750 de la Cámara de Diputados.  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HUGO SANCHEZ: </w:t>
      </w:r>
      <w:r>
        <w:rPr>
          <w:rFonts w:cs="Dutch Italic;Book Antiqua" w:ascii="Dutch Italic;Book Antiqua" w:hAnsi="Dutch Italic;Book Antiqua"/>
          <w:i/>
          <w:spacing w:val="-3"/>
          <w:lang w:val="es-ES_tradnl"/>
        </w:rPr>
        <w:t>Quiero fundamentar la aplicación del artículo 130 de nuestro Reglamento. Este artículo 130 dice lo siguiente: "Ningún asunto podrá ser tratado sin dictamen de comisión". Son varias las comisiones en este caso. ..."salvo resolución, en contrario adoptada por dos tercios de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el caso. Este proyecto de Ley que tuvo ingreso en fecha 11 de junio y fue derivado a las Comisiones de Asuntos Constitucionales y a la Comisión de Legislación, por otra parte.  En fecha 16 de junio, vale decir, cuatro días después, tuvo dictamen favorable en mayoría, por parte de la Comisión de Asuntos Constitucionales, pero no existe aún dictamen de la Comisión de Legislación, la cual no pudo ser reunida para su estudio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ictamen de esta Comisión de Legislación, es sumamente importante. Tanto es así que es norma, tradición, jurisprudencia en esta Cámara que, los dictámenes de la Comisión de Asuntos Constitucionales, apenas se limitan a señalar en la generalidad de los casos, que el proyecto de Ley en cuestión está o no en contra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l estudio de la norma fundamental, que compone el proyecto de Ley, tanto en su fondo y en su forma, corresponde imperativamente a la Comisión de Legislación, que es la que debe señalarnos que, efectivamente, este proyecto de Ley a la luz de la legislación nacional comparada y referencia internacional, puede o no ser vi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teniendo a la vista ese dictamen tan importante que orienta a esta Cámara, mal podríamos nosotros estar estudiando esta cuestión. De modo pues entonces, pido la aplicación estricta del artículo 130 de nuestro Reglamento, en vista de que carecemos, repito del dictamen de otra de las Comisiones a la cual fue derivada. Podría sí estudiarse omitiendo ese dictamen, si es que esta Cámara se expide afirmativamente por dos tercios de votos, señor President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quiere hacer dos acla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imera, que el artículo 130 habla en singular, no pluraliza; habla de comisión.  En segundo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HUGO SANCHEZ: </w:t>
      </w:r>
      <w:r>
        <w:rPr>
          <w:rFonts w:cs="Dutch Italic;Book Antiqua" w:ascii="Dutch Italic;Book Antiqua" w:hAnsi="Dutch Italic;Book Antiqua"/>
          <w:i/>
          <w:spacing w:val="-3"/>
          <w:lang w:val="es-ES_tradnl"/>
        </w:rPr>
        <w:t>Acá son do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ñor Senador. El castellano permite cuando no quiere establecer dudas acerca del alcance de una disposición, ceñirse estrictamente a esa descomposición gramatical. Disculp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lo que yo creo entender que lo que propone el señor Senador, es una moción de orden que pase a la Comisión de Legislación, habida cuenta de que la misma no ha podido expedirse por falta de quóru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HUGO SANCHEZ: </w:t>
      </w:r>
      <w:r>
        <w:rPr>
          <w:rFonts w:cs="Dutch Italic;Book Antiqua" w:ascii="Dutch Italic;Book Antiqua" w:hAnsi="Dutch Italic;Book Antiqua"/>
          <w:i/>
          <w:spacing w:val="-3"/>
          <w:lang w:val="es-ES_tradnl"/>
        </w:rPr>
        <w:t>Usted me está haciendo decir eso, cosa que yo no dije, señor Presidente. Es más, quiero recordar que con muy buen criterio inexorablemente, si es que un proyecto de Ley, no cuenta con los dictámenes de todas las comisiones a las cuales fue girado, nunca jamás se pudo ingresar en el orden del día. Esta vez no sé con qué criterio se hizo esa excepción. Entonces, para salvar esta omisión pido, señor Presidente, que se estudie pero por aplicación previa del artículo 13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 muy probable, señor Senador que hay muchos precedentes de asuntos que se han tratado sin dictamen de comisión. Incluso, la propia Constitución, el propio Reglamento previene que las Cámaras puedan constituirse en comisión con dictamen de comisiones o no.  Vale decir, señor Senador que, el dictamen es algo muy importante que pueda orientar a los señores Senadores, acerca de un estudio preliminar que pudieron haber hecho, es decir que hicieron en comisión, pero eso no es obstáculo para que el Senado pueda tratar un asunto o incluso sin que haya el dictamen de Comisión algu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SANCHEZ VILLAGRA: </w:t>
      </w:r>
      <w:r>
        <w:rPr>
          <w:rFonts w:cs="Dutch Italic;Book Antiqua" w:ascii="Dutch Italic;Book Antiqua" w:hAnsi="Dutch Italic;Book Antiqua"/>
          <w:i/>
          <w:spacing w:val="-3"/>
          <w:lang w:val="es-ES_tradnl"/>
        </w:rPr>
        <w:t>Señor Presidente. Honorable Cámara: creo que la ilustración que nos dio acá el Presidente del Senado, la tenemos que registrar y en sus consecuencias, tenemos que atenernos a ella. Es absolutamente cierto, es absolutamente factible que, un caso pueda estudiarse sin que haya pasado por las comisiones, pero para que esa circunstancia se dé, precisamente el Reglamento nos da el camino que tenemos que seguir y es la existencia de los dos tercios de los votos. Si existen los dos tercios de los votos, pues que no vaya a las comisiones, estudiémosla acá. Pero hay una situación todavía más, Presidente, y yo hago un llamado a la inteligencia del Presidente de este Senado. La Comisión  madre para  estudiar este tema de la reglamentación es sin ningún tipo de dudas,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Asuntos Constitucionales, se refiere única y exclusivamente al caso, de  que viola o no viola alguna disposición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no dice; "no viola ninguna disposición constitucional, pero he aquí que nos encontramos con la necesidad de que la Comisión madre que tiene a su cargo el estudio de si está o no de acuerdo a la técnica legislativa, a las exigencias normativas y esta comisión no ha dado todavía su veredicto, y no ha dado todavía su opinión, ni en minoría ni e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Presidente, es absolutamente obvio y aquí sí pido a los compañeros reflexión, una vez más, que en uso de sus atribuciones, el Presidente del Senado, por aplicación de la Ley, por la aplicación del Reglamento, remita a la Comisión de Legislación, y como integrante de la misma, me comprometo que en ocho días, tengamos un veredicto de esa comisión, para que acá en función a lo que dispone el Reglamento, podamos estudiarlo con altura y con responsabilidad. Muchas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pide aclaración acerca de si usted hace una propuesta 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oción de orden que se remita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SANCHEZ VILLAGRA: </w:t>
      </w:r>
      <w:r>
        <w:rPr>
          <w:rFonts w:cs="Dutch Italic;Book Antiqua" w:ascii="Dutch Italic;Book Antiqua" w:hAnsi="Dutch Italic;Book Antiqua"/>
          <w:i/>
          <w:spacing w:val="-3"/>
          <w:lang w:val="es-ES_tradnl"/>
        </w:rPr>
        <w:t>En cumplimiento del Reglamento por parte del Presidente y en ejercicio de sus atribuciones, remito a la comisión madre, que es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Señores Senadores: creo que no debe asustarnos, ni siquiera irritarnos el uso, la utilización de recursos como el que se está presen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iertamente que si quienes sostienen el imperio del artículo 130 no se sienten convencidos de sus razones y lo no utilizaren como un recurso más, se hubiera discutido previamente a las dos votaciones que se hicieron. Entonces, si se superase este tema, probablemente se va a recurrir a otro artículo, en la búsqueda de actuar en contrario a lo que esta Cámara resolvió, votando en dos oportun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lamento que el estimado colega preopinante, Sánchez Villagra, no sea el Presidente de la Cámara, porque se ha constituido en una especie de Carpegiani de la Presidencia, estableciendo la táctica, las estrategias y las jugadas que deben desarrollarse y, aparentemente, no estamos teniendo muy buenos resultados últimamente con el señor Carpegia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yo quiero también que se teste de la versión taquigráfica la afirmación de que la Comisión de Asuntos Constitucionales, "apenas tiene que estudiar si viola o no la Constitución de la República" y es la "Comisión de Legislación, la comisión madre". Lamento que tampoco sea la ocasión de discutir cuestiones de maternidad. En último caso podemos recurrir a una maternidad putativa, si es que el planteo es de carácter ideológico como aparentemente se ha di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esto sí hay un sinnúmero de casos que constituyen antecedentes y el más fresco es el ocurrido el día de hoy, cuando la Senadora Nilda Estigarribia no solamente presentó una moción, sino que preguntó a la Cámara, cuál era la rigidez reglamentaria al respecto, y la votación le dio la respuesta de que habiendo uno de los dictámenes que la señora Senadora mencionó en su oportunidad, esa respuesta inclusive es una cuestión de preferencia. Eso demuestra con absoluta claridad que se trata de un recurso, pero, señor Presidente, usted ha señalado que íbamos al tratamiento y corresponde que el vocero de la Comisión dictaminante exponga las razones de la opinión, del consejo en mayoría. No voy a caer en lo que estuve condenando de alguna manera, de pretender dar instrucciones a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obvio esta última parte, señor Presidente y solicito que se aplique el Reglamento como está intentando desde hace unos minutos la Presidencia de la Cámara.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ha concedido el uso de la palabra en el interés de no coartar el criterio de cada Senador, pero también, va a solicitar a los señores Senadores que, se limiten expresamente a la cuestión y que el uso de la palabra no se repita dos veces en el mismo Senador. De lo contrario, señores Senadores vamos a estar aquí hasta las seis de la tarde; yo estoy dispuesto a estar hasta las doce de la noche también. No van a conseguir, digamos, decaer mi interés porque este tema se esclarezca de acuerdo con la conciencia y el criterio de cada uno de uste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horto a cada uno de los compañeros Senadores que brevemente se refieran al punto y establezco solamente el uso de la palabra por una vez, a cada uno de los Senadores que quieran hacer uso de la palabra sobre esta inquietud d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n  el uso de la palabra los señores Senadores: Diógenes Martínez, Miguel Angel González Casabianca, Evelio Fernández Arévalos y Diego Abente Brun. Con los cuatro Senadores queda cerrad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OGENES MARTINEZ: </w:t>
      </w:r>
      <w:r>
        <w:rPr>
          <w:rFonts w:cs="Dutch Italic;Book Antiqua" w:ascii="Dutch Italic;Book Antiqua" w:hAnsi="Dutch Italic;Book Antiqua"/>
          <w:i/>
          <w:spacing w:val="-3"/>
          <w:lang w:val="es-ES_tradnl"/>
        </w:rPr>
        <w:t>Señor Presidente: no quiero agregar argumentos ya esgrimidos acá. Sólo quiero plantear el caso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que Reglamenta el artículo 238 numeral 10) de la Constitución Nacional sobre el indulto presidencial, tuvo entrada hace una semana en este plenario y el plenario por unanimidad y por disposición de la Presidencia ha resuelto enviar a dos comisiones.  Fue una resolución tomada al respecto.  Cualquier decisión que se asuma en contra de esa resolución consiste en una reconsideración de esa medida tom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yo considero, señor Presidente, que el caso planteado por no contar con el dictamen por demás reglamentariamente posible, porque el artículo 83, da un plazo de 10 días para que las comisiones se expidan y esto se trata, señor Presidente, evidentemente es una reconsideración tomada por este cuerpo hace ocho días. Y en ese sentido quiero que se considere el tratamiento en esta sesión de este proyecto de Ley, como un hecho que supone una reconsideración de una medida tomada por este pleno.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Presidencia tiene la necesidad de aclararles de que no está de acuerdo con el criterio o la reflexión del señor Senador. La Presidencia envía a las comisiones; las comisiones, no es que las mismas, si no producen dictamen no puede quedar. Acá la comisión no pudo reunirse por falta de quórum. De manera que, se sigue la consideración d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GUEL ANGEL GONZALEZ CASABIANCA: </w:t>
      </w:r>
      <w:r>
        <w:rPr>
          <w:rFonts w:cs="Dutch Italic;Book Antiqua" w:ascii="Dutch Italic;Book Antiqua" w:hAnsi="Dutch Italic;Book Antiqua"/>
          <w:i/>
          <w:spacing w:val="-3"/>
          <w:lang w:val="es-ES_tradnl"/>
        </w:rPr>
        <w:t>Señor Presidente: acá ya hemos superado evidentemente toda la capacidad de asombro que los legisladores hemos tenido durante todo este perí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abamos de declarar urgente, una cuestión de la que disponemos 80 días de plazo como Cámara y 30 días como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cabamos de derogar un artículo del Reglamento Interno, por un procedimiento interpretativo sui géneris que, realmente repugna a mi criterio, la correcta hermenéutica reglamentaria;  y ahora estamos dándole otra interpretación castrante al Reglamento, al decir que, "comisión", no se refiere a más de un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ha girado este proyecto a dos comisiones, obviamente, la interpretación correcta que se hizo acá del artículo 130, es de que se necesita el dictamen de esas dos comisiones para que pueda entrar en el plenario, salvo una mayoría de dos tercios que resuelva lo contrario.  Eso cae por su propio pe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e parece que no podemos llegar al extremo ya de crear una verdadera anarquía interpretativa en función a intereses polític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honestamente, señor Presidente, siempre tuve un enorme respeto por la coherencia y por la honestidad intelectual de muchos de mis colegas de la bancada, sobre todo Liberal Radical Auténtica, incluso del Encuentro Nacional, pero me parece que ahora se está superando eso a un grado superlativo, cayendo en un casuismo realmente intolerable, que repugna; me repugna como demócrata y de alguna manera, diría yo casi algo que no quisiera decir, me alegro del resultado del 10 de mayo, porque imagínense ustedes lo que hubiera sucedido y con este criterio autoritario con que se está procediendo en este momento, se hubiese gobernado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eñor Presidente, hago un llamado a la reflexión de vuelta, para la convivencia entre los paraguayos. Estamos creando un verdadero abismo entre los paraguayos, con una interpretación malevolente e interes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amos una reflexión, hagamos un momento de sinceramiento. Qué es lo que pretendemos para este Paraguay de aquí en adelante, una convivencia pacífica o una guerra absolutamente descabellada que no va a conducir a ningún 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dicho ya más de una vez que, las proscripciones en política constituyen realmente precedentes nefastos.  La historia del Paraguay está llena de proscripciones.  Yo he sido víctima de 30 años de proscripción, señor Presidente y cuando volví al país despúes de 30 años de ser perseguido inícuamente, le pasé la mano a mis adversarios, a los que me condenaron a ese exilio injusto, entre ellos el líder de este movimiento llamado Reconciliación Colorada, que fue uno de los verdugos de muchos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señor Presidente, que hago una reflexión en este momento a los repúblicos de este país. Hagamos un acto de reflexión y no caigamos en este canivalismo político que nos va a destruir.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Señor Presidente: en reiteradas oportunidades este cuerpo ha estudiado proyectos de Ley sin el dictamen no digo de una comisión; de dos, tres y cuatro comisiones. Esa es la costumbre pacíficamente aplicada por este cuerpo. Alguien dijo: "no hagamos ahora una interpretación política interesada del Reglamento". Yo le estoy replicando a ese preopinante que él está haciendo una interpretación interesada del Reglamento, porque siempre hemos interpretado este artículo en el sentido de que con el dictamen de una sola comisión era bastante para que este cuerpo considerara un proyecto de Ley. La única limitación de la que nos hemos cuidado siempre, es que si era menester el dictamen de la Comisión de Hacienda, Presupuesto y Cuentas, si ese dictamen no existía, no podía tratarse un tema.  Esa fue la única limitación que tradicionalmente hemos establecido en cuanto a la ausencia o presencia de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no puede achacarse a este cuerpo que esté pretendiendo hacer una interpretación interesada política o sectaria de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contrario, ese señor preopinante, es el que está tratando de realizar una interpretación sectarizada para beneficiar a un subsector político de un partido político, que no merece que ese señor de tantos méritos esté en esa línea, pero en fin, esas ya son cuestiones pers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señor Presidente, me reafirmo en que, siendo la costumbre inveterada de este cuerpo de que habiendo dictamen de una comisión, salvo que la comisión dictaminante fuera la de Hacienda, Presupuesto y Cuentas, siempre se consideraron y trataron los proyectos de Ley, se siga esa tradición y, no habiendo propuesto en este estadio ningún señor Senador preopinante ninguna moción de orden, corresponde que se lean los dictámenes y se continúe con el debate.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Diego Abente Brun, último orador inscrip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Gracias, señor Presidente. Señores Senadores: en el mismo sentido de las expresiones formuladas por el Senador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sunto tiene dictamen, por eso ha sido incluido en el orden del día;  y la interpretación interesada del Reglamento, está de parte de quienes ahora solicitan que se aplique de una manera que nunca se aplicó el artículo 130. Si hubiesen pensado que esa era la posición correcta, al iniciar la sesión, hubieran solicitado la postergación del tema, por no tener el dictamen de tal o cual comisión, cosa que no se hiz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ñor Presidente, yo creo que acá hay dos alternativas: se presenta una moción de orden de postergación o se trata de inmediato el tema. Son las dos alternativas que tenemos. Propongo que se siga el tratamiento, que se lean los dictámenes y que se le dé andamiento al proyecto en cuest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SANCHEZ VILLAGRA: </w:t>
      </w:r>
      <w:r>
        <w:rPr>
          <w:rFonts w:cs="Dutch Italic;Book Antiqua" w:ascii="Dutch Italic;Book Antiqua" w:hAnsi="Dutch Italic;Book Antiqua"/>
          <w:i/>
          <w:spacing w:val="-3"/>
          <w:lang w:val="es-ES_tradnl"/>
        </w:rPr>
        <w:t>Moción de orden,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í, señor.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A los efectos de que se estudie este tema, se pase a comisión, con la salvedad de que en ocho días, la Comisión tiene que expedirse para estudio de esta plenaria. Que pase a la Comisión de Legislació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 pase 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SANCHEZ VILLAGRA: </w:t>
      </w:r>
      <w:r>
        <w:rPr>
          <w:rFonts w:cs="Dutch Italic;Book Antiqua" w:ascii="Dutch Italic;Book Antiqua" w:hAnsi="Dutch Italic;Book Antiqua"/>
          <w:i/>
          <w:spacing w:val="-3"/>
          <w:lang w:val="es-ES_tradnl"/>
        </w:rPr>
        <w:t>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abre un pequeño debate, estamos cumpliendo con el reglamento. El reglamento dispone que la moción de orden que se solicita pase a Comisión de Legislación abre la posibilidad de una ligera discusión. En uso de la palabra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ANTONIA NUÑEZ DE LOPEZ: </w:t>
      </w:r>
      <w:r>
        <w:rPr>
          <w:rFonts w:cs="Dutch Italic;Book Antiqua" w:ascii="Dutch Italic;Book Antiqua" w:hAnsi="Dutch Italic;Book Antiqua"/>
          <w:i/>
          <w:spacing w:val="-3"/>
          <w:lang w:val="es-ES_tradnl"/>
        </w:rPr>
        <w:t>Para no seguir violando nuestro reglamento me adhiero a la moción de que volvamos a Comisión, porque no puede una cosa que supuestamente era importante presentarse sin el dictamen de las dos Comisiones como es costu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á hay un ejemplo, que en la sesión anterior no se trató el Código de la Niñez porque se reclamó por parte de un Senador preopinante que no existía el dictamen en un tema tan importante como el Código de la Ni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la reglamentación de este artículo sea tan importante como un Código que llegue a regular la niñez que es el presente de nuestra patri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aclaro, se hizo una moción de orden y pasó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HUGO SANCHEZ: </w:t>
      </w:r>
      <w:r>
        <w:rPr>
          <w:rFonts w:cs="Dutch Italic;Book Antiqua" w:ascii="Dutch Italic;Book Antiqua" w:hAnsi="Dutch Italic;Book Antiqua"/>
          <w:i/>
          <w:spacing w:val="-3"/>
          <w:lang w:val="es-ES_tradnl"/>
        </w:rPr>
        <w:t>Yo estaría de acuerdo, señor Presidente, con esta última moción, previamente a las resultas de la resolución de la moción que he presentado respecto a la aplicación del artículo 13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te Senado resuelve que no se debe aplicar el artículo 130 entonces ahí recién es pertinente la moción del colega.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pone a votación la moción de orden del señor Senador Víctor Sánchez Villagra en el sentido de que este proyecto de ley pase por ocho días a la Comisión de Legislación a los efectos de su tratamiento y ulterior inclusión en 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de la moción de orden se servirán levantar la mano. Dieciséis votos, sobre treinta y nueve Senadores presentes.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asa a Comisión, 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HUGO SANCHEZ: </w:t>
      </w:r>
      <w:r>
        <w:rPr>
          <w:rFonts w:cs="Dutch Italic;Book Antiqua" w:ascii="Dutch Italic;Book Antiqua" w:hAnsi="Dutch Italic;Book Antiqua"/>
          <w:i/>
          <w:spacing w:val="-3"/>
          <w:lang w:val="es-ES_tradnl"/>
        </w:rPr>
        <w:t>Es una moción de orden señor Presidente por todo el debate, por ser moción de orden, en consecuencia volvemos a lo anterior si vamos a prescindir del dictamen de una Comisión entonces hagámoslo en base a lo que dispone el artículo 130 señor Presidente, se requieren dos tercios de votos para el e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no figura entre las mociones de orden su propuesta, de manera señor Senador que en el estadio oportuno hubiera podido hacer la propuesta del análisis de es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lamento, señor Senador. Lectura del dictamen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5 de junio de 1998. Honorable Cámara de Senadores. Vuestra Comisión de Asuntos Constitucionales y Defensa Nacional, en mayoría, os aconseja la aprobación del Proyecto de Ley: "QUE REGLAMENTA EL ARTICULO 238, NUMERAL 10 DE LA CONSTITUCION NACIONAL SOBRE EL INDULTO PRESIDENCIAL", que fuera remitido por la Honorable Cámara de Diputados con Mensaje Nº 750 del 5 de junio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ANDEZ AREVALOS, SECUNDINO NUÑEZ, CARLOS ROMERO PEREIRA, ELBA RECALDE y JOSE FELIX FERNA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5 de junio de 1998.  Honorable Cámara: Vuestra Comisión de Asuntos Constitucionales y Defensa Nacional, en minoría, os aconseja el rechazo del proyecto de Ley: "QUE REGLAMENTA EL ARTICULO 238, NUMERAL 10 DE LA CONSTITUCIONAL NACIONAL SOBRE EL INDULTO PRESIDENCIAL", que fuera remitido por la Honorable Cámara de Diputados con Mensaje Nº 750 del 5 de junio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RNALDO ROJAS SANCHEZ, VICTOR HUGO SANCHEZ y DIOGENES MARTI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otorga el uso de la palabra al señor Presidente de la Comisión de Asuntos Constitucionales y Defensa Naciona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Gracias, señor Presidente. La Comisión de Asuntos Constitucionales y Defensa Nacional en mayoría aconseja la aprobación integral de este proyecto de ley que nos remite la Cámara de Diputados con mensaje Nº 750 y que reglamenta el artículo 238, numeral 10 de la Constitución Nacional sobre el Indulto Presiden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ON LAS 11:35 HOR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SE HACE CARGO DE LA PRESIDENCIA EL VICEPRESIDENTE PRIMERO SENADOR DIEGO ABENTE BRUN</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un proyecto de ley muy claro, muy sencillo, de cuatro artículos y que condiciona el otorgamiento del indulto al condenado que haya cumplido por lo menos la mitad de la pena, sea que ella ya fuera impuesta en el fuero común o militar; establece que el indulto otorgado a un condenado no extingue la responsabilidad civil emergente del delito ni las inhabilidades y demás restricciones a sus derechos establecidos en la Constitución Nacional y que éstas continuarán hasta que se cumpla íntegramente el plazo establecido originalmente en la condena. Deroga el artículo 113 del Código Penal  y el artículo 67 del Código Penal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os tradiciones existen en América referente al instituto del indulto. La tradición iniciada por los Estados Unidos en la Constitución de 1.787 en cuyo artículo 2º sección II establece "Que el Presidente de la República estará facultado para otorgar suspensiones temporales -o sea, conmutaciones o indultos- por delitos cometidos contra los Estados Unidos, salvo los casos de impug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facultad irrestricta que se concede al Presidente de la República de los Estados Unidos por su Constitución, fue repetida prácticamente en la Constitución Argentina, artículo 86, inc. 6 cuando  dice que "El Presidente de la Nación tiene las siguientes atribuciones". "Sexto: puede indultar o conmutar las penas por delitos sujetos a la jurisdicción federal, previo informe del Tribunal correspondiente, excepto los casos de acusación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tradición ha variado en el curso del tiempo. La Ley de 1844, "Ley que establece la Administración Política de la República del Paraguay y Demás que en Ella se Contiene" establecía en el artículo 20 del Título VII, que "el Presidente de la República puede indultar o conmutar la pena capital, en conformidad con lo dispuesto en el artículo 58 del Estatuto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e ver que esa norma de 1844 depositaba en el Presidente de la República atribuciones jurisdiccionales, puesto que conforme al artículo 18 era el juez privativo de las causas reservadas en el Estatuto de la Administración de Justicia, y de acuerdo con el artículo 29, del mismo título, podía "conceder amnistías", lo cual tradicionalmente corresponden respectivamente al Poder Judicial y al 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1870, en la Constitución de ese año, el artículo 102, inciso 5) establecía que el Presidente de la República podía indultar o conmutar las penas, previo informe del tribunal competente, excepto en los casos de la acusación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guía entonces la Constitución de 1870, la tradición norteamericana y argenti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Constitución o Carta Política de 1940 suprime el indulto, no hay indulto, solamente admite la conmutación de pena, en el artículo 51, inciso 6.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ON LAS 11:49 HOR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REASUME LA PRESIDENCIA SU TITULA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stitución del 67, artículo 180, inciso 9) permite la conmutación de pena y la concesión de indultos "con informe de la Corte Suprema de Justicia y de acuerdo con la ley". De manera que dentro del régimen de la Constitución de 1967, el indulto no es una facultad irrestricta, ni puede adoptarse sin un marco jurídico determinado; si no existiera ley que reglamentara el indulto, bajo el régimen de la Constitución de 1967, no podía concederse ningu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stitución de 1992 que nos rige, artículo 238, inciso 10, concede al Presidente de la República la facultad de indultar o conmutar las penas si se cumplen tres requisitos: 1º) que las penas fueran impuestas por los jueces y tribunales de la República. 2º) que ese indulto se realice de conformidad con la ley y 3º) con informe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un instituto básicamente político, no de un instituto jurisdiccional, porque el Poder Ejecutivo no tiene facultades jurisdiccionales. Tal vez sea un resabio de las facultades jurisdiccionales que estaban depositadas en el Príncipe en otras épocas. Pero hoy día, y desde la tradición iniciada por la Constitución de los EE. UU. de Norteamérica, es un instituto esencialmente político, no jurisdic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les son las condiciones necesarias para el otorgamiento del indulto?. En primer lugar, que se aplique exclusivamente a penas impuestas por jueces y tribunales de la República. En segundo lugar, que sea de conformidad con la ley, es decir que exista una ley que reglamente el instituto, y en tercer lugar que haya un informe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servo que el proyecto que nos viene de la Cámara de Diputados respeta puntualmente estos tres ítems que constituyen la esencia de la facultad de indultar en el Paraguay. Recalcando que en ningún caso, dentro de nuestro dispositivo constitucional, ni existe, ni existió desde la vigencia de la Constitución de 1967, una facultad irrestricta de conceder el indulto. En ningún caso existió esa facultad irrestricta, siempre esa facultad fue limitada y reglamen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go esto porque por ahí alguien comentó que se pretende cercenar las facultades del Presidente de la República. Como ustedes pueden verificar con el texto de la Constitución, no se cercena ninguna facultad. Nosotros estamos facultados para dictar leyes, tenemos la atribución de dictar leyes, pero no porque la Constitución establezca un procedimiento para que esas leyes puedan dictarse, ni el Reglamento establezca procedimientos para que las leyes puedan dictarse, podemos decir que nuestras facultades están cercenadas. De hecho, no existe dentro del texto normativo constitucional ninguna sola atribución que no esté enmarcada en determinadas pautas y procedimi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xiste, sí, una potestad de indulto del Presidente de la República, siempre que ella se enmarque en los preceptos constitucionales claros: 1º) que haya una sentencia dictada por un juez o tribunal, con esto se quiere decir que no se puede indultar a ningún procesado, tiene que estar condenado. 2º) que se haga de conformidad con la ley: la ley va a establecer las pautas que posibilitan que se otorgue o no el indulto, y 3º) que haya un informe de la Corte Suprema de Justicia, donde esta cabeza del Poder Judicial aconsejará al Presidente sobre las condiciones personales y antecedentes de la persona que solicitó el ind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el indulto siempre estuvo legislado, legislado en el sentido técnico, es decir por normas con rango de ley. En nuestro propio Código Penal, el artículo 113 reglamenta este instituto. En la Argentina existe una ley sobre indulto, en Chile existe una ley específica que establece un procedimiento pormenorizado sobre las instancias que deben cumplirse para que el indulto -que es también facultad concedida por el artículo 16 de su Constitución- pueda o no ser conce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hablemos claro. Acá no estamos innovando  en ninguna materia. Acá no se está cercenando ninguna facultad del Presidente de la República, aquí lo que estamos haciendo es actualizar y ampliar la legislación que la Constitución impone como condiciones necesarias para que pueda decretarse u otorgarse un ind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forma tal, lo repito, que si derogáramos las reglamentaciones en materia de indulto, no podría indultarse a ningún cond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esta Comisión, encontrando que este proyecto de ley se adecua a las prescripciones constitucionales, aconseja su aprobación íntegra y en todos sus término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concede el uso de la palabra al vocero de la Comisión dictaminante de Asuntos Constitucionales, en minoría,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Honorable Cámara: estamos en presencia de un hecho sumamente grave. Se pretende con este proyecto de Ley nada menos y nada más que violar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verdad, pese a lo afirmado por el preopinante, de que con este proyecto de Ley se cercena una de las facultades atribuídas por la Constitución Nacional al Presidente de la República. Sabemos que se trata de un instituto universalmente consagrado en todas las Constituciones de todos los países del orb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fundamentos que ha esgrimido el preopinante no son nada convincentes, porque en primer lugar y la primera violación de la Constitución nos viene cuando se pretende que se reglamente una disposición, ella lo dice clara y expresamente, determina un artículo, y luego a continuación dice "la ley reglamentará esta disposición", en todos los casos en que se requiere una reglam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caso concreto, no se requiere ninguna reglamentación porque la Constitución en su parte pertinente no lo exige, de ninguna manera, eso es en primer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segundo lugar, señor Presidente, la facultad que tiene el Presidente de la República, de acuerdo con el artículo 238, inciso 10), dice " indultar o conmutar las penas impuestas por los jueces y tribunales de la República, de conformidad con la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s bien, la ley existe, ya se ha dicho acá, desde que está vigente el Código Penal de 1910, de Teodosio González, están en su artículo 113 consagradas perfectamente las condiciones para que se pueda proceder al indulto, tratándose de un delito común  o de un delito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onsecuencia, nada nuevo vamos a agregar con este proyecto de Ley, a no ser que se quiera cercenar las facultades del Presidente de la Repúbl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si esa es la intención, también estimo que es una pérdida de tiempo, porque si vamos a considerar como es, de que esta ley es una ley hecha contra una persona determinada, es una ley propuesta concreta y definitivamente contra el General Lino César Oviedo, en ese caso no le será aplicable esta ley porque dice el artículo pertinente, el inciso 10) del artículo 238, "indultar o conmutar las penas impuestas por los jueces y tribun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ena en cuestión ya ha sido impuesta, 10 años de prisión, de modo que  esta ley que ahora se pretende dictar no tendría, de ninguna manera efecto retroactivo, y que esto quede claro para la interpretación posterior de lo que hoy se pretende sancionar en esta sala, cuando se accione necesariamente  contra la vigencia de esta ley, a través  de la pertinente acción de inconstitu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pues entonces, señor Presidente, que es lamentable que distinguidos juristas que están aquí en esta sala, tengan que afirmar la necesidad de reglamentar una cuestión que  está perfectamente ya reglamentada en el Código Penal Civil y en el Código Penal Militar, de modo que entonces resulta obvio, resulta evidente, que aquí se trata más bien de una ley que tiene el aroma de venganza contra una persona, y este Parlamento siempre se ha caracterizado por sancionar leyes nacionales que son dirigidas a la totalidad de los habitantes de la República. En este caso concreto va contra una persona determi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se, señor Presidente, si nosotros pudiéramos ser instrumentados al punto de obligárnos a aprobar un proyecto de Ley en estas condiciones, por lo que estoy anticipando, en nombre de la Comisión de Asuntos Constitucionales, en minoría, el rechazo pertinente de este proyecto de Ley, por las consideraciones recientemente emitidas. Nada má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Este tema que estamos tratando tiene evidentemente dos aristas, el aspecto legal y el aspecto político. En el aspecto legal yo he emitido mi voto que no es el mismo voto de la mayoría, yo respeto el criterio de la mayoría en ese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sentido político, señor Presidente, creo que no me corresponde a mí, y me parece que a la oposición en general, participar de este debate, por cuanto corresponde a un sector político de nuestra Nación el tomar decisiones sobre este tema. Yo sé que mi actitud va a ser interpretada, porque  lo que voy a solicitar es autorización para abstenerme de votación, que favorece a uno u otro sector, y esa responsabilidad creo que la oposición no la debe tomar, no tendríamos que participar nosotros. Es un asunto nacional en muchos sentidos, también respeto ese criterio, pero pido que se respete mi criterio, que mi conciencia me dicta en el sentido que no nos corresponde a nosotros, de la oposición, ser factor decisorio en un asunto que debiera competir solamente a un sector político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n sido expuestos muchísimos argumentos, señor Presidente, todos muy valederos, pero me reservo el derecho de no participar en la decisión final, porque creo que vamos a intervenir en un asunto que no nos correspond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Usted solicita autorización para abstenerse de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pone a votación la propuesta del señor Senador preopinante, para dejar de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úne la mayoría neces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 concede el pe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Honorable Cámara: este proyecto de Ley que nos ocupa, que ha sido calificado como una mera reglamentación necesaria, o como una venganza personal, tiene un contenido político que no voy a caer en la hipocresía de negar. Es un proyecto de Ley destinado específicamente a que el General Lino César Oviedo no sea indultado, y como tal lo comprendo, y como tal asumo la responsabilidad política de mi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oportunidad de la presentación del proyecto y el escenario que se nos presenta desde el 15 de agosto no nos puede dejar ninguna duda, y tenemos que dar la cara frente a la sociedad paraguaya y reconocer que estamos discutiendo sobre la conveniencia o no de que el General Lino César Oviedo, vía indulto, sea liberado por el próximo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hipocresía de la oposición durante estos cinco años ha sido la más pesada carga que hemos tenido que pagar el 10 de mayo. En el momento en que el General Lino César Oviedo era el todopoderoso Comandante del Ejército,  opositores se dedicaban a rendirle pleitesía, tolerando sus abusos en las violaciones constitucionales, su práctica política permanente, y siendo condescendientes cuando se trató de reglamentar la afiliación de los militares en servicio activo, por ejemplo. Si se hubiera asumido una posición firme desde esos momentos, ahora no estaríamos discutiendo esto, porque si se hubiera asumido posiciones firmes, coherentes, durante todo el transcurso de nuestro ejercicio,  estoy seguro que  también otro hubiera sido el resultado de las elecciones del 10 de m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hecho, señor Presidente, como una ley  que tiene un alto contenido político no puede escapar a nuestras consideraciones políticas. El general Lino César Oviedo se halla compurgando una pena establecida en el Código Penal Militar y confirmada por la Corte Suprema de Justicia. Creemos, señor Presidente, que los delitos de los que es acusado efectivamente ocurrier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lo hemos dicho en abril del 96, no hemos dicho que no vimos nada, no hemos dicho que no escuchamos nada y cuando  se nos preguntó hemos dicho " hubo un intento de golpe de estado", y lo seguimos diciendo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poco creo que sea una venganza contra un conciudadano. Creo que sí hay en el artículo 2º, en su ultimo párrafo, una muy curiosa, a mi modo de ver y espero que me ilustren los más versados en cuestiones legislativas o jurídicas, una alusión que francamente parece casi un ensañ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hecho, señor Presidente, coherentes con nuestra conducta desde el primer momento, hemos condenado las actitudes de aquellos militares en servicio activo que subvierten el orden constitucional, y creemos que no pueden ellos escapar a las penas establecidas por vías de soluciones políticas como el indulto. Creemos que el Poder Ejecutivo debe ser limitado en esa capacidad, específicamente para este caso, en los mismos términos que se establecen en el Código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en ese sentido nuestro voto, señor Presidente. Me decía ayer un colega que  se dice que estábamos recibiendo 50.000 dólares del señor Wasmosy aquellos legisladores que votábamos a favor. Supongo que otros dirán que estarán recibiendo 100.000 dólares los que votan  en contra, tal vez a esta altura la cotización de los rumores ya estará por los 200.000 dólares. Pero de hecho, señor Presidente, creo que ese tipo de especulaciones no deja a nadie libre, porque cuando todo el cuerpo se hace sospechoso, los verdaderos culpables están muy tranqui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reo, y respeto profundamente la convicción de mis colegas que voten en sentido contrario al mío, pero respeto profundamente a aquellos que mantuvieron sus convicciones y su coherencia sobre este tema del caso del general Lino César Oviedo, no así tanto  a aquellos que aprovechan las oportunidades y las coyunturas políticas para manifestarse  en uno u otro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voto en general a favor de este proyecto, señor Presidente, es un compromiso que asumo con plena convicción, como lo he hecho desde el primer día que asumí el mandato, de que la Constitución Nacional que todos juramos cumplir y proteger, debe ser en toda instancia, por todos nosotros, precautel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specto a mis dudas sobre la conveniencia del artículo 2º, in fine, del párrafo sobre el que tengo mis dudas, me han dicho también colegas que opinan en sentido contrario a esta ley, que a nadie le sirve una posición como 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que mi voto no quiere servir a nadie excepto al pueblo paraguayo y a mi conciencia, y a nadie más que a ellos, a mi conciencia y al pueblo paraguayo debo dar expl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toda convicción, como lo hemos hecho desde el primer día, hemos visto que hubo un intento de subvertir con un golpe de estado el orden constitucional, hemos visto que un militar en servicio activo ha hecho política prolíficamente a lo largo y a lo ancho del país, sin recibir jamás las críticas de muchos de los que ahora se erigen en furiosos anti-ovied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ocionamos la aprobación en general de este proyecto, y asumimos la responsabilidad de que este es un voto a favor de un proyecto de Ley que tiene un objetivo particular de una persona, que ha sido condenada por un delito  y que esperemos que el  Poder Ejecutivo, por una o por otra vía, no cometa el error de hacerlo escapar  de la sanción que es ejemplificadora para la sociedad, es ejemplificadora para la Patri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Señores Senadores, me parece extremadamente positivo que empecemos a establecer con absoluta sinceridad el sentido y el contenido de nuestro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valoro la honestidad con que expuso el preopinante, los motivos por los cuales va a emitir su voto en el sentido afirmativo por la aprobación en este proyecto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voy a hacer por razones políticas señor Presidente, lo voy a hacer por razones jurídicas. Porque cuando decíamos cuando tratábamos el Proyecto de Ley del Código Penal, entre lo útil y lo justo hay que optar siempre por lo justo, porque al final a la postre, al término del camino, solamente es útil lo j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obre este tema se han dicho muchas cosas, y acaban de hacerse afirmaciones absolutamente falsas, con relación al instituto del indulto. Se ha dicho que esta es una facultad universalmente consagrada en favor del Poder Ejecutivo y que es una facultad discresional. No sustentemos posiciones políticas sobre mentiras jurídicas, esa es la primera condición ética y les vamos a demostrar, señ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no siempre el indulto es una facultad del Poder Ejecutivo, acá nomás en Bolivia y en el Uruguay, tengo la Constitución Nacional, es una facultad Legislativa, no es una facultad del Poder Ejecutivo. En España, es una facultad del Rey, no del que ejerce la administración del Gobierno. En Francia es una facultad del Poder Ejecutivo reglada y sometida al criterio del Consejo de la Magistratura y no de otros Poderes del Estado. En los Estados Unidos no es una gracia, es una facultad política, esa es la gran diferencia entre el constitucionalismo americano o constitucionalismo argentino que nosotros seguimos hasta 1870. En los Estados Unidos no es una gracia, es una facultad estrictamente polí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l marco de los países que tienen la figura del indulto como facultad del Poder Ejecutivo, señores Senadores, en América Latina hay tres países que yo conozco, es decir, que conozco su Constitución, que son facultades discrecionales del Presidente. En todos los casos son privativas del Presidente, pero no en todos los casos son discrecionales. En Argentina, en Venezuela y en Brasil, la facultad del Presidente de la República es discrecional, pero no absolutamente discrecional porque como bien lo dice Vidal Campos, las imposiciones constitucionales no pueden contradecir la lógica o la pureza de los principios de un régimen constitucional, que es la limitación de los poderes y él hace una afirmación que creo es demasiado elocuente y voy a leer en la página 690 de su Tratado de Competencia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evidente lógica parece asimismo, que el Presidente no puede indultarse así mismo". Si nosotros sostenemos que es una facultad absolutamente discrecional, podríamos caer en el ilógico de que él se puede indultar así mismo, lo dice Vidal Campos y entonces sostener que es un cercenamiento indebido de las facultades constitucionales, no tiene ningún sustento, ni jurídico, ni histórico ni de ninguna clas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ñores Senadores, acá se ha dicho que reglamentar la Constitución en la facultad del indulto era un cercenamiento de la facultad del Poder Ejecutivo. Eso no es cierto, lo que sí es cierto es que el poder constituyente no quiere que esta facultad sea discrecional. Es exactamente al revés. La Constitución lo que quiere, señores, como en otras Constituciones como las que cité, como la de Chile, como la de España, como la nuestra, es que esa facultad sea ejercida de acuerdo con la Ley. Que significa con la intervención de otros Poderes del Estado. Así como en el caso referido de Francia o yendo al Consejo de la Magistratura. Y me dicen que es una eregía reglame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á tengo la Ley entre otras, la 18050 de 1981 de Chile, donde extensamente reglamenta la facultad del indulto, que tiene casi el mismo texto constitucional que el nuestro. Doy un caso, no se puede conceder el indulto cuando no se encontrase cumpliendo su condena en el respectivo establecimiento. Si un reo, no se presenta a cumplir la condena, aún existiendo la condena, los chilenos, le dicen: "no puede indultar", que primero se presente. Dice: "Cuando se tratare de delincuentes habituales, la sociedad chilena a través de sus legisladores le dice: a mberuí no hay indulto". Un tipo que es una amenaza permanente a la sociedad, no tiene la gracia del indulto, le dicen los legisladores, es ilegítimo eso, claro que no. Le dice, cuando se hubiesen cumplido la mitad de la pena en estos tipos de del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inciso g) cuando no hubiesen cumplido a lo menos dos tercios, dos tercios son 66% de la pena en los casos reincidentes. Señores, es absolutamente falso el argumento de cercenamiento inconstitucional de las facultades presidenciales. No estamos haciendo más que, acá tengo todas las Constituciones, señores, no nos van a crear el complejo de que estamos obrando jurídicamente mal, por el contrario, tenemos la plena convicción de que es necesario, porque así lo dispone la Constitución que se reglamente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tema de la Ley particular, o el objetivo particular, es posible, es posible señor Presidente, que muchos tengan esa intención y me alegra que lo expresen, pero yo señor Presidente, sé que la característica de la Ley, es que es una norma general y abstracta normalmente, porque necesita que sea así. Porque es general para todos los que están en esa situación y abstracta para que sean hechos indeterminados que permitan la aplicación, digamos, extensa, ingénere, que contemplen muchos casos no concretos, pero también existen las leyes individuales o concretas y este no es el caso, las leyes individuales y concretas no establecen normas como estamos establec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leyes individuales  y concretas se refieren a actos como hicimos la remisión de los intereses de los campesinos. La Ley no establece una norma, regula un acto y se agota la Ley en el cumplimiento del acto, en el otorgamiento de una versión, etc. Nosotros vamos a hacer una legislación que va servir en el caso, no sólo para Oviedo, para los miles de presos que están en Tacumbú, para cualquiera. Este es el típico caso de una norma general, típico caso porque va a subsistir al caso Oviedo y a cualquier otro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vamos a referirnos al tema político, que sin lugar a dudas contamina el tratamiento de este tema. Se dice que esta Ley es contra el General Oviedo. Esta Ley no modifica en absoluto el status jurídico del General Oviedo. Desde mi punto de vista y honestamente hablando, cualquiera que indulte en el marco jurídico actual de la República, al General Oviedo hará un ejercicio abusivo y arbitrario de una facultad constitucional, porque inclusive creo firmemente, que no existiendo regulación en el Código Penal, la ausencia de una Ley Reglamentaria, por el principio de constitucionalismo liberal ocurrida, que se llama que es la limitación del Poder, al no existir no lo puede ejer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istinto el caso de la Ley Reglamentaria, que es en el caso del ejercicio de un derecho de ciudadano, como el tipo de objeción de conciencia que la Ley reglamentará el Servicio Civil Obligatorio Sustitutivo. No podemos hacer por decisión del Presidente Wasmosy, cumplir con esa parte de la disposición Constitucional, porque de todo es un Proyecto de Ley. En qué quedan los objetores de conciencia. No cumplen el Servicio Militar Obligatorio y tampoco pueden cumplir el alternativo, porque no hay Ley que lo reglamente. Pero es un Derecho, el principio cardinal de nuestro sistema constitucional de la limitación al poder. Y mucho más cuando se trata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o tengo absolutamente ninguna duda. Puedo estar de acuerdo o no en la calidad del Proyecto de Ley, pero de su virtud jurídica creo que es plena, por dos motivos: Primero, porque la Constitución pide que haya un Reglamento para justamente habilitar el ejercicio de la facultad. En segundo lugar, porque hace lo que hay que hacer, sacar del ámbito del Derecho Penal, para regular una facultad del Poder Ejecutivo, es decir una Ley de carácter institucional como efectivamente tenemos la Legislación Comparada. Adelanto también mis dudas y me gustaría una discusión serena, que le dé calidad a la Ley que vamos a sancionar, sobre el Art. 2º que nos viene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digo con toda honestidad, tengo mis dudas de que no sea muy, en este caso destinado a un objeto completo, a un objetivo particular, a una persona en particular y la forma en que nosotros vamos a quitar la calidad jurídica con este tema, es incluyendo justamente en ese tipo de actitud. Yo no estoy, señor Presidente, para legislar en contra de ninguna persona, porque como se dijo en alguna ocasión, si queremos vivir en un Estado de Derecho no nos tienen que proteger los amigos, ni los cómplices, nos tiene que proteger la Ley a to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in ningún tipo de complejos ni de dudas, voy a votar a favor de este Proyecto de Ley en la convicción de que jurídicamente es intachable.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otorga el uso de la palabra a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uchas gracias, señor Presidente, señores Senadores. No voy a repetir la argumentación de los Senadores que me precedieron en el uso de la palabra y que han, entiendo yo de manera muy concluyente, demostrado que esta ley tal como está concedida, es una Ley apropiada y es una Ley que corresponde que sea 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quiero referirme a un aspecto, que considero también importante en este debate. Y que es el aspecto que tiene que ver con la discusión sobre el carácter, supuestamente "ad homine" de la Ley. Yo creo que lo que es "ad homine", es el intento del Poder Ejecutivo formulado públicamente por el Presidente de torcer la Ley, interpretando de una manera abusiva, como dijo el Senador preopinante para utilizar de manera arbitraria el poder del indulto, y lo que nosotros estamos haciendo con esta Ley es todo lo contrario, impedir que esa facultad se aplique de manera arbitraria y con un criterio absolutamente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De manera que si hay un pecado de enfoque "ad homine" en este tema, ese pecado proviene del Poder Ejecutivo, no del Poder Legislativo. Lo que estamos ahora nosotros pretendiendo con esta Ley, es evitar justamente que se utilice esa facultad del indulto, de manera absolutamente discrecional y estamos insistiendo que la facultad del indulto debe utilizarse de manera reglada por la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ncillamente considero señores Senadores y Señor Presidente, que lo que este Congreso está haciendo ahora, lo que la Cámara de Diputados hizo en su oportunidad y lo que nosotros haremos ahora, es lo que se debe hacer, editar una Ley de carácter general, de manera  que esta facultad de indulto sea ejercida de conformidad con el espíritu y con la letra de la Constitución Nacional. Es to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Gracias, señor Senador. En uso d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Gracias, señor Presidente. Honorables Senadores: este es un tema evidentemente político y diga lo contrario o no, está vinculado a la situación de una persona, eso no me cabe la menor duda. Se podrán hacer todas las piruetas retóricas y oratorias, pero hay, sin lugar a dudas, un elemento personal. Y tenemos la experiencia señor Presidente y señores Senadores, que cada vez que se trata de estos temas de naturaleza política y vinculada con una persona, se hace todo tipo de especulaciones. Por citar un solo caso, recordaré el pedido de desafuero del General, hoy fallecido Andrés Rodríguez, Senador Vitalicio de este Cuerp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nos a acusado a unos y a otros de tener intenciones aviesas y notablemente, muchos se prestan a ser instrumentos de estos comentarios y en definitiva, no son sino retardatarios que están conspirando contra la consolidación de una Institución que es la quinta esencia del republicanismo como es el 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también tenemos que reconocer que hay políticos que facilitan este epílogo de comentarios y como bien dijo un preopinante, eso obedece a la incoherencia. Por lo que a mí respecta, he tratado siempre de aferrarme a los principios y he asumido posturas, a conciencia, con serenidad, a pesar de la emocionalidad que puede rodear el tratamiento de un tema como el que estamos hoy tratando de aprobar o recha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s creemos habilitados para asumir una postura con respecto a este asunto. Porque en su momento lo criticamos al General Oviedo, la persona a la que está vinculado este Proyecto, cuando era militar era activo y lo criticamos porque hacía política partidista y violaba la Constitución. Y notablemente, y en muchos casos, cuando criticábamos a esa estrella ascendente que era Oviedo cuando estaba en actividad, venían las críticas de las propias filas del partido al que pertenece y nos acusaban de chiitas, de fundamentalistas, de maximalistas. Hasta antes de ahora, señor Presidente, tenía mis dudas, de cuál iba a ser el sentido de mi voto. Se me permitirá que explique por qué estaba dudando, de un lado el tema de fondo para mí, es el tema vinculado a la crisis que vivió el país el 22 y 23 de abril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ubo o no falta por parte del General Oviedo en esa ocasión. Yo tengo la convicción como tiene la gran mayoría del pueblo paraguayo de que sí hubo y los pongo por testigo al Presidente de este Cuerpo y habrá escuchado aquella famosa frase que decía, que se van a derramar ríos de sangre, si es que el Presidente de la República no renunciab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nto es así, bueno, si usted me hace ese gesto entonces no solamente no vio nada, sino tampoco escuchó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recordaré no solamente que se intentó provocar en la renuncia del Presidente de la República, tanto es así que en esa madrugada, este Cuerpo aprobó una Declaración en la que repudiaba la actitud del General Oviedo por intentar provocar la renuncia de su Comandante en Jefe. Y yo creo, señor Presidente y me viene en mente el pedido de desafuero del General Pinochet por violación de los Derechos Human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greso de la nación chilena rechazó el pedido de desafuero y fue lamentablemente, desde mí punto de vista, una especie de baño lustral de los crímenes cometidos durante el Gobierno de Pinoche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a es mi preocupación, va a ser una especie de impunidad que le vamos a dar a un General que intentó quebrar el proceso democrático. Y por otro lado, mi duda proviene, señor Presidente, de que se me identifique con aquellos que en su momento nos criticaban de maximalistas, que mediatizaron la oposición, que impidió que se utilizara la mayoría que tenía la oposición en este Congres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uerdo el precedente citado por un preopinante, cuando se trató el pedido del Proyecto de Ley sobre las afiliaciones de los militares al Partido de Gobierno. Sosteníamos en esa ocasión que el Proyecto de Ley, debía consagrar la nulidad de las afiliaciones y la oposición se inclinó sencillamente por la suspensión, quizás, si la oposición con una visión más de futuro hubiera aprobado la nulidad en este momento, no estaríamos discutiendo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iero hacer de profeta del pasado, pero también en esa ocasión se me acusó de maximalista. Y hoy, eso que no hicieron oposición durante cinco años y que por los mismos fueron  cuestionados por la mayoría de la ciudadanía, parecería que quieren hacer oposición sobre la situación de un p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yo y se me permitirá que haga referencia a mi partido, si el liberalismo paraguayo quiere ganarse la confianza de la ciudadanía y del pueblo paraguayo, tiene que aferrarse a los principios y hacer oposición, señor Presidente, pero hacer una oposición sincera, franca, porque no solamente hay que ser leales a los principios, sino hay que ser leales a los adversarios, como hoy somos leales a nuestro adversario el General Oviedo, porque fue un General golpista a nuestro criterio, señor Presidente. Por eso vamos a votar por la aprobación d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yo que no podemos de ninguna manera permitir que la sociedad paraguaya se polarice entre Oviedistas y Antiovidistas. Acá, las posiciones son los que están verdaderamente a favor de la democracia y los que simulan ser demócratas, porque si ayer intentaron quebrar el proceso democrático, cuando se hagan de la suma del poder público, ahí vamos a ver quiénes son los que tenían raz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mo le decía a un connotado periodista de nuestro tiempo, ese día no nos va a alcanzar el resto de nuestras vidas para arrepentirnos de no haber obrado conforme a los principi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ello, mi voto, reitero en general en esta etapa por la aprobación del Proyecto de Ley.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Una pregun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rminó su exposición, pero de todas maneras si el señor Senador cons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Señor Presidente y a través suyo al distinguido compañero del Senado, yo le pregunto a él, él está diciendo y ha dicho, y ha pronunciado,siempre dijo, es totalmente coherente la posición de Tito Saguier, pero cuando él acusa de que el General Oviedo ha pedido o se ha sublevado, se ha levantado, cosa totalmente inconsistente, desde luego entre paréntesis, en otro momento eso se va a aclarar, la historia lo va aclarar, pero pregunto al Senador Tito Saguier, quién esa noche del 22 de abril de 1996, fue a Mburuvicha roga a pedirle la renuncia al Ing. Wasmosy, esa es mi pregunta y si usted permite, que me conte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la preg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Senador, le diré dos cosas, de una parte no creo que sea tan infundada mi afirmación de que el General Oviedo es culpable de las imputaciones que se le hicieron en su momento, tanto es así de que hay un fallo de la Corte Supr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de quiénes son los que le pidieron, quiénes fueron los mensajeros de pedirle la renuncia al Presidente Wasmosy, bueno hay muchos testigos, entre ellos creo que hay Senadores, acá mismo en este Cuerpo y ellos dirán y creo  qu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PIDEN AL SEÑOR SENADOR QUE DE SUS NOMB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comentarios que se hacen y creo que acá, el Presidente de este Cuerpo ha de saber mejor que yo qué es lo que vio, qué escuchó, pero ya dijo que no escuchó .... RISAS, y también el señor Senador Milciades Rafael Casabianca, entre otros, y se citan también a empresarios, amigos de ambos, tanto del Presidente Wasmosy como del General Oviedo, se lo cita al Arq. Aranda, al Ing. Giménez Gaona, al Dr. Galeano Perro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De su partido, distinguido Senador. De su partido, quién estuvo encabezando esa delegación, pregúntele al Presidente Wasmosy, quién fue a Mburubicha roga, de su par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Por qué de mi partido, fueron a verle al General Ovie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pregunta quién fue a Mburuvicha rog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GUEL ABDON SAGUIER: </w:t>
      </w:r>
      <w:r>
        <w:rPr>
          <w:rFonts w:cs="Dutch Italic;Book Antiqua" w:ascii="Dutch Italic;Book Antiqua" w:hAnsi="Dutch Italic;Book Antiqua"/>
          <w:i/>
          <w:spacing w:val="-3"/>
          <w:lang w:val="es-ES_tradnl"/>
        </w:rPr>
        <w:t>Sí señor. Le voy a contestar, no se altere, señor Presidente. Si usted se altera, usted mismo se fue, usted mismo estuvo en la Caball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Le voy a contestar, señor Presidente, entendí la pregunta. No soy un infradotado. Los que fueron a la Caballería, le diré: fueron el señor Senador Rodrigo Campos Cerv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octor Domingo Laíno...CAMPANILLA ..., el Senador Guanes Gondra ....CAMPANILLA y el Senador Rafael Casabianca, ellos estuviero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LAS N. RIQUELME: </w:t>
      </w:r>
      <w:r>
        <w:rPr>
          <w:rFonts w:cs="Dutch Italic;Book Antiqua" w:ascii="Dutch Italic;Book Antiqua" w:hAnsi="Dutch Italic;Book Antiqua"/>
          <w:i/>
          <w:spacing w:val="-3"/>
          <w:lang w:val="es-ES_tradnl"/>
        </w:rPr>
        <w:t>Quién pidió la renuncia al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ÓN SAGUIER:</w:t>
      </w:r>
      <w:r>
        <w:rPr>
          <w:rFonts w:cs="Dutch Italic;Book Antiqua" w:ascii="Dutch Italic;Book Antiqua" w:hAnsi="Dutch Italic;Book Antiqua"/>
          <w:i/>
          <w:spacing w:val="-3"/>
          <w:lang w:val="es-ES_tradnl"/>
        </w:rPr>
        <w:t xml:space="preserve"> El General Ovi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No señor, pero qué barbaridad, el General Oviedo no salió de su Cuartel esa no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LAS N. RIQUELME: </w:t>
      </w:r>
      <w:r>
        <w:rPr>
          <w:rFonts w:cs="Dutch Italic;Book Antiqua" w:ascii="Dutch Italic;Book Antiqua" w:hAnsi="Dutch Italic;Book Antiqua"/>
          <w:i/>
          <w:spacing w:val="-3"/>
          <w:lang w:val="es-ES_tradnl"/>
        </w:rPr>
        <w:t>El General Oviedo, fu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 poco de silencio... 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Desde el momento en que el señor Senador no dijo la verdad, ya terminó mi pregunta acá.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 CAMPANILLA, 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se va a permitir también contestar las alusiones personales oportun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amos con el debate. Están inscriptos los señores Senadores Víctor Sánchez Villagra, Sebastián González Insfrán, Arnaldo Rojas Sánchez, Alfredo Luis Jaeggli, Nilda Estigarribia, Secundino Núñez, Miguel Angel González Casabianca. La presidencia pregunta si alguien más quiere inscribirse, o se cierra la lista de oradores. Se inscriben los señores Senadores Juan Carlos Galaverna, Miguel Abdón Saguier, Evelio Fernández Arévalos, Luis Guanes Gondra y por último el Presidente de la Comisión respectiva y el vocero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ncuentran ausentes los señores Senadores Víctor Sánchez Villagra y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Muchas gracias, señor Presidente. Tiene dos aristas el proyecto y voy a tratar de centrar el tema en el aspecto jurídico, porque algunos preopinantes han asegurado algunos extremos legales, a mi juicio improce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dulto es una atribución del Poder Ejecutivo, no voy a ir a la parte histórica de la institución, sino actualmente que el artículo 238, inciso 10, atribuye al Poder Ejecutivo para perdonar o cambiar la pena impuesta en el área normalmente de la jurisdicción común. Está dispuesta de acuerdo con la Constitución con el requisito de que sea  un condenado, de que previamente la Corte informe, este informe se refiere a la conducta del penado y al tiempo de reclusión del penado, y finalmente al ajuste a la ley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tema que se ha puesto en discusión durante varios meses es si esta institución, existe en la ley alguna reglamentación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e ahí parte el nudo gordiano de la cuestión, para ver si realmente  este es un proyecto que tiene un objetivo concreto político y personal defin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i juicio, señor Presidente, el artículo 64, inciso c) del Código Penal Militar establece claramente la disposición legal que complementa y que requiere la Constitución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icialmente ese artículo está precedido, valga la redundancia, por el título " De las formas de extinción de los delitos y de las penas", y el inciso c) habla del indulto como una de las formas de extinguir los delitos milit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isposición afecta directamente al caso Oviedo, sentencia de un Tribunal Militar Extraordinario. El proyecto tiene ese objetivo concreto  y declarado  por casi la totalidad de los aquí presentes. Quiere decir, señor Presidente, que el instituto del indulto estaba reglamentado legalmente por esa disposición que había mencionado. El objetivo encubierto está acá confesado, y por tanto me releva de todo comentario pos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ndo así las cosas, señor Presidente, tendríamos que examinar la posibilidad, y adelanto, porque quiero que quede registrado en el Diario de Sesiones correspondiente, como una fuente de interpretación auténtica la posibilidad  de la aplicación al caso Oviedo, de esta disposición que se dirige al General Ovi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tiendo, señor Presidente, que en materia de Derecho Penal, la ley más favorable al imputado o al condenado, rige de una manera sacrosanta jurídicamente en cualquier institución dentro del ámbito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se ha dicho acá, señor Presidente, por expositores que corresponde al pleno, de que el indulto no tiene connotación pe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é mayor característica penal puede tener aquella institución  que se refiere nada más y nada menos que a la extinción de la pena, que es el alma del instituto jurídico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mal estaríamos afirmando que dentro del principio  de la ley más favorable al reo, al imputado o al condenado, por no ser de una institución penal, no rige para el indulto este prin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ese sentido, legislativamente cabe afirmar que en nuestro país está plenamente vigente y consagrado el principio de la ley más favorable al condenado. Y en tal sentido incluso la ley penal puede tener retroactividad y ultra actividad, es decir una ley nueva puede regir un hecho anterior y una ley derogada puede regir aún después de su derogación, para el caso en que beneficie al imputado, puede ser alegada, consagrada en una sentencia o en una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artículos 57 y 58 del Código Penal actualmente  vigente lo consagra. El artículo 5º del nuevo Código Procesal Penal lo consagra. El artículo 4º del actual Código Procesal Penal lo cons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frente a estas normas concretamente consagradas en nuestra legislación actual, yo afirmo que la intencionalidad expuesta hoy con relación al caso y al sujeto destinatario de este proyecto de Ley, realmente jurídica y legalmente  no va a ser viable su aplic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quedará en el enunciado, que algunos preopinantes también, eludiendo el objetivo encubierto, lo han dicho. Va a tener que ser de una aplicación general y abstracta, no va a poder ser aplicado al General Oviedo porque viola el principio constitucional de la irretroactividad de la aplicación de la ley a un caso presentado, planteado y condenado con anterioridad. La retroactividad y la ultra actividad solamente  pueden ser alegadas válida y legalmente  para el caso que beneficie al imputado y al cond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r las connotaciones políticas y jurídicas me opongo a la sanción de esta ley, y en caso de ser sancionada dejo expresamente señalado que no puede ser aplicada a un caso  ocurrido o condenado con anterioridad a la vigencia de esta le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no pensé que a esta altura del debate tenga que tener un elemento nuevo de gran connotación política, jurídica y legisl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vidente que a través de las palabras de varios colegas que me precedieron en el uso de la misma, se ha estado hablando con eufemismos, ensayando pirotecnia de palabras para tangenciar el objetivo único y exclusivo de aplicar esta ley al General Lino César Oviedo Sil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he aquí que me encuentro con que el referido ex militar, que es la situación legal, fue procesado y sentenciado, y otros tuvieron el privilegio de no ser co-procesados, cuando fueron autores materiales del hecho, como el caso del Dr. Domingo Isabelino Laíno Figuere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l es la razón por la que la justicia independiente, en manos de la oposición no lo co-procesó al Dr. Laíno, por qué. Porque de la oposición del Poder Judicial que está el 98 % de los magis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Es fal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De los cuales, más del 90% son venales, y yo afirmo y puedo probar cuál es la razón por la que el Dr. Laíno ha sido excluído de un co-procesamiento. Quiere decir que se ha cometido una injusticia, ha sido el autor material, porque no ha sido desmentido en est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s una ley que por imperio del artículo 14 de la Constitución Nacional nunca va a poder ser aplicada al General Oviedo, quien  ya fue sentenciado, y la retroactividad de la ley solamente se da en los casos más favorables al encau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 Honorable Cámara: hoy me he enterado que el Dr. Laíno es el autor material del golpe del 22 de abril,  quiero decir y que me lo desmientan, a través del Senador Blas N. Riquelme, si es que estoy diciendo una mentira, pero dejo constancia  que debe ser también procesado y enviado a la cárcel y sentenciad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consideraciones solamente políticas son las que puedo yo hacer, las consideraciones jurídicas creo que obvi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nadores: tengan la amabilidad de no dialogar y escuchar al exposi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Muchas gracias, señor Presidente. Jurídicamente, he dicho, que ya se ha dicho todo, no hay ninguna duda que se está legislando para una sola persona, pero acá las consideraciones tienen que ser polít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quisiera saber, señor Presidente, qué va a pasar  en este nuevo período, cómo se va a poder gobernar este país con este gran inconveni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ganador de las elecciones está preso. Qué poder político para hacer estos cambios y para pacificar este país vamos a tener en estos próximos meses y años. Sabemos que estamos  mal económicamente, sabemos que tenemos que reformar el Estado, sabemos que vamos a tener que hacer muchísimas mejoras, rutas. Yo quiero saber qué opción le estamos dando a ese próximo gobierno, si su poder, su sustento político es Oviedo y está p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s una consideración que creo hay que hacer y es la que le importa al pueblo paraguayo, a esos que hoy, esta noche no tienen para cen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está haciendo la oposición. Ahora la oposición, muy valiente, porque como dijo el Senador Saguier, esa noche se fueron a chuparle la media a Oviedo. Parecería que ahora de repente tomaron esa pildorita azul que se llama Viagra y se sienten mach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me duele que no haya una consideración económica en esto que estamos haciendo, que es lo más importante. Yo no le veo posibil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al mismo tiempo quiero hablarle a la oposición, estamos descabezando este gobierno. ¿Para qué, para que tome el poder Argaña?, porque me parece que va a pasar eso, ¿y Argaña va a poder manejar este país? Si es un perdedor, tiene menos votos que Oviedo, sabemos perfectamente bien. Entonces, qué pasa. El Vicepresidente va a ser Presidente, ya el Vicepresidente es ahora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é es lo que estamos haciendo? Es la borrachera democrática realmente, estamos equivocados, tenemos que apostar de nuevo por este período nuevo que está vin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otra consideración importante que no se dio y nadie lo dijo. Normalmente hay muchos, docenas de proyectos que mis colegas Senadores dicen "que se trate en el nuevo período parlamentario". Y esta ley fundamental que afecta al próximo  período, nosotros sí vamos a tratar. ¿Y cómo se entiende eso? Algo que realmente  va  a afectar al próximo período. Esto le hubiéramos dejado al nuevo Parlamento, y hubiéramos respetado y hubiéramos sido un poco éticos, esa es una ver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creo que nos estamos equivocando, creo que lo estamos canonizando a San Lino, se va a llamar San Lino, y va a pasar lo mismo que Stroessner hizo con el actual presidente de nuestro partido, desgraciadamente tengo que decirlo, y tarde o temprano vamos a merecernos lo que va a pas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ienso que no es este el camino, pienso que tenemos que pacificar al país, darle la posibilidad de que lo indulten, que vaya a pelear a la arena democrática, que seamos realmente partidos, bloques unidos, y que la oposición no crea que dividiendo así de esta manera al Partido  Colorado se va a lograr absolutamente nad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conceder el uso de la palabra a la  señora Senadora Nilda Estigarribia, la presidencia pregunta si autorizan que el señor Senador Víctor Sánchez Villagra, que estuvo ausente por necesidades particulares propias en el momento que se lo citó, pueda hacer uso de la palabra. ¿Están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Señor Presidente: le agradezco  de sobre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as disquisiciones políticas, por sobre todas las cosas, que se hicieron acá, nos llevan necesaria e irremediablemente a la conclusión de que este proyecto de Ley tiene un destinatario, y que es el General Lino Oviedo. Así lo han manifestado quienes aquí votaron por este proyecto de Ley, que además de sus imperfecciones jurídicas, tiene imperfecciones de forma que lo hacen absolutamente invi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o que no ha quedado claro para algunos, es que con el deseo de que definitivamente pueda estar radiado de los procesos eleccionarios, como sujeto activo en la política partidaria del General Oviedo, se olvidaron de que existen otros mecanismos constitucionales y jurídicos que nos permite decir hoy a la ciudadanía que el General Oviedo, sin esta ley o con esta ley, en cumplimiento de la normativa jurídica, va a estar en libertad en corto pl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importante también llamar las cosas por su nombre. Y creo que tendremos que comenzar poniendo las cosas en su lugar. Los compañeros parlamentarios que me precedieron en el uso de la palabra han dicho con claridad "esta ley es la ley anti-Oviedo", y comencemos con clarificar, y comencemos con sincerarnos con nosotros mismos, porque de la lectura del acta de esta sesión argumentos suficientes existen para que una justicia independiente pueda dar lugar a una acción de inconstitu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ley, señor Presidente, no puede ir dirigida contra una persona en particular, so pena de violar el interés que los constituyentes tuvieron porque aquí en la República del Paraguay se viva en democracia, y se viva cumpliendo  con las instituciones juríd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hago la primera moción en concreto, que en virtud de ese sinceramiento que aquí hicieron parlamentarios colegas, de que la ley está dirigida contra Oviedo, que ya se cambie el acápite, y que en vez de decir "Ley que reglamenta el artículo 238", tengamos la valentía de decir "Ley anti-Ovied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uso de la palabra la señora Senadora Nilda Estigarrib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Muy brevemente, señor Presidente. En realidad no tuve intenciones en participar en este debate, pero brevemente quiero responder a dos Senadores que me precedieron en el uso de la palabra, y si me permite voy a dar sus nombres, con mis disculpas, los Senadores Saguier y Espínola, quienes tildaron a los opositores como tolerantes de la actuación del general sedicio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iero aclarar que como opositora nunca avalé la actuación de este general sedicioso, incluso fui una de sus víctimas en la inauguración del famoso "Linódromo". Eso es todo señor Presidente y muchísimas graci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En uso de la palabra el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CUNDINO NUÑEZ: </w:t>
      </w:r>
      <w:r>
        <w:rPr>
          <w:rFonts w:cs="Dutch Italic;Book Antiqua" w:ascii="Dutch Italic;Book Antiqua" w:hAnsi="Dutch Italic;Book Antiqua"/>
          <w:i/>
          <w:spacing w:val="-3"/>
          <w:lang w:val="es-ES_tradnl"/>
        </w:rPr>
        <w:t>Señor Presidente, Honorable Senado: después de este largo e interesantísimo debate sacamos que hay como dos bloques de reflexiones, de preocupaciones, de consideraciones que hemos hecho, al primer bloque le llamamos bloque jurídico-legislativo y al segundo bloque político, y los otros aspectos, estas dos piezas tienen una relación estrecha una con otra. Al primer Senador preopinante le hemos escuchado hacer una exposición lúcida, clara, académica, sobre el aspecto jurídico-legislativo trayendo incluso legislación comparada, así como otro Senador eruditamente, para ilust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a pesar de las otras cosas que se han dicho sobre este punto en contra de esa exposición de esos dos Senadores preopinantes, para fundamentar este proyecto de ley jurídico, legislativamente en mi interior pesa mucho más esto, es decir esta dilucidación, esclarecimiento de las razones legislativas y jurídicas para aprobar el presente proyecto de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quiero añadir un punto que de alguna manera también se dijo. En América Latina especialmente y mucho más aún en nuestro país hay una hipertrofia del Poder Ejecutivo, y la Constitución Nacional presente, la que actualmente nos rige la nacida en 1992 ha tenido bastante cuidado para impedir esta hipertrofia del Poder Ejecutivo, y acá tenemos una pieza en este artículo 238, inciso 10, tenemos una atribución que necesariamente no puede quedar como un cheque en blanco en poder del Ejecutivo, y por eso la Constitución juiciosamente, prudentemente dice " de acuerdo con la ley", es decir con una ley que debe establecerse para que funcione. No viene a cercenar, no viene a coartar esta atribución del Poder Ejecutivo sino más bien a canalizar para su recto, racional y  humano ejerc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de venir a ponerle un cauce al ejercicio del Poder Ejecutivo en sus variadas y múltiples atribuciones es una adquisición jurídico-política, que sirve para este caso. Ustedes son jóvenes, yo he andado ya mucho tiempo, mucho más que todos ustedes, y van a vivir situaciones como esta de ahora repetidas veces en este país. Necesitamos por consiguiente de un texto jurídico racional, humano, firme y que lo cumplamos, porque la impunidad precisamente, el no cumplimiento de estas jurídicas de estas pautas legislativas es realmente la grave enfermedad de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hora pasamos al otro bloque de pensamiento, al bloque político. Y no va ser la primera vez, ustedes recordarán si tienen buena memoria, que no es la primera vez que yo alzo la voz para significar el valor de lo político, el valor de lo político partidario, porque a veces da la impresión de que nosotros nos avergonzamos un poco de que intereses político-partidarios se filtren en nuestras decisiones o en nuestr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que yo vengo en nombre de un partido que tiene una visión del bien común y de acuerdo a esa visión pienso, dictamino, discuto y hago mis observaciones, mis reflexiones. Acá hay un asunto político ciertamente, pero no solamente antes de bajar a lo político-partidario, de política nacional, de política del bien común nacional que tenemos que tener presente en cada momento. En ningún plenario de esta Honorable Cámara, yo ya voy a terminar  dentro de una semana, pero aquí dentro de este plenario jamás tiene que alzarse la voz si no es teniendo en cuenta el bien común de la patria queri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á en este mismo Senado tenemos experiencia, como el Senador Saguier, perdóneme que lo nombre, ha significado, porque corajudamente él en algunas ocasiones, cuando Oviedo era militar activo, el Senador Saguier corajudamente se opuso en nombre de la Constitución, en nombre de la Ley. Eso es muy cier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político tiene mucha importancia y este Proyecto de Ley tiene una gran resonancia política. Tiene una gran resonancia político-partidaria, incluso para los diversos sectores de nuestro apreciado Partido Nacional Republicano ciertamente y yo diría que, más a ellos que a nosotros, interesa este proyecto de Ley, para levantar la cabeza y poner horizonte de civilizar al Partido Nacional Republicano, compréndanme, entiéndanme, por favor. Comprendan, repito, las razones y el sentimiento con los cuales yo estoy hablando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mirando por incapacidad y mirando el futuro, no un mañana, no este 15 de agosto que viene, que va a ser un 15 de agosto como otros, con muchas hurras y cohetes, sino el futuro, es decir, el ciclo que se viene, el próximo milenio que tenemos que construir otro Paraguay, de lo que hemos construido en este sig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termino diciendo que, tanto desde el punto de vista jurídico como desde el punto de vista político y desde el punto de vista político-partidario para todos los que estamos aquí representando a algún partido, digo que este proyecto de Ley es muy pertinente y hace por consiguiente, a la razón propia de nuestra función parlamentaria. Eso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GUEL ANGEL GONZALEZ CASABIANCA: </w:t>
      </w:r>
      <w:r>
        <w:rPr>
          <w:rFonts w:cs="Dutch Italic;Book Antiqua" w:ascii="Dutch Italic;Book Antiqua" w:hAnsi="Dutch Italic;Book Antiqua"/>
          <w:i/>
          <w:spacing w:val="-3"/>
          <w:lang w:val="es-ES_tradnl"/>
        </w:rPr>
        <w:t>Gracias, señor Presidente. Yo creo que este debate está llegando realmente a un punto de esclarecimiento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e han dicho muchas cosas, pero lo más importante en mi concepto, de lo que se ha dicho, es que la política no se puede separar de lo juríd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tender construir en una campana de cristal una ley como ésta, divorciada de la realidad, me parece a mí que es una tarea imposible. Yo valoro el espíritu autocrítico de algunos colegas de la bancada liberal, porque creo que la política tiene que ser precisamente eso, una permanente autocrítica y una permanente revaloración de criterios, de conceptos y de conductas. Y el pasado impor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migo Tito Saguier dijo que no quería ser profeta del pasado, pero el pasado es inseparable del presente y del futuro. Y acá quiero hacer una autocrítica con respecto a mi partido, al Partido Col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l Partido Colorado justamente en su clase dirigencial ha carecido de autocrítica y por eso, sigue envuelto en este torbellino de conflictos y de posiciones antagónicas que hacen anteponer el interés personal o sectario al interés general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ecuerdo que, en vísperas de las elecciones del 7 de setiembre de 1993, llegó al Paraguay un emisario de un gobierno extranjero, y en conferencia de prensa, no sé en dónde dijo, que determinados candidatos no tenían credenciales democráticas y que otros candidatos sí tenían credenciales democráticas, porque después de 1989 no habían violado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que, desde 1989 para atrás, la historia del Paraguay no existía y la complicidad con una dictadura nefasta como fue la de Stroessner, era casi un bálsamo que, al final terminaba blanqueando conductas y ahí es donde cometimos en el Partido Colorado un grave error que hasta ahora persi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ersonalmente creo que, esta Ley que estamos tratando ahora, evidentemente tiene una finalidad, y eso ya está reconocido; cerrarle el camino al Gral. Oviedo a su carrera política, que por otra parte, no es tampoco ningún secreto que el Gral. Oviedo no ha sido el único militar de los retirados y de los actuales que hizo política partidaria que, desgraciadamente nuestro partido también complicó a los militares en la polí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tenemos que tener la capacidad de reconsiderar nuestras posiciones en función, fundamentalmente a ese pueblo paraguayo y al pueblo colorado en particular, que el 10 de mayo de 1998, volvió a ratificar su confianza en el Partido Colorado y creo que la confianza la ratificó en función a un liderazgo que apareció y que llegó a la sensibilidad pop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fue el actual Presidente del Partido Colorado el destinatario de ese voto del 10 de mayo; él llegó como Vicepresidente de la Nación por una cuestión casual, después de haber perdido las internas y me parece a mí, nobleza obliga que el procedimiento que se está siguiendo con respecto a esta situación no contribuye a la pacificación nacional y menos a la pacificación dentro del Partido Colorado. Y yo puedo decir esto con absoluta autoridad, señor Presidente y colegas, porque, vuelvo a repetir, y no quiero hacer bandera de este asunto, durante muchos años sufrí la persecusión de la dictadura de Stroessner por haber sido coherente con mis principios y por haber defendido la bandera del republicanismo colorado. Otros, no pueden decir lo mismo, pero eso no me importa, en la medida en que reconozcan sus falencias y reconozcan sus err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Pero después del 3 de febrero de 1989, los autoritarios que acompañaron a la dictadura, que consintieron torturas, vejámenes y crímenes políticos de muchos colorados, se pusieron la sábana democrática y empezaron de vuelta la vieja historia que, desgraciadamente hasta hoy subsi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digo, señor Presidente, que esta Ley está produciendo un nuevo fenómeno de discordia en la vida nacional.  Creo que tenemos que aprender las lecciones de la historia y construir para el futuro y sobre todo, desarmar los espíritus. Tenemos que crear conciencia para que no se repitan los errores, pero sería absurdo y sería realmente de una ceguera política muy grande, ignorar la realidad política que significa el Gral. Ovi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rgentina pasó durante más de veinticinco años por una crisis muy profunda, porque durante más de diez y siete años el Gral. Perón fue exiliado, fue proscripto de la vida cívica argentina, fue dado de baja del Ejército y sin embargo, estaba metido en el sentimiento popular. Era un referente insustituible de la política argentina y recién cuando su capacidad de conducción y la madurez de la clase política argentina le dio el lugar que le correspondía, la política argentina volvió a normalizarse, y volvió a encauzarse por un camino de pacificación y de concordia y nosotros ahora, estamos introduciendo un factor de perturbación innecesario, porque yo estoy seguro que esta Ley va a morir en cualquier cajón, porque estamos creando realmente un adefecio juríd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por otra parte, creo que es necesario este debate para que todos reflexion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Gral. Oviedo es objeto de un sumario, de un juicio, casi dos años después del delito que se le imputó. Se lo dejó participar en la campaña política interna del Partido Colorado sin que nadie haya impugnado su candidatura, habían resortes legales para hacerlo. Había una serie de condiciones que podían haber impedido en el caso hipotético de que realmente fuera autor material o intelectual del famoso golpe, de aquel oscuro episodio que hasta ahora nadie puede desentrañar totalmente, pero, empieza a ser tildado de delincuente cuando gana las elecciones internas, en una clara discriminación política. Y eso es lo que hace que este proceso y toda esta situación creada en torno a él, sea realmente un elemento de perturbación para la vida política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ni el más declarado enemigo del oviedismo puede desconocer que hoy es un referente político de la mayor importancia y que después del 7 de setiembre de 1997, su prestigio personal y político ha crecido superlat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hagamos que la vida paraguaya vuelva a transcurrir por términos de convivencia pacífica. Hagamos que la ley también tenga su referencia con la realidad; no construyamos leyes divorciadas de la realidad, que es lo que en muchos casos hemos hecho. Y entonces, dejemos acá un precedente de pacificación nacional; dejemos que el 15 de agosto, empiece un nuevo período constitucional con otros Senadores y otros Diputados, pero dejemos el camino allanado para la convivencia pacífica entre los paraguayos. No dejemos una piedra en el camino, no dejemos un elemento de perturbación y de rencillas internas dentro de un partido grande, como es el Partido Colorado. Estaríamos realmente sembrando el terreno, digamos de un ambiente de hostilidad que puede comprometer el futuro político del país y que ojalá no sea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por ese motivo, yo entiendo, señor Presidente, que esta Cámara debe rechazar este proyecto de Ley, fundamentalmente porque la historia de este país, necesita que sus hijos se reconcilien, se abracen y miren el futuro y sobre todo, miren a esos setecientos mil campesinos por debajo de la línea de pobreza, que hoy en día están reclamando de nosotros una conducta diferente que es este deseo de venganza y revanchismo que estamos dando.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Señores Senadores: yo quiero decir por el micrófono, lo que escuché de un intercambio de palabras: -ani ñandepochy-. Yo creo que hasta ahora estamos discutiendo razonablemente con posiciones radicalmente opuestas en algunos casos, pero, lo estamos haciendo civilizadamente. El Presidente inclusive, recibió la insinuación de exagerar la puntillosidad, cubrir los aspectos reglamentarios, que yo celebro honradamente, porque más vale la pena gastar algún tiempo más en perfeccionar el procedimiento que, por alguna prisa, descuidar algún aspecto importante desde el punto de vista procedi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uno de los argumentos esgrimidos como para cuestionar la posición que tenemos algunos Senadores y en general, en el campo político sucede lo mismo, es que estamos legislando contra una persona. Y si uno se dejase llevar por ese tipo de acusaciones baladíes, podría contestar que, quienes dicen eso, están queriendo plantear una paralización de la función legislativa del Congreso, para favorecer a alguna persona. Da la casualidad de que aparentemente se trata de la misma pers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o llevaría a aquella discusión tan propia de nuestras escuelas de campaña que cuando nos ponían alguna calificación 3(tres) que era de no aprobación en ese entonces, inmediatamente averiguábamos quién de los compañeritos había obtenido también tres, para decirle: -nde abeí renojé 3-, pero no creo que sea procedente una discusión de ese ti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s dicen, esta es una cuestión política; y claro que es una cuestión política o hay alguna atribución del Poder Ejecutivo, del Presidente de la República que no tenga naturaleza política; conste que ahora, algunos plantean la cuestión de que hay un Presidente electo, pero hay un Jefe Político y el Presidente electo no debe meterse en política, lo que me está haciendo pergeñar algún proyecto, para cuando alguna vez volvamos a tener una Convención Nacional Constituyente, valerme de algún amigo que integre el cuerpo de constituyentes para proponer por ejemplo que los partidos, candidaten al que reúna mejores requisitos de popularidad para ganar unas elecciones y otorgarle la facultad de designar quién va a ejercer la Presidencia de la República, en carácter de Gerente; una parodia de lo que constituyen los regímenes de gobierno, por ejemplo en España en donde el Rey tiene un Jefe de Gobierno, guardando las distan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s una cuestión política. La discusión, el debate nacional es político sobre esto, no solamente está reducido al recinto de esta Cámara ni estuvo tampoco reducido al recinto de la Cámara de Diputados; esta es una cuestión de proyección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algunos colegas mejor preparados en la materia, nos han llevado al campo de la legislación comparada, con una catarata de documentaciones que confirma que lo que estamos haciendo es absolutamente sano, saludable y procedente. Estamos legislando sobre un artículo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quiero dejar, por lo menos de parte mía, expresamente aclarado que sí, es una cuestión que tiene su connotación política evidente y rotu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s dicen que esta Ley, de aprobarse y de promulgarse, posteriormente, no se podrá aplicar al ex General Oviedo, pero por otro lado, nos repiten, nos repican hasta el hartazgo que estamos queriendo legislar contra Oviedo. Y si creen que queremos legislar contra Oviedo y la tal ley no va a ser aplicable a Oviedo, entonces, dónde está el problema. Pero déjennos sacar la ley, pegarnos el gusto, que es la manera en que presentan la cuestión, como si se tratase de satisfacer un antojo o un capricho, si no va a tener vigencia. Entonces, ¿por qué el encono contra el proyecto? y fundamentalmente, señor Presidente, ¿por qué los anuncios de Apocalipsis, "chaque" media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cuela inaugurada por el mencionado ex general como recurso político en el último lustro, tiene sus continuadores en esta Cámara?. ¿Las tendrá en las nuevas Cámaras, el "chaque", el "cuidado", el "ojo", el "absténganse a las consecuen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tro San Benito utilizado, señor Presidente, es el de la coherencia; el vértigo de la política precipita acontecimientos y conductas cuyas variaciones son absolutamente admisibles. O yo puedo tener las mismas invariables posiciones que tuve antes del 8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 quienes nos piden coherencia, yo también quiero contestar con algún hecho concreto como se ha hecho antes de mi interv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nos cuentan, nos recuerdan la venida de aquel señor Romero, creo que se llamaba Piter, del Departamento de Estado que habló de la credencial democrática existente o inexistente y ¿quién condena eso?; no un observador, no alguien involucrado en la cuestión, sino uno de los gestores del apoyo extranjero a la causa de Oviedo. Entonces, venimos otra vez a la misma situación repetida. Si se quiere legislar en materia de indulto, se quiere legislar contra Oviedo; si hay alguna opinión de alguna persona, o algún organismo extranjero contra Oviedo, la espada de Mariscal López en ristre, al degüello a esos extranjeros atrevidos; pero si hay extranjeros cuya adhesión se consigue para Oviedo, ¡viva la opinión extranjera, adelante! con que se inmiscuyan en las cuestiones políticas interna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tipo de afirmaciones y de intentos de mellar la voluntad y la convicción de quienes sostenemos una posición diferente, lo único que logra es quitarle jerarquía al debate; inclusive nos obliga a descender varios escalones en el nivel de debate, porque tampoco podemos dejar que esas afirmaciones improcedentes queden como verdad vigente. Entonces, yo pido disculpas por tener que descender a ese nivel de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Nos dicen, entonces, que no podemos desconocer la realidad política que significa Oviedo, y claro que no podemos desconocer. Si por obra y gracia de alguno, no puedo atribuirme ese mérito, se constituye en el eje de discusión de la vida nacional, de un tiempo a est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una analogía cuasi ridícula a la que me expongo, que tal si antes del 89 alguien lograba persuadirnos de que no desconozcamos la realidad política que significaba el señor Stroessner. Sigue vivo, yo hablé con él el 10 de mayo, lo siento fuerte, íntegro, hubiera podido seguir siendo el Presidente de la República del Paraguay, y no con el 34,35%, sino con el 90%. Creo que la última vez llegó al 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jaiporavo porâmiéna la repertorio, ñañeha'â hagua jajoforza ha jarrevisa la ñande posición. La argumento kelembu ologra peteî efecto contrario, ñanemohatâve la posición jagueru'akuevoíkuri oñepyrû mboyve la convers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y señores Senadores: estamos cumpliendo la función que la Constitución y el sentido común nos mandan: legis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aso cuando discutimos y votamos un proyecto de Ley de expropiación de las tierras del señor Juan Pérez, estamos legislando en general, en cuanto a las consecuencias de esa ley, o directamente se refieren al señor Juan Pérez?, claro que sí. Pero en esto, señor Presidente, estamos legislando más que para una persona.  Yo no digo que no estemos legislando para el caso Oviedo, estoy legislando para el caso Oviedo, y para otros casos precedentes, no finiquitados y para lo que hubiere lugar en el futuro, cuando con el dolor no solamente en el sistema auditivo, sino en el corazón, escucho a entrañables compañeros advertirnos de las consecuencias de la división, que me recuerda mucho a aquella frase, "que correrán ríos de sangre", si nos atrevemos a votar una ley que, en su aplicación incluya al ex General Ovi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sí como digo clara y rotundamente que no pierdo de vista en mi conducta y en mi decisión, con relación a este proyecto de Ley, el caso del ex General Oviedo, con la misma franqueza digo, señor Presidente, yo no tengo ningún encono de orden personal contra el Gral. Oviedo. A mí no me regocija que el Gral. Oviedo esté prisionero, pero a mí señor Presidente, me asusta la impunidad dada por los demás, y me aterroriza la posibilidad de que yo sea cómplice de la impunidad otorgada a los demás, sea quien fuere aquel ciudad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ngo a concluir diciendo: estamos legislando el artículo 238 inciso 10) de la Constitución Nacional, que señala entre las facultades del Presidente de la República: "indultar o conmutar las penas impuestas por los jueces y tribunales de la República, de conformidad con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mo ciudadano perteneciente a la Asociación Nacional Repubicana, Partido Colorado, pero viendo en el horizonte no el pendón rojo y querido de mi partido, sino la tricolor de nuestra enseña nacional, adelanto mi voto a favor de este proyecto de Ley, e invito fraternalmente a los Senadores pertenecientes a mi mismo partido, que las críticas a la conducción partidaria se las hagan conforme derecho tiene cada parlamentario colorado, de usar su voz en las sesiones de la Junta de Gobierno del Partido Colorado.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MANDO VICENTE ESPINOLA: </w:t>
      </w:r>
      <w:r>
        <w:rPr>
          <w:rFonts w:cs="Dutch Italic;Book Antiqua" w:ascii="Dutch Italic;Book Antiqua" w:hAnsi="Dutch Italic;Book Antiqua"/>
          <w:i/>
          <w:spacing w:val="-3"/>
          <w:lang w:val="es-ES_tradnl"/>
        </w:rPr>
        <w:t>Señor Presidente. Honorable Cámara: creo que, a pesar de algunas alusiones personales inclusive, ofrecimos nuestra conducta, completamente liberados de descargar cualquier tipo de acusación y nuestras alusiones fueron más hacia la dirigencia de nuestro partido y las asumimos de esa manera, y no hacia la conducta personal de la colega que me aludió personalmente.  Pero de hecho, nuevamente, las argumentaciones jurídicas muy sólidas, muy enjundiosas de un lado y del otro, nos obligan a retomar el tema político y como tal, reiteramos y si no argumentamos en el sentido de la razón jurídica fue por el realismo de asumir nuestra ignorancia en el tema comparado con las eruditas intervenciones de los colegas, pero de ninguna manera fue para desvalorizar a estos argumentos que consideramos que deben ser la base de la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ON LAS 13:25 HOR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SE HACE CARGO DE LA PRESIDENCIA EL VICEPRESIDENTE PRIMERO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no hay mucho que agregar y reitero, señor Presidente, que es doloroso ver cómo surgen repentinamente y con cierto aire ligero comentaba un colega, surgen en estos momentos, las condiciones más duras, más rígidas, cuando en otras épocas, se tenía la tolerancia y reitero, tolerancia, y se tenía la complacencia dentro de la propia oposición hacia el mismo militar, que pedimos ahora cumpla una cond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mucho más que agregar, señor Presidente, reitero mi voluntad de apoyar este proyecto de Ley que reglamenta el artículo 238.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Tiene el uso d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LUIS GUANES GONDRA: </w:t>
      </w:r>
      <w:r>
        <w:rPr>
          <w:rFonts w:cs="Dutch Italic;Book Antiqua" w:ascii="Dutch Italic;Book Antiqua" w:hAnsi="Dutch Italic;Book Antiqua"/>
          <w:i/>
          <w:spacing w:val="-3"/>
          <w:lang w:val="es-ES_tradnl"/>
        </w:rPr>
        <w:t>Señor Presidente y señores Senadores: realmente cuando vine a la sesión de hoy, vine con una posición bien clara, una posición pública, de frente a la opinión pública, de frente a la prensa y de frente a los colegas, pero venía principalmente a escuchar y escuchar principalmente la razón jurídica que existe detrás de este proyecto de Ley y también escuchar las razones políticas que sin ninguna duda existen también detrás de este proyecto enviado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viamente, exige razonamiento jurídico valedero y tampoco se puede desconocer de que hay motivos políticos absolutamente objetivos que nos hacen tener que enfrentar este tema con la mayor inteligencia y firmeza posi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ON LAS 13:27 HOR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SE HACE CARGO NUEVAMENTE DE LA PRESIDENCIA SU TITULAR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Presidente, felicitar y voy a dar algunos nombres, no voy a dar todos porque no he registrado los nombres, felicitar a los que han defendido la razón jurídica con legislación comparada, con Constituciones de países vecinos y de otros países del mundo; han demostrado que existe suficiente razón jurídica para que el tema pueda ser conside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felicitar entre otros, al Senador Evelio Fernández Arévalos y al Senador Gonzalo Quintana, que vinieron a hablar en serio, que se informaron, que ilustraron a la Cámara y creo que con al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felicitar, y voy a felicitar en nombre de una persona, a gente que vino a expresar la razón política, yo no voy a hablar del debate del Reglamento ni las picardías del Reglamento, pero el que trajo una razón política profunda y la sostuvo con altura y estoy haciendo mención concretamente al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luego de felicitar a quienes han defendido sus posiciones, discrepo con González Casabianca pero discrepo por la forma en que defiende sus ideas, y también en la persona de los dos mencionados la razón jurídica que sin ninguna duda existe en este proyecto. Obviamente que hay razón jurídica sin ninguna duda, obviamente que no es una ley inspirada en una persona nomás, tal vez ese sea el motivo que hoy nos anima tocar el tema, obviamente que Oviedo no es el único delincuente de este país, también hay otros delincuentes, hay muchos, lamentablemente muchos libres, tal vez la mayoría y sobre todo los de arriba, porque acá se va preso el que roba una gallina, pero no el que roba al Estado, o el que roba una vaca, pero no el que roba una estancia, como de estancias se han hecho algunos con el golpe democrático  del 2 y 3 de febrero. Para algunos fue un golpe democrático, para otros fue un golpe en el bolsillo como si fuera un botín de guer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ñor Presidente, decir lo siguiente: algunos han hablado que hay un aroma de venganza de parte de quienes pensamos que este proyecto es útil, es razonable y es necesario e inclusive ur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e criterio, si algunos dicen que hay un aroma de venganza, yo puedo decir que hay un aroma de negocios, cuando la mafia china, la mafia de Ciudad del Este, la mafia de Pedro Juan Caballero está detrás de algo y se hablan de dólares y de viáticos también yo puedo decir que hay un aroma de negocios para los que sostienen una posición diferente a la mía, pero no está en mi án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go esto respondiendo a los que hablan de que hay un aroma de venganza. Yo creo que hay un aroma y una necesidad de justicia en este país. Hoy hablamos de Oviedo, entre paréntesis recién casi le liberamos a Oviedo y casi ya va preso Laíno que es la pretensión acá del Senador Arnaldo Rojas Sánchez y del colega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Perdón, yo no dije que vaya preso, dije quien fue a pedirle la renuncia al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LUIS GUANES GONDRA: </w:t>
      </w:r>
      <w:r>
        <w:rPr>
          <w:rFonts w:cs="Dutch Italic;Book Antiqua" w:ascii="Dutch Italic;Book Antiqua" w:hAnsi="Dutch Italic;Book Antiqua"/>
          <w:i/>
          <w:spacing w:val="-3"/>
          <w:lang w:val="es-ES_tradnl"/>
        </w:rPr>
        <w:t>En un momento inclusive venimos a hablar de esta ley, de la razón jurídica y política, empezamos con Oviedo Y seguimos con Laí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soy, señor Presidente, el que hago de Oviedo ni tengo oviedofobia ni me prendo de su saco. Cuando hablo de Oviedo no hablo para hacer campaña electoral y son posiciones permanentes las que tuvimos con Oviedo, son desde diciembre del 1991, desde trabajo en primer lugar y lamento, voy a mencionar dos cuestiones:  en primer lugar que volvamos a hacer campaña electoral interna dentro del Partido Liberal Radical Auténtico con el tema del General Oviedo, ya hicimos pues campaña electoral en setiembre del 97, ya se utilizó pues lo de Oviedo, dejemos las internas o dejemos que nuestros colegas se enfrasquen en sus internas, pero volver a hacer campaña electoral con el General Oviedo que ahora está en la Infantería me parece ya una distorsión inmadura e infantil de dirigentes políticos de mi par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ñor Presidente, para contestarle, lamentablemente tengo que contestar porque alusiones se han recibido, a los preopinantes Senador Rojas Sánchez  y Blas N. Riquelme.  El Senador Arnaldo Rojas Sánchez preocupado está porque no ha habido un procesamiento o porque no ha sido co-procesado como fue procesado y condenado su líder el General Oviedo en el caso particular del Dr. Domingo Laíno. Y lamento que sea nada más y nada menos el que tenga la preocupación con el Dr. Laíno el que plantea la ley de punto final, el que quiere que venga Stroessner libre, y lamento también que correligionarios míos coincidan con el proyecto del Senador Arnaldo  Rojas Sánchez. Punto final para las dos partes, una parte es Stroessner y Montanaro, y cuál es la otra. Acá el punto final es para una persona o para varias, Stroessner, Montanaro, Cáceres Almada y delincuentes que están por ahí. Y este señor me va a hablar de justicia y los que le apoyan a este señor me van a hablar de democracia, los que le quieren a Stroessner acá, a Oviedo en la calle y a Stroessner adentro. Libre, mientras tanto los ladrones de gallina se mueren en Tacumbú, se mueren de cualquier cosa, pero los de guantes blanco, los millonarios, los traficantes de influencia, los que tienen dólares, los que nos invitan a viajar, esos tienen que estar en la calle, porque son poguasú y esa es una reverenda in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cir también, señor Presidente, que el papel que ahora Blas N. Riquelme pregunta y pregunta "quién fue el portador de la renuncia o del pedido de renuncia del Presidente Wasmosy", lo único que mi partido y el Partido Liberal Radical Auténtico hizo fue hacer lo que su partido y él estaba en la conducción de su partido no hizo en ese momento. Lo que hizo mi partido fue sostener una situación en el terreno y en la calle y con el Cuerpo Diplomático y con la prensa enfrente al Primer Cuerpo de Ejército. No como otros. Yo inclusive respeto a los que estuvieron en el Primer Cuerpo de Ejército pero no respeto a los que se borran, ni en Mburuvicha Roga, ni en el Primer Cuerpo de Ejérci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poco no hubiéramos de llevar un pedido a nadie, si la persona que teóricamente debía recibir el permiso tuvo un ataque de somnolencia y se fue a dormir a la Embajada Americana y también  el Presidente de entonces de su partido, si no estoy equivocado, Eugenio Sanabria Cantero, prócer, se había borrado. Cuántos se borraron. Respeto a los que tuvieron posición, posición en el Primer Cuerpo de Ejército, el Senador Yambay y los que estuvieron con Wasmos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tampoco vamos a permitir que nos hablen de democracia, por un lado los proyectistas de punto final y los que coinciden con la ley de punto final, y por otro lado golpistas del 10 de mayo, nosotros enfrentamos el 10 de mayo y nos jugamos por estas elecciones cuando todo el mundo conspiraba, ¿"oikota pico la elección hina"?, "no porque hay vacío jurídico, vacío mental". Nos jugamos y nos jugamos con nuestras cartas. El problema tienen los que se prenden de Oviedo y dicen "Cubas Presidente, libera a Oviedo", esos son los que le mintieron al pueblo paraguayo y al pueblo colorado, basaron el éxito en la personalidad de un delincuente, ese es su problema, le mintieron al pueblo colorado y ahora tienen que explicar el mensaje ilegal inclusive proclamado en esas elecciones del 10 de m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insistir en que no tenía intenciones de hablar, pero cuando los amigos y los amigos empezamos a hacer campaña electoral interna y a pasarnos facturas en el mes de junio en vez de esperar nuestras internas, me veo obligado a defender el accionar de mi partido y la situación re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con las disculpas del caso, adelantar mi aprobación por este proyecto en general y en particular, porque acá ya empiezan a haber las movida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uso d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GUEL ABDON SAGUIER: </w:t>
      </w:r>
      <w:r>
        <w:rPr>
          <w:rFonts w:cs="Dutch Italic;Book Antiqua" w:ascii="Dutch Italic;Book Antiqua" w:hAnsi="Dutch Italic;Book Antiqua"/>
          <w:i/>
          <w:spacing w:val="-3"/>
          <w:lang w:val="es-ES_tradnl"/>
        </w:rPr>
        <w:t>Gracias, señor Presidente, muy brevemente. He sido aludido personalmente por la colega Nilda Estigarribia, yo en ningún momento la mencioné a ella, la alusión personal que hice fue respondiendo a una pregunta del colega Blas N. Riquelme, nada más. En el desarrollo de mi exposición en ningún momento aludí a nadie personalmente.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uso de la palabra el señor Senador Evelio Fernández Arévalos, el último orador inscripto y luego la Presidencia se va permitir hacer una pequeña reflex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En rigor de verdad pensaba refutar los argumentos jurídicos que se hubieran vertido aquí para rebatir el dictamen de la Comisión que presido, pero la orfandad de recursos de los dos únicos que intentaron desarrollar una tesis jurídica sobre el particular, me exime de ningún comentario: no tengo nada que refutar. Uno de ellos dijo que se cercenaría una facultad constitucional porque se sometería el instituto a las horcas caudinas de una ley, y no sé qué puedo expresar sobre ese argumento peregrino desde el momento en que la Constitución me está diciendo que tiene que haber una ley sobre el particular. Tendría que modificarse la Constitución para que no haya una ley como presupuesto necesario e ineludible para que existan indul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s me dicen: es una cuestión penal desde el momento en que tiene como consecuencia eximir a una persona del cumplimiento de una pena. Pero nadie dijo acá que no era una cuestión penal. Lo que dijimos es que no era jurisdiccional sino una facultad del Poder Ejecutivo en el marco de una ley, y una facultad significa  un tipo de norma muy especial. Una norma puede imponer conductas, puede prohibir conductas o puede permitir conductas. Acá permite al Presidente de la República a que dentro de cierto marco, otorgue el indulto como gracia.</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trata de una facultad, eso no genera ningún derecho; nadie tiene derecho a ser indultado, que quede perfectamente claro eso. Por ello acá no hay ningún derecho en expectativa que esté frustrado. Aún en el marco constitucional el indulto es una gracia, es una clemencia, que de ninguna manera vuelve no delincuente a un delincuente  y de ninguna manera modifica la resolución jurisdiccional condenatoria, salvo en lo relativo al cumplimiento de la p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l punto de vista jurídico no hay nada que refutar, pero desde el punto de vista político se ha hablado mucho ya, y hay cosas divertidas. Por ejemplo un Senador que dice ser de mi bancada dijo que el ganador de las elecciones era Oviedo y yo, por lo que leí en los diarios, pienso que el ganador es Cubas Grau y el Vicepresidente de la República y los Senadores y los Diputados de distintas corrientes. Por lo que yo sé en las internas partidarias ese subsector colorado ganó el treinta y pico por ciento, de manera que está cerca de setenta por ciento gente que no pertenece a esta corriente interna del Partido Col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no sé por qué uno que dice ser correligionario mío tiene que opinar sobre el particular; para mí el que ganó las elecciones es el Presidente Cubas Grau. Qué curioso, tal vez sea el único acá que piensa así no sé, puedo estar muy descaminado, pero la información que yo tengo es ésta y por ello mientras yo sea Senador el que va ser Presidente de la República es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hubo unas cosas curiosas, pero en fin, ya no interesa el tema. Nada más, señor Presidente, ya no da para más est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es Senadores: en Derecho hay un principio que habla del uso alternativo del Derecho. El uso alternativo del Derecho que se refiere a posiciones que se asumen contradictorias sobre un mismo punto que tiene fundamentos en principios y sin embargo la posición se altera en función a esos intereses que está animada la persona que en un momento dado se expresa en un sentido contradictorio al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hay uso alternativo de los acontecimientos y ese uso alternativo de los acontecimientos ofrece casi siempre un contenido de falacia entrañable. Aquí un distinguido colega y Senador hizo una afirmación absolutamente falaz. Dijo, porque me he permitido anotar e hizo mención a mi persona, que yo habría afirmado "que correrían ríos de sangre si no renunciaba el Presidente". Esa es una afirmación absolutamente falaz. En ninguna declaración pública, de la única que hice, digamos después del 3 de febrero, la famosa conversación mantenida en Radio Ñandutí que fue objeto de todas las deformaciones y desnaturalizaciones habidas y por haber, que no me llegan, y puedo sí afirmar a los compañeros Senadores que estoy dispuesto a repetir exactamente la misma versión que dije en Radio Ñandut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decirles lo siguiente, lo que había pasado ese 22 y 23 de abril. En un momento que no recuerdo exactamente la hora, el señor Laíno recibió un llamado del señor Wasmosy y el señor Wasmosy le pide al señor Laíno que concurra a la Caballería porque existía un eminente peligro de que corran ríos de sangre. El señor Laíno le dice al señor Wasmosy, ¿"señor Wasmosy, de dónde usted saca eso"? y le dice "estamos en esta situación", y le describe l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l señor Service que estaba al lado también ratifica lo que le dijo el señor Wasmosy a Laíno. Y Laíno le dice que estaba interesado en que fuera también el Presidente de la Cámara de Diputados y el Vicepresidente de la Cámara de Senadores y pedía para que la delegación no fuera estrictamente, digamos liberal, que estuviera también el Presidente del Congreso a la sazón del Senador Casabianca, y efectivamente dijo el Presidente Wasmosy "lo hemos invitado al Senador Casabianca, que estaba presente en ese momento, para que también concur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sí fuimos a la Caballería. El tema es el siguiente: cuando nosotros hicimos y que plenamente conocía y que nos vamos a reiterar en la conversación con el señor Oviedo, volvimos a Mburuvicha Roga, donde ya no encontramos al Presidente de la República y fuimos entonces a la casa del señor Laíno. Y en esa oportunidad yo recibo y para mostrar la absoluta falacia de cuanto se ha afirmado aquí, yo recibo un mensaje de un colega que está aquí presente, que me pide y es el señor Senador Juan Carlos Galaverna, que me pide, "Rodrigo, te pido que desmientas en Radio Ñandutí que ustedes son portadores de renuncia alguna". ¿Es así o no distinguido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Y aclaré perfectamente, ese fue el motivo de mi desliz de haber hablado con Radio Ñandutí y haberse adulterado y desnaturalizado totalmente el mensaje que hic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es Senadores, nunca hemos sido portadores de una supuesta renuncia, al contrario, dijimos ante la opinión pública de que no traíamos ninguna renuncia y solamente nos habíamos referido a la famosa orden de relevo, después todos ustedes conocen cada una de las ind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es Senadores, dejando constancia de esta aclaración vamos a poner a votación en general el proyecto de Ley que reglamenta el Artículo 238, numeral 10, de la Constitución Nacional sobre el indulto presiden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HUGO SANCHEZ: </w:t>
      </w:r>
      <w:r>
        <w:rPr>
          <w:rFonts w:cs="Dutch Italic;Book Antiqua" w:ascii="Dutch Italic;Book Antiqua" w:hAnsi="Dutch Italic;Book Antiqua"/>
          <w:i/>
          <w:spacing w:val="-3"/>
          <w:lang w:val="es-ES_tradnl"/>
        </w:rPr>
        <w:t>Solicito que la votación sea nomin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disponer que la votación en general del proyecto en debate sea nominal. Por Secretaría se va a dar lectura a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por el favor del dictamen en mayoría, "no" en contra de é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José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ALBERTO ALDERETE:</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ME ABSTEN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TEMIO CASTILLO:</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NUEL RAMON ELIZECHE:</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ELIX FERNANDEZ ESTIGARRIBI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Fernando Martínez Orte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 CAMPUZANO:</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UÑEZ:</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PEDRO PABLO OVELAR:</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PODEST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RODRIGUEZ BOJANOVICH:</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Víctor F.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OSVALDO VAZQUEZ RAMOS:</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MADO ENRIQUE YAMBAY:</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einticuatro Senadores en favor de la aprobación en general del proyecto en discusión, quince en contra y una abst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scusión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º. El Poder Ejecutivo podrá conceder indulto al condenado que haya cumplido por lo menos la mitad de la pena, sea que ella haya sido impuesta en el fuero común o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SANCHEZ VILLAGRA: </w:t>
      </w:r>
      <w:r>
        <w:rPr>
          <w:rFonts w:cs="Dutch Italic;Book Antiqua" w:ascii="Dutch Italic;Book Antiqua" w:hAnsi="Dutch Italic;Book Antiqua"/>
          <w:i/>
          <w:spacing w:val="-3"/>
          <w:lang w:val="es-ES_tradnl"/>
        </w:rPr>
        <w:t>Señor Presidente, Honorable Cámara: con relación al artículo 1º. quiero someter a consideración de mis colegas una pequeña modificación. "El Poder Ejecutivo en caso de condena podrá conceder indulto al condenado que haya cumplido por lo menos la mitad de la pena sea que ella haya sido impuesta en el fuero común o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gregado que propongo es que después de "el Poder Ejecutivo" se le agregue "en caso de cond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La Comisión no acepta la propuesta porque surge del mismo texto en estudio que tiene que ser condenado, está diciendo "el Poder Ejecutivo podrá conceder indulto al condenado que haya cumplido por lo menos la mitad de la pena", de manera que no tiene sentido repetir el mismo concepto en dos oportunidades, motivo por el cual se mantiene en el texto pro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Comisión se mantiene en el texto propuesto.  En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OGENES MARTINEZ: </w:t>
      </w:r>
      <w:r>
        <w:rPr>
          <w:rFonts w:cs="Dutch Italic;Book Antiqua" w:ascii="Dutch Italic;Book Antiqua" w:hAnsi="Dutch Italic;Book Antiqua"/>
          <w:i/>
          <w:spacing w:val="-3"/>
          <w:lang w:val="es-ES_tradnl"/>
        </w:rPr>
        <w:t>Señor Presidente: el indulto tiene una tradición y una historia ligada directamente a los delitos e irregularidades que en las sociedades primitivas, fundamentalmente se han cometido o han ocurrido que tienen una motivación directa con lo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delito político actualmente en las legislaciones y en la doctrina tiene una equiparación o equivalencia a los delitos de naturaleza o carácter racial, religioso o milit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s legislaciones y en la doctrina se acepta que el indulto es una atribución, como ya hemos dicho, concedida en este caso al Poder Ejecutivo para perdonar las penas que se merecieran aquellos delincuentes por los delitos comunes o políticos, raciales, religiosos o militares en este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rimero de los casos se exige normalmente como en nuestra legislación el cumplimiento de la mitad de la pena, en los otros no se exige el cumplimiento absolutamente de ninguna pena porque las motivaciones que llevan a esos delitos a una persona está dada exclusivamente por una situación, ya sea de orden político, militar, en su caso, racial o religio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pongo, señor Presidente, en concordancia y en coherencia con una legislación comparada casi uniforme y la doctrina también pacífica en esta materia, la eliminación del "delito militar" del texto del artículo 1º.  Termin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i no hay otro orador que quiera hacer uso de la palabra, la Presidencia pregunta al Presidente de la Comisión dictaminante en favor de la aprobación del proyecto tal como ha venido de Diputados, si acepta, ya dijo que la anterior no la acepta, ahora me refiero a la propuesta del señor Senador Diógenes Martínez en el sentido de suprimir "el fuero militar" en el artículo 1º. en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Delito militar puede ser desde el homicidio para abajo; suprimir esa distinción sería crear una condición absolutamente inaceptable para el instituto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la Comisión se ratifica plenamente en el texto de su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No habiendo aceptado la Comisión dictaminante, en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OGENES MARTINEZ: </w:t>
      </w:r>
      <w:r>
        <w:rPr>
          <w:rFonts w:cs="Dutch Italic;Book Antiqua" w:ascii="Dutch Italic;Book Antiqua" w:hAnsi="Dutch Italic;Book Antiqua"/>
          <w:i/>
          <w:spacing w:val="-3"/>
          <w:lang w:val="es-ES_tradnl"/>
        </w:rPr>
        <w:t>Solamente aclarar al señor Presidente de la Comisión de Asuntos Constitucionales que siempre se ufana de ser la última palabra jurídica, a tal punto que en la anterior discusión dijo que "ningún argumento jurídico que no compadecía con su tesis no tenía ningún valor ni siquiera para ser respondida", que el homicidio es un delito de orden común, no es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pone a votación el artículo 1º en los términos leído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El indulto otorgado a un condenado no extingue la responsabilidad civil emergente del delito ni las inhabilidades y demás restricciones a sus derechos establecidos en la Constitución Nacional. Éstas continuarán hasta tanto se cumplan íntegramente el plazo establecido originalmente en la cond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el artículo 2º. En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Señor Presidente, Honorable Cámara: creo que este Art. 2º. debiera merecer un poquito más de consideración de parte de la plenaria. El indulto es una facultad que el Poder Ejecutivo tiene de perdonar la pena, perdona la pena. Esa es la definición del indulto y es el concepto que se ha esbozado en oportunidad de estudiarse este tema en la Constituy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quí el Art. 2º nos trae una situación que es absolutamente inaceptable. El indulto otorgado a un condenado no extinge la responsabilidad civil emergente del delito ni las inhabilidades y demás restricciones a sus derechos establecidos en la Constitución Nacional, éstas continuarán hasta tanto se cumpla íntegramente el plazo establecido originalmente en la cond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oniendo, señor Presidente que el indulto venga cuando el condenado haya cumplido la mitad de su pena, que continuará su responsabilidad civil y las demás restricciones y una persona haya sido condenada hasta cumplirse los 8 años. Hay una situación que nos parece absolutamente ilógica, por lo que la situación que pudiera resolvernos este problema, es la de suprimir "in totum" el Art.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icito por consiguiente, la supresión del Art. 2º, por las breves consideraciones que esgrimí.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í, señor Presidente: yo quisiera saber si se lo condena a muerte, qué hacemos señor Presidente, porque el Ar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RESPONDEN A LA VEZ "ESTA PROHIBIDA LA PENA DE MUE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 lo mejor puede ser acá condenado a muerte por "traición a la Patria". Discúlpem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rminó,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í,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 uso d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P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lo noto en una ocupación más produc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Una de las características del indulto a diferencia de la amnistía, es que no borra el delito. El indultado sigue tan delincuente como el día en que fue condenado; por consiguiente, tampoco el indulto beneficia a los cómplices, encubridores, etc, de los demás partícipes que han sido condenados, y es opinión universal que menos aún borra las reparaciones e indemnizaciones y los accesorios. Es universal el criterio de que permanece la responsabilidad del indultado en materia, por ejemplo, de resarcimiento económico. De ninguna manera un indulto perdona a un indultado en la indemnización que debe a la víct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la Comisión se mantiene en el texto porque no ve ningún motivo para modifica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Entiendo que no se ha interpretado cabalmente el sentido de la modificación propuesta por el  mocionante. Y es conveniente distinguir, señor Presidente, que de aprobarse este artículo tal cual está redactado, implicaría una subversión total de los principios elementales del Der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ía admitir que las penas accesorias, van mucho más allá que la pena principal. Yo en ese sentido, señor Presidente, llamo la atención a los apreciados colegas, que si alguien es condenado a diez años, mal podría subsistir las penas accesorias a 20 años. De ninguna manera, señor Presidente; lo accesorio debe acompañar a lo principal. En estas condiciones, obrando con racionalidad, con objetividad, con imparcialiad, señor Presidente, se impone la siguiente supresión de este artículo 2º, la parte final donde dice: "éstas continuarán hasta tanto se cumpla íntegramente el plazo establecido originalmente en la cond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bemos que por esta Ley estamos permitiendo eventualmente el indulto, cuando se haya cumplido la mitad de la pena. Como habíamos convenido y sabemos de que es una Ley anti-Oviedo, él fue condenado a 10 años, si fuese indultado lo sería al cumplir los 5 años y entonces, qué principio del Derecho admite que sin embargo, las inhabilidades propias que acompañan a la condena, sin embargo subsistan por 10 años. Eso es imposible sostener, señor Presidente, entonces, yo llamo al buen criterio de los colegas en el sentido de que suprimamos esta última parte, para que se compadezca lo principal con lo accesori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i no hay otro Senador que haga uso de la palabra, la Presidencia va a poner a consideración de la Comisión dictaminante, si acepta o no el pedido de supresión del Senador preopinante para eliminar la última línea o casi la totalidad del último punto, que dice: "Estas continuarán hasta tanto se cumpla íntegramente, el plazo establecido originalmente en la cond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 y el texto que tienen los señores Senadores a la vista: si yo fui indultado, no por eso decae mi obligación de indemnizar a las víctimas por ejemplo, de ninguna manera. Yo puedo ser indultado de los cinco años de mi condena y lo mismo esa obligación indemnizatoria subsiste en todos los países del mundo, porque sería injusto que por el hecho de ser indultado y haber transcurrido esa cantidad de años preso, haber cumplido la mitad de la condena, porque pueden haber indemnizaciones que sean de cumplimiento de tacto sucesivo, no inmediato, de manera que, no veo razón por la cual tiene que modificarse el artículo y ...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Me permi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Cómo no, con mucho g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Usted se refiere y tiene razón en cuanto atañe a la responsabilidad civil emergente del delito, pero aquí vamos mucho más allá. También admitimos la posibilidad de que las inhabilidades vayan por otro cinco años. Admito con usted, de que la responsabilidad civil va implícito con la condena, pero no así las inhabilidades. Por favor, yo le pido que sea más razon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Eso sería razonable si se tratara de una amnistía, en la cual el delito se borró, no existió, como si nunca hubiera sido cometido. Pero en el indulto no hay tal. El delincuente sigue siendo delincuente y por consiguiente, esta inhabilitación es perfectamente racional que permanezc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biendo el Presidente de la Comisión rechazado la propuesta de eliminación del último punto del Art. 2º, la Presidencia pone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Yo propongo que la votación sea nomin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DICEN: "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 derecho que le asiste, de manera qu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í Señor, es importante, para que qued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la propuesta de la votación nominal. MAY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úne suficiente votos. Se va hacer la votación nominal del Art. 2º en los términos en que fuera leído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OTACION NOM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osé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OSE ALBERTO ALDERETE: </w:t>
      </w:r>
      <w:r>
        <w:rPr>
          <w:rFonts w:cs="Dutch Italic;Book Antiqua" w:ascii="Dutch Italic;Book Antiqua" w:hAnsi="Dutch Italic;Book Antiqua"/>
          <w:i/>
          <w:spacing w:val="-3"/>
          <w:lang w:val="es-ES_tradnl"/>
        </w:rPr>
        <w:t>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v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Me Absten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TEMIO CASTILLO:</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NUEL RAMON ELIZECHE:</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ELIX FERNANDEZ ESTIGARRIBI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Fernando Martínez Orte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UÑEZ:</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PEDRO PABLO OVELAR:</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PODEST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RODRIGUEZ BOJANOVICH:</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MERO PEREIR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SANCHEZ:</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Víctor F.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OSVALDO VAZQUEZ RAMOS:</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MADO ENRIQUE YAMBAY:</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No le llamó a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resultado en favor del Dictamen de la Comisión de Asuntos Constitucionales: 22 votos, en contra 17 votos, 1 abstención, 4 ausen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Derógase el Art.103 sobre el Código Penal y el Art. 67 del Código Penal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no hay inscriptos, la Presidencia pone a votación el Art. 3º en los términos leído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º. De forma. 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teniendo en cuenta que hace ya demasiado tiempo que estamos sentados, que se convoque a otra reunión, no hay ningún problema, pero que se levante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hace una moción de orden de levantar la sesión.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ste Tema de la discusión acerca de los nuevos límites, entre los Municipios de Benjamín Aceval y Villa Hayes, entiendo y me gustaría que la Presidencia me corrija si es de otra forma, fue objeto la inclusión de este tema en el orden del día de hoy, de una moción de preferenci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quiero en ese sentido, señor Presidente, entiendo que este es un asunto que es de estricto interés de estas comunidades que son afectadas y quiero decir además que la Ley es relativamente sencilla, en tanto, en cuanto hay dos artículos: el Artículo de apertura y el otro que es el que le establece una determinada superficie territorial al Municipio de Benjamín Acev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cual, señor Presidente, lo demás, lo que abulta en esta Ley son las coordenadas geográficas, etc., etc. Yo lo que creo, señor Presidente, es que esta Ley, de la cual supongo que la Comisión de Asuntos Municipales tiene acabado  conocimiento y tendrá que  en su momento dar su opinión sobre esto, no puede seguir siendo postergada, señor Presidente. Hace mucho tiempo que fue tratada en la Cámara respectiva y creo que habida cuenta sobre todo las asimetrías territoriales que existen entre esos dos municipios, debemos buscar alguna solución y repito, señor Presidente, no hay razones para que estas discusiones sean muy largas. Hay dos posiciones: una, que sostiene mantener el status quo y otra, datos en la superficie mayor a Benjamín Aceval y nada más. Perdón por haberme referido al fondo de la cuestión, pero es para abonar la tesis de que esta discusión no puede ser de ninguna manera muy larga, por lo cual, abogo porque siga la discusión y me opongo a la moción de ord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conformidad con lo que establece el Art. 116, las primeras ocho propuestas o mociones de orden, no tiene que ser objeto de discusión, sino se pone directamente a votación. De manera que la Presidencia, de conformidad con el Art. citado, pone a votación la moción de orden para que se levante la sesión. Esta moción requiere como es sabido 2/3, 21 Senadores de 31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No reúne la mayoría, vamos a segu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este proyecto de Ley no tiene dictamen de Comisión alguna, esto fue incluido en el orden del día, respetando una decisión del Cuerpo de Senadores la moción de preferencia de incluir en 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estamos frente a una situación, que merece la consideración y la respuesta que ustedes puedan dar, si consideran o no conveniente su análisis sin dictamen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olamente, señor Presidente, para ...la observancia de lo que dispone el Art. 104 de nuestro Reglament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104 ó 130.  No es motivo de discusión ese tem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Nos encontramos en una situación en la cual las posiciones de las partes no han sido armonizadas por los propios interesados, por un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otra, tenemos el problema de que no hay ningún dictamen de la Comisión respectiva. La mínima prudencia exige tener por lo menos del Consejo de la Comisión específicamente encargada del estudio de este tema, que es delicado. Pensamos que tanto esa necesidad cuanto la posibilidad de que las partes, ínterin lleguen a un acuerdo, hacen de todo punto de vista conveniente postergar el tratamiento de este tema y dar un plazo a la Comisión para que presente su dictamen respectivo, a fin de considerarlo en el curso de las sesiones de este períod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oy proponiendo concretamente que se suspenda la consideración de este tema y se invite a la Comisión respectiva que a la brevedad produzca su dictamen, para que ni bien ese Dictamen ingrese en Secretaría, se lo incluya en el orden del día de la sesión subsiguiente. Es decir, que se incluirá en el orden del día de la próxima sesión si hay dictamen de la Comisión respectiv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Una moción de orden en el sentido de que pase a la Comisión dictaminante, que no ha hecho llegar su dictamen en el término de 8 días. Vale decir, hasta la siguiente sesión y si no lo hiciera deferir su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para oponerme a la moción de orden. El Art. 122 del Reglamento Interno dice: me permite le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señores Senadores, respet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iempre hay reglamento, mientras no contradiga la Constitución. Se lo digo, sostengo y sostendré.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oción de preferencia toda proposición que tenga por objeto anticipar el momento en que, con arreglo del Reglamento corresponde tratar un asunto, tenga o no dictamen de Comisión, salvo el caso previsto en el Art. 121, precedente, que es el referente a la Comisión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l art. 122, que es el artículo relativo a la moción de preferencia, establece que se va a tratar el tema, (nosotros votamos que se trate hoy), tenga o no dictamen de Comisión, es el Art. 122, Entonces, señor acá hay que tomar una decisión que no es fácil, pero hay que tomarla. Señor Presidente, ya termino, no ganamos absolutamente nada con eludir la responsabilidad, de manera que yo, señor Presidente, señores Senadores, solicito que se trate el tema en la sesión de hoy, de conformidad con la moción de preferencia a la semana pasada, que creo fue prácticamente unánime su aprobación. Es to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La Presidencia quiere aclarar al señor Senador, que cada señor Senador tiene derecho a hacer una moción de orden, como la que hiciera el señor Senador Evelio Fernández Arévalos, de manera que ese es el tema de discusión, no importa que esté en el orden del día o el tratamiento sea incluso sobre tab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y señores Senadores: yo me veo obligado en alguna medida a hablar, porque fui el proponente y está en el orden del día de la moción de preferencia. Yo también creo que es una cuestión importante, sensible y no tan sencilla. La gente que está acá, los que están arriba y los que están afuera, no vinieron por el punto 1 del orden del día, no vinieron por Oviedo, vinieron por el problema de Benjamín Aceval y Villa Hayes. Serán dos artículos, pero el tema es bastante complicado, el tema está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hicimos la moción de preferencia, era con el espíritu de que se tratara lo más pronto posible, que la Comisión les convocara a los señores y señoras que están allá arriba, que se tratara de buscar un acuerdo, obviamente la cosa no ha ocurrido, por eso estamos escuchando lo que estamos escuchando y encima nos enteramos o nos enteraríamos, según la opinión del informante de Asuntos Municipales, que no han tenido tiempo, ellos, material para tratar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íntesis el problema subsiste. Y no sólo que subsiste, se agudizó, creo que las cosas están más duras, por ello creo prudente que un tema de esta naturaleza, sea tratado con la seriedad y el tiempo que merece. Y no a las dos y media  de la tarde, cuando mucha gente al menor descuido empezarán a irse  o durante el almuerzo. Creo que es un tema serio, se tiene que tratar en serio, se tiene que escuchar a la gente y hay que creer los argumento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uso de la palabra, el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PODESTA:</w:t>
      </w:r>
      <w:r>
        <w:rPr>
          <w:rFonts w:cs="Dutch Italic;Book Antiqua" w:ascii="Dutch Italic;Book Antiqua" w:hAnsi="Dutch Italic;Book Antiqua"/>
          <w:i/>
          <w:spacing w:val="-3"/>
          <w:lang w:val="es-ES_tradnl"/>
        </w:rPr>
        <w:t xml:space="preserve"> Señor Presidente: yo tengo mucha consideración por los compatriotas que han venido hasta aquí esta mañana para observar el curso de nuestras deliberaciones, para decidir una cuestión que para ellos es de sumo interés. Pero debo ser franco y quisiera expresar al plenario, que a pesar de haber leído la literatura que unos y otros interesados me han hecho llegar, no tengo una opinión formada, razón por la cual, señor Presidente, apoyaría la vuelta a Comisión de este tema, o en caso contrario, tendré que solicitar permiso para no votar.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uso de la palabra, el señor Senador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RODRIGUEZ BOJANOVICH:</w:t>
      </w:r>
      <w:r>
        <w:rPr>
          <w:rFonts w:cs="Dutch Italic;Book Antiqua" w:ascii="Dutch Italic;Book Antiqua" w:hAnsi="Dutch Italic;Book Antiqua"/>
          <w:i/>
          <w:spacing w:val="-3"/>
          <w:lang w:val="es-ES_tradnl"/>
        </w:rPr>
        <w:t xml:space="preserve"> Gracias, Presidente. Como informante de la Comisión yo quiero informar que no existe Dictamen porque no existe materialmente tiempo para enterarse de todos los detalles de las dos posiciones arrimadas a Comisión. Es responsabilidad de esta Comisión y conducta permanente, obrar con toda racionalidad en estos casos que se presentan. No hemos tenido tiempo, no tenemos opinión, no obstante no me  había opuesto yo a la moción de preferencia, porque podría constituirse en Comisiones este Cuerpo, y deliberar sobre el tema, en cuyo caso también yo habría de solicitar permiso para no votar, porque si no tengo posibilidad de dictaminar, tampoco tengo posibilidad de emitir mi vo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n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Señor Presidente, es para dirigirme a los argumentos expuestos por el preopinante, el señor Senador Diego Abente. Resulta que siempre estamos con esta dificultad o pretexto que estamos a última hora, pero este tema entre Benjamín Aceval y Presidente Hayes, es un asunto que hace más de un mes que esta gente nos está acercando y manifestando sus inquietud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Comisión no haya tenido posibilidad de estudiar, no me parece una razón justificada porque a lo mejor dentro de ocho días dicen lo mismo. Entonces, señor Presidente, yo quiero manifestar que en honor al dejo de responsabilidad que debemos tener, no es justificativo suficiente que no hemos podido estudiar, porque eso es señal de irresponsabilidad no de responsabilidad. De manera que solicito que se trate el tema en esta ses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creo que estamos en una situación en que el tema no es el decir que esto debió haberse estudiado y debió haberse tenido una respuesta a la problemática que se plantea. Ocurre que hay dos posturas, podíamos decir en este momento muy opuestas entre dos comunidades, entre dos municipios, por lo que yo he podido conversar con los propios colegas, nadie tiene un argumento verdaderamente valedero, para apoyar o rechazar la propuesta que nos viene de la Cámara de Diputados, representantes de una de las comunidades considera que lo aprobado por la Cámara de Diputados constituye un verdadero atentado a los intereses de esa com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nosotros, hemos estado en la posición de estudiar la posibilidad de un acuerdo que lleve los límites de Benjamín Aceval a una situación aceptable por la Comunidad vecina. En este momento, qué alternativa tenemos señor Presidente, o votar a favor de Diputados, lo cual va originar un grave problema en la Comunidad de Villa Hayes o rechazar el Proyecto de Diputados, lo cual va a originar un grave problema a la Comunidad de Benjamín Aceval, entonces nosotros nos vemos acá entre la espada y la pared. Creo que tenemos por lo menos tratar de intentar la búsqueda de un acuerdo. Creo que es preferible para ambas unidades demorar una semana más y tratar de ver si esto puede tener o no un acuerdo, de lo contrario señor Presidente, sabemos que un grupo muy grande de Senadores, quizás la mayoría vote en contra del Proyecto de Diputados y eso va a crear un problema a una de las comunidades que se ha visto favorecida con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o contrario, en la hipótesis de que se vote a favor, nosotros estaríamos también creando un grave problema a otro municipio. Creo que a ambas comunidades les conviene que ésto se demore una semana más y tratemos si existe la posibilidad de encontrar un acuerdo o por lo menos, que cada uno de los señores  Senadores, puedan votar con pleno conocimiento de qué es lo que va a votar, cuestión que en este momento a raíz de esta situación que se ha planteado no lo tenemos. Por eso apoyo la propuesta de que esto vaya a Comisión y sea tratado en el momento en que la Presidencia ponga en 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ndo que en todos los casos de que ambas comunidades lleguen a un acuerdo en torno a est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ara suscribir lo dicho por mi compañero de Comisión, el señor Senador Rodríguez Bojanovich. El ha reflejado exactamente la situación en que se encuentra la Comisión y quienes la integramos. Y de las expresiones del colega inmediatamente preopinante, el estimado Senador González, surge claramente que es la situación general de los Senadores. En la mañana de hoy hemos seguido recibiendo material, y tienen una característica estos materiales, no son arengas ni proclamas, son informaciones y son documentos que nos arriman  de una y de otra parte, lo que nos obliga a prestarles at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tema anterior, o sea el tiempo anterior a este momento, en el transcurso de esta sesión nos ha exigido una concentración en el tema, lo que ni siquiera nos permitió leer a vuelo de pájaro lo recibido en el día de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acompaño lo dicho por mi compañero de Comisión, el Senador Rodríguez Bojanovich, tendré que actuar, si es que no se concede la remisión a Comisión o no se difiere esto, en el mismo sentido por él señalado. Y es más, señor Presidente, no pongamos un plazo que constriña la posibilidad de apuntar a lo que acaba de sugerir el Senador González. El peor enemigo de la búsqueda de un acuerdo va a ser encoger el tiempo del plazo, del término.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 decir, el señor Senador acaba de hacer una propuesta ampliatoria de la moción de orden, en el sentido que sea  por tiempo indeterminado, por los argumentos que acaba de expresar. Mi pregunta es si el señor Senador mocionante originario acepta esa ampl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RODRIGUEZ BOJANOVICH:</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 Retira el señor Senador Abente su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no señor Presidente, yo no había hecho ninguna moción, y me había opuesto a una moción, y quiero manifestar que en todo caso cambio la posición por aprobar una moción de  orden, de conformidad con el artículo 115, inciso 9), que se aplace la consideración hasta el próximo jueves, pero con la regla de preferencia, es decir que la Comisión  se pronuncie o no se pronuncie, pero que nosotros tenemos que tratar el tema el próximo jue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uso de la palabra el señor Senador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PEDRO PABLO OVELAR:</w:t>
      </w:r>
      <w:r>
        <w:rPr>
          <w:rFonts w:cs="Dutch Italic;Book Antiqua" w:ascii="Dutch Italic;Book Antiqua" w:hAnsi="Dutch Italic;Book Antiqua"/>
          <w:i/>
          <w:spacing w:val="-3"/>
          <w:lang w:val="es-ES_tradnl"/>
        </w:rPr>
        <w:t xml:space="preserve"> Es para una aclaración de la Comisión de Asuntos Municipales, en el sentido que el 11 de junio pasó ya directamente a la plenaria. En plenaria se pidió el tratamiento sobre tablas, y justamente es por eso que se siguió este procedimiento, no es porque estuvo 20 días o un mes, eso no es cierto. Justamente no podíamos tratarlo porque el Vicepresidente de la Comisión de Asuntos Municipales dio esa orientación, y la Comisión puede estudiar esta semana, y solamente queremos que pase 8 días, para que se pueda estudiar bien y se pueda hablar con las personas de las dos comunidades. Esa aclaración la formulo como Presidente de la Comisión de Asuntos Municipale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ñores Senadores: de nuevo la presidencia se permite orientar el sentido de la moción de orden, que vuelva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No, no salió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Reglamento dice que se envíe o vuelva a Comisión. Aquí, señores Senadores, vuelve a Comisión porque entró en el plenario, de manera que el término que debe tomarse es "vuelve a Comisión". En esos términos, vuelve a Comisión por 8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ntonces quiero pedir, señor Presidente, que se voten dos mociones. Una, que vuelva a Comisión, y otra la moción de preferencia para que se incluya en el orden del día del próximo jueves, de manera que si no hay dictamen de Comisión, lo mismo vamos a tratar. De manera que la Comisión se comprom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a va a ser la moción de preferencia, estamos ahora debatiendo la moción que vuelva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moción de orden, si no hay ningún otro orador. Requiere 2/3 de vot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e a Comisión. Ahora una moción de preferencia del señor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La moción es que se incluya en el orden del día de la próxima sesión, no necesariamente como punto 1. Que la presidencia resuelva en qué punto, pero el próximo jueves, moción de preferencia, con o sin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quiere recordar que en realidad el estadio para que los señores Senadores puedan hacer una moción de preferencia está precluso. De manera que si hay una moción de orden, en el sentido de fijar una fecha para su consideración, queda abierta esa posi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Entiendo, señor Presidente, que  este es un tema conflictivo. No deberíamos de constreñir a la Comisión a que dentro de un plazo determinado pueda acabar todos los estudios necesarios para un dictamen responsable. Entonces, si la Comisión estimó que en unos pocos días puede terminar ese dictamen, en buena hora. Si la Comisión estima que requiere más conocimientos para dictaminar, que se tome el tiempo que sea necesario, total esto ha entrado recién en la Cámara de Senadores y queda mucho tiempo para su consideración. Tratemos, en una cuestión de carácter tan conflictivo para estas dos comunidades, de buscar todo lo necesario  para que salga de este Honorable Senado una decisión ju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ntiendo yo que lo conveniente sería de que la Comisión trabaje de acuerdo a su leal saber y entender, y se tome  el tiempo adecuado para emitir su dictamen. Nada má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para concretar su moción, usted propone que el estudio de la Comisión sea por tiempo indeter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Correc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uso de la palabra el señor Senador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eñor Presidente: aquí hemos traído a consideración la preocupación que existe en dos comunidades. Hemos visto cómo los pobladores tanto de Villa Hayes como de Benjamín Aceval nos vinieron trayendo materiales interesándonos sobre esto desde hace más de dos mes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que si queremos, así como tenemos capacidad a veces para homenajearnos por el tiempo que tardamos aquí, vamos a homenajear también a las personas, decidiendo esto el próximo jueves, como moción de preferencia, acompañando de que el jueves se trate esto, con el dictamen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Es sobre otro punto que afecta a la Comisión de Hacienda y a un punto del orden del día. Quiero que me permita el uso de la palabra inmediatamente después de la votación, porque quiero aclarar una cosa antes que  se levante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la moción de orden del señor Senador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mi moción fue prim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pero usted hizo una moción extemporánea, no corresponde la moción de preferencia, terminó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moción del señor Senador Cubas Grau, en el sentido de que la Comisión tome el tiempo que le corresponda o que crea conveniente, vale decir, por tiempo indeter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Señores Senadores: les ruego ponerse de pie los que están a favor de la propuesta del señor Senador Cubas. No reúne l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iden rectificación. Por favor, señores Senadores, les ruego ponerse de pie los que están a favor. No tiene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gunda moción de orden, esta vez del señor Senador Abente, en el sentido de que la Comisión se expida en el término de 8 días. En uso de la palabra el señor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uy brevemente, señor Presidente. Quiero explicar, les ruego un minuto de at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todos los colegas escucharon, yo retiré  mi oposición a la moción de postergación, para sustituirla por una moción de inclusión en el orden del día del próximo jueves, de manera que era una propuesta que tenía dos partes, pero desde el punto de vista del procedimiento había que, en primer lugar, aprobar la moción de poster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olicito a este Honorable Cuerpo, el apoyo también a la segunda parte de la moción, cual es que se incluya en el orden del día del próximo jueves, con o sin dictamen de Comisión, y el señor Senador Yambay estuvo de acuerdo conm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Pacientemente esperando, me han pasado como cuatro votaciones. Quiero decir una cosa: si estamos votando la moción de que vuelva a incluirse en el orden del día del próximo jueves, entonces vamos a estar en la misma situación de hoy. Acá hay intereses  creados por ambos distritos, y son intereses que merecen una conciliación entre las partes, de manera que no queden grietas  después en la unidad del Chac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apelo, señor Presidente, démosle tiempo a la Comisión para que busque una conciliación, no le pongamos brete, tiempo, plazo, hay que agotar la discusión, hay que ir a visitar el distrito, hay que conversar con las partes, hay que hacer un estudio de profundidad, aún con Estadísticas y Censos, para llegar a un acuerdo. Con la recomendación de que agoten la instancia de conciliación, yo sugiero simplemente que no se ponga plazo al tratamiento de este tem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uso d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señores Senadores: como se ha dicho anteriormente, este es un tema que tiene una larga historia, y creo que este Cuerpo tiene que ponerle fin a todo este proceso inacabable. Por eso adhiero a la moción del señor Senador Abente de que se incluya en el orden del día del próximo jueves, con o sin dictame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la presidencia aclara que las mociones de preferencia tienen que hacerse dentro de los 30 minutos que autoriza el artículo 101 del Reglamento. Las mociones de orden son las que pueden hacerse en cualquier momento, y dentro de las mociones de orden no está precisamente esa moción que es moción de pref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lo que corresponde aquí es que votemos la moción de orden del señor Senador Ovelar, en el sentido de que vuelva a Comisión por el término de 8 días. Esa situación puede reexaminarse en la oportunidad en que se cumpla el plazo e integre el orden del día, de manera que no queda preclusa la posibilidad de hacer los cambios oportunos, pero es la única moción, que pueden presentarse otras si es que no se aprueba, porque el Reglamento así lo admite, pero de momento vamos a poner a votación la moción de orden  del señor Senador Pedro Pablo Ovelar previ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tamos discutiendo mi mo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vuelvo a decirle que la presidencia lo que va a poner a votación es la moción del señor Senador Pedro Pablo Ovelar, y previamente va a conceder la palabra a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uchas gracias. Le agradezco, señor Presidente, que finalmente me deje hablar sobre la moción que presenté antes de la moción del señor Senador Cubas Grau, y antes de la moción del señor Senador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edí la moción que apela al inciso 9) del artículo 115, que es posponer por un tiempo determinado, es decir, que se trate el próximo jueves. Es una moción de orden, de conformidad con el artículo 115 del Reglamento, y no se contradice tampoco con la moción del Presidente de la Comisión, el señor Senador Pedro Pablo Ovelar, razón por la cual creo que se trata de una misma moción, que es posponer hasta el próximo jueves, inciso 9), artículo 115 del Reglament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Me alegro de que haya recompuesto su moción de preferencia, con una opinión que coincide plenamente con la del señor Senador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entiendo que  este tema en debate consta de dos partes. Una ya fue aprobada por este pleno, que es la vuelta a Comisión. Lo que se está discutiendo acá es si es por tiempo indeterminado o por tiempo determinado. En ambos casos demanda la mayoría de 2/3, una mayoría calificada. Se ha votado la propuesta por tiempo indeterminado, que no ha reunido los 2/3, entonces cabe votarse ahora por tiempo determinado, como ha sugerido el colega que me ha precedido en el uso de la palab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entiendo, señor Presidente, que si tampoco reúne la mayoría calificada, automáticamente vuelve a Comisión y vuelve sin pl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voy a explicar, señor Senador, si me permite. Aquí la primera moción de orden, que vuelva a Comisión por tiempo indeterminado, no tuvo la mayoría requerida, y en consecuencia esa moción no prosperó, y quedan exactamente las cosas como 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iguiente moción de orden es la que solicita el señor Senador Pedro Pablo Ovelar, con la adhesión del señor Senador Abente, en el sentido de que vuelva a Comisión por tiempo determinado. Es lo que vamos en este momento a votar, salvo que algún señor Senador quiera hacer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hasta ahora me he callado como un intento de contribución para salir de este atolladero, porque inclusive en el momento en que se anunció desde la Secretaría la cantidad de 22 votos, hacían los 2/3, estamos 33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hemos votado la vuelta a Comisión, esa es una moción que tuvo una amplia mayoría. Señor Presidente: usted dividió la votación, y podrá corroborar esto en la Versión Taquigráfica, en la versión grabada. Yo ruego de los demás colegas que participen, se votó la vuelta a Comisión, y hubo mayoría. Luego se discutió la cuestión de plazos. Así ha si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ruego que orientemos la cuestión conforme ha señalado el colega Cubas Grau, la vuelta a Comisión ya no decae, se trata de que se ha planteado, y algunos hemos apoyado, el plazo indeterminado, lo que no reunió la mayoría necesaria. Se plantea ahora y corresponde votar el plazo determinado de 8 días, como se ha dicho. Si no reúne la mayoría calificada requerida, queda a criterio de la Mesa Directiva la inclusión en el orden del día cuando crea conveniente.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presidencia aprecia las manifestaciones del preopinante, pero se permite consultar, porque de acuerdo con los informes de Secretaría, pareciera que no hubo esa votación, y es prob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1941"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es Senadores: estamos con casi 6 horas de deliberación y pueden suceder algunas omisiones, por eso lo que pide la presidencia, a los efectos de que no exista la menor duda, es si votamos nosotros la moción de vuelta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creo que estamos innecesariamente recurriendo a soluciones reglamentarias para un problema que trasciende el interés reg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hay una presión de una parte para tratar este proyecto de Ley, y una presión para no tratar el proyecto, suponiendo que el no tratamiento del proyecto de Ley significa tomar por una de las partes en disp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creo que esta Cámara de Senadores no puede tomar partido ni por Benjamín Aceval ni por Villa Hayes. Esta Cámara de Senadores tiene la obligación de administrar el territorio de la República con otros criterios. Lo ideal, estoy de acuerdo, es que los municipios vecinos cooperen, no que se agred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yo me permito sugerirle a mis colegas que acordemos, no hago una moción, que superemos este tema de la votación, que acordemos que el Presidente de la Cámara de Senadores incluya en el orden del día en el momento  en que haya o no haya acuerdo entre los municipios, pero tengamos un criterio de la Comisión que nos debe aconsejar cuál es la realidad del tema. Eso es lo razonable, no podemos caer en la irracionalidad del enfrentamiento emo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les insto, repito, a mis colegas, facultar al señor Presidente a incluir en el momento en donde podamos realmente hacer un análisis serio, porque está vinculado a la división territorial, no a los votos internos esta solución. Este es un problema que tiene que ver con el Estado, no con los part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reo que es elemental requerir un sentido de responsabilidad en este tema, y me permito respetuosamente hacerlo en los términos que expresé.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tonces queda claro de que se ha votado en favor de la vuelta a Comisión. Eso está precluso. Ahora, vamos a poner a votación la moción de orden del señor Senador Pedro Pablo Ovelar, en el sentido de el término de 8 días para que la Comisión de Asuntos Municipales dictami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moción de orden del señor Senador Pedro Pablo Ovelar. 19 votos, no reúne l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to vuelve a Comisión, y en ese sentido está la exhortación d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Hago moción de orden que se levante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Hay un punto en el orden del día de hoy, el número 4."QUE MODIFICA DISPOSICIONES DE LA LEY Nº 08/92", que trata de nuestro Fondo de Jubilaciones y Pensiones para los Miembros del Poder Legislativo de la Nación. Viene la sanción ficta en los primeros días del mes de julio, antes de la convocatoria a la primera sesión del Congreso. Entonces solicito, señor Presidente, que este punto pase a ser el primer punto de la sesión extraordinaria del día martes, que es una cuestión muy pequeña y muy importante para la supervivencia del Fo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alguien hizo creo que una moción de orden de levantar la sesión. Entonces, antes de poner a votación, como una moción, digamos de preferencia, ligada a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VARIOS SEÑORES SENADORES:</w:t>
      </w:r>
      <w:r>
        <w:rPr>
          <w:rFonts w:cs="Dutch Italic;Book Antiqua" w:ascii="Dutch Italic;Book Antiqua" w:hAnsi="Dutch Italic;Book Antiqua"/>
          <w:i/>
          <w:spacing w:val="-3"/>
          <w:lang w:val="es-ES_tradnl"/>
        </w:rPr>
        <w:t xml:space="preserve">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moción de orden de levantar la sesión. Pueden ponerse de pie por favor los señores Senadores, a fin de evitar confusión. 24 votos. Suficiente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levantada la sesión. La sesión extraordinaria del día martes, recuerda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5:0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Times New Roman">
    <w:charset w:val="00"/>
    <w:family w:val="roman"/>
    <w:pitch w:val="variable"/>
  </w:font>
  <w:font w:name="Arial">
    <w:charset w:val="00"/>
    <w:family w:val="swiss"/>
    <w:pitch w:val="variable"/>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28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8 de junio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42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49</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42">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Arial Narrow" w:hAnsi="Courier New;Arial Narrow" w:eastAsia="Times New Roman;Times New Roman" w:cs="Courier New;Arial Narrow"/>
      <w:color w:val="auto"/>
      <w:sz w:val="24"/>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Times New Roman" w:hAnsi="Times New Roman;Times New Roman" w:cs="Times New Roman;Times New Roman"/>
      <w:b/>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Times New Roman" w:hAnsi="Times New Roman;Times New Roman" w:cs="Times New Roman;Times New Roman"/>
      <w:b/>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Arial;Arial" w:hAnsi="Arial;Arial" w:cs="Arial;Arial"/>
      <w:sz w:val="24"/>
      <w:vertAlign w:val="superscript"/>
      <w:lang w:val="en-US"/>
    </w:rPr>
  </w:style>
  <w:style w:type="character" w:styleId="FootnoteCharacters">
    <w:name w:val="Footnote Characters"/>
    <w:basedOn w:val="Fuentedeprrafopredeter"/>
    <w:qFormat/>
    <w:rPr>
      <w:rFonts w:ascii="Arial;Arial" w:hAnsi="Arial;Arial" w:cs="Arial;Arial"/>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Arial Narrow" w:hAnsi="Courier New;Arial Narrow" w:cs="Courier New;Arial Narro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Arial Narrow" w:hAnsi="Courier New;Arial Narrow" w:cs="Courier New;Arial Narro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Arial Narrow" w:hAnsi="Courier New;Arial Narrow" w:cs="Courier New;Arial Narro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Arial Narrow" w:hAnsi="Courier New;Arial Narrow" w:cs="Courier New;Arial Narrow"/>
      <w:sz w:val="24"/>
      <w:lang w:val="en-US"/>
    </w:rPr>
  </w:style>
  <w:style w:type="character" w:styleId="Technical3">
    <w:name w:val="Technical 3"/>
    <w:basedOn w:val="Fuentedeprrafopredeter"/>
    <w:qFormat/>
    <w:rPr>
      <w:rFonts w:ascii="Courier New;Arial Narrow" w:hAnsi="Courier New;Arial Narrow" w:cs="Courier New;Arial Narro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Arial Narrow" w:hAnsi="Courier New;Arial Narrow" w:cs="Courier New;Arial Narro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Arial Narrow" w:hAnsi="Courier New;Arial Narrow" w:cs="Courier New;Arial Narro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Arial Narrow" w:hAnsi="Courier New;Arial Narrow" w:cs="Courier New;Arial Narro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Arial Narrow" w:hAnsi="Courier New;Arial Narrow" w:cs="Courier New;Arial Narrow"/>
      <w:sz w:val="24"/>
      <w:lang w:val="en-US"/>
    </w:rPr>
  </w:style>
  <w:style w:type="character" w:styleId="Tcnico3">
    <w:name w:val="Técnico 3"/>
    <w:basedOn w:val="Fuentedeprrafopredeter"/>
    <w:qFormat/>
    <w:rPr>
      <w:rFonts w:ascii="Courier New;Arial Narrow" w:hAnsi="Courier New;Arial Narrow" w:cs="Courier New;Arial Narro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Arial Narrow" w:hAnsi="Courier New;Arial Narrow" w:cs="Courier New;Arial Narro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Arial Narrow" w:hAnsi="Courier New;Arial Narrow" w:cs="Courier New;Arial Narro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i/>
      <w:sz w:val="24"/>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i/>
      <w:sz w:val="24"/>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i/>
      <w:sz w:val="24"/>
    </w:rPr>
  </w:style>
  <w:style w:type="character" w:styleId="Technical3a">
    <w:name w:val="Technical 3a"/>
    <w:basedOn w:val="Fuentedeprrafopredeter"/>
    <w:qFormat/>
    <w:rPr>
      <w:i/>
      <w:sz w:val="24"/>
    </w:rPr>
  </w:style>
  <w:style w:type="character" w:styleId="Technical4a">
    <w:name w:val="Technical 4a"/>
    <w:basedOn w:val="Fuentedeprrafopredeter"/>
    <w:qFormat/>
    <w:rPr/>
  </w:style>
  <w:style w:type="character" w:styleId="Technical1a">
    <w:name w:val="Technical 1a"/>
    <w:basedOn w:val="Fuentedeprrafopredeter"/>
    <w:qFormat/>
    <w:rPr>
      <w:i/>
      <w:sz w:val="24"/>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sz w:val="24"/>
    </w:rPr>
  </w:style>
  <w:style w:type="character" w:styleId="Documento5a">
    <w:name w:val="Documento 5a"/>
    <w:basedOn w:val="Fuentedeprrafopredeter"/>
    <w:qFormat/>
    <w:rPr/>
  </w:style>
  <w:style w:type="character" w:styleId="Documento2a">
    <w:name w:val="Documento 2a"/>
    <w:basedOn w:val="Fuentedeprrafopredeter"/>
    <w:qFormat/>
    <w:rPr>
      <w:i/>
      <w:sz w:val="24"/>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i/>
      <w:sz w:val="24"/>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i/>
      <w:sz w:val="24"/>
    </w:rPr>
  </w:style>
  <w:style w:type="character" w:styleId="Tcnico31">
    <w:name w:val="Técnico 31"/>
    <w:basedOn w:val="Fuentedeprrafopredeter"/>
    <w:qFormat/>
    <w:rPr>
      <w:i/>
      <w:sz w:val="24"/>
    </w:rPr>
  </w:style>
  <w:style w:type="character" w:styleId="Tcnico41">
    <w:name w:val="Técnico 41"/>
    <w:basedOn w:val="Fuentedeprrafopredeter"/>
    <w:qFormat/>
    <w:rPr/>
  </w:style>
  <w:style w:type="character" w:styleId="Tcnico11">
    <w:name w:val="Técnico 11"/>
    <w:basedOn w:val="Fuentedeprrafopredeter"/>
    <w:qFormat/>
    <w:rPr>
      <w:i/>
      <w:sz w:val="24"/>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A1">
    <w:name w:val="a1"/>
    <w:basedOn w:val="Fuentedeprrafopredeter"/>
    <w:qFormat/>
    <w:rPr/>
  </w:style>
  <w:style w:type="character" w:styleId="EquationCaption4">
    <w:name w:val="_Equation Caption4"/>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Arial Narrow" w:hAnsi="Courier New;Arial Narrow" w:cs="Courier New;Arial Narro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Arial Narrow" w:hAnsi="Courier New;Arial Narrow" w:cs="Courier New;Arial Narro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Arial Narrow" w:hAnsi="Courier New;Arial Narrow" w:cs="Courier New;Arial Narrow"/>
      <w:sz w:val="24"/>
      <w:lang w:val="en-US"/>
    </w:rPr>
  </w:style>
  <w:style w:type="character" w:styleId="Technical31">
    <w:name w:val="Technical[3]"/>
    <w:basedOn w:val="Fuentedeprrafopredeter"/>
    <w:qFormat/>
    <w:rPr>
      <w:rFonts w:ascii="Courier New;Arial Narrow" w:hAnsi="Courier New;Arial Narrow" w:cs="Courier New;Arial Narro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Arial Narrow" w:hAnsi="Courier New;Arial Narrow" w:cs="Courier New;Arial Narro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Arial Narrow" w:hAnsi="Courier New;Arial Narrow" w:cs="Courier New;Arial Narro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Arial Narrow" w:hAnsi="Courier New;Arial Narrow" w:cs="Courier New;Arial Narrow"/>
      <w:sz w:val="24"/>
      <w:lang w:val="en-US"/>
    </w:rPr>
  </w:style>
  <w:style w:type="character" w:styleId="Prder12">
    <w:name w:val="Pár. der.[1]"/>
    <w:basedOn w:val="Fuentedeprrafopredeter"/>
    <w:qFormat/>
    <w:rPr/>
  </w:style>
  <w:style w:type="character" w:styleId="Prder22">
    <w:name w:val="Pár. der.[2]"/>
    <w:basedOn w:val="Fuentedeprrafopredeter"/>
    <w:qFormat/>
    <w:rPr/>
  </w:style>
  <w:style w:type="character" w:styleId="Prder32">
    <w:name w:val="Pár. der.[3]"/>
    <w:basedOn w:val="Fuentedeprrafopredeter"/>
    <w:qFormat/>
    <w:rPr/>
  </w:style>
  <w:style w:type="character" w:styleId="Prder42">
    <w:name w:val="Pár. der.[4]"/>
    <w:basedOn w:val="Fuentedeprrafopredeter"/>
    <w:qFormat/>
    <w:rPr/>
  </w:style>
  <w:style w:type="character" w:styleId="Prder52">
    <w:name w:val="Pár. der.[5]"/>
    <w:basedOn w:val="Fuentedeprrafopredeter"/>
    <w:qFormat/>
    <w:rPr/>
  </w:style>
  <w:style w:type="character" w:styleId="Prder62">
    <w:name w:val="Pár. der.[6]"/>
    <w:basedOn w:val="Fuentedeprrafopredeter"/>
    <w:qFormat/>
    <w:rPr/>
  </w:style>
  <w:style w:type="character" w:styleId="Prder72">
    <w:name w:val="Pár. der.[7]"/>
    <w:basedOn w:val="Fuentedeprrafopredeter"/>
    <w:qFormat/>
    <w:rPr/>
  </w:style>
  <w:style w:type="character" w:styleId="Prder82">
    <w:name w:val="Pár. der.[8]"/>
    <w:basedOn w:val="Fuentedeprrafopredeter"/>
    <w:qFormat/>
    <w:rPr/>
  </w:style>
  <w:style w:type="character" w:styleId="Tcnico22">
    <w:name w:val="Técnico[2]"/>
    <w:basedOn w:val="Fuentedeprrafopredeter"/>
    <w:qFormat/>
    <w:rPr>
      <w:rFonts w:ascii="Courier New;Arial Narrow" w:hAnsi="Courier New;Arial Narrow" w:cs="Courier New;Arial Narrow"/>
      <w:sz w:val="24"/>
      <w:lang w:val="en-US"/>
    </w:rPr>
  </w:style>
  <w:style w:type="character" w:styleId="Tcnico32">
    <w:name w:val="Técnico[3]"/>
    <w:basedOn w:val="Fuentedeprrafopredeter"/>
    <w:qFormat/>
    <w:rPr>
      <w:rFonts w:ascii="Courier New;Arial Narrow" w:hAnsi="Courier New;Arial Narrow" w:cs="Courier New;Arial Narrow"/>
      <w:sz w:val="24"/>
      <w:lang w:val="en-US"/>
    </w:rPr>
  </w:style>
  <w:style w:type="character" w:styleId="Tcnico42">
    <w:name w:val="Técnico[4]"/>
    <w:basedOn w:val="Fuentedeprrafopredeter"/>
    <w:qFormat/>
    <w:rPr/>
  </w:style>
  <w:style w:type="character" w:styleId="Tcnico12">
    <w:name w:val="Técnico[1]"/>
    <w:basedOn w:val="Fuentedeprrafopredeter"/>
    <w:qFormat/>
    <w:rPr>
      <w:rFonts w:ascii="Courier New;Arial Narrow" w:hAnsi="Courier New;Arial Narrow" w:cs="Courier New;Arial Narrow"/>
      <w:sz w:val="24"/>
      <w:lang w:val="en-US"/>
    </w:rPr>
  </w:style>
  <w:style w:type="character" w:styleId="42">
    <w:name w:val="4 2"/>
    <w:basedOn w:val="Fuentedeprrafopredeter"/>
    <w:qFormat/>
    <w:rPr>
      <w:rFonts w:ascii="Courier New;Arial Narrow" w:hAnsi="Courier New;Arial Narrow" w:cs="Courier New;Arial Narrow"/>
      <w:sz w:val="24"/>
      <w:lang w:val="en-US"/>
    </w:rPr>
  </w:style>
  <w:style w:type="character" w:styleId="43">
    <w:name w:val="4 3"/>
    <w:basedOn w:val="Fuentedeprrafopredeter"/>
    <w:qFormat/>
    <w:rPr>
      <w:rFonts w:ascii="Courier New;Arial Narrow" w:hAnsi="Courier New;Arial Narrow" w:cs="Courier New;Arial Narro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2">
    <w:name w:val="Técnico[5]"/>
    <w:basedOn w:val="Fuentedeprrafopredeter"/>
    <w:qFormat/>
    <w:rPr/>
  </w:style>
  <w:style w:type="character" w:styleId="Tcnico62">
    <w:name w:val="Técnico[6]"/>
    <w:basedOn w:val="Fuentedeprrafopredeter"/>
    <w:qFormat/>
    <w:rPr/>
  </w:style>
  <w:style w:type="character" w:styleId="Tcnico72">
    <w:name w:val="Técnico[7]"/>
    <w:basedOn w:val="Fuentedeprrafopredeter"/>
    <w:qFormat/>
    <w:rPr/>
  </w:style>
  <w:style w:type="character" w:styleId="Tcnico82">
    <w:name w:val="Técnico[8]"/>
    <w:basedOn w:val="Fuentedeprrafopredeter"/>
    <w:qFormat/>
    <w:rPr/>
  </w:style>
  <w:style w:type="character" w:styleId="51a">
    <w:name w:val="5 1a"/>
    <w:basedOn w:val="Fuentedeprrafopredeter"/>
    <w:qFormat/>
    <w:rPr>
      <w:rFonts w:ascii="Courier New;Arial Narrow" w:hAnsi="Courier New;Arial Narrow" w:cs="Courier New;Arial Narrow"/>
      <w:sz w:val="24"/>
      <w:lang w:val="en-US"/>
    </w:rPr>
  </w:style>
  <w:style w:type="character" w:styleId="52a">
    <w:name w:val="5 2a"/>
    <w:basedOn w:val="Fuentedeprrafopredeter"/>
    <w:qFormat/>
    <w:rPr>
      <w:rFonts w:ascii="Courier New;Arial Narrow" w:hAnsi="Courier New;Arial Narrow" w:cs="Courier New;Arial Narrow"/>
      <w:sz w:val="24"/>
      <w:lang w:val="en-US"/>
    </w:rPr>
  </w:style>
  <w:style w:type="character" w:styleId="53a">
    <w:name w:val="5 3a"/>
    <w:basedOn w:val="Fuentedeprrafopredeter"/>
    <w:qFormat/>
    <w:rPr>
      <w:rFonts w:ascii="Courier New;Arial Narrow" w:hAnsi="Courier New;Arial Narrow" w:cs="Courier New;Arial Narro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Arial Narrow" w:hAnsi="Courier New;Arial Narrow" w:cs="Courier New;Arial Narrow"/>
      <w:sz w:val="24"/>
      <w:lang w:val="en-US"/>
    </w:rPr>
  </w:style>
  <w:style w:type="character" w:styleId="23">
    <w:name w:val="2 3"/>
    <w:basedOn w:val="Fuentedeprrafopredeter"/>
    <w:qFormat/>
    <w:rPr>
      <w:rFonts w:ascii="Courier New;Arial Narrow" w:hAnsi="Courier New;Arial Narrow" w:cs="Courier New;Arial Narrow"/>
      <w:sz w:val="24"/>
      <w:lang w:val="en-US"/>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Arial Narrow" w:hAnsi="Courier New;Arial Narrow" w:cs="Courier New;Arial Narrow"/>
      <w:sz w:val="24"/>
      <w:lang w:val="en-US"/>
    </w:rPr>
  </w:style>
  <w:style w:type="character" w:styleId="32a">
    <w:name w:val="3 2a"/>
    <w:basedOn w:val="Fuentedeprrafopredeter"/>
    <w:qFormat/>
    <w:rPr>
      <w:rFonts w:ascii="Courier New;Arial Narrow" w:hAnsi="Courier New;Arial Narrow" w:cs="Courier New;Arial Narrow"/>
      <w:sz w:val="24"/>
      <w:lang w:val="en-US"/>
    </w:rPr>
  </w:style>
  <w:style w:type="character" w:styleId="33a">
    <w:name w:val="3 3a"/>
    <w:basedOn w:val="Fuentedeprrafopredeter"/>
    <w:qFormat/>
    <w:rPr>
      <w:rFonts w:ascii="Courier New;Arial Narrow" w:hAnsi="Courier New;Arial Narrow" w:cs="Courier New;Arial Narrow"/>
      <w:sz w:val="24"/>
      <w:lang w:val="en-US"/>
    </w:rPr>
  </w:style>
  <w:style w:type="character" w:styleId="34">
    <w:name w:val="3 4"/>
    <w:basedOn w:val="Fuentedeprrafopredeter"/>
    <w:qFormat/>
    <w:rPr/>
  </w:style>
  <w:style w:type="character" w:styleId="35a">
    <w:name w:val="3 5a"/>
    <w:basedOn w:val="Fuentedeprrafopredeter"/>
    <w:qFormat/>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Times New Roman" w:hAnsi="Times New Roman;Times New Roman" w:cs="Times New Roman;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Textodenotaalfin">
    <w:name w:val="Texto de nota al fin"/>
    <w:qFormat/>
    <w:pPr>
      <w:widowControl w:val="false"/>
      <w:tabs>
        <w:tab w:val="clear" w:pos="720"/>
        <w:tab w:val="left" w:pos="-720" w:leader="none"/>
      </w:tabs>
      <w:suppressAutoHyphens w:val="true"/>
      <w:bidi w:val="0"/>
    </w:pPr>
    <w:rPr>
      <w:rFonts w:ascii="Arial;Arial" w:hAnsi="Arial;Arial" w:eastAsia="Times New Roman;Times New Roman" w:cs="Arial;Arial"/>
      <w:color w:val="auto"/>
      <w:sz w:val="24"/>
      <w:szCs w:val="20"/>
      <w:lang w:val="es-ES_tradnl" w:eastAsia="es-ES" w:bidi="hi-IN"/>
    </w:rPr>
  </w:style>
  <w:style w:type="paragraph" w:styleId="Tdc1">
    <w:name w:val="tdc 1"/>
    <w:qFormat/>
    <w:pPr>
      <w:widowControl w:val="false"/>
      <w:tabs>
        <w:tab w:val="clear" w:pos="720"/>
        <w:tab w:val="left" w:pos="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ncabezadodetoa">
    <w:name w:val="encabezado de toa"/>
    <w:qFormat/>
    <w:pPr>
      <w:widowControl w:val="false"/>
      <w:tabs>
        <w:tab w:val="clear" w:pos="720"/>
        <w:tab w:val="left" w:pos="0" w:leader="none"/>
        <w:tab w:val="righ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Arial;Arial" w:hAnsi="Arial;Arial" w:eastAsia="Times New Roman;Times New Roman" w:cs="Arial;Arial"/>
      <w:color w:val="auto"/>
      <w:sz w:val="24"/>
      <w:szCs w:val="20"/>
      <w:lang w:val="es-ES_tradnl" w:eastAsia="es-E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pPr>
    <w:rPr>
      <w:i/>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41">
    <w:name w:val="4 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5:24:00Z</dcterms:created>
  <dc:creator>H.CAMARA DE SENADORES</dc:creator>
  <dc:description/>
  <dc:language>en-US</dc:language>
  <cp:lastModifiedBy>H.CAMARA DE SENADORES</cp:lastModifiedBy>
  <dcterms:modified xsi:type="dcterms:W3CDTF">2002-04-17T05:27:00Z</dcterms:modified>
  <cp:revision>4</cp:revision>
  <dc:subject/>
  <dc:title/>
</cp:coreProperties>
</file>