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ON LAS 9:2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Buenos días, señores Senadores. Con veinticuatro Senadores presentes, damos inicio a la sesión extraordinaria, la última del presente período legislativo, con la lectura del acta de la sesión extraordinaria  anterior, por Secretaría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Lectura del acta de fecha 23 de junio de 199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consideración el acta leída por Secretaría General. Si no hay observaciones, se da por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 DEL PODER EJECUTIV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El Presidente de la República del Paraguay. Asunción, 26 de junio de 1998. Nº 12. HONORABLE CONGRESO NACIONAL: En cumplimiento de lo dispuesto por el Artículo 233 de la Constitución Nacional, tengo a honra dirigirme a Vuestra Honorabilidad, a objeto de poner a conocimiento de ese Honorable Congreso que me ausentaré del país desde el día 26 al 30 de junio del corriente año, a fin de realizar una visita privada a la ciudad de Lens, República de Francia, respondiendo a una invitación que me fuera formulada por el Excelentísimo Señor Presidente, don Jacques Chirac. En el itinerario está previsto realizar escalas técnicas en la ciudad de Recife, República Federativa del Brasil. 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CARLOS WASMOS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S DE LA CAMARA DE DIPUT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26 de junio de 1998. M.H.C.D. Nº 768. Señor Presidente: Tenemos a honra dirigirnos a Vuestra Excelencia y por su intermedio a la Honorable Cámara de Senadores, de conformidad al Artículo 204 de la Constitución Nacional, a objeto de someter a consideración de ese Alto Cuerpo Legislativo el Proyecto de Ley "QUE CREA LA ACADEMIA JUDICIAL Y REGLAMENTA SU FUNCIONAMIENTO", presentado por el Diputado Nacional Juan Carlos Ramírez Montalbetti y aprobado por la Honorable Cámara de Diputados en sesión extraordinaria de fecha 24 de junio del presente año. 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TILIO MARTINEZ CASADO, Presidente. H.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TRICIO MIGUEL FRANCO,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26 de junio de 1998. M.H.C.D. Nº 769. Señor Presidente: Tenemos a honra dirigirnos a Vuestra Excelencia y por su intermedio a la Honorable Cámara de Senadores, de conformidad al Artículo 207 de la Constitución Nacional, a objeto de volver a someter a consideración de ese Alto Cuerpo Legislativo el Proyecto de Ley "DERECHO DE AUTOR Y DERECHOS CONEXOS", remitido por la misma con Mensaje Nº 607/98 y que la Honorable Cámara de Diputados en sesión ordinaria de fecha 24 de junio del presente año, ha resuelto aceptar los artículos 38, numeral 3), 55 y 147 numerales 3) y 14) del texto aprobado por el Honorable Senado y ratificarse en los demás artículos aprobados inicialmente por esta Cámara. Hacemos propicia la ocasión para saludar a Vuestra Excelencia con nuestra consideración más distinguid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TILIO MARTINEZ CASADO, Presidente. H.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TRICIO MIGUEL FRANCO,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Cultura, Educación y Culto; y Economía, Desarrollo e Integración Económica Latinoameric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26 de junio de 1998. M.H.C.D. Nº 770.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ALTERNATIVAS PARA LAS PERSONAS QUE POR CREENCIAS RELIGIOSAS GUARDAN DIAS ESPECIFICOS", presentado por varios Diputados Nacionales y aprobado por la Honorable Cámara de Diputados en sesión extraordinaria de fecha 24 de junio del presente año. Hacemos propicia la ocasión para saludar a Vuestra Excelencia con nuestra consideración más distinguid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TILIO MARTINEZ CASADO, Presidente. H.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TRICIO MIGUEL FRANCO,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ISI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 Asuntos Constitucionales y Defensa Nacional; Legislación, Codificación, Justicia y Trabajo; y Cultura, Educación y Cul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4. Asunción, 26 de junio de 1998. M.H.C.D. Nº 772/98.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ES PUBLICO Y TRANSFIERE A TITULO GRATUITO A FAVOR DE LA UNIVERSIDAD NACIONAL DEL ESTE (UNE), UNA FRACCION DE TERRENO INDIVIDUALIZADA COMO PARTE DE LA FINCA Nº 2.096 DE DOMINIO DEL ESTADO PARAGUAYO (MINISTERIO DE DEFENSA NACIONAL)", presentado por el Diputado Nacional Paraguayo Cubas Colomes y aprobado por la Honorable Cámara de Diputados en sesión ordinaria de fecha 25 de junio del presente año. Hacemos propicia la ocasión para saludar a Vuestra Excelencia con nuestra consideración más distinguid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TILIO MARTINEZ CASADO, Presidente. H.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TRICIO MIGUEL FRANCO,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Municipales, Distritales y Reg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5. Asunción, 26 de junio de 1998. M.H.C.D. Nº 773/98. Señor Presidente: Tenemos a honra dirigirnos a Vuestra Excelencia y por su intermedio a la Honorable Cámara de Senadores, de conformidad al Artículo 204 de la Constitución Nacional, a objeto de someter a consideración de ese Alto Cuerpo Legislativo el Proyecto de Ley "QUE AUTORIZA A LA MUNICIPALIDAD DE SAN LORENZO A PERMUTAR EL INMUEBLE INDIVIDUALIZADO COMO FINCA Nº 40.598 COMPUESTO POR LOS LOTES  Nºs.8 Y 21 DE LA MANZANA IV, POR OTROS INMUEBLES INDIVIDUALIZADOS COMO FINCA Nº 2.791 PADRON Nº 4.578 Y FINCA Nº 2.892 PADRON Nº 4.518 DEL BARRIO CAPELLANIA DEL CITADO MUNICIPIO", presentado por el Diputado Nacional Luis Delorme Flecha y aprobado por la Honorable Cámara de Diputados en sesión ordinaria de fecha 25 de junio del presente año. 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TILIO MARTINEZ CASADO, Presidente. H.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TRICIO MIGUEL FRANCO,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Municipales, Distritales y Reg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6. Asunción, 29 de junio de 1998. M.H.C.D. Nº. 774/98. Señor Presidente: Tenemos a honra dirigirnos a Vuestra Excelencia y por su intermedio a la Honorable Cámara de Senadores, de conformidad al Artículo 207, numeral 3) de la Constitución Nacional, a objeto de volver a someter a consideración de ese Alto Cuerpo Legislativo el Proyecto de Ley "DEL SERVICIO DIPLOMATICO Y CONSULAR DE LA REPUBLICA DEL PARAGUAY", remitido por la misma con Mensaje Nº 605/98 y que la Honorable Cámara de Diputados en sesión ordinaria de fecha 25 de junio del corriente año, ha resuelto: 1) ratificar la aprobación inicial de los Artículos 7,8,9,12,16,17,18,19,25,26,38 y 54 y 2) aceptar las demás modificaciones introducidas por el Honorable Senado. Hacemos propicia la ocasión para saludar a Vuestra Excelencia con nuestra consideración más distinguid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TILIO MARTINEZ CASADO, Presidente. H.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TRICIO MIGUEL FRANCO,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RESIDENTE DE L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Hacienda, Presupuesto y Cuentas; y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7. Asunción, 26 de junio de 1998. M.H.C.D. Nº 775/98.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ES SOCIAL Y EXPROPIA A FAVOR DE LA MUNICIPALIDAD DE FERNANDO DE LA MORA, UN INMUEBLE INDIVIDUALIZADO COMO FINCA Nº 17.510, UBICADO EN EL LUGAR DENOMINADO LOMA CAMPAMENTO "CAMBA CUA", ZONA NORTE DEL CITADO MUNICIPIO", presentado por el Diputado Nacional Silvio Ferreira y aprobado por la Honorable Cámara de Diputados en sesión ordinaria de fecha 25 de junio del presente año. Hacemos propicia la ocasión para saludar a Vuestra Excelencia con nuestra consideración más distinguid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TILIO MARTINEZ CASADO, Presidente. H.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TRICIO MIGUEL FRANCO,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Municipales, Distritales y Reg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 DE SENADOR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Asunción, 25 de junio de 1998. Señor Rodrigo Campos Cervera, Honorable Cámara de Senadores. Palacio Legislativo. Tengo el honor de dirigirme al Señor Presidente, y por su digno intermedio a los Señores Senadores, a los efectos de presentar el Proyecto de Ley, "Que concede pensión graciable a la señora Juana Bautista Cañete Vda. de Acosta". Con la plena seguridad de que los señores Senadores compartirán su noble propósito demostrado, su reconocida sensibilidad social hacia nuestros compatriotas necesitados, ya que el extinto esposo de la nombrada más arriba, soldado Emilio Acosta Barrios, nunca percibió remuneración alguna en su carácter de ex-combatiente de la Guerra del Chaco, por lo tanto solicito la aprobación del Proyecto de Ley. Me valgo de esta oportunidad para reiterar al Señor Presidente el testimonio de mi más alta consider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MANUEL PERALTA,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OFICIAL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CONTRALORIA GENERAL DE LA REPUBLICA. Asunción, 17 de junio de 1998. CGR Nº 2682. SEÑOR PRESIDENTE: Tenemos el agrado de dirigirnos a Vuestra Excelencia para hacer referencia al Proyecto de Ley "QUE ESTABLECE EL REGIMEN DE OBRAS PUBLICAS", y solicitar en ese sentido, a la Honorable Cámara de Senadores tenga a bien determinar un plazo razonable, a fin de que esta Contraloría General de la República emita una opinión sobre el proyecto citado. El referido proyecto reviste una trascendental importancia, razón por la cual remitimos este pedido. Hacemos propicia la oportunidad para saludar a Vuestra Excelencia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MILIO CAMACHO, Sub-Contralor General de la República, Encargado de Despa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og. JORGE AVALOS MARI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irector General de Asuntos jurídi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CP/B/d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           S.            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obrantes en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COMANDO EN JEFE DE LAS FF.AA. DE LA NACION. FUERZA AEREA PARAGUAYA. FUNDAMENTOS PARA LA ADQUISICION DE AVIONES TUCANO. AÑO 1998. FUNDAMENTOS PARA LA ADQUISICION DE 6(SEIS) AVIONES T-27 TUCANO. 1.-Superar la insuficiencia de medios para el control del espacio Aéreo Nacional (vigilancia), con aviones de bajo costo operacional, adecuada autonomía de vuelo, fácil mantenimiento y amplia disponibilidad de repuestos en el mercado aeronáutico. 2.-Operar en pistas no preparadas, lo que posibilitará la plena aplicación del concepto de movilidad. 3.-Abaratar la formación de pilotos de caza. En efecto, las características operacionales de los aviones de referencia nos permitirá reducir a un 75% el costo horario de vuelo, destinados a la instrucción y mantenimiento operacional de nuestros pilotos, que actualmente realizan en dos aeronaves diferentes el Avión T-33 (Silver Star) y el AT-26 (XAVANTE). 4.-Planear la progresiva desactivación de los Aviones T-33 y AT-26, cuyo grado de obsolescencia crea dificultades en su disponibilidad para el vuelo y en la adquisición de repuestos a un precio razonable. Viendo la posibilidad de cumplir todas las tareas de estas aeronaves a un costo sumamente bajo. 5.-La característica del T-27 Tucano de una polivalencia que permite entrenamiento y cumplimiento de todas las tareas de la Fuerza Aérea Paraguaya en un aparato de diseño y aviónica moderna a bajo precio y fácilmente adaptable a la transición de aeronaves modern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L AVION TUCANO EN LA FUERZA AEREA PARAGUAYA. El avión TUCANO debido a su comprobada versatilidad, será utilizado en el entrenamiento Básico, entrenamiento Avanzado, y podrá cubrir prácticamente todas las tareas operacionales de la Fuerza Aérea Paraguaya. Este avión estará sustituyendo los viejos y costosos T-33 y AT-26 en las misiones principalmente de formación de los pilotos de la FAP con ventajas operativas y principalmente económicas conforme se puede comprobar en la tabla 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REVE COMPARATIVO (COSTOS) CON LOS AVIONES T-33 Y AT-2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tbl>
      <w:tblPr>
        <w:tblW w:w="9175" w:type="dxa"/>
        <w:jc w:val="left"/>
        <w:tblInd w:w="-25" w:type="dxa"/>
        <w:tblLayout w:type="fixed"/>
        <w:tblCellMar>
          <w:top w:w="0" w:type="dxa"/>
          <w:left w:w="120" w:type="dxa"/>
          <w:bottom w:w="0" w:type="dxa"/>
          <w:right w:w="120" w:type="dxa"/>
        </w:tblCellMar>
      </w:tblPr>
      <w:tblGrid>
        <w:gridCol w:w="2326"/>
        <w:gridCol w:w="2326"/>
        <w:gridCol w:w="2326"/>
        <w:gridCol w:w="2197"/>
      </w:tblGrid>
      <w:tr>
        <w:trPr/>
        <w:tc>
          <w:tcPr>
            <w:tcW w:w="2326"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tc>
        <w:tc>
          <w:tcPr>
            <w:tcW w:w="2326"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 -33</w:t>
            </w:r>
          </w:p>
        </w:tc>
        <w:tc>
          <w:tcPr>
            <w:tcW w:w="2326"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T-26</w:t>
            </w:r>
          </w:p>
        </w:tc>
        <w:tc>
          <w:tcPr>
            <w:tcW w:w="219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UCANO</w:t>
            </w:r>
          </w:p>
        </w:tc>
      </w:tr>
      <w:tr>
        <w:trPr/>
        <w:tc>
          <w:tcPr>
            <w:tcW w:w="232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Motor </w:t>
            </w:r>
          </w:p>
        </w:tc>
        <w:tc>
          <w:tcPr>
            <w:tcW w:w="23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lison J33-A-35 Turbojet</w:t>
            </w:r>
          </w:p>
        </w:tc>
        <w:tc>
          <w:tcPr>
            <w:tcW w:w="23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amp;R Viper 20 Mk.540 Turbojet</w:t>
            </w:r>
          </w:p>
        </w:tc>
        <w:tc>
          <w:tcPr>
            <w:tcW w:w="219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T6A-25C Turbohélice</w:t>
            </w:r>
          </w:p>
        </w:tc>
      </w:tr>
      <w:tr>
        <w:trPr/>
        <w:tc>
          <w:tcPr>
            <w:tcW w:w="232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sto de una Revisión General del Motor</w:t>
            </w:r>
          </w:p>
        </w:tc>
        <w:tc>
          <w:tcPr>
            <w:tcW w:w="23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US$ 800 MIL</w:t>
            </w:r>
          </w:p>
        </w:tc>
        <w:tc>
          <w:tcPr>
            <w:tcW w:w="23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US$600 Mil</w:t>
            </w:r>
          </w:p>
        </w:tc>
        <w:tc>
          <w:tcPr>
            <w:tcW w:w="219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U$250 Mil</w:t>
            </w:r>
          </w:p>
        </w:tc>
      </w:tr>
      <w:tr>
        <w:trPr/>
        <w:tc>
          <w:tcPr>
            <w:tcW w:w="232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iempo entre Revisiones Generales (Motor)</w:t>
            </w:r>
          </w:p>
        </w:tc>
        <w:tc>
          <w:tcPr>
            <w:tcW w:w="23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da 1.000 horas de vuelo</w:t>
            </w:r>
          </w:p>
        </w:tc>
        <w:tc>
          <w:tcPr>
            <w:tcW w:w="23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da 1.000 Horas de Vuelo</w:t>
            </w:r>
          </w:p>
        </w:tc>
        <w:tc>
          <w:tcPr>
            <w:tcW w:w="219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da 3.000 a 5.000 Horas de Vuelo</w:t>
            </w:r>
          </w:p>
        </w:tc>
      </w:tr>
      <w:tr>
        <w:trPr/>
        <w:tc>
          <w:tcPr>
            <w:tcW w:w="232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nsumo de Combustible</w:t>
            </w:r>
          </w:p>
        </w:tc>
        <w:tc>
          <w:tcPr>
            <w:tcW w:w="23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500 Lbs/Hora</w:t>
            </w:r>
          </w:p>
        </w:tc>
        <w:tc>
          <w:tcPr>
            <w:tcW w:w="23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00 Lbs/Hora</w:t>
            </w:r>
          </w:p>
        </w:tc>
        <w:tc>
          <w:tcPr>
            <w:tcW w:w="219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80 Lbs/Hora</w:t>
            </w:r>
          </w:p>
        </w:tc>
      </w:tr>
      <w:tr>
        <w:trPr/>
        <w:tc>
          <w:tcPr>
            <w:tcW w:w="232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sto Operativo por Hora de Vuelo</w:t>
            </w:r>
          </w:p>
        </w:tc>
        <w:tc>
          <w:tcPr>
            <w:tcW w:w="23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US$ 1.750</w:t>
            </w:r>
          </w:p>
        </w:tc>
        <w:tc>
          <w:tcPr>
            <w:tcW w:w="23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US$ 1.650</w:t>
            </w:r>
          </w:p>
        </w:tc>
        <w:tc>
          <w:tcPr>
            <w:tcW w:w="219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U$250</w:t>
            </w:r>
          </w:p>
        </w:tc>
      </w:tr>
      <w:tr>
        <w:trPr/>
        <w:tc>
          <w:tcPr>
            <w:tcW w:w="232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Operación a partir de Pistas no Preparadas</w:t>
            </w:r>
          </w:p>
        </w:tc>
        <w:tc>
          <w:tcPr>
            <w:tcW w:w="23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No</w:t>
            </w:r>
          </w:p>
        </w:tc>
        <w:tc>
          <w:tcPr>
            <w:tcW w:w="23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No</w:t>
            </w:r>
          </w:p>
        </w:tc>
        <w:tc>
          <w:tcPr>
            <w:tcW w:w="219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i</w:t>
            </w:r>
          </w:p>
        </w:tc>
      </w:tr>
      <w:tr>
        <w:trPr/>
        <w:tc>
          <w:tcPr>
            <w:tcW w:w="232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Sistema Logístico e Infraestructura de Apoyo. </w:t>
            </w:r>
          </w:p>
        </w:tc>
        <w:tc>
          <w:tcPr>
            <w:tcW w:w="232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mplejo</w:t>
            </w:r>
          </w:p>
        </w:tc>
        <w:tc>
          <w:tcPr>
            <w:tcW w:w="232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mplejo</w:t>
            </w:r>
          </w:p>
        </w:tc>
        <w:tc>
          <w:tcPr>
            <w:tcW w:w="219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imple</w:t>
            </w:r>
          </w:p>
        </w:tc>
      </w:tr>
    </w:tbl>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l costo operativo del avión TUCANO ya considerando los pagos decorrentes de la adquisición de los 06 aviones, más el costo operativo demostrado arriba, no ultrapasa los US$ 600.00 por hora de vuelo. Nota 1: El elevado costo de operación del avión T-33 es debido a que este avión ha sido desarrollado en la década de 1940,  hoy día se hace muy difícil encontrar los repuestos necesarios y cuando se los encuentra, los precios son prohibitivos. Es un avión obsoleto, costoso de operar y con una filosofía de mantenimiento ultrapasada. Además, por todo eso y por su edad, hoy día el T-33 no es un equipo de vuelo seguro de operar, poniendo en riesgo la vida de los pilotos de la FAP. Nota 2: El AT-26, aún de fabricación más reciente, la tecnología que utiliza es prácticamente de la misma generación del T-33. Eso hace con que el costo de operación de este avión sea muy próximo de aquel del avión T-33. PORQUE LA SELECCION DEL AVION TUCANO: Además de lo expuesto arriba podemos hacer las siguientes consideraciones: La Fuerza Aérea Paraguaya ya opera los aviones Tucano desde Diciembre de 1987 en el entrenamiento básico y avanzado de sus pilotos, así como en misiones operativas, contando hoy con una flota de 04 aviones. La FAP, así como todos los operadores del avión TUCANO en el mundo, se encuentra plenamente satisfecha con los resultados que han tenido con estos aviones, tanto del punto de vista operativo como del apoyo que reciben por parte del fabricante. Para la implantación de un nuevo equipamiento de vuelo en lugar del TUCANO se tendría que viabilizar una nueva infra-estructura de apoyo como, nuevos equipos de apoyo en tierra (para el chequeo de los diferentes sistemas del avión), un lote de piezas de repuesto distinto, entrenamiento para el personal técnico, familiarización con las publicaciones técnicas, entrenamiento de los pilotos, etc. Además, eso aumentaría aún más los costos finales para la formación de los pilotos de la FAP debido a la necesidad de aumentar la cantidad de horas de vuelo por alumno, debido a la diversidad de equipamientos de vuelo. La padronización de equipamientos de vuelo hoy día es una tendencia mundial y que visa principalmente bajar los costos operativos. Para que se tenga una idea del costo adicional, sólo debido a la infra-estructura logística, involucrado en la adquisición de  otro equipo que no fuera el TUCANO, sin considerar la pérdida desde el punto de vista operativo (padronización), tenemos lo siguiente:</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 xml:space="preserve">1. Costo adicional para adquisición de nuevos equipos de Apoyo en Tierra: aproximadamente </w:t>
      </w:r>
      <w:r>
        <w:rPr>
          <w:rFonts w:cs="Dutch Italic;Book Antiqua" w:ascii="Dutch Italic;Book Antiqua" w:hAnsi="Dutch Italic;Book Antiqua"/>
          <w:b/>
          <w:i/>
          <w:spacing w:val="-3"/>
          <w:lang w:val="es-ES_tradnl"/>
        </w:rPr>
        <w:t xml:space="preserve">US$ 1,500,000.00. </w:t>
      </w:r>
      <w:r>
        <w:rPr>
          <w:rFonts w:cs="Dutch Italic;Book Antiqua" w:ascii="Dutch Italic;Book Antiqua" w:hAnsi="Dutch Italic;Book Antiqua"/>
          <w:i/>
          <w:spacing w:val="-3"/>
          <w:lang w:val="es-ES_tradnl"/>
        </w:rPr>
        <w:t xml:space="preserve">2. Costo del lote adicional de piezas de Repuesto: aproximadamente us$ </w:t>
      </w:r>
      <w:r>
        <w:rPr>
          <w:rFonts w:cs="Dutch Italic;Book Antiqua" w:ascii="Dutch Italic;Book Antiqua" w:hAnsi="Dutch Italic;Book Antiqua"/>
          <w:b/>
          <w:i/>
          <w:spacing w:val="-3"/>
          <w:lang w:val="es-ES_tradnl"/>
        </w:rPr>
        <w:t>2,500,000.00</w:t>
      </w:r>
      <w:r>
        <w:rPr>
          <w:rFonts w:cs="Dutch Italic;Book Antiqua" w:ascii="Dutch Italic;Book Antiqua" w:hAnsi="Dutch Italic;Book Antiqua"/>
          <w:i/>
          <w:spacing w:val="-3"/>
          <w:lang w:val="es-ES_tradnl"/>
        </w:rPr>
        <w:t xml:space="preserve">. 3. Entrenamiento para los Pilotos y Técnicos: aproximadamente US$ </w:t>
      </w:r>
      <w:r>
        <w:rPr>
          <w:rFonts w:cs="Dutch Italic;Book Antiqua" w:ascii="Dutch Italic;Book Antiqua" w:hAnsi="Dutch Italic;Book Antiqua"/>
          <w:b/>
          <w:i/>
          <w:spacing w:val="-3"/>
          <w:lang w:val="es-ES_tradnl"/>
        </w:rPr>
        <w:t>300,000.00</w:t>
      </w:r>
      <w:r>
        <w:rPr>
          <w:rFonts w:cs="Dutch Italic;Book Antiqua" w:ascii="Dutch Italic;Book Antiqua" w:hAnsi="Dutch Italic;Book Antiqua"/>
          <w:i/>
          <w:spacing w:val="-3"/>
          <w:lang w:val="es-ES_tradnl"/>
        </w:rPr>
        <w:t xml:space="preserve"> 4. Publicaciones Técnicas: aproximadamente US$ </w:t>
      </w:r>
      <w:r>
        <w:rPr>
          <w:rFonts w:cs="Dutch Italic;Book Antiqua" w:ascii="Dutch Italic;Book Antiqua" w:hAnsi="Dutch Italic;Book Antiqua"/>
          <w:b/>
          <w:i/>
          <w:spacing w:val="-3"/>
          <w:lang w:val="es-ES_tradnl"/>
        </w:rPr>
        <w:t>100,000.00</w:t>
      </w:r>
      <w:r>
        <w:rPr>
          <w:rFonts w:cs="Dutch Italic;Book Antiqua" w:ascii="Dutch Italic;Book Antiqua" w:hAnsi="Dutch Italic;Book Antiqua"/>
          <w:i/>
          <w:spacing w:val="-3"/>
          <w:lang w:val="es-ES_tradnl"/>
        </w:rPr>
        <w:t xml:space="preserve"> 5. Construcción de edificios nuevos para acomodar toda la logística de apoyo, de un nuevo avión, etc. La proximidad con el Brasil y el convenio entre las dos Fuerzas Aéreas (Brasil y Paraguay) nos permite un apoyo logístico machismo más eficaz y con costos muy reducidos. El soporte técnico a partir del Brasil hace con que se logre contactar a la fábrica en un día y tener un ingeniero o una pieza de repuesto ya en el día siguiente y por un costo muy accesible. Lo mismo se pasa con la reparación o revisión general de los componentes de los aviones. La proximidad y el convenio entre las Fuerzas nos permite tener un nivel de estoque de piezas de repuesto mucho más bajo que lo normal ahorrando plata en el mantenimiento de los aviones. El Tucano es un avión que tiene un pasado documentado, tanto de entrenador cuanto de avión operativo en diversos países (latinoamericanos principalmente). El Tucano ha dado muestras incontestables de su capacidad y flexibilidad operativas (en la lucha anti-narcotráfico, aplicaciones COIN, patrulla de frontera, etc.). Su capacidad y versatilidad de cargas externas (en configuraciones aire-aire y aire-tierra) han sido un factor definitivo del suceso de ventas de este equipo. COMPARATIVO - CARACTERISTICAS TECNICAS PRINCIP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tbl>
      <w:tblPr>
        <w:tblW w:w="9306" w:type="dxa"/>
        <w:jc w:val="left"/>
        <w:tblInd w:w="-25" w:type="dxa"/>
        <w:tblLayout w:type="fixed"/>
        <w:tblCellMar>
          <w:top w:w="0" w:type="dxa"/>
          <w:left w:w="120" w:type="dxa"/>
          <w:bottom w:w="0" w:type="dxa"/>
          <w:right w:w="120" w:type="dxa"/>
        </w:tblCellMar>
      </w:tblPr>
      <w:tblGrid>
        <w:gridCol w:w="3102"/>
        <w:gridCol w:w="3102"/>
        <w:gridCol w:w="3102"/>
      </w:tblGrid>
      <w:tr>
        <w:trPr/>
        <w:tc>
          <w:tcPr>
            <w:tcW w:w="3102"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tc>
        <w:tc>
          <w:tcPr>
            <w:tcW w:w="310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ilatus PC-7</w:t>
            </w:r>
          </w:p>
        </w:tc>
        <w:tc>
          <w:tcPr>
            <w:tcW w:w="310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TUCANO</w:t>
            </w:r>
          </w:p>
        </w:tc>
      </w:tr>
      <w:tr>
        <w:trPr/>
        <w:tc>
          <w:tcPr>
            <w:tcW w:w="310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otor-Pratt &amp; Whitney</w:t>
            </w:r>
          </w:p>
        </w:tc>
        <w:tc>
          <w:tcPr>
            <w:tcW w:w="3102"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T6A-25A</w:t>
            </w:r>
          </w:p>
          <w:p>
            <w:pPr>
              <w:pStyle w:val="Normal"/>
              <w:tabs>
                <w:tab w:val="clear" w:pos="720"/>
                <w:tab w:val="left" w:pos="-720" w:leader="none"/>
              </w:tabs>
              <w:suppressAutoHyphens w:val="true"/>
              <w:spacing w:before="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550 SHP</w:t>
            </w:r>
          </w:p>
        </w:tc>
        <w:tc>
          <w:tcPr>
            <w:tcW w:w="31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T6A-25C</w:t>
            </w:r>
          </w:p>
          <w:p>
            <w:pPr>
              <w:pStyle w:val="Normal"/>
              <w:tabs>
                <w:tab w:val="clear" w:pos="720"/>
                <w:tab w:val="left" w:pos="-720" w:leader="none"/>
              </w:tabs>
              <w:suppressAutoHyphens w:val="true"/>
              <w:spacing w:before="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750 SHP</w:t>
            </w:r>
          </w:p>
        </w:tc>
      </w:tr>
      <w:tr>
        <w:trPr/>
        <w:tc>
          <w:tcPr>
            <w:tcW w:w="310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Consumo Específico</w:t>
            </w:r>
          </w:p>
        </w:tc>
        <w:tc>
          <w:tcPr>
            <w:tcW w:w="310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0.630 Lb/ESHP/Hr</w:t>
            </w:r>
          </w:p>
        </w:tc>
        <w:tc>
          <w:tcPr>
            <w:tcW w:w="31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0.595 Lb/ESHP/Hr</w:t>
            </w:r>
          </w:p>
        </w:tc>
      </w:tr>
      <w:tr>
        <w:trPr/>
        <w:tc>
          <w:tcPr>
            <w:tcW w:w="310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Hélice</w:t>
            </w:r>
          </w:p>
        </w:tc>
        <w:tc>
          <w:tcPr>
            <w:tcW w:w="310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Tripala sin Reversa</w:t>
            </w:r>
          </w:p>
        </w:tc>
        <w:tc>
          <w:tcPr>
            <w:tcW w:w="31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Tripala con Reversa</w:t>
            </w:r>
          </w:p>
        </w:tc>
      </w:tr>
      <w:tr>
        <w:trPr/>
        <w:tc>
          <w:tcPr>
            <w:tcW w:w="310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Cabina</w:t>
            </w:r>
          </w:p>
        </w:tc>
        <w:tc>
          <w:tcPr>
            <w:tcW w:w="310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Tandem</w:t>
            </w:r>
          </w:p>
        </w:tc>
        <w:tc>
          <w:tcPr>
            <w:tcW w:w="31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Tandem Escalonado: permite excelente visibilidad tanto al alumno como al instructor</w:t>
            </w:r>
          </w:p>
        </w:tc>
      </w:tr>
      <w:tr>
        <w:trPr/>
        <w:tc>
          <w:tcPr>
            <w:tcW w:w="310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sientos</w:t>
            </w:r>
          </w:p>
        </w:tc>
        <w:tc>
          <w:tcPr>
            <w:tcW w:w="310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K-15-Opcionales</w:t>
            </w:r>
          </w:p>
        </w:tc>
        <w:tc>
          <w:tcPr>
            <w:tcW w:w="31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K-8-Standard</w:t>
            </w:r>
          </w:p>
        </w:tc>
      </w:tr>
      <w:tr>
        <w:trPr/>
        <w:tc>
          <w:tcPr>
            <w:tcW w:w="310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Tren de Aterrizaje</w:t>
            </w:r>
          </w:p>
        </w:tc>
        <w:tc>
          <w:tcPr>
            <w:tcW w:w="310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Retráctil, Eléctrico</w:t>
            </w:r>
          </w:p>
        </w:tc>
        <w:tc>
          <w:tcPr>
            <w:tcW w:w="31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Retráctil, Hdráulico</w:t>
            </w:r>
          </w:p>
        </w:tc>
      </w:tr>
      <w:tr>
        <w:trPr/>
        <w:tc>
          <w:tcPr>
            <w:tcW w:w="310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Velocidad Crucero Máximo</w:t>
            </w:r>
          </w:p>
        </w:tc>
        <w:tc>
          <w:tcPr>
            <w:tcW w:w="310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222 kt</w:t>
            </w:r>
          </w:p>
        </w:tc>
        <w:tc>
          <w:tcPr>
            <w:tcW w:w="31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242 kt</w:t>
            </w:r>
          </w:p>
        </w:tc>
      </w:tr>
      <w:tr>
        <w:trPr/>
        <w:tc>
          <w:tcPr>
            <w:tcW w:w="310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Razón de Ascenso</w:t>
            </w:r>
          </w:p>
        </w:tc>
        <w:tc>
          <w:tcPr>
            <w:tcW w:w="310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2.150 ft/min</w:t>
            </w:r>
          </w:p>
        </w:tc>
        <w:tc>
          <w:tcPr>
            <w:tcW w:w="31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2.550 ft/min</w:t>
            </w:r>
          </w:p>
        </w:tc>
      </w:tr>
      <w:tr>
        <w:trPr/>
        <w:tc>
          <w:tcPr>
            <w:tcW w:w="310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lcance Máximo</w:t>
            </w:r>
          </w:p>
        </w:tc>
        <w:tc>
          <w:tcPr>
            <w:tcW w:w="310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647 NM</w:t>
            </w:r>
          </w:p>
        </w:tc>
        <w:tc>
          <w:tcPr>
            <w:tcW w:w="31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997 NM</w:t>
            </w:r>
          </w:p>
        </w:tc>
      </w:tr>
      <w:tr>
        <w:trPr/>
        <w:tc>
          <w:tcPr>
            <w:tcW w:w="310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eso Máximo al Despegue</w:t>
            </w:r>
          </w:p>
        </w:tc>
        <w:tc>
          <w:tcPr>
            <w:tcW w:w="310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2.700 Kg</w:t>
            </w:r>
          </w:p>
        </w:tc>
        <w:tc>
          <w:tcPr>
            <w:tcW w:w="31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3.175 kg</w:t>
            </w:r>
          </w:p>
        </w:tc>
      </w:tr>
      <w:tr>
        <w:trPr/>
        <w:tc>
          <w:tcPr>
            <w:tcW w:w="310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eso Máximo de Aterrizaje</w:t>
            </w:r>
          </w:p>
        </w:tc>
        <w:tc>
          <w:tcPr>
            <w:tcW w:w="310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2.500 Kg</w:t>
            </w:r>
          </w:p>
        </w:tc>
        <w:tc>
          <w:tcPr>
            <w:tcW w:w="31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2.800 kg</w:t>
            </w:r>
          </w:p>
        </w:tc>
      </w:tr>
      <w:tr>
        <w:trPr/>
        <w:tc>
          <w:tcPr>
            <w:tcW w:w="310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Cargas Externas</w:t>
            </w:r>
          </w:p>
        </w:tc>
        <w:tc>
          <w:tcPr>
            <w:tcW w:w="310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Hasta 1.000 Kg</w:t>
            </w:r>
          </w:p>
        </w:tc>
        <w:tc>
          <w:tcPr>
            <w:tcW w:w="310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Hasta 1.000 kg</w:t>
            </w:r>
          </w:p>
        </w:tc>
      </w:tr>
    </w:tbl>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ntro sus características, el Tucano presenta excelente desempeño y precisión en misiones de ataque. El EMB-312 TUCANO es el entrenador militar predominante en los países del Oriente Medio así como en los países Americanos, razón por la cual fue llamado, el entrenador de las Américas. Un total de más de 600 aeronaves se encuentran actualmente en servicio y el total de la flota en operación en todo el mundo ya ultrapasa 1.000.000 de horas voladas. EMB-312 TUCANO - CARACTERISTICAS TECNICAS. El avión EMB-312 TUCANO es el primer aparato de entrenamiento militar proyectado alrededor de un sistema turbohélice sin adaptadores y con una estructura idealmente ajustada al nuevo tipo de propulsión. Por ser un proyecto nuevo, incorpora muchos adelantos técnicos que no se encuentran en otros aviones de la misma categoría. El avión se proyectó según criterios del FAR-23 (Federal Aviation Regulation) y normas militares americanas. Posee una estructura y un tren de aterrizaje robustos, para soportar duras condiciones de entrenamiento y de pistas no preparadas. Con excelentes características de manejo e ilimitada capacidad acrobática logra ejecutar maniobras acrobáticas hasta +6G o -3.0G, bajo severas condiciones de entrenamiento. El EMB-312 TUCANO es propulsado por un motor Pratt &amp; Whitney PT6A-25C con 750 SHP, flujo reverso y turbina libre que acciona una hélice Hartzell de 3 palas de velocidad constante, paso reversible y perfilamiento automático y equipado con una simple palanca para el control de la potencia y del paso de la hélice que simplifica sobremanera el entrenamiento de alumnos, dando una transición más fácil para el avión a reacción. Su cabina reproduce fielmente la de un avión jet operacional. La excelente visibilidad para ambos, instructor y alumno, se debe a que la cúpula se ha hecho de una sola pieza y el asiento trasero se colocó en posición más elevada que el delantero. Con respecto a las modernas normas de seguridad, el EMB-312 TUCANO se equipó con dos asientos eyectables Martin Baker MKBR8LC totalmente automáticos, satisfaciendo un gran espectro de entrenamiento, desde el primario hasta el entrenamiento avanzado y ejercicio de tiro, a costos operacionales reducidos. Con excelente estabilidad, el EMB-312 TUCANO disfruta de perfectas características de vuelo de formación además de una baja velocidad de "stall", debido especialmente a su notable aerodinámica. La confortable diferencia entre la velocidad de aproximación para aterrizar y la velocidad de "stall", flapes arriba o abajo, lo permite acomodar uno de los errores más comunes entre los pilotos estudiantes, el "stall" durante el procedimiento de aterrizaje. El avión EMB-312 TUCANO revela los mejores índices de confiabilidad (99%) y mantenimiento (abajo de 1.5 horas de mantenimiento por hora de vuelo) entre todos los entrenadores militares turbohélices. Los criterios de proyecto los cuales dieron énfasis, desde el principio, al mantenimiento del avión y la inherente sencillez del mismo, juntamente con el programa racional de mantenimiento, basado con el concepto "on condition", son representativos de su elevada confiabilidad con el bajo costo operacional. El simple pre/post vuelo contribuye sobremanera para aumentar la disponibilidad y eficacia del avión. En adjunto se encuentran algunas de las publicaciones de las revistas especializadas de todo el mundo referente al avión TUCANO. COMPARATIVO: COSTO DE AERONAVE Y COSTO OPERATIVO. Los aviones que se  presentan abajo son los más representativos del mercado mundial de entrenadores militares en su categ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tbl>
      <w:tblPr>
        <w:tblW w:w="9305" w:type="dxa"/>
        <w:jc w:val="left"/>
        <w:tblInd w:w="-25" w:type="dxa"/>
        <w:tblLayout w:type="fixed"/>
        <w:tblCellMar>
          <w:top w:w="0" w:type="dxa"/>
          <w:left w:w="120" w:type="dxa"/>
          <w:bottom w:w="0" w:type="dxa"/>
          <w:right w:w="120" w:type="dxa"/>
        </w:tblCellMar>
      </w:tblPr>
      <w:tblGrid>
        <w:gridCol w:w="1861"/>
        <w:gridCol w:w="1861"/>
        <w:gridCol w:w="1861"/>
        <w:gridCol w:w="1861"/>
        <w:gridCol w:w="1861"/>
      </w:tblGrid>
      <w:tr>
        <w:trPr/>
        <w:tc>
          <w:tcPr>
            <w:tcW w:w="1861"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tc>
        <w:tc>
          <w:tcPr>
            <w:tcW w:w="1861"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C-7 Mk.II</w:t>
            </w:r>
          </w:p>
        </w:tc>
        <w:tc>
          <w:tcPr>
            <w:tcW w:w="1861"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C-9</w:t>
            </w:r>
          </w:p>
        </w:tc>
        <w:tc>
          <w:tcPr>
            <w:tcW w:w="1861"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eech Mk.II</w:t>
            </w:r>
          </w:p>
        </w:tc>
        <w:tc>
          <w:tcPr>
            <w:tcW w:w="1861"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UCANO</w:t>
            </w:r>
          </w:p>
        </w:tc>
      </w:tr>
      <w:tr>
        <w:trPr/>
        <w:tc>
          <w:tcPr>
            <w:tcW w:w="1861"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ntrenamiento Básico</w:t>
            </w:r>
          </w:p>
        </w:tc>
        <w:tc>
          <w:tcPr>
            <w:tcW w:w="186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i</w:t>
            </w:r>
          </w:p>
        </w:tc>
        <w:tc>
          <w:tcPr>
            <w:tcW w:w="186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i</w:t>
            </w:r>
          </w:p>
        </w:tc>
        <w:tc>
          <w:tcPr>
            <w:tcW w:w="186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i</w:t>
            </w:r>
          </w:p>
        </w:tc>
        <w:tc>
          <w:tcPr>
            <w:tcW w:w="186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i</w:t>
            </w:r>
          </w:p>
        </w:tc>
      </w:tr>
      <w:tr>
        <w:trPr/>
        <w:tc>
          <w:tcPr>
            <w:tcW w:w="1861"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ntrenamiento Avanzado</w:t>
            </w:r>
          </w:p>
        </w:tc>
        <w:tc>
          <w:tcPr>
            <w:tcW w:w="186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No</w:t>
            </w:r>
          </w:p>
        </w:tc>
        <w:tc>
          <w:tcPr>
            <w:tcW w:w="186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i</w:t>
            </w:r>
          </w:p>
        </w:tc>
        <w:tc>
          <w:tcPr>
            <w:tcW w:w="186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i</w:t>
            </w:r>
          </w:p>
        </w:tc>
        <w:tc>
          <w:tcPr>
            <w:tcW w:w="186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i</w:t>
            </w:r>
          </w:p>
        </w:tc>
      </w:tr>
      <w:tr>
        <w:trPr/>
        <w:tc>
          <w:tcPr>
            <w:tcW w:w="1861"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ntrenamiento con Armamento</w:t>
            </w:r>
          </w:p>
        </w:tc>
        <w:tc>
          <w:tcPr>
            <w:tcW w:w="186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i</w:t>
            </w:r>
          </w:p>
        </w:tc>
        <w:tc>
          <w:tcPr>
            <w:tcW w:w="186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i</w:t>
            </w:r>
          </w:p>
        </w:tc>
        <w:tc>
          <w:tcPr>
            <w:tcW w:w="186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No</w:t>
            </w:r>
          </w:p>
        </w:tc>
        <w:tc>
          <w:tcPr>
            <w:tcW w:w="186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i</w:t>
            </w:r>
          </w:p>
        </w:tc>
      </w:tr>
      <w:tr>
        <w:trPr/>
        <w:tc>
          <w:tcPr>
            <w:tcW w:w="1861"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Uso Operativo</w:t>
            </w:r>
          </w:p>
        </w:tc>
        <w:tc>
          <w:tcPr>
            <w:tcW w:w="186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i</w:t>
            </w:r>
          </w:p>
        </w:tc>
        <w:tc>
          <w:tcPr>
            <w:tcW w:w="186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i</w:t>
            </w:r>
          </w:p>
        </w:tc>
        <w:tc>
          <w:tcPr>
            <w:tcW w:w="186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No</w:t>
            </w:r>
          </w:p>
        </w:tc>
        <w:tc>
          <w:tcPr>
            <w:tcW w:w="186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i</w:t>
            </w:r>
          </w:p>
        </w:tc>
      </w:tr>
      <w:tr>
        <w:trPr/>
        <w:tc>
          <w:tcPr>
            <w:tcW w:w="1861"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cio US$ (Adquisición)</w:t>
            </w:r>
          </w:p>
        </w:tc>
        <w:tc>
          <w:tcPr>
            <w:tcW w:w="186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de 3.0 Millones</w:t>
            </w:r>
          </w:p>
        </w:tc>
        <w:tc>
          <w:tcPr>
            <w:tcW w:w="186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de 3.5 Millones</w:t>
            </w:r>
          </w:p>
        </w:tc>
        <w:tc>
          <w:tcPr>
            <w:tcW w:w="186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de 4.0 Millones</w:t>
            </w:r>
          </w:p>
        </w:tc>
        <w:tc>
          <w:tcPr>
            <w:tcW w:w="186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6 Millones</w:t>
            </w:r>
          </w:p>
        </w:tc>
      </w:tr>
      <w:tr>
        <w:trPr/>
        <w:tc>
          <w:tcPr>
            <w:tcW w:w="1861"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sto Operativo US$/Hora Vuelo</w:t>
            </w:r>
          </w:p>
        </w:tc>
        <w:tc>
          <w:tcPr>
            <w:tcW w:w="186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de 300 US$/HV</w:t>
            </w:r>
          </w:p>
        </w:tc>
        <w:tc>
          <w:tcPr>
            <w:tcW w:w="186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de 400 US$/HV</w:t>
            </w:r>
          </w:p>
        </w:tc>
        <w:tc>
          <w:tcPr>
            <w:tcW w:w="186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de 350 US$/HV</w:t>
            </w:r>
          </w:p>
        </w:tc>
        <w:tc>
          <w:tcPr>
            <w:tcW w:w="186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50 US$/HV</w:t>
            </w:r>
          </w:p>
        </w:tc>
      </w:tr>
      <w:tr>
        <w:trPr/>
        <w:tc>
          <w:tcPr>
            <w:tcW w:w="1861"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istema Logístico Implantado en la FAP</w:t>
            </w:r>
          </w:p>
        </w:tc>
        <w:tc>
          <w:tcPr>
            <w:tcW w:w="186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No</w:t>
            </w:r>
          </w:p>
        </w:tc>
        <w:tc>
          <w:tcPr>
            <w:tcW w:w="186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No</w:t>
            </w:r>
          </w:p>
        </w:tc>
        <w:tc>
          <w:tcPr>
            <w:tcW w:w="186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No</w:t>
            </w:r>
          </w:p>
        </w:tc>
        <w:tc>
          <w:tcPr>
            <w:tcW w:w="186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i</w:t>
            </w:r>
          </w:p>
        </w:tc>
      </w:tr>
    </w:tbl>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obrantes en las Comisiones de: Asuntos Constitucionales y Defensa Nacional; y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 JUNTA DEPARTAMENTAL. DEPARTAMENTO PRESIDENTE HAYES. PRONUNCIAMIENTO. La Junta Departamental del XV Departamento de Presidente Hayes, se dirige a la opinión pública en vista al ambiente en que viven los pobladores de Benjamín Aceval, actualmente en el Senado. Esta Junta Departamental hace las siguientes consideraciones. Que todos los Municipios tienen el  derecho de crecer, y en este caso, el Municipio de Benjamín Aceval, que solicita la ampliación de sus límites, que considera necesarios para el desarrollo de su comunidad; pero el Municipio de Villa Hayes, también está en su pleno derecho de defender sus intereses, en el caso mencionado. Ante esta situación, hacemos un llamado a los Intendentes y Miembros de las Juntas Municipales de las ciudades de Benjamín Aceval y Villa Hayes, a llegar a un diálogo de manera a acordar las diferencias que ambas administraciones Municipales encuentran en el Proyecto en cuestión. Es responsabilidad de las Autoridades Municipales, "fomentar y mantener las buenas relaciones existentes entre los pobladores de ambas ciudades, mediante el deporte, actividades sociales y culturales" y evitar un ambiente de discordia, que sólo conduce a la enemistad, que trae consecuencias perjudiciales. Por estas razones, la Junta Departamental del XV Departamento de Presidente Hayes, en sesión ordinaria del día de la fecha y por unanimidad, que en su pleno cuenta con representantes de Villa Hayes y Benjamín Aceval, insta a los conciudadanos a concertar por un buen relacionamiento, que debe ser el norte entre dos ciudades vecinas. Gobernación del XV Departamento de Presidente Hayes, 24 de junio de 1998. BERNABE GONZALEZ, Presidente. GERONIMO BAREIRO, Secretario. ESTEBAN RENAUT, Secretario.ADRIANO MARTINEZ. DOMINGO ACOSTA. FACUNDO DELEON, Vice Presidente. JULIO FERNANDEZ. VICTOR COTTE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obrantes en la Comisión de Asuntos Departamentales, Municipales, Distritales y Reg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PRIVAD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 Asunción, 18 de junio de 1998.-Señor Presidente: La COORDINADORA INTERPARTIDARIA DE MUJERES DEL PARAGUAY (CIMPAR), tiene el honor y la satisfacción en entregarle copia de la Resolución por la cual expresa su anticipado rechazo a una eventual presentación de un Proyecto de Ley de "PUNTO FINAL en el Parlamento Nacional". Nuestra organización abriga la esperanza de que semejante despropósito ni siquiera sea estudiado-en caso de ser presentado-ya que si ello se produjera, sería pretender la consagración de la impunidad, con la que se estaría poniendo en peligro la consolidación de la paz y la democracia. Señor Presidente: aún sentimos el dolor de tantas víctimas de las violaciones de los Derechos Humanos y creemos por el contrario, que ellas se merecen, no la impunidad, sino una justa reparación. En la confianza de que prime la justicia entre los representantes del pueblo, saludamos con el más alto respeto. ANA SACCOMANI DE ADORNO, Coordinadora General de Tu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SEÑOR PRESIDENTE DEL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 Asunción, 03 de junio de 1998. Señor Presidente del Honorable Congreso Nacional. Prof. Dr. Rodrigo Campos Cervera. Presente. De nuestra mayor consideración: En nombre del Círculo Paraguayo de Médicos, que actualmente nuclea a más de dos mil quinientos profesionales, nos dirigimos a Ud. y por su intermedio a la Honorable Cámara de Senadores, a fin de manifestarle nuestra profunda preocupación en relación al Anteproyecto de Ley "Que Reglamenta el Ejercicio de la Profesión Médica, Técnicos y Auxiliares en Ciencias de la Salud", de próximo tratamiento en plenaria. En un exhaustivo análisis del anteproyecto por parte de lo más representativo de la clase médica paraguaya, de la capital y del interior, reunida en el IV Congreso Médico Nacional en marzo de 1998, se determinó que dicho documento muestra, en nuestra opinión, serios defectos de forma y fondo y de que en lugar de ser un instrumento útil y coadyuvante dificultaría y retrasaría algunos aspectos de la práctica y el progreso médico. Deseamos además resaltar el hecho de que el Círculo Paraguayo de Médicos no ha participado en forma significativa en la preparación del documento. En nota anterior a la Comisión de Salud hemos solicitado la participación activa de nuestras organizaciones médicas en el análisis del anteproyecto, considerando que en el recientemente realizado Congreso Médico Gremial hemos presentado y debatido ampliamente otros proyectos de ley alternativos para la práctica y ética médica. Adjuntamos copia de la misma.  Consideramos que el presente anteproyecto es inaceptable para la clase médica en general, porque colisiona con la libertad esencial requerida por una profesión liberal como es la medicina, y con el rol que le cabe al Círculo Paraguayo de Médicos y sus numerosas Sociedades Científicas afiliadas, en determinar para sus pares los criterios de certificación de médicos generales y especialistas. Por lo antedicho solicitamos del Honorable Congreso la total reevaluación del anteproyecto, que inicialmente fuera solicitado por un grupo de médicos de instituciones públicas con el objeto solamente de salvaguardar la responsabilidad de la práctica sin las condiciones tecnológicas y económicas adecuadas; para nuestra sorpresa dicho plan ha resultado en un proyecto de ley que coercitivamente pretende dirigir el libre accionar profesional de los médicos y sus instituciones. Aprovechamos la oportunidad para saludarlo con nuestra consideración más distinguida. DRA. ESPERANZA MARTINEZ, Presidente. DR. ANTONIO CUBILLA, Vice Presidente. Cc/COMISION DE SALUD,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obrantes en las Comisiones de: Legislación, Codificación, Justicia y Trabajo; y Salud Pública, Seguridad Social, Prevención y Lucha contra el Narcotráf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 Asunción, 22 de junio de 1998. Excmo. Sr. Presidente de la Honorable Cámara de Senadores y Presidente del Congreso  de la Nación DR. RODRIGO CAMPOS CERVERA. E.S.D. Tengo el agrado de dirigirme a VV.EE. con el objeto de manifestarle el interés que significa para la Administración de Justicia en el área de la niñez, el estudio y la sanción del proyecto de la ley del CODIGO DE LA NIÑEZ Y LA ADOLESCENCIA, instrumento jurídico que posibilitará que el Paraguay tenga una legislación adecuada a los principios consagrados en la Convención sobre los Derechos del Niño aprobada por la Ley Nº 57/90.- Por lo expuesto, me permito transmitirle mi preocupación personal sobre el particular rogándole la atención que amerita el proyecto en cuestión y esperando tenga a bien transmitir al pleno de la Cámara que VV.EE. preside la intención que conlleva la presente.- Sin otro particular, le saludo con mi consideración más distinguida. DR. SILVIO RODRIGUEZ, Presidente del Tribunal de Apelación de Men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obrantes en las Comisiones de: Asuntos Constitucionales y Defensa Nacional; Legislación, Codificación, Justicia y Trabajo;  y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 OBJETO: SOLICITAR. SE COMUNICA DE RESOLUCION ADOPTADA. Señor Presidente Cámara de Senadores, Prof. Dr. Rodrigo Campos Cervera. Presente: La que subscribe, FIDELINA SANABRIA DE MONTAÑEZ, se dirige al Sr. Presidente de esta Cámara de Senadores en relación a la Resolución Nº: 450 que acepta la Resolución Nº 651 del 23 de octubre de 1997 de la Cámara de Diputados que "RECHAZA EL PROYECTO DE LEY QUE DECLARA DE INTERES SOCIAL Y EXPROPIA A FAVOR DEL IBR UN INMUEBLE DE 329 HAS. INDIVIDUALIZADO COMO FINCA Nº 6381 DEL DISTRITO DE CAAGUAZU DE PROPIEDAD DE LA SRA. FIDELINA SANABRIA DE MONTAÑEZ" a fin de manifestarle cuanto sigue: Que vengo a solicitar de esta Honorable Cámara de Senadores que atento a las Resoluciones arriba mencionadas, se envíe nota al IBR a fin de comunicarle de las mismas, para que a su vez el IBR proceda a comunicar a los campesinos y reubique a los mismos, que hasta esta fecha siguen asentados en el inmueble de mi propi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DELINA SANABRIA DE MONTA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A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a) Dictamen de la Comisión de Hacienda, Presupuesto y Cuentas que aconseja la aprobación del proyecto de Ley QUE AUMENTA PENSION GRACIABLE A LA SEÑORA MARIA ROBERTA DISTACIO J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b) De la Comisión de Hacienda, Presupuesto y Cuentas, que aconseja la aprobación del proyecto de Ley: "QUE CONCEDE PENSION GRACIABLE AL SEÑOR PEDRO REINOSO CAMBRA", presentado por l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c) De la Comisión de Hacienda, Presupuesto y Cuentas, que aconseja la aprobación del proyecto de Ley: "QUE CONCEDE PENSION GRACIABLE A LA SEÑORA SATURNINA GARCIA VDA. DE FONATAO", presentado por l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d) De la Comisión de Hacienda, Presupuesto y Cuentas, que aconseja la aprobación del proyecto de Ley: "QUE AUMENTA PENSION GRACIABLE A LA SEÑORA GLADYS ESTER MARTINEZ ENCINA", presentado por el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e) De la Comisión de Hacienda, Presupuesto y Cuentas, que aconseja la aprobación del proyecto de Ley: "QUE AUMENTA PENSION GRACIABLE A LA SEÑORA ISABEL RIVEROS VDA. DE AZCONA", presentado por el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a) De la Comisión de Peticiones, Poderes y Reglamentos, que aconseja la aprobación del proyecto de Declaración: "QUE ESTABLECE LA VIGENCIA DE LA LEY DEL PABELLON NACIONAL DE LA REPUBLICA DEL PARAGUAY DEL 27 DE NOVIEMBRE DE 1.84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b) De la Comisión de Peticiones, Poderes y Reglamentos, que aconseja la aprobación del pedido de informe solicitado a la Secretaría de Acción Social de la Presidencia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7"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minados los Asuntos Entrados, la Presidencia antes de tener la honra de entregar los diplomas, se va a permitir con la benevolencia de ustedes, decir algunas palab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imados colegas, Senadores y amigos: al término de mi mandato como Presidente del Honorable Senado de la Nación, coincidente con la conclusión del Período Legislativo 1993- 1998, siento la necesidad de manifestar mis apreciados colegas, Senadores y amigos, la inmensa honra y satisfacción por haber presidido esta Cámara integrada por Legisladores de distintas tendencias Políticas, en el último año de actividad del Período Legislativo, que mañana fenece. Y coincidente con esta circunstancia tendré al término de estas palabras, el privilegio y satisfacción de entregar, a cada uno de los compañeros Senadores, el diploma que les acredita como miembro del Senado por el período 1993-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os fueron los hechos que motivaron encendidas polémicas e incluso ásperas controversias en este recinto, pero siempre dentro de un marco de decoro propio de la alta investidura ejercida en representación de la voluntad pop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tarea que cumplió el Congreso de la Nación y particularmente el Senado, no está excenta de duras críticas, muchas de las cuales responden a criterios objetivos y constructivos, pero sin embargo, la contrapartida de los afectos valiosos y positivos de la gestión legislativa no fueron atendidos en la comunicación social, lamentablemente, con el destaque a consideración otorgadas a las crít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ercepción negativa de la imagen del Congreso en la opinión pública es general en casi todos los países del orbe y especialmente en los de Iberoamérica. Muchas son las razones atribuidas a este fenómeno mundial, cuya exégesis será oportunamente materia de estudio en foros internacionales como el Parlatino y la Unión Interparlamentaria,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marcado interés en destacar con tanto énfasis que a veces con poca ecuanimidad aspectos negativos del órgano Legislativo que es, categóricamente el más representativo de la voluntad popular, por su origen y por la intermediación de los partidos políticos de naturaleza policlasista, lo que puede denotar el propósito intencionado o no de socavar los cimientos de la democracia representativa que se expresa a través de sus órganos naturales: los partidos políticos y sustituirla por la llamada "democracia" orgánica o funcional sistema que se inscribe, como es sabido, tanto en la doctrina, como fácticamente en la España de Franco y la de Salazar de Portugal con la integración corporativa en los parlamentos y con un remedo de participación de los partidos polític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sin falsa modestia, pero sin la menor jactancia, que el Congreso de la Nación en este período de la transición hacia la democracia, ha cumplido, sin llenar las expectativas que se esperaban, con su cometido tanto legisferante como de control inter-órg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zás la mayor deficiencia, haya sido la debilidad del Congreso de no poder contrarrestar la percepción generalizada acerca de sus defectos, atribuirles en buena medida al órgano persona y no al órgano institución. El nuevo Congreso dispondrá, gracias a la generosa colaboración del Banco Interamericano de Desarrollo, de un proyecto comunicacional integrado, a través de un diagnóstico de la imagen y el funcionamiento del Congreso, en varios sectores de gran importancia y luego como instrumento, una estrategia comunicacional que permitirá una mejor divulgación del producto legislativo y de las diversas tareas propias del órgano institución, lo cual permitirá aclarar o desvanecer ante la opinión pública, las percepciones equivocadas que puedan existir sobre las gestiones que realice el Congreso, siempre que las mismas tengan la entidad y valía que la amerit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tratar de sustituir en los medios de comunicación, en general, el destaque de lo anecdótico, la venta de espectáculos por la crítica severa pero constructiva y orientadora sobre la gestión legislativa, informando sobre yerros y aciertos con criterios justo y objetivo. Igualmente el Congreso dispondrá, mediante la cooperación compartida ante el Banco Interamericano de Desarrollo y la Unión Europea, de un  Sistema Informático en Red, no sólo para uso interno sino de alcance internacional. Los beneficios de ambas innovaciones con la que contará el nuevo Congreso, por su obviedad, hacen innecesarios comentarios adicionales sobre lo valioso e importante que resultará su aplicación, para el mejor desempeño del 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concluir, manifiesto públicamente mi satisfacción y agradecimiento a cada uno de los señores Senadores, por la valiosa colaboración recibida, lo que permitió que mi tarea sea relativamente fácil, a pesar del exigente y controvertido tiempo electoral que hemos vivido a nivel de los Partidos Políticos y en el ámbito nacional, durante todo el año de mi g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expreso mis felicitaciones a cada uno de los colegas Senadores que han cumplido con responsabilidad y vocación de servicio sus tareas en las Comisiones, en el Plenario, en las diversas misiones dentro y fuera de nuestro país. También porque durante el ejercicio efectivo de mi presidencia, una sola vez se levantó la sesión sin que concluyera la totalidad del temari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último, quizás no sería motivo de mención, salvo por  el hecho de coincidir la tarea legislativa de este año, como ya lo dije con un período de marcado internismo político electoral partidario, trasegado a nivel nacional, que podría comprometer el tiempo de los señores Senadores, en esa tarea propia de carácter político de la institución y de sus miembros. Pero en perjuicio de las obligaciones como parlamentarios, lo cual afortunadamente no ocurrió, salvo excepcion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mo un ligero anticipo de una memoria que oportunamente esperamos dar a conocer, menciono algunos datos estadísticos que muestran dedicación y cumplimiento de los legisladores, en el desempeño de sus funciones en este último año de gestión legislativa. Los proyectos de ley sancionados, sobrepasan holgadamente en número de doscientos. Las Resoluciones dictadas por el Senado, orillan las 250. Los expedientes ingresados a las 13 Comisiones Permanentes del Senado, alcanzan a 804. Los ingresados y proveídos por la Presidencia, se elevan a 1.665.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cifras, pueden ser incluso más elevadas, habida cuenta que no están computadas las gestiones correspondientes a los últimos días. Deseo trasmitir a mis queridos colegas Senadores, a los que se alejan y a los que prosiguen como Legisladores, los mejores augurios de éxitos en los emprendimientos que realicen y desearles junto con sus queridos familiares muchas, pero muchas felic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también oportuna la ocasión para agradecer y felicitar a todos los Asesores de las Comisiones y a los funcionarios en cada una de las categorías del Senado, que han cooperado en la ardua y exigente tarea desarrollada por cada uno de los señores Senadores, en los cinco años de actividad legislativa y en particular, durante mi gestión al frente del Senado de la Nación y del Congreso de mi Pat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ternalmente, muchas gracias, queridos amig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Compañeros Senadores invito al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PLAUS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El Señor Senador José Alberto Alderete.</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PLAUS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 xml:space="preserve">APLAUSOS </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El Señor Senador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PLAUS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El Señor Senador Juan Manuel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PLAUS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El Señor Senador Milciades Rafael Casabianca.</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Au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El Señor Senador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PLAUS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El Señor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PLAUS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PLAUS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EL Señor Senador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PLAUSOS</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b/>
          <w:b/>
          <w:i/>
          <w:i/>
          <w:spacing w:val="-3"/>
          <w:lang w:val="es-ES_tradnl"/>
        </w:rPr>
      </w:pPr>
      <w:r>
        <w:rPr>
          <w:rFonts w:eastAsia="Dutch Italic;Book Antiqua" w:cs="Dutch Italic;Book Antiqua" w:ascii="Dutch Italic;Book Antiqua" w:hAnsi="Dutch Italic;Book Antiqua"/>
          <w:b/>
          <w:i/>
          <w:spacing w:val="-3"/>
          <w:lang w:val="es-ES_tradnl"/>
        </w:rPr>
        <w:t xml:space="preserve">    </w:t>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La Señora Senadora Nilda Estigarribia.</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PLAUS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PLAUS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El Señor Senador José Fe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PLAUS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PLAUS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PLAUS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El Señor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PLAUSOS</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b/>
          <w:b/>
          <w:i/>
          <w:i/>
          <w:spacing w:val="-3"/>
          <w:lang w:val="es-ES_tradnl"/>
        </w:rPr>
      </w:pPr>
      <w:r>
        <w:rPr>
          <w:rFonts w:eastAsia="Dutch Italic;Book Antiqua" w:cs="Dutch Italic;Book Antiqua" w:ascii="Dutch Italic;Book Antiqua" w:hAnsi="Dutch Italic;Book Antiqua"/>
          <w:b/>
          <w:i/>
          <w:spacing w:val="-3"/>
          <w:lang w:val="es-ES_tradnl"/>
        </w:rPr>
        <w:t xml:space="preserve">  </w:t>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El Señor Senador Sebastián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PLAUSOS</w:t>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PLAUS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 xml:space="preserve">APLAUSOS </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PLAUS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PLAUS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PLAUS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El Señor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PLAUS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La Señora Senado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PLAUS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EL Señor Senador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El Señor Senador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PLAUS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 xml:space="preserve">El Señor Senador Juan Manuel Peralta </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PLAUS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El 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PLAUS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El Señor Senador Blas N. Riquel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PLAUS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El Señor Senador Víctor Rodríguez Bojanovich</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El Señor Senador Arnaldo Rojas Sánchez, Rector de la Univers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PLAUS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PLAUS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PLAUS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El Señor Senador Osvaldo Vázquez R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PLAUS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El Señor Senador Amado Enrique Yambay</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PLAUS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PLAUS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último diploma a nuestro querido y dilecto amigo, colega y Presidente, el señor Senador José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ORDEN DEL D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ramos al primer punto del orden del día. Yo voy a rogar al señor Vicepresidente Primero, tenemos un acto abajo con el señor Senador César Benítez, de manera que vamos a ausentarnos momentáne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Se hará Sesión Secreta, señor Presidente a contin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quedar entonces. Sesión Secre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Son las 10:00 hor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SESION SECRET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Son las 10:15 hor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1º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n ausencia del Vicepresidente 2º, señor Senador Víctor Hugo Sánchez, solicito al Presidente de la Comisión de Asuntos Constitucionales que presida la sesión, porque voy a ser vocero de una de las comisiones en el tema a ser tra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También me corresponderá hacer de vocero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31 de marzo de 1998. HONORABLE CAMARA: Vuestra Comisión de ASUNTOS CONSTITUCIONALES Y DEFENSA NACIONAL os aconseja el rechazo del proyecto de Ley "QUE APRUEBA EL CONVENIO DE CREDITO SUSCRITO ENTRE EL GOBIERNO DE LA REPUBLICA DEL PARAGUAY Y LA EMPRESA BRASILERA DE AERONAUTICA SOCIEDAD ANONIMA (EMBRAER S.A.) POR UN MONTO DE DOLARES DE LOS ESTADOS UNIDOS DE AMERICA CATORCE MILLONES CUATROCIENTOS TREINTA Y NUEVE MIL SEISCIENTOS (14.439.600) PARA LA ADQUISICION DE SEIS (6) AVIONES EMB-312 TUCANO, A SER DESTINADOS AL USO DE LA FUERZA AEREA PARAGUAYA", que fuera remitido por el Poder Ejecutivo según Mensaje Nº 324 del 5 de diciembre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VELIO FERNANDEZ AREVALOS, ARNALDO ROJAS SANCHEZ, SECUNDINO NUÑEZ, VICTOR HUGO SANCHEZ, DIOGENES MARTINEZ, ELBA RECALDE, JOSE FELIX FERNA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31 de marzo de 1998. HONORABLE CAMARA: Vuestra Comisión de ASUNTOS CONSTITUCIONALES Y DEFENSA NACIONAL, en minoría, os aconseja el rechazo del proyecto de Ley "QUE APRUEBA EL CONVENIO DE CREDITO SUSCRITO ENTRE EL GOBIERNO DE LA REPUBLICA DEL PARAGUAY Y LA EMPRESA BRASILERA DE AERONAUTICA SOCIEDAD ANONIMA (EMBRAER S.A.) POR UN MONTO DE DOLARES DE LOS ESTADOS UNIDOS DE AMERICA CATORCE MILLONES CUATROCIENTOS TREINTA Y NUEVE MIL SEISCIENTOS (14.439.600) PARA LA ADQUISICION DE SEIS (6) AVIONES EMB-312 TUCANO, A SER DESTINADOS AL USO DE LA FUERZA AEREA PARAGUAYA", que fuera remitido por el Poder Ejecutivo según Mensaje Nº 324 del 5 de diciembre de 1997.</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r>
      <w:r>
        <w:rPr>
          <w:rFonts w:cs="Dutch Italic;Book Antiqua" w:ascii="Dutch Italic;Book Antiqua" w:hAnsi="Dutch Italic;Book Antiqua"/>
          <w:i/>
          <w:spacing w:val="-3"/>
          <w:lang w:val="es-ES_tradnl"/>
        </w:rPr>
        <w:t>FIRMAN: MIGUEL ABDON SAGUIE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8 de diciembre de 1997. HONORABLE CAMARA: Vuestra Comisión de HACIENDA, PRESUPUESTO Y CUENTAS, os aconseja aprobar con modificaciones el proyecto de Ley "QUE APRUEBA EL CONVENIO DE CREDITO SUSCRITO ENTRE EL GOBIERNO DE LA REPUBLICA DEL PARAGUAY Y LA EMPRESA BRASILERA DE AERONAUTICA SOCIEDAD ANONIMA (EMBRAER S.A.) POR UN MONTO DE DOLARES DE LOS ESTADOS UNIDOS DE AMERICA CATORCE MILLONES CUATROCIENTOS TREINTA Y NUEVE MIL SEISCIENTOS (14.439.600) PARA LA ADQUISICION DE SEIS (6) AVIONES EMB-312 TUCANO, A SER DESTINADOS AL USO DE LA FUERZA AEREA PARAGUAYA", que fuera remitido por el Poder Ejecutivo según Mensaje Nº 324 del 5 de diciembre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INEZ, DIEGO ABENTE BRUN, JOSE ALBERTO ALDERETE, CARLOS ROMERO PEREIRA,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n uso de la palabra el vocero  de la Comisión de Asuntos Constitucionales y Defensa Nacional, en mayoría,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on las 10:2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SEGUNDO, SENADOR VICTOR HUGO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Asuntos Constitucionales ha dictaminado aconsejando el rechazo de este proyecto para la adquisición de aviones Tucanos para la fuerza aérea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ás allá de las consideraciones técnicas referentes a estas aeronaves, y sin desconocer que nuestra fuerza aérea está privada de elementos de combate y de elementos de adiestramiento adecuado a los avances técnicos en la materia, considera empero, que la calamitosa situación económica y financiera de la República en un orden de prioridades razonables, no admite que en este momento se destinen los escasos recursos del estado para la adquisición de estas aeronav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ayoría de la población está viviendo momentos dramáticos, la recaudación fiscal ha descendido considerablemente, la ejecución presupuestaria prácticamente se limita a erogaciones destinadas  al pago de remuneraciones, no hay inversiones que aumenten la capacidad productiva del país. En definitiva tenemos un cuadro desolador, un panorama desolador, el cual se complementa con un déficit fiscal consider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as condiciones, aunque se reconozca la necesidad de estas aeronaves, la más elemental racionalidad aconseja que se establezca un orden de prioridades de esas necesidades y si se toman decisiones, sea en ese orden de prioridades. Y en ese contexto es indudable que no podemos permitirnos el lujo en este momento de destinar más de 14 millones de dólares a la adquisición de estas aeronav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guientemente, y con un sentido de responsabilidad que se adecua a este momento dramático que vive el país, la Comisión que presido aconseja  que se rechace la aprobación de este contrato con Embraer.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Creo que falta fundamentar el dictamen de la minoría de l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os firmantes del dictamen en minoría  de la Comisión  de Asuntos Constitucionales, son los Senadores Carlos Romero Pereira y Miguel Abdón Saguier, que aconsejan la aprobación del proyecto, que no sé si harán uso de la palabra. Entonces, le corresponde al vocero de Comisión de Hacienda en mayoría,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la Comisión de Hacienda, en mayoría, recomienda la aprobación de esta solicitud del Poder Ejecutivo para la adquisición de seis aviones Tucano 312, basado en algunas importantes razones que voy a pasar a resumir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bjetivo de la adquisición es múltiple. Por una parte se busca superar la insuficiencia de medios que existe hoy día para el control del espacio aéreo nacional. Fundamentalmente el control con aviones de bajo costo operacional y adecuada autonomía de vuelo, de mantenimiento fácil y de disponibilidad de repuestos en el mercado aeronáu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aviones con los que la Fuerza Aérea realiza la mayoría de las tareas hoy día, los AT 26, Xavantes y los T 33, son aviones de costo de mantenimiento sumamente altos y en algunos de los casos, como el T 33 son aviones de 1940, con grandes dificultades de obtención  de repuestos a precios razona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se busca también un tipo de avión que permita operar en pistas no preparadas, especialmente para el efecto, con lo cual se amplía la posibilidad del campo de acción y la movilidad de nuestra Fuerza Aér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ercer lugar, se busca también abaratar la formación de los pilotos de caza. Las características operacionales de los aviones Tucano, que son los que el Poder Ejecutivo plantea adquirir, permitirá la reducción a un 75% el costo horario de vuelo destinado a la instrucción y al mantenimiento  operacional de nuestros pilotos de caza, que hoy día realizan estas actividades en dos tipos de aeronaves diferentes, el T 33 que es el Silverthal y el avión Shavante AT 2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rto lugar, se busca sanear una progresiva desactivación de estos aviones, el T 33 y el AT 26, cuyo grado de obsolescencia como habíamos mencionado, plantea dificultades en la disponibilidad de repuestos y en el costo  de op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aracterística del avión Tucano, el T 27, es de una polivalencia que permite a la vez cumplir funciones de entrenamiento y realizar todas las tareas que la Fuerza Aérea paraguaya debe cumplir en la actualidad. Es un aparato de diseño aviónico moderno, de bajo precio y fácilmente adaptable a la transición de aeronaves más moder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dría la pena mencionar que hoy día, según las informaciones que nos provee el Poder Ejecutivo, estamos con capacidad de formar entre 5 y 7 pilotos de caza por año, a un costo de 220.000 dólares por piloto, con los aviones que disponemos hoy día en nuestra Fuerza Aérea. Con la adquisición de estos aviones Tucano, se podría disminuir el costo aproximado por piloto a 80.000 dólares, con lo cual podríamos formar al año 10 pilotos, gastando 800.000 dólares, contra siete pilotos gastando 1.540.000 dólares, que es lo que estamos haciendo hoy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esa manera se podría reordenar el uso de las aeronaves, el AT 26 cumpliría  funciones exclusivamente operacionales, con la economía que esto implica y se planearía en forma gradual la desactivación de los demás av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creto, el plan de la Fuerza Aérea y de la Comandancia en Jefe de las Fuerzas Armadas es eventualmente la incorporación de 12 aviones que donaría Taiwán en el futuro, la desactivación de los aviones T 33 en el año 1999, la desactivación del escuadrón AT 26 para el año 2.004 y la rotación y relevo de pilotos de caza en los diferentes escuadrones y la formación de personal para el grupo de defensa aér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esta adquisición no es un acto que se plantee en abstracto, esta adquisición es parte de un plan serio, sistemático, racional, de modernización de nuestras Fuerzas Aére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es anteriores, he defendido y seguiré defendiendo la necesidad de modernizar e institucionalizar nuestras Fuerzas Armadas. Esta necesaria modernización e institucionalización pasa no solamente por la adecuación de los instrumentos jurídicos y legales de que disponemos hoy día, por eso aprobamos el nuevo estatuto militar, pasa también por la modernización de nuestros equip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que contar con un plan racional, que en un plazo razonable reduzca el tamaño de nuestras Fuerzas Armadas, pero aumente su capacidad operacional, su nivel de modernización, su institucional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e proyecto del Poder Ejecutivo se encuadra dentro de este objetivo racional de modernización e institucionalización de las Fuerzas Arm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va  a salir más barato la adquisición de  los aviones Tucano, va a permitir economías importantes, contrariamente  a lo que pudiera parecer, ¿está el país o no hoy  día de adquirir  estos aviones? En el  fondo cada año vamos a estar pagando el doble de lo que pagaríamos si no adquirimos estos aviones. De esa manera, en un plazo muy corto, vamos a estar teniendo mayor capacidad operacional, formando más pilotos de caza, operando mejor y a un costo más 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vión Tucano es un avión reconocido internacionalmente.  Podemos mencionar que es utilizado en muchas Fuerzas Aéreas importantes del mundo. Argentina, tiene 30 aviones; Brasil, por supuesto 133; Colombia, tiene 14 Tucanos; Egipto, tiene 134; Francia, tiene 80; Honduras, tiene 12; Kenia, 12; Kuwait, 18; Paraguay, 6 actualmente (4, realmente operacionales); Perú, tiene 30; el Reino Unido de Gran Bretaña e Irlanda del Norte, tiene 135 y Venezuela tiene, 31 aviones Tuc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es un avión que ha sido probado no solamente en el Brasil, sino en Fuerzas Aéreas de otros países del Primer Mundo, como Francia y Alemania, con total satisfa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mencionar en cuanto a las condiciones financieras, que el crédito que solicita el Poder Ejecutivo es por la suma de Catorce millones cuatrocientos treinta y nueve mil seiscientos dólares (14.439.600); el Proveedor es la Empresa EMBRAER S.A. del Brasil; el Agente Financiero es el BANCO NACIONAL DE DESARROLLO ECONOMICO (BNDS) y el PROGRAMA FINAMEX del Brasil; el plazo es de 12 años y el interés es la Tasa Libor Fija de cinco (5) años, correspondiente a la fecha de la entrega de los aviones, más un spread de 1%.  Es decir, el interés que vamos a pagar es: Libor+ 1%, que es en el mercado financiero actual una tasa sumamente conven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Obviamente, es una tasa conveniente porque la empresa proveedora tiene interés en vender sus aviones, pero, por los datos que nos ha proveído el Poder Ejecutivo, las condiciones financieras son las condiciones más convenientes que en líneas generales se puede obtener hoy d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el tema central se reduce al aparato que se compra y no a la desventaja o ventaja relativa que pueda ofrecer el financiamiento que propone el Proveedor, por intermedio de las instituciones oficiales del Bras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ñores Senadores: por estas razones y por otras, que quizás pueda mencionar en el curso del debate, la Comisión de Hacienda, Presupuesto y Cuentas, recomienda la aprobación de este contrato entre la República del Paraguay la Empresa EMBRAER S.A. para la compra de 6 aviones Tucano para las Fuerzas Aéreas Paraguayas. Es tod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Están registrados para referirse al tema en estudio, los Senadores Víctor Sánchez Villagra, Elba Recalde, Nilda Estigarribia, Basilio Nikiphoroff y Alfredo Luis Jaeggli y lógicamente los voceros de comisión. La Presidencia consulta si la plenaria admite el cierre de la nómina de inscriptos para hablar. Se cierra. Muy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ICTOR SANCHEZ VILLAGRA: </w:t>
      </w:r>
      <w:r>
        <w:rPr>
          <w:rFonts w:cs="Dutch Italic;Book Antiqua" w:ascii="Dutch Italic;Book Antiqua" w:hAnsi="Dutch Italic;Book Antiqua"/>
          <w:i/>
          <w:spacing w:val="-3"/>
          <w:lang w:val="es-ES_tradnl"/>
        </w:rPr>
        <w:t>Señor Presidente. Honorable Cámara: si el pueblo paraguayo protesta por el funcionamiento del Parlamento Nacional, creo que lo hace con justificada razón, si somos capaces de estar por el pronunciamiento favorable de este pedido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da dos horas en la República del Paraguay está muriendo un niño por falta de atención médica; 700.000 paraguayos están en la indigencia total.  Hay una huelga de médicos que, en estos momentos se da en toda la República, porque no hay oxígeno y no hay geniol en los centros hospitalarios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amos viviendo probablemente el más penoso trajinar económico y social de la República, y venir a someter a consideración del Senado, gastar un montón para comprar aviones que no sabemos si van a servir o no van a servir, me parece que es una afrenta a la inteligencia; es una afrenta a la racion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muchos Senadores que han públicamente manifestado de que están con un golpe de Estado y señor Presidente, ¿no será la adquisición de estos Tucano los que están precisamente pidiendo un golpe de Estado a la República del Paraguay?; porque no existe una justificación racional para acompañar un proyecto como é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me niego terminantemente, cuando existen miles de compatriotas que no tienen qué comer, venir a adoptar el temperamento, de sumarme a un voto de pedir aviones y de gastar unos cuantos millones de dólares que este país en este momento no tie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está vaciando el I.P.S., se está vaciando la Industria Nacional del Cemento, se está vaciando el Banco Nacional de Trabajadores y Presidente, ni siquiera nos sonrojamos cuando venimos a pedir hoy, vamos acompañar el proyecto de compra de av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le digo con la absoluta seguridad de que estoy hablando con honradez, como siempre hablé y actué con honrad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uedo acompañar este proyecto y si acompaño, Presidente, justificaría que aquellos paraguayos que vienen a protestar diariamente frente al Parlamento Nacional y bueno, me dén un bautismo como se merecen algunos, que en estos momentos propiciarían esto que es realmente una situación calamit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homenaje a los perseguidos del país; en homenaje a los sacrificados trabajadores que no tienen un peso para vivir y en homenaje a los 700.000 registrados por organizaciones internacionales de que acá hay una pobreza franciscana, adelanto mi voto en contra de este proyecto nefa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Muchas gracias Presidente. Quisiera que lo que yo diga hoy, esté por encima de las motivaciones políticas y llamar a una reflexión serena, tal como lo hicimos en la Comisión de Asuntos Constitucionales, sobre la cuestión que está siendo estudiada en estos mo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ía 16 de junio, el señor Presidente me va a permitir leer algunos párrafos, los expertos Samuel Morley y Rob Bot, en publicación del Diario "ULTIMA HORA", en las hojas de Economía, hablaban del informe sobre "Pobreza y Crecimiento Dual en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señores, trabajaron en el marco de un proyecto conjunto emprendido por el Programa de Naciones Unidas, el B.I.D. y la CEPA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conclusiones son aterradoras; creo que después de todo este tiempo de transición de democracia, podemos decir que, lamentablemente, hemos llegado a valores de pobreza absoluta.  Y eso dice claramente: "la mitad de la población nacional es rural y la mitad de la misma es pobre, más la mitad de estos pobres entre seiscientos a setecientos mil campesinos, viven en pobreza absolu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que la paradoja del señor Presidente de la República, de ser el primer Presidente civil que elegimos y sin embargo haber sido el primer civil que puso todo su empeño en sostener, mantener y elevar a las Fuerzas Armadas, en perjuicio del sector civil, sector con el que lo  sostení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lanchas, que aviones y así puedo citar una larga lista de cosas; proyectos que se hicieron en pro de las Fuerzas Armadas desde el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ha habido un olvido total hacia el sector que hace el Producto Interno Bruto de este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la conclusión del experto de CEPAL, habla de que el próximo gobierno debe y nosotros, incluidos los tres Poderes, dirigir la mirada, apuntalar los planes, los programas y estrategias hacia los productores agríco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que revertir el grave problema del algodón, tenemos que buscar alternativas, tenemos que darle un valor agregado a sus productos. Eso no es populismo, señor Presidente, señores Senadores. Esto es simplemente decir que esa es la realidad del país, vista por expertos y que necesitan del apoyo y el sostenimiento y el esfuerzo de est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base a este documento que pido a los señores Senadores tengan a bien leer, revisar, pedir al P.N.U.D. tratar de construir la grandeza del país, atendiendo al sector productor primario y dejando en segundo lugar los problemas que no hacen a cuestiones del Estado, que por el contrario, perjudican en la administración de un Presupuesto; que tenga mayor inversión en materia social y menos carga 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base a estos documentos que están acá, y que pongo a disposición de los señores Senadores, solicito se rechace la compra de estos aviones, vale decir, la aprobación del crédit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a Senadora. Tiene el uso de la palabra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Muchas gracias, Presidente. Honorable Cámara: a pesar de que muchos de los que me precedieron en el uso de la palabra, ya argumentaron en forma excelente por el rechazo del proyecto. Yo también quiero adelantar mi voto en contra del mismo, y hasta consideraría como irresponsable, para no decir criminal al Senador que no lo hiciera en esa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este momento, el país está parado por la huelga de hambre de médicos. Dentro de un instante yo debo constituirme ante el Ministerio de Hacienda, para solicitar un poco de migajas para los colegas méd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no quiero argumentar más, solicito el rechazo total del proyect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a Senadora. Tiene el uso d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Gracias, Presidente. Cuando le escuché a un preopinante apoyar este proyecto, me daba la impresión de que yo estaba en un congreso en el Irak, donde me hablaban que los pilotos de Caza tienen que ser adiestrados, a un alto costo mientras tenemos la tasa de analfabetismo funcional más alta de América Latina (68%). Creo que ahora estamos con mucho "orgullo" hasta superándole a Hait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lamos de que vamos a gastar apenas ochenta mil dólares para adiestrar a los pilotos de Caza y no tenemos tan siquiera, en algunos casos, en asentamientos campesinos, dinero para comprar un pizarrón y tenemos que utilizar paredes blancas con carbón para enseñarle a los ni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uedo entender qué puede existir detrás de algo semejante para apoyar algo con tan poca lógica económica como el hecho de pagar catorce millones de dólares para apoyar la compra de aviones de Ca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n momento que hablamos del Mercosur, de la integración, se habla de proteger fronteras. Se mencionó drogas y el combate al narcotráfico no es con aviones de caza, sino con helicópteros especialmente diseñados para que puedan aterrizar en cualquier lugar en donde pueden existir horcones. Donde estamos hablando de que no existe dinero, como ya dijo alguna preopinante, no existe para la anestesia, no existe algodón en algunos hospitales y nosotros vamos a embarcarnos en la compra de aviones de caza y en el caro adiestramiento ¿para qué?. No quiero sentir vergüenza, porque a veces, probablemente sentí vergüenza de lo que hemos hecho, pero para mí esto raya la vergüenza, en un país que se está cayendo en la pobreza absolu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en el 83-84 podemos hablar de que se aproximó este país a una situación socio-económica tan drástica y tan terrible como el actual y en estos momentos, estamos tratando de fomentar la compra de aviones de caza, el adiestramiento de aviadores de aviones de caza y cuando realizan las comparaciones nos damos cuenta que si vamos a pelearnos con la Argentina y con el Brasil y necesitamos esos aviones, nos superan diez vec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puedo entender qué puede existir para apoyar algo semejante, porque la tasa de interés es alto no es una donación. Yo diría más, ni tan siquiera fuera una donación, yo exigiría que sea una donación diferente, no una donación que de alguna manera refleja vio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donaciones de los países en desarrollo tienen la obligación de otorgar un porcentaje del Producto Interno Bruto, entonces muchas veces nos donan basura, solamente por tratar de cubrir ese porcentaje obligatorio de donación que tienen los países en desarrollo, pero este no es el caso.  Este es el caso que tenemos que pa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que pagar por aviones que no nos sirven para nada, porque yo no sé qué es lo que vamos a proteger, o Argentina pretende invadirnos o acaso que con estos aviones vamos a defendernos si nos inva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amba, tenemos que tener un poco más de sensibilidad ante las inmensas necesidades que tiene este país. Como dijo un preopinante, hacia las prioridades, dentro mismo de las Fuerzas Armadas en general, sentemos prior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soldados necesitan cosas mucho más urgentes que aviones de caza. Necesitan salud, los soldados que entran; necesitan algún tipo de adiestramiento y no los vamos a volver más profesionales, porque gastamos catorce millones en av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hacer más chica, más profesional las Fuerzas Armadas, pero con educación y con capacitación, no gastando un dineral en cosas absurdas como aviones o como lanchas, en un momento dado, donde prácticamente los mismos colegas han defendido la compra de lanchas, como he dicho en aquella oportunidad, los primeros que van a contrabandear con esas lanchas, es la Marina y no proteger al país en contra del contrabando, pero ahora no tienen ni esa excusa, porque yo no creo que sea para proteger el contrabando que vamos a tener estos cazas o estos av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favor!. Estimados Senadores, sentemos prioridades en este país de una buena vez. No nos despidamos, aquellos que salen de este Congreso, votando algo que lógicamente va contra toda racionalidad, toda lógica económica, toda lógica de prioridades. Nada más,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Tiene el uso de la palabra el último orador inscripto,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Señor Presidente: yo creo que antes que votar, me gustaría saber si qué va a pasar con las Fuerzas Militares en este país la próxima década. ¿Qué va a pasar con las Fuerzas Aéreas?, ¿qué rol se le va a d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aviones, y yo como piloto aviador, podría recomendar, son los más económicos, posiblemente los mejores para nuestro país, pero como dijo un preopinante, tal vez sea mejor comprar helicópteros, en un momento de inundación y de cosas así sirve realmente para darle un poco de apoyo a la soci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señor Presidente, creo que en este momento no se justifica la compra de esta clase de avione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Tiene el uso de la palabra el señor Senador Miguel Abdón Saguier, como vocero del dictamen en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GUEL ABDON SAGUIER: </w:t>
      </w:r>
      <w:r>
        <w:rPr>
          <w:rFonts w:cs="Dutch Italic;Book Antiqua" w:ascii="Dutch Italic;Book Antiqua" w:hAnsi="Dutch Italic;Book Antiqua"/>
          <w:i/>
          <w:spacing w:val="-3"/>
          <w:lang w:val="es-ES_tradnl"/>
        </w:rPr>
        <w:t>Señor Presidente y señores Senadores: de ningún modo queremos minimizar los serios y hasta diría patéticos problemas sociales que afronta el país, que afronta la sociedad paraguaya. Pero quiero referirme a cuestiones bien objetiv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parto, diré de la buena fe que anima a los preopinantes que priorizan los temas sociales a los que se refirieron; decía yo referirme a cuestiones objetiv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primer término, se trata de seis aviones.  El costo total es de catorce millones de dólares a 12 años de plazo, a un interés Libor + el 1%.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recuerdo, señor Presidente, que todos los partidos políticos y todos los sectores en su oportunidad, hablaron de modernizar a nuestras Fuerzas Armadas. Y yo me planteo, al final del Siglo XX si no se modernizan las Fuerzas Aéreas sencillamente estamos demostrando una gran incomprensión de lo que significa la modern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o de los Senadores preopinantes, nos hizo una referencia muy clara del costo que tienen los actuales aviones que usan nuestras Fuerzas Arm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jemplo, el AT-33, el costo de vuelo por hora es de 1.750. El costo de vuelo de los Xavantes, es de 1.625 y el costo de vuelo de los Tucano, si se llegaren a adquirir, no pasan de 560 dólares por ho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no solamente van a significar una modernización, sino también van a significar el ahorro para el erario púb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a cuestión que quiero señalar, señor Presidente y Honorables Senadores, es que a nuestras Fuerzas Armadas se la ha criticado en más de una oportunidad, por la incapacidad para controlar la soberanía aérea del Paraguay frente al permanente avasallamiento que está sufriendo nuestro país por parte de los narcotraficantes y los contrabandistas. Algunos tienen sus presunciones que dicen que en vez de combatir, van a servir  para proteger, pero creo yo, señor Presidente, que ese tipo de sospecha en nada beneficia al mejoramiento técnico y ético de nuestra Fuerza Aér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por lo menos por la experiencia que me ha tocado vivir en estos últimos cinco años, que nuestras Fuerzas Armadas y dentro de ellas, la Fuerza Aérea, existen militares pundonorosos. No diré yo de ningún modo que no existan personas averiadas, es posible, pero hay que darle el beneficio de la buena fe, en un momento en que todos los sectores políticos, apuestan por la institucionalización y la modernización de nuestras Fuerzas Arm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con toda honradez, señor Presidente, que nadie que vote por la aprobación de este proyecto de Ley, sea una persona insensible a los problemas sociales y ni tampoco sea una persona que no tenga hon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ello, señor Presidente, como vocero del dictamen en minoría, adelanto mi voto en favor de la aprobación de este proyecto y pido a los señores Senadores que acompañen este proyecto de Ley que será verdaderamente beneficioso para el país, para defendernos contra esa agresión feroz, que significa el narcotráfico y el contrabando y también para apoyar este proyecto de modernización e institucionalización de nuestras Fuerzas Armadas, en favor de la democracia paraguaya.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Gracias, señor Presidente. Señores Senadores: voy a referirme a algunas de las objeciones formuladas en el curso del deb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como ya lo dijo el Senador preopinante, ninguno de los Senadores que hemos dictaminado a favor de este pedido del Poder Ejecutivo, desconocemos la magnitud del problema social del Paraguay y es más, en la Comisión de Hacienda, Presupuesto y Cuentas, que tuve el honor de presidir durante dos años, hemos hecho un esfuerzo sostenido y ustedes saben, señores Senadores, para reorientar el Gasto Público.  A tal punto ha sido exitoso ese esfuerzo, dentro de las limitaciones de la Política Pública en el Paraguay que hemos logrado alterar por completo el orden de prioridad en el Gasto Público, de manera que el Ministerio de Defensa, que en períodos anteriores se ubicaba en el segundo o tercer lugar de la lista de Ministerios en importancia de recursos asignádoles, en este momento se encuentra en sexto o en séptimo lugar, y hemos conseguido que el Ministerio de Educación, que el Ministerio de Salud, el Ministerio de Obras Públicas, el Ministerio de Agricultura y Ganadería pasen al fr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eñor Presidente, señores Senadores, yo puedo con absoluta tranquilidad y solvencia, y mis colegas de la Comisión de Hacienda, podemos hablar del énfasis del gasto social. Porque nosotros, este Congreso, este Senado, la Cámara de Diputados y nuestra Comisión, hemos obtenido en los últimos años cambios trascend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aumentado el gasto social, 6.6 veces desde 1993. De manera que aquí no se ha descuidado la salud, ni se ha descuidado la educación, ni se ha descuidado la reforma agraria, en lo que tiene que ver con la política de este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iteradas veces, hemos votado y hemos influido para que el Gasto Público adopte un perfil disti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omprendo y comparto las inquietudes de los Senadores que plantean legítimamente las necesidades sociales insatisfechas, que son muchas, pero quiero también decir porque creo que es importante, que en este momento el Presupuesto de las Fuerzas Armadas en el Paraguay, representa aproximadamente, el 7% del Presupuesto General, es decir, el 93% del Presupuesto se destina a otros fines y se seguirá destinando a otros fines, pero no podemos llegar al extremo de decir que vamos a tener un Gasto Militar 0 (cero), porque eso me parece una irrespons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odo caso, yo sugiero que se plantee una reforma constitucional y que los señores Senadores que así opinan, pidan la abolición de las Fuerzas Armadas y que sean consecuentes, porque acá es muy fácil despotricar contra las Fuerzas Armadas y por otro lado, mantener a las Fuerzas Armadas; o lo uno o lo otro.  Si tenemos Fuerzas Armadas, por lo menos, el 7% tenemos que invertir y tenemos que invertir bien y si no, tengamos el coraje político de solicitar la eliminación de las Fuerzas Armadas en una reforma constitucional en el 2.002, que creo que es lo que corresponde para los que así piensan; yo por supuesto, no voy a acompañar es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preguntamos, ¿para qué queremos Fuerzas Armadas?. En este escenario internacional, no puede escapar al ilustrado criterio de nuestros colegas, que hay países grandes y hay países chicos; que hay países poderosos y hay países débiles y hay países que se ubican en la escala de poder en estadios intermed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xiste hoy día, el Estado- Nación sin Fuerzas Armadas, pequeñas o grandes, no existe. Entonces, el argumento de que el Ejército Argentino es más poderoso que el nuestro, o el Ejército Brasilero es más poderoso que el nuestro y que por lo tanto, nosotros no tenemos que tener Ejército, no existe ningún análisis serio en el escenario político contemporáneo, no existe.  Porque las Fuerzas Armadas se constituyen con diferentes hipótesis de conflictos y de congruencias, con diferentes hipótesis de posibles confictos bél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n ese criterio, solamente existiría el Ejército de los Estados Unidos y todos los demás cerrarían sus Ejércitos, porque lógicamente ningún Ejército individualmente hablando, puede compararse con el Ejército de los Estados Unidos.  No reviste ningún análisis ser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Fuerzas Armadas plantean hipótesis de conflictos y de congruencias; tienen también una función de situaciones, tienen una función de exigir un costo a un potencial a retorno, y no necesariamente de ganar ese confli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olivia por eso tiene Fuerzas Armadas, no le va a ganar una guerra total a Chile.  Ecuador por eso tiene Fuerzas Armadas, no le va a ganar una guerra total a Per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con las Fuerzas Armadas, consiguió dirimir la situación del conflicto en Amazonas, favorablemente para el Ecuador, aún siendo un país menor, con unas Fuerzas Armadas mucho más pequeñas y mucho más precariamente equipadas que Perú, a través del conflicto militar, en primer lugar, que cumplió un efecto disuasivo y posteriormente generó la intervención de la comunidad internacional, que es lo que sucede y lo que debe suceder en cualquier parte del mu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es, las Fuerzas Armadas, tienen una función esencial para la sobrevivencia del Estado- Nación, por lo menos eso es lo que se piensa en el mundo, por eso todos los países tienen buenas armas, eso es lo que pienso 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respeto a quienes tienen una opinión distinta, pero en ese caso, les pido que presenten una solicitud de reforma constitucional y que planteen la abolición de las Fuerzas Arm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un planteamiento muy interesante de uno de los Senadores preopinantes, con respecto a la conveniencia de contar con aviones, versus helicópteros.  Es un tema relativo, lógicamente, hay que observar cuál es el arsenal disponible, los recursos disponibles, las necesidades del caso, para poder estudiar qué combinación de elementos es la más adecuada a las necesidades y a las posibilidades del país, pero yo no creo que, nosotros podamos hablar de un exceso, cuando estamos comprando seis aviones, más cuatro operacionales que existen, estamos hablando de diez aviones para la Fuerza Aérea Paraguaya. No estamos hablando de cuarenta, de cincuenta, de sesenta, de cien; estamos hablando de un mínimo, pero imagínense qué vamos a hacer con diez aviones de caza, qué función mínimamente disuasiva podemos cumplir si no tenemos ese equip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vidente que estamos hablando de un mínimo; es evidente que estamos hablando de un nivel operacional mínimo, no estamos hablando de una Fuerza Aérea con un potencial de agresión, ni con ambiciones, ni con aspiraciones ni con delirios de agresión.  Estamos hablando de unas Fuerzas Armadas y de una Fuerza Aérea en particular, con una capacidad operacional mínima, para proteger la soberanía aérea en este caso de nuestr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razones, señor Presidente y señores Senadores, vuelvo a solicitar la aprobación del Mensaje del Poder Ejecutiv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Para ratificar la posición de la Comisión de Asuntos Constitucionales y Defensa Nacional en mayoría, en el sentido de rechazar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ie ha discutido acá la calidad técnica de estos aviones, nadie ha discutido la necesidad que tiene la Fuerza Aérea de contar con estos av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ma no pasa por ahí. El tema pasa por una estimación del orden de prioridades que la hora está imponiendo en el Paraguay. Y ese orden de prioridades hace que frente a la situación calamitosa económica y financiera del Estado y del pueblo paraguayo, tengamos que postergar esto para otra ocasión, para otra oportunidad, cuando los tiempos que soplen en el país sean un poquito mejores, por lo me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ierto lo que dice el señor Senador preopinante: si se tiene Fuerzas Armadas y mientras se las tenga, éstas tienen que ser operativas y tienen que estar en capacidad de adiestramiento adecuado,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cá se trata simplemente de saber si frente a esas necesidades no existen otras más urgentes, otras que contribuyan más eficazmente en estos momentos, no digo a solventar, sino por lo menos paliar los muchos males que sufre nuestro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yo tengo entendido que la República China ha ofrecido al Paraguay, no sé si se han materializado ya o no, la donación de ciertos aviones de caza, creo que eran 12 aviones de caza, de manera que por lo menos la fuerza aérea contaría en estos momentos con ese material que estoy seguro que no satisface los requerimientos técnicos de una fuerza aérea actualizada, pero de cualquier manera, en el cuadro general que estamos viviendo, por lo menos le permitirá, no en medida completa pero en alguna medida, cumplir con sus fun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lo cual, y señalando mi respeto por las Fuerzas Armadas del país, me veo en la obligación de recomendar a mis colegas Senadores el rechazo de este proyecto de Ley.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hacer una observ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n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A la presidencia, y si así lo considera la presidencia, al cuerpo, si me podría conceder la posibilidad de fijar posición en no más de dos minu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ñor Senador: voy a someter a consideración de la plenaria, habida cuenta de que se había cerrado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1941"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mentablemente, señor Senador, no hay ambiente propicio para su petición, a no ser que haya una moción de reconsideración del cier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proceder a entrar en el estadio de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 me permite por lo menos una pregunta, señor Presidente: si cuál fue la pauta de medición  de que no hay el ambiente, porque yo no escuché que la presidencia haya consultado al cuerpo, porque creo que la presidencia fue impedida de consultar por las expresiones espontáneas de varios exposit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pauta fue un silencio elocuente, señor Senador, lamento mu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on las 11:0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EL VICEPRESIDENTE PRIMERO,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es Senadores: yo no voy a votar, porque tengo que presidir, porque el Presidente no está. No corresponde que yo me quede en mi banca a votar, ustedes saben mi posición, y aunque  no pueda votar, aunque sea moralmente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n primer lugar, el dictamen de la Comisión de Asuntos Constitucionales en mayoría, que recomienda el rechazo del Mensaje remitido por el Poder Ejecutivo. Es el dictamen el que estamos vot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án por la aprobación del dictamen de la Comisión de Asuntos Constitucionales en mayoría, que recomienda el rechazo, se servirán levantar la mano. 18 votos sobre 34 Senadores present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rechaza el mensaje del Poder Ejecutiv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YECTO DE LEY "DERECHO DEL AUTOR Y DERECHOS CONEX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el tema que vamos a tratar ahora que es el cuarto punto del orden del día, es la Ley de Derecho de Autor y Derechos conexos. Es el Mensaje en particular de la Cámara de Diputados que recomienda la aprobación de algunas de las modificaciones y el rechazo de otras introducidas en la instancia anterior por este cuer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rresponde aclarar que este mensaje no cuenta aún con el dictamen de algunas Comisiones, como ser la de Legislación, la de Cultura y la de Economía, pero que sin embargo se ha incluido en el orden del día porque se ha formulado en la sesión ordinaria del jueves pasado una moción de pref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o que vamos a tratar este tema aún no contando con los dictámenes correspondientes. No vamos a poder leer los dictámenes, vamos a tener que pasar a la discusión directamente y como yo también soy vocero de una de las Comisiones en este tema, solicito al señor Vicepresidente Segundo que tenga a bien reemplazar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ON LAS 11:1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SEGUNDO SENADOR VICTOR HUGO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Quisiera hacer una consulta sobre el procedimien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Con mucho gu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mo bien recordó el Senador Abente en el momento de presidir la sesión, esto está en el orden del día como resultado de una moción de preferencia aprobada en la sesión del jueves próximo pas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jueves próximo pasado era 25 de junio, o sea que formalmente, señor Presidente, no existía en el Senado esta cuestión. Esta cuestión llegó al Senado el viernes 2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laro señor Presidente, que yo tengo interés de que se trate esta cuestión, acompaño el interés, no estoy buscando una vuelta para trabar el tratamiento, pero quisiera que perfeccionemos el procedimiento, no sea que lo tratemos y que después resulte en algo que haga decaer el valor de la resolución que tomenos. Entonces cómo es que hemos votado una cuestión de preferencia sobre un tema no existente en l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la moción de preferencia decae en su valor, me podrán decir, "no, ya nos informaron por teléfono de Diputados, que llegaba al día siguiente", lo que se quiera, pero en el rigor del procedimiento se ha votado algo inexistente, ergo no se votó nada, para simplificar la concl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estoy recurriendo a la Presidencia, por su intermedio a alguna Comisión o a algún Senador que pueda cooperar para que se justifique que tratemos la cuestión sin contar con los dictámenes y sin existir una decisión del cuerpo en cuanto al procedimiento vía moción de preferencia.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En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efectivamente el Mensaje tiene fecha de entrada el 26 como señala el Senador preopinante. El proyecto de ley sin embargo fue discutido el día miércoles y aprobado el día miércoles en la Cámara de Diputados, nuestra sesión fue el jueves, de manera que nosotros teníamos ya informaciones públicas de que el proyecto había sido tratado y despachado por la Cámara, en este caso por la Cámara de origen que es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onsidero, señor Presidente, que para salvar esta dificultad la Cámara puede resolver por un voto el tratamiento de este tema aún sin los dictámenes porque considero que es una deuda legislativa que tenemos la aprobación de esta ley, falta solamente esta última instancia final que realmente me parece sería solamente o aceptar o ratificarnos, yo creo que vamos a aceptar muchas de las modificaciones de la Cámara de Diputados, creo que hay una o dos, que solicitaría no se acepten, pero entiendo que sería sumamente conveniente que esta legislatura sancione la Ley de Derecho de Autor y Derechos Conexos el día de hoy.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En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Coincidiendo con los preopinantes, creo que podemos considerar el tema hoy porque básicamente para mí la única divergencia radica en el artículo 146. Esto es: ¿cuál es el órgano de aplicación? El criterio sustentado por la Cámara de Diputados es que el órgano de aplicación continúe en cabeza del Ministerio de Industria y Comercio y en tanto que nosotros sostuvimos el criterio de que esto tenía que pasar -yo no lo sostuve, porque sostengo la tesitura de la Cámara de Diputados- pero este cuerpo en mayoría había resuelto que el órgano de aplicación fuera el Ministerio de Edu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veo entonces inconvenientes para que se trate el tema, y manifiesto desde ya que aconsejo a mis colegas Senadores que acepten el criterio de la Honorable Cámara de Diputados, en punto al órgano de aplicación, Ministerio de Industria y Comer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En uso de la palabra el señor Senador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Rogaría por su intermedio al colega Rojas Sánchez si me tolera una pequeña aclaración porque creo que no se entendió mi preocup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Yo entendí perfectamente  su preocupación,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olamente para insistir.  Me alegro que la Presidencia haya captado el fondo del planteo.  Yo estoy de acuerdo con lo que dijeron tanto el Senador Abente como el Senador Fernández Arévalos, pero no me contestaron el quebra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ómo perfeccionamos el procedimiento para tratar el asunto el día de ho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Está en el tratamiento, en el  Reglament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 PRESIDENTE SEGUNDO:</w:t>
      </w:r>
      <w:r>
        <w:rPr>
          <w:rFonts w:cs="Dutch Italic;Book Antiqua" w:ascii="Dutch Italic;Book Antiqua" w:hAnsi="Dutch Italic;Book Antiqua"/>
          <w:i/>
          <w:spacing w:val="-3"/>
          <w:lang w:val="es-ES_tradnl"/>
        </w:rPr>
        <w:t xml:space="preserve"> En uso de la palabra e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en rigor no corresponde tratar, señor Presidente. No corresponde tratar.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nte las opiniones encontradas de los señores Senadores, entiendo que es de aplicación el artículo 130 de nuestro Reglamento Interno que dice: "Ningún asunto podrá ser tratado sin dictamen de Comisión, salvo resolución en contrario adoptada por dos tercios de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pues, entonces que si realmente hay intención de tratar la cuestión y ello se deduce de la resolución anterior de la semana pasada, entonces la Presidencia va a someter a votación el tratamiento de esta cuestión que debe reunir dos tercios de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Con el mismo interés, señor Presidente y agradeciendo su preocupación de ubicar este artículo, el momento de disponer mediante votos como señala el artículo 131 ha pasado y además esta es una sesión extraordin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que si nos ponemos de acuerdo y forzamos el acuerdo para tratarlo, bueno, adelante con los faroles, pero sepamos que no nos estamos ajustando al rigor de procedimiento que el Reglamento mar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quería decir esto en principio con la esperanza de que alumbre un farol de aclaración de cómo salvar la situación, pero en puridad reglamentaria, no existe un camino previsto en el Reglamento. En todo caso tratemos la cuestión a conciencia de lo que podría presentarse, aunque no veo la parte que podría entrar  a incidentar el valor de la resolu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En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 xml:space="preserve">Señor Presidente: para solicitar que esta Cámara interprete la situación presentada y por el voto de dos tercios resuelva el tratamiento del proyecto.  Es todo y gracias,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Vale decir que también simultáneamente vamos a someter a votación la interpretación del artículo 175 del Reglamento: "cuando hubiere duda o divergencia en cuanto a su interpre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somete entonces a votación el tratamiento o no de esta cuestión para lo cual se requiere dos tercios de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firmativa se servirán levantar la mano.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e tiene la mayoría requerida de modo que la cuestión no se tra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YECTO DE DECLARACION QUE ESTABLECE LA VIGENCIA DE LA LEY DEL PABELLON NACIONAL DE LA REPUBLICA DEL PARAGUAY DEL 27 DE NOVIEMBRE DE 1842, PRESENTADO POR EL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4 de junio de 1998. Honorable Cámara: Vuestra Comisión de Peticiones, Poderes y Reglamentos os aconseja la aprobación del proyecto de Declaración "Que establece la vigencia de la Ley del Pabellón Nacional de la República del Paraguay del 27 de noviembre de 1842" presentado por el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CARLOS PODESTA, VICTOR SANCHEZ VILLAGRA, OSVALDO VAZQUEZ, BLAS N. RIQUELME, MIGUEL ABDON SAGUIER, EMILIO CUBAS GRAU, LUIS GUANES GONDRA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En uso de la palabra el Presidente de la Comisión de Peticiones, Poderes y Reglamentos,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PODESTA: </w:t>
      </w:r>
      <w:r>
        <w:rPr>
          <w:rFonts w:cs="Dutch Italic;Book Antiqua" w:ascii="Dutch Italic;Book Antiqua" w:hAnsi="Dutch Italic;Book Antiqua"/>
          <w:i/>
          <w:spacing w:val="-3"/>
          <w:lang w:val="es-ES_tradnl"/>
        </w:rPr>
        <w:t>Señor Presidente: la Comisión ha entendido que era necesario recomendar la aprobación de esta Declaración al plen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En uso de la palabra el proyectista,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señores Senadores: es probable que en una primera lectura este proyecto de Declaración pueda parecer poco importante, intrascendente o insignific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mi opinión, señor Presidente y estoy seguro que en una segunda lectura mis colegas Senadores han de compartir esta opinión, se trata de un proyecto sumamente importante.  Los símbolos de la patria son los elementos más importantes en la definición de un Estado- Nación, así como sus Fuerzas Armadas, pero ahora vamos a hablar de otro aspecto, los símbolos de la Pat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l tiempo se ha desarrollado una cultura de devaluación o de subestimación de esa práctica tan importante de honrar a los símbolos de la Patria, a la Bandera, al Escudo, al Himn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desarrollado una cultura que ha pretendido bajo la justificación o la mal llamada justificación de la globalización, opacar la importancia de aquellos elementos que hacen a nuestra identidad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ta vorágine se ha, no solamente devaluado el símbolo nacional, en este caso el Pabellón y su Escudo, sino que se ha llegado a alteraciones, se ha llegado a distorsiones verdaderamente aberr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visto por ejemplo circular por las calles de la ciudad muchos vehículos con una bandera paraguaya y un escudo de un banco, la bandera paraguaya y el escudo de un banco de pla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todo respeto y con toda consideración al legítimo derecho, al marketing que tienen las instituciones, todas las instituciones económicas, financieras o lo que fuera, no se puede utilizar el pabellón nacional con el escudo de un banco de plaza, pero eso lo hemos visto en la calle, señores Senadores. Y vemos también hoy día en la prensa que se publica, que  el diseño de lo que sería la futura placa de autovehículos que regirá bajo el imperio de la Ley del Registro Unico del Automotor y vemos un adefesio que nada tiene que ver con nuestro escudo, presentado como escudo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39 de la Constitución Nacional establece que está en vigencia la ley  del 27 de noviembre de 1842, que precisa cuál es el pabellón nacional y cuál es el escudo nacional. El escudo nacional es precisamente el que se encuentra  en este momento en el lugar de la presidencia de este Honorable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 absolutamente fundamental que este Senado se pronuncie, con esta declaración, recordando la vigencia de la ley de 1842, especificando cuál es nuestro escudo nacional, y exhortando al Poder Ejecutivo a que todas las instituciones del Estado, en sus banderas, en su membretería, en sus comunicaciones, y en todo lo que corresponda, respeten escrupulosamente nuestro pabellón nacional y nuestros escudos, que también es una característica singular de nuestra identidad nacional, porque creo que no hay ningún solo país en el mundo que tenga dos escudos, uno en el anverso y otro en el rever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as razones, señor Presidente, señores Senadores, solicito la aprobación de este proyecto de declaración. En ocasión de su tratamiento en particular, de ser aprobado en general, me permitiré sugerir algunas correcciones por errores de tipografía que se han dado en el artículo 4º y en el artículo 2º.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 PRESIDENTE SEGUNDO:</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Señor Presidente: es para oponerme totalmente a este tipo de declaraciones, que de aprobarla, mañana estaríamos declarando que el Himno Nacional Paraguayo comienza " A los pueblos de América infausto". Me parece a mí que la ley que establece el escudo nacional está en vigencia, venir a hacer una declaración para recordar a la opinión pública nacional que está vigente una ley es un contra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arece a mí que por la mejor buena voluntad que haya podido tener el proyectista, es absolutamente imposible sostener jurídicamente de que nosotros pudiéramos estar de acuerdo con esta de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arece que proyectos  de esta naturaleza  lastimosamente no estamos en condiciones de apoyar, porque estaríamos abriendo la posibilidad de que mañana declaremos que el Himno comienza de esta manera, que los símbolos nacionales son éstos, cuando que la ley ya ha establecido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queremos el cumplimiento de disposiciones legislativas, busquemos por otros mecanismos pero no por és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 PRESIDENTE SEGUNDO:</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1941"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n inscriptos en la lista de oradores los señores Senadores José Félix Fernández Estigarribia, Diego Abente, Alfredo Luis Jaeggli y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ELIX FERNANDEZ ESTIGARRIBIA:</w:t>
      </w:r>
      <w:r>
        <w:rPr>
          <w:rFonts w:cs="Dutch Italic;Book Antiqua" w:ascii="Dutch Italic;Book Antiqua" w:hAnsi="Dutch Italic;Book Antiqua"/>
          <w:i/>
          <w:spacing w:val="-3"/>
          <w:lang w:val="es-ES_tradnl"/>
        </w:rPr>
        <w:t xml:space="preserve"> Señor Presidente: muy brevemente. Creo  sin embargo que esta ley tiene su importancia, esta aclaración tiene su importancia. El artículo 139 de la Constitución Nacional incluso  nos obliga, al decir " la ley reglamentará las características de los símbolos de la República, no previsto en la Resolución del Congreso General Extraordinario del  25 de noviembre de 1842, y determinando su u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esta declaración en nada perjudica, y creo que a veces los países necesitan ciertas declaraciones orientadoras. En el país se está perdiendo la costumbre de respetar los símbolos patrios, del izamiento de las banderas en las escuelas, de los sentimientos patrióticos, y en nada nos va a perjudicar 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bablemente nadie ya conozca la Resolución, por decirlo, porque no estoy muy seguro si esa es una ley del pabellón nacional de la República del Paraguay del 27 de noviembre del 42, cuando la Constitución habla de una Re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lo tanto, creo que es un proyecto bueno, la Cámara no va a perjudicar a nadie, se va a establecer, como dice en su artículo 2º, que "todas las dependencias del Estado desplieguen el pabellón nacional en sus instalaciones", lo hacen todos los países, incluso países más antiguos que el nuestro, hay zonas del país donde ya no se iza más el pabellón nacional, y tenemos demasiado presencia extranjera, donde los símbolos de la soberanía están cada vez más disminuidos, o apagados. Me parece un buen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estudio en particular tal vez lo podamos pulir, tal cual dice el proyectista, escucharemos sus opiniones en su momento, pero en general habla bien del Senado esta  preocupación, y creo que merece nuestra aprobación.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 PRESIDENTE SEGUNDO:</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í señor Presidente, creo que los preopinantes tienen mucha razón, ahora las prioridades. ¿Usted se imagina cuánto cuesta esta declaración, cuánto c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todas las burocracias, donde hay un montón de leyes importantes que están aguardando, esperando y eso nomás es lo importante, creo que no tiene o puede tener o no tener importancia pero tenemos que darnos cuenta que este Congreso también está gastando muchísimo dinero d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tenemos que recargar con cosas que ya son obvias, sabemos perfectamente que podemos usar la prensa, podemos usar una carta del Vicepresidente y nada más, pensemos a través de esto. Me parece realmente que estamos gastando en balde el dinero de este Congres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señor Senador. En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ebo confesarle, señor Presidente, que quedé desconcertado. Cuál es el aspecto financiero de és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es una Decla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reo que corresponde dejar constancia que el Proyecto es de Declaración, no es un Proyecto de Ley. Acá nos despedimos y terminó el proceso. Entonces, señor Presidente, con lo expuesto por el colega señor Senador Diego Abente Brun, en su momento y en los agregados del colega Fernández Estigarribia, sencillamente aprovecho la concesión del uso de la palabra, para adelantar mi voto a favor del Proyecto de Declaración.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n uso d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el Art. 202 de la Constitución Nacional, establece que es deber y atribución del Congreso, velar por la observancia de esta Constitución y de las Leyes. Cuando el Congreso observa que una Ley por la Constitución no son observadas, tiene la obligación de tomar las determinaciones que correspondan con el propósito de ejercer este mandato que le atribuy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aso que nos ocupa, sin duda alguna una Declaración que haga el Congreso, contribuirá y demostrará que el Congreso trata de cumplir con esta norma de carácter constitucional. Por lo tanto, señor Presidente, creo que corresponde la aprobación de esta Declaración, sin perjuicio de que yo propondría algunas modificaciones en el Art. 2º, pero creo que el espíritu de la Declaración es absolutamente válido, e inclusive, obligatorio conforme con los términos de la Constitución Nacional.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l último orador registrado, el Proyectista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Muchas gracias, señor Presidente. Señores Senadores: en primer lugar, para suscribir o señalar la misma cosa, lo que acaba de decir el Senador preopinante, el Art. 202 de la Constitución nos obliga a velar por el cumplimiento de la Constitución y las Leyes. Y acá se está violando una Ley elemental, que es la Ley de nuestro pabellón nacional (que entre paréntesis es una Ley). El Congreso se inauguró el 25 de noviembre, la Ley del Pabellón Nacional es de fecha 27 de noviembre de 1842 y figura como tal y sin número, por eso se la cita así: "Ley del Pabellón Nacional" y la firma Carlos Antonio López, en primer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segundo lugar, este Proyecto de Declaración no se limita a mencionar esa Ley, la mención es la primera cosa que la Declaración hace. La segunda cosa es, instar al Poder Ejecutivo a que haga respetar esta Ley. Porque les digo, señores, se van a repartir en el año 1999 las nuevas placas de autovehículos con la bandera paraguaya y el escudo paraguayo, que no es el escudo nacional. Entonces lo que le estamos diciendo al Poder Ejecutivo es, señores: si ustedes van a imprimir una placa de autovehículo con el escudo, lean la Ley y hagan lo que corresponda, o si no digan: Esta es una creación gráfica original de Juan Pérez y menciono solamente ese caso porque es un caso reciente, es decir, esta Declaración tiene un efecto específico concreto de una influencia real, inmedible, que es, que cuando se utilicen los símbolos como ahora en las placas, se utilicen los símbolos que establece la Constitución y que establece la Ley de 1842.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también un mensaje para los Senadores que nos reemplacen o que continúen, porque ese escudo que está en esa puerta de vidrio, no es el escudo de la República del Paraguay, es el que está allá y llegar al Congreso de la Nación, al Senado de la Nación, abrir la puerta y ver el escudo que no es el escudo de la Nación, creo que habla poco del cuidado que tenemos que tener con nuestros símbolos 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razones, señores Senadores, señor Presidente, vuelvo a solicitar encarecidamente a mis colegas la aprobación de este Proyecto de Declaración. Es to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pone a votación en general la aprobación del Proyecto de Declaración en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pli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udio en particular. Art. 1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Que la Ley del Pabellón Nacional de la República del Paraguay del 27 de noviembre de 1842, establece en su Art. 1º, que el Escudo Nacional se compone de una palma y un olivo entrelazados en el vértice y abiertos en la superficie resaltando en el medio de ellos, una estrella. En la orla una inscripción distribuida que dice "República del Paraguay". En el lado opuesto, un círculo con la inscripción "Paz y Justicia" y en el centro un león, es la base del símbolo de la Libert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es, antes de someter a votación este Art. 1º, tengo una duda que quiero consultar a la plenaria. Si bien es cierto que el proyectista aclaró que la Ley del Pabellón Nacional, es del 27 de noviembre de 1842, sin embargo, el Congreso Federal que estableció los Símbolos de la República es del 25 de noviembre. Entonces, tengo la duda si ponemos 25 ó 27 de noviem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para obviar esa preocupación yo sugiero que el Art. 1º quede como tal, porque en los Registros Oficiales la Ley figura como Ley del 27 de noviembre. El Congreso se inauguró el 25 de noviembre, pero la Ley se aprobó el 27. Y en el Art. 2º. establecer que de conformidad con el Art. 139 de la Constitución Nacional y continúa "dicha Ley se encuentra vigente", con lo cual logramos armonizar estos dos elementos. 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Con la aclaración del señor Senador preopinante, la Presidencia somete a aprobación el Art. 1º del Proyecto de Declaración en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º. Hay una modificación, si quiere dictar por favor para tomar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Gracias, señor Presidente. Debería decir: "Que de conformidad con el Art. 139 de la Constitución Nacional" y sigue igual ..."dicha Ley se encuentra vi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Con la modificación propuesta por el proyectista se somete a votación el Art.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Que es menester que el Poder Ejecutivo adopte todas las medidas necesarias para el cumplimiento de lo establecido en el artículo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4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 4º. Dese amplia publicidad, comuníquese a quienes corresponda y cumplido archíve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PROBADO. Señor Senador,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Era para hacer una moción de forma, señor Senador, pero ya el señor Secretario corrigió al leer. Dice "comunícase" y debe ser "comuníque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elimina la expresión, señor Vicepresidente Prim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 4º. APROBADO. Se harán las comunicaciones perti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Muchas gracias, señor Vicepresidente Segu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iguiente punto del orden del día. 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2 de junio de 1998. Honorable Cámara. Vuestra Comisión de Asuntos Constitucionales y Defensa Nacional, con relación a la Resolución Nº 715 de la Cámara de Diputados que ratifica la sanción inicial acordada por la Honorable Cámara de Diputados, el Proyecto de Ley de "UNIVERSIDADES" remitido según Mensaje Nº 753 del 10 de junio de 1998, os aconseja que la "HONORABLE CAMARA DE SENADORES SE RATIFIQUE EN SU RESOLUCION ANTERIOR DEL 5 DE MARZO DE 1998, EN EL SENTIDO DE RECHAZAR EL PROYECTO DE LEY, PARA LO CUAL SE REQUERIRA MAYORIA ABSOLUTA DE DOS TERCIOS, DE ACUERDO CON LO ESTABLECIDO EN LA CONSTITUCION NACIONAL". Firman: Evelio Fernández Arévalos, Secundino Núñez, Víctor Hugo Sánchez, Miguel Abdón Saguier, Diógenes Martínez, Carlos Romero Pereira, Elba Recalde y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ntes de proceder a solicitar a los voceros de Comisión que expongan los puntos de vista de las Comisiones respectivas, quiero informar a este pleno, que en este momento están presentes en esta sala, veintitrés señores Senadores, estamos sin quórum. Voy a invitar a los señores Senadores que están en los pasillos, pero en cualquier caso no vamos a tener ni de lejos el número requerido de treinta votos, para ratificar. Entonces, señores Senadores nos encontramos ante el dilema de, o proceder al monto por lo cual obviamente no podríamos ratificarnos, o postergar el tratamiento y permitir que la próxima Cámara resuel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Que la Presidencia proceda de ofi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Senador, para hacer una moción de aplazamiento del punto 6º. La ratificación del Senado exige 30 votos con el quórum justo, no podemos llegar a 30 y solicito que el tema vuelva a Comisión. Esa es la primera moción que plante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no hay ningún Senador que quiera hacer uso de la palabra, la Presidencia pone a votación la moción de orden que pas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Es muy sencillo, que la moción sea de postergación, no de vuelta a Comisión, no hace falta que vuelva a Comisión, sin que se postergue, porque eso va a crear otro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epta, señor Senador. Entonces, la moción de orden es la postergación por tiempo indefinido del tratamiento del 6º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NIMIDAD - 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yecto de Ley QUE CONCEDE PENSION GRACIABL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moción de orden del señor Senador, que había pedido 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Le cedo el hon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que después del tratamiento del punto séptimo se levante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í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después del tratamiento del punto 6º, se levant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Asunción, 24 de junio de 1998. Honorable Cámara. Vuestra Comisión de Hacienda, Presupuesto y Cuentas, os aconseja el PROYECTO DE LEY QUE ACONSEJA LA PENSION GRACIABLE AL SEÑOR HILARIO INSAURRALDE BORDON, presentado por el señor Senador, Pedro Pablo Ovelar. Firman: Fernando Martínez, Juan Carlos Zaldívar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mo vocero, el Presidente de la Comisión, Senador Juan Carlos Zaldívar delega al señor Senador Juan Manuel Peralta, para que actúe como vocero de l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Muchas gracias, señor Presidente. Parece que me toca fundamentar un Proyecto de Pensión Graciable, como el último Proyecto de Ley a fundamentar. Pero es importante, señor Presidente, sin embargo, hacer algunas acotaciones  que los señores Senadores deben tener en cuenta, para aprobar este Proyecto de Ley. 1º. el solicitante, o  sea el Proyectista es el Senador Pedro Pablo Ovelar, presenta a un señor Hilario Insaurralde Bordón, ex- combatiente de la Guerra del Chaco en la Región Ori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88 años y pide la concesión de Pensión Graciable por 500.000 G.(quinientos mil guaraníes). Entre sus argumentaciones, el señor Senador dice lo siguiente: Los Veteranos de la Guerra del Chaco y los otros conscriptos armados internacionales que se libre en defensa de la patria, gozarán de honores  y privilegios según nuestr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ice también, así como los otros beneficios conforme lo que determina la Ley. Por tanto, la Constitución no discrimina como hacen arbitrariamente entre Veteranos de la Región Oriental y la Región Occidental, los funcionarios de la Administración 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me parece importante entender que la Ley 431, que le dan el tratamiento a los Veteranos de la Guerra del Chaco, se refiere a los Veteranos de la Guerra del Chaco de la Región Occidental. Si nosotros estamos ahora concediendo pensión graciable a una persona de 88 años, tenemos que distinguir si es por la necesidad en que en este momento esta persona específica se encuentra, hoy estamos comenzando a abrir una generalización para todos aquellos ex-combatientes de la Guerra del Chaco, porque el señor Senador, proponente de este pedido de pensión graciable, además señala esta situación de carácter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Por lo tanto, señor Presidente, en la Comisión de Hacienda, Presupuesto y Cuentas, visto la edad de este señor, 88 años y viendo su condición de persona que está en la necesidad y a su vez su condición de ex- combatiente de la Región Oriental, pero fundamentalmente por tratarse de un anciano y una persona que está de acuerdo a lo obtenido, en forma necesit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oyamos esta moción y le estamos recomendando su aprobación, señor Presidente, a consideración del Senado, entonces, estos argumentos que les estamos acercand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uso de la palabra, e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para acompañar la moción del preopinante, en el sentido de esta concesión de pensión graci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i no hay ningún otro Senador que haga uso de la palabra sobre el tema, la Presidencia pone a votación en general, el PROYECTO DE LEY QUE CONCEDE PENSION GRACIABLE AL SEÑOR HILARIO INSAURRALDE BORDO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scusión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Concédese pensión graciable de guaraníes quinientos mil mensuales (500.000 G.) a favor del Vice Sargento 1º. Hilario Insaurralde Bordón, Veterano de la Guerra del Cha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 1º en los términos leídos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í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º. Los fondos a ser transferidos para ser efectiva la pensión dispuesta en esta Ley, serán provehídos por la Dirección General del Tesoro a la Dirección de Jubilaciones y Pensiones dependiente de la Sub Secretaría de Estado, Administración Financiera del Ministerio de Hacienda, conforme al Código Presupuestario vi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3º. El beneficiario de esta pensión no podrá acogerse a otros beneficios jubilato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 votación el Art. 3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 para su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acuerdo con la moción aprobada del señor Senador, queda levantada la sesión, deseando a los Senadores merecido descan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SON LAS 11:5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137">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9 de junio d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r>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52</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69">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u w:val="single"/>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Arial" w:hAnsi="Arial" w:cs="Arial"/>
      <w:sz w:val="24"/>
      <w:vertAlign w:val="superscript"/>
      <w:lang w:val="en-US"/>
    </w:rPr>
  </w:style>
  <w:style w:type="character" w:styleId="FootnoteCharacters">
    <w:name w:val="Footnote Characters"/>
    <w:basedOn w:val="Fuentedeprrafopredeter"/>
    <w:qFormat/>
    <w:rPr>
      <w:rFonts w:ascii="Arial" w:hAnsi="Arial" w:cs="Arial"/>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a">
    <w:name w:val="Document 8a"/>
    <w:basedOn w:val="Fuentedeprrafopredeter"/>
    <w:qFormat/>
    <w:rPr/>
  </w:style>
  <w:style w:type="character" w:styleId="Document4a">
    <w:name w:val="Document 4a"/>
    <w:basedOn w:val="Fuentedeprrafopredeter"/>
    <w:qFormat/>
    <w:rPr>
      <w:b/>
      <w:sz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i/>
      <w:sz w:val="24"/>
    </w:rPr>
  </w:style>
  <w:style w:type="character" w:styleId="Document7a">
    <w:name w:val="Document 7a"/>
    <w:basedOn w:val="Fuentedeprrafopredeter"/>
    <w:qFormat/>
    <w:rPr/>
  </w:style>
  <w:style w:type="character" w:styleId="RightPar1a">
    <w:name w:val="Right Par 1a"/>
    <w:basedOn w:val="Fuentedeprrafopredeter"/>
    <w:qFormat/>
    <w:rPr/>
  </w:style>
  <w:style w:type="character" w:styleId="RightPar2a">
    <w:name w:val="Right Par 2a"/>
    <w:basedOn w:val="Fuentedeprrafopredeter"/>
    <w:qFormat/>
    <w:rPr/>
  </w:style>
  <w:style w:type="character" w:styleId="Document3a">
    <w:name w:val="Document 3a"/>
    <w:basedOn w:val="Fuentedeprrafopredeter"/>
    <w:qFormat/>
    <w:rPr>
      <w:i/>
      <w:sz w:val="24"/>
    </w:rPr>
  </w:style>
  <w:style w:type="character" w:styleId="RightPar3a">
    <w:name w:val="Right Par 3a"/>
    <w:basedOn w:val="Fuentedeprrafopredeter"/>
    <w:qFormat/>
    <w:rPr/>
  </w:style>
  <w:style w:type="character" w:styleId="RightPar4a">
    <w:name w:val="Right Par 4a"/>
    <w:basedOn w:val="Fuentedeprrafopredeter"/>
    <w:qFormat/>
    <w:rPr/>
  </w:style>
  <w:style w:type="character" w:styleId="RightPar5a">
    <w:name w:val="Right Par 5a"/>
    <w:basedOn w:val="Fuentedeprrafopredeter"/>
    <w:qFormat/>
    <w:rPr/>
  </w:style>
  <w:style w:type="character" w:styleId="RightPar6a">
    <w:name w:val="Right Par 6a"/>
    <w:basedOn w:val="Fuentedeprrafopredeter"/>
    <w:qFormat/>
    <w:rPr/>
  </w:style>
  <w:style w:type="character" w:styleId="RightPar7a">
    <w:name w:val="Right Par 7a"/>
    <w:basedOn w:val="Fuentedeprrafopredeter"/>
    <w:qFormat/>
    <w:rPr/>
  </w:style>
  <w:style w:type="character" w:styleId="RightPar8a">
    <w:name w:val="Right Par 8a"/>
    <w:basedOn w:val="Fuentedeprrafopredeter"/>
    <w:qFormat/>
    <w:rPr/>
  </w:style>
  <w:style w:type="character" w:styleId="Technical5a">
    <w:name w:val="Technical 5a"/>
    <w:basedOn w:val="Fuentedeprrafopredeter"/>
    <w:qFormat/>
    <w:rPr/>
  </w:style>
  <w:style w:type="character" w:styleId="Technical6a">
    <w:name w:val="Technical 6a"/>
    <w:basedOn w:val="Fuentedeprrafopredeter"/>
    <w:qFormat/>
    <w:rPr/>
  </w:style>
  <w:style w:type="character" w:styleId="Technical2a">
    <w:name w:val="Technical 2a"/>
    <w:basedOn w:val="Fuentedeprrafopredeter"/>
    <w:qFormat/>
    <w:rPr>
      <w:i/>
      <w:sz w:val="24"/>
    </w:rPr>
  </w:style>
  <w:style w:type="character" w:styleId="Technical3a">
    <w:name w:val="Technical 3a"/>
    <w:basedOn w:val="Fuentedeprrafopredeter"/>
    <w:qFormat/>
    <w:rPr>
      <w:i/>
      <w:sz w:val="24"/>
    </w:rPr>
  </w:style>
  <w:style w:type="character" w:styleId="Technical4a">
    <w:name w:val="Technical 4a"/>
    <w:basedOn w:val="Fuentedeprrafopredeter"/>
    <w:qFormat/>
    <w:rPr/>
  </w:style>
  <w:style w:type="character" w:styleId="Technical1a">
    <w:name w:val="Technical 1a"/>
    <w:basedOn w:val="Fuentedeprrafopredeter"/>
    <w:qFormat/>
    <w:rPr>
      <w:i/>
      <w:sz w:val="24"/>
    </w:rPr>
  </w:style>
  <w:style w:type="character" w:styleId="Technical7a">
    <w:name w:val="Technical 7a"/>
    <w:basedOn w:val="Fuentedeprrafopredeter"/>
    <w:qFormat/>
    <w:rPr/>
  </w:style>
  <w:style w:type="character" w:styleId="Technical8a">
    <w:name w:val="Technical 8a"/>
    <w:basedOn w:val="Fuentedeprrafopredeter"/>
    <w:qFormat/>
    <w:rPr/>
  </w:style>
  <w:style w:type="character" w:styleId="Documento4a">
    <w:name w:val="Documento 4a"/>
    <w:basedOn w:val="Fuentedeprrafopredeter"/>
    <w:qFormat/>
    <w:rPr>
      <w:b/>
      <w:sz w:val="24"/>
    </w:rPr>
  </w:style>
  <w:style w:type="character" w:styleId="Documento5a">
    <w:name w:val="Documento 5a"/>
    <w:basedOn w:val="Fuentedeprrafopredeter"/>
    <w:qFormat/>
    <w:rPr/>
  </w:style>
  <w:style w:type="character" w:styleId="Documento2a">
    <w:name w:val="Documento 2a"/>
    <w:basedOn w:val="Fuentedeprrafopredeter"/>
    <w:qFormat/>
    <w:rPr>
      <w:i/>
      <w:sz w:val="24"/>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i/>
      <w:sz w:val="24"/>
    </w:rPr>
  </w:style>
  <w:style w:type="character" w:styleId="Prder11">
    <w:name w:val="Pár. der. 11"/>
    <w:basedOn w:val="Fuentedeprrafopredeter"/>
    <w:qFormat/>
    <w:rPr/>
  </w:style>
  <w:style w:type="character" w:styleId="Prder21">
    <w:name w:val="Pár. der. 21"/>
    <w:basedOn w:val="Fuentedeprrafopredeter"/>
    <w:qFormat/>
    <w:rPr/>
  </w:style>
  <w:style w:type="character" w:styleId="Prder31">
    <w:name w:val="Pár. der. 31"/>
    <w:basedOn w:val="Fuentedeprrafopredeter"/>
    <w:qFormat/>
    <w:rPr/>
  </w:style>
  <w:style w:type="character" w:styleId="Prder41">
    <w:name w:val="Pár. der. 41"/>
    <w:basedOn w:val="Fuentedeprrafopredeter"/>
    <w:qFormat/>
    <w:rPr/>
  </w:style>
  <w:style w:type="character" w:styleId="Prder51">
    <w:name w:val="Pár. der. 51"/>
    <w:basedOn w:val="Fuentedeprrafopredeter"/>
    <w:qFormat/>
    <w:rPr/>
  </w:style>
  <w:style w:type="character" w:styleId="Prder61">
    <w:name w:val="Pár. der. 61"/>
    <w:basedOn w:val="Fuentedeprrafopredeter"/>
    <w:qFormat/>
    <w:rPr/>
  </w:style>
  <w:style w:type="character" w:styleId="Prder71">
    <w:name w:val="Pár. der. 71"/>
    <w:basedOn w:val="Fuentedeprrafopredeter"/>
    <w:qFormat/>
    <w:rPr/>
  </w:style>
  <w:style w:type="character" w:styleId="Prder81">
    <w:name w:val="Pár. der. 81"/>
    <w:basedOn w:val="Fuentedeprrafopredeter"/>
    <w:qFormat/>
    <w:rPr/>
  </w:style>
  <w:style w:type="character" w:styleId="Tcnico21">
    <w:name w:val="Técnico 21"/>
    <w:basedOn w:val="Fuentedeprrafopredeter"/>
    <w:qFormat/>
    <w:rPr>
      <w:i/>
      <w:sz w:val="24"/>
    </w:rPr>
  </w:style>
  <w:style w:type="character" w:styleId="Tcnico31">
    <w:name w:val="Técnico 31"/>
    <w:basedOn w:val="Fuentedeprrafopredeter"/>
    <w:qFormat/>
    <w:rPr>
      <w:i/>
      <w:sz w:val="24"/>
    </w:rPr>
  </w:style>
  <w:style w:type="character" w:styleId="Tcnico41">
    <w:name w:val="Técnico 41"/>
    <w:basedOn w:val="Fuentedeprrafopredeter"/>
    <w:qFormat/>
    <w:rPr/>
  </w:style>
  <w:style w:type="character" w:styleId="Tcnico11">
    <w:name w:val="Técnico 11"/>
    <w:basedOn w:val="Fuentedeprrafopredeter"/>
    <w:qFormat/>
    <w:rPr>
      <w:i/>
      <w:sz w:val="24"/>
    </w:rPr>
  </w:style>
  <w:style w:type="character" w:styleId="Tcnico51">
    <w:name w:val="Técnico 51"/>
    <w:basedOn w:val="Fuentedeprrafopredeter"/>
    <w:qFormat/>
    <w:rPr/>
  </w:style>
  <w:style w:type="character" w:styleId="Tcnico61">
    <w:name w:val="Técnico 61"/>
    <w:basedOn w:val="Fuentedeprrafopredeter"/>
    <w:qFormat/>
    <w:rPr/>
  </w:style>
  <w:style w:type="character" w:styleId="Tcnico71">
    <w:name w:val="Técnico 71"/>
    <w:basedOn w:val="Fuentedeprrafopredeter"/>
    <w:qFormat/>
    <w:rPr/>
  </w:style>
  <w:style w:type="character" w:styleId="Tcnico81">
    <w:name w:val="Técnico 81"/>
    <w:basedOn w:val="Fuentedeprrafopredeter"/>
    <w:qFormat/>
    <w:rPr/>
  </w:style>
  <w:style w:type="character" w:styleId="A1">
    <w:name w:val="a1"/>
    <w:basedOn w:val="Fuentedeprrafopredeter"/>
    <w:qFormat/>
    <w:rPr/>
  </w:style>
  <w:style w:type="character" w:styleId="EquationCaption4">
    <w:name w:val="_Equation Caption4"/>
    <w:basedOn w:val="Fuentedeprrafopredeter"/>
    <w:qFormat/>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2">
    <w:name w:val="Pár. der.[1]"/>
    <w:basedOn w:val="Fuentedeprrafopredeter"/>
    <w:qFormat/>
    <w:rPr/>
  </w:style>
  <w:style w:type="character" w:styleId="Prder22">
    <w:name w:val="Pár. der.[2]"/>
    <w:basedOn w:val="Fuentedeprrafopredeter"/>
    <w:qFormat/>
    <w:rPr/>
  </w:style>
  <w:style w:type="character" w:styleId="Prder32">
    <w:name w:val="Pár. der.[3]"/>
    <w:basedOn w:val="Fuentedeprrafopredeter"/>
    <w:qFormat/>
    <w:rPr/>
  </w:style>
  <w:style w:type="character" w:styleId="Prder42">
    <w:name w:val="Pár. der.[4]"/>
    <w:basedOn w:val="Fuentedeprrafopredeter"/>
    <w:qFormat/>
    <w:rPr/>
  </w:style>
  <w:style w:type="character" w:styleId="Prder52">
    <w:name w:val="Pár. der.[5]"/>
    <w:basedOn w:val="Fuentedeprrafopredeter"/>
    <w:qFormat/>
    <w:rPr/>
  </w:style>
  <w:style w:type="character" w:styleId="Prder62">
    <w:name w:val="Pár. der.[6]"/>
    <w:basedOn w:val="Fuentedeprrafopredeter"/>
    <w:qFormat/>
    <w:rPr/>
  </w:style>
  <w:style w:type="character" w:styleId="Prder72">
    <w:name w:val="Pár. der.[7]"/>
    <w:basedOn w:val="Fuentedeprrafopredeter"/>
    <w:qFormat/>
    <w:rPr/>
  </w:style>
  <w:style w:type="character" w:styleId="Prder82">
    <w:name w:val="Pár. der.[8]"/>
    <w:basedOn w:val="Fuentedeprrafopredeter"/>
    <w:qFormat/>
    <w:rPr/>
  </w:style>
  <w:style w:type="character" w:styleId="Tcnico22">
    <w:name w:val="Técnico[2]"/>
    <w:basedOn w:val="Fuentedeprrafopredeter"/>
    <w:qFormat/>
    <w:rPr>
      <w:rFonts w:ascii="Courier New" w:hAnsi="Courier New" w:cs="Courier New"/>
      <w:sz w:val="24"/>
      <w:lang w:val="en-US"/>
    </w:rPr>
  </w:style>
  <w:style w:type="character" w:styleId="Tcnico32">
    <w:name w:val="Técnico[3]"/>
    <w:basedOn w:val="Fuentedeprrafopredeter"/>
    <w:qFormat/>
    <w:rPr>
      <w:rFonts w:ascii="Courier New" w:hAnsi="Courier New" w:cs="Courier New"/>
      <w:sz w:val="24"/>
      <w:lang w:val="en-US"/>
    </w:rPr>
  </w:style>
  <w:style w:type="character" w:styleId="Tcnico42">
    <w:name w:val="Técnico[4]"/>
    <w:basedOn w:val="Fuentedeprrafopredeter"/>
    <w:qFormat/>
    <w:rPr/>
  </w:style>
  <w:style w:type="character" w:styleId="Tcnico12">
    <w:name w:val="Técnico[1]"/>
    <w:basedOn w:val="Fuentedeprrafopredeter"/>
    <w:qFormat/>
    <w:rPr>
      <w:rFonts w:ascii="Courier New" w:hAnsi="Courier New" w:cs="Courier New"/>
      <w:sz w:val="24"/>
      <w:lang w:val="en-US"/>
    </w:rPr>
  </w:style>
  <w:style w:type="character" w:styleId="42">
    <w:name w:val="4 2"/>
    <w:basedOn w:val="Fuentedeprrafopredeter"/>
    <w:qFormat/>
    <w:rPr>
      <w:rFonts w:ascii="Courier New" w:hAnsi="Courier New" w:cs="Courier New"/>
      <w:sz w:val="24"/>
      <w:lang w:val="en-US"/>
    </w:rPr>
  </w:style>
  <w:style w:type="character" w:styleId="43">
    <w:name w:val="4 3"/>
    <w:basedOn w:val="Fuentedeprrafopredeter"/>
    <w:qFormat/>
    <w:rPr>
      <w:rFonts w:ascii="Courier New" w:hAnsi="Courier New" w:cs="Courier New"/>
      <w:sz w:val="24"/>
      <w:lang w:val="en-US"/>
    </w:rPr>
  </w:style>
  <w:style w:type="character" w:styleId="44">
    <w:name w:val="4 4"/>
    <w:basedOn w:val="Fuentedeprrafopredeter"/>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2">
    <w:name w:val="Técnico[5]"/>
    <w:basedOn w:val="Fuentedeprrafopredeter"/>
    <w:qFormat/>
    <w:rPr/>
  </w:style>
  <w:style w:type="character" w:styleId="Tcnico62">
    <w:name w:val="Técnico[6]"/>
    <w:basedOn w:val="Fuentedeprrafopredeter"/>
    <w:qFormat/>
    <w:rPr/>
  </w:style>
  <w:style w:type="character" w:styleId="Tcnico72">
    <w:name w:val="Técnico[7]"/>
    <w:basedOn w:val="Fuentedeprrafopredeter"/>
    <w:qFormat/>
    <w:rPr/>
  </w:style>
  <w:style w:type="character" w:styleId="Tcnico82">
    <w:name w:val="Técnico[8]"/>
    <w:basedOn w:val="Fuentedeprrafopredeter"/>
    <w:qFormat/>
    <w:rPr/>
  </w:style>
  <w:style w:type="character" w:styleId="51a">
    <w:name w:val="5 1a"/>
    <w:basedOn w:val="Fuentedeprrafopredeter"/>
    <w:qFormat/>
    <w:rPr>
      <w:rFonts w:ascii="Courier New" w:hAnsi="Courier New" w:cs="Courier New"/>
      <w:sz w:val="24"/>
      <w:lang w:val="en-US"/>
    </w:rPr>
  </w:style>
  <w:style w:type="character" w:styleId="52a">
    <w:name w:val="5 2a"/>
    <w:basedOn w:val="Fuentedeprrafopredeter"/>
    <w:qFormat/>
    <w:rPr>
      <w:rFonts w:ascii="Courier New" w:hAnsi="Courier New" w:cs="Courier New"/>
      <w:sz w:val="24"/>
      <w:lang w:val="en-US"/>
    </w:rPr>
  </w:style>
  <w:style w:type="character" w:styleId="53a">
    <w:name w:val="5 3a"/>
    <w:basedOn w:val="Fuentedeprrafopredeter"/>
    <w:qFormat/>
    <w:rPr>
      <w:rFonts w:ascii="Courier New" w:hAnsi="Courier New" w:cs="Courier New"/>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Courier New" w:hAnsi="Courier New" w:cs="Courier New"/>
      <w:sz w:val="24"/>
      <w:lang w:val="en-US"/>
    </w:rPr>
  </w:style>
  <w:style w:type="character" w:styleId="23">
    <w:name w:val="2 3"/>
    <w:basedOn w:val="Fuentedeprrafopredeter"/>
    <w:qFormat/>
    <w:rPr>
      <w:rFonts w:ascii="Courier New" w:hAnsi="Courier New" w:cs="Courier New"/>
      <w:sz w:val="24"/>
      <w:lang w:val="en-US"/>
    </w:rPr>
  </w:style>
  <w:style w:type="character" w:styleId="24">
    <w:name w:val="2 4"/>
    <w:basedOn w:val="Fuentedeprrafopredeter"/>
    <w:qFormat/>
    <w:rPr>
      <w:b/>
      <w:i/>
      <w:sz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Courier New" w:hAnsi="Courier New" w:cs="Courier New"/>
      <w:sz w:val="24"/>
      <w:lang w:val="en-US"/>
    </w:rPr>
  </w:style>
  <w:style w:type="character" w:styleId="32a">
    <w:name w:val="3 2a"/>
    <w:basedOn w:val="Fuentedeprrafopredeter"/>
    <w:qFormat/>
    <w:rPr>
      <w:rFonts w:ascii="Courier New" w:hAnsi="Courier New" w:cs="Courier New"/>
      <w:sz w:val="24"/>
      <w:lang w:val="en-US"/>
    </w:rPr>
  </w:style>
  <w:style w:type="character" w:styleId="33a">
    <w:name w:val="3 3a"/>
    <w:basedOn w:val="Fuentedeprrafopredeter"/>
    <w:qFormat/>
    <w:rPr>
      <w:rFonts w:ascii="Courier New" w:hAnsi="Courier New" w:cs="Courier New"/>
      <w:sz w:val="24"/>
      <w:lang w:val="en-US"/>
    </w:rPr>
  </w:style>
  <w:style w:type="character" w:styleId="34">
    <w:name w:val="3 4"/>
    <w:basedOn w:val="Fuentedeprrafopredeter"/>
    <w:qFormat/>
    <w:rPr/>
  </w:style>
  <w:style w:type="character" w:styleId="35a">
    <w:name w:val="3 5a"/>
    <w:basedOn w:val="Fuentedeprrafopredeter"/>
    <w:qFormat/>
    <w:rPr/>
  </w:style>
  <w:style w:type="character" w:styleId="EquationCaption5">
    <w:name w:val="_Equation Caption5"/>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extodenotaalfin">
    <w:name w:val="Texto de nota al fin"/>
    <w:qFormat/>
    <w:pPr>
      <w:widowControl w:val="false"/>
      <w:tabs>
        <w:tab w:val="clear" w:pos="720"/>
        <w:tab w:val="left" w:pos="-720" w:leader="none"/>
      </w:tabs>
      <w:suppressAutoHyphens w:val="true"/>
      <w:bidi w:val="0"/>
    </w:pPr>
    <w:rPr>
      <w:rFonts w:ascii="Arial" w:hAnsi="Arial" w:eastAsia="Times New Roman" w:cs="Arial"/>
      <w:color w:val="auto"/>
      <w:sz w:val="24"/>
      <w:szCs w:val="20"/>
      <w:lang w:val="es-ES_tradnl" w:eastAsia="es-ES" w:bidi="hi-IN"/>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Encabezadodetoa">
    <w:name w:val="encabezado de to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tulo">
    <w:name w:val="título"/>
    <w:qFormat/>
    <w:pPr>
      <w:widowControl w:val="false"/>
      <w:tabs>
        <w:tab w:val="clear" w:pos="720"/>
        <w:tab w:val="left" w:pos="-720" w:leader="none"/>
      </w:tabs>
      <w:suppressAutoHyphens w:val="true"/>
      <w:bidi w:val="0"/>
    </w:pPr>
    <w:rPr>
      <w:rFonts w:ascii="Arial" w:hAnsi="Arial" w:eastAsia="Times New Roman" w:cs="Arial"/>
      <w:color w:val="auto"/>
      <w:sz w:val="24"/>
      <w:szCs w:val="20"/>
      <w:lang w:val="es-ES_tradnl" w:eastAsia="es-ES"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a">
    <w:name w:val="Documento 1a"/>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Header">
    <w:name w:val="Header"/>
    <w:basedOn w:val="Normal"/>
    <w:pPr>
      <w:tabs>
        <w:tab w:val="clear" w:pos="720"/>
        <w:tab w:val="left" w:pos="0" w:leader="none"/>
        <w:tab w:val="center" w:pos="4251" w:leader="none"/>
        <w:tab w:val="right" w:pos="8503" w:leader="none"/>
        <w:tab w:val="left" w:pos="8640" w:leader="none"/>
      </w:tabs>
      <w:suppressAutoHyphens w:val="true"/>
    </w:pPr>
    <w:rPr>
      <w:i/>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41">
    <w:name w:val="4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21">
    <w:name w:val="2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
    <w:basedOn w:val="Normal"/>
    <w:qFormat/>
    <w:pPr>
      <w:tabs>
        <w:tab w:val="clear" w:pos="720"/>
        <w:tab w:val="right" w:pos="9360" w:leader="dot"/>
      </w:tabs>
      <w:suppressAutoHyphens w:val="true"/>
      <w:ind w:left="1440" w:right="720" w:hanging="720"/>
    </w:pPr>
    <w:rPr>
      <w:lang w:val="en-US"/>
    </w:rPr>
  </w:style>
  <w:style w:type="paragraph" w:styleId="Tdc31">
    <w:name w:val="Tdc 3"/>
    <w:basedOn w:val="Normal"/>
    <w:qFormat/>
    <w:pPr>
      <w:tabs>
        <w:tab w:val="clear" w:pos="720"/>
        <w:tab w:val="right" w:pos="9360" w:leader="dot"/>
      </w:tabs>
      <w:suppressAutoHyphens w:val="true"/>
      <w:ind w:left="2160" w:right="720" w:hanging="720"/>
    </w:pPr>
    <w:rPr>
      <w:lang w:val="en-US"/>
    </w:rPr>
  </w:style>
  <w:style w:type="paragraph" w:styleId="Tdc41">
    <w:name w:val="Tdc 4"/>
    <w:basedOn w:val="Normal"/>
    <w:qFormat/>
    <w:pPr>
      <w:tabs>
        <w:tab w:val="clear" w:pos="720"/>
        <w:tab w:val="right" w:pos="9360" w:leader="dot"/>
      </w:tabs>
      <w:suppressAutoHyphens w:val="true"/>
      <w:ind w:left="2880" w:right="720" w:hanging="720"/>
    </w:pPr>
    <w:rPr>
      <w:lang w:val="en-US"/>
    </w:rPr>
  </w:style>
  <w:style w:type="paragraph" w:styleId="Tdc51">
    <w:name w:val="Tdc 5"/>
    <w:basedOn w:val="Normal"/>
    <w:qFormat/>
    <w:pPr>
      <w:tabs>
        <w:tab w:val="clear" w:pos="720"/>
        <w:tab w:val="right" w:pos="9360" w:leader="dot"/>
      </w:tabs>
      <w:suppressAutoHyphens w:val="true"/>
      <w:ind w:left="3600" w:right="720" w:hanging="720"/>
    </w:pPr>
    <w:rPr>
      <w:lang w:val="en-US"/>
    </w:rPr>
  </w:style>
  <w:style w:type="paragraph" w:styleId="Tdc61">
    <w:name w:val="Tdc 6"/>
    <w:basedOn w:val="Normal"/>
    <w:qFormat/>
    <w:pPr>
      <w:tabs>
        <w:tab w:val="clear" w:pos="720"/>
        <w:tab w:val="right" w:pos="9360" w:leader="none"/>
      </w:tabs>
      <w:suppressAutoHyphens w:val="true"/>
      <w:ind w:left="720" w:hanging="720"/>
    </w:pPr>
    <w:rPr>
      <w:lang w:val="en-US"/>
    </w:rPr>
  </w:style>
  <w:style w:type="paragraph" w:styleId="Tdc71">
    <w:name w:val="Tdc 7"/>
    <w:basedOn w:val="Normal"/>
    <w:qFormat/>
    <w:pPr>
      <w:suppressAutoHyphens w:val="true"/>
      <w:ind w:left="720" w:hanging="720"/>
    </w:pPr>
    <w:rPr>
      <w:lang w:val="en-US"/>
    </w:rPr>
  </w:style>
  <w:style w:type="paragraph" w:styleId="Tdc81">
    <w:name w:val="Tdc 8"/>
    <w:basedOn w:val="Normal"/>
    <w:qFormat/>
    <w:pPr>
      <w:tabs>
        <w:tab w:val="clear" w:pos="720"/>
        <w:tab w:val="right" w:pos="9360" w:leader="none"/>
      </w:tabs>
      <w:suppressAutoHyphens w:val="true"/>
      <w:ind w:left="720" w:hanging="720"/>
    </w:pPr>
    <w:rPr>
      <w:lang w:val="en-US"/>
    </w:rPr>
  </w:style>
  <w:style w:type="paragraph" w:styleId="Tdc91">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16:00Z</dcterms:created>
  <dc:creator>Diario de Sesiones</dc:creator>
  <dc:description/>
  <dc:language>en-US</dc:language>
  <cp:lastModifiedBy>Diario de Sesiones</cp:lastModifiedBy>
  <dcterms:modified xsi:type="dcterms:W3CDTF">2003-04-28T17:16:00Z</dcterms:modified>
  <cp:revision>2</cp:revision>
  <dc:subject/>
  <dc:title/>
</cp:coreProperties>
</file>