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ON LAS 17:30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endo las 17:30 horas, con 44 señores Senadores proclamados electos presentes, damos inicio a la sesión preparatoria de la fecha, de conformidad con lo que dispone el artículo 4º del Reglamento Interno, y a los efectos de dar cumplimiento a lo preceptuado en artículo 188 de la Constitución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 presidencia invita a las Senadoras y Senadores proclamados electos a ponernos de pie para entonar el Himn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ONORABLE SENADO DE LA NACIÓN, PUESTO DE PIE ENTONA EL</w:t>
        <w:tab/>
        <w:tab/>
        <w:t>HIMNO NACIONAL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s y señores Senadores proclamados electos: disposiciones del Reglamento Interno de la Honorable Cámara de Senadores, concordantes con la Constitución Nacional, me otorgan el alto honor, y porque no decirlo, el privilegio de presidir esta sesión preparatoria, a los efectos de cumplimentar con disposiciones reglamentarias y también constitucionales, referidas a la toma de juramento, de conformidad con lo que preceptúa el artículo 188 de la Constitución paraguaya, y luego pasar a designar a los miembros de la Mesa Directiva, integrada por el Presidente, el Vicepresidente 1º y el Vicepresidente 2º, y ulteriormente la designación de tres Secretarios Parlamentarios. Todo, repito, de conformidad con lo que preceptúa el Reglamento Interno, en lo que corresponde, así también la propi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entrar en el orden del día, y la toma de juramento y designación de las autoridades, con la benevolencia de las Senadoras y Senadores proclamados electos, me voy a permitir hacer una brevísima reflexión, que quizás pueda tener su justificación en la edad cronológica de quien les habla, y la circunstancia de estar en el ejercicio de la función parlamentaria desde el inicio de este proceso de transición hacia la democr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justamente este concepto de democracia que me mueve a solicitar la benevolencia de ustedes de escucharme dos min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xpresar que este concepto no solamente tiene el costado o la vertiente política, que se refiere al libre juego de las instituciones, a la liberad y a toda aquella infraestructura que hace al quehacer político. La democracia hoy tiene un contenido más o tan importante como lo pri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No puede hablarse de democracia en tanto y cuando existan situaciones de angustia, de necesidad en el aspecto económico, y también político. La democracia para que pueda ser sólida y funcionante, necesita y requiere la solución de los problemas económicos y sociales de un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o Lincoln, este gran americano, hace 150 años, en una frase sencilla pero extraordinariamente conceptuosa, en Getysburg, marcó el carácter de la democracia al señalar que "era el gobierno del pueblo, por el pueblo y para e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canzar este desideratum requiere de cada uno de nosotros, además de la contracción al trabajo parlamentario, el desarme espiri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herencia ética en el comportamiento, no la coherencia proclamada, sino la coherencia practicada. De esta manera podemos nosotros alcanzar la solución de los problemas más angustiosos en el aspecto económico y social, con la voluntad y la participación porque nos sentimos cada uno de nosotros paraguayos, y con el interés de sanear todos los problemas que puedan obstaculizar su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os permita que esta empresa política que realizamos cada uno de los que participamos en el Congreso, como uno de los órganos del gobierno de la República, lo hagamos, repito, con ese desarme espiritual, con renunciamientos, soterrando los enconos, los agravios, y mirando la perspectiva de la patria en esa gestión que muchos de los que están aquí presentes saben que en teoría política se llama la política arquitectónica al ejercicio del pod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no es simplemente un lenguaje caprichoso. Se dice política arquitectónica al ejercicio del poder, porque gracias a esa gestión construimos la República, construimos 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onstrucción de nuestra Patria debe hacerse en función a sus grandes intereses. Y yo pretendo, y estoy seguro de que cada uno de ustedes lo mismo, que nuestro país pueda, a través de esa gestión arquitectónica, lograr una patria por siempre jamás sin opresores ni oprimidos, con libertad, con justicia social y con bienestar para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compañeros y ami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lectura por Secretaría de la Resolución Nº 43, dictada por 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junio de 1998. Resolución Nº 43. POR LA CUAL SE ESTABLECE QUE LOS SENADORES Y DIPUTADOS ELECTOS SE REÚNAN SEPARADAMENTE EL DÍA 30 DE JUNIO DE 1998, EN SESIÓN PREPARATORIA, BAJO LA PRESIDENCIA PROVISIONAL DE LOS RESPECTIVOS PRESIDENTES SALIENTES DE CAD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L HONORABLE CONGRESO</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 1º.-</w:t>
        <w:tab/>
        <w:t>Que, los Senadores y Diputados electos por Resolución del Tribunal Superior de Justicia Electoral Nº 79/98, de fecha 8 de junio actual, se reúnan separadamente el día 30 de junio de 1998, bajo la presidencia provisional del Presidente de cada Cámara, quienes convocarán a los proclamados electos Senadores y Diputados en el honorario que establezcan, a sesión preparatoria, a los efectos de que presten el juramento o promesa en la forma descrita en el artículo 188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 2º.-</w:t>
        <w:tab/>
        <w:t>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PRESIDENTE HONORABLE CONGRESO DE LA 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guidamente, se va a proceder por Secretaría a la lectura de la Resolución Nº 511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2 de junio de 1998. RESOLUCIÓN Nº 511. POR LA CUAL SE CONVOCA A SESIÓN PREPARATORIA A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 1º.</w:t>
        <w:tab/>
        <w:t>Convocar, de conformidad con lo dispuesto  en la Resolución Nº 43, de la Presidencia del Honorable Congreso de la Nación, de fecha 19 de junio del año en curso, a los Senadores proclamados electos por Resolución del Tribunal Superior de Justicia Electoral Nº 79/98, de fecha 8 de junio actual, para el día 30 de junio de 1998, a las 16:30 horas, a los efectos de prestar juramento o promesa, en virtud de lo preceptuado del artículo 188 de la Constitución Nacional, concordante con el artículo 4º del Reglamento Interno. Igualmente para designar a los miembros de la Mesa Directiva y a los Secretarios Parla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rden de los Senadores Titulares proclamados electos para el Período Constitucional 1998-2.003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se va a permitir solicitar a las señoras y señores Senadores proclamados electos que se sirvan levantar la mano, indicando la presencia a los efectos de poder determinar quiénes prestan juramento, y que esa puntualización lo haga la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ÁNGEL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RANCISCO APPLEYARD HERR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IO ANTON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USTAVO ADOLFO PEDROZO AB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CÉSAR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MANUEL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GALAVERNA DELV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S NICOLÁS RIQUELME CENTUR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OLM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IO MANUEL GÓMEZ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NCA ELIDA ZUCOLILLO VDA. DE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VEL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CAMPUZ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A MARÍA FIGUEREDO AM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UCLIDES ROBERTO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CIANO DELFÍN TORALES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HAYDEE RECALDE COUSIRA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RMÁN SEGOVIA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ILDA MAYEREG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BO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ARTÍN CHIO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RÍO ANTONI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A FÁTIMA SOLALINDE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DIA OFELIA FLORES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GREGORIO SEGOVIA SIL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LIO VICENTE MEDIN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MANUEL GALEANO PERR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ALBERTO MAURO PÉ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 2º.</w:t>
        <w:tab/>
        <w:t>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DO: RODRIGO CAMPOS CERVERA, PRESIDENTE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se permite consultar a las señoras y señores Senadores proclamados electos, si omitimos la lectura de la Resolución Nº 79/98, que prácticamente es una reproducción de cuanto se ha hecho en la resolución que acabamos de dar lectura. Así se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entonces a ponernos de pie, a los efectos de prestar el juramento o promesa de conformidad con lo dispuesto en la Constitu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AS Y SEÑORES SENADORES PROCLAMADOS EL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RAN O PROMETEN DESEMPEÑAR CON FIDELIDAD Y PATRIOTISMO SUS FUNCIONES COMO SENADORES DE LA NACIÓN, Y OBSERVAR LA CONSTITUCIÓN NACIONAL Y LAS LEY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ES SENADORES:</w:t>
      </w:r>
      <w:r>
        <w:rPr>
          <w:rFonts w:cs="Dutch Italic;Book Antiqua" w:ascii="Dutch Italic;Book Antiqua" w:hAnsi="Dutch Italic;Book Antiqua"/>
          <w:i/>
          <w:spacing w:val="-3"/>
          <w:lang w:val="es-ES_tradnl"/>
        </w:rPr>
        <w:t xml:space="preserve"> SÍ, LO JU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ASÍ NO LO HICIEREIS, EL PUEBLO PARAGUAYO OS LOS DEMA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formidad con las disposiciones reglamentarias, vamos a proceder a la elección de la Mesa Directiva. En primer lugar, vamos a elegir al Presidente de la Honorable Cámara de Senadores. La presidencia se permite recordar que de conformidad con lo que dispone el artículo 11 del Reglamento Interno, la elección se hará por mayoría absoluta, y será el voto nominal, según lo establece el Reglamento, de suerte que la presidencia ofrece el uso de la palabra a quienes quieran hacer una propuesta concreta acerca de un candidato a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Octavio Manuel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CTAVIO MANUEL GÓMEZ:</w:t>
      </w:r>
      <w:r>
        <w:rPr>
          <w:rFonts w:cs="Dutch Italic;Book Antiqua" w:ascii="Dutch Italic;Book Antiqua" w:hAnsi="Dutch Italic;Book Antiqua"/>
          <w:i/>
          <w:spacing w:val="-3"/>
          <w:lang w:val="es-ES_tradnl"/>
        </w:rPr>
        <w:t xml:space="preserve"> Señor Presidente, señores Senadores: tengo el honor de presentar a la consideración de esta plenaria la candidatura a Presidente de la Honorable Cámara de Senadores, en representación de la bancada mayoritaria colorada, al Dr. José Francisco Appleyar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r. Appleyard es Doctor en Ciencias Jurídicas, tiene una larga vida tribunalicia, cuyos comienzos han sido de ordenanza hasta llegar al cargo de Presidente del Tribunal de Apelaciones. También fue Presidente de la Asociación de Magistrados Judiciales, Presidente de la Federación Latinoamericana de Magistrados, y en el aspecto político fue apoderado de varios movimientos internos de nuestra asociación política, el Partido Colorado, hasta finalmente llegar a ser apoderado general del Partido Colorado en la últimas 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figuras como el Dr. Appleyard puede realce significativo en el trabajo que pueda realizar al frente de este Congreso, como asimismo gracias a la capacidad intelectual que ostenta, puede también ejercer gestiones que puedan redituar en beneficio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mociono concretamente como candidato a Presidente de este Honorable Senado al Dr. José Francisco Appleyard Herrer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Gracias, señor Presidente. Señor Presidente, Honorable Cámara: propongo al Senador Nacional Luis González Macchi para presidir este Honorable Senado de la República durante el período 1998-1999.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r. Luis González Macchi, hombre público perteneciente a las filas de la Asociación Nacional Republicana, ha sido el primer director del Servicio Nacional de Formación Profesional, desde su creación, institución pionera en la formación de jóvenes humildes que han de incorporarse al trabajo efectivo de la Nación. Así también fue Diputado Nacional durante el período 93-98, de una activa participación en la vida pública y en la vida parlamentaria, Vicepresidente de la Cámara de Diputados en el período 93-94, Presidente de la Comisión de Asuntos Constitucionales, y de Justicia y Trabajo, comisiones  importantes y transcendentes de la Honorable Cámara de Diputados. Profesional universitario que llena a sus condiciones de capacidad, una serie de cualidades morales, así como también la prudencia, la objetividad y 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en que la República necesita de hombres con cualidades objetivas, prudencia y ecuanimidad, y fundamentalmente esfuerzo al servicio de la Nación, en un momento difícil para la República, creemos muchos de los Senadores que el Senador Nacional Luis González Macchi llena estas cualidad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señores Senadores: esta Cámara de Senadores, nacida bajo los auspicios y la generación de la votación directa en las elecciones realizadas el 10 de mayo ha consagrado una mayoría para este Senado, la mayoría proveniente de la lista Nº 1, la lista de la Asociación Nacional Republ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consenso público y notorio que en esas condiciones es el Partido Colorado, en función a esa mayoría, el que debe regir los destinos de esta Cámara por el derecho adquirido en razón de la sacrosanta verdad y el lenguaje del pueblo que ha dado esa mayoría a esta lista y a este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icuatro Senadores que constituimos esta Cámara, provenimos de esa lista que creo que sin discusión alguna debe designar vía plenaria de la Cámara de Senadores al futuro Presidente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s veinticuatro Senadores, tras intentos, tras manifestaciones de buenos deseos, renunciamientos, se ha llegado a conformar una bancada mayoritaria con nueve Senadores provenientes de uno de los movimientos internos, el UNACE, cuatro Senadores provenientes de otro de los movimientos internos ADR 4C, y dos Senadores que provienen del Movimiento de Reconciliación Colorada. Quince de los veinticuatro de los Senadores nos hemos propuesto en función a los méritos que el Doctor José Francisco Appleyard, especialmente en los últimos acontecimientos partidarios y en los últimos años, ha ido acumulando y que lo ha hecho merecedor de esta distinción por parte de la mayoría de la Bancada Colo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r. Appleyard ha tenido una larga y proficua vida tribunalicia donde se ha caracterizado fundamentalmente por su capacidad dirigencial, además de sus dotes profes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r. Appleyard ha sido el protagonista principal de la defensa de los intereses del Partido Colorado en las últimas elecciones internas. Aclaro, en homenaje especialmente al pueblo colorado, que nadie puede atribuirse el patrimonio de ese triunfo sino que es exclusivo dominio del propio pueblo colorado, que aún a expensas de disensiones, discusiones estériles entre la dirigencia, el pueblo colorado nos ha llevado al triunfo a los Senadores, al futuro Presidente, Diputados, Gobernadores y miembros de Junta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lítica es un quehacer permanente y cotidiano, sacrificado y que pone a prueba las virtudes y muchas veces hace florecer los defectos fácil y permanentemente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una ley que nadie puede desconocer en la política es que las circunstancias y las coyunturas muchas veces determinan el protagonismo de cada hombre que actúa en la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no se puede negar el protagonismo, la gestión eficiente, sacrificada del Doctor Appleyard al frente del Equipo Jurídico que defendió los intereses de la lista 1 en las últimas elecciones y su protagonismo, su cariño y su abrazo en forma férrea e inclaudicable hacia una causa que llevó al triunfo entre las filas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señor Presidente, nosotros reclamamos a los componentes de las demás bancadas aquí representadas que efectivamente nos consagren el derecho a los colorados de elegir al dirigente, al Senador, que creemos merecedor en este momento de la confianza y del premio de ser el conductor del Congreso Nacional. Y en esos términos, señor Presidente, apoyo la moción Octavio Gómez Martínez, y reivindico el derecho de los colorados de elegir para la Presidencia de este Senado, sin detrimento, sin menoscabar el derecho que tienen todos los Senadores de elegirl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es Senadores, señor Presidente: vengo a apoyar la propuesta del colega Senador Martín Chiola, adelantando mi voto a favor de la candidatura del colega Luis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alo con toda franqueza, señor Presidente, que me es muy grato escuchar del preopinante, que nadie tiene el derecho de apropiarse de los triunfos del pueblo. Suscribo esa manifestación y la repito con entusiasmo. El protagonismo del pueblo, los resultados que el pueblo obtiene son de su patrimonio, se incorporan a su acervo y cualquier intento de denigrar esa propiedad, de asaltar ese derecho, constituye un atentado contra los más elementales principios de la decencia ciudad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voy a venir, de ninguna manera a exponer ante este plenario, salvo que resulte forzadamente necesario, las cuestiones internas de que hemos sido electos Senadores de la Nación con el emblema de la Asociación Nacional Republicana, Partido Colorado y la lista 1 que le correspondió en las elecciones del 10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mpoco voy a referirme ni para bien ni para mal, salvo que sea forzosamente necesario a ninguno de los candidatos propuestos. Creo que quienes hicieron las propuestas han ejercido un derecho ciudadano perfectamente establecido en el Reglamento de la Cám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debo dejar constancia, señor Presidente, de que los intereses del Partido Colorado en las elecciones del 10 de mayo han sido defendidos desde el más humilde de sus adherentes, representados por sus dirigentes de base, de las zonas rurales y de los barrios periféricos de Asunción, hasta quien ocupa la más alta distinción en la conducción nacional del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en la parte legal, los intereses del Partido Colorado han sido defendidos por un equipo de apoderados integrado por cuatro profesionales abogados designados en tiempo y forma por la Junta de Gobierno y quienes tienen el mérito al mismo tiempo que la honra de haber sido los apoderados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profesionales abogados son, efectivamente el mencionado Doctor Appleyard, el Doctor Juan Crisóstomo Gaona y los jóvenes profesionales compatriotas y correligionarios míos, Jaime José Bestard y Darío Filárti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creo que en esta sesión preparatoria debiéramos dejar claramente establecido algunos ejes de la actuación que va a corresponder a este Cuerpo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fuese de vigencia cierta el razonamiento expuesto de que el Partido Colorado por tener una mayoría, debe tener de parte de los Senadores representantes de los demás fraternos partidos de la oposición la dispensa especial de resolver las cuestiones, creo que sería de gran sentido común y práctico, de sentido práctico por lo menos, que directamente nos reunamos los veinticuatro Senadores colorados a resolver todas las cosas y en su caso en una medida de cortesía comunicar a los Senadores componentes de las bancadas de o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ta afirmación, si no levantada, por lo menos debe ser contrariada y es lo que vengo a hacer. Las cuestiones atinentes a las funciones que la Constitución de la República mandan a la Cámara de Senadores de la Nación, las resolveremos entre todos como corresponde por la Constitución, por el Reglamento y por el sentido común que como ciudadanos estamos obligados a tener en la fun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terando el apoyo a la moción Chiola, en cuanto a la candidatura del colega Senador Doctor Luis González Macchi, repito mi especial celebración, las cosas que son del pueblo, quienes tenemos el honor de ser sus dirigentes estamos obligados a respetar.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quiero solicitar permiso para no votar, y si el señor Presidente me lo permite y mis pares también, quisiera decir que esto con abstracción a las personas cuyos nombres han sido nominados, la mía es una posición política ante la serie de circunstancias y persecución de carácter político que están sufriendo los afiliados a mi partido, por parte de sus superiores pertenecientes todos al Partido Color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a Senadora. La Presidencia pone a votación el pedido de la señora Senadora, en el sentido de abstene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Reúne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dispensada del derecho y de la obligación de votar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 xml:space="preserve">En el mismo sentido y en cumplimiento del artículo 166 de nuestro Reglamento Interno, solicito a este Cuerpo permiso para no vo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La Presidencia pone a votación el pedido del señor Senador Armando Vicente Espínola, en el sentido de abstenerse de vo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Suficient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señor Presidente. En el mismo sentido pedir a esta Cámara que me otorgue el permiso para poder abstenerme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somete a votación la propuesta del señor Senad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Vamos a proceder seguidamente a la elección de uno de los dos candidatos propuestos, y como anticipáramos el voto será nominal. La Presidencia recuerda que el Reglamento exige mayoría absoluta de votos. En caso de no obtenerse esa mayoría se procede a una segunda votación, ya por simple mayoría en este caso. Si hubiera empate se vuelve a hacer otra votación y finalmente desempata el Presidente, si es que vuelve a darse el segundo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roceder entonces a llamar a cada uno de los señores Senadores de acuerdo con la nómina de la Secretaría General, y cada uno de ustedes se servirán expresar de viva voz "moción del señor Senador Octavio Gómez" o "moción del señor Senador Martín Chiola", y es obvio entonces que corresponden a los candidatos que han sido propuestos por estos compañer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roceder, entonces, al llamado y votación correspondientes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Euclides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UCLIDES ACEVEDO:</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osé Francisco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RANCISCO APPLEYARD:</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BENÍTEZ FLORENTÍN:</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ÁNGEL JOSÉ BURRÓ MUJICA:</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Con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Señora Senadora Ana María Figuere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A MARÍA FIGUEREDO:</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Señora Senadora Nidia Flores Coron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DIA FLORES CORONEL:</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Darío Antoni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ARÍO ANTONIO FRANCO FLORES:</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lio César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FRANCO:</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Víctor Galeano Perr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GALEANO PERRONE:</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Octavio Manuel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CTAVIO MANUEL GÓMEZ:</w:t>
      </w:r>
      <w:r>
        <w:rPr>
          <w:rFonts w:cs="Dutch Italic;Book Antiqua" w:ascii="Dutch Italic;Book Antiqua" w:hAnsi="Dutch Italic;Book Antiqua"/>
          <w:i/>
          <w:spacing w:val="-3"/>
          <w:lang w:val="es-ES_tradnl"/>
        </w:rPr>
        <w:t xml:space="preserve">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Luis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ONZÁLEZ MACCHI:</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NRIQUE GONZÁLEZ QUINTANA:</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Luis Alberto Ma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ALBERTO MAURO:</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Ilda Mayereg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ILDA MAYEREGGER:</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anlio Medin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LIO MEDINA CÁCERES:</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Susana Morínigo Campuz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 CAMPUZANO:</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Con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IO PAZ CASTAING:</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Gustavo Pedrozo Ab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USTAVO PEDROZO ABBATE:</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DER RACHID LICHI:</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MARÍA RAMÍREZ BOETTNER:</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Con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Germán Segovia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ERMÁN SEGOVIA MERCADO:</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REGORIO SEGOVIA SILVERA:</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Ada Solalinde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DA SOLALINDE DE ROMERO:</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Luis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TALAVERA ALEGRE:</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Moción Octavio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eñora Senadora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BLANCA ZUCCOLILLO:</w:t>
      </w:r>
      <w:r>
        <w:rPr>
          <w:rFonts w:cs="Dutch Italic;Book Antiqua" w:ascii="Dutch Italic;Book Antiqua" w:hAnsi="Dutch Italic;Book Antiqua"/>
          <w:i/>
          <w:spacing w:val="-3"/>
          <w:lang w:val="es-ES_tradnl"/>
        </w:rPr>
        <w:t xml:space="preserve"> Moció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la Presidencia va dar a conocer el resultado de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moción del Senador Martín Chiola: 25 votos. Por la moción del Senador Octavio Gómez: 1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es votos con permiso, y la Presidencia que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resultado, de suerte que la presidencia invita al señor Senador electo que ocup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tengo un mandato de mi bancada que quiero manifestarlo antes de que se haga cargo el flamante Presidente, si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creo que corresponde una vez digamos hecho el escrutinio que ocupe la Presidencia el señor Presidente elegido por el Honorable Senado, y yo creo que ya en función el nuevo Presidente le habilitará de hacer uso de la palabra en los términos que correspon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 manera que me permito solicitar al señor Presidente elegido, el Doctor Luis González Macchi, a ocupar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SEÑOR SENADOR LUIS GONZÁLEZ MACCHI, NUEVO PRESIDENTE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por favor vamos a tomar juramento a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SENADORES SE PONE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Rodrigo Campos Cervera: Jura o promete desempeñar con fidelidad y patriotismo su función como Senador de la Nación y observar la Constitución Nacional y las ley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í, lo j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así no lo hiciere, el pueblo paraguayo os lo dema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imados colegas: antes de ofrecer la palabra a los señores Senadores, quisiera agradecer el honor que han dispensado a este nóbel Senador de la Nación para representarlo ante los Poderes del Estado, Ejecutivo y Judicial, y ante el pueblo paraguayo y la ciudadanía toda; que trataré en todo momento de velar como reza la Constitución "la observancia de esta Constitución y las leyes", representarlos dignamente como representante y mandante de ustedes, quisiera agradecerles y creo que en un año de funciones trataré de no defraudarl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 xml:space="preserve">Señor Presidente: por mandato de mi bancada quiero hacer patente la queja de nuestra bancada por el modo que se desarrolló el sentido de l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onsideramos, señor Presidente, que la mayoría de la bancada tenía el derecho de elegir al Presidente del Senado en representación de la bancada. Ocurrió que una minoría de la bancada con el apoyo de los colegas opositores, se han hecho de la Presidencia del Senado por la vía de la 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manifestar, señor Presidente, que consideramos un acto injusto, antidemocrático y que incluso conspira contra los derechos del Partido Colorado, que en este Senado está representado por la mayoría de su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que signifique, señor Presidente, ninguna descalificación personal para usted, ni para ninguno de los Senadores, manifestamos nuestro repudio y en ese sentido con todo respeto, también utilizamos el lenguaje y el instrumento político que nos concede la técnica parlamentaria, y en ese sentido, señor Presidente, nos retiraremos, haciendo uso de un recurso parlamentario, del recinto para no seguir avalando este procedimiento que a nuestro juicio es absolutamente injusto, antidemocrático y anti-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si bien corresponde ya ir a la elección de quien ocupará la Vicepresidencia Primera, de todas maneras quiero también que conste en acta, señor Presidente, que el expositor de la postura de un grupo importante de Senadores tiene un antecedente inmediato. En fecha similar del año pasado, cuando de los veinte Senadores del Partido Colorado, once decidimos proponer la candidatura a la Vicepresidencia Segunda del colega Martín Chiola, ocho de ellos teniendo como vocero al mismo expositor del retiro de hoy, propusieron a otro colega Senador. Se votó y los colegas de la mayoría, ejerciendo el derecho que les corresponde, prefirieron votar por el candidato propuesto por la minoría de la Bancada del Partido Colorado, lo que no significó de ninguna manera ningún escándalo ni ningún recurso efectista de retiro, que no hace sino probablemente cumplimentar con quienes recibieron el compromiso de con métodos santos y no santos conseguir el objetivo planteado públ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constancia dejo, señor Presidente, y quiero dar un testimonio personal, en más de una ocasión he sido electo para integrar la mesa Directiva de la Cámara de Senadores teniendo el apoyo solamente de cuatro compañeros de la Bancada del Partido Colorado, y he accedido a esos cargos con los votos de los colegas Senadores de la Bancada del Partido Liberal Radical Auténtico y del Partido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na obligación de solidario homenaje a los colegas de la oposición hago esto, señor Presidente, porque o si no quedaría la impresión con las palabras del vocero de quienes se retiraron de que se está violentando un casi dogma de la Cámara de Senadores en cuanto a procedimientos de elección y constitución de mesas direc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que si va a quedar constancia en acta de la exposición del Senador Martínez, también quede constancia en acta de esta exposición.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 señor Senador. Corresponde, estimados Senadores, la elección del Vicepresidente primero de la Cámara de Senadores. Ofrezc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Gracias, señor Presidente. Permítame un segundo, señor Presidente, apartarme del Reglamento para expresarle con autorización del líder de mi bancada nuestras felicitaciones porque usted asume la Presidencia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eñor Presidente, tenemos larga data de ser opositores; pero vamos a ser opositores dignos que piensen en la República, que piensen en los altos intereses de la Nación y tendrá usted en eso a los colaboradores que prestarán de ese modo su servicio a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permítame, señor Presidente, decir en nombre de los liberales que integran esta bancada, a despedir a ese gran señor que ocupó el cargo de Presidente del Senado de la Nación, con brillo, con alto intelecto, con señorío, con sabiduría y con sentido de docencia. Me refiero al Senador Rodrigo Campos Cervera que fue un gran Presidente d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añana, señor Presidente, escuchaba una audición radial y cuando llegaba la noticia del nombre que voy a proponer, dijeron, con mucho alborozo unas periodistas que ese Senador, cuyo nombre lo voy a decir, lo merecía por su trabajo en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l va a ser el candidato del Partido Liberal para ocupar la Vicepresidencia del Congreso de la Nación. Nosotros creemos que existen miles de ciudadanos paraguayos que aún siguen la tradición, la historia y los ideales de este Partido. Y seguramente fue un Senador trabajador y laborioso, como dicen estas jóvenes periodistas, no tan jóvenes; pero no es por eso que lo proponemos. Seguramente va a ser la última de sus virtudes. Para nosotros, señor Presidente, lo proponemos porque es un hombre digno, porque es un hombre que cree en la democracia, porque es un hombre que luchó por la libertad y porque nos va a representar con el señorío que siempre lo ha caracter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para Vicepresidente primero del Senado al señor Senador Gonzalo Quintan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al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vengo a solicitar nuevamente permiso para dejar de votar, atendiendo a que mi posición y la de las bases partidarias es que mi partido no participe en la elección de la Mesa Directiva de la Cámara y asumo esta actitud, pero dejo constancia de que no tiene nada que ver en lo personal, por el contrario, con el Senador Quintana, mi amigo, mi compañero, un gran Senador, solamente una posición polític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 otorga permiso a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cretario, si no hay otro que quier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CIÓN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PARA ELECCIÓN DE: VICEPRESIDENTE PRI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uclides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UCLIDES ACEVEDO:</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Francisco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RANCISCO APPLEYARD:</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BENÍTEZ FLORENTÍN:</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ÁNGEL JOSÉ BURRÓ MUJIC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Ana María Figuer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A MARÍA FIGUERED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Nidia Flores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DIA FLORES CORONEL:</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arío Antoni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ARÍO ANTONIO FRANCO FLORES:</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lio César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FRANCO:</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Galeano Perr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GALEANO PERRON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Roque Galeano Villal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ROQUE GALEANO VILLALB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Octavio Manuel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CTAVIO MANUEL GÓM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ONZÁLEZ MACCHI:</w:t>
      </w:r>
      <w:r>
        <w:rPr>
          <w:rFonts w:cs="Dutch Italic;Book Antiqua" w:ascii="Dutch Italic;Book Antiqua" w:hAnsi="Dutch Italic;Book Antiqua"/>
          <w:i/>
          <w:spacing w:val="-3"/>
          <w:lang w:val="es-ES_tradnl"/>
        </w:rPr>
        <w:t xml:space="preserve">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NRIQUE GONZÁLEZ QUINTANA:</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Alberto Ma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ALBERTO MAURO:</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Ilda Mayereg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ILDA MAYEREGGER:</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nlio Medin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LIO MEDINA CÁCERES:</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IO PAZ CASTAING:</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ustavo Pedrozo Ab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USTAVO PEDROZO ABBAT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DER RACHID LICHI:</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CARLOS MARÍA RAMÍREZ BOETTNER:</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Con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ermán Segovia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ERMÁN SEGOVIA MERCAD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REGORIO SEGOVIA SILVERA:</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Ada Solalinde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DA SOLALINDE DE ROMERO:</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TALAVERA ALEGRE:</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BLANCA ZUCCOLILLO:</w:t>
      </w:r>
      <w:r>
        <w:rPr>
          <w:rFonts w:cs="Dutch Italic;Book Antiqua" w:ascii="Dutch Italic;Book Antiqua" w:hAnsi="Dutch Italic;Book Antiqua"/>
          <w:i/>
          <w:spacing w:val="-3"/>
          <w:lang w:val="es-ES_tradnl"/>
        </w:rPr>
        <w:t xml:space="preserve"> Moción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Secretaría, vamos a dar el resul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Votaron 27 señores Senadores por la moción del Senador José Félix Fernández Estigarribia. Senadora Elba Recalde: con permiso, el Presidente no vota. Ausentes: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ue electa la moción del Senador José Félix Fernández Estigarribia, DR. GONZALO QUINTANA, VICEPRESIDENTE PRIMER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señores, la elección de VICEPRESIDENTE SEGUNDO DE LA CÁMARA DE SENADORES. Ofrezco la palabra, a los señores Senadores. El señor Senador Ángel José Burró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ÁNGEL JOSÉ BURRÓ MUJICA:</w:t>
      </w:r>
      <w:r>
        <w:rPr>
          <w:rFonts w:cs="Dutch Italic;Book Antiqua" w:ascii="Dutch Italic;Book Antiqua" w:hAnsi="Dutch Italic;Book Antiqua"/>
          <w:i/>
          <w:spacing w:val="-3"/>
          <w:lang w:val="es-ES_tradnl"/>
        </w:rPr>
        <w:t xml:space="preserve"> Señor Presidente: también quiero pedirle un par de minutitos antes de hacer nuestra presentación, para manifestarle nuestra satisfacción como Bancada del Encuentro Nacional y desearle éxitos en estas funciones, como Presidente de este Cuerpo y en momentos como éste, es que tenemos que tener el tino de elegir a la persona adecu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amos fervientemente, que nuestro voto haya ido dirigido a aquél que debía ser hoy y esperemos que sea hoy un muy buen Presidente de este Senado. Igualmente, quiero reconocer la gestión del Profesor Rodrigo Campos Cervera, entonces adherimos a las palabras del D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rando concretamente en materia, el Encuentro Nacional también tuvo largas reuniones y muchas reflexiones, todas ellas muy serias, todas también motivadas en estas semanas como consecuencia del resultado de las elecciones. Pareciera que hay mucha puntillosidad, mucho temor a equivocar, mucho temor a defraudar a la opinión pública y a la ciudadan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in embargo, que como Miembros de este Cuerpo, tenemos no solamente el derecho, sino también la obligación de sumar en la Mesa Directiva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trataba de elegir a la persona que representara a nuestra Bancada, que reuniera si fuera posible los mejores atributos para contribuir, a bajar un poco los decibeles de esta política del conflicto tan entrañable a todos los paraguayos. Y en ese sentido, me permito proponer a consideración de los señores Senadores, la candidatura para Vicepresidente Segundo (sin errores), Vicepresidente Segundo de este Cuerpo, al Dr. Mario Anton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Encuentro Nacional es una fuerza joven, con menos de 10 años de vida en la política; pero a pesar de la juventud y la reciente incorporación en la tarea política, tenemos dirigentes de la talla del Doctor Mario Antonio Paz, quien no solamente ha sido, sino es, un profesional brillante en la vida privada, es un distinguido Profesor, sino que además ha demostrado en esta corta, decía yo, participación en la actividad política, una rara habilidad para representar a las corrientes de opinión a la que él adscribe, y una enorme sensibilidad social, que lo hace un excelente representante del Encuentr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s estas palabras quiero presentar a consideración de ustedes, la candidatura del Dr. Mario Paz Castaing, para Vicepresidente Segundo de este Cuerp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señores Senadores, por Secretaría vamos a llevar a votación la propuesta del Senador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CIÓN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ECCIÓN DE VICEPRESIDENTE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uclides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UCLIDES ACEVEDO:</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Francisco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RANCISCO APPLEYARD:</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BENÍTEZ FLORENTÍN:</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ÁNGEL JOSÉ BURRÓ MUJICA:</w:t>
      </w:r>
      <w:r>
        <w:rPr>
          <w:rFonts w:cs="Dutch Italic;Book Antiqua" w:ascii="Dutch Italic;Book Antiqua" w:hAnsi="Dutch Italic;Book Antiqua"/>
          <w:i/>
          <w:spacing w:val="-3"/>
          <w:lang w:val="es-ES_tradnl"/>
        </w:rPr>
        <w:t xml:space="preserve"> Por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Ana María Figuer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NA MARÍA FIGUERED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Nidia Flores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DIA FLORES CORONEL:</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arío Antoni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ARÍO ANTONIO FRANCO FLORES:</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lio César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FRANCO:</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Víctor Galeano Perr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GALEANO PERRON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Roque Galeano Villal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ROQUE GALEANO VILLALBA:</w:t>
      </w:r>
      <w:r>
        <w:rPr>
          <w:rFonts w:cs="Dutch Italic;Book Antiqua" w:ascii="Dutch Italic;Book Antiqua" w:hAnsi="Dutch Italic;Book Antiqua"/>
          <w:i/>
          <w:spacing w:val="-3"/>
          <w:lang w:val="es-ES_tradnl"/>
        </w:rPr>
        <w:t xml:space="preserve"> Moción Ángel José Burró Muj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Octavio Manuel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CTAVIO MANUEL GÓM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ONZÁLEZ MACCHI:</w:t>
      </w:r>
      <w:r>
        <w:rPr>
          <w:rFonts w:cs="Dutch Italic;Book Antiqua" w:ascii="Dutch Italic;Book Antiqua" w:hAnsi="Dutch Italic;Book Antiqua"/>
          <w:i/>
          <w:spacing w:val="-3"/>
          <w:lang w:val="es-ES_tradnl"/>
        </w:rPr>
        <w:t xml:space="preserve">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NRIQUE GONZÁLEZ QUINTANA:</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Moción Ángel José Burr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Alb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ALBERTO MAURO:</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Ilda Mayeregg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ILDA MAYEREGGER:</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nlio Medin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LIO MEDINA CÁCERES:</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IO PAZ CASTAING:</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ustavo Pedrozo Ab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USTAVO PEDROZO ABBAT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DER RACHID LICHI:</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MARÍA RAMÍREZ BOETTNER:</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ermán Segovia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ERMÁN SEGOVIA MERCAD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REGORIO SEGOVIA SILVERA:</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Ada Solalinde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DA SOLALINDE DE ROMERO:</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Luis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TALAVERA ALEGRE:</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eñora Senadora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BLANCA ZUCCOLILLO:</w:t>
      </w:r>
      <w:r>
        <w:rPr>
          <w:rFonts w:cs="Dutch Italic;Book Antiqua" w:ascii="Dutch Italic;Book Antiqua" w:hAnsi="Dutch Italic;Book Antiqua"/>
          <w:i/>
          <w:spacing w:val="-3"/>
          <w:lang w:val="es-ES_tradnl"/>
        </w:rPr>
        <w:t xml:space="preserve"> Moción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Secretaría, damos lectura al resultado de las 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Votaron por el Senador Mario Paz Castaing, al cargo de Vicepresidente Segundo, un total de 28 Senadores, 16 ausentes, y el señor Presidente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ue electo Vicepresidente, el Doctor 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la elección de tres Secretarios Parlamentar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forme manda el Reglamento y ha indicado la Presidencia, vengo a proponer como Secretario Parlamentario a los colegas: Ada Solalinde de Romero y Manlio Medina Cáceres.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la Bancada del Partido Liberal Radical Auténtico, propone para Secretaria de la Cámara, Parlamentaria, a la Senadora Ilda Mayeregger, es una persona de larga trayectoria dentro de mi Partido, es una Profesora Universitaria, representa el pensamiento de la mujer, y significa también la presencia de gente, que en las horas difíciles del país, supo decir: "no", a los que traían la noche del totalitaris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Era para proponer que se voten los tres nombres a mano alzada. Creo que no hace falta votación nominal par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ntonces las propuestas dos Senadores y el Senador Medina. Los que estén de acuerd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antes de levantar la sesión, quisiera recordar a los señores y señoras Senadoras, mañana tenemos una ceremonia oficial, las 8:30 horas en el Salón de Convención del Banco Central, para recibir el Informe del señor Presidente de la República, Ing. Juan Carlos Wasmosy. Acceso, Porton Nº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iblemente le adelantamos que el martes vamos a tener la primera sesión. Entonces estamos convocando mañana la Mesa Directiva, por favor y a los tres Secretarios Parlamentarios, Posterior, al acto de pedido de Informe para reunirnos aquí en la Presidencia si es posible. Mesa Directiva y Secretarios Parlamentarios. Y por favor el nombre los Líderes de Bancada si pueden ir acercando para hacer las conversaciones del caso para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Bancada Radical Auténtica tiene el honor de presentar como líder al Doctor Juan Manuel Benítez Florentín y como Vicelíder a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Rodrigo Campos Cerver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s a los efectos de que procedamos a la designación de los Secretarios Parlamentarios, que debe hacerse por el mismo procedimiento de la elección de los señores integrantes de la Mesa Directiva, debe ser votación nom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DICEN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es, la Resolución 489 vigente, establece que la elección de los señores Parlamentarios, debe hacerse por el mismo procedimiento. No podemos nosotros, señor Presidente, dejar sin efecto lo que claramente establece el procedimiento, porque sería modificación en todo caso de lo que dice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usted se refiere a los Secre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 los Secretarios Parlamentarios, los que fueron nominados, y no hay digamos ninguna otra propuesta, tendríamos que votar por los tres candidatos nominados que podría que hacerse, incluso, simultáneamente pero tendría que hacerse nominal, de acuerdo con lo que dispone la Resolución Nº 489 que está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Tiene el uso de la palabra el señor Senador Evelio Fernández Aréva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erdón, desde el año 1989 hasta la fecha, ha sido costumbre inveterada de este Cuerpo designar a los Secretarios Parlamentarios a mano alzada. Así se ha hecho en todas las oportunidades. De manera que habiendo sido adoptada la decisión, por unanimidad, no tiene objeto que pasemos a llamar el listado correspondi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Juan Carlos Cervera pidió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si queremos perfeccionar el procedimiento, creo que vale la pena atender la sugerencia del señor Senador Rodrigo Campos Cervera. Si bien es absolutamente cierto y vigente lo que ha señalado el colega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creo que vamos a llevar a votación. Por Secretaría los tres al mismo tiempo. Adelante, señores, por Secretaría los tres Secretari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CIÓN NOMI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ECCIÓN DE SECRETARIOS PARLAMENTARI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Diego Abente Bru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oción Galaverna y José F. Fernánd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Euclides Aceve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UCLIDES ACEVEDO:</w:t>
      </w:r>
      <w:r>
        <w:rPr>
          <w:rFonts w:cs="Dutch Italic;Book Antiqua" w:ascii="Dutch Italic;Book Antiqua" w:hAnsi="Dutch Italic;Book Antiqua"/>
          <w:i/>
          <w:spacing w:val="-3"/>
          <w:lang w:val="es-ES_tradnl"/>
        </w:rPr>
        <w:t xml:space="preserve"> Por la moción que ya ha tenido notable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osé Francisco Appleyar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É FRANCISCO APPLEYARD:</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uan Manuel Benít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BENÍTEZ FLORENTÍN:</w:t>
      </w:r>
      <w:r>
        <w:rPr>
          <w:rFonts w:cs="Dutch Italic;Book Antiqua" w:ascii="Dutch Italic;Book Antiqua" w:hAnsi="Dutch Italic;Book Antiqua"/>
          <w:i/>
          <w:spacing w:val="-3"/>
          <w:lang w:val="es-ES_tradnl"/>
        </w:rPr>
        <w:t xml:space="preserve"> Por las dos mociones present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Ángel José Burró Muj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ÁNGEL JOSÉ BURRÓ MUJICA:</w:t>
      </w:r>
      <w:r>
        <w:rPr>
          <w:rFonts w:cs="Dutch Italic;Book Antiqua" w:ascii="Dutch Italic;Book Antiqua" w:hAnsi="Dutch Italic;Book Antiqua"/>
          <w:i/>
          <w:spacing w:val="-3"/>
          <w:lang w:val="es-ES_tradnl"/>
        </w:rPr>
        <w:t xml:space="preserve"> Mociones Galaverna/José F. Fernánd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Rodrigo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Martín Chi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Francisco José de Varg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ulio Roland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Armando Vicente Espín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Por las mociones present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Evelio Fernández Aréval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osé Félix Fernández Estigarri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É FÉLIX FERNANDEZ ESTIGARRIBIA:</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Ana María Figuere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ANA MARÍA FIGUERED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Nidia Flores Corone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NIDIA FLORES CORONEL:</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Darío Antonio Franco Fl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ARÍO ANTONIO FRANCO FLORES:</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ulio César Franc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LIO CÉSAR FRANCO:</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Víctor Galeano Perron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ÍCTOR GALEANO PERRON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uan Roque Galeano Villalb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ROQUE GALEANO VILLALBA:</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Octavio Manuel Góm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OCTAVIO MANUEL GÓM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Luis González Macch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ONZÁLEZ MACCHI:</w:t>
      </w:r>
      <w:r>
        <w:rPr>
          <w:rFonts w:cs="Dutch Italic;Book Antiqua" w:ascii="Dutch Italic;Book Antiqua" w:hAnsi="Dutch Italic;Book Antiqua"/>
          <w:i/>
          <w:spacing w:val="-3"/>
          <w:lang w:val="es-ES_tradnl"/>
        </w:rPr>
        <w:t xml:space="preserve"> No v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Enrique González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NRIQUE GONZÁLEZ QUINTANA:</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Luis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Luis Alberto Mau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ALBERTO MAURO:</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Ilda Mayeregg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ILDA MAYEREGGER:</w:t>
      </w:r>
      <w:r>
        <w:rPr>
          <w:rFonts w:cs="Dutch Italic;Book Antiqua" w:ascii="Dutch Italic;Book Antiqua" w:hAnsi="Dutch Italic;Book Antiqua"/>
          <w:i/>
          <w:spacing w:val="-3"/>
          <w:lang w:val="es-ES_tradnl"/>
        </w:rPr>
        <w:t xml:space="preserve"> Por las mociones present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Manlio Medina Cáce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ANLIO MEDINA CÁCERES:</w:t>
      </w:r>
      <w:r>
        <w:rPr>
          <w:rFonts w:cs="Dutch Italic;Book Antiqua" w:ascii="Dutch Italic;Book Antiqua" w:hAnsi="Dutch Italic;Book Antiqua"/>
          <w:i/>
          <w:spacing w:val="-3"/>
          <w:lang w:val="es-ES_tradnl"/>
        </w:rPr>
        <w:t xml:space="preserve"> Por las mociones present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Cristina Muño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Por las do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Basilio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Por las mociones presentadas, incluyendo los últimos cinco año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Mario Paz Castaing.</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ARIO PAZ CASTAING:</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Gustavo Pedrozo Abba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USTAVO PEDROZO ABBAT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Gonzalo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Bader Rachid Lichi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BADER RACHID LICHI:</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Carlos María Ramírez Boettn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MARÍA RAMÍREZ BOETTNER:</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Juan Carlos Ramírez Montalbett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Elba Recal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or las mociones present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Blas N. Riquel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Germán Segovia Merc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ERMÁN SEGOVIA MERCADO:</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Gregorio Segovia Sil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GREGORIO SEGOVIA SILVERA:</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Ada Solalinde de Rome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ADA SOLALINDE DE ROMERO:</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Luis Talavera Alegr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TALAVERA ALEGRE:</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Marciano Tor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 Senador Amado Enrique Yamba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ñora Senadora Blanca Zuccolil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BLANCA ZUCCOLILLO:</w:t>
      </w:r>
      <w:r>
        <w:rPr>
          <w:rFonts w:cs="Dutch Italic;Book Antiqua" w:ascii="Dutch Italic;Book Antiqua" w:hAnsi="Dutch Italic;Book Antiqua"/>
          <w:i/>
          <w:spacing w:val="-3"/>
          <w:lang w:val="es-ES_tradnl"/>
        </w:rPr>
        <w:t xml:space="preserve"> Por las mo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dar lectura por Secreta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or las mociones para ocupar el cargo de Secretaria Parlamentaria, la señora Senadora Ada Zolalinde, Manlio Medina e Ilda Mayeregger. Un total de 28 votos. 16 ausentes. El Presidente no v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Antes de levantar la sesión nuevamente, hacemos extensivo la invitación para mañana. Gracias. Y para la Mesa Directiva y Líderes de Bancada, por favor al terminar el acto ofi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der Rachid Lich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 xml:space="preserve">SEÑOR SENADOR BADER RACHID LICHI: </w:t>
      </w:r>
      <w:r>
        <w:rPr>
          <w:rFonts w:cs="Dutch Italic;Book Antiqua" w:ascii="Dutch Italic;Book Antiqua" w:hAnsi="Dutch Italic;Book Antiqua"/>
          <w:i/>
          <w:spacing w:val="-3"/>
          <w:lang w:val="es-ES_tradnl"/>
        </w:rPr>
        <w:t>Señor Presidente: ruego al señor Presidente que se prosiga el deba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José Félix Estigarribia ya mencionó el líder de Bancada del P.L.R.A. el señor Senador Benítez Florentín y la señora Senadora Elba Recalde, Vicelíd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BADER RACHID LICHI:</w:t>
      </w:r>
      <w:r>
        <w:rPr>
          <w:rFonts w:cs="Dutch Italic;Book Antiqua" w:ascii="Dutch Italic;Book Antiqua" w:hAnsi="Dutch Italic;Book Antiqua"/>
          <w:i/>
          <w:spacing w:val="-3"/>
          <w:lang w:val="es-ES_tradnl"/>
        </w:rPr>
        <w:t xml:space="preserve"> Vengo a proponer como líder de Bancada al Senador Nacional Doctor Martín Chiola y como Vicelíder Senadora Cristina Muño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artido Encuentro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ARIO PAZ CASTAING</w:t>
      </w:r>
      <w:r>
        <w:rPr>
          <w:rFonts w:cs="Dutch Italic;Book Antiqua" w:ascii="Dutch Italic;Book Antiqua" w:hAnsi="Dutch Italic;Book Antiqua"/>
          <w:i/>
          <w:spacing w:val="-3"/>
          <w:lang w:val="es-ES_tradnl"/>
        </w:rPr>
        <w:t>: Señor Presidente: venimos a comunicar a la Presidencia del Senado, la designación de nuestro líder de Bancada. Líder de Bancada: El Dr. Angel José Burró Mujica y el Vicelíder, el Senador Luis Alberto Mau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iéndose agotado el orden del día establecido para la sesión preparatoria de la fecha, se levanta la se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9:00 HORAS</w:t>
      </w:r>
    </w:p>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72">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0 de juni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ind w:right="360" w:hanging="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ragraph">
                <wp:posOffset>635</wp:posOffset>
              </wp:positionV>
              <wp:extent cx="5388610" cy="152400"/>
              <wp:effectExtent l="0" t="0" r="0" b="0"/>
              <wp:wrapNone/>
              <wp:docPr id="2"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sión Preparatoria</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i/>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4:00Z</dcterms:created>
  <dc:creator>Diario de Sesiones</dc:creator>
  <dc:description/>
  <dc:language>en-US</dc:language>
  <cp:lastModifiedBy>Diario de Sesiones</cp:lastModifiedBy>
  <cp:lastPrinted>2003-06-16T12:28:00Z</cp:lastPrinted>
  <dcterms:modified xsi:type="dcterms:W3CDTF">2003-06-16T15:36:00Z</dcterms:modified>
  <cp:revision>5</cp:revision>
  <dc:subject/>
  <dc:title/>
</cp:coreProperties>
</file>