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08:50 HOR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ñores Senadores muy buenos días. Estando treinta y siete Senadores en la sala y habiendo quórum, daremos inicio a la sesión ordinaria del día de la fech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Mas antes, quiero dar una información de la Presidencia, desde hoy vamos a utilizar, para intervenir, a través del micrófono que tienen ustedes para oprimir, la tecla de pedido de palabr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oy a informar también al pleno, que en los tratamientos de proyectos de leyes damos la palabra a través de la mesa a los voceros de Comisión que tienen que dictaminar, si hay dictamen en mayoría se da al vocero de mayoría la palabra, si hay dictamen en minoría se da la palabra al vocero en minorí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steriormente, daré la palabra por las bancadas, entonces voy a comunicarme con el Líder de Bancada, ya sea el P.L.R.A. a ver si quién es vocero de esa bancada para ese tema en particular y así sucesivamente, a la bancada del Partido Colorado, a la bancada del Encuentro Nacional y posteriormente daré la palabra a los señores Senadores que piden la palabra; pero el orden de concesión de palabra será de esta form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pito, primero los voceros de Comisión, dictamen en mayoría y en minoría, segundo a los líderes de bancada para los voceros de bancada si hay vocero de bancada en este tema, el Líder de Bancada me puede decir, señor Presidente, no tenemos exposición y así sucesivamente, luego doy la palabra a los señores Senadores que quieren intervenir sobre el tem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Ése sería el ordenamiento para tratar un tema en plenari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spués de los voceros del dictamen en mayoría y en minoría, proyectista y después la bancada. Aclarado. Muchas graci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ectura y consideración del acta de la sesión anterior.</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Lectura del acta de la sesión ordinaria de fecha 25 de junio de 1998.</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 xml:space="preserve">A consideración de los señores Senadores el acta de la sesión anterior. No hay objeciones. </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II. ASUNTOS ENTRADOS</w:t>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MENSAJES DEL PODER EJECUTIVO</w:t>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A.1. MINISTERIO DEL INTERIOR. Asunción, 7 de julio de 1998. Nº 868. HONORABLE CONGRESO NACIONAL: En cumplimiento a lo dispuesto por el artículo 208º de la "Constitución Nacional", tengo el honor de dirigirme a Vuestra Honorabilidad, con el objeto de devolver el proyecto de Ley Nº 1.297, del 24 de junio de 1998, "QUE PROHÍBE LAS PROPAGANDAS EN ESPACIOS PAGADOS POR LAS INSTITUCIONES PÚBLICAS". Adjuntamos el Decreto Nº 21.698 del 07-07-98, del corriente año, por el cual se objeta totalmente el referido proyecto de Ley, de conformidad al artículo 238, numeral 4 de la Constitución Nacional. Dios guarde a Vuestra Honorabilidad.</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ING. JUAN CARLOS WASMOSY, Presidente de la República. DR. JORGE RAÚL GARCETE, Ministro del Interior.</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 SU EXCELENCI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DR. LUIS GONZÁLEZ MACCHI</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RESIDENTE DEL CONGRESO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ALACIO LEGISLA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s Comisiones de Asuntos Constitucionales y Defensa Nacional; la de Legislación, Codificación, Justicia y Trabajo; y la de Hacienda, Presupuesto y Cuent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A.2. PRESIDENCIA DE LA REPÚBLICA. MINISTERIO DE HACIENDA. Asunción, 8 de julio de 1998. Nº 869. HONORABLE CONGRESO NACIONAL: Tengo a honra dirigirme a Vuestra Honorabilidad, con el fin de remitir adjunto, para su estudio y sanción, el proyecto de Ley "QUE MODIFICA PARCIALMENTE LA LEY Nº 494 DEL 7 DE DICIEMBRE DE 1994, "QUE APRUEBA LOS CONTRATOS DE PRÉSTAMOS DESTINADOS AL PROYECTO DE DESARROLLO DEL SECTOR PRIVAD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l respecto, el Poder Ejecutivo se permite poner a conocimiento del Honorable Congreso Nacional que en fecha 24 de junio de 1998 fue suscrita una CARTA ENMIENDA entre la República del Paraguay y el Banco Internacional de Reconstrucción y Fomento (BIRF), con el objeto de formalizar ciertas enmiendas a los Convenios de Préstamos Nº 3.774-PA y 3.775-PA, cuya vigencia se halla ad referéndum del Poder Legisla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Carta Enmienda más arriba citada posibilitará la ampliación del objetivo del proyecto original, tendiente a la ejecución de un Programa de Emergencia Nacional con recursos reprogramados de los préstamos arriba mencionados, que incluye actividades para prevenir o rehabilitar daños a la infraestructura pública económica y social que han sido o puedan ser causados por las inundaciones resultantes del "Fenómeno El Niño" en el territorio del paí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lo expuesto precedentemente y por las razones que Vuestra Honorabilidad podrá apreciar en el texto que se acompaña, el Poder Ejecutivo os solicita su ratificación, de conformidad con las disposiciones contenidas en el artículo 202, numeral 2), de la Constitución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DIOS GUARDE A VUESTRA HONORABILIDAD. </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JUAN CARLOS WASMOSY MONTI, PRESIDENTE DE LA REPÚBLICA. LUIS VERA CAÑISA, MINISTRO SUSTITUTO DE HACIEN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EXCELENTÍSIM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DR. LUIS GONZÁLEZ MACCHI, PRESID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HONORABLE CONGRESO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ALACIO LEGISLA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s Comisiones de Hacienda, Presupuesto y Cuentas; y de Economía, Desarrollo e Integración Económica Latinoamerican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PRESENTACIÓN DE SENADOR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B.1. Asunción, 8 de julio de 1998. Señor Presidente de la Honorable Cámara de Senadores, DR. LUIS GONZÁLEZ MACCHI. Presente. De nuestra consideración: Los abajo firmantes, Senadores de la Nación tienen el agrado de dirigirse al señor Presidente, con el objeto de elevar al Honorable Senado de la Nación el proyecto de la Ley que modifica el Art. 25 de la Ley Nº 1.281, modificatorio del mismo artículo de la Ley Nº 635/95 "Que Reglamenta la Justicia Electoral" cuya exposición de motivos la ofrecemos seguidam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artículo, cuya modificación proponemos, había generado ciertas dudas sobre la composición y funciones del Consejo de la Dirección del Registro Electoral por parte de algunos de los miembros del Tribunal Superior de Justicia Electoral, lo cual motiva la presentación del proyecto de Ley adjunt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tal sentido, se aclara tanto la composición del órgano, como las atribuciones que el mismo ejercerá. Por último, se reafirma el carácter permanente del Consejo de la Dirección del Registro Electoral y se establece el término de duración de las funciones de sus miembr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oportunidad de su tratamiento, los proyectistas ampliarán los fundamentos del presente proyecto de Ley.</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n otro particular, saludamos a usted y a los demás colegas Senadores con nuestra mayor consider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UIS GUANES GONDRA, Senador de la N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RODRIGO CAMPOS CERVERA, Senador de la N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UIS A. MAURO, MARIO PAZ C., MARTÍN CHIOLA, Senadores de la N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s comisiones de Asuntos Constitucionales y Defensa Nacional; de Legislación, Codificación, Justicia y Trabaj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B.2. Asunción, 8 de julio de 1998. Señor Presidente de la H. Cámara de Senadores, DR. LUIS GONZÁLEZ MACCHI. E.S.D. Tengo a honra dirigirme a usted y por su intermedio a la Honorable Cámara, con el objeto de solicitar informe al Poder Ejecutivo sobre las contrataciones de personal realizadas en la Administración Pública a partir del 15 de mayo de 1998 hasta la fech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través de publicaciones en medios de prensa nacionales, tomamos conocimiento de nombramientos realizados en los últimos días que no aparentan tener justificación a pocos días de la asunción al mando presidencial de un nuevo mandatario nacional. Es de interés del Cuerpo y de toda la ciudadanía conocer la veracidad de estos hechos, que, de confirmarse, constituirían una inexplicable aplicación de la práctica conocida como "nombramientos de medianoche" que no persiguen otro objeto que el de recompensar favores políticos a costa del erario público y someter a la nueva administración a conflictos y cargas innecesarias que pueden frustrar iniciativas presupuestaria de acuerdo a programas nacion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racionalización del gasto público y la implementación de una política del funcionariado público que prioricen la idoneidad y la honestidad son objetivos que deben regir cada nombramiento que se realice en el sector público, de otro modo la administración del estado se convertirá en botín de guerra de cada nuevo administrador y fuente ilegítima de poder para cada administrador sali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último, el plazo de respuesta se basa en que la información requerida es fácilmente accesible y el plazo de mandato constitucional del Presidente de la República fenece el día 15 de agost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vecho la ocasión para saludar al señor Presidente y a la Honorable Cámara con distinguida consider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R. ARMANDO V. ESPÍNOLA, Senador de la N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Peticiones, Poderes y Reglament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B.3. Asunción, 9 de julio de 1998. Señor Presidente de la Honorable Cámara de Senadores, DR. LUIS ÁNGEL GONZÁLEZ MACCHI. Presente. Tengo a honra dirigirme al señor Presidente y por su intermedio a los señores Senadores, a los efectos de presentar un proyecto de Resolución POR EL CUAL SE PIDE INFORME AL PODER EJECU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edido de informe obedece a la necesidad que los señores Parlamentarios y la Opinión Pública en general tengan una información precisa y veraz acerca de una nota dirigida al Ministro de Educación Vicente Sarubbi, por las siguientes personas: La Supervisora de Educación Escolar Básica de la Zona "D" Concepción, Pabla Luján de Agüero; el Presidente de la Seccional Colorada de Horqueta y Concejal Departamental electo, señor Estelvino Barreto Bogado; y el Presidente de la Comisión de Educación de la Junta Departamental de Concepción, el Concejal Departamental Alcides Paredes Sori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la referida nota publicada, las citadas personas han solicitado la suspensión del concurso de docentes para ocupar cargos en la Zona "D" Concepción y en su reemplazo la aplicación del nombramiento directo por el Ministerio de Educación y Culto a los docentes que desean ocupar cargos vacantes en la zona. Dicho pedido se habría formulado a raíz de que mediante los concursos las escuelas de la zona se estarían llenando de docentes opositores. Adjunto recorte periodístico del diario "Última Hora", de fecha 2 de julio del presente año, en lo que hace referencia al caso plantead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ueblo paraguayo merece una acabada explicación, por lo que me permito someter a consideración del pleno de la Cámara de Senadores esta propuesta que espero sea analizada debidamente. Hago propicia la ocasión para saludar al señor Presidente y a la Honorable Cámara con mi más distinguida considera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Peticiones, Poderes y Reglament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B.4. Asunción, 8 de julio de 1998. Señor Presidente de la Honorable Cámara de Senadores, DR. LUIS ÁNGEL GONZÁLEZ MACCHI. Presente. De mi consideración: Tengo el honor de dirigirme a usted y por su intermedio a la plenaria, a fin de formular denuncia contra algunos integrantes del Senado, quienes durante el mes de marzo último, habían alentado la realización de un levantamiento militar, o un autogolpe, si la Corte Suprema de Justicia no procedía a inhabilitar al candidato del Partido Colorado Gral. Lino César Oviedo Silva, o si el Tribunal Superior de Justicia Electoral no disponía la prórroga de las elecciones generales previstas para el 10 de mayo pasad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go esta denuncia formal, pidiendo se dé el mismo trámite brindado a la denuncia de las Bancadas del Partido Liberal Radical y del Encuentro Nacional en la sesión extraordinaria del martes 7 últim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resento grabaciones, desgrabaciones correspondientes de declaraciones públicas efectuadas por los denunciados, y recortes de prensa pertinentes, de las que surgirán los nombres de los Senadores involucrad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vecho la oportunidad, para saludarle muy atentam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s Comisiones de Asuntos Constitucionales y Defensa Nacional; y de Peticiones, Poderes y Reglament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PRESENTACIONES OFICIALES</w:t>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C.1. Ministerio de Hacienda. Asunción, 26 de junio de 1998. Nº 600. SEÑOR PRESIDENTE: Tengo el honor de dirigirme a Vuestra Honorabilidad, con el objeto de remitir fotocopia autenticada del Decreto Nº 21.516 de fecha 19 de junio de 1998, en cumplimiento de lo dispuesto por el Art. 51º, Inc. a), de la Ley Nº 1227/97, "QUE APRUEBA LOS PROGRAMAS DEL PRESUPUESTO GENERAL DE LA NACIÓN PARA EL EJERCICIO FISCAL 1998".</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ios guarde a Vuestra Honorabilidad.</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UIS VERA CAÑISA, MINISTRO SUSTITUTO DE HACIEN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EXCELENTÍSIM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DR. RODRIGO CAMPOS CERVERA, PRESID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HONORABLE CONGRESO NACION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PALACIO LEGISLATIV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asa a la Comisión de Hacienda, Presupuesto y Cuent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C.2. NOTA Nº 416/98. Encarnación, 8 de julio de 1998. SEÑOR PRESIDENTE DEL CONGRESO DE LA NACIÓN, DR. LUIS GONZÁLEZ MACCHI. PRESENTE. De mi mayor consideración: Me dirijo a S.E., con el objeto de solicitar del Congreso Nacional la sanción de una Ley de Desafectación del Dominio Público Municipal, de una fracción de 3.820 mts2. de la Finca Nº 15.297 del Municipio de Encarnación, para su posterior venta a favor de la Corte Suprema de Justicia, para la ampliación del Edificio del Palacio de Justicia de la Tercera Circunscripción Judicial de la República, con sede en esta ciudad, conforme a la solicitud presentada por el Presidente de la Corte Suprema de Justici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acompaña copia autenticada de la Resolución Nº 105/98, por la que la Junta Municipal de Encarnación autoriza a esta Intendencia a formular la presente petició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n otro particular, saludo a S.E. muy atentament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OG. EMILIO ORIOL ACOSTA C., Intendente Municipal. SR. FÉLIX GONZÁLEZ R., Secretario Municipal.</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disposición de los señores Senador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PRESENTACIÓN PRIVADA</w:t>
      </w:r>
    </w:p>
    <w:p>
      <w:pPr>
        <w:pStyle w:val="Normal"/>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D.1. Asunción, 7 de julio de 1998. Señor Dr. Luis González Macchi, Presidente de la Cámara de Senadores. Presente. De nuestra mayor consideración: Con carácter de URGENCIA, el Sindicato de Trabajadores de la ANDE (SITRANDE), ante el inminente tratamiento de la Ley de Distribución de "Royaltíes" y "compensaciones" de Itaipú y Yacyretá (cuya sanción ficta sería el 12 de julio próximo), le hace llegar a usted y por su intermedio a todos los demás Senadores de la Nación una propuesta con relación a la utilización de los citados fondos generados por el sector eléctrico, como son los "royaltíes" y compensaciones de las hidroeléctricas binacion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nos oponemos que parte de los beneficios de Itaipú y Yacyretá se distribuyan entre municipios y gobernaciones -si ésa es la decisión del Congreso Nacional- pero, como trabajadores de la ANDE no podemos dejar de hacerle notar que tales beneficios son generados por el sector eléctrico y éste, a cargo de la ANDE, merece también recibir parte de tales fondos aunque sea nivel de préstamo, y no como donación, tal cual se hace en los demás casos. Se afirma, en efecto, que la ANDE deberá soportar "tarifazos o privatización" porque no existen fondos para financiar la expansión del sector eléctrico, cuyas necesidades fueron estimadas en 130 millones US$/año, para el período 1999-2008 por la ANDE. Los beneficios de Itaipú y Yacyretá ("royaltíes y compensaciones") están en el orden de 250 millones US$/año. No pretendemos que el 100% de estos recursos, generados genuinamente por el sector eléctrico, sean destinados a ampliar el servicio eléctrico del país con bajas tasas de interés, pero la ANDE dispusiera de por lo menos un 20% (veinte por ciento) de tales beneficios (50 millones US$/año) habría resuelto gran parte de sus necesidades de financiamiento para expandir el servicio eléctrico a toda la ciudadanía -particularmente a nivel rural para el campesinado nacional- a costos razonab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abe acotar que la ANDE posee hoy la menor tarifa eléctrica del MERCOSUR, ventaja comparativa que es fundamental que nuestro país conserve, para lo cual es fundamental que al menos una parte importante del financiamiento que requiere nuestra empresa sea a través de créditos "blandos", como obviamente se puede disponer si parte de los beneficios generados por empresas que son de la ANDE (Itaipú y Yacyretá) se destinan a la expansión de su sistema eléctric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posibilidad cierta de mantener la ventaja comparativa de tener la menor tarifa eléctrica promedio del MERCOSUR se demuestra en un libro de autoría de Ricardo Canese que adjuntamos a esta propuest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sumiendo, las ventajas que tendrá el país si se le concede en préstamo a la ANDE, el 20% de los beneficios de Itaipú y Yacyretá son las siguientes: a. El Paraguay seguirá manteniendo la menor tarifa eléctrica del MERCOSUR. No harán falta "tarifazos" ni tampoco se deberá recurrir a privatizaciones que enajenarán lo más valioso que tiene nuestro país, el sector eléctrico. b. El Estado no perderá el porcentaje de beneficios que otorgue a la ANDE en préstamo. En las condiciones concedidas será devuelto puntualmente, como es la norma de nuestra empresa, y oportunamente podrán volver a ser utilizados para financiar obras de infraestructura que requiere el país. c. Será factible electrificar el 100% del territorio nacional, haciéndose justicia con el productor rural al que aún no le alcanzó el servicio eléctric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consiguiente, proponemos la inclusión en el proyecto de Ley en discusión el siguiente artículo: Art. ---: "La ANDE recibirá un monto igual al 20% de los royaltíes y de la compensación por la cesión de energía de Itaipú y de la compensación en razón del territorio inundado y la compensación por la cesión de energía de Yacyretá, que el Estado paraguayo efectivamente cobre, cada año, a fin de incorporarlo en su Presupuesto Anual como Recurso de Crédito, a ser devuelto al Tesoro Nacional en un plazo de 20 (treinta) años, más 5 (cinco) años de gracia, a una tasa de interés del 3% (tres por ciento), sobre el monto expresado en dólares de los EE.UU. de América. El monto recibido como recurso de crédito según lo establecido en este artículo podrá ser utilizado tan sólo en la expansión del servicio eléctrico, tanto en obras de generación y transmisión como de distribución, en este último caso preferentemente en áreas rur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licitando que este artículo sea incorporado en el proyecto de ley de distribución de los beneficios de Itaipú y Yacyretá, ahora en estudio en la Cámara de Senadores, nos despedimos de usted con nuestra consideración más distinguid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AMÓN ROBERTO COLMÁN F., Secretario General. BONIFACIO ALCARAZ, Secretario de Acta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dj.: Libro sobre la AND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toma nota y se agrega a sus antecedentes en las Comisiones de Asuntos Constitucionales y Defensa Nacional; de Hacienda, Presupuesto y Cuentas; y de Asuntos Departamentales, Municipales, Distritales y Region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DICTÁMEN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1.a) De la Comisión de Asuntos Constitucionales y Defensa Nacional, por la cual comunica la constitución de su Mesa Directiva para el período legislativo comprendido entre julio de 1998-junio de 1999 de la siguiente maner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Presidente </w:t>
      </w:r>
      <w:r>
        <w:rPr>
          <w:rFonts w:cs="Times New Roman" w:ascii="Times New Roman" w:hAnsi="Times New Roman"/>
          <w:i/>
          <w:spacing w:val="-3"/>
          <w:sz w:val="24"/>
          <w:lang w:val="es-ES_tradnl"/>
        </w:rPr>
        <w:t xml:space="preserve">   </w:t>
        <w:tab/>
        <w:t>: Senador Bader Rachid Lichi.</w:t>
      </w:r>
    </w:p>
    <w:p>
      <w:pPr>
        <w:pStyle w:val="Normal"/>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Francisco José De Vargas.</w:t>
      </w:r>
    </w:p>
    <w:p>
      <w:pPr>
        <w:pStyle w:val="Normal"/>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Luis Alberto Mauro.</w:t>
      </w:r>
    </w:p>
    <w:p>
      <w:pPr>
        <w:pStyle w:val="Normal"/>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1.- Senador José Francisco Appleyard.</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2.- Senador Juan Carlos Galavern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3.- Senador Marciano Tor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4.- Senador Darío Franco Flor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5.- Senador Juan M. Benítez Florentín.</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6.- Senador Evelio Fernández Arévalo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1.b) De la Comisión de Asuntos Constitucionales y Defensa Nacional con relación al proyecto de Ley "QUE ESTABLECE LA DISTRIBUCIÓN Y DEPÓSITO DE PARTE DE LOS DENOMINADOS ROYALTÍES Y COMPENSACIONES EN RAZÓN DEL TERRITORIO INUNDADO A LOS GOBIERNOS DEPARTAMENTALES Y MUNICIPALES", remitido por la Cámara de Diputados con Mensaje Nº 721, la Comisión no encuentra ninguna prescripción constitucional que haga inviable el referido proyecto de Ley; y, en cuanto al fondo del asunto, se remite a la decisión que sobre el particular estime corresponder la plenari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2.a) De la Comisión de Legislación, Codificación, Justicia y Trabajo, por la cual comunica la constitución de su Mesa Directiva para el período legislativo comprendido entre julio de 1998-junio de 1999 de la siguiente maner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Evelio Fernández Arévalos.</w:t>
      </w:r>
    </w:p>
    <w:p>
      <w:pPr>
        <w:pStyle w:val="Normal"/>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Diógenes Martínez.</w:t>
      </w:r>
    </w:p>
    <w:p>
      <w:pPr>
        <w:pStyle w:val="Normal"/>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a Cristina Muñoz.</w:t>
      </w:r>
    </w:p>
    <w:p>
      <w:pPr>
        <w:pStyle w:val="Normal"/>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1.- Senador Mario Paz Castaing.</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2.- Senador Marciano Torales.</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3.- Senadora Elba Recalde.</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4.- Senador Germán Segovia Mercad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5.- Senadora Blanca Zuccolillo.</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6.- Senador Manlio Vicente Medina.</w:t>
      </w:r>
    </w:p>
    <w:p>
      <w:pPr>
        <w:pStyle w:val="Normal"/>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3.a) De la Comisión de Hacienda, Presupuesto y Cuentas, por la cual comunica la constitución de su Mesa Directiva para el período legislativo comprendido entre julio de 1998-junio de 1999 de la siguiente manera:</w:t>
      </w:r>
    </w:p>
    <w:p>
      <w:pPr>
        <w:pStyle w:val="Normal"/>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Juan Roque Galeano.</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Luis Guanes Gondr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Octavio Gómez.</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Armando Vicente Espín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a Cristina Muño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4.- Senador Angel José Burró.</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5.- Senador Gustavo Pedrozo Abba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6.- Senador Gregorio Segovia Sil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3.b) De la Comisión de Hacienda, Presupuesto y Cuentas, que aconseja la aprobación con modificaciones del proyecto de Ley "QUE ESTABLECE LA DISTRIBUCIÓN Y DEPÓSITO DE PARTE DE LOS DENOMINADOS ROYALTÍES Y COMPENSACIONES EN RAZÓN DEL TERRITORIO INUNDADO A LOS GOBIERNOS DEPARTAMENTALES Y MUNICIPALES", remitido por la Cámara de Diputados con Mensaje Nº 721.</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4.a) De la Comisión de Relaciones Exteriores y Asuntos Internacionales,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José Félix Fernández Estigarribi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a Ana María Figueredo.</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Martín Chiol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Bader Rachid Lich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Diógenes Martín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 Amado Enrique Yamba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4.- Senador Luis Guanes Gond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5.- Senador Euclides Aceve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6.- Senador Luis Alberto Maur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E.5.a) De la Comisión de Peticiones, Poderes y Reglamentos,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José Francisco Appleyard.</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Gonzalo Quintan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Luis Talavera Alegre.</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a Blanca Zuccolil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Blas N. Riquelm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a Nidia Ofelia Fl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6.a) De la Comisión de Cultura, Educación y Culto,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Diego Abente Bru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Martín Chiol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Carlos María Ramírez Boettner.</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José Félix Fernández Estigarrib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Enrique González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a Nidia Ofelia Fl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7.a) De la Comisión de Derechos Humanos,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Luis Alberto Mauro.</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a Susana Morínigo.</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a Ada Solalinde de Romero.</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Julio César Franco Góm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Germán Segovia Merc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 Francisco José De Varg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E.8.a) De la Comisión de Economía, Desarrollo e Integración Económica Latinoamericana,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Armando Vicente Espínol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Víctor Manuel Galeano Perrone.</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Juan Roque Galeano.</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Blas N. Riquelm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a Blanca Zuccolil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E.9.a) De la Comisión de Reforma Agraria y Bienestar Rural,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Basilio Nikiphoroff.</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Manlio Vicente Medin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Julio Rolando Elizeche.</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Diógenes Martín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a Nidia Ofelia Fl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 Juan C. Ramírez Montalbett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10.a) De la Comisión de Salud Pública, Seguridad Social, Prevención y Lucha contra el Narcotráfico,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Carlos María Ramírez Boettner.</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Julio César Franco Gómez.</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Martín Chiol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Angel José Burró.</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a Ana María Figuere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a Hilda Mayeregg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E.11.a) De la Comisión de Asuntos Departamentales, Municipales, Distritales y Regionales,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Octavio Gómez.</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Juan C. Ramírez Montalbetti.</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a Ada Solalinde de Romero.</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Germán Segovia Merc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Basilio Nikiphoroff.</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a Hilda Mayeregg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11.b) De la Comisión de Asuntos Departamentales, Municipales, Distritales y Regionales en mayoría que aconseja adherirse al dictamen de la Comisión de Hacienda, Presupuesto y Cuentas con relación al proyecto de Ley "QUE ESTABLECE LA DISTRIBUCIÓN Y DEPÓSITO DE PARTE DE LOS DENOMINADOS ROYALTÍES Y COMPENSACIONES EN RAZÓN DEL TERRITORIO INUNDADO A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E.11.c) De la Comisión de Asuntos Departamentales, Municipales, Distritales y Regionales en minoría que aconseja la aprobación con modificaciones del proyecto de Ley "QUE ESTABLECE LA DISTRIBUCIÓN Y DEPÓSITO DE PARTE DE LOS DENOMINADOS ROYALTIES Y COMPENSACIONES EN RAZÓN DEL TERRITORIO INUNDADO A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w:t>
      </w:r>
      <w:r>
        <w:rPr>
          <w:rFonts w:cs="Times New Roman" w:ascii="Times New Roman" w:hAnsi="Times New Roman"/>
          <w:i/>
          <w:spacing w:val="-3"/>
          <w:sz w:val="24"/>
          <w:lang w:val="es-ES_tradnl"/>
        </w:rPr>
        <w:t xml:space="preserve"> II.E.12.a) De la Comisión de Obras Públicas y Comunicaciones,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a Cristina Muñoz.</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 Armando Vicente Espínol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Gustavo Pedrozo.</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 Enrique González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Mario Paz Castaing.</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Rodríguez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Señor Presidente: yo había hecho en la oportunidad anterior cuando se mencionó mi nombre como integrante de esta Comisión, que yo no había aceptado y trataría el tema con el líder y no lo hemos podido hacer, de suerte que me permitiría pedir que se excluya momentáneamente mi nombre de la referida Comi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la vicelíder, señora Senadora Elba Recald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A SENADORA ELBA RECALDE:</w:t>
      </w:r>
      <w:r>
        <w:rPr>
          <w:rFonts w:cs="Times New Roman" w:ascii="Times New Roman" w:hAnsi="Times New Roman"/>
          <w:i/>
          <w:spacing w:val="-3"/>
          <w:sz w:val="24"/>
          <w:lang w:val="es-ES_tradnl"/>
        </w:rPr>
        <w:t xml:space="preserve"> Estamos considerando y seguramente en el transcurso del día de mañana, vamos a estar comunicando a Presidenc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II.E.13.a) De la Comisión de Energía, Recursos Naturales, Población y Ecología, por la cual comunica la constitución de su Mesa Directiva para el período legislativo comprendido entre julio de 1998-junio de 1999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Presidente</w:t>
      </w:r>
      <w:r>
        <w:rPr>
          <w:rFonts w:cs="Times New Roman" w:ascii="Times New Roman" w:hAnsi="Times New Roman"/>
          <w:i/>
          <w:spacing w:val="-3"/>
          <w:sz w:val="24"/>
          <w:lang w:val="es-ES_tradnl"/>
        </w:rPr>
        <w:tab/>
        <w:tab/>
        <w:t>: Senador Martín Chiola.</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Vicepresidente</w:t>
      </w:r>
      <w:r>
        <w:rPr>
          <w:rFonts w:cs="Times New Roman" w:ascii="Times New Roman" w:hAnsi="Times New Roman"/>
          <w:i/>
          <w:spacing w:val="-3"/>
          <w:sz w:val="24"/>
          <w:lang w:val="es-ES_tradnl"/>
        </w:rPr>
        <w:tab/>
        <w:t>: Senadora Elba Recalde.</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Relator</w:t>
      </w:r>
      <w:r>
        <w:rPr>
          <w:rFonts w:cs="Times New Roman" w:ascii="Times New Roman" w:hAnsi="Times New Roman"/>
          <w:i/>
          <w:spacing w:val="-3"/>
          <w:sz w:val="24"/>
          <w:lang w:val="es-ES_tradnl"/>
        </w:rPr>
        <w:tab/>
        <w:tab/>
        <w:t>: Senador Julio Rolando Elizeche.</w:t>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Miembros</w:t>
      </w:r>
      <w:r>
        <w:rPr>
          <w:rFonts w:cs="Times New Roman" w:ascii="Times New Roman" w:hAnsi="Times New Roman"/>
          <w:i/>
          <w:spacing w:val="-3"/>
          <w:sz w:val="24"/>
          <w:lang w:val="es-ES_tradnl"/>
        </w:rPr>
        <w:tab/>
        <w:tab/>
        <w:t>: 1.- Senadora Susana Morínig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2.- Senador Francisco José De Varg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b/>
        <w:tab/>
        <w:t>: 3.- Senador Angel José Burró.</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toma nota.</w:t>
      </w:r>
    </w:p>
    <w:p>
      <w:pPr>
        <w:sectPr>
          <w:headerReference w:type="default" r:id="rId2"/>
          <w:footerReference w:type="default" r:id="rId3"/>
          <w:type w:val="nextPage"/>
          <w:pgSz w:w="11365" w:h="15333"/>
          <w:pgMar w:left="1440"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III. HOMENAJ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cluidos los asuntos entrados, pasamos al siguiente ítem de la adenda del día: homenaj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e se inscriban los señores Senadores, tenemos cinco minutos para cada or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Juan Manuel Benítez Florentí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MANUEL BENÍTEZ FLORENTÍN:</w:t>
      </w:r>
      <w:r>
        <w:rPr>
          <w:rFonts w:cs="Times New Roman" w:ascii="Times New Roman" w:hAnsi="Times New Roman"/>
          <w:i/>
          <w:spacing w:val="-3"/>
          <w:sz w:val="24"/>
          <w:lang w:val="es-ES_tradnl"/>
        </w:rPr>
        <w:t xml:space="preserve"> Señor Presidente, señores Senadores: quiero rendir homenaje a los fundadores de la Asociación Política, a la cual me honro pertenec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2 de julio de 1887, se reunían, después de los sucesos de las elecciones del 12 de junio en Villa Rica, un grupo de ciudadanos paraguayos en la Calle Villa Rica Nº 1, hoy Cnel. Bogado, decidiendo fundar una Asociación Política con el nombre de "Centro Democráti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día 10 de julio se firma el acta definitiva de fundación de ese partido. El día de mañana, entonces, harán 111 años de este acontecimi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aquél tiempo, los fundadores de mi Partido habían manifestado en su acta fundacional, cito; "...por cuanto el pueblo paraguayo en su Constitución Política ha acordado a los ciudadanos, entre otros derechos como el de la Libertad de Prensa y de Palabra, el de la reunión y declarando asimismo, inviolable la Ley Electoral a fin de que por estos medios que se consideran los más eficaces, puedan establecerse por los actos de Gobierno, no solamente una barrera y a sus avances posibles, sino también un medio de ilustrar a los mismos del examen, y solución de las cuestiones de su competencia,que afectan los intereses de la comunidad e intervenir espontánea y libremente, en la formación de los Poderes del Estado que deban encargarse de los destinos de la Repúbl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cabezaron este movimiento fundacional de mi Partido, Don Antonio Taboada, José de la Cruz Ayala, Cecilio Báez y otros ilustres paraguay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El Partido nació con el nombre de Centro Democrático, y a los pocos años, cuatro años después adoptó definitivamente la denominación de "Partido Liberal". Nació, señor Presidente, en la oposición. Le tocó estar también dirigir los destinos del país desde el Gobierno, a partir del año 1904. Por encima de los juicios históricos que pudieran formularse sobre su gestión, sólo quiero resaltar la gestión brillante entre otros estadistas de Eligio Ayala, el Estadista del siglo, el verdadero organizador del Estado paraguayo, el organizador de sus finanzas, y el primero en comenzar los preparativos para adquirir los materiales necesarios para la defensa del Cha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ab/>
        <w:t>Le sigue en esa labor preparatoria, José P. Gugiari, el gran desventurado, el gran calumniado, al decir de uno de sus más acérrimos enemigos de la época. Y culmina la función gubernativa de mi Partido con la actuación brillante de ese gran Presidente, el Presidente de la Victoria, Eusebio Aya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partir de 1940, este Partido sufrió y permaneció incólume frente a todos los avatares de nuestra accidentada vida política. Alguien quiso disolverlo en 1942, fuimos proscritos durante muchos años, mantuvimos una actitud intransigente de lucha contra la dictadura, y hoy a 111 años de este aniversario, se encuentra el partido, después de las Elecciones del 10 de mayo con un sentimiento general de mis correligionarios, que lo capto de cierta frustración. Pero, evidentemente, una asociación política que ha podido sobrellevar tantas adversidades, sabrá sobreponerse para seguir luchando por los intereses superiores de la Nación y para seguir bregando por la felicidad del pueblo paraguay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iero expresar al Gobierno de la República, después de las últimas elecciones, a mis colegas Parlamentarios del Partido Colorado, nuestros tradicionales adversarios, a los colegas Parlamentarios del Encuentro Nacional que hoy, desde la oposición, vamos a seguir trabajando sin sectarismos, poniendo por encima de cualquier otro interés, los intereses de la República, para ser dignos de aquella frase pronunciada por un Liberal, y que lo escuche en una Convención en mis años de juventud, "Que al honor de ser Liberal, sólo puede superarle el orgullo de ser paraguayo". Muchas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LAUSOS</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Julio César Fran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LIO CÉSAR FRANCO:</w:t>
      </w:r>
      <w:r>
        <w:rPr>
          <w:rFonts w:cs="Times New Roman" w:ascii="Times New Roman" w:hAnsi="Times New Roman"/>
          <w:i/>
          <w:spacing w:val="-3"/>
          <w:sz w:val="24"/>
          <w:lang w:val="es-ES_tradnl"/>
        </w:rPr>
        <w:t xml:space="preserve"> Muchas gracias, señor Presidente. Honorable Cámara: hago también uso de la palabra, en este recinto de la Democracia paraguaya, para rendir homenaje a la fundación del Partido Liberal, llamado "Centro Democrático", aquél 10 de julio de 1887 hoy "Partido Liberal Radical Auténtico", por las exigencias históricas y políticas de nuestro devenir; pero sin lugar a dudas es la continuidad ética, política e histórica de aquel liberalismo que mañana conmemora 111 añ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ab/>
        <w:t>Es importante destacar, Honorable Cámara, que las causas y principios que motivaron la creación del Partido Liberal, siguen teniendo vigencia en nuestro pensamiento Político, hasta nuestros dí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artido Liberal como había dicho el Doctor Benítez Florentín, surge como Partido su oposición, como Partido Popular, participativo y civilista, dándole vida y aliento a la Constitución en 1870, que aparece en la vida Pública para oponerse a las desigualdades sociales que existían en el país, producto de las venta de tierras públicas. A la intromisión de los cuarteles en nuestra vía pública, y al fraude electoral de la época, en especial los sucedidos; el 12 de junio de 1887 en ocasión de la elección de Senadores y Diputados de la Séptima Circunscripción Electoral de Villa Rica, pero también surge para consolidar los principios del Gobierno representativ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la fundación de este Centro Democrático participan tres vertientes, coincidentes ellas en ideales y en propósitos. Una vertiente parlamentaria dada por Senadores y Diputados de la época, una vertiente intelectual entre los cuales los cito a José Zacarías Caminos, Cecilio Báez, José de la Cruz Ayala "Alon" y los jóvenes del Colegio Nacional de la Capital fundado diez años antes, y una vertiente popular estructurada por tres organismos electorales: el Club popular de Villarrica, el Club Comoreal de Asunción y la Sociedad de Artesanos Paraguayos, primera organización gremial de la Repúbl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cía un pensador del liberalismo universal, Juan Bautista Alberdi, y entonces también evoco con profundo respeto y homenaje hacia la República Argentina que festeja hoy su día de ratificación de la Independencia en aquel Congreso de Tucumán; "la falsa historia es origen de la falsa polít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lo tanto considero que en este homenaje sencillo, señor Presidente, es también oportuno para los fundadores del Partido Liberal, paraguayos de ley, quienes durante mucho tiempo fueron productos de la infamia política cuando en un momento se los acusaba de legionarios, de antiparaguayos, de vendepatrias, y quiero citar alguno de los nombres que participaron como firmantes del acta fundacional del Partido y su relación de compromiso con la Pat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dro V. Gil, tercer comandante de la heroica Humaitá, Octaviano Rivarola, herido en los asaltos a los acorazados brasileños, Cirilo Solalinde, Presidente Provisional del Centro Democrático, Director del Hospital Militar de Asunción y en Lomas Valentinas actúa con el rango de capitán al frente de un Batallón de Combate, Marcelino Rodas, Presidente del Club Popular de Villarrica, Teniente de Caballería, había recibido las condecoraciones de Acá Yuasá y Tuyutí y la Cruz de Corrales, Antonio Taboada, Primer Presidente del Centro Democrático, participó en la Campaña de Matto Grosso y cayó herido, prisionero en Uruguayana, Cnel. Florentino Oviedo, alistado como soldado raso en el Batallón 22, combatió desde Corrientes hasta Acosta Ñú, pasando por Uruguayana, Tuyutí, Boquerón, Sauce, Humaitá, Acá Yuasá, Ytororó, Abay, Lomas Valentinas, herido en varias oportunidades y ascendido por su bravura dos veces en el mismo día por el propio Mariscal Francisco Solano López, Don Eduardo Vera, ayudante del General Díaz, Héroe de Isla Poí y de los asaltos a los acorazados brasileños al lado de Ignacio Ge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del aquel lejano 1887, señor Presidente, Honorable Cámara, por encima de los errores y aciertos de nuestra nucleación política en el devenir histórico del país, podemos afirmar con seguridad y orgullo que nuestro compromiso de lucha de ayer por la libertad y hoy por la ratificación de la democracia se ha mantenido de una manera invariable y también robustecida cada d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uestro pasado y presente del Partido Liberal representa la lucha por la libertad y la dignificación del hombre, hemos nacido, y cito parte del acta fundacional del 10 de julio de 1887 "para hacer más eficaz el uso de los derechos acordados por la Constitución Nacional, por cuanto la unidad de acción lleva consigo mayor cooperación de inteligencia en el examen de las mejorías del Estado e imprime mayor autoridad moral en el ánimo de los gobernantes, encaminándolos de este modo por el sendero que le señala la verdadera voluntad del pueb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oy el Partido Liberal Radical Auténtico reivindica toda esa historia magnífica de 1887 hasta nuestros días, sin deslindar nuestras responsabilidades y errores, y también con humildad revivir los momentos de gloria, de satisfacción y de orgullo que sin lugar a dudas lo tiene el Partido Liberal en toda su histo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homenaje, señor Presidente y Honorable Cámara a la decisión de aquellos dignos hombres del liberalismo, que con su vocación, su abnegación y su compromiso al fundar esta agrupación política, hoy el Partido Liberal Radical Auténtico ratifica el compromiso de trabajar con todos los paraguayos de buena voluntad para que el beneficio de nuestras acciones alcance a todos los paraguayos y extranjeros que habitan nuestro suelo. Mucha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LAUS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Mario Paz Castaing.</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MARIO PAZ CASTAING: </w:t>
      </w:r>
      <w:r>
        <w:rPr>
          <w:rFonts w:cs="Times New Roman" w:ascii="Times New Roman" w:hAnsi="Times New Roman"/>
          <w:i/>
          <w:spacing w:val="-3"/>
          <w:sz w:val="24"/>
          <w:lang w:val="es-ES_tradnl"/>
        </w:rPr>
        <w:t xml:space="preserve">Señor Presidente: en nombre y representación de la Bancada del Partido Encuentro Nacional también vengo a manifestar nuestra adhesión a esta fecha importante en la historia política del Paraguay.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partidos tradicionales, los partidos centenarios han fundado en esta República un camino y una tradición, un trayecto para la construcción de la democrac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te sentido, nuestra fuerza política que es una fuerza joven que se ha incorporado al escenario político no puede dejar de reconocer la importancia y la trayectoria que los partidos centenarios han logrado hacer en la construcción de la democracia, a veces con sus luces, a veces con sus sombras, pero tenemos que reconocer que todos los paraguayos a través de esta trayectoria hemos concebido y conseguido la construcción de una verdadera república, una república democrática y un auténtico estado de derech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te sentido, los sentimientos que abrigaron quienes fundaron el Centro Democrático en su momento, hoy Partido Liberal Radical Auténtico, convergen con nuestras fuerzas políticas y por eso es que hemos hecho en el pasado no muy reciente una alianza y una fuerza de convergencia de ideales y proyectos programáticos que nos han llevado a trasuntar ideas, fuerzas y sentimientos para ofrecer a la ciudadanía paraguaya opciones reales de camb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oy esos sentimientos se mantienen inalterables, creemos que no solo los paraguayos desde un partido político podemos construir la República y ejecutar y realizar los proyectos que la sociedad paraguaya nos recla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paraguayos nos necesitamos todos, necesitamos la convergencia, necesitamos el trabajo y el sacrificio de todas las fuerzas políticas. El Partido Liberal Radical Auténtico a través de sus hombres, a través de sus mujeres, de sus proyectos y de sus ideales, de sus principios libertarios trasunta también estas ideas y estos sentimientos y en estas circunstancias adherimos y deseamos muchas felicidades al Partido Liberal Radical Auténtico en tan fausto acontecimiento.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LAUS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Muy bien, gracias. ¿No existe otro orador en homenaj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guiente punto de la adenda del d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IV. PEDIDOS, ACLARACIONES Y FORMUL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eñor Presidente: primero como Senador perteneciente al Partido Colorado, saludo fraternalmente a los colegas representantes del Partido Liberal Radical Auténtico, a la dirigencia de ese partido, a la ciudadanía adepta a ese partido, con los mejores deseos de felicidades, compartiendo la emoción de ellos en la recordación de tan magna fecha en el calendario de la historia política paraguaya y con entusiastas votos de que sigamos juntos en la administración civilizada, decente y franca de nuestras disidencias, decía y retomo, sigamos juntos administrando lo que nuestro pueblo sueña como la consolidación del estado republicano y de la vigencia de la democracia en toda la extensión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elicidades para los compatriotas que sientan filas en el Partido Liberal Radical Auténti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otro lado, señor Presidente, y dentro de ese espíritu de fraternidad, quiero recurrir por intermedio de la Presidencia a una estimada colega, la señora Senadora Elba Recalde. En la sesión que hemos realizado con motivo de la elección de la mesa directiva de la Cámara en un pasaje de la exposición que la mencionada señora Senadora hizo para solicitar permiso para no votar, hay un párrafo que me ha llamado la atención, ha llamado la atención de varios colegas pertenecientes a la Bancada del Partido Colorado y que realmente nos produce la duda de si tenemos razón en nuestra preocupación o no. Y con la tolerancia de la Presidencia, por ser muy breve, quiero leer lo resultante de la transcripción de las expresiones de la señora Senadora a la que estoy aludie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señora Senadora Elba Recalde en un pasaje de esa mencionada exposición dijo: "Quiero solicitar permiso para no votar, y si el señor Presidente me lo permite y mis pares también, quisiera decir que esto con abstracción a las personas cuyos nombres han sido nominados, la mía es una posición política ante la serie de circunstancias y persecución de carácter político que están sufriendo los afiliados de mi partido por parte de sus superiores pertenecientes todos al Partido Color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e sentido, señor Presidente, por lo menos hasta donde es del limitado conocimiento de quien está haciendo uso de la palabra, no hay constancias de persecuciones en la administración pública en general del país y mucho menos en el ámbito propio de la Cámara de Senad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e estado constantemente interesado, señor Presidente, en el buen funcionamiento de las cosas en nuestra Cámara, tengo muy buena relación con la mayoría de los funcionarios pertenecientes a diferentes signos políticos partidarios, y creo que no debiera quedar, salvo que se funde adecuadamente y se hagan acusaciones o se atribuya directamente a casos y a funcionarios concretos, no debiera quedar, decía y retomo, en el ambiente una acusación de este tipo que creo no corresponde a la realidad. Y si existieren casos que ameritan una afirmación de este tipo debiera ser presentada a la instancia correspondiente, la Mesa Directiva y/o el plenario de la Cámara, de manera a que se arbitren las medidas correspondientes para que cese la supuesta persecución enunciada en su exposición por la estimada Senadora menciona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Ése fue el objetivo del uso de la palabra y le agradezco la concesión de la Presidenc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engo entendido que entró en tema de homenajes y pedidos, aclaraciones y formul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í, señor Presidente, por eso le decía que si es en la parte de "Pedidos, aclaraciones y formulaciones" encaja perfectam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la señora Senadora Elba Recald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A SENADORA ELBA RECALDE: </w:t>
      </w:r>
      <w:r>
        <w:rPr>
          <w:rFonts w:cs="Times New Roman" w:ascii="Times New Roman" w:hAnsi="Times New Roman"/>
          <w:i/>
          <w:spacing w:val="-3"/>
          <w:sz w:val="24"/>
          <w:lang w:val="es-ES_tradnl"/>
        </w:rPr>
        <w:t>Muchas gracias, señor Presidente. Realmente pedí la palabra para dos pequeñas cositas, pero voy a empezar aclarando lo del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fectivamente, nos hemos visto obligados a formar coordinadoras de protección a la gente de la oposición que está trabajando en los diferentes departamentos de este país, especialmente en el área que tiene relación con los hospitales, enfermeros, gente que hace el trabajo más humilde, limpiadoras, maestras que están siendo permanentemente acosadas y con amenazas de traslado o de destitución, en la ANTELCO, en la ANDE y en muchos luga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 nombres concretos y apellidos he comunicado al señor Ministro de Salud, también en realidad la Coordinadora de Educadores, la que había enviado una carta al señor Ministro de Educación y hemos hecho una serie de acciones tendientes a crear estabil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rreligionarios míos se vieron obligados inclusive a mudarse de barrio, el caso denunciado en el tema de Curuguaty, a otros donde le permitían una mayor protección, el caso del señor José de Merced Ramír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y cuestiones: tengo un compromiso asumido con la gente de mi partido tal como tienen también los señores Senadores acá con sus respectivos correligionarios, y ésta ha sido la razón de mi voto protesta. Es lo que quiero dejar aclarado y en particular puedo darle copia de todas las notas remitidas y de las acciones, inclusive con el señor Humberto Rubín hemos hecho algunas acciones tendientes a mantener algunas conquistas con relación a la reforma educativa y también con relación a los educadores que por méritos lograron el lugar en donde está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sé si esto satisface, yo estoy en condiciones después de pasar con nombre y apellido al señor Senador Juan Carlos Galaverna, estos dat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segundo pedido, señor Presidente, con la anterior Cámara habíamos acordado que cuando terminábamos de usar el orden del día, estos papeles, dejáramos sobre la mesa porque queremos hacer una donación importante de estos papeles que son útiles para los niñitos de las escuelas de escasos recursos, concretamente, las Escuelas de Fe y Alegría, y las Escuelas de recuperación que funcionan en todo el país. Como ya no utilizamos, entonces quiero por vía de la Presidencia pedir a los señores Senadores, dejen esto para el encargado de recoger esto, el señor Mongelós, y después hacer la donación al término de las vac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estoy pidiendo de vuelta no tirar los papeles que son útiles a g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por último, señor Presidente, he estado preocupada pensando en lo que fue nuestra actuación en este tiempo. Y creo que nuestra conducta, señor Presidente, ha respondido lo que en Chile se llama "una de las paradojas de la modernización".  Podemos crecer tal vez, en algunos lugares económicamente, mientras tanto hay pobreza absoluta en otros. Podemos ver que muchos actúan con coraje y sin embargo otros no se animan a dar el pa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tendiendo a esta cuestión, en el informe del Desarrollo Humano de Chile del año 98, aparece una cuestión que creo que es una de las paradojas de la moderniz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 la venia del señor Presidente, quiero leer porque es brevísimo y dice así: "Todo siglo pasado es una historia de miedo. Cuando regresé a una ciudad determinada después de mi viaje por lejanas tierras, la primera impresión que me inundó fue de miedo, de miedo inefable, profundo. Cada calle, cada rincón me trajo recuerdos de miedo mezclado a veces con travesuras y primeros amores, miedo a caer en los patines, miedo a pasear por el medio de la plaza, miedo a que me vieran con un sombrero feo, miedo a pasar en compañía de un desconocido, miedo a los exámenes, miedo a llegar tarde, miedo a que me viera el profesor, miedo a llevar libros, miedo, miedo, miedo. Miedo orgánico, miedo social, de adentro.  Miedo explosivo, portador de un rostro beligerante y feo, miedo a perder la situación, miedo a tener hijos feos, miedo a las veleidades del dinero, miedo a los parientes pobres, miedo al que dirán, miedo a la servidumbre. Y por sobre todas las cosas, señor Presidente, miedo absoluto y profundo al camb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último, quiero decir que no sea el miedo lo que nuevamente por cinco años retrace legislación positiva, legislación social que ayude a modificar las paradojas de la modernización.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Muchas gracias, señora Senado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b/>
          <w:i/>
          <w:spacing w:val="-3"/>
          <w:sz w:val="24"/>
          <w:lang w:val="es-ES_tradnl"/>
        </w:rPr>
        <w:t>V. ORDEN DEL D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asamos al primer punto del orden del día: PROYECTO DE LEY "QUE ESTABLECE LA DISTRIBUCIÓN Y DEPÓSITO DE PARTE DE LOS DENOMINADOS ROYALTÍES Y COMPENSACIONES EN RAZÓN DEL TERRITORIO INUNDADO A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ectura de los dictámenes por Secreta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Asunción, 8 de julio de 1998. Honorable Cámara: Vuestra Comisión de Asuntos Constitucionales y Defensa Nacional con relación al Mensaje Nº 721 de la Cámara de Diputados, de fecha 13 de abril de 1998, por el cual remite el proyecto de Ley "QUE ESTABLECE LA DISTRIBUCIÓN Y DEPÓSITO DE PARTE DE LOS DENOMINADOS ROYALTÍES Y COMPENSACIONES EN RAZÓN DEL TERRITORIO INUNDADO A LOS GOBIERNOS DEPARTAMENTALES Y MUNICIPALES", no encuentra ninguna prescripción constitucional que haga inviable el referido proyecto de ley, y en cuanto al fondo del asunto se remite a la decisión que sobre el particular estime corresponder la plen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BADER RACHID LICHI, FRANCISCO JOSÉ DE VARGAS, LUIS ALBERTO MAURO, JOSÉ FRANCISCO APPLEYARD, JUAN CARLOS GALAVERNA, MARCIANO TORALES, DARÍO FRANCO FLORES, JUAN MANUEL BENÍTEZ FLORENTÍN y EVELIO FERNÁNDEZ ARÉVA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unción, 8 de julio de 1998. Honorable Cámara: Vuestra Comisión de Hacienda, Presupuesto y Cuentas os aconseja aprobar con modificaciones el proyecto de Ley "QUE ESTABLECE LA DISTRIBUCIÓN Y DEPÓSITO DE PARTE DE LOS DENOMINADOS ROYALTÍES Y COMPENSACIONES EN RAZÓN DEL TERRITORIO INUNDADO A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JUAN ROQUE GALEANO, OCTAVIO GÓMEZ, DIEGO ABENTE BRUN, ARMANDO VICENTE ESPÍNOLA, CRISTINA MUÑOZ, GUSTAVO PEDROZO, GREGORIO SEGOVIA SILVERA y ÁNGEL JOSÉ BURRÓ."</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unción, 8 de julio de 1998. Honorable Cámara: Vuestra Comisión de Asuntos Departamentales, Municipales, Distritales y Regionales se adhiere al dictamen de la Comisión de Hacienda, Presupuesto y Cuentas, en el sentido de la aprobación con modificaciones del proyecto de Ley "QUE ESTABLECE LA DISTRIBUCIÓN Y DEPÓSITO DE PARTE DE LOS DENOMINADOS ROYALTÍES Y COMPENSACIONES EN RAZÓN DEL TERRITORIO INUNDADO A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OCTAVIO GÓMEZ, JUAN CARLOS RAMÍREZ MONTALBETTI, ADA SOLALINDE DE ROMERO, BASILIO NIKIPHOROFF e HILDA MAYEREGG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unción, 8 de julio de 1998. Honorable Cámara: Vuestra Comisión de Asuntos Departamentales, Municipales, Distritales y Regionales, en minoría, os aconseja la aprobación con modificaciones del proyecto de Ley "QUE ESTABLECE LA DISTRIBUCIÓN Y DEPÓSITO DE PARTE DE LOS DENOMINADOS ROYALTÍES Y COMPENSACIONES EN RAZÓN DEL TERRITORIO INUNDADO A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 GERMÁN SEGOVIA MERC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Para un pedid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ucede que este es un tema que ha sido objeto de un interesante y fluido trabajo entre diferentes comisiones, bancadas, bloques y con la participación de la propia Presidencia en la coordinación de las tare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iendo, señor Presidente, que en cuanto al aspecto en general hay un acuerdo básicamente tomado entre los diferentes sectores que componemos la Cámara, y que sí hay diferencias a dirimir en el tratamiento en particular del proy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siderando la numerosa presencia de conciudadanos de diferentes signos partidarios que ocupan cargos en las gobernaciones, en las intendencias y las juntas municipales, vengo a solicitar respetuosamente por intermedio de la Presidencia que abreviemos en lo posible el tratamiento en general, para lo que sería necesario que los voceros de los diferentes dictámenes, si hubiere en minoría también, lo presenten de la manera más breve posible, votemos en general y entremos directamente, con la prontitud que podamos lograr, en el tratamiento en particul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 el pedido que reitero, señor Presidente, presento por su intermedio a los diferentes voceros.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Tratamiento en gene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Bader Rachid Lich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BADER RACHID LICHI:</w:t>
      </w:r>
      <w:r>
        <w:rPr>
          <w:rFonts w:cs="Times New Roman" w:ascii="Times New Roman" w:hAnsi="Times New Roman"/>
          <w:i/>
          <w:spacing w:val="-3"/>
          <w:sz w:val="24"/>
          <w:lang w:val="es-ES_tradnl"/>
        </w:rPr>
        <w:t xml:space="preserve"> Señor Presidente: creo que ya se dio lectura al respecto, la Comisión de Asuntos Constitucionales y Defensa Nacional no encuentra como hemos dicho ninguna objeción que atente contra los principios constitucionales en este proyecto. Lo que si creemos, señor Presidente, que esta decisión en particular deba estudiarse en plenario porque hay algunas discrepancias respecto a los porcentu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Comisión de Asuntos Constitucionales y Defensa Nacional no encuentra ningún objeción para oponerse al estudio en general.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Roque Galea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ROQUE GALEANO: </w:t>
      </w:r>
      <w:r>
        <w:rPr>
          <w:rFonts w:cs="Times New Roman" w:ascii="Times New Roman" w:hAnsi="Times New Roman"/>
          <w:i/>
          <w:spacing w:val="-3"/>
          <w:sz w:val="24"/>
          <w:lang w:val="es-ES_tradnl"/>
        </w:rPr>
        <w:t>Señor Presidente, señores Senadores: la Comisión de Hacienda en una maratónica reunión en el día de ayer, y en consulta con el señor Presidente de la Cámara, los señores Vicepresidentes de la Cámara y los señores Líderes de bancada, ha dictaminado favorablemente con modificaciones el proyecto de Ley que ha venido de la Cámara de Diputados, que establece la distribución y depósito de los royaltíes provenientes de la compensación del territorio inund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como bien se ha dicho, prácticamente se ha llegado a un acuerdo en forma general, que se puede distribuir cierta cantidad del monto total en razón de que se busca la descentralización financiera de los municipios y de las gobern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enemos que tener en cuenta, señor Presidente, que si bien somos una República unitaria, se busca la descentralización, y para las gobernaciones y los municipios que no tienen fondos, evidentemente no hay descentralización a pesar de que figura en la Constitución N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te orden de cosas, señor Presidente, hemos llegado a un acuerdo de que la administración central tiene que tener un porcentaje, a los efectos de que pueda continuar cumpliendo con sus obligaciones en razón de que en el presupuesto en vigencia, 1998, los royaltíes sirven para el pago de deuda pública en un cincuenta y seis por ciento, como también en un quince por ciento utiliza para inversión físico y lo que llaman transferencia, es aporte local, en un catorce por ci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creemos que no podemos despojar al Gobierno Nacional de los fondos, en vista de que tienen previsto pagos, varios de ellos de carácter intern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razón de ello se ha analizado profundamente, repito, los señores Senadores integrantes de esta Comisión han puesto toda la buena voluntad y el tiempo necesario para aprobarse hoy, salvo mejor parecer de la plen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e orden de cosas, creemos nosotros que vamos a ir entregando cierta suma de dinero proveniente del rubro indicado, a los efectos de que también el Estado vaya buscando la solución en compensaciones de los fondos que vaya entregando, de forma que pueda ir cumpliendo el nuevo gobierno con sus oblig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se ha tenido en cuenta ciertos porcentajes que en el estudio en particular lo vamos a analizar y algunas modificaciones lo vamos a hacer, como también se ha tenido en cuenta que es imposible que en el año 1999 se ponga en práctica esta ley y se lleve su aplicación al año 2000, en razón de que dentro de un mes ya viene el presupuesto general de la Nación para el año 1999. Se ha consultado, señor Presidente, inclusive con el Ministerio de Hacienda, y prácticamente está terminado el proyecto de presupuesto que debe venir al Congreso N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odas estas razones se ha escuchado, se ha analizado en las comisión responsablemente por cada uno de los señores Senadores y en razón de ello se ha dictaminado que a partir del año 2000 se puede llevar a su realización, de suerte que el Gobierno, repito, tenga las posibilidades de obtener otros recursos para cubrir el desfasaje que pueda haber con la entrega de estos royaltí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pienso que salvo mejor parecer, de esta Honorable Cámara, se apruebe en general de manera a entrar inmediatamente en particular para dar la oportunidad a los señores Senadores a la objeción que pudiera haber. Es todo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Presidente de la Comisión de Asuntos Departamentales, Municipales, Distritales y Regionales, señor Senador Octavio Manuel Góm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OCTAVIO MANUEL GÓMEZ:</w:t>
      </w:r>
      <w:r>
        <w:rPr>
          <w:rFonts w:cs="Times New Roman" w:ascii="Times New Roman" w:hAnsi="Times New Roman"/>
          <w:i/>
          <w:spacing w:val="-3"/>
          <w:sz w:val="24"/>
          <w:lang w:val="es-ES_tradnl"/>
        </w:rPr>
        <w:t xml:space="preserve"> Señor Presidente: nuestra Comisión, luego de un estudio pormenorizado ha resuelto en mayoría, adherirse al dictamen de la Comisión de Hacien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n embargo, uno de los miembros de la Comisión, ha presentado un dictamen en minoría, con diferencias de lo expresado por la mayoría de esa Comisión. Por lo tanto, existen dos dictámenes, uno, que se adhiere al dictamen de la Comisión de Hacienda y otro presentado por el compañero Germán Segovia en disidencia, en minoría.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engo entiendo que la posición de Germán Segovia también es aprobar pero, con modificaciones. Las modificaciones las que son diferentes. Entonces, sugiero a Germán Segovia que cuando tratemos en particular, por favor, exponga su punto de vis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líderes de bancada, quieren hacer uso de la palabra?. Tiene el uso de la palabra el señor Senador Benítez Florentí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MANUEL BENÍTEZ FLORENTÍN: </w:t>
      </w:r>
      <w:r>
        <w:rPr>
          <w:rFonts w:cs="Times New Roman" w:ascii="Times New Roman" w:hAnsi="Times New Roman"/>
          <w:i/>
          <w:spacing w:val="-3"/>
          <w:sz w:val="24"/>
          <w:lang w:val="es-ES_tradnl"/>
        </w:rPr>
        <w:t>Sí,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usted el uso de la palabra, señor Senador Benítez Florentí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MANUEL BENÍTEZ FLORENTÍN: </w:t>
      </w:r>
      <w:r>
        <w:rPr>
          <w:rFonts w:cs="Times New Roman" w:ascii="Times New Roman" w:hAnsi="Times New Roman"/>
          <w:i/>
          <w:spacing w:val="-3"/>
          <w:sz w:val="24"/>
          <w:lang w:val="es-ES_tradnl"/>
        </w:rPr>
        <w:t>Señor Presidente, señores Senadores: efectivamente, la Presidencia ha convocado a dos reuniones a los líderes de bancadas, con los Presidentes de las Comisiones respectivas, para tratar de encontrar una solución a este proy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iero expresar que la mayoría de la Bancada del Partido Liberal Radical Auténtico, para ser breve, a pedido del Senador Galaverna, aprueba y apoya en general, este proyecto. Digo mayoría, no unanimidad, pero es posición de bancada. Y en cuanto a las cuestiones en particular, ya los miembros de mi bancada se reservan el derecho de opinar en cuanto a porcentajes, en cuanto al período de inicio de implementación y al período gradativo de años en que se habrá de completar lo que corresponde a las gobernaciones y municip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Mi bancada considera que con esta aprobación en general y con lo que habrá de aprobarse en particular, cualquiera sea el resultado, se dará inicio a un proceso real de descentralización que ya no conste en el papel, en el mero papel, en meras atribuciones, sino dotando de recursos efectivos al interior del país. Muchas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Angel José Burró.</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ÁNGEL JOSÉ BURRÓ:</w:t>
      </w:r>
      <w:r>
        <w:rPr>
          <w:rFonts w:cs="Times New Roman" w:ascii="Times New Roman" w:hAnsi="Times New Roman"/>
          <w:i/>
          <w:spacing w:val="-3"/>
          <w:sz w:val="24"/>
          <w:lang w:val="es-ES_tradnl"/>
        </w:rPr>
        <w:t xml:space="preserve"> Señor Presidente, señores Senadores: nuestra bancada acompaña la propuesta de la Comisión de Hacienda, sin perjuicio de que Senadores de nuestra bancada, harán sus intervenciones en el momento que corresponda.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Martín Chi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ARTÍN CHIOLA:</w:t>
      </w:r>
      <w:r>
        <w:rPr>
          <w:rFonts w:cs="Times New Roman" w:ascii="Times New Roman" w:hAnsi="Times New Roman"/>
          <w:i/>
          <w:spacing w:val="-3"/>
          <w:sz w:val="24"/>
          <w:lang w:val="es-ES_tradnl"/>
        </w:rPr>
        <w:t xml:space="preserve"> Señor Presidente: en el mismo sentido. Acompañamos en general, la intención de este proyecto de Ley, y cada uno de los miembros se reserva para que en particular, puedan expresar su opin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xiste disidencia referente a los porcentajes y también al tiempo.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Carlos Ramírez Montalbett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RAMÍREZ MONTALBETTI: </w:t>
      </w:r>
      <w:r>
        <w:rPr>
          <w:rFonts w:cs="Times New Roman" w:ascii="Times New Roman" w:hAnsi="Times New Roman"/>
          <w:i/>
          <w:spacing w:val="-3"/>
          <w:sz w:val="24"/>
          <w:lang w:val="es-ES_tradnl"/>
        </w:rPr>
        <w:t>Gracias, Presidente. Los que venimos del interior, tenemos un interés especial en la aprobación de un proyecto semejante, y habiendo participado en mi carácter de Diputado, por más de un año en el estudio de este proyecto de Ley, quería ratificarlo y me alegra la unanimidad de criterios que se está expresando en esta plenaria, y hago uso de palabra, porque puede existir alguna incredulidad sobre la justicia de este proy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reo que vale la pena señalar que existiendo un mandato constitucional, una declaración de que el Estado paraguayo es un Estado social de Derecho descentralizado y habiendo establecido competencias, la propia Constitución Nacional, especialmente en el artículo 163, establece una serie de exigencias para los gobiernos departamentales. Se está hablando de organizar servicios departamentales, de obras públicas, provisión de energía, agua potable y los demás que afecten conjuntamente a más de un municip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ab/>
        <w:t>Se exige un plan de desarrollo departamental, se exige coordinación de la acción departamental con el gobierno central, especialmente con lo relativo al ámbito de la salud, la educación y coordinación con la prestación de servicios, otorgada por el gobierno central, en el departam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hasta hoy la descentralización tiene un éxito relativo, no es por la falta de preparación probablemente de nuestros dirigentes, sino por la falta de instrumentos, entiéndase, recursos, para poder llevar a cabo estos objetiv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Ley de Royaltíes, de distribución de las regalías provenientes de ambas hidroeléctricas, ha pasado por un trámite azaroso en la Cámara de Diputados; pero no obstante, creo que éste es un proyecto que llega y yo planteo, señor Presidente, la intención de aprobarlo en un 98%, tal como viene de Diputados. Aunque he firmado el dictamen, acompañando una modificación en el proyecto originario, lo hago sencillamente para destinar un mayor porcentaje a Gastos de Capital. Si en el proyecto de Diputados viene un 50%, yo estoy por elevar ese porcentaje a un 75, 80%, tal como lo habíamos discutido también en Diputados. O sea, que es mi posi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estimados colegas, creo que ha llegado el momento de discutir en particular esto, congratulándome con la posición de una Cámara de Senadores que hoy aparece con muchísimos elementos renovados, con sangre del interior, con gente que también busca la descentralización, y creo que estos cinco años van a ser absolutamente fructíferos para los objetivos que nos proponemos.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señor Senador Armando Vicente Espín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ARMANDO VICENTE ESPÍNOLA: </w:t>
      </w:r>
      <w:r>
        <w:rPr>
          <w:rFonts w:cs="Times New Roman" w:ascii="Times New Roman" w:hAnsi="Times New Roman"/>
          <w:i/>
          <w:spacing w:val="-3"/>
          <w:sz w:val="24"/>
          <w:lang w:val="es-ES_tradnl"/>
        </w:rPr>
        <w:t>Señor Presidente, Honorable Cámara: hace pocas semanas, cuando ingresaba este proyecto de Ley a nuestro Cuerpo, tenía una opinión adversa y me había formado una opinión a favor del rechazo, basada en consideraciones en primer lugar, constitucionales, en segundo lugar, fiscales y presupuestarias y en tercer lugar, consideraciones de tipo económico-monetar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oy, me siento muy orgulloso de manifestar a este Cuerpo que he cambiado de idea. Creo, que cambiar de idea es un privilegio que solamente gozamos aquéllos que sabemos que las verdades que asumimos como absolutas, siempre son sospechosas. Y sobre este proyecto que en principio, mereció mi inclinación al rechazo, en ocasión de una visita que realicé al Departamento de Concepción y conversando con las autoridades departamentales y municipales, nació en mí la duda, sobre las argumentaciones en contra, expuestas por algunos constitucionalistas y por supuesto por algunos representantes de la administración cent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uego de examinar los argumentos con detenimiento, nos damos cuenta que podemos aprobar una herramienta legítima, eficiente, para que el proceso de descentralización en la República, cuente con los recursos necesarios para lograr un objetivo que como bien lo mencionaba un preopinante, está estipulado en nuestra Constitución N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estamos a favor de la aprobación en general de este proyecto. Consideramos que será beneficioso para el gran proyecto nacional de descentralización. Será beneficioso para que las gobernaciones y administraciones municipales, cuenten con recursos genuinos permanentes,que puedan ayudarles a implementar sus Planes de Desarrollo y que puedan ser directamente supervisados o controlados por los ciudadanos, que tienen el contacto más cercano con sus representa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Creo que las modificaciones introducidas por la Comisión de Hacienda, son absolutamente pertinent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la discusión en particular, podremos defender cada uno de estos puntos, porque ha sido motivo de un análisis riguroso, severo, y de un trabajo encomiable, particularmente, del Presidente de esta Comi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í que, señor Presidente, con toda satisfacción puedo decir que he cambiado mi original percepción sobre este proyecto, del rechazo que estaba en un principio, a la aprobación con modificaciones y en tal sentido, recomendamos a este cuerpo que se expida. Muchísim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Muchas gracias. Tengo siete Senadores inscritos, si hay alguno que está por rechazo, por favor que intervenga, porque todas las mociones son de modificación, aprobación en general con modificaciones. Las modificaciones vamos a tratarlas en particul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recomienda a los señores Senadores que van a hacer uso de palabra que sean breves. Si hay alguno que va a intervenir por el rechazo de este proyecto de ley, lógicamente que se puede explayar todo lo que quier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Germán Segovia Merc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ERMÁN SEGOVIA MERCADO: </w:t>
      </w:r>
      <w:r>
        <w:rPr>
          <w:rFonts w:cs="Times New Roman" w:ascii="Times New Roman" w:hAnsi="Times New Roman"/>
          <w:i/>
          <w:spacing w:val="-3"/>
          <w:sz w:val="24"/>
          <w:lang w:val="es-ES_tradnl"/>
        </w:rPr>
        <w:t>Señor Presidente, compañeros Senadores: yo quiero exponer, si me permite, cuál es la razón, el motivo por el que estoy intervinie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ce más o menos diez años que viene entregándose royaltíes a comunidades brasile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artículo 5º del Tratado, párrafo 1º define que "los royaltíes se pagarán a las altas Partes Contratantes en razón de utilización del potencial hidráuli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ara crear el potencial hidráulico se tuvo que afectar municipios y áreas específicas del Paraguay y del Brasil, es por tanto, un acto de justicia, la compensación específica a estas áre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en el Brasil, el 38.8% de los royalties, es el caso específico de la Itaipú Binacional, son distribuidos a los municipios desde hace más de diez años. Estas comunidades afectadas o áreas de influencia son las que reciben y por igualdad de trato y de simetría en el Paraguay, debe hacerse lo mism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está dirigido este dinero que entra en el Estado Paraguayo y en el Estado brasileño en concepto de royaltíes, en este caso específico estoy diciendo de la Itaipú Binacional, que también es utilizable en el caso de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gobierno del General Andrés Rodríguez ya fueron programados para que, en forma gradual, se vayan entregando esos royaltíes; no han realizado estos gobiernos anteriores. De modo que, señor Presidente, es justo que esta vuelta se dé, de acuerdo a la necesidad a estos municipios y como hay diferencia en cuanto a dictamen, el de la Comisión de Hacienda, al que en mayoría la Comisión de Asuntos Departamentales, Municipales, Distritales y Regionales se ha adherido, y hay en minoría un dictamen. Yo solicito, para afinar algunos aspectos de estos artículos, lo que en consulta con los interesados de la otra parte que son los municipios y las gobernaciones, yo he presentado estas diferenci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licito, señor Presidente, a la plenaria un cuarto intermedio de diez minutos, si es posible, para adecuar todo esto al proyecto, antes de entrar en el estudio en particular, artículo por artículo.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Bueno, es una moción de orden la que está proponiendo el Senador Germán Segovia, se amerita una breve discusión sobre el pu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nador Segovia, puede aclarar concretamente su moción para que escuchen los señores Senad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Germán Segov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ERMÁN SEGOVIA: </w:t>
      </w:r>
      <w:r>
        <w:rPr>
          <w:rFonts w:cs="Times New Roman" w:ascii="Times New Roman" w:hAnsi="Times New Roman"/>
          <w:i/>
          <w:spacing w:val="-3"/>
          <w:sz w:val="24"/>
          <w:lang w:val="es-ES_tradnl"/>
        </w:rPr>
        <w:t>Con mucho gusto. La moción es solicitar un cuarto intermedio de diez minutos para poder conversar con los dictamina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Señor Presidente: esa moción  está en séptimo lugar según nuestro Reglamento, el artículo 115 que es que se pase a cuarto intermedio. Esa moción no está autorizada a una discusión y se vota directam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 votación la moción de orden del Senador Germán Segovia. Los que estén a favor de la moción de cuarto intermedio, se servirán levantar la mano. Min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CHAZ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rosigue la discu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Luis Alberto Maur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LUIS ALBERTO MAURO: </w:t>
      </w:r>
      <w:r>
        <w:rPr>
          <w:rFonts w:cs="Times New Roman" w:ascii="Times New Roman" w:hAnsi="Times New Roman"/>
          <w:i/>
          <w:spacing w:val="-3"/>
          <w:sz w:val="24"/>
          <w:lang w:val="es-ES_tradnl"/>
        </w:rPr>
        <w:t>Gracias, Presidente. Es para señalar al señor Presidente que en la reunión de ayer, donde estuvieron creo que el Presidente de la Comisión de Hacienda, Presupuesto y Cuentas, el Presidente del Senado, los Vicepresidentes y algunos líderes, habíamos recibido a una delegación del Sindicato de la ANDE y también una comisión especial de la FEPRINCO, que vino a plantear sus puntos de vista sobre este proyecto de Ley, y habíamos asumido el compromiso de exponer ante la plenaria de que, ambas entidades, el Sindicato de la ANDE y la FEPRINCO con sus enviados especiales, solicitaban un 20% de estos royaltíes para invertirlos en la expansión de la electrificación ru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 decir, señalaban que el 25% del territorio nacional aún carece de energía eléctrica y que por lo tanto sería de suma utilidad dejar un 20% de los royaltíes y compensaciones por territorio inundado, para llevar adelante el proyecto de electrificación ru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alaban también, que así como está estructurada la tarifa de la ANDE, no hay condiciones en dicha administración, para llevar la energía eléctrica a este sector rural, y que por lo tanto, la única posibilidad que tenían era echar mano a este 20% que habían señal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a reunión, señor Presidente, unánimemente, los que estábamos presentes, les hemos expresado de que eso era imposible por razones presupuestarias y jurídicas pero sí que podíamos asumir el compromiso de que en el Presupuesto General de Gastos de la Nación, se vaya incluyendo o asignando en ese Presupuesto, una suma anual de tal manera a no detener el proceso de llevar la energía al sector rural, y éste es entonces el compromiso que estamos trayendo para conocimiento de esta plenaria, porque puede haber Parlamentarios que estén de acuerdo, como puede haber Parlamentarios que estén en desacuerdo, pero dejar sentada la postura de la ANDE que tiene que detener o mejor, va a quedar paralizada su expansión de energía al sector rural, si es que no recibe alguna ayuda o préstamo de esta naturaleza.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Bader Rachid Lichi, para una moción de ord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BADER RACHID LICHI: </w:t>
      </w:r>
      <w:r>
        <w:rPr>
          <w:rFonts w:cs="Times New Roman" w:ascii="Times New Roman" w:hAnsi="Times New Roman"/>
          <w:i/>
          <w:spacing w:val="-3"/>
          <w:sz w:val="24"/>
          <w:lang w:val="es-ES_tradnl"/>
        </w:rPr>
        <w:t>Señor Presidente: se han leído los dictámenes correspondientes. Lo que corresponde y mociono que se apruebe en general y en el estudio en particular que se estudie esta cuest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La moción es de cierre de debate, no admite discusión. Vamos a votar la mo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Señor Presidente: que se cierre la lista de orad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sí mismo es. Los que estén de acuerdo con la moción de cierre de la lista de oradores, se servirán levantar la mano.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edó cerrada la lista de oradores con los señores Senadores Diego Abente Brun, Luis Talavera Alegre, Susana Morínigo, Julio César Franco y Manlio Medina Cáce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Muchas gracias, señor Presidente. Señores Senadores: Yo sin embargo, creo que esta discusión en general es útil, porque nos permite analizar aquellos aspectos globales del proyecto de Ley en cuestión y nos va a permitir en ocasión del tratamiento en particular, referirnos específicamente a los detalles, yo no considero que esta discusión sea ociosa, al contrario, creo que es úti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primer lugar, quiero referirme al dictamen de la Comisión de Hacienda de aprobación con modificaciones que he suscrito. El mismo dictamen suscribí como miembro de la Comisión de Hacienda en el período parlamentario anterior. Dictamen que ya no pudo ser tratado en el período fenecido el 30 de jun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iero referirme a esta mención que se ha hecho acá de un planteamiento de la Administración Nacional de Electricidad y quiero señalar dos cosas: el Presidente de la Comisión de Hacienda, aparentemente, estuvo en una reunión con los exponentes de esta institución, no así, entiendo yo los demás miembros, por lo menos yo no, de manera que no puedo asumir ningún compromiso en ese senti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segundo lugar, yo pregunto: ¿hay un gobierno nacional o no hay un gobierno nacional?, ¿hay un Presidente de la República o no hay un Presidente de la República?, ¿hay un Ministro de Obras Públicas y Comunicaciones o no hay un Ministro de Obras Públicas y Comunicaciones?.  Porque resulta que cada vez que se trata de un proyecto de Ley, vienen Directores de reparticiones, Directores de instituciones, a veces Ministros, a veces Viceministros, a veces Secretarios, a traer supuestamente la posición del gobierno nacional en esa materia y esto es un ca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la Administración Nacional de Electricidad tiene algún planteamiento que hacer, entiendo yo que debería hacerlo por el gobierno nacional, por intermedio del Ministerio de Obras Públicas. En todo caso, en compañía del señor Presidente de la Ande, porque o si no, vamos a repetir una práctica, yo creo que es nefasta, en el tratamiento de las cuestiones presupuestar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ampoco puedo compartir el fondo del planteamiento, porque constituye en mi opinión, aprobar un modus operandi, que está en contradicción con la tendencia moderna en manejo presupuestario que es la afectación específica de los recursos financieros o de los recursos del Est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ocasiones anteriores, sistemáticamente hemos rechazado toda propuesta que signifique afectar rígidamente determinados recursos a determinados fines. Esa política ha sido totalmente superada en la concepción presupuestaria mod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Lo que nos plantea esta propuesta de la ANDE, es regresar a un sistema que ha sido completamente superado. Distinto es el caso que se plantea en esta ley, porque en esta ley lo que se está estableciendo es la distribución de los ingresos por niveles de gobierno: gobierno central, gobierno departamental y gobiernos municipales. Es completamente diferente al planteamiento que pueda hacer la AND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día de mañana nos va a venir la ANTELCO: y resulta que los teléfonos no funcionan y queremos que el 5% se destine a la ANTELCO, dirá el Sindicato de la ANTELCO. Y vendrá CORPOSANA y nos va a decir que el agua sale sucia y que necesitan comprar productos químicos para su tratamiento y que le demos el 2.5%, y así, las distintas instituciones del Estado, van a encapsular los recursos del Tesoro y ésa es una tendencia nefasta. Por eso me opongo al fondo de la propuesta y ciertamente también, cuestiono la for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 respecto al proyecto en general, creo que es un proyecto que se inspira en un criterio absolutamente correcto de descentralización. Es un proyecto que responde a la filosofía que ha sido consagrada en la Constitución Nacional, y además, creo que es un proyecto prácticamente úti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uando se empezaron a manejar las cifras, a analizar las cifras que producirían las regalías y las compensaciones de Itaipú y Yacyretá, muchos nos hicimos muchos castillos en el aire, sobre lo que podría hacerse con estos recursos en el Paraguay, sobre cómo podrían invertirse estas sumas de dinero, sobre las maravillosas obras que podíamos construir. Y el resultado es que, casi una década después, esos recursos de Itaipú y Yacyretá, se han disuelto en la masa del Presupuesto General de la Nación y hoy, no hay una obra específica que nosotros podamos decir, éste es el producto que hemos podido construir con los recursos de Yacyretá o con los recursos de Itaipú, 56% de los recursos de regalías y compensaciones, para el pago de la deuda; apenas el 15% para inversión física, quizás 20%, tocando algunos otros aspectos indirectos del destino que se les ha dado a las regalí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que, la administración central, no ha administrado en mi opinión, inteligentemente los recursos de Itaipú y Yacyretá.</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confío que los gobiernos departamentales y los gobiernos municipales, sabrán utilizar con mayor diligencia y con mayor eficacia estos recursos. Por eso, estoy a favor de este proyecto. Nada má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LAUSOS</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Senador Juan Roque Galeano, para una acla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ROQUE GALEANO: </w:t>
      </w:r>
      <w:r>
        <w:rPr>
          <w:rFonts w:cs="Times New Roman" w:ascii="Times New Roman" w:hAnsi="Times New Roman"/>
          <w:i/>
          <w:spacing w:val="-3"/>
          <w:sz w:val="24"/>
          <w:lang w:val="es-ES_tradnl"/>
        </w:rPr>
        <w:t>Señor Presidente, señores Senadores, especialmente referirme al Senador preopinante. Una aclaración con respecto a la representación de la ANDE. No ha venido ningún funcionario oficial de la ANDE, sino ha sido sencilla y llanamente el Sindicato. Cuando me han presentado su pedido en los pasillos, he dicho que no era posible, porque ya habíamos estudiado esa mañana y ya se había dictaminado.  Entonces, no hubo reunión, sino que se los recibió, se los escuchó, estando presente el señor Presidente de la Cámara con los líderes de bancadas, circunstancialmente yo estuve ahí y en ese momento se conversó, cuál sería el camino. Eso es lo que ocurrió, quería aclarar, porque la Comisión de Hacienda no se ha reunido.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stá aclarado entonces. Tiene el uso de la palabra el señor Senador Luis Talavera Alegr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LUIS TALAVERA ALEGRE: </w:t>
      </w:r>
      <w:r>
        <w:rPr>
          <w:rFonts w:cs="Times New Roman" w:ascii="Times New Roman" w:hAnsi="Times New Roman"/>
          <w:i/>
          <w:spacing w:val="-3"/>
          <w:sz w:val="24"/>
          <w:lang w:val="es-ES_tradnl"/>
        </w:rPr>
        <w:t>Gracias, señor Presidente. Honorable Cámara: en primer lugar, manifiesto mi satisfacción como persona que provengo del interior del país, por este consenso prácticamente de toda la Cámara de aprobar esta Ley muy importante que va a ayudar al progreso del interior de la República del Paragua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quiero transmitir brevemente mi experiencia como ex gobernador del Departamento de Canindeyú, manifestando en primer lugar, que en la medida en que los gobiernos locales y departamentales cuenten con los recursos económicos necesarios, también se solucionan los problemas en forma mucho más rápida y efica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sotros en la gobernación del Departamento de Canindeyú con muy escaso recurso, un Presupuesto de dos mil millones de guaraníes por año, hemos llegado a construir un Campus Universitario y hoy, tenemos funcionando dos carreras universitarias: la carrera de Derecho y la de Ciencias Contab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Con ese mismo dinero, hemos construido el local para el Instituto de Formación Docente, también en el Departamento y este año, vamos a contar con la primera promoción de egresados de Profesores de Primera Categorí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es que íbamos a esperar al gobierno central que nos provea de estos dos centros educativos esenciales, hubiéramos tardado muchos años y quizás hasta podríamos no conseguir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es importante manifestar la necesidad de confiar, principalmente, en los hombres, en los dirigentes del campo, tenemos capacidad, tenemos honestidad, por encima de todas las cosas conocemos nuestros propios problemas. Sabemos perfectamente qué es lo que más urge solucion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también, en la medida en que la población del interior del país es marginada, esa misma gente desesperanzada emigra hacia Asunción y sus Áreas Metropolitanas, ampliando el cinturón de pobreza, buscando mejor atención a la salud, más oportunidades para la educación y terminan convirtiéndose prácticamente en vendedores ambulantes, aumentando de esta forma la cantidad de niños de la calle, los sintechos y otros problemas sociales más, para Asunción y sus áreas de influenc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señor Presidente, es muy importante que se implemente la verdadera descentralización, y la verdadera descentralización llegará a beneficiar a toda la República del Paraguay en la medida en que se cuente con recursos económic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Queremos distribuir en forma igualitaria la riqueza de nuestro país, quizás exista un poco de temor de que, digamos, la transferencia de estas regalías, de estos royaltíes y compensaciones, pueda desequilibrar el Presupuesto del gobierno central; pero es bueno mencionar también que, en la medida en que los gobiernos locales y departamentales, cuenten con mayores recursos, también el gobierno central, se va a ir desobligando de invertir o de realizar obras de infraestructura en el interior de la República y estamos seguros de que vamos a ganar en tiempo, vamos a ganar en eficacia, si le dotamos a los gobiernos municipales y departamentales, la herramienta económica necesaria, para desarrollar nuestro paí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xpreso, señor Presidente, mi satisfacción por este consenso que existe en la Cámara, para la aprobación en general de este proyecto de Ley, y ruego a los señores Senadores que se modifique lo menos posible este proyecto aprobado por la Cámara de Diputados.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la señora Senadora Susana Morínig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A SENADORA SUSANA MORÍNIGO: </w:t>
      </w:r>
      <w:r>
        <w:rPr>
          <w:rFonts w:cs="Times New Roman" w:ascii="Times New Roman" w:hAnsi="Times New Roman"/>
          <w:i/>
          <w:spacing w:val="-3"/>
          <w:sz w:val="24"/>
          <w:lang w:val="es-ES_tradnl"/>
        </w:rPr>
        <w:t>Señor Presidente, Honorable Cámara: creo que éste es uno de los temas que mereció mayor debate dentro del Parlamento Nacional, por ser de interés de la Repúbl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iendo, señor Presidente, que todos coincidimos en aprobar en general este proyecto de ley, porque tiene un alto contenido de justicia distributiv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l aprobar el proyecto, muchas regiones largamente postergadas, igual que aquellas regiones afectadas por los embalses, van a mejorar sustancialmente la condición de vida de su población. Quizás donde no va a haber acuerdo es en la distribución de los porcentajes; pero aun así, de aprobarse esta ley, va a constituir ya el comienzo, a mi criterio, de un mejoramiento sustancial de la calidad de vida de nuestros conciudadan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ta razón apoyo la aprobación de este proyecto, porque es una de las formas de ir haciendo vigente en nuestro país principios universales de los derechos humano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a Senadora. Tiene el uso de la palabra el señor Senador Manlio Vicente Medi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MANLIO VICENTE MEDINA: </w:t>
      </w:r>
      <w:r>
        <w:rPr>
          <w:rFonts w:cs="Times New Roman" w:ascii="Times New Roman" w:hAnsi="Times New Roman"/>
          <w:i/>
          <w:spacing w:val="-3"/>
          <w:sz w:val="24"/>
          <w:lang w:val="es-ES_tradnl"/>
        </w:rPr>
        <w:t>Señor Presidente, respetados miembros de este Congreso: en primer lugar, quiero manifestar y sentar una posición con respecto a este tratamiento. Resulta que la mayoría, prácticamente dos tercios de los que integramos este Parlamento Nacional somos nuevos y hemos sido, diría yo, un poco sorprendidos por el tiempo que se dispone para tratar esta ley que tuvo media sanción ya en la Cámara de Diputados. Es una ley sumamente importante porque se trata con esto hacer una distribución equitativa a los gobiernos descentralizados, y de tal suerte así para que nuestros conciudadanos se beneficien con esta distribución equitativ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me gustaría que los colegas Senadores tengan en cuenta que se piense un poco en los plazos y en los términos para el tratamiento de una ley de este carácter, porque considero que debemos estudiarlo muy a fondo, de tal suerte que la ley que sea sancionada y posteriormente promulgada llene las expectativas que espera el pueblo paraguay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que se tiene que tener en cuenta en primer lugar y por sobre todas las cosas el espíritu de la ley, y asimismo en la misma medida y con la misma intensidad el efecto jurídico, social y filosófico que causaría la promulgación de la le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considero de mi parte el tiempo que se dispone es muy corto, pero comparto de que teniendo en cuenta la premura del tiempo y que no habiendo procedimientos para prolongar el estudio de esta ley por este Congreso Nacional, comparto con la mayoría de los Parlamentarios a que se apruebe así como había presentado la Comisión de Hacienda, Presupuesto y Cuent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ro vuelvo a reiterar, señor Presidente y señores Senadores, que tengamos en cuenta que de hoy en adelante dispongamos del tiempo suficiente, de tal suerte que podamos compenetrarnos, estudiar a fondo y así dictaminar una ley que sea justa, y que se ajuste a nuestra realidad social, política y económica.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Senador Julio César Fran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LIO CÉSAR FRANCO: </w:t>
      </w:r>
      <w:r>
        <w:rPr>
          <w:rFonts w:cs="Times New Roman" w:ascii="Times New Roman" w:hAnsi="Times New Roman"/>
          <w:i/>
          <w:spacing w:val="-3"/>
          <w:sz w:val="24"/>
          <w:lang w:val="es-ES_tradnl"/>
        </w:rPr>
        <w:t>Señor Presidente, Honorable Cámara: yo no formé parte del Parlamento anterior, tampoco de las Comisiones dictaminantes, si lo he hecho ante el pedido de opinión en mi bancada, y realmente me place, estoy satisfecho en escuchar que la mayoría de los Senadores de la República, por lo menos así en la parte general, aprueban este proyecto, el cual hace también manifestar que este Senado de la República está consustanciado con una política real de descentraliz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veces utilizamos, señor Presidente y Honorable Cámara, discursos, la mayoría de las veces electoralistas, pero es el momento que cuando se presente la oportunidad de demostrar nuestra política con hechos, con acciones de que; realmente queremos descentralizar el paí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adelanto, señor Presidente del Senado de la República, mi apoyo a la aprobación en general de este proyecto que viene con media sanción de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ro también, coincidente con la opinión del Senador Ramírez Montalbetti, apoyo el proyecto de ley que vino de la Cámara de Diputados. Ese proyecto de ley que fue elaborado por Diputados que si bien son nacionales, su extracción electoral son regionales y tuvieron en cuenta un documento muy importante, muy pocas veces visto en la historia comunal, porque yo he ejercido el cargo de Intendente y no recuerdo haber tenido un antecedente como el "Manifiesto de Coronel Oviedo" del 7 de marzo de 1998, donde casi doscientos Intendentes de la República, veinte Presidente de Juntas Municipales y Gobernadores apoyan esta política de descentralización. Porque cuando hablábamos de descentralización, los que tuvimos cargos comunales, generalmente nos vienen con la política de pretender, señor Presidente, descentralizar responsabilidades pero no recursos, y qué van a hacer los Intendentes o qué van a hacer los Gobernados si no tienen recursos para poder cumplir con las obligaciones, para poder cumplir con las necesidades que tienen sus distintas comunidad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demás, no se puede olvidar, señor Presidente, colegas Senadores, que los municipios de la República tienen una sangría del 30% en su Impuesto Inmobiliario, quince por ciento que va a las Gobernaciones y quince por ciento a una especie de solidaridad intermunicipal; pero en debidas cuentas esa plata no queda en los municip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ratifico, señor Presidente, mi apoyo en general y mi apoyo al proyecto de la Cámara de Diputados con la resalva que se le otorgue mayor porcentaje para ser invertido en obras de capital.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El último inscrito,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 xml:space="preserve">Me voy a abstener, señor Presidente, porque creo que lo que quiero decir, lo puedo hacer en el estadio de tratamiento en particular.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lamente advertir, que efectivamente, como decía Paúl Graciani, la prueba de amor de la descentralización es la asignación de recurs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l desafío de la descentralización, señor Presidente, está vinculado a una correcta conceptualización. La descentralización es útil en las repúblicas unitarias, como por ejemplo demostradamente en Francia y en Japón donde el 60 y el 65 por ciento respectivamente de los recursos totales del Estado están manejados por los municipios, y por los departamentos y son repúblicas unitarias. Y también son útiles para los regímenes federales desvirtuados como se utilizó en Venezuela, México, Brasil y muy especialmente en la Argentin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 Pero no nos engañemos, la asignación de recursos sin definición del territorio, como es nuestro caso, y sobre todo en la confusión de competencias provocan invariablemente conflictos a niveles institucionales muy graves. Los politólogos que estudiaron el caso de Perú consideran que la cuarta causa de la desestabilización institucional en el Perú fue exactamente una pésima conceptualización de la descentralización en ese país, y yo me temo que estamos bordeando ese riesg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solamente asignar recursos, definir competencias y sobre todo, establecer claramente los territorios para realmente cumplir los objetivos de la descentralización, que son la eficacia y la eficiencia en la prestación de los servicios públicos, se pueda lograr.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Gracias, señor Presidente.  Solicito que el texto base sea el dictamen de la Comisión de Hacienda, Presupuesto y Cuentas, como corresponde por la materia que está siendo trata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s lo que iba a proponer el Senador Gonzalo Quintana, me parec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Señor Presidente: primero tenemos que votar en general; pero ya que se anticipó el estadio, yo estoy totalmente de acuerdo con que el proyecto base tiene que ser el proyecto de la Comisión de Hacienda, y solamente advertir que hay una planilla que pedí a la Secretaría General como un instrumento de trabajo, para que se tenga en un solo papel el comparativo entre el proyecto sancionado, que no es media sanción, es una sanción completa de la Cámara de Diputados y la Comisión de Hacien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la tercera columna hay una sugerencia mía que sin modificar en absoluto la norma, sin embargo varía la formulación tratando de contribuir con la aplicación de técnicas legislativas que voy a explicar en el estadio oportun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 xml:space="preserve">Muy bien, gracia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votación en general el dictamen de la Comisión de Hacienda, Presupuesto y Cuentas. Unanim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eñor Presidente: a los efectos de orientar el trabajo, ruego por su intermedio, del señor Presidente de la Comisión de Hacienda, indique cuál de los textos que hemos recibido es el que vamos a utilizar para el seguimi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va a dar lectura,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Perdón, señor Presidente, disculpe la impertinencia. Sucede que tenemos por lo menos yo tengo cuatro textos de la Comisión de Hacienda y como en términos generales son parecidos, aunque se lea el artículo 1º, yo no voy a lograr ubicar sobre cuál texto trabaj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cretaría General dará su inform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No tiene un distintivo para poder diferenciarlo, pero se darán los montos, los porcentajes son los que varían, 50%, 5%, 5%, 15% y 35% en lo que se refiere al artículo 1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Cuál es el texto oficial, el último texto?. Tiene el uso de la palabra el señor Presidente de la Comisión, señor Senador Juan Roque Galea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ROQUE GALEANO: </w:t>
      </w:r>
      <w:r>
        <w:rPr>
          <w:rFonts w:cs="Times New Roman" w:ascii="Times New Roman" w:hAnsi="Times New Roman"/>
          <w:i/>
          <w:spacing w:val="-3"/>
          <w:sz w:val="24"/>
          <w:lang w:val="es-ES_tradnl"/>
        </w:rPr>
        <w:t>Señor Presidente: para diferenciar vamos a entrar, es el texto que dice: "Administración Central 50%, Gobernaciones Afectadas: 5%, Gobernaciones no afectadas: 5%, Municipios afectados: 15% y Municipios no afectados 2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evidentemente hay un error de Secretaría,  donde dice "Municipios no afectados", tiene que ser "Municipios afectados", es decir, es un error que transcribe diferentes porcentajes, por eso he hablado de esa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proyecto, "Municipios no afectados" es del 25%, en vez del 15% que figu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Me tolera una interrupción,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 xml:space="preserve">El objetivo de la consulta es saber sobre cuál texto trabajamos, no explicaciones de ninguna laya y hasta ahora hay un montón de explicaciones y no se identifica el text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Si me toleran, señor Presidente, de lo dicho resulta que el texto sobre el que vamos a trabajar es el que en el último párrafo de la primera parte dice: "Municipios no afectados: 15%" y en el primer párrafo de la segunda página dice: "Municipios afectados: 35%".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a en su momento corresponderá hacer los ajustes, pero ahora el objetivo es saber cuál texto usamo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Roque Galea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ROQUE GALEANO: </w:t>
      </w:r>
      <w:r>
        <w:rPr>
          <w:rFonts w:cs="Times New Roman" w:ascii="Times New Roman" w:hAnsi="Times New Roman"/>
          <w:i/>
          <w:spacing w:val="-3"/>
          <w:sz w:val="24"/>
          <w:lang w:val="es-ES_tradnl"/>
        </w:rPr>
        <w:t>Es precisamente el texto que acaba de decir el Senador Galaverna, repito, lastimosamente por Secretaría y ante la premura del tiempo, como recién esta mañana se redondeó ha habido err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Vamos a dar lectura al artículo 1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Art. 1º.- El ingreso total de los montos que provenga de los denominados royaltíes y las compensaciones en razón del territorio inundado de las represas hidroeléctricas de Itaipú y Yacyretá respectivamente, será distribuido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Vamos a ir aprobando por parte. La primera parte es introductoria. No hay modificaciones aquí en esta parte?. A votació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a) Administración Central: 50% del total percibido en concepto royaltíes y compensaciones en razón del territorio inundado y el 50% restante se distribuirá de la siguiente man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 xml:space="preserve">En tratamiento este inciso 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Presidente de la Comisión de Hacienda, Senador Juan Roque Galea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ROQUE GALEANO: </w:t>
      </w:r>
      <w:r>
        <w:rPr>
          <w:rFonts w:cs="Times New Roman" w:ascii="Times New Roman" w:hAnsi="Times New Roman"/>
          <w:i/>
          <w:spacing w:val="-3"/>
          <w:sz w:val="24"/>
          <w:lang w:val="es-ES_tradnl"/>
        </w:rPr>
        <w:t>Señor Presidente: yo diría</w:t>
        <w:tab/>
        <w:t xml:space="preserve"> que el inciso a) quedara de la siguiente manera: "Administración Central: 50% del total percibido en concepto de royaltíes y compensaciones en razón del territorio inund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la señora Senadora Elba Recald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A SENADORA ELBA RECALDE:</w:t>
      </w:r>
      <w:r>
        <w:rPr>
          <w:rFonts w:cs="Times New Roman" w:ascii="Times New Roman" w:hAnsi="Times New Roman"/>
          <w:i/>
          <w:spacing w:val="-3"/>
          <w:sz w:val="24"/>
          <w:lang w:val="es-ES_tradnl"/>
        </w:rPr>
        <w:t xml:space="preserve"> Muchas gracias, señor Presidente. Acá hay una cuestión sencilla que quiero poner a la consideración del pleno y es el hecho de que realmente esta Cámara no tuvo el tiempo necesario como para hacer una revisión de todos los pormenores que obran del estudio acabado que se hicieron desde los Municipios, desde las gobernaciones, desde una Cámara que trabajó muchísimo, la Cámara de Diputados, para establecer estos porcentaj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o responde a una realidad concreta, responde a la necesidad de la descentralización económica de este país y a la distribución equitativa de estas compensaciones que van a ser distribuidas según las necesidades de cada gobernación y muy especialmente, lo que me preocupa finalmente, según las necesidades de cada distri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levantar al cincuenta por ciento, el porcentaje inicial de 35% me parece a mí casi un atropello a los intereses del país. No olvidemos que en el caso del Paraguay que no solamente está recibiendo estas compensaciones sino que además en el nivel central se está recibiendo también una compensación por cesión de energía, utilidades por capital integrado y resarcimientos en favor de la ANDE por gastos administrativos de supervi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e último dato que estoy aportando no está contemplado en este porcentaje que recibe el Estado Cent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señor Presidente, por esto y en homenaje a todo el estudio que se hizo sobre la base de una justa distribución, sostengo que se debe aprobar el 35% en favor de la Administración Central, considerando que esto es suficiente. Es todo, señor Presidente.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Señor Presidente, señores Senadores: quiero ratificarme en el texto de la Comisión de Hacienda que es un texto de compromiso que ha tenido en cuenta opiniones diversas, de diversos sectores políticos y también la diversidad de la propia realidad económica y financiera del Est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Un Senador preopinante hablaba que en el caso del Brasil, el 38% de los ingresos de regalías, si no escuché mal, se destinaba a los municipios afectados, pero vale la pena preguntarse qué representa el ingreso de Itaipú para el presupuesto del Brasil y que representa el ingreso de Itaipú para el presupuesto del Paragua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nuestro caso estamos hablando de más del 30% en términos generales, de los recursos que percibe el Estado paraguayo, y hay muchas otras necesidades y hay muchas otras demandas y hay muchas otras reivindicaciones igualmente legítimas que el Estado debe atender, no solamente las inversiones, también los gastos corrientes por ejemplo, tan vilipendiados como el pago de los sueldos de las maestras, como el pago de los sueldos de los médicos, de las enfermeras, de los enfermeros, como la problemática campesina de la reforma agr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De manera que yo creo, señor Presidente y señores Senadores, que este dictamen de la Comisión de Hacienda es un dictamen prudente, es un dictamen que da un impulso fuerte a la descentralización en el marco de la prudencia fiscal y financier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o no significa que el día de mañana, en función a la experiencia que acumulemos y a lo que aconseje esa experiencia, nosotros no podamos incrementar este porcentaje destinado a las gobernaciones y a los municipios, por supuesto que vamos a hacer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creo sin embargo que para comenzar esta distribución, es una distribución saludable, sana y prudente, razón por la cual solicito la aprobación del texto de la Comisión de Hacienda.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Gracias, señor Presidente. Señores Senadores: voy a referirme a dos aspectos del artículo 1º, inciso a). Uno que tiene carácter general con relación al artículo porque es una propuesta de técnica legislativ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Señor Presidente, señores Senadores: nosotros aplicando la técnica legislativa, una de las recomendadas es la economía de lenguaje. Cuando nosotros abrimos el artículo con "del ingreso total de los montos que provengan de la denominación del royaltíes", estamos afectando a todos los incisos siguientes. Entonces es innecesario repetir sucesivamente en cada inciso "del total percibido en concepto de royaltíes", ya está en la fase de apertura del artícul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la propuesta que figura en planilla es eliminar lo que está demás porque ya está dicho en la primera fras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segundo lugar, cuando hablamos de distribuidos, tenemos que indicar qué es distribuido a alguien, y por eso es que la modificación es en minúscula, inciso a) "a la Administración Central, a las Gobernaciones afectadas," etc. Ésa es la sugerencia que hago en materia de técnica legislativa y que figura en la tercera columna de la planil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Ahora voy al segundo aspecto, señor Presidente, que es la cuestión de fond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hace como mínimo diez años que estoy absolutamente persuadido de la necesidad de la descentralización en el Paraguay y he estado leyendo sobre esta materia. Hay formas de lograr una descentralización eficiente, sostenida y permanente y hay formas de desacreditarla inmediatamente y abortar los procesos descentralizadores en cualquier país, sobre todo con una larga tradición unitaria y centralis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o nos indica que tenemos que actuar con prudencia, los que queremos realmente descentralizar en el Paraguay tenemos que ser muy serios y muy responsables para evitar el desprestigio de los gobiernos descentraliz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amos ante una situación muy concreta y muy real. Como bien lo señalaba el Presidente de la Comisión de Hacienda, el 56% de las regalías o royaltíes o como se diga, están destinados al servicio de la deuda pública, el ponderado de esto con relación al servicio global de la deuda pública es del 30%, un tercio de los pagos que hace el Estado paraguayo para cumplir con sus obligaciones financieras tienen fuente de financiación en las regalí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señores Senadores: si no actuamos con prudencia, puede resultar casi ineludiblemente que como no se puede generar recursos para cumplir con los compromisos financieros del Estado, tengamos imposibilidades absolutas de contraer deuda externa para financiar distintos problemas, distintos proyectos en un país que necesita de mucho crédito exter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amos prudentes, si no cumplimos con los servicios de la deuda pública, externa o interna inclusive, muchas instituciones no van a poder funcion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Qué significa a la descentralización?. Y simplemente significa por ejemplo que la franja costera en Asunción no se va poder hacer porque no vamos a tener créditos del exterior en los volúmenes que necesitamos porque no cumplimos nuestros compromisos internacional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ambién vamos a afectar la gestión de los municipios, pueden haber municipios y gobernaciones con grandes proyectos, con financiación de fuente externa, pero el Estado no va poder cumplir con la garantía que le van a pedir estas instituciones a los municipios de parte del Tesoro porque somos malos pagadores de los créditos públicos, seamos ser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la misma cosa va a ocurrir con algunas cuestiones que son de enorme interés social, porque ustedes saben que estas transferencias que llevan el 14% de los royaltíes está vinculado al rubro de clasificación presupuestaria, al número 900, que son los aportes a entidades, cuáles por ejemplo?. El Crédito Agrícola de Habilitación, también las gobernaciones, también los bancos, etc. Esas transferencias de alguna manera el Estado contribuye para que subsista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Señor Presidente: insisto en que la descentralización es necesaria en este país, porque comparto los argumentos que la gente capaz de resolver los problemas es la que sufre. La mejor manera de administrar es acercar las soluciones a los lugares donde se originan los problemas. La mejor forma de administrar los bienes del Estado es el control directo del ciudadano que contribuye y controla a sus gestores con sus representant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tomamos cualquier Ministerio vamos a encontrar, un ejemplo, inspecciones y condiciones de trabajo, eso tiene que ser una función a cargo del Municipio, de la Gobernación, porque el inspector va a convivir con la gente que sufre las condiciones de trabajo. No como ahora que se va un inspector a Pilar, vuelve acá y las condiciones no varían y no se sabe a quién reclamársel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ro no perjudiquemos con un afán de aceleramiento, por  decirlo así, las posibilidades de una descentralización sólidamente constituida por su racional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creo muy prudente que tomando en consideración el histórico del presupuesto, porque eso también quiero decir, esto del 56% para el 98 no es una excepción, no es una cuestión exótica. Desde el 93 como mínimo que tengo los datos, con excepción del año 95 en que subió el aporte de royalties al pago de la deuda externa al 59%,  casi invariablemente se ha mantenido en 56% como contribución de esta fuente de financiación al pago de la deuda ext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podemos creo yo, innovar drásticamente. Creo que tenemos que darnos el plazo necesarios para hacer los ajustes que alguien sugirió para ver si el Estado mejora. En consecuencia, señor Presidente, en este artículo estamos desgraciadamente confrontando al Poder Central con las autoridades centrales y las gobernaciones. Desgraciadamente es así cuando que del principio la centralización es realmente el de complementación para ser más efici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ero acá tenemos que confrontar, y creo que una medida de prudencia, repito, nos indica ante proyección histórica de la forma en que se elaboró el Presupuesto, y que va a venir como se dijo acá, dentro de un mes, en estos términos, mantener este criterio hasta que tengamos muy clara idea de los efectos sobre el país, sobre el estado en general que pueda tener una decisión en el otro senti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es que no es un atropello, al contrario, es una cuestión de racionalidad y tampoco es una cuestión de justa distribución, porque realmente no sabemos que estos pedidos estén sustentados en programas específicos. Yo, con todo el espíritu descentralizador que me anima hace muchos años, recomiendo, la vía intermedia que es de la prudencia, aceptando la recomendación de la Comisión de Hacienda. Nada má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Muchas gracias. El señor Senador Armando Vicente Espínola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ARMANDO VICENTE ESPÍNOLA: </w:t>
      </w:r>
      <w:r>
        <w:rPr>
          <w:rFonts w:cs="Times New Roman" w:ascii="Times New Roman" w:hAnsi="Times New Roman"/>
          <w:i/>
          <w:spacing w:val="-3"/>
          <w:sz w:val="24"/>
          <w:lang w:val="es-ES_tradnl"/>
        </w:rPr>
        <w:t>Señor Presidente: el preopinante me libera prácticamente de argumentar, porque justamente pretendía exponer los mismos argumentos. Creo que es una medida de prudencia y a la argumentación expuesta a las cifras, los porcentajes destinados de los royaltíes durante todos estos años, para el servicio de la deuda pública y para transferencia, debemos agregar una consideración de política monetaria hacia la esencia misma de esta cuest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ingresos por royaltíes y compensaciones, son prácticamente los únicos ingresos que tiene nuestro país, los únicos ingresos legítimos en divisas, en moneda extranjera y el cumplimiento de nuestras obligaciones externas, el servicio de la deuda pública, lo hacemos en esta moneda. O sea, señor Presidente, que lo que plancha un poco las variaciones bruscas del mercado cambiario, el atraso cambiario y las posibilidades de cumplir con el servicio de nuestras deudas públicas, es justamente el acceso a estos ingresos de royaltíes y compensaciones, que son ingresos permanentes, seguros, en moneda fuer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e colchón, ese amortiguador es esencial para que en Paraguay pueda seguir desarrollando una política económica y monetaria, de cumplimiento con seguridad de sus compromisos internacionales, sin estar supeditado, como lamentablemente estamos, a variaciones del mercado cambiario, que a veces resultan incontrolables. Sacar un porcentaje tan grande de esa protección que tiene el pueblo paraguayo, con respecto a las entidades internacionales con las que tenemos compromisos, sería ponernos en riesgo de perder o nuestra credibilidad internacional o nuestra independencia en la elaboración de políticas de crédito o de políticas monetarias nacion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no sé si soy claro; pero, señor Presidente, creo que la prudencia que nos recomendaba el preopinante, tiene no solamente una sólida base, una sólida argumentación, porque estamos hablando de 609 millones de guaraníes en el año 98, de los cuales 342.311 fueron destinados al servicio de la deuda externa y sabemos que la generación de estos recursos no es fácil y no va a ser fácil para la próxima administración y al sacarle nosotros, esa protección monetaria, ciertamente estamos cometiendo una audacia, que tal vez nosotros mismos nos veamos a rectificar en el futur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recomiendo a este Cuerpo, que más bien pequeños de prudencia que pequemos de audacia y que no demos un paso atrás, en el trabajo de la descentralización. Siempre vamos a tener tiempo a través del Presupuesto Nacional de Gastos, y espero que sea muy pronto de destinar mayores y mejores recursos a la descentralización; pero sin poner en riesgo nuestra política nacional de fieles cumplidores de nuestros compromisos y de la elaboración de una política monetaria externa e interna, sana, que le dé solidez a nuestra estructura fiscal.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nador. El Señor Senador Juan Carlos Galaverna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GALAVERNA:</w:t>
      </w:r>
      <w:r>
        <w:rPr>
          <w:rFonts w:cs="Times New Roman" w:ascii="Times New Roman" w:hAnsi="Times New Roman"/>
          <w:i/>
          <w:spacing w:val="-3"/>
          <w:sz w:val="24"/>
          <w:lang w:val="es-ES_tradnl"/>
        </w:rPr>
        <w:t xml:space="preserve"> Señor Presidente: se han expuesto los criterios, yo quiero ir al campo posiblemente práctico. Uno de los primeros miembros de este Cuerpo, comprometido con este proyecto es quien está haciendo uso de la palabra. Tal cual ha expresado con toda claridad los colegas, el ambiente en principio no era precisamente favorable a la aprobación de este proyecto. Más bien haciendo el cómputo que ya por inercia hacemos ante cada proyecto de alguna trascendencia, había una mayoría para el rechazo de este proyecto. El trabajo de los señores Gobernadores, tanto actuales como electos y los Intendentes y Concejales Municipales, ha persuadido a la Cámara de la procedencia de este int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uando en mi primera intervención del día de hoy señalaba lo del trabajo de las diferentes comisiones, de los bloques, bancadas, sus líderes y los Senadores en general, omití incluir lo que ahora voy a deci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ha consultado a la futura Administración de Gobierno la construcción del Congreso para la aprobación en general, se ha trabajado, por medio de algunos colegas, con el Presidente de la República electo con su Equipo Económico, con sus asesores Técnicos, y ése ha sido un componente para la construcción del consenso. Entonces, señor Presidente, a riesgo de no tener aplausos, creo que lo que se ha dicho es ajustado a la realidad. Vamos a hacer una Ley que tenga el acompañamiento del Poder Ejecutivo y vamos a dar un primer paso fundamental en esta llamada "descentralización", que no es descentralización en el concepto puro porque desde luego el origen, el marco de esto, es bastante contradictorio, cuando se plantea la República Unitaria Descentralizada y un montón de agradables tonterías insertadas en el texto de la Constitución Nacional, pero que no viene al caso desarrollar en este momento. Además hay gente que sabe más de esta cuestión, que quien está habla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ñor Presidente, qué pretendemos, que esto vaya a Diputados -y nuestra gestión política debe ir también orientada a que los colegas Diputados- tengan la información completa de lo procedido en esta Cámara, tanto antes de como durante esta sesión para que salga una Ley que vaya a tener la promulgación del Poder Ejecutivo y no una objeción, que sí, conforme la mayoría calificada requerida para el tratamiento de una objeción, popularmente llamada "Veto Presidencial", deje preterida esta intención, lo deje caduca, nula, y finalmente no tengamos ni el pan ni la torta en nuestra intención de proveer de recursos a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es que señor Presidente, sin renunciar un ápice a mi primigenia posición de acompañar el espíritu de este proyecto de ley, vengo a rogar de los estimados colegas que se acepte la propuesta que obra en el Dictamen de la Comisión de Hacienda. Es todo y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Antes de conceder la palabra al señor Senador Ramírez Montalbetti, les sugiero a los señores Senadores, que cuando presiona una vez el pedido de palabra, no vuelvan a presionar porque ahí borra. Solamente se oprime una sola vez y al oprimir la segunda vez, ya se borra. Por eso, que por favor solamente opriman una vez que ya figura en pantalla y si vuelve a apretar, están borrando nuevam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án anotados la señora Blanca Zuccolillo, el Ing. Pedrozo, el Dr. Burró y el Dr. Juan Roque Galeano. Se anota ahora el Senador Marciano Torales a esta lista y cerramos la lis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Ramírez Montalbett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RAMÍREZ MONTALBETTI: </w:t>
      </w:r>
      <w:r>
        <w:rPr>
          <w:rFonts w:cs="Times New Roman" w:ascii="Times New Roman" w:hAnsi="Times New Roman"/>
          <w:i/>
          <w:spacing w:val="-3"/>
          <w:sz w:val="24"/>
          <w:lang w:val="es-ES_tradnl"/>
        </w:rPr>
        <w:t>Creo que llegó la hora, señor Presidente, de gastar unos cuántos guaraníes y comprar el display para saber quiénes están registrados para hacer uso de palabra. Creo que es ya es hora de agregar una T.V. a tal efecto. No ese display está para el Presidente y no para los Miembros de la Cámara, ése es un artefacto que va a ser sumamente útil. Recomiendo su instalación, es muy barato, así nos evitamos precisamente este tipo de discu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estuve escuchando atentamente las expresiones de los preopinantes que sostienen qué hay entre la posición originaria de la Cámara de Diputados y la que están recomendando las Comisiones, y hay una diferencia de un 15%. Ese 15%, de acuerdo a las cifras estimadas para este año, representa 91 millones de dólares de diferencia. Se supone que la suma total a repartir, la torta en total es de 610 millones de guaraníes aproximadam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256 millones de dóla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RAMIREZ MONTALBETTI:</w:t>
      </w:r>
      <w:r>
        <w:rPr>
          <w:rFonts w:cs="Times New Roman" w:ascii="Times New Roman" w:hAnsi="Times New Roman"/>
          <w:i/>
          <w:spacing w:val="-3"/>
          <w:sz w:val="24"/>
          <w:lang w:val="es-ES_tradnl"/>
        </w:rPr>
        <w:t xml:space="preserve"> El total de la torta. Evidentemente ha disminuido totalmente. De cualquier manera, esa diferencia del 15% que se está planteando, puede ser subsanada con una buena administración financiera. La evasión fiscal que se estima actualmente es del 70%, no se puede hacer un planteamiento semejante, sin atender esos niveles de evasión fiscal. Significa que la discusión se basa, hoy día se está basando en la incapacidad del Gobierno, de combatir la evasión Fiscal, así de sencilla es la cuest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señor Ingeniero Cubas Grau nos ha prometido hace unos cuantos días que vamos a tener una excelente gestión financiera y fiscal, con esa excelente gestión financiera y fiscal, no tenemos por qué tener miedo a una suma ínfima que es la diferencia en ese 15%, que es una suma irrisoria, yo no sé por qué estamos agrandando el tema, como si estuviéramos condenando a este Gobierno a una especie de quiebra por un 15% que en número, en cifra resulta mucho menor a la que yo me estaba refirie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y colega: ese 15% significa, y yo quiero resaltar algo, cuando hablamos de descentralización hablamos, y me costa personalmente, los esfuerzos que están haciendo la gobernación, voy a tener que bajar al campo concreto, en cavar pozos artesianos. Los programas de pozos artesianos en el interior se están haciendo a un costo ínfimo, gracias a una gestión decente, honesta que están haciendo los Gobiernos Departamentales y Municip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está donando dinero para los Gobiernos Departamentales y Municipales, están sacando dinero de sus arcas para construir aulas, porque el Ministerio de Educación nos crea una burocracia infernal, para hacer una aula de cuatro por cuatro, hay que estar doscientos días para consegui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é perfectamente que se están destinando, los Gobiernos Departamentales están supliendo al Ministerio de Obras Públicas para hacer los puentes más pequeños, porque los puentes grandes no se pueden construir por su costo, puentes, caminos, estoy enterado de muchas cos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Y puestos de salud la gran demanda, ese 15% no es una suma extraordinaria y en el total no representa la amenaza que se está planteando aquí. Yo no creo así, pienso ahora que me han bajado la suma a doscientos cincuenta millones de dólares, son treinta, son mucho menos, son treinta millones de dólares, un poquito más la diferencia, no es de ninguna manera, no tiene la gravedad,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quiero insistir y mocionar, que se respete el texto original de Diputado, porque ese texto no es un ataque a la Hacienda Pública, no es ataque al servicio de la deuda pública, y ni tiene la connotación, ni tiene la connotación que se está queriendo dar aquí, le vuelvo a repetir, si el Gobierno realiza una gest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erdón, presten atención al orador por favor. Señores Senadores presten atención al orador, por fav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RAMIREZ MONTALBETTI:</w:t>
      </w:r>
      <w:r>
        <w:rPr>
          <w:rFonts w:cs="Times New Roman" w:ascii="Times New Roman" w:hAnsi="Times New Roman"/>
          <w:i/>
          <w:spacing w:val="-3"/>
          <w:sz w:val="24"/>
          <w:lang w:val="es-ES_tradnl"/>
        </w:rPr>
        <w:t xml:space="preserve"> Yo creo que el Gobierno del Ing, Cubas, va a ser una excelente gestión fiscal y esa evasión que se presenta con cifras dramáticas, creo que va a ser reducida, y el Gobierno va a disponer de dinero suficiente para llevar adelante su programa,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ab/>
        <w:t xml:space="preserve">No toquemos este proyecto porque no tiene la dimensión ni la gravedad que nos han transmitido los colegas, las sumas no son tales y aplicadas a programas concretos, van a tener un efecto benéfico, mucho más grande de lo que nosotros pensamos. Mi planteamiento es mantener el texto de Diputados, mantener un 35% para la Administración y un 65% a ser distribuido ya, porque la discusión central es este punto, en lo demás viene a colación. Si se toca el 50% todo lo demás tiene que reducirse, por lo tanto si mantenemos este criterio entonces, se va mantener los volúmenes de dinero que van a ser adjudicados los Municipios, que yo espero y creo que las Comisiones respectivas habrán visto que esas sumas no extraordinarias para aquellos Municipios y Gobernaciones que van a ser beneficiados con estos monto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son las sumas que la propaganda dice que es. El milagro no es tanto como se cree, las sumas son mucho más pequeñas de las estamos manejando, señor Presidente.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La señora Senadora Blanca Zuccolillo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A SENADORA BLANCA ZUCCOLILLO:</w:t>
      </w:r>
      <w:r>
        <w:rPr>
          <w:rFonts w:cs="Times New Roman" w:ascii="Times New Roman" w:hAnsi="Times New Roman"/>
          <w:i/>
          <w:spacing w:val="-3"/>
          <w:sz w:val="24"/>
          <w:lang w:val="es-ES_tradnl"/>
        </w:rPr>
        <w:t xml:space="preserve"> Gracias, señor Presidente. Honorables Senadores: creo que la respuesta de esta Ley, es la de determinar de una manera conveniente, conveniente para el país y no hablo por eso de justa, sino conveniente, entre dos sistemas de distribución de recursos. El centralizado por una parte y el de la dispersión por otra. Creo ambos extremos son negativos para todo el país, por eso al señalar los porcentuales no debemos dejar de tener en cuenta, estos dos puntos que les acabo de señalar.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dispersión de recurso debilitaría al Poder Central Administrativo, que tiene que enfrentar problemas sumamente graves que son por todos nosotros conocidos. Centralizar y dar un porcentual mayor también sería en desmedro de que los recursos vayan a apoyar a un problema y a un tema que es de absoluta necesidad que es la descentralización. Pero la descentralización no es solamente la distribución de recursos, no es solamente delegar funciones, la descentralización implica el conocimiento de la responsabilidad que asume cada Municipio o cada Departamento cuando tiene que hacer frente al día a día de sus problem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te sentido, creo, que la fórmula a la cual debemos llegar es una que preste ayuda a los Municipios del interior, conozco por mis largos años de trabajo en el interior cuáles son esos problemas; pero tiene que ser una ayuda que esté bien lejos de una línea puramente asistencial de solucionar todos los problemas; la vieja línea que existió siempre en nuestro país, para mantener a la ciudadana o al ciudadano en un nivel muy bajo. Tiene que ser una ayuda que promueva la iniciativa, que promueva la capacidad, que promueva la creatividad, que promueva el patriotismo de cada uno de esos Municipios, para que ellos con esta ayuda, puedan generar, puedan aportar, tanto recursos humanos, como recursos materi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estoy por la propuesta hecha por la Comisión de Hacienda.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Gracias, señora Senadora. El señor Senador Gustavo Pedrozo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USTAVO PEDROZO:</w:t>
      </w:r>
      <w:r>
        <w:rPr>
          <w:rFonts w:cs="Times New Roman" w:ascii="Times New Roman" w:hAnsi="Times New Roman"/>
          <w:i/>
          <w:spacing w:val="-3"/>
          <w:sz w:val="24"/>
          <w:lang w:val="es-ES_tradnl"/>
        </w:rPr>
        <w:t xml:space="preserve"> Muchas gracias, señor Presidente. Distinguidos señores Senadores: yo quisiera resumir en cuanto puntos específicos, si me permite, señor Presidente, la Comisión de Hacienda, el espíritu con que se trabajó ayer, agregando, algunas consideraciones person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Al venir, señor Presidente, de tierra adentro, celebro que se haya hecho ahora, finalmente esta Cámara de Senadores que se instaló recientemente, lo que fue una postergación. Esto debía haber sido mucho antes, así que creo lo fundamental se ha hecho ahora, finalmente esos royaltíes, parte de ellos llevar o destinar a sus dueños genuinos. Pero con esta salvedad, señor Presidente, el hecho de que nos hayamos atrasado para tomar una determinación, no nos da el derecho a no manejarnos con prudencia en lo que se haga de aquí en adelante, porque a ninguno de los señores Senadores se le escapa la realidad nacional. Es el peor momento del punto de vista de los recursos del Estado para hacerlo. Entonces, con la disculpa debida de los amigos Gobernadores e Intendentes Municipales, yo creo que por ello mismo y por todo el país, es necesario tener prudencia en el manejo de estos recurso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 dijo muy bien el colega Gonzalo Quintana, pero omitió algo también que es importante y que afecta mucho más a las Gobernaciones y Municipios de toda la república. Muchos de los créditos externos, la contrapartida local está vinculada a estos royaltíes, entonces, nosotros, no vamos a disponer diez y dejar de recibir noventa. Hay varios proyectos en ejecución. Insisto, que benefician a todas estas comunidades y que ya están sufriendo en estos momentos, muchos de los amigos Gobernadores e Intendentes, saben perfectamente bien, porque el Gobierno Central no está en condiciones de suministrar la contrapartida local y están sufriendo atrasos en obras importantísim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otro lado, yo creo que no hay ninguna razón para que finalmente en el transcurso del tiempo, señor Presidente, distinguidos colegas Senadores, sean tratados cuantas veces necesitemos una Ley similar para corregir si realmente tenemos los recursos; pero no cometamos la imprudencia de pretender repartir ahora lo que no tenem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finalmente lo que va a ocurrir es simplemente sacarle el izquierdo, poner del bolsillo izquierdo en el  bolsillo de nuestros amigos y recursos que también este mismo Congreso les va asignar a las Gobernaciones o a los diferentes Ministerios, para cumplir compromisos en todos estos Municipios y Gobernaciones, no se van a tener y vamos a entrar en un círculo vicios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yo creo que lo que siempre nos han enseñado nuestros mayores, es a mantener prudencia. Prudencia porque al final no nos impide absolutamente modificar si mañana ocurre lo que todos estamos queriendo y lo que señaló acá, que el Gobierno del Ing. Cubas, a través de un saneamiento, que todos esperamos que ocurra de la Economía, logre tener más recursos para cubrir realmente sus compromis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amos olvidando acá, que a partir del próximo año, comienzan a vencer los bonos, si finalmente el Gobierno que se instala tiene que pagar los bonos, tiene que prácticamente se le tiene que recortar recursos, que lo dijo muy bien el señor Senador Gonzalo Quintana, permite que muchísima gente, en el exterior, muchísimos inversionistas quieran traer el dinero en el Paraguay, tenemos que ponerles las condiciones adecuadas, yo no creo, señor Presidente, que los amigos Gobernadores, Intendentes, no comprendan esto, porque finalmente yo quisiera, que tanto el Gobierno Central como todos nosotros cumplamos con ellos. Reciban los Gobernadores el Presupuesto que les asigna este Congreso y reciban también el porcentaje que les asigna a través de esa Ley. Porque si al final reciben a través de ésta y no reciben a la otra, quedamos en la mis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yo les pido a los colegas Senadores que apruebe lo propuesto por la Comisión de Hacienda, porque nosotros además, mucho ya se señaló, creo que lo señaló el Senador Juan Carlos Galaverna, se han hecho las consultas y sobre todo se ha sacado el compromiso de que el Gobierno cumpla lo que aquí se va a establecer a través de esta Ley. Y me parece fundamental eso, además de ser fundamental la intención real de todo esta Cámara de Senadores, que aprobó por unanimidad, porque todos estamos convencidos de la descentralización; pero una descentralización de la que todos estemos orgullosos más adelante, señor Presidente, tanto este Congreso como los Gobernadores y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 este otro agregado, que me parece lo señaló la señora Senadora, no pasa solamente por el otorgamiento de los recursos, señor Presidente. Esto me recuerda a un amigo de mi padre, que decía: "lastimosamente este señor le dejó mucho dinero a su hijo"; me decía: "pero no le enseñó cómo usar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demás de los recursos, el Gobierno debería de asistirlo a través de la Secretaría Técnica de Planificación o de alguna otra forma, para que esos recursos sean utilizados como es intención de todos, como lo señaló la señora Senadora. Para que realmente mejore el nivel de vida de nuestros compatriotas a través de estos recurso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respecto, finalmente, los montos que se señalaron acá, quiero precisar algunos detalles, son 350 millones de dólares lo previsto por Itaipú, solamente, para 1997, de los cuales la mitad, el 50% por supuesto va a Brasil y el 50% para nosotros. Entonces, a los 175 millones de dólares que nos corresponde, debería sumarse la de Yacyretá, que ustedes saben muy bien no es muy importante y además no se cobra muy puntualmente y que esto es, señor Presidente, lo que quería señalar, y finalmente, pedirles, rogarles también a los colegas Senadores que aprueben esta Ley así como viene modificada de la Comisión de Hacienda, Presupuesto y Cuentas, y que además, alguna gente tratemos de explicarles a los colegas Diputados, por qué esta determinación y dejando este mensaje, señor Presidente, a los amigos del interior, que yo tengo tanto deseo como ellos, que en 2 ó 3 años, finalmente revisemos esto y tengamos los recursos genuinos para otorgarles todavía más. Mucha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Ángel José Burró Muji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ÁNGEL JOSÉ BURRÓ MUJICA:</w:t>
      </w:r>
      <w:r>
        <w:rPr>
          <w:rFonts w:cs="Times New Roman" w:ascii="Times New Roman" w:hAnsi="Times New Roman"/>
          <w:i/>
          <w:spacing w:val="-3"/>
          <w:sz w:val="24"/>
          <w:lang w:val="es-ES_tradnl"/>
        </w:rPr>
        <w:t xml:space="preserve"> Señor Presidente, señores Senadores: lo óptimo es lo enemigo de lo bueno, y al decir esto quiero que me escuchen atentamente los que con ansiedad, con legítima expectativa esperan la decisión de esta Cámar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uando nos encontramos con 24 horas para sancionar un proyecto de Ley como éste, de este calibre, no podemos venir aquí a hablar solamente, tenemos que darle sustancia, tenemos que darle seriedad y posibilidad de que esta ley sea realmente aceptada por las partes o vaya condenada al canas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 esto quiero decir que los únicos que somos atropellados aquí, no somos los que hablamos de cifras razonables, o menos agresivas al proyecto del Ejecutivo, sino aquéllos que en 24 horas tenemos que solucionar lo que no hicieron en 5 años, los del Parlamento anteri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 consecuencia, quiero decirles que hemos hablado, hemos escuchado las opiniones del Ejecutivo, y en los términos que propone la Comisión de Hacienda, Presupuesto y Cuentas, tendremos una ley de la Nación de inmediato. Lo demás son cantos de sirena, yo quiero saber si creen en un Wolkswagen o en el Mercedes Benz que nos va a mandar el abuel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señores Senadores: recomiendo la aprobación del proyecto de la Comisión de Hacienda.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último orador inscrito, señor  Senador Marciano Tor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ARCIANO TORALES:</w:t>
      </w:r>
      <w:r>
        <w:rPr>
          <w:rFonts w:cs="Times New Roman" w:ascii="Times New Roman" w:hAnsi="Times New Roman"/>
          <w:i/>
          <w:spacing w:val="-3"/>
          <w:sz w:val="24"/>
          <w:lang w:val="es-ES_tradnl"/>
        </w:rPr>
        <w:t xml:space="preserve"> Señor Presidente, colegas: simplemente una cuestión formal. Coincido con el Senador Gonzalo Quintana, en el sentido del artículo 1º aprobado que dice: "El ingreso total de los montos que provenga de los denominados "Royaltíes" de las "Compensaciones en razón del territorio inundado" de las represas hidroeléctricas de Itaipú y Yacyretá, respectivamente, serán distribuidos de la siguiente manera, ya se identifica qué es lo que se va a distribuir, de manera que coincido con él, en el sentido de que la redacción sea simplemente "a la Administración Central el 50%".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 una cuestión formal, creo que por una adecuada técnica legislativa no estar repitiendo de vuelta qué es lo que se está distribuyendo, y de la manera que se lo está haciendo. Es simplemente eso, para apoyar la moción hecha por el señor Senador Gonzalo Quintana en ese senti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traslada al Presidente de la Comisión de Hacienda, Presupuesto y Cuentas, señor Senador Roque Galea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QUE GALEANO:</w:t>
      </w:r>
      <w:r>
        <w:rPr>
          <w:rFonts w:cs="Times New Roman" w:ascii="Times New Roman" w:hAnsi="Times New Roman"/>
          <w:i/>
          <w:spacing w:val="-3"/>
          <w:sz w:val="24"/>
          <w:lang w:val="es-ES_tradnl"/>
        </w:rPr>
        <w:t xml:space="preserve"> Señor Presidente: estamos de acuer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tán de acuerdo, muy bien. A votación entonces el inciso a) del artículo 1º, del dictamen de la Comisión de Hacienda, Presupuesto y Cuent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que están a favor de este dictamen, se servirán levantar la mano.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Appleyard, para una acla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OSÉ FRANCISCO APPLEYARD:</w:t>
      </w:r>
      <w:r>
        <w:rPr>
          <w:rFonts w:cs="Times New Roman" w:ascii="Times New Roman" w:hAnsi="Times New Roman"/>
          <w:i/>
          <w:spacing w:val="-3"/>
          <w:sz w:val="24"/>
          <w:lang w:val="es-ES_tradnl"/>
        </w:rPr>
        <w:t xml:space="preserve"> Es para una aclaración. Quisiera solicitar que por Secretaría se pueda leer el texto exacto de como queda redactado después de las sugerencias que se hicieron al respecto, señor Presidente, por fav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Cómo no, por Secretaría se dará lectu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 A la Administración Central el cincuenta por ciento (50%)".</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GALAVERNA:</w:t>
      </w:r>
      <w:r>
        <w:rPr>
          <w:rFonts w:cs="Times New Roman" w:ascii="Times New Roman" w:hAnsi="Times New Roman"/>
          <w:i/>
          <w:spacing w:val="-3"/>
          <w:sz w:val="24"/>
          <w:lang w:val="es-ES_tradnl"/>
        </w:rPr>
        <w:t xml:space="preserve"> Usted ha indicado el tratamiento y votación por períodos. Sin embargo, señor Presidente, con relación a los dos siguientes incisos hay absoluta coincidencia entre lo venido de Diputados y las diferentes opiniones y dictámenes. Por lo que vengo, señor Presidente, a proponer la votación inmediata, sin debate previo, salvo alguna super modificación que se quiera plantear, de los incisos b) y c) como una manera de acelerar el tratamiento. Es todo y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consideración el inciso b). Lectura y posterior puesta a conside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b) A las gobernaciones afectadas el cinco por ciento (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consideración. Tiene el uso de la palabra el señor Senador Bader Rachid Lich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BADER RACHID LICHI:</w:t>
      </w:r>
      <w:r>
        <w:rPr>
          <w:rFonts w:cs="Times New Roman" w:ascii="Times New Roman" w:hAnsi="Times New Roman"/>
          <w:i/>
          <w:spacing w:val="-3"/>
          <w:sz w:val="24"/>
          <w:lang w:val="es-ES_tradnl"/>
        </w:rPr>
        <w:t xml:space="preserve"> Señor Presidente: deviene improcedente la utilización otra vez de "royaltíes" y "compensaciones", que deben ser exclui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or Secretaría se volverá a leer el tex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b) A las gobernaciones afectadas el cinco por ciento (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 lo que se leyó. Tiene el uso de la palabra el señor Senador Diego Ab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Muchas gracias. Quiero señalar que hay otro problema con el inciso b) y también con el inciso c), que evidentemente tienen el mismo problema, razón por la cual me voy a referir a ambos problemas en este mom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Por razones de forma, se elimina la referencia a "royaltíes" y "compensaciones", es decir, va a quedar diciendo: "A las gobernaciones afectadas el 5%".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n embargo, no debe de testarse la última parte del inciso que dice: "en la forma dispuesta en el artículo anterior". En realidad el artículo anterior es el artículo 0, que no existe, debe decir "en la forma dispuesta en el artículo siguiente", porque en el siguiente artículo, que es el artículo 2º, se establece cuáles son las gobernaciones afectadas y cuáles son las gobernaciones no afectadas, y lo mismo para los municip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que yo creo que hay que mantener la parte del inciso que dice: "en la forma dispuesta en el artículo siguiente". Es todo,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Vamos a poner a consideración luego ese punto. Tiene el uso d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Señor Presidente: éste es un cuerpo legal coherente, no hace falta técnicamente referirse a como se va a distribuir en el artículo siguiente porque sencillamente hay que cumplir el artículo siguiente, en la le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es una cuestión de si se prefiere que se ponga, solamente que es tautológico, se va a decir: "está prohibido estacionar en los lugares prohibidos", una cosa de esas, pero  yo creo que es mejor, está mejor presentado el proyecto de ley así.</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ostiene el texto de Comisión. Tiene el uso de la palabra el señor Senador Evelio Fernández Aréva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VELIO FERNÁNDEZ ARÉVALOS:</w:t>
      </w:r>
      <w:r>
        <w:rPr>
          <w:rFonts w:cs="Times New Roman" w:ascii="Times New Roman" w:hAnsi="Times New Roman"/>
          <w:i/>
          <w:spacing w:val="-3"/>
          <w:sz w:val="24"/>
          <w:lang w:val="es-ES_tradnl"/>
        </w:rPr>
        <w:t xml:space="preserve"> Exactamente lo que dijo el señor Senador que me precedió en el uso de la palabra, es todo un cuerpo orgánico, de manera que lo que se dice en el artículo subsiguiente tiene que ser aplicado. De manera que la redacción es correc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No hay más oradores inscrit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votación el dictamen de la Comisión con las modificaciones sugeridas.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Inciso sigui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c) A las gobernaciones no afectadas el cinco por ciento (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d) a los municipios afectados el quince por ciento (1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La propuesta de la Comisión de Hacienda. A votac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Germán Segovia Mercado, quien había expresado en el tratamiento en general su disidencia con es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ERMÁN SEGOVIA MERCADO:</w:t>
      </w:r>
      <w:r>
        <w:rPr>
          <w:rFonts w:cs="Times New Roman" w:ascii="Times New Roman" w:hAnsi="Times New Roman"/>
          <w:i/>
          <w:spacing w:val="-3"/>
          <w:sz w:val="24"/>
          <w:lang w:val="es-ES_tradnl"/>
        </w:rPr>
        <w:t xml:space="preserve"> Señor Presidente: en el proyecto presentado por el suscrito, en minoría, hay una diferencia; pero esto vamos a pasar porque ya se votó.</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ñor Senador Segovia: puede fundamentar su disidencia. No se votó todavía, la plenaria ha reconsiderado el te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ERMÁN SEGOVIA MERCADO:</w:t>
      </w:r>
      <w:r>
        <w:rPr>
          <w:rFonts w:cs="Times New Roman" w:ascii="Times New Roman" w:hAnsi="Times New Roman"/>
          <w:i/>
          <w:spacing w:val="-3"/>
          <w:sz w:val="24"/>
          <w:lang w:val="es-ES_tradnl"/>
        </w:rPr>
        <w:t xml:space="preserve"> Para los Municipios no afectados, en el proyecto que he presentado es el 35% por la inmensa cantidad de municipios que necesitan hasta a veces mucho más de lo que están afectados para su inversión en sus comunidades. Por eso presenté el proyecto en esas condiciones, y me pongo firme en esa tesitura, en esa moción, y solicito que conste en acta.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35% es la moción. Tiene el uso de la palabra el señor Senador Gonzalo Quintana y después el Senador Diego Ab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licito a los señores Senadores que se inscriban para el uso de la palabra, porque este tema está reabier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Señor Presidente, señores Senadores: la propuesta original de la Comisión de Hacienda era del 35%; pero del 50%. Cuando se formula la norma en forma distinta, sobre el 100% eso resulta en el 17,5%, pero ahora a través del Presidente de la Comisión de Hacienda, propone una modificación del 17,5%, al 15%, y eso hace que el remanente del 25% vaya a los no afec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La actual propuesta del señor Senador preopinante, es que se incremente en el 10% a los no afectados, que iría en consecuencia al 35% y quedaría para los municipios afectados el 5%. Entonces, ése es el tema del debate plantead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bre el fondo de la cuestión yo voy a votar seguramente de acuerdo con los argumentos que se expongan. Solamente quiero advertir que en teoría, por lo menos, existen dos conceptualizaciones para la distribución del dinero en base a la idea de la descentraliz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Una, es la que está en ejecución, por decirlo así, que se adopta en los países desarrollados, en donde la descentralización tiene no solamente una concepción político- administrativa sino también impositiv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términos teóricos, que una descentralización política y administrativa, con centralismo impositivo es como mínimo una importuna y como máximo una cobardía. Pero el sistema latinoamericano, que de alguna manera informa a este tema en América Latina, está basado en el principio de la solidaridad y la equidad, que significa que los fondos del Estado tienen que ser distribuidos buscando el desarrollo o el nivel de vida homogéneo en el territorio nacional, en consecuencia se contribuye en mayor porción con aquellos municipios donde las necesidades básicas no estén atendid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el principio es el de la solidaridad, me parece bastante acertada la disposición que distribuye el mayor porcentaje en mayor cantidad de municipios. En el Paraguay, hay 146 municipios de escasos recursos, de los 220 aproximadamente. En consecuencia, más de la mitad de los municipios de este país son municipios de escasos recursos que significan municipios donde las necesidades básicas no están bien atendid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parece ser, y ésta es la decisión que se tiene que tomar, que justamente con excepción de Misiones, los municipios donde hay mayor cantidad de recursos disponibles, porque generan en materia de IVA, etc., mayor actividad económica, etc., son los departamentos y municipios afectados directamente por la construcción de estas repres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Quería nomás plantear el tema del debate, para que se pueda tomar una decis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pito hay una propuesta del 15% de la Comisión de Hacienda para municipios afectados, y 25 para no afectados, y la propuesta del señor Senador Segovia, que es 5% y 25%, porque nos queda 40%, ese 40%, cómo se distribuye entre los municipios, es el tema en debate. Nada má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RAMÍREZ MONTALBETTI:</w:t>
      </w:r>
      <w:r>
        <w:rPr>
          <w:rFonts w:cs="Times New Roman" w:ascii="Times New Roman" w:hAnsi="Times New Roman"/>
          <w:i/>
          <w:spacing w:val="-3"/>
          <w:sz w:val="24"/>
          <w:lang w:val="es-ES_tradnl"/>
        </w:rPr>
        <w:t xml:space="preserve"> Señor Presidente: me adhiero al dictamen de la Comisión de Hacien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Señor Presidente: quiero señalar dos cosas, que me parecen importantes. En primer lugar que tenemos solamente el 50%, de manera que no podemos aumentar ilimitadamente los porcentajes, y ahora nos queda 40%, porque ya le dimos 5% y 5% a las gobernaciones afectadas y no afectad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distribución que propone la Comisión de Hacienda, es 15% para los municipios afectados y 25% para los no afec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quiero señalar que ésta no es una decisión caprichosa. Ésta es la distribución de los porcentajes de la misma fórmula de distribución que aprobó la Cámara de Diputados. Y quiero señalar que en la Cámara de Diputados se estuvo discutiendo este tema durante más de dos años, precisamente porque los representantes de los diferentes departamentos estaban buscando una fórmula razonable de armonizar sus legítimos intereses y acá hay algunos colegas que han estado en dicha Cámara y que han participado en dichos deba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mí me parece que sería un despropósito que nosotros alteremos esa fórmula de compromiso que los representantes departamentales acordaron en la Cámara de Diputados. En esta fórmula, la Comisión de Hacienda respecta estrictamente el acuerdo de la Cámara de Diputados. Lo único que hace es modificar los números, porque ahora la base ya no es 65%, sino 50%.</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solicito que se apruebe el texto de la Comisión de Hacienda así como vino. Mucha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Tiene el uso de la palabra el señor Senador Marciano Tor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ARCIANO TORALES:</w:t>
      </w:r>
      <w:r>
        <w:rPr>
          <w:rFonts w:cs="Times New Roman" w:ascii="Times New Roman" w:hAnsi="Times New Roman"/>
          <w:i/>
          <w:spacing w:val="-3"/>
          <w:sz w:val="24"/>
          <w:lang w:val="es-ES_tradnl"/>
        </w:rPr>
        <w:t xml:space="preserve"> Señor Presidente, colegas: en este proyecto que tenemos acá habla de "municipios no afectados", en el texto de la Comisión de Hacienda, 15%, evidentemente que hay un error. Entonces, yo espero porque si se sacan los cómputos, tendríamos que para 33 municipios que serían los afectados, sería un 2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or Secretaría se dará lectura al texto, para aclar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 los municipios afectados el quince por ciento (1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Y el siguiente inci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Y el siguiente inciso es "a los municipios no afectados el veinticinco por ciento (2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tá aclarado. Tiene el uso de la palabra el señor Senador Armando Vicente Espín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ARMANDO VICENTE ESPÍNOLA:</w:t>
      </w:r>
      <w:r>
        <w:rPr>
          <w:rFonts w:cs="Times New Roman" w:ascii="Times New Roman" w:hAnsi="Times New Roman"/>
          <w:i/>
          <w:spacing w:val="-3"/>
          <w:sz w:val="24"/>
          <w:lang w:val="es-ES_tradnl"/>
        </w:rPr>
        <w:t xml:space="preserve"> Ya lo que quería expresar ha sido expresado por los anteriores proponentes, así que no voy a hacer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GALAVERNA:</w:t>
      </w:r>
      <w:r>
        <w:rPr>
          <w:rFonts w:cs="Times New Roman" w:ascii="Times New Roman" w:hAnsi="Times New Roman"/>
          <w:i/>
          <w:spacing w:val="-3"/>
          <w:sz w:val="24"/>
          <w:lang w:val="es-ES_tradnl"/>
        </w:rPr>
        <w:t xml:space="preserve"> Señor Presidente, señores Senadores: quiero insistir en que la propuesta del señor Senador Segovia, cuando habla del 35%, en puridad conforme a la distribución del total que estamos haciendo, significa el 17,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O sea que la discusión acá no está entre una propuesta de Comisión dictaminante del 15% y una propuesta del Senador Segovia del 35%. No es así, está la diferencia en 2,5% solamente. Primera cuest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Segunda cuestión, señor Presidente. Se ha dicho, y quiero insistir porque creo que es una clave a considerar, en el caso del colega Ramírez Montalbetti ya ha actuado como proveniente de un departamento mediterráneo como del que yo provengo, o en el caso de él de una repúblic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Diputados ha acordado así. Vamos a arriesgar una distribución diferente para que haya un motivo básico que haga que nos devuelvan de Diputados?. Y porque esta distribución es atinada?. La Senadora Zuccolillo ha dicho muy bien que probablemente no logremos hacer justicia, pero si por lo menos logremos una distribución prudente y si es posible arrimarnos a la equidad de la distribu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quiero dar un dato concreto. Los municipios afectados son 31 en total, y los municipios no afectados son 189. Con estas consideraciones hechas por quienes me precedieron y estos datos, creo, señor Presidente, que debemos votar tal cual propuso la Comisión de Hacienda. Es todo y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Tiene el uso de la palabra el señor Senador Luis Talavera Alegr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LUIS TALAVERA ALEGRE:</w:t>
      </w:r>
      <w:r>
        <w:rPr>
          <w:rFonts w:cs="Times New Roman" w:ascii="Times New Roman" w:hAnsi="Times New Roman"/>
          <w:i/>
          <w:spacing w:val="-3"/>
          <w:sz w:val="24"/>
          <w:lang w:val="es-ES_tradnl"/>
        </w:rPr>
        <w:t xml:space="preserve"> Muchas gracias, señor Presidente. Para acompañar la postura de la Comisión de Hacienda, manifestando que realmente los municipios que más sintieron la formación de ambas represas, de Itaipú y Yacyretá, son los municipios que perdieron su territorio, y sería sumamente injusto pretender hacer una distribución como la que había propuesto el Senador Segovia, de otorgarles solamente el 5% a los municipios afectados. Por eso quiero acompañar el dictamen de la Comisión de Hacienda, del 15% y 25% respectivamente.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Tiene el uso de la palabra la señora Senadora Susana Morínig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A SENADORA SUSANA MORÍNIGO:</w:t>
      </w:r>
      <w:r>
        <w:rPr>
          <w:rFonts w:cs="Times New Roman" w:ascii="Times New Roman" w:hAnsi="Times New Roman"/>
          <w:i/>
          <w:spacing w:val="-3"/>
          <w:sz w:val="24"/>
          <w:lang w:val="es-ES_tradnl"/>
        </w:rPr>
        <w:t xml:space="preserve"> Señor Presidente: tengo entendido que el Senador Segovia no pretendió reabrir el debate sobre el tema, porque cuando usted propuso la votación la mayoría se manifestó por la propuesta de Hacienda; sin embargo lo que el Sendor pide es que conste en acta su posición. Es todo y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a Senadora. Tiene el uso de la palabra el señor Senador José Francisco Appleyar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OSÉ FRANCISCO APPLEYARD:</w:t>
      </w:r>
      <w:r>
        <w:rPr>
          <w:rFonts w:cs="Times New Roman" w:ascii="Times New Roman" w:hAnsi="Times New Roman"/>
          <w:i/>
          <w:spacing w:val="-3"/>
          <w:sz w:val="24"/>
          <w:lang w:val="es-ES_tradnl"/>
        </w:rPr>
        <w:t xml:space="preserve"> Muchas gracias, señor Presidente. Yo quisiera resaltar un punto que considero es sumamente importante en el tratamiento del inciso al que estamos aludiend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uando hablamos de un porcentaje para los municipios afectados de 15%, en el caso del dictamen de la Comisión de Hacienda, y 25% para los municipios no afectados, debemos considerar que tanto el proyecto de Diputados como el trabajo de la Comisión de Hacienda debió haber sido muy esmerado, dado que en el inciso b) del artículo 2º se establece en el proyecto que la distribución entre ellos se hará de la siguiente forma, y habla de 100.000 dólares americanos como base a cada municipio y el remanente se distribuirá de acuerdo a su pobl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e porcentaje, que si bien es cierto está a consideración dentro del siguiente artículo, ha sido aprobado de manera general, y creo que no es muy atendible que podamos modificar  en esta plenaria, alegremente, los porcentajes establecidos después de un análisis exhaustivo, como el que ha hecho la Comisión de Hacienda, Presupuesto y Cuentas, para establecer un rubro como el de 100.000 dólares para los municipios no afectados, mas aún cuando he escuchado que son 189 los municipios no afec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tanto debemos tener muy en consideración que los porcentajes propuestos por la Comisión de Hacienda, son el producto de un análisis y un examen muy exhaustivo. Por tanto estoy por lo propuesto por la Comisión de Hacien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Correcto. No hay más oradores. A votación el proyecto de la Comisión de Hacienda, Presupuesto y Cuenta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que están de acuerdo, se servirán levantar la mano.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guiente inci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Inc. e) a los municipios no afectados el veinte y cinco por ciento (2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rtículo 2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rt. 2º.- A los efectos de esta Ley se entenderá p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GOBERNACIONES AFECTADAS: Las gobernaciones de los departamentos ALTO PARANÁ, CANINDEYÚ, ITAPÚA Y MISIONES, a las que se adjudicará el porcentaje establecido en el inciso b) del articulo anterior, en forma igualit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b) GOBERNACIONES NO AFECTADAS: Todas las demás gobernaciones de la República no mencionadas en el inciso anterior a las que se adjudicará el porcentaje establecido en el inciso c) del artículo anterior, en forma igualit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votació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iguiente inci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Inc. c) MUNICIPIOS AFECTADOS: Todos los Municipios comprendidos dentro de los Departamentos ALTO PARANÁ, CANINDEYÚ, ITAPÚA Y MISIONES, realmente afectados en su unidad territorial por las represas hidroeléctricas de Itaipú y Yacyretá, calculado según la densidad poblacional de cada uno de el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Municipios afectados" son los siguientes: en el Departamento ALTO PARANÁ Hernandarias, Minga Porá, Mbaracayú, San Alberto e Itakyry, en el Departamento CANINDEYÚ: Saltos del Guairá, Corpus Cristi, Gral. Francisco Caballero Alvarez, La Paloma y Katuete, en el Departamento ITAPÚA: Encarnación, Bella Vista, Cambyretá, Capitán Meza, Carlos Antonio López, Carmen del Paraná, Coronel Bogado, Fram, Gral Artigas, Hohenau, Jesús, Mayor Otaño, Natalio, Nueva Alborada, Obligado, Pirapó, San Cosme y Damián, San Juan del Paraná, San Rafael del Paraná, Trinidad y Yatayty, y en el Departamento MISIONES: Ayol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Muchas gracias, señor Presidente. Quiero sencillamente verificar una discrepancia entre el texto leído por el señor Secretario General y el que obra en poder de los señores Senador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texto leído por el Secretario General, al término de la referencia a los Municipios afectados, dice así: "MUNICIPIOS AFECTADOS: Todos los Municipios comprendidos dentro de los Departamentos ALTO PARANÁ, CANINDEYÚ, ITAPÚA Y MISIONES,  realmente afectados en su unidad territorial por las represas hidroeléctricas de Itaipú y Yacyretá, calculado según la densidad poblacional de cada uno de el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Éste es el texto que leyó el señor Secretario General. Este es el texto que vino de la Cámara de Diputados y éste es el texto que yo considero que nosotros debemos aprobar, porque esa fórmula es parte del acuerdo entre los Diputados de los diferentes Departamentos, y nosotros creo que alteraríamos uno de los elementos fundamentales del acuerdo que se logró en la Cámara de Diputados después de dos años de negociaciones entre los Diputados de los diferentes Departamentos, con la participación de los intendentes, porque hemos recibido nosotros una carta, un manifiesto de Coronel Oviedo, firmado, si o no estoy equivocado por todos los Intendentes de la República, pidiendo la sanción de la ley en estos términ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que yo creo, señor Presidente, que es fundamental que se mantenga en este punto el texto remitido por la Cámara  de Diputados. Es todo,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gún el pedido del señor Senador Abente, vamos a dar lectura al texto proveniente de Diputados, para ver que diferencia hay, vamos a dar lectura por Secretaría, es lo que está mocionando el señor Senador Ab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rt. 2º (proveniente de la Cámara de Diputado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los efectos de esta Ley se entenderá p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c) MUNICIPIOS AFECTADOS: Todos los Municipios comprendidos dentro de los Departamentos ALTO PARANÁ, CANINDEYÚ, ITAPÚA Y MISIONES, realmente afectados en su unidad territorial por las represas hidroeléctricas de Itaipú y Yacyretá, calculados según la densidad poblacional de cada uno de el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Chiola, sobre la moción del Senador Diego Ab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MARTÍN CHIOLA: </w:t>
      </w:r>
      <w:r>
        <w:rPr>
          <w:rFonts w:cs="Times New Roman" w:ascii="Times New Roman" w:hAnsi="Times New Roman"/>
          <w:i/>
          <w:spacing w:val="-3"/>
          <w:sz w:val="24"/>
          <w:lang w:val="es-ES_tradnl"/>
        </w:rPr>
        <w:t>Señor Presidente: al escuchar lo que leyó el señor Secretario, en este inciso c) que se refiere al artículo 2º, donde dice: "A los efectos de esta Ley se entenderá por: Municipios afectados ..." y cita los Municipios afectados y al final les rogaría vuelva a repetir. Para mí no tiene sentido esa última frase: "relacionado a la unidad poblacional". En este artículo no estamos repartiendo nada, prácticamente, no hay reparto de porcentaje ni de dinero, aquí este artículo se refiere específicamente a los municipios afectado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eñor Presidente: creo que el Senador Chiola ya ha señalado lo básico. Este artículo tiene por objetivo determinar cuáles son las gobernaciones y municipios afectados y cuáles son las gobernaciones y municipios no afec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sistema de distribución está previsto en el artículo 4º. Entonces, si nos fijamos, si usted me tolera Presidente, voy a fijarme en el texto de Diputados. El artículo 2º del texto de Diputados dice: "A los efectos de esta ley, se entenderá por: Gobernaciones afectadas ..." y en realidad prevé lo de la forma de distribución; pero, se relaciona a lo de las gobernaciones, sin embargo, en el caso del inciso c) no prevé esa particularidad, vuelve a preverlo en el inciso d). O sea que es un poco más problemático, por lo menos yo estoy trabajando sobre el texto que nos distribuyeron de la columna de Diputados, la columna de Hacienda, y la columna Quintana. Entonces, yo ruego señor Presidente, que me dé el tiempo para confrontar con el texto que viene en el orden del d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en el texto de Diputados prevé lo del índice poblacional para los municipios no afectados. Ruego si usted tolera que alguien me señale, sin explicaciones, sencillamente en tal parte del texto dice, con relación a los municipios afec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En todos los casos. En el inciso c) en la parte final: "calculado según la densidad poblacional de cada uno de ellos". Y en el inciso 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Eso ya tengo ubicado.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yendo entonces al fondo de la cuestión, es cierto que de Diputados viene tal cual hemos coincidido ahora. La Comisión de Hacienda, me consta, ha realizado un trabajo para concluir que la distribución se haga en forma igualit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al respecto, Presidente, ruego me tolere decir un par de cosas: primero, ¿por qué en el caso de las gobernaciones, que reflejan una situación similar a la de los municipios, vamos a usar la distribución igualitaria como creo ya hemos aprobado, y en el caso de los municipios vamos a usar un criterio difer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í como hay municipios con mayor y con menor población, hay departamentos con mayor y menor población, o sea que sería ya incoherente usar indicadores diferentes, para casos que son absolutamente ligados; primera cuest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gunda cuestión: es cierto, los municipios con mayor población, tienen municipalidades con mayores necesidades; pero no dejemos de señalar que los municipios con mayor población son aquéllos que también tienen mayores recursos y presupuestos más elevados. Y, ¿cuál es la mayor cantidad de características de los municipios de escasos recurs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ñor Presidente, sin querer extremar la figura, vamos otra vez a darle más a los que más tienen y menos a los que menos tienen. Es lo que básicamente constituye una característica de la injusticia en la distribución, no sé si corresponde decir de la riqueza, de los fondos que hay más bien.  Vamos a trasladar a esta ley lo que sucede con el ciudadano común y vamos a traspolarlo a los municip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quiero darles números, señor Presidente, para que no sea una mera enunciación teórica. Vamos a tomar el Departamento de Guairá: si usamos el indicador de la población, la Municipalidad de Villarrica, que casualmente es la Municipalidad de mayores recursos del Departamento del Guairá, recibiría ochocientos setenta y cuatro mil, redondeando ochocientos setenta y cinco mil dóla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l municipio de Dr. Botrell, va a recibir ciento veintisiete mil dólar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mos a otro departamento, donde las diferencias se acentúan probablemente más. En el Alto Paraná: Ciudad del Este que aunque parezca a prima facie, municipio afectado y que en realidad está en la categoría, en la clasificación de municipio no afectado, recibiría dos millones quinientos mil dólares. Escuchen bien, dos millones quinientos mil dólares. Y el municipio de Iruña, un nuevo municipio, recién fundado, con ingentes necesidades y en donde está una de las muestras de potencia agrícola del Paraguay más rotunda, recibiría ciento treinta y siete mil dóla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Departamento Central: Ypané recibiría doscientos sesenta y tres mil dólares. Luque recibiría dos millones ciento ochenta y un mil dólares. Claro que en el caso de Luque probablemente le va a venir bien para pagar esa monstruosidad que le quieren cobrar últimam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ñor Presidente, es cierto que los Diputados han aprobado de esa manera; pero yo creo que con todo respeto al trabajo hecho por los colegas de la otra Cámara, debemos tratar de arrimarnos, sino a la justicia, al sentido común en la distribu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eremos potenciar la mayoría de nuestros municipios?. Establezcamos en la ley el mismo sistema que hemos establecido para los departamentos, porque en último caso, señor Presidente, si aprobáremos la distribución sobre el índice poblacional en el caso de los municipios, yo pediré la reconsideración de lo aprobado con relación a los departamentos, porque sería muy poco presentable, de parte de la Cámara, que en un mismo artículo, en incisos diferentes usemos pautas diferent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Presidente, vengo a acompañar con ruego de atención de parte de los colegas a la intención de la Comisión de Hacienda, de hacer una distribución que permita proveer de recursos fundamentalmente a los municipios de menor recurso o si nongo chamigo, ñande ñe'êtépe: ñamboplatavéta la iplatavavoi, ha ñame'ê jeyta limosna la isogüéape. Ñañeha'âna chamigo jarreparti porâmive ko asunto kóva ha tañanderupytypa. Nda'eséi kalesitahápe he'iva'ekue alguno; pero tañanderupytypa, ta'ideprovecho entérope. Es todo y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w:t>
      </w:r>
      <w:r>
        <w:rPr>
          <w:rFonts w:cs="Times New Roman" w:ascii="Times New Roman" w:hAnsi="Times New Roman"/>
          <w:i/>
          <w:spacing w:val="-3"/>
          <w:sz w:val="24"/>
          <w:lang w:val="es-ES_tradnl"/>
        </w:rPr>
        <w:t xml:space="preserve"> </w:t>
      </w:r>
      <w:r>
        <w:rPr>
          <w:rFonts w:cs="Times New Roman" w:ascii="Times New Roman" w:hAnsi="Times New Roman"/>
          <w:b/>
          <w:i/>
          <w:spacing w:val="-3"/>
          <w:sz w:val="24"/>
          <w:lang w:val="es-ES_tradnl"/>
        </w:rPr>
        <w:t xml:space="preserve">PRESIDENTE: </w:t>
      </w:r>
      <w:r>
        <w:rPr>
          <w:rFonts w:cs="Times New Roman" w:ascii="Times New Roman" w:hAnsi="Times New Roman"/>
          <w:i/>
          <w:spacing w:val="-3"/>
          <w:sz w:val="24"/>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EVELIO FERNÁNDEZ ARÉVALOS: </w:t>
      </w:r>
      <w:r>
        <w:rPr>
          <w:rFonts w:cs="Times New Roman" w:ascii="Times New Roman" w:hAnsi="Times New Roman"/>
          <w:i/>
          <w:spacing w:val="-3"/>
          <w:sz w:val="24"/>
          <w:lang w:val="es-ES_tradnl"/>
        </w:rPr>
        <w:t>En rigor de verdad, el señor Senador preopinante ha puesto sobre el tapete un tema que merecería un tiempo de meditación, del cual lamentablemente no disponemos; pero tal vez la solución intermedia, y si se quiere precaria, consista en adoptar en este inciso c) el mismo criterio del inciso d). En el inciso d) se establece una distribución entre todos de una base de cien mil dólares y luego el saldo o la diferencia, tomando en cuenta la densidad pobl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ienso que como solución intermedia urgidos por el tiempo, tal vez pueda ser ésta, la que adopte este cuerpo y me permito sugerir a la Comisión una solución de ese tipo.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Señor Presidente: varias consideraciones quiero hac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primer lugar, quiero señalar que, al utilizar el elemento de la densidad poblacional como criterio de distribución, se está utilizando un criterio absolutamente justo. No hay ninguna injusticia en utilizar ese criter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odo lo contrario, porque los municipios que tienen mayor población, tienen mayores necesidades, de manera que nosotros no podemos argumentar que la utilización de la fórmula poblacional, represente un principio de iniquidad. Todo lo contrar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segundo lugar, quiero señalar también que, los argumentos de un preopinante, el Senador Galaverna, disculpe que lo mencione por su nombre, son argumentos interesantes de discutir, pero va a reabrir todo un debate que duró dos años en la Cámara de Diputados y que finalmente, concluyó con este compromiso o acuerdo entre las partes, que incluye a más de ciento ochenta intendentes, y acá hay algunos que fueron intendentes, que pueden testificar que es así.</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tercer lugar, señor Senador Galaverna, el dictamen de la Comisión de Hacienda no es que se teste ese párrafo, quizás una sugerencia del Presidente de la Comisión. En la Comisión en la sesión del día de ayer, ni siquiera se discutió el párrafo que se hace referencia a la densidad pobl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s modificaciones que introdujo la Comisión de Hacienda, tienen que ver con el 50 y 50, y los Gastos de Inversión o Gastos de Capital, versus Gastos Corrientes y los plazos y el vacatio legis de un año. Este tema del criterio de distribución no se discutió. Se está discutiendo acá, vamos a improvis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Incluso la propuesta del Senador Evelio Fernández Arévalos, que a mí me parece prima facie una propuesta interesante, también sería una improvisación. Vamos a resolver sobre tablas sobre un tema extremadamente delicado. Yo en este caso, prefiero equivocarme si me he de equivocar, acompañando el criterio de la  Cámara de Diputados que sé que trabajó mucho en el tema, que involucró a todos los intendentes, a los concejales, a los gobernadores y que después de un trabajo, realmente extraordinario, llegó a este compromi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as razones, yo creo que lo más prudente en este caso, es mantener el texto de la Cámara de Diputados, sin perjuicio que si nosotros en el futuro, encontramos una mejor fórmula, la apliquemos. Es todo.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Senador Gustavo Pedroz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USTAVO PEDROZO:</w:t>
      </w:r>
      <w:r>
        <w:rPr>
          <w:rFonts w:cs="Times New Roman" w:ascii="Times New Roman" w:hAnsi="Times New Roman"/>
          <w:i/>
          <w:spacing w:val="-3"/>
          <w:sz w:val="24"/>
          <w:lang w:val="es-ES_tradnl"/>
        </w:rPr>
        <w:t xml:space="preserve"> Muchas gracias, señor Presidente. Solamente para recalcar esto. Efectivamente, no es que se dejó de tratar en la Comisión de Hacienda, Presupuesto y Cuentas, este artículo; es decir, este hecho en sí, sino simplemente, haciendo números, se encontró que hay una gran desproporción y no deja de ser cierto, señor Presidente, que los municipios afectados son casualmente, los más ricos de la República y por efecto mismo de estas represas, tienen una posibilidad de crecimiento mayor que otros municip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ambién es cierto que tienen algunas necesidades más que otras, pero no se puede ignorar que hay municipios que tienen escasa población; pero tienen territorios mucho más grandes que atender como son por ejemplo, los del norte o mismo los municipios del Cha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quizás no sea lo más justo, directamente ignorar el tema de la población, pero tampoco es justo que directamente se tome en cuenta la población, porque entonces, esto no significa una contrariedad con ninguno de estos dos municipios, sólo como ejemplo: Ciudad del Este y Encarnación, llevarían un porcentaje muy importante que, probablemente, sea más útil a otros municipios de menores recursos y que por tener una escasa población, también tiene menos posibilidad de generar recursos, porque el hecho de tener mucha población le permite que el 15% de impuesto inmobiliario sea muy importante para estos municip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no me aventuro por ninguna de las dos soluciones acá, pero tendría que buscarse una solución intermedia que sea un poco más justa, con todo el respeto que me merecen los anteriores Diputados, que creo han tocado durante dos años este proyecto, pero no es muy justo que en un municipio que ya tiene un porcentaje del 15% de impuesto inmobiliario, reciba por ejemplo: tres millones de dólares contra treinta mil dólares en otro municipio en un año, señor Presidente. Eso no es precisamente ayudarle a crecer por más escasa población que teng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cretamente, quiero señalar acá que la intención de la Comisión de Hacienda, Presupuesto y Cuentas, quedó plasmada aquí, como está escrito, mas a conciencia absoluta que debería de buscarse una solución más equitativa. Sólo que no se pudo hacer, Presidente, por la premura del tiempo y por que estábamos prácticamente contra reloj, pero no escapó los señores miembros de la Comisión de Hacienda, Presupuesto y Cuentas, este problema.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 Senador. Tiene el uso d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Gracias, señor Presidente. Señores Senadores: voy a referirme a dos cuestiones: una de fondo y otra de forma, pero no quiero contaminar la discusión con la cuestión de forma así que primero me voy a la de fo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almente, es muy difícil establecer criterios de racionalidad. No hay nada que sea justo o injusto o equitativo o inicuo, porque la verdad, es que las características de nuestros municipios, son totalmente distint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hace mucho teníamos un enorme conflicto entre Presidente Franco y Los Cedrales. Cuál es la realidad más allá del criterio de la densidad poblacional, desde el punto de vista de la asignación de recursos, lo que importan los municipios en realidad es la concentración de la pobl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yo en una cuadra concentro, lo que en Asunción, para Los Cedrales tiene que recorrer 50 kilómetros para tener la misma cantidad de población y tiene que mantener las calles, tiene que mantener el servicio de Cementerios, es decir, la densidad no es realmente un parámetro adecuado porque la realidad de los municipios son distintas. Más vale la eficiencia en la prestación de servicios está vinculada a la concentración de la población. Entonces, no podemos hacer calificativos de ese tip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l fondo de la cuestión, concluyo, pienso que la famosa fórmula intermedia, yo soy librano, de la balanza, la propuesta del Senador Evelio Fernández Arévalos me parece que es lo más acertado a lo que se podría pensar en este tiempo como justo, y acá viene el plantemiento de técnica legislativa y de forma, que, ya no quería contaminar pero a insistencia del colega Appleyard lo voy a hacer, sugiriendo que pase a la Comisión de Estilo, si es que la propuesta tiene la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écnicamente el artículo está mal formulado porque empieza: "A los efectos de ley se entenderá por ..." y terminamos legislando cómo se va a distribui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conseguimos la mayoría, para que la propuesta de Evelio Fernández que diga: la base es de cien, en los términos del inciso siguiente: La distribución entre ellos se hará de la siguiente forma: cien mil dólares como base a cada municipio y el remanente a distribución, de acuerdo a su población", podríamos desglosar en un artículo que sería el artículo siguiente, el 3º para que se trate el tema de la distribución específicamente, porque en cada artículo tiene que tratar una mate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en el artículo 2º, hacemos el diccionario que significa: "A los efectos de esta Ley ... Y en el artículo siguiente: "Se distribuirá de tal forma:". Si hay coincidencia para que sea igual para todos, sale perfecto un artículo que afecta a los dos, al inciso c) y al inciso d), que quedaría a cargo de la Comisión de Estilo redactarlo, y ponerlo en el lugar que técnicamente corresponda. Ésas son mis dos sugeren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Marciano Toral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MARCIANO TORALES: </w:t>
      </w:r>
      <w:r>
        <w:rPr>
          <w:rFonts w:cs="Times New Roman" w:ascii="Times New Roman" w:hAnsi="Times New Roman"/>
          <w:i/>
          <w:spacing w:val="-3"/>
          <w:sz w:val="24"/>
          <w:lang w:val="es-ES_tradnl"/>
        </w:rPr>
        <w:t>Señor Presidente. Colegas: Realmente este tema nos ubica en la disyuntiva entre dar mayores recursos a aquéllos que tienen mayor población y lógicamente, mayores posibilidades, o en su caso, de dotar de mejores recursos a aquéllos que tienen menos posibilidades pero que, por cuestiones de recursos precisamente, no pueden desarrollars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odo que yo me adhiero a la propuesta del colega Evelio Fernández, en el sentido de buscar una solución intermedia, poner un piso de distribución y el resto por la proporción, de acuerdo a la población. Es todo.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 ruega al Senador Evelio Fernández, por favor la redacción de esto, cómo va a quedar para dar lectu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EVELIO FERNÁNDEZ ARÉVALOS: </w:t>
      </w:r>
      <w:r>
        <w:rPr>
          <w:rFonts w:cs="Times New Roman" w:ascii="Times New Roman" w:hAnsi="Times New Roman"/>
          <w:i/>
          <w:spacing w:val="-3"/>
          <w:sz w:val="24"/>
          <w:lang w:val="es-ES_tradnl"/>
        </w:rPr>
        <w:t>Es igual que el subsiguiente. "El ingreso se hará de la siguiente forma: cien mil dólares americanos como base a cada municipio y el remanente se distribuirá de acuerdo a su población". Ése es el tex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Armando Vicente Espín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ARMANDO VICENTE ESPÍNOLA: </w:t>
      </w:r>
      <w:r>
        <w:rPr>
          <w:rFonts w:cs="Times New Roman" w:ascii="Times New Roman" w:hAnsi="Times New Roman"/>
          <w:i/>
          <w:spacing w:val="-3"/>
          <w:sz w:val="24"/>
          <w:lang w:val="es-ES_tradnl"/>
        </w:rPr>
        <w:t>Señor Presidente. Honorable Cámara: como este tema ya se está volviendo bastante confuso, quiero agregar un ingrediente de caos más, para que terminemos completamente desconcer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A prima facie, los municipios no afectados son 192, la cifra estipulada como piso, es de cien mil dólares para cada uno, lo cual nos da la cifra de diez y nueve millones doscientos mil dólares como piso para estos municipio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eniendo en cuenta las recaudaciones y los porcentajes en que se van a ir aplicando, para llegar al piso de las recaudaciones, teniendo en cuenta que estábamos hablando de un 35% en que la suma de 1998 presupuestada para royaltíes, es de doscientos millones de dólares, entonces tenemos que, para llegar a este  piso, según la escala que habíamos fijado, vamos a llegar al año 2006, señor Presidente.  Me parece que lo que nos impresionó en principio como una sesuda conclusión de la Cámara de Diputados, puede que no haya sido un cálculo tan estricto, señor Presidente, porque como bien decía un colega, si le transferimos al municipio de Dr. Botrell doscientos ochenta y cinco millones de guaraníes como piso, eso va a causar un impacto muy positivo en su ejecución presupuestaria y en cambio va a hacer pasar desapercibido en otras comunidades más poblad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Inclusive si aplicamos la misma regla que sí me parece que debe ser aplicado el criterio general, tal vez estamos introduciendo un elemento de inequidad y también un elemento de falta de realismo, porque vamos a llegar a que el efecto de fondo de la ley, se va a conseguir recién dentro de diez años y que diez años vamos a pasarnos ejecutando solamente los pisos establecidos en este Congres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cluyendo, si bien comparto perfectamente la argumentación de lo que se busca en la descentralización es el desarrollo armónico de la República y eliminar las iniquidades que existen entre diferentes municipios, y de ninguna manera de dotar de mayores recursos a los municipios que ya de por sí tienen posibilidades de recaudar más, yo sugiero y atendiendo al sabio criterio del colega Fernández Arévalos, redactar el artículo de la siguiente manera: "Se distribuirán los recursos destinados a estos municipios en partes iguales, el 50% a cada uno de ellos y el 50% restante atendiendo a su densidad pobl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nador Espínola, por favor, si puede acercar a Secretaría su redac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Luis Talavera Alegr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LUIS TALAVERA ALEGRE: </w:t>
      </w:r>
      <w:r>
        <w:rPr>
          <w:rFonts w:cs="Times New Roman" w:ascii="Times New Roman" w:hAnsi="Times New Roman"/>
          <w:i/>
          <w:spacing w:val="-3"/>
          <w:sz w:val="24"/>
          <w:lang w:val="es-ES_tradnl"/>
        </w:rPr>
        <w:t>Señor Presidente, Honorable Cámara: realmente, el espíritu de la descentralización es desarrollar el territorio paraguayo en partes iguales y en ese sentido, quiero manifestar que lo que tendríamos que hacer es hacer una distribución más equitativa e igualitaria entre todos los municipios, porque hay municipios olvidados y abandonados que muchas veces, ni siquiera en un período presidencial tienen la posibilidad de conseguir a que se les arreglen sus caminos vecinales, como el caso de los municipios de Itarará, Ypejhú y otros del Departamento de Canindeyú, que muchas veces en cinco años no pueden ver ni siquiera una motoniveladora del Est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12:25 HO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HACE CARGO DE LA PRESIDENCIA EL VICEPRESIDENTE PRIMERO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es importante, señor Presidente y señores miembros de esta Cámara que, les proveamos a los municipios de todo el país, la misma herramienta para que puedan desarrollarse, porque si les damos más dinero a los que están en mejores condiciones, lógicamente, esos municipios pobres y abandonados, seguirán tan pobres y abonadonados que sus pobladores, sus habitantes, tendrán la necesidad imperiosa de seguir emigrando hacia otras ciudades más importantes, y lo que pretendemos con la descentralización es justamente, crear la infraestructura básica en cada comunidad, de tal suerte que sus habitantes se sientan satisfechos y no tengan necesidad de abandonar sus respectivas zonas, sus respectivas reg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e sentido, señor Presidente, me adhiero a la solución intermedia que había propuesto el Senador preopinante, de distribuir el 50% de los ingresos en partes iguales y el otro 50% de acuerdo a la población en cada municipio.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VICEPRESIDENTE PRIMERO: </w:t>
      </w:r>
      <w:r>
        <w:rPr>
          <w:rFonts w:cs="Times New Roman" w:ascii="Times New Roman" w:hAnsi="Times New Roman"/>
          <w:i/>
          <w:spacing w:val="-3"/>
          <w:sz w:val="24"/>
          <w:lang w:val="es-ES_tradnl"/>
        </w:rPr>
        <w:t xml:space="preserve">Gracias, señor Senador. Están en la lista de oradores, los señores Senadores Juan Carlos Ramírez Montalbetti, Blanca Elida Zuccolillo, Bader Rachid Lichi, Juan Carlos Galaverna, Diego Abente Brun, José Francisco Appleyard. Consulto si cerramos la lista de oradores, por supuesto que quedan como último oradores los miembros informantes de las comisiones dictaminantes. Se inscribe Julio Rolando Elizeche, ¿alguien más?. Se cierra la lista de orador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la palabra el señor Senador Juan Carlos Ramírez Montalbetti. Está aus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cedemos el uso de la palabra a la señora Senadora Blanca Élida Zuccolil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A SENADORA BLANCA ÉLIDA ZUCCOLILLO: </w:t>
      </w:r>
      <w:r>
        <w:rPr>
          <w:rFonts w:cs="Times New Roman" w:ascii="Times New Roman" w:hAnsi="Times New Roman"/>
          <w:i/>
          <w:spacing w:val="-3"/>
          <w:sz w:val="24"/>
          <w:lang w:val="es-ES_tradnl"/>
        </w:rPr>
        <w:t>Gracias, Presidente. Con respecto al criterio este tan discutido sobre la densidad poblacional, quiero señalar que debe ser interpretado de acuerdo a lo que dice el artículo 5º, que señala cómo deben ser usados o a qué deben ser aplicados esos fon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artículo 5º dice: "Esos fondos tendrán que ser invertidos en Gastos de Capital en un porcentaje no menor al 80%...". Gastos de Capital son inversiones, son infraestructura y lógicamente una población mayor tiene mayores gastos, necesidades de infraestructura y de Gastos de Capital, o sea que este criterio es el que está siendo atendido con el tema de la densidad poblacional. Es to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VICEPRESIDENTE PRIMERO: </w:t>
      </w:r>
      <w:r>
        <w:rPr>
          <w:rFonts w:cs="Times New Roman" w:ascii="Times New Roman" w:hAnsi="Times New Roman"/>
          <w:i/>
          <w:spacing w:val="-3"/>
          <w:sz w:val="24"/>
          <w:lang w:val="es-ES_tradnl"/>
        </w:rPr>
        <w:t>Gracias, señora Senadora. Tiene el uso de la palabra el señor Senador Bader Rachid Lich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BADER RACHID LICHI: </w:t>
      </w:r>
      <w:r>
        <w:rPr>
          <w:rFonts w:cs="Times New Roman" w:ascii="Times New Roman" w:hAnsi="Times New Roman"/>
          <w:i/>
          <w:spacing w:val="-3"/>
          <w:sz w:val="24"/>
          <w:lang w:val="es-ES_tradnl"/>
        </w:rPr>
        <w:t>Señor Presidente: no quiero entrar a polemizar sobre este tema, sino quiero levantar mi voz por todos aquellos chaqueños que están en los Departamentos de Presidente Hayes, Boquerón y Alto Paragua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Todos los municipios del Chaco, recibirían la suma de dos millones setecientos cincuenta mil dólares. Si vamos a ir por los principios poblacionales, el Chaco sería la región que menos dinero recib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quiero levantar mi voz por todos aquellos pobladores del Chaco, tan distantes, con tantas necesidades de camino o de agua, como la que hemos sufrido en estos últimos seis mes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hecho de transportar un kilo de arroz o un kilo de galleta en estas circunstancias significa que hay que multiplicarlos por veinte en el precio ya sea por falta de camino o por agua y no puede ser que todo el territorio chaqueño, solamente reciba dos millones setecientos cincuenta mil dóla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quiero entrar a polemizar porque vale la pena aprobar este proyecto de Ley, pero quiero dejar expresa constancia de que al Chaco hay que mirarlo un poco más, por sus necesidades territoriales y poblaciones.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VICEPRESIDENTE PRIMERO: </w:t>
      </w:r>
      <w:r>
        <w:rPr>
          <w:rFonts w:cs="Times New Roman" w:ascii="Times New Roman" w:hAnsi="Times New Roman"/>
          <w:i/>
          <w:spacing w:val="-3"/>
          <w:sz w:val="24"/>
          <w:lang w:val="es-ES_tradnl"/>
        </w:rPr>
        <w:t>Gracias, señor Senador. Al Senador Ramírez Montalbetti le había tocado el turno, pero se había ausentado. Voy a seguir con la lista de oradores, y le doy la palabra en último térmi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eñor Presidente, señores Senadores: en primer término, como ya se insinuó, voy a tratar de ser más específi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 del piso de cien mil dólares, ya no encaja con el sistema de distribución gradual que se prevé en el artículo siguiente y sobre lo que hay diferencia, en cuanto a porcentaje anual; pero en cuanto a la gradación de la aplicación de la ley no hay diferencia. Una primera cuestión. Así que partir de ahí, es partir de una premisa fals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é pasa si un municipio mañana, conforme a este texto de aprobarse así, reclama los cien mil dólares de piso que establece la le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otro lado, señor Presidente, el colega preopinante ha señalado el caso específico de la Región Occidental, creo que no hay manera de desconocer eso. Pero vamos a la Región Oriental, ¿cuál es uno de los dramas poblacionales de la República?: el imán de migración que ejercen los centros urbanos grandes, para con los pobladores de los municipios pequeños. Ergo, la aparición, la proliferación y el crecimiento de los cinturones de miseria de las urb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quiero también decir, ¿es verdad que los centros más poblados tienen mayor necesidad de infraestructura?. En un país desarrollado probablemente tenga vigencia esa aseveración, pero en nuestro país es así. ¿Dónde falta pavimento, dónde faltan caminos, dónde faltan servicios de agua potable, de electricidad?: en las poblaciones más pequeñas, no en los municipios más grand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lo que la teoría nos enseña es muy útil en la medida de su aplicación en la realidad concreta que vivimos y nosotros estamos legislando para la República del Paraguay, con la problemática n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lo hiciésemos en base a las grandes pautas de los centros de poder económico-financieros, probablemente tendríamos que aceptar todas las teorías, las grandes teorías que existen en materia de política social y económica, pero no es así.</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tonces, señor Presidente, quiero hacer una digresión sobre la cuestión de fondo, para ir a lo de form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á mal redactado además lo que viene de Diputados, y yo le rogaría al señor Senador Abente seguir esta parte solamente, en la que voy a intentar demostrar que de todas maneras, aunque se aprobare lo que viene de Diputados, necesita una corrección substantiva, porque primero está el problema en que en un artículo destinado a clasificar los municipios afectados y no afectados, termina siendo eso secundario, para ser lo principal el sistema de distribución. Un primer disparate en técnica legislativa, hablando pronto y barato, lo que tiene una solución si recogiese la plenaria la sugerencia hecha por quien en este momento ejerce la Presidencia, en el sentido de trasladar eso, sin interrumpir la discusión acá, a una redacción en un artículo especial, que es lo que correspond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segundo término, siguiendo con lo de forma, dice: "Inc. c) MUNICIPIOS AFECTADOS: Todos los Municipios comprendidos dentro de los Departamentos ALTO PARANÁ, CANINDEYÚ, ITAPÚA Y MISIONES, realmente afectados en su unidad territorial por las represas hidroeléctricas de Itaipú y Yacyretá, calculado según la densidad poblacional de cada uno de ellos". No tiene absolutamente sentido esta frase, porque yo supongo que los señores Diputados no quisieron decir de que el Municipio de San Rafael del Paraná, dependiendo de su densidad poblacional es municipio afectado o no. Está mal hecho, y de aprobarse así no va a tener aplicabilidad. Primera cuest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salvaría eso agregando la frase que existe en los incisos a) y b), "a las que se adjudicará el porcentaje establecido en el inciso tal de la siguiente forma", que ruego ya se tome nota por Secreta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olviendo al tema de fondo, los señores Senadores nuevos probablemente no conocerán esta cuestión de la vieja disputa entre dos estimados colegas, los señores Senadores Fernández Arévalos y Campos Cervera; pero aparentemente hubo una piratería de la idea que arrimó el Senador Campos Cervera, y en complicidad con el Senador Espínola, que actuó de vocero, el Senador Fernández se apropió de la misma; ya realizaremos las investigaciones sumario media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Ésta es una salida que probablemente facilite el consenso en la Cámara, entre quienes sostienen que la densidad poblacional debe ser el eje de distribución, y entre quienes sostenemos que el eje debe ser la distribución igualitaria, así como se resolvió para el caso de los Departamentos, o se acordó por lo menos, si no se resolvió todav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ñor Presidente, que en el caso de los municipios se pacte un 50% distribuido igualitariamente, y el 50% restante, como ya se dijo, en base a la densidad pobl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creo que así, señor Presidente, logramos probablemente arrimarnos lo más posible a la equidad, y no cerrarnos en una posición intransigente de quienes sostenemos una y otra pauta anteri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lo que, señor Presidente, conforme a la idea surgida de la mente del Senador Campos Cervera, lo señalo muy especialmente, vengo a acompañar la propuesta de que la distribución para los municipios se haga en un 50% de lo que le corresponde en forma igualitaria, tal cual se procederá en el caso de los Departamentos, y el 50% de excedente, distribuido conforme a los indicadores de densidad poblacional de cada municipio benefici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ermino recordando mi ruego de que por Secretaria se tome  nota de la necesaria corrección que creo no necesita ni discusión de incorporar la frase que si está en los incisos a) y b) en cuanto a la forma de distribución. Es todo y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VICEPRESIDENTE PRIMERO:</w:t>
      </w:r>
      <w:r>
        <w:rPr>
          <w:rFonts w:cs="Times New Roman" w:ascii="Times New Roman" w:hAnsi="Times New Roman"/>
          <w:i/>
          <w:spacing w:val="-3"/>
          <w:sz w:val="24"/>
          <w:lang w:val="es-ES_tradnl"/>
        </w:rPr>
        <w:t xml:space="preserve"> Gracias, señor Senador. Efectivamente, si se elimina lo que va entre comas, la disposición del inciso no tiene ningún senti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señor Presidente va a reasumir la presidencia. Quiero advertir, antes de entregar la presidencia, que la lista de oradores se había cerrado con el señor Senador Julio Rolando  Elizeche, luego se inscribieron los Senadores Luis Alberto Mauro y Gustavo Pedrozo, que el señor Presidente tendrá que poner a consideración de la Cámara porque de hecho de aprobó el cierre de la lista de oradores. Quedan para hablar, en este orden, los señores Senadores: Diego Abente Brun, José Francisco Appleyard, Julio Rolando Elizeche y Ramírez Montalbetti, que había perdido su turno por una ausencia momentáne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12:35 HOR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REASUME LA PRESIDENCIA SU TITULAR EL SENADOR LUIS GONZÁLEZ MACCH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gún la aclaración del señor Vicepresidente primero, tien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Gracias, señor Presidente. Señores Senadores: yo tengo una posición ideal y una posición práctica. La posición ideal es que aprobemos tal como vino de Diputados, porque los argumentos son muy sólidos, de un lado y del otro, y reabrir la discusión, probablemente lleve a que también se reabra la discusión en Diputados y que entremos en una dilación que no va a conducir a nada positivo, en mi opin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n embargo, tengo una posición práctica que refleja las inquietudes planteadas por diversos Senadores que hicieron uso de la palabra, y en ese sentido estaría de acuerdo con la propuesta original del señor Senador Evelio Fernández Arévalos, que se establezca el mismo criterio para los municipios afectados que el criterio que se establece para los municipios no afectados, es decir que se establezca el piso, de 100.000 dólares para todos los municipios, y el exceso o el remanente se distribuya en función a la densidad poblacional de los municipios afectados en este caso, porque estamos hablando del inciso c).</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concretamente hago esa moción,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Tiene el uso de la palabra el señor Senador José Francisco Appleyar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OSÉ FRANCISCO APPLEYARD: </w:t>
      </w:r>
      <w:r>
        <w:rPr>
          <w:rFonts w:cs="Times New Roman" w:ascii="Times New Roman" w:hAnsi="Times New Roman"/>
          <w:i/>
          <w:spacing w:val="-3"/>
          <w:sz w:val="24"/>
          <w:lang w:val="es-ES_tradnl"/>
        </w:rPr>
        <w:t>Gracias, señor Presidente. Quisiera resaltar la propuesta, o por lo menos la explicación que diera el Senador Gonzalo Quintana, cuando refiriéndose a la técnica legislativa, y tal vez no sea yo el más indicado a ese efecto, de cualquier manera, en base a lo que el mencionaba, señalaba que el artículo 2º inicia su texto con la redacción que dice: "A los efectos de esta Ley se entenderá por ..."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 ese artículo, que es la madre de los incisos, no se establece absolutamente que ese artículo deba comprender la distribuc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nosotros votamos cualquiera de las propuestas que han llegado a esta plenaria en la forma en que están redactadas, sin considerar la moción concreta que si no es del Senador Gonzalo  Quintana la hago mía ante esta plenaria, de que podamos pasar a la Comisión de Estilo, otorgándole un mandato expreso para que pudiera incluir  un artículo 3º, el cual incluso propongo a través de la presidencia a la plenaria, en los siguientes términos: "Las Gobernaciones afectadas y no afectadas, serán adjudicadas en el porcentaje establecido en los incisos b) y c) del artículo anterior, en forma igualitaria. Los Municipios afectados y no afectados se adjudicarán el porcentaje establecido en los incisos d) y e) del artículo anterior en un 50% en partes iguales, y el 50% restante de acuerdo a su pobl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pudiéramos tomar en consideración esta propuesta y hacer posible que ella sea aprobada, de manera que podamos dar ese mandato a la Comisión de Estilo, e incorporarla dentro del texto, como artículo 3º, nosotros simplemente estaríamos ahora estudiando los incisos a), b), c) y d) sobre lo que son las conformaciones de las Gobernaciones y de los municipios afectados o no afectados, y con ello daríamos viabilidad a una técnica legislativa que sería la acorde con los proyectos de ley que se aprueban en este Honorable Senado de la Nación. Mucha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 Tiene el uso de la palabra el señor Senador Julio Rolando Elizech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LIO ROLANDO ELIZECHE:</w:t>
      </w:r>
      <w:r>
        <w:rPr>
          <w:rFonts w:cs="Times New Roman" w:ascii="Times New Roman" w:hAnsi="Times New Roman"/>
          <w:i/>
          <w:spacing w:val="-3"/>
          <w:sz w:val="24"/>
          <w:lang w:val="es-ES_tradnl"/>
        </w:rPr>
        <w:t xml:space="preserve"> Desist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RAMÍREZ MONTALBETTI: </w:t>
      </w:r>
      <w:r>
        <w:rPr>
          <w:rFonts w:cs="Times New Roman" w:ascii="Times New Roman" w:hAnsi="Times New Roman"/>
          <w:i/>
          <w:spacing w:val="-3"/>
          <w:sz w:val="24"/>
          <w:lang w:val="es-ES_tradnl"/>
        </w:rPr>
        <w:t>Señor Presidente: mi preocupación sobre este tema es la siguiente: queriendo ser justos, podemos ser sumamente injustos. Si las sumas a ser distribuidas son escuálidas, entonces perjudicamos a un sector. Si hay mucho dinero que repartir, el criterio de fixty-fixty, o 50% cada uno, perjudica a otro sect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quiero recordar que cuando este tema se discutió en la Cámara de Diputados, y se aprobó el criterio que traían los Intendentes y los Gobernadores, fue precisamente porque el criterio plasmado en el texto de Diputados, es la solución intermedia a la de considerar el criterio poblacional, por un lado, y el criterio igualitario, por el otr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solución intermedia ha sido la del piso. Y voy a decir lo siguiente: para los municipios pequeños de nuestro país, cuyos presupuestos no van mas allá de 70 a 100 millones de guaraníes, la garantía de 100.000 dólares es un monto que es tres veces más de su presupuesto. Y con ese dinero se pueden cubrir muchísimas necesidades, y llevar adelante obras comunitarias útiles en la proporción de la dimensión del municipio afect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lo escuché a un señor Senador decir que por el modo de implementar esta ley esa propuesta era inviable. Habló de 21 millones de dólares, yo calculé que 100.000 dólares para los municipios, que son 189, alcanzan a 18 millones de dólares aproximadamente los que deben ser distribuidos para el piso de estas municipalidades. Es un dinero que existe y va a existir siempr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uelvo a repetir, si es que nosotros hacemos 50% y 50% muchos municipios van a ser perjudicados por ese criterio, yo no creo que sea tan igualitario o tan justo como se está diciendo. El Senador Galaverna cuando hace esta propuesta no nos dice las cifras, cuánto es lo que va a distribuirse entre las gobernaciones no afectadas, cuando es el dinero que corresponde al 50% igualitario y cuánto es el dinero que corresponde al 50% poblacion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tenemos esas cifras y estamos arriesgando una solución a ciegas. A mí no me convence esa propuesta porque yo no tengo cifras, y estoy presumiendo que con este criterio, vuelvo a repetir, vamos a estar perjudicando a un grupo importante de municipalidades que van a ser extraordinariamente beneficiadas y a otras que van a ser extremadamente perjudicad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Me induce a una duda sobre la conveniencia o no de aprobar este artículo, al no tener cifras, al no saber cuanto es el dinero que va a ser repartido, y esa proporción como afecta, yo no quiero arriesgar modificar por modificar la ley. Ésta es una solución que viene consensuada entre las distintas intendencias y gobernaciones del país. Ésta es una solución que se discutió muchísimo porque entre los extremos de población por un lado, e igualdad por el otro lado, con el criterio poblacional, privilegiamos a los núcleos urbanos. Con el criterio igualitario beneficiamos extraordinariamente a municipios pequeños y perjudicamos a los municipios grand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es que se optó por una solución intermedia, que es "el piso". Hoy nosotros estamos planteando y considerando, la posibilidad de una solución distinta, y no sabemos los efectos de esa solución. Ésa es mi preocupación, no es que yo esté en contra, sino que sencillamente no sé cuál va a ser la consecuencia de esa solución, y me preocupa porque vamos a estar probablemente perjudicando a numerosos grupos y perjudicando a otros, y lo que estamos buscando, que es la igualdad, puede resultar un grave perjuicio. Los romanos decían: "summun ius, summa iniuria". Podemos llegar a eso, o sea buscando la perfección podemos ser sumamente injustos. Mientras no tenga cifras, señor Presidente, no voy a optar por esto, quiero que me digan cuanto cuesta esto y como incide sobre los municipios  para que yo pueda acompañar esta propues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reo que la propuesta que viene de Diputados es una propuesta evaluada. Ésta no es una propuesta que yo pudiera decir que la hemos considerado sobre la base de datos. Yo prefiero seguir el dictamen de la Comisión de Hacienda, para evitar que cometamos un apresuramiento en una solución sobre la no hayamos meditado suficientemente.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ñores Senadores: ahora corresponde poner a consideración los tres Senadores que han pedido uso de palabra después del cierre, los Senadores: Luis Alberto Mauro, Gustavo Pedrozo y Rodrigo Campos Cervera. Yo creo que es un tema bastante complicado, yo sugiero que se le dé la palabra a estos tres señores Senadores y ahí terminem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Luis Alberto Maur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LUIS ALBERTO MAURO:</w:t>
      </w:r>
      <w:r>
        <w:rPr>
          <w:rFonts w:cs="Times New Roman" w:ascii="Times New Roman" w:hAnsi="Times New Roman"/>
          <w:i/>
          <w:spacing w:val="-3"/>
          <w:sz w:val="24"/>
          <w:lang w:val="es-ES_tradnl"/>
        </w:rPr>
        <w:t xml:space="preserve"> Señor Presidente: yo lo que quiero señalar es que acá podemos cometer una irresponsabilidad entre todos los que estamos en este Cuerpo. La irresponsabilidad desde luego la hemos heredado, por la sencilla razón de que la Comisión de Hacienda ha tenido creo que 24 horas para producir este dictamen. Entonces de repente a alguien se le ocurre una propuesta y la lanza, a otro se le ocurre otra propuesta y la lanza, pero en la Cámara de Diputados, cuando nos reunimos con los Gobernadores, con los intendentes, manejamos todas las cifras que ahora el Senador preopinante ha señal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acá nadie tiene las cifras, estamos inventando, y ésa es nuestra irresponsabil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Por eso yo creo que debemos adherirnos a lo que vino de la Cámara de Diputados, a eso debemos de adherirnos, a eso tenemos que sujetarnos, porque allí los intendentes de todo el país, los Gobernadores de todo el país, consensuaron este proyecto que acá tenemos a man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Nosotros con esto no estamos rechazando el criterio de la Cámara de Diputados solamente, estamos rechazando el criterio de todos los Gobernadores y el criterio de todos los Intendentes, y de los Concejales, porque estuvieron todos los Presidentes de las Juntas Municipal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a esto han llegado, y quien mejor que ellos para conocer la realidad con la cual se enfrentan, y ahí hubo cifras de toda naturaleza, incluso desfilaron miembros del Poder Ejecutivo para aclarar los puntos oscur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ñor Presidente, esto es lo que hay que respetar, no estamos en condiciones de decir esto si o esto no,  porque va a ser una improvisación total. No improvisemo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n absoluto respeto a todos los miembros de esta Cámara, yo digo que estamos improvisando al tratar de cambiar el texto que viene de la Cámara de Diputados, porque es el texto no solamente consensuado por la conveniencia o no de tal o cual Municipio o Gobernación, allí estuvieron los miembros del Poder Ejecutivo dando todos los datos que les hemos solicitado, y acá nadie ha señalado ningún dato. No tenemos los datos, por lo tanto objetivamente no estamos en condiciones de cambiar el diseño que ha venido de la Cámara de Diputados, por lo cual sugiero que votemos el texto de la Cámara de Diputados.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Gustavo Pedroz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USTAVO PEDROZO:</w:t>
      </w:r>
      <w:r>
        <w:rPr>
          <w:rFonts w:cs="Times New Roman" w:ascii="Times New Roman" w:hAnsi="Times New Roman"/>
          <w:i/>
          <w:spacing w:val="-3"/>
          <w:sz w:val="24"/>
          <w:lang w:val="es-ES_tradnl"/>
        </w:rPr>
        <w:t xml:space="preserve"> Gracias, señor Presidente. Yo creo que lo señalado acá es cierto, se ha tenido poco tiempo, pero si por el poco tiempo que se tuvo debería aprobarse como vino, entonces no tiene mucha razón las modificaciones que hemos hecho de los artículos anteriores, porque esto está relacionado con el 50%, anteriormente era 35% y 65%, entonces es fundamental esto, varió la base, y es demasiado fácil el cálcul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estos momentos, a valores reales, los royaltíes de las dos hidroeléctricas, están en el orden de los 260 a 280 millones de dólares, porque eso varía un poco también. Si tomamos la mitad, estamos hablando de 140 millones, y si hablamos del 25% de este valor, está un poco por encima de 30 millones. Prácticamente el 50 y 50 es el pico señalado, pero es más racional, porque  si no se tiene finalmente los 100.000, lo que dijo el Senador Galaverna es cierto, yo si tengo aprobado por ley vengo como municipio y reclamo, pero no ingresó eso, y cómo me da el gobierno cent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demás, si me permiten los distinguidos colegas, esto tiene mucho más relevancia de lo que parece, es más importante de lo que parece. Muchas de las ciudades de una gran densidad poblacional en América Latina y fundamentalmente en Sudamérica han producido cinturones de pobreza extraordinarios, con criminalidad que ha aumentado a niveles insostenibles, que piden más servicios de salud, de escuelas y fundamentalmente de fuentes de trabajo. Y esto va a dificultar. Entonces, lo que nosotros estamos haciendo es simplemente a las ciudades de una gran densidad poblacional darles más dinero, más recursos, pero también les creamos muchísimos más problemas que vienen aparejados con esto. No es que se haya pensado, justo por la dificultad enorme que encontró la Comisión de Hacienda, Presupuesto y Cuentas, repito, deliberadamente dejó así porque no se animó a dar definitivamente un artículo claro al resp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quiero adherirme al 50 y 50, porque si no tengo los 18 millones de piso, y tengo 14, de igual manera puedo llegar a esos valores. Entonces creo, señor Presidente, que es imposible encontrar acá lo más justo, pero tenemos que acercarnos a lo más racional, y me parece que lo más racional es 50 y 50, porque o si no tenemos que comenzar a elucubrar con una serie de otros parámetros que entran también en la ecuación, como la densidad geográfica, porque si yo no tomo en consideración la enorme densidad geográfica de uno de los departamentos, por ejemplo el que mencionó el Senador Rachid Lichi, entonces también estoy cayendo en una injustic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creo que esto es lo que más se acerca y además es lo que está más de acuerdo al pensamiento de los señores Senadores. Esto es lo que quería decir, señor Presidente.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Rodrigo Campos Cerve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RODRIGO CAMPOS CERVERA:</w:t>
      </w:r>
      <w:r>
        <w:rPr>
          <w:rFonts w:cs="Times New Roman" w:ascii="Times New Roman" w:hAnsi="Times New Roman"/>
          <w:i/>
          <w:spacing w:val="-3"/>
          <w:sz w:val="24"/>
          <w:lang w:val="es-ES_tradnl"/>
        </w:rPr>
        <w:t xml:space="preserve"> Gracias, señor Presidente. Muy brevemente. Yo no voy a incursionar propiamente en el contenido de este proyecto de Ley tan importante, porque no intervine, solamente mi reflexión llega a querer arrimar alguna redacción que pueda aclarar algunos aspectos tan puntualmente observados por algunos colegas Senadores, sobre todo en el artículo 2º, donde se habla de "A los efectos de esta ley se entenderá", y se está refiriendo implícitamente a la clasificación; pero no a la distribución de los royaltí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tonces, me permitiría proponer esta redacción en el artículo 2º, que diría así: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los efectos de esta ley se establecen la clasificación y el modo de distribución en la forma sigui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luego viene todo el desarrollo del artículo de acuerdo con lo que decía esta Cámara. Adelanto mi criterio también de participar de la moción, en el sentido de que la distribución se haga del 50% en forma igualitaria, y el otro 50% de conformidad con la densidad de la población, que es el criterio más justo que quizás no contemple los intereses completos de cada una de las partes; pero de cualquier manera refleja, repito y concluyo, un criterio de justicia mejor de lo que se ha expuesto en los distintos proyectos.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Juan Carlos Galaverna, para una acla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GALAVERNA:</w:t>
      </w:r>
      <w:r>
        <w:rPr>
          <w:rFonts w:cs="Times New Roman" w:ascii="Times New Roman" w:hAnsi="Times New Roman"/>
          <w:i/>
          <w:spacing w:val="-3"/>
          <w:sz w:val="24"/>
          <w:lang w:val="es-ES_tradnl"/>
        </w:rPr>
        <w:t xml:space="preserve"> Con ruego, señor Presidente, que si es posible con la aceptación del estimado  colega Mauro, se teste de la versión taquigráfica su afirmación de que acá se está improvisando, y de que acá se está inventando cifra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quiero llegar al "cashiaireato", pero yo estoy en condiciones de dar cifras que estoy convencido de que el Senador Mauro no puede dar, y no porque yo tenga más capacidad, sencillamente porque estoy munido de la documentación y a quien me pregunte cuánto le tocaría con una distribución como la que viene de Diputados, le puedo decir población por población la base, la población actual estimada, el porcentaje, la distribución por habitante y el neto a cobr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ñor Presidente, yo no sé de dónde el señor Senador Mauro viene a acusar a los demás de estar improvisando  e inventando cifras. Yo procuro generalmente, señor Presidente, inventar un piropo a una colega, pero no inventar números, trabajamos sobre documentos. Que por favor se teste eso de la versión taquigráfica. Es todo y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Luis Alberto Maur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LUIS ALBERTO MAURO:</w:t>
      </w:r>
      <w:r>
        <w:rPr>
          <w:rFonts w:cs="Times New Roman" w:ascii="Times New Roman" w:hAnsi="Times New Roman"/>
          <w:i/>
          <w:spacing w:val="-3"/>
          <w:sz w:val="24"/>
          <w:lang w:val="es-ES_tradnl"/>
        </w:rPr>
        <w:t xml:space="preserve"> Que se teste, como la Presidencia considere conveni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Correcto. Gracias,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Presidente de la Comisión de Hacienda, Presupuesto y Cuentas, Senador Juan Roque Galeano, si acepta o no las modificaciones plantead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ROQUE GALEANO:</w:t>
      </w:r>
      <w:r>
        <w:rPr>
          <w:rFonts w:cs="Times New Roman" w:ascii="Times New Roman" w:hAnsi="Times New Roman"/>
          <w:i/>
          <w:spacing w:val="-3"/>
          <w:sz w:val="24"/>
          <w:lang w:val="es-ES_tradnl"/>
        </w:rPr>
        <w:t xml:space="preserve"> Señor Presidente: la Comisión de Hacienda acepta la modificación de que se lleve 50%, en forma igualitaria, y 50% en proporción de la población.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Señor Presidente: para hacer la siguiente sugerencia, señor Presidente, cómo vot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señor Senador Gonzalo Quintana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Señor Presidente, señores Senadores: yo creo que para ordenar el sistema de votación, porque hay una inmensa cantidad de propuestas, es la siguiente: hay una cuestión que no se cuestionó, que son los municipios afectados y no afectados, no hay discusión. Eso estamos totalmente de acuerdo, podemos votar esa par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gunda cuestión, se hizo cargo de la moción Espínola con origen Campos Cervera y soplada por Evelio Fernández, la moción de 50% el cual se hace cargo la Comisión, en consecuencia, esa es la primera moción que debe ser votada. De no reunir la mayoría, seguiría a la moción del señor Senador Evelio Fernández Arévalos, sostenida por el señor Senador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Él ya la retiró.</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Pero puede ser que la sostenga el señor Senador Diego Abente. Sostiene, el señor Senador Diego Abente, ésa sería la segunda moción que es 100 igualitaria y el resto ... La tercera votación sería una cuestión propuesta de técnica legislativa, para desglosar en un tercer artículo la distribución, a cargo de la Comisión de Estilo y contra esa moción, la propuesta del señor Senador Rodrigo Campos Cervera, de modificación completa del Art. 2º. Sugiero el encabezado, sugiero que sea el orden de las votacion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señor Senador Diego Abente Brun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Gracias, señor Presidente. Para retirar la propuesta que secundé y mocionar el texto de la Cámara de Diputados en el inciso c). Entiendo que se va votar por inciso. Estamos en el inciso c).</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rt. 2º, inciso c). El Art. 2º, inciso a) ya fue votado. El Art. 2º, inciso b) ya fue votado. Estamos en el Art. 2º, inciso c). Según la aclaración d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señor Senador Chiola, para una acla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ARTÍN CHIOLA:</w:t>
      </w:r>
      <w:r>
        <w:rPr>
          <w:rFonts w:cs="Times New Roman" w:ascii="Times New Roman" w:hAnsi="Times New Roman"/>
          <w:i/>
          <w:spacing w:val="-3"/>
          <w:sz w:val="24"/>
          <w:lang w:val="es-ES_tradnl"/>
        </w:rPr>
        <w:t xml:space="preserve"> Para una aclaración. Señor Presidente: yo solicito que se lea el primer párrafo del inciso c), que nos llegó de Diputados y que es propuesta del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engo entendido que esa moción retiró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VICENTE ESPÍNOLA:</w:t>
      </w:r>
      <w:r>
        <w:rPr>
          <w:rFonts w:cs="Times New Roman" w:ascii="Times New Roman" w:hAnsi="Times New Roman"/>
          <w:i/>
          <w:spacing w:val="-3"/>
          <w:sz w:val="24"/>
          <w:lang w:val="es-ES_tradnl"/>
        </w:rPr>
        <w:t xml:space="preserve"> No, ésa es la que sostiene é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Vamos a dar lectura a la moción Diego Abente. El primer párrafo del inciso c) Medid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CRETARIO: </w:t>
      </w:r>
      <w:r>
        <w:rPr>
          <w:rFonts w:cs="Times New Roman" w:ascii="Times New Roman" w:hAnsi="Times New Roman"/>
          <w:i/>
          <w:spacing w:val="-3"/>
          <w:sz w:val="24"/>
          <w:lang w:val="es-ES_tradnl"/>
        </w:rPr>
        <w:t>Lo que propone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ab/>
        <w:t>Municipio de afectado, Art. 2º, inciso c). Todos los Municipios comprendidos dentro de los Departamentos Alto Paraná, Canindeyú, Itapúa, Misiones, realmente afectados en su unidad territorial por las Represas Hidroeléctricas de Itaipú y Yacyretá, calculados según la densidad poblacional de cada uno de el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El texto sería, es un problema de tilo, todos los Municipios comprendidos dentro de los Departamentos Alto Paraná, Canindeyú, Itapúa</w:t>
      </w:r>
      <w:r>
        <w:rPr>
          <w:rFonts w:cs="Times New Roman" w:ascii="Times New Roman" w:hAnsi="Times New Roman"/>
          <w:b/>
          <w:i/>
          <w:spacing w:val="-3"/>
          <w:sz w:val="24"/>
          <w:lang w:val="es-ES_tradnl"/>
        </w:rPr>
        <w:t xml:space="preserve"> </w:t>
      </w:r>
      <w:r>
        <w:rPr>
          <w:rFonts w:cs="Times New Roman" w:ascii="Times New Roman" w:hAnsi="Times New Roman"/>
          <w:i/>
          <w:spacing w:val="-3"/>
          <w:sz w:val="24"/>
          <w:lang w:val="es-ES_tradnl"/>
        </w:rPr>
        <w:t>y Misiones, calculados según la densidad poblacional de cada uno de ellos, y a continuación, el segundo párrafo especifica cuáles son los Municipios para cada Departamento. Es decir se testa realmente afectado en su territorial, por la Represa Hidroeléctrica, Itaipú, Yacyretá, porque no es necesari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Ésa es la moción de Diego Abente Brun. Tiene el uso d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Señor President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Perdón, señor Senador. Por favor orden en la sa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El texto propuesto por el Senador Abente quedaría de la siguiente manera: "todos los Municipios comprendidos dentro de los Departamentos Alto Paraná, Canindeyú, Itapúa y Misiones, calculados según la densidad poblacional de cada uno de ellos, no tiene ningún sentido, tendría que, si quiere sostener el texto de Diputados, tendría que proponer una formulación que diga alg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l Senado la distribu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Es por eso es que tiene que introducir un nuevo verbo, para que, ésa se esquiva, por que son dos imposiciones distintas, uno es que él se considera afectado, y el otro como se distribuye. Pero formulado así como Diputados, es insostenible, no se pueda votar este texto.</w: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Pero es la moción Diego Abente. Sí, por favor la aclaración, señor Senador Diego Abente, el últim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Señor Presidente: yo no me quise referir a la cuestión de forma porque ya acordam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ES JUAN CARLOS RAMÍREZ MONTALBETTI:</w:t>
      </w:r>
      <w:r>
        <w:rPr>
          <w:rFonts w:cs="Times New Roman" w:ascii="Times New Roman" w:hAnsi="Times New Roman"/>
          <w:i/>
          <w:spacing w:val="-3"/>
          <w:sz w:val="24"/>
          <w:lang w:val="es-ES_tradnl"/>
        </w:rPr>
        <w:t xml:space="preserve"> Es de forma, hay un artículo nuevo que se va a hac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Señor Presidente, señores Senadores: aquí se ha acordado que hay un error de redacción en el encabezamiento, en el acápite del Art. 2º, porque se refiere solamente a la definición de cuáles son los Municipios afectados y no afectados, o gobernaciones afectadas y no afectadas, cuando que en realidad debe referirse además al modo de distribución, y hay una propuesta del señor Senador Rodrigo Campos Cervera que será optada con posterioridad que yo voy a apoyar. De manera que yo no tengo ningún inconveniente, yo creo que la propuesta del Senador Rodrigo Campos Cervera resuelve el problema.</w:t>
      </w:r>
    </w:p>
    <w:p>
      <w:pPr>
        <w:pStyle w:val="Normal"/>
        <w:tabs>
          <w:tab w:val="clear" w:pos="720"/>
          <w:tab w:val="left" w:pos="-720" w:leader="none"/>
        </w:tabs>
        <w:suppressAutoHyphens w:val="true"/>
        <w:jc w:val="both"/>
        <w:rPr/>
      </w:pPr>
      <w:r>
        <w:rPr>
          <w:rFonts w:cs="Times New Roman" w:ascii="Times New Roman" w:hAnsi="Times New Roman"/>
          <w:i/>
          <w:spacing w:val="-3"/>
          <w:sz w:val="24"/>
          <w:lang w:val="es-ES_tradnl"/>
        </w:rPr>
        <w:tab/>
        <w:t>Acá lo que estamos discutiendo es el método de distribución, eso es lo que vamos a votar, yo creo que hay que mantener el método de Cámara</w:t>
      </w:r>
      <w:r>
        <w:rPr>
          <w:rFonts w:cs="Times New Roman" w:ascii="Times New Roman" w:hAnsi="Times New Roman"/>
          <w:b/>
          <w:i/>
          <w:spacing w:val="-3"/>
          <w:sz w:val="24"/>
          <w:lang w:val="es-ES_tradnl"/>
        </w:rPr>
        <w:t xml:space="preserve"> </w:t>
      </w:r>
      <w:r>
        <w:rPr>
          <w:rFonts w:cs="Times New Roman" w:ascii="Times New Roman" w:hAnsi="Times New Roman"/>
          <w:i/>
          <w:spacing w:val="-3"/>
          <w:sz w:val="24"/>
          <w:lang w:val="es-ES_tradnl"/>
        </w:rPr>
        <w:t>de Diputados. Es todo,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palabra el señor Evelio Fernández Aréval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EVELIO FERNÁNDEZ ARÉVALOS:</w:t>
      </w:r>
      <w:r>
        <w:rPr>
          <w:rFonts w:cs="Times New Roman" w:ascii="Times New Roman" w:hAnsi="Times New Roman"/>
          <w:i/>
          <w:spacing w:val="-3"/>
          <w:sz w:val="24"/>
          <w:lang w:val="es-ES_tradnl"/>
        </w:rPr>
        <w:t xml:space="preserve"> Para una aclaración. En este tren no vamos a poder terminar este artículo, no digo ya la sesión, sino este artículo. Por qué no tomamos una línea que es tradicional es este cuerpo, que es la siguiente: votar por las ideas fundamentales y luego derivar a la comisión de estilo que dé la redacción definitiva, tomando las ideas que acá se expresaron por el Senador Appleyard, por el Senador Rodrigo Campos Cervera etc. De manera que votemos las ideas simplemente y luego la redacción definitiva a la Comisión de Estilo.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Hay consenso en eso entonces, vamos a votar la idea central, propuesta digamos de la Comisión de Hacienda, 50 y 50, votemos primero, o texto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primer lugar el dictamen de Comisión de Hacienda, Presupuesto y Cuentas. A votació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Queda a cargo de la Comisión de Estilo, su redac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GALAVERNA:</w:t>
      </w:r>
      <w:r>
        <w:rPr>
          <w:rFonts w:cs="Times New Roman" w:ascii="Times New Roman" w:hAnsi="Times New Roman"/>
          <w:i/>
          <w:spacing w:val="-3"/>
          <w:sz w:val="24"/>
          <w:lang w:val="es-ES_tradnl"/>
        </w:rPr>
        <w:t xml:space="preserve"> Presidente: para perfeccionar el procedimie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Que quede constancia de que se ha aprobado con la mayoría recién señalada, los incisos c) y 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Incisos c) y d) del Art. siguiente, Art. 3º, se da la lectu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Los Municipios nuevos que se vayan creando por ley, serán beneficiados de modo automático con esta ley, de conformidad con su condición de Municipio afectado o no por las represas citadas en esta normativ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rt. 3º a consideración, el Senador Julio Rolando Elizeche pidió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LIO ROLANDO ELIZECHE: </w:t>
      </w:r>
      <w:r>
        <w:rPr>
          <w:rFonts w:cs="Times New Roman" w:ascii="Times New Roman" w:hAnsi="Times New Roman"/>
          <w:i/>
          <w:spacing w:val="-3"/>
          <w:sz w:val="24"/>
          <w:lang w:val="es-ES_tradnl"/>
        </w:rPr>
        <w:t>Gracias Presidente. Señor Presidente, señores Senadores: este Art. 3º abre las compuertas para la proliferación en toda la República de nuevos Municipios. Sabemos en este Parlamento, que permanentemente se presentan pedidos de creación de nuevos Municipios. Por lo tanto, este Art. va ir en detrimento de los actualmente existen y lo único que se logrará más adelante, es disminuir las posibilidades que puedan tener con este aporte de royaltíes a los ya existentes, señor Presidente.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ropongo a que este artículo se elimin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l señor Senador Juan Carlos Ramírez Montalbetti pidió la palabra, sobre este pun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RAMÍREZ MONTALBETTI: </w:t>
      </w:r>
      <w:r>
        <w:rPr>
          <w:rFonts w:cs="Times New Roman" w:ascii="Times New Roman" w:hAnsi="Times New Roman"/>
          <w:i/>
          <w:spacing w:val="-3"/>
          <w:sz w:val="24"/>
          <w:lang w:val="es-ES_tradnl"/>
        </w:rPr>
        <w:t>Señor Presidente: esto tiene que quedar porque es muy sencillo. Supongamos que se creen dos o tres Municipios, eso va a estar excluido a esta ley, ya sea, ejemplo; el Municipio de Itapúa Poty, no está en esta ley, y es un Municipio que tiene problema justamente en territorio inundado, va ser excluido tal, y por eso este texto justamente viene a salvar ese tipo de proble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otra parte, yo iba a pedir que este texto sea mejorado en la parte de estilo, porque hay repetición; pero este texto tiene que mantenerse señores Senadores, porque precisamente vamos a mantener la igualdad entre los distintos Municipios, no podemos privilegiar a los que hoy son Municipios y perjudicar a los que van hacer creados, no tiene sentido, yo pido que se mantenga esto y que haya una modificación de esti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Va a acercar a la Comisión de Estilo su propues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RAMÍREZ MONTALBETTI: </w:t>
      </w:r>
      <w:r>
        <w:rPr>
          <w:rFonts w:cs="Times New Roman" w:ascii="Times New Roman" w:hAnsi="Times New Roman"/>
          <w:i/>
          <w:spacing w:val="-3"/>
          <w:sz w:val="24"/>
          <w:lang w:val="es-ES_tradnl"/>
        </w:rPr>
        <w:t>No, no, hay repetición sabe que pasa, los Municipios nuevos que se vayan creando por ley la repetición de nuevo automático con esta ley", esa repetición es la que hay que solucion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 votación señores Senadores, el Art. 3º, los que estén a favor.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Siguiente Art. 4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rt. 4º.- La distribución y depósitos de los ingresos destinados a las Gobernaciones y Municipios señalados en los artículos anteriores, se hará por parte del Ministerio de Hacienda, dentro de los 15 días de haber ingresado dichos recursos en la Administración Central en las Cuentas Bancarias, especialmente habilitadas por aquellas y según gastos programados por estas entidades en sus respectivos presupuestos anuales, debidamente aprob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a distribución se implementará a partir del Año Fiscal 2.000, en coordinación con los órganos técnico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Perdón, Presidente. Creo que lo que está leyendo no es el texto de la Comisión de Hacienda, por lo menos por la posición en que tiene el papel el señor Secretario, no es. El señalado es és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me permite leer para facilitar,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cretario General, lea por favor el artículo 4º.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Art. 4º.- La distribución y depósitos de los ingresos destinados a las Gobernaciones y Municipios señalados en los artículos anteriores, se harán por parte del Ministerio de Hacienda y en coordinación con los demás Organismos Técnicos del Estado, dentro de los 15 días de haber ingresado dichos recursos en la Administración Central en las Cuentas Bancarias, especialmente habilitadas por aquéllos y según gastos programados por estas entidades en sus respectivos presupuestos anuales, debidamente aprobados. Esta distribución se implementará a partir del Año Fiscal 2.000, en una proporción del 10% para el primer año, y a partir del siguiente año 5% anual, hasta completar definitivamente los porcentajes establecidos en el Art. 1º de la presente Ley en el Año Fiscal 2.008.</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A consideración ... 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Quiero proponer para la segunda parte de este artículo, una redacción distinta que dice lo mismo; pero creo que evita confusión en la interpretación. El texto es el siguient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rt. 4º.- "La distribución establecida en la presente Ley será implementada a partir del Año Fiscal 2.000, en coordinación con los Organismos Técnicos del Estado, y de conformidad con el siguiente cronograma: a) 10% del total, el primer año; b) por lo menos 5% del total adicionalmente en cada año sucesivo, hasta completar lo establecido en el Art. 1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a redacción obedece al deseo de evitar interpretaciones dispares con respecto al 5% adicional, porque el espíritu que nos anima, es ese 5% se refiere al 5% del total, no al 5% de lo distribuido al año anterior. Por eso es que sostengo que esta redacción, es preferible a la redacción que se ha leído con anterioridad. Es tod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La Comisión se allana a esa mo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ROQUE GALEANO:</w:t>
      </w:r>
      <w:r>
        <w:rPr>
          <w:rFonts w:cs="Times New Roman" w:ascii="Times New Roman" w:hAnsi="Times New Roman"/>
          <w:i/>
          <w:spacing w:val="-3"/>
          <w:sz w:val="24"/>
          <w:lang w:val="es-ES_tradnl"/>
        </w:rPr>
        <w:t xml:space="preserve"> Sí, señor Presidente. La Comisión se allana porque clarifica la redacción.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l señor Senador Germán Segovia Mercado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ERMÁN SEGOVIA MERCADO: </w:t>
      </w:r>
      <w:r>
        <w:rPr>
          <w:rFonts w:cs="Times New Roman" w:ascii="Times New Roman" w:hAnsi="Times New Roman"/>
          <w:i/>
          <w:spacing w:val="-3"/>
          <w:sz w:val="24"/>
          <w:lang w:val="es-ES_tradnl"/>
        </w:rPr>
        <w:t>Sí, señor Presidente, esta el dictamen en minoría, de la Comisión Departamental, y yo quiero decirles a los Honorables Senadores, que hace 10 años que los Municipios de Gobernaciones no reciben esto comparando de lo que ya han recibido las comunidades del hermano pueblo del Brasi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Y en la presentación de minoría dice: "Esta distribución se implementará a partir del año 2.000 en una proporción del 15% para el primer año, y a partir del siguiente año 5% anual, hasta completar definitivamente los porcentajes establecidos en el Art. 1º de la presente ley, en el año Fiscal 2.006".</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Esto es en razón de que 10 años ya han pasado y si en el 2.006 se completa el 100% estaría la gente esperando ocho años, mientras que si le damos al 2.008 sería otro diez años má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xml:space="preserve">     </w:t>
      </w:r>
      <w:r>
        <w:rPr>
          <w:rFonts w:cs="Times New Roman" w:ascii="Times New Roman" w:hAnsi="Times New Roman"/>
          <w:i/>
          <w:spacing w:val="-3"/>
          <w:sz w:val="24"/>
          <w:lang w:val="es-ES_tradnl"/>
        </w:rPr>
        <w:t>Ésa es la razón por la cual se plantea en estas condiciones en minoría, reitero, señor Presidente, y el 15% es el medio entre el proyecto pactado en Cámara de Diputados, que creemos que es lo correcto por la razón de que, no es diez menos sino que solamente cinco men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Ésta es la moción del término específi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i puede acercar, señor Senador, redactada su propuesta por fav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ERMÁN SEGOVIA MERCADO: </w:t>
      </w:r>
      <w:r>
        <w:rPr>
          <w:rFonts w:cs="Times New Roman" w:ascii="Times New Roman" w:hAnsi="Times New Roman"/>
          <w:i/>
          <w:spacing w:val="-3"/>
          <w:sz w:val="24"/>
          <w:lang w:val="es-ES_tradnl"/>
        </w:rPr>
        <w:t>Tienen en Secretaría,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n acá en Secretaría, muy bi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señor Senador Luis Talavera Alegre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LUIS TALAVERA ALEGRE: </w:t>
      </w:r>
      <w:r>
        <w:rPr>
          <w:rFonts w:cs="Times New Roman" w:ascii="Times New Roman" w:hAnsi="Times New Roman"/>
          <w:i/>
          <w:spacing w:val="-3"/>
          <w:sz w:val="24"/>
          <w:lang w:val="es-ES_tradnl"/>
        </w:rPr>
        <w:t>Señor Presidente, Honorable Cámara: lo que nosotros estamos pretendiendo con la aprobación de esta Ley, es justamente, conseguir el desarrollo del interior de la República del Paraguay y si vamos a establecer plazos excesivamente largos, prácticamente estaríamos en una contradicción con el espíritu de la Ley prácticamente aproba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eso, vuelvo a sugerir, que los porcentajes sean elevados, de tal suerte de que no estemos esperando el año 2.008 para los Municipios y las Gobernaciones del interior, estén recibiendo la totalidad de lo que dispone esta Ley y se establezca un porcentual del 10% corrido, hasta completar la cifra establecida.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Cuál sería su propuesta?. Por favor, para aclarar mejor, porque no tenemos en Secreta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LUIS TALAVERA ALEGRE:</w:t>
      </w:r>
      <w:r>
        <w:rPr>
          <w:rFonts w:cs="Times New Roman" w:ascii="Times New Roman" w:hAnsi="Times New Roman"/>
          <w:i/>
          <w:spacing w:val="-3"/>
          <w:sz w:val="24"/>
          <w:lang w:val="es-ES_tradnl"/>
        </w:rPr>
        <w:t xml:space="preserve"> 10% por añ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10% por año, a partir del año 2.000 está de acuer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LUIS TALAVERA ALEGRE:</w:t>
      </w:r>
      <w:r>
        <w:rPr>
          <w:rFonts w:cs="Times New Roman" w:ascii="Times New Roman" w:hAnsi="Times New Roman"/>
          <w:i/>
          <w:spacing w:val="-3"/>
          <w:sz w:val="24"/>
          <w:lang w:val="es-ES_tradnl"/>
        </w:rPr>
        <w:t xml:space="preserve"> A partir del año 2.000, sí,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l señor Senador Gustavo Pedrozo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USTAVO PEDROZO:</w:t>
      </w:r>
      <w:r>
        <w:rPr>
          <w:rFonts w:cs="Times New Roman" w:ascii="Times New Roman" w:hAnsi="Times New Roman"/>
          <w:i/>
          <w:spacing w:val="-3"/>
          <w:sz w:val="24"/>
          <w:lang w:val="es-ES_tradnl"/>
        </w:rPr>
        <w:t xml:space="preserve"> Gracias, señor Presidente. Solamente para aclarar algunos conceptos de lo estudiado en la Comisión de Hacienda, Presupuesto y Cuentas. El 5% que está estipulado ahí, es un 5% mínimo y no se habló de plazo, porque aquí está redactado el año 2.008, este directamente tendría que salir de esta redacción porque el espíritu, no sólo de la Comisión de Hacienda, y aquí recalco lo señalado por el Senador Galaverna, es el pedido del Gobierno para poder cumplir y buscar recursos alternativos para reemplazar lo que le van a sac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intención realmente, es aparentemente, cumplir lo mucho antes, ése es un piso, no es precisamente un monto fijo y los plazos, ni 2.006 ni 2.008, en el peor de los casos sería 2.008; pero podría ser también el 2.005, el 2.004, el 2.006. Entonces, concretamente, que se suprima el 2.008, y la expresión cinco mínim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l señor Senador Evelio Fernández Arévalos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EVELIO FERNÁNDEZ ARÉVALOS: </w:t>
      </w:r>
      <w:r>
        <w:rPr>
          <w:rFonts w:cs="Times New Roman" w:ascii="Times New Roman" w:hAnsi="Times New Roman"/>
          <w:i/>
          <w:spacing w:val="-3"/>
          <w:sz w:val="24"/>
          <w:lang w:val="es-ES_tradnl"/>
        </w:rPr>
        <w:t>En cuanto a la última propuesta del señor Senador Pedrozo, ya está contenida en la propuesta del señor Senador Diego Abente Brun, que dice 5% mínimo, y no señala plazo del año 2.008. De manera que ya esta recogida en la propuesta que aceptó la Comisión, por lo que es una propuesta de Comi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stá aclarado, señor Senad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la señora Senadora Elba Recald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A SENADORA ELBA RECALDE: </w:t>
      </w:r>
      <w:r>
        <w:rPr>
          <w:rFonts w:cs="Times New Roman" w:ascii="Times New Roman" w:hAnsi="Times New Roman"/>
          <w:i/>
          <w:spacing w:val="-3"/>
          <w:sz w:val="24"/>
          <w:lang w:val="es-ES_tradnl"/>
        </w:rPr>
        <w:t>Gracias Presidente, y me estoy dirigiendo muy especialmente a aquellos Senadores, que quieren que la distribución del dinero llegue lo más rápido posible en términos de plazos y así como también en montos. Pero resulta que estamos en una cuestión estratégica, lo que queremos apoyar esa moción estamos bastantes dispersos en varias mociones, la moción del Senador Talavera, la moción del Senador Segovia, y la moción de Diputados que es la que inicialmente queríamos apoy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ruego que nos pongamos de acuerdo con este tema, de modo que se equilibren los votos, de lo contrario corremos el peligro de perde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ÑORES SENADORES HABLAN A LA V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No, no yo tengo obligación de llamar la atención, señor Presidente, el señor Vicepresidente de la Comisión de Hacienda no sé por dónde anda. Pero tengo la obligación de alertar, porque, cuál es el objetivo?. Que el dinero llegue lo más rápido y el monto más conveniente, de manera que llamo a consideración a los señores Senadores para que recapaciten, y podamos unificar los votos. Muchas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señora Senadora. Tiene el uso de la palabra el señor Senador Martín Chi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MARTÍN CHIOLA: </w:t>
      </w:r>
      <w:r>
        <w:rPr>
          <w:rFonts w:cs="Times New Roman" w:ascii="Times New Roman" w:hAnsi="Times New Roman"/>
          <w:i/>
          <w:spacing w:val="-3"/>
          <w:sz w:val="24"/>
          <w:lang w:val="es-ES_tradnl"/>
        </w:rPr>
        <w:t>Gracias Presidente. Yo quiero a través suyo, señor Presidente, dirigirme al Presidente de la Comisión de Hacienda, para que me aclare una serie de puntos de este Art. 4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distribución y depósitos de los ingresos destinados a las gobernaciones y municipios", por lo tanto, acá se está refiriendo este Art. 4º, a la distribución y depósitos de ingresos, no del paquete total, sino solamente de Gobernaciones y Municipios, que equivalen al 50% del paquete total. Todo lo demás está bi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La distribución", señor Presidente, comienzo con este párrafo, "esta distribución se implementará a partir del Año Fiscal 2.000, en una proporción del 10% para el primer añ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engo entendido que este 10% se refiere al paquete total y si es así, yo sugeriría que se doble, ya que se refiere al 50%, o sea, al depósito de ingresos solamente, que compete a Gobernaciones y Municipios y no al paquete total, sería 20% en el primer año, y a partir del siguiente año el 10% anual hasta completar definitivamente los porcentajes establecidos en el Art. 1º en la presente Ley.</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o es lo que pregunto si es así, al señor Presidente de la Comisión de Hacienda y si es así, que se modifique de 20 a 10% y no 10% y 5%.</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Se traslada la pregunta a la Comi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ROQUE GALEANO:</w:t>
      </w:r>
      <w:r>
        <w:rPr>
          <w:rFonts w:cs="Times New Roman" w:ascii="Times New Roman" w:hAnsi="Times New Roman"/>
          <w:i/>
          <w:spacing w:val="-3"/>
          <w:sz w:val="24"/>
          <w:lang w:val="es-ES_tradnl"/>
        </w:rPr>
        <w:t xml:space="preserve"> Señor Presidente: aquí se habla bien claro. "La distribución y depósitos de los ingresos destinados a las gobernaciones y municipios señalados en los artículos anteriores, se hará por parte del Ministerio de Hacienda, etc. etc." y donde se habla de un porcentaje que por primera vez será un 10% de lo que le corresponde y luego continuar un 5% hasta completar la total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Tiene el uso de la palabra el señor Senador Diego Abente, para la aclaración del señor Senador Martín Chiol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Gracias, señor Presidente. En el texto modificado que alcancé a la Presidencia, se especifica que el 10% es del total, con lo cual se salva la preocupación que manifestó el señor Senador Martín Chiola, la preocupación importante, porque se menciona el 10% del total, del paquete total. Y por qué se habla del 10% del paquete total, porque en el Art. 1º donde se establecen los porcentajes, se establecen los porcentajes sobre el total. Entonces, por razón de consistencia, de coherencia en toda la ley, se habla sobre el total. El 10% del total el primer año y por lo menos 5% del total, por lo menos, adicionalmente cada año hasta completar el porcentaje establecido en el Art. 1º que es el 50%. Puede ir hasta el 2.008 como dijo un Senador preopinante o puede terminar en 2.004, o en el 2.005 o en el 2.003, dependiendo de la situación fiscal del Est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señor Senador Martín Chiola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MARTÍN CHIOLA:</w:t>
      </w:r>
      <w:r>
        <w:rPr>
          <w:rFonts w:cs="Times New Roman" w:ascii="Times New Roman" w:hAnsi="Times New Roman"/>
          <w:i/>
          <w:spacing w:val="-3"/>
          <w:sz w:val="24"/>
          <w:lang w:val="es-ES_tradnl"/>
        </w:rPr>
        <w:t xml:space="preserve"> Le solicité una interrupción de manera a explicarle que el Art. 4º inicia diciendo: "La distribución y depósitos de los ingresos destinados a las Gobernaciones y Municipios", o sea, habla del 50% del paquete total, entonces debe modificarse el inicio del Art. 4º para que tenga relación con la propuesta d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incido con la propuesta, señor Presidente; pero entiendo que debe ajustarse al inicio del Art. 4º esta proporción de distribución. Graci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l señor Senador Gonzalo Quintana, para el ef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Yo ruego, señor Presidente, que se respete el orden de inscripción, salvo urgencia en la interrup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 que la inscripción está referente a otras cosas, no la aclaración que pidió Martín Chi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GALAVERNA:</w:t>
      </w:r>
      <w:r>
        <w:rPr>
          <w:rFonts w:cs="Times New Roman" w:ascii="Times New Roman" w:hAnsi="Times New Roman"/>
          <w:i/>
          <w:spacing w:val="-3"/>
          <w:sz w:val="24"/>
          <w:lang w:val="es-ES_tradnl"/>
        </w:rPr>
        <w:t xml:space="preserve"> Si es alma del artículo lo que estamos discutiend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tán pidiendo el uso de la palabra los señores Senadores: Gonzalo Quintana, Julio César Franco, Juan Carlos Galaverna, Gustavo Pedrozo y Diego Abente Brun nuevam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Gracias Presidente, Señores Senadores: este artículo establece en la propuesta de la Comisión de Hacienda, normas para distintos temas. En primer lugar, establece el plazo en el cual el Ministerio de Hacienda tiene que desembolsar las partidas, quince días de ingresados tienen que depositar una cuenta bancaria, primera nor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gunda norma, establece el momento de inicio en que esta ley va tener vigencia, que propone la Comisión de Hacienda sea el año 2.000.</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tercer lugar, establece que el 10% se empieza la asignación, con el 10% y establece un mecanismo de progresivo en 5% hasta un plazo determinado. Eso es lo que dice la nor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ñor Presidente, señores Senadores: yo, en la planilla había hecho una sugerencia que contemple las mismas normas establecidas por Hacienda, sin opinar sobre el fondo de la cuestión; pero que ordene en el artículo estas cuatro cosas y separando en párrafos muy clar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rimer párrafo de mi propuesta dice: "Esta ley entrar en vigencia con el Presupuesto General de Gastos de la Nación para el Ejercicio Fiscal del año 2.000", que es la terminología apropia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i hay discrepancia en que entre en el 2.000 que sostiene la Comisión de Hacienda, y la postura de la señora Senadora Elba Recalde, que sea ahora, se testa esa primera parte del artículo y entra en vigencia inmediatamente y en consecuencia, tendremos la asignación en este presupuesto. Con testar esa tres línea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a segunda disposición, señor Presidente, establece la progresión y se hace solamente a la Gobernaciones y Municipios, porque si no hacemos una buena redacción, va quedar que los royaltíes no van a estar disponibles, porque también se va afectar la Administración Cent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consecuencia, hay que empezar así, diciendo que para las Gobernaciones y Municipios se hará en forma progresiva, empezando, y ahí se modifica de acuerdo con la Resolución en 1999 en el 2000 con el 10% de lo establecido, e incrementándose anualmente, y tiene que ser en el 10% para cumplir el objetivo final del 2.008 o si no te vas a 20 años, si incrementa en 5% te vas a 20 años y eso nadie quiere, entonces ese 5% de incremento está mal formul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en tercer lugar, señor Presidente, la disposición administrativa que establece que el Ministerio de Hacienda va a depositar en los quince días en la cuenta habilitada y punto. Yo le sugiero que, sin tomar en consideración la parte dispositiva en término de años y en término de porcentaje le va a ayudar si utiliza la formulación que yo estoy proponiend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o adelanto, que si vamos a empezar con el 10% que significa en realidad la disponibilidad del 5% del total del Royalties porque es 10% del 50,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RIOS SENADORES HABLAN A LA VEZ</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 por qué si estamos hablando de Gobernaciones y Municipios que les corresponde el 50 es simple, 10 por ciento sobre ...., bueno ésa por lo menos va hacer mi posición, 10%, del 50%, que empieza a tener vigencia a partir del presupuesto de 1999, porque creo que es una cifra ínfima. Nada má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Senador, le sugiero que lean in extenso los artículos para que se comprendan mejo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ONZALO QUINTANA:</w:t>
      </w:r>
      <w:r>
        <w:rPr>
          <w:rFonts w:cs="Times New Roman" w:ascii="Times New Roman" w:hAnsi="Times New Roman"/>
          <w:i/>
          <w:spacing w:val="-3"/>
          <w:sz w:val="24"/>
          <w:lang w:val="es-ES_tradnl"/>
        </w:rPr>
        <w:t xml:space="preserve"> "La distribución a las Gobernaciones y Municipios, se hará en forma progresiva empezando en el año 1999 con el 10% de lo establecido para cada uno de ellos e incrementándose anualmente en igual porcentaje hasta completar el ciento por ciento de los porcentajes establecidos en el Art. 1º de esta Ley. El Ministerio de Hacienda depositará dentro de los 15 días de haber ingresado dichos recursos en la Administración Central, en las Cuentas Bancarias especialmente habilitadas para las Gobernaciones y Municipios para el ef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 testa el primer párrafo que habla del 2.000 que era la propuesta de la Comisión de Hacienda a la cual yo traté de ceñirm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PRESIDENTE:</w:t>
      </w:r>
      <w:r>
        <w:rPr>
          <w:rFonts w:cs="Times New Roman" w:ascii="Times New Roman" w:hAnsi="Times New Roman"/>
          <w:i/>
          <w:spacing w:val="-3"/>
          <w:sz w:val="24"/>
          <w:lang w:val="es-ES_tradnl"/>
        </w:rPr>
        <w:t xml:space="preserve"> Está aclarado, señor Senador. Tiene el uso de la palabra el señor Senador Julio César Fran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LIO CÉSAR FRANCO: </w:t>
      </w:r>
      <w:r>
        <w:rPr>
          <w:rFonts w:cs="Times New Roman" w:ascii="Times New Roman" w:hAnsi="Times New Roman"/>
          <w:i/>
          <w:spacing w:val="-3"/>
          <w:sz w:val="24"/>
          <w:lang w:val="es-ES_tradnl"/>
        </w:rPr>
        <w:t>Brevemente. Presidente. Conste que el Senador Quintana ha hecho una aclaración, yo lo que creo, señor Presidente, un poco así más bien de concepto amplio y político, creo que sin lugar a dudas los que deben recibir los beneficios de la descentralización deben ser los municipios y de las gobernaciones y si ya este Congreso ha disminuido, recortado, sin ánimo de herir ningún tipo de susceptibilidad, la suma asignada en Diputados a los municipios y gobernaciones que representaban un 65% ha quedado en 50%, de todos modos me decía el Senador Galaverna que no puede hacerse para el año 99, yo  creo que tenemos que buscar un método, un acercamiento que encuentre la posibilidad, señor Presidente, Honorable Cámara, que en la mayor brevedad posible y también en el menor espacio se pueda distribuir este monto que están necesitando los munícipes, tanto intendentes y gobernadores. Muchas gracias,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Gracias. El Senador Juan Carlos Galaverna tiene el uso de la palabr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eñor Presidente: asunto primero: no se puede legislar la distribución del total en cuanto a la gradación de aporte, porque la gradación se va aplicar solamente a la mitad correspondiente a gobernaciones y municipios, con el saldo se queda el gobierno cent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principio es mucho más de cincuenta, porque si distribuimos 20, se va a quedar con 80, si distribuimos 10 se va a quedar con 90 el primer añ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Ésa es la cuestión práctica. De repente, navegamos en una entelequia infernal y la cuestión es sencilla, señor Presidente, el espíritu que yo conozco de la Comisión de Hacienda, de su Presidente y de los miembros con quienes he tenido oportunidad dialogar sobre este tema es que cuando se limita, conforme empieza el texto del artículo 4º, a la mitad que pasa a ser considerado total, este 10 que figura en el texto se convierte en 20.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qué.? Porque vamos a tomar una suma de un millón de dólares, por tomar cualquier cifra. Si establecemos el 10% del total de un millón, es cien mil; pero como el artículo nos lleva a la gradación de la distribución de la mitad convertida en total, cien mil es el 20% de 500.000. No hay ningún misterio</w:t>
        <w:tab/>
        <w:t>, nos estamos ahogando en un vaso de agu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tonces si ustedes quieren confirmar esto sigan leyendo el artículo 4º, en que dice: "esta distribución se implementará a partir del año 2000 con el 10%, les ruego vayan sumando, y a partir del siguiente año un 5% hasta completar los porcentajes en el 2008.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Ocho años por 5% son 40% más 10 del inicio son 50% o sea que se refiere a esa mitad correspondiente a gobernaciones y municipi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Entonces, señores Senadores, la cuestión acá es mucho más sencilla.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incidiendo con la fórmula Abente de redacción, porque además me parece que hay un aporte fundamental de que el porcentaje de aumentos anual no esté fijo sino con un piso que de repente por una política del Gobierno Central decida darle, según las disponibilidades, un mayor porcentaje en un año determinado, vengo a decir que en cuanto a los números de fondo acá es sencillamente lo que señaló el colega Chiola, el 10 convertí en 20 y el 5 convertí en 10, y sanseacabó porque ése es el espíritu sostenido por Diputados, sostenido por Comisión y sostenido por varios de quienes estamos exponiendo, aún cuando haya diferencia en cuanto a la velocidad gradativa de la distribu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señor Presidente, ruego de que se entienda esto, el diez por ciento del total general es el veinte del total parcial, entendiéndose por total parcial lo que se va a distribuir entre gobernaciones y municipios. Es todo y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Gustavo Pedroz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GUSTAVO PEDROZO:</w:t>
      </w:r>
      <w:r>
        <w:rPr>
          <w:rFonts w:cs="Times New Roman" w:ascii="Times New Roman" w:hAnsi="Times New Roman"/>
          <w:i/>
          <w:spacing w:val="-3"/>
          <w:sz w:val="24"/>
          <w:lang w:val="es-ES_tradnl"/>
        </w:rPr>
        <w:t xml:space="preserve"> Muchas gracias, señor Presidente.  Hay un acuerdo en la Comisión pero responde a un compromiso formal del futuro gobierno de que va a cumplir esto e hizo su propio análisis, lo que pasa es que la redacción no es feliz,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tonces, yo quiero solamente señalar acá y mocionar concretamente lo siguiente: lo que el Gobierno Central dijo es que estaría dispuesto a entregar el 10% del total que recibe en el año 2000. Eso hace el 20% de lo que le corresponde a esta gente. Pero ahí viene una variación con respecto a lo señalado por el Senador Galaverna. El 60%, digamos esto sería el 20% de lo que le corresponde recibir, el 80% restante establece como un mínimo del 5%, que traducido al valor total, si fuese el mínimo  del 5% llega al 2008. Si pudiese entregar más que el 5% se va reducir al 7, 6, 5 según la rapidez con que pueda entreg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 xml:space="preserve">Pero la intención de entregarle ya en el 2000 el veinte por ciento de lo que le va a corresponder recibir total, ésta es la intención, señor Presidente, y propongo que la redacción la haga como lo señaló el Senador Fernández Arévalos, la gente que está un poco más adiestrada en este tema para poder redactar y plasmar el espíritu de lo que se quiso señalar en este artículo, señor Presidente.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stá clara la propuesta, señor Senador Fernández Arévalos, Presidente de la Comisión de Esti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EVELIO FERNÁNDEZ ARÉVALOS: </w:t>
      </w:r>
      <w:r>
        <w:rPr>
          <w:rFonts w:cs="Times New Roman" w:ascii="Times New Roman" w:hAnsi="Times New Roman"/>
          <w:i/>
          <w:spacing w:val="-3"/>
          <w:sz w:val="24"/>
          <w:lang w:val="es-ES_tradnl"/>
        </w:rPr>
        <w:t>La idea es la siguiente: que esos porcentuales que figuran ahí se refieren al total, o si se utiliza el 20% se refiere a la mitad y que eso se refleje en la norma claramente, no hay ninguna du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Gracias, señor Presidente. En el mismo sentido, el problema es que estamos usando dos bases distintas, si es el total es el 10%, si es el 50% es el 20%.</w:t>
        <w:tab/>
        <w:t xml:space="preserve"> Como usamos en el artículo 1º el tot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Pero vea el artículo 4º como empiez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Por eso yo propuse una modificación, señor Senador, de ese artículo. Además quiero señalar también que el problema de este artículo es que se refiere a dos aspectos distintos, uno es el cronograma de desembolso, y otro es el primer párrafo del artículo, que trata de subsanar un problema recurrente, de los municipios y las gobernaciones con el Ministerio de Hacien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problema consiste en que el Ministerio de Hacienda no deposita los fondos hasta el final del año, lo que este artículo pretende hacer es decirle, dentro de los quince días de cobrado, la cuota parte que corresponda, usted tiene que depositar en esta cuent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De manera que yo sugiero que se desagregue en la Comisión de Estilo el artículo en dos, de manera a clarificar su sentido.  Es todo,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stán de acuerdo con está posición los señores Senadores Talavera, Elba Recalde y Franc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ENTIMIENTO GENER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 votación el dictamen de Comisión con las aclaraciones hechas.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rtículo 5º.</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GENERAL: </w:t>
      </w:r>
      <w:r>
        <w:rPr>
          <w:rFonts w:cs="Times New Roman" w:ascii="Times New Roman" w:hAnsi="Times New Roman"/>
          <w:i/>
          <w:spacing w:val="-3"/>
          <w:sz w:val="24"/>
          <w:lang w:val="es-ES_tradnl"/>
        </w:rPr>
        <w:t>"Artículo 5º.- Todos los montos percibidos por las gobernaciones y municipios, sean estos afectados y no afectados en concepto de "Royaltíes" y "Compensaciones en razón del territorio inundado", en virtud de la presente ley, necesariamente serán invertidos por los mismos en gastos de capital en un porcentaje no menor del 80% (ochenta por ciento) y hasta el 20% (veinte por ciento) del restante, en gastos indirectos vinculados directamente con la inver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Carlos Galaver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Señor Presidente: brevemente, correspondería hacer esto al colega Quintana, quien no se encuentra en la sala, por lo que asumo la función de proponer su texto que agrega una cuestión esenci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comparecencia con el artículo 163, Inc. 2) agregar, sin variar el texto casi en nada en cuanto a redacción. Diría, si los señores Secretarios pueden seguir en la columna arrimada por el Senador Quintana. "Todos los montos percibidos por las gobernaciones y municipios en virtud de la presente ley, propongo que en vez de necesariamente diga: "deberán ser orientados a programas acordes con el plan nacional de desarrollo e invertidos en gastos de capital"... y sigue,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concreto, el texto que obra en Secretaría y en poder de los señores Senadores porque incorpora una prescripción constitucional ineludible para casos como este. Es todo y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ñor Senador: hasta ahí dónde leyó que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UAN CARLOS GALAVERNA: </w:t>
      </w:r>
      <w:r>
        <w:rPr>
          <w:rFonts w:cs="Times New Roman" w:ascii="Times New Roman" w:hAnsi="Times New Roman"/>
          <w:i/>
          <w:spacing w:val="-3"/>
          <w:sz w:val="24"/>
          <w:lang w:val="es-ES_tradnl"/>
        </w:rPr>
        <w:t>Para ahorrar tiempo, señor Presidente, porque el texto obra en Secretaría y en poder de cada uno de los señores Senadore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e va a dar lectura al proyecto d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CRETARIO: </w:t>
      </w:r>
      <w:r>
        <w:rPr>
          <w:rFonts w:cs="Times New Roman" w:ascii="Times New Roman" w:hAnsi="Times New Roman"/>
          <w:i/>
          <w:spacing w:val="-3"/>
          <w:sz w:val="24"/>
          <w:lang w:val="es-ES_tradnl"/>
        </w:rPr>
        <w:t>Art. 5º (proyecto del Senador Gonzalo Quintana). "Todos los montos percibidos por las Gobernaciones y Municipios en virtud de la presente ley, deberán ser orientados a programas acordes con el plan nacional de desarrollo e invertidos en gastos de capital en un porcentaje no menor al 80%, el 20% restante se invertirá en gastos vinculados directamente con la inversión en el gasto de capital respectiv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Diego Abente Bru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DIEGO ABENTE BRUN: </w:t>
      </w:r>
      <w:r>
        <w:rPr>
          <w:rFonts w:cs="Times New Roman" w:ascii="Times New Roman" w:hAnsi="Times New Roman"/>
          <w:i/>
          <w:spacing w:val="-3"/>
          <w:sz w:val="24"/>
          <w:lang w:val="es-ES_tradnl"/>
        </w:rPr>
        <w:t xml:space="preserve">Señor Presidente: yo también quería arrimar una modificación en el texto que para salvar este problema que se había manifestado.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texto es el siguiente: "Por lo menos el 80% de los ingresos percibidos por las gobernaciones y municipios en virtud de la presente ley, deberán destinarse a gastos de capital, (de conformidad con el plan nacional de desarrollo). El porcentaje restante, sólo podrá utilizarse en gastos corrientes si los mismos se encuentran directamente vinculados con dichos gastos de capit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Quiero hacer la siguiente aclara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CARLOS GALAVERNA:</w:t>
      </w:r>
      <w:r>
        <w:rPr>
          <w:rFonts w:cs="Times New Roman" w:ascii="Times New Roman" w:hAnsi="Times New Roman"/>
          <w:i/>
          <w:spacing w:val="-3"/>
          <w:sz w:val="24"/>
          <w:lang w:val="es-ES_tradnl"/>
        </w:rPr>
        <w:t xml:space="preserve"> Puede repetir la frase inici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DIEGO ABENTE BRUN:</w:t>
      </w:r>
      <w:r>
        <w:rPr>
          <w:rFonts w:cs="Times New Roman" w:ascii="Times New Roman" w:hAnsi="Times New Roman"/>
          <w:i/>
          <w:spacing w:val="-3"/>
          <w:sz w:val="24"/>
          <w:lang w:val="es-ES_tradnl"/>
        </w:rPr>
        <w:t xml:space="preserve"> "Por lo menos el ochenta por ciento de los ingresos percibidos por las gobernaciones y municipios en virtud de la presente ley deberá destinarse a gastos de capital de conformidad con el plan nacional de desarrollo. El porcentaje restante, sólo podrá utilizarse en gastos corrientes si los mismos se encuentran directamente vinculados con dichos gastos de capital".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sto obedece al deseo de evitar que el 20, el 15 o el 18 o lo fuese restante, sea utilizado en gastos corrientes que nada tienen que ver con las inversiones, en primer lugar.</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en segundo lugar, quiero hacer un planteamiento más bien de interrogante. No sé si conviene hacer referencia al plan nacional de desarrollo, porque la Constitución establece que debe haber un plan nacional de desarrollo pero no hay, no existe, no ha sido aprobado por ninguna ley ni por ningún decreto, de manera que pienso que a lo mejor la referencia al plan nacional de desarrollo podría constituirse en el futuro en un pequeño escollo para la aplicación de la ley, pero no me parece tampoco que sea central. Acerco la propuesta a la Secreta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uan Roque Galea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ÑOR SENADOR JUAN ROQUE GALEANO:</w:t>
      </w:r>
      <w:r>
        <w:rPr>
          <w:rFonts w:cs="Times New Roman" w:ascii="Times New Roman" w:hAnsi="Times New Roman"/>
          <w:i/>
          <w:spacing w:val="-3"/>
          <w:sz w:val="24"/>
          <w:lang w:val="es-ES_tradnl"/>
        </w:rPr>
        <w:t xml:space="preserve"> Señor Presidente: yo creo que en el fondo está bien claro, es solamente de forma, particularmente, en forma personal, me adhiero a la propuesta del señor Senador Vicepresidente Gonzalo Quintana, que me parece lo correct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Gonzalo Quintan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 xml:space="preserve">Señor Presidente: yo solamente quería aclarar para que se vote con pleno conocimiento de que el régimen constitucional para las Gobernaciones es bastante contundente con relación al plan nacional de desarrollo. Sin embargo para los municipios tal limitación no está expresamente establecida en la Constitución.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l artículo 163 de la Constitución que habla "de las competencias del gobierno departamental", el plan de desarrollo departamental ordena la Constitución "deberá coordinarse con el plan nacional de desarrollo", sin embargo el tratamiento que hace la Constitución al tema municipal parece insistir en la autonomía de cualquiera de los municipios, es decir, le da una libertad mucho más ampl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arentemente se podría disponer libremente de esos recursos que serían contribuciones del Estado a los municipios y se cumpliría así.</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Y con relación al plan de desarrollo la Constitución en varios artículos, 166, 167, 168 habla del plan de desarrol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ara evitarnos problemas, creo que valdría la pena la mención del plan nacional de desarrollo en este artículo. Era por eso que hicimos esta introducción, inclusive a pedido de la Comisión de Haciend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Está de acuerdo con la redacción del Senador Diego Abente o n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GONZALO QUINTANA: </w:t>
      </w:r>
      <w:r>
        <w:rPr>
          <w:rFonts w:cs="Times New Roman" w:ascii="Times New Roman" w:hAnsi="Times New Roman"/>
          <w:i/>
          <w:spacing w:val="-3"/>
          <w:sz w:val="24"/>
          <w:lang w:val="es-ES_tradnl"/>
        </w:rPr>
        <w:t>Yo no tengo problemas con el texto, es la misma cosa, se puede aprobar cualquiera de los 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 votación la redacción del señor Senador Diego Abente Bru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rtículo 6º.- De form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uelve a la Cámara de Diputados.</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Tiene el uso de la palabra el señor Senador Armando Vicente Espíno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ARMANDO VICENTE ESPÍNOLA: </w:t>
      </w:r>
      <w:r>
        <w:rPr>
          <w:rFonts w:cs="Times New Roman" w:ascii="Times New Roman" w:hAnsi="Times New Roman"/>
          <w:i/>
          <w:spacing w:val="-3"/>
          <w:sz w:val="24"/>
          <w:lang w:val="es-ES_tradnl"/>
        </w:rPr>
        <w:t>Señor Presidente: dada la hora y que los asuntos que quedan en carpeta son asuntos que no revisten ninguna urgencia y aunque fueran de tratamiento rápido, pueden ser considerados con ligereza por lo exhaustivo del debate del proyecto anterior, mociono que levantemos la sesión y que el orden del día pendiente sea trasladado a la próxima sesión ordinar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Sugiero al pleno, por favor, como hemos pedido el almuerzo tratemos el segundo punto del orden del día que es muy cortito, y luego levantemos la se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guimos con el segundo punto del orden del día: CONVENCIÓN SOBRE LA PROHIBICIÓN DEL EMPLEO, ALMACENAMIENTO, PRODUCCIÓN Y TRANSFERENCIA DE MINAS ANTIPERSONAL Y SOBRE SU DESTRUCC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ectura del dictame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SECRETARIO GENERAL:</w:t>
      </w:r>
      <w:r>
        <w:rPr>
          <w:rFonts w:cs="Times New Roman" w:ascii="Times New Roman" w:hAnsi="Times New Roman"/>
          <w:i/>
          <w:spacing w:val="-3"/>
          <w:sz w:val="24"/>
          <w:lang w:val="es-ES_tradnl"/>
        </w:rPr>
        <w:t xml:space="preserve"> "Asunción, 18 de mayo de 1998. Honorable Cámara de Senadores: Vuestra Comisión de Relaciones Exteriores y Asuntos Internacionales os aconseja aprobar la "CONVENCIÓN SOBRE LA PROHIBICIÓN DEL EMPLEO, ALMACENAMIENTO, PRODUCCIÓN Y TRANSFERENCIA DE MINAS ANTIPERSONAL Y SOBRE SU DESTRUCCIÓN", suscrito en el ámbito de las Naciones Unidas en Ottawa, Canadá, el 4 de diciembre de 1997, remitido por el Poder Ejecutivo-Ministerio de Relaciones Exteriores con Mensaje Nº 845 de fecha 13 de marzo de 1998.</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CARLOS ALBERTO GONZÁLEZ, DIÓGENES MARTÍNEZ, MIGUEL ÁNGEL GONZÁLEZ CASABIANCA, VÍCTOR HUGO SÁNCHEZ, ARNALDO ROJAS SÁNCHEZ, JOSÉ FÉLIX FERNÁNDEZ ESTIGARRIBIA y MILCIADES RAFAEL CASABIANC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sunción, 22 de junio de 1998. Honorable Cámara de Senadores: Vuestra Comisión de Derechos Humanos adhiere en todos sus términos al dictamen de la Comisión de Relaciones  Exteriores y Asuntos Internacionales, que aconseja la aprobación de la "CONVENCIÓN SOBRE LA PROHIBICIÓN DEL EMPLEO, ALMACENAMIENTO, PRODUCCIÓN Y TRANSFERENCIA DE MINAS ANTIPERSONAL Y SOBRE SU DESTRUCCIÓN", suscrita en el ámbito de las Naciones Unidas en Ottawa, Canadá, el 4 de diciembre de 1997.</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FIRMAN: JUAN MANUEL PERALTA y NILDA ESTIGARRIB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Tiene el uso de la palabra el señor Senador José Félix Fernández Estigarribi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SENADOR JOSÉ FÉLIX FERNÁNDEZ ESTIGARRIBIA: </w:t>
      </w:r>
      <w:r>
        <w:rPr>
          <w:rFonts w:cs="Times New Roman" w:ascii="Times New Roman" w:hAnsi="Times New Roman"/>
          <w:i/>
          <w:spacing w:val="-3"/>
          <w:sz w:val="24"/>
          <w:lang w:val="es-ES_tradnl"/>
        </w:rPr>
        <w:t xml:space="preserve">Señor Presidente: después del largo debate de esta mañana, me imagino que este tema va a pasar casi sin mayores objeciones. </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omo ya se lo dijo, señor Presidente, es una Convención firmada en el marco de las Naciones Unidas, y que tiende a solucionar un drama que parece lejano a los paraguayos, pero es una tragedia de carácter universal.</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Casi como un descuido, y coincidiendo con la sesión de hoy, la Dirección de Comunicaciones de la Cámara puso en cada una de las mesas una hoja que habla del programa antibélico de UNICEF.</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todas las guerras, señor Presidente, en los últimos años, y no tan últimas, se han sembrado millones de minas de todo tipo. No solamente antipersonales como las que trata esta Convención sino de todo tipo, y que desafortunadamente sembrar una mina cuesta algo así como tres dólares y levantarla arriba de 3.000 dólares y están sembrados a lo largo y a lo ancho del mundo, no solamente en territorios ajenos a América Latina sino que son un problema muy serio en la frontera entre Chile, Bolivia y Perú, un problema muy serio en la frontera entre Ecuador y Perú, un problema muy serio en América Central, y según esta hoja que tenemos aquí a la mano, 1.800 personas mueren o quedan lesionadas debido a estas minas sembradas en el mundo y la mayoría de ellos son niños. Son seres humanos que están tratando de recoger agua o cortar leña, o cultivar sus campos, o se dirigen a su aldea, o los niños a su escuel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Por todo ello, Naciones Unidas hizo un gran esfuerzo, señor Presidente, de llevar a una Convención a grandes potencias que por los años de la guerra fría no la firman. Estados Unidos no la firma por el problema de las minas en la frontera entre las dos Coreas, pero el resto de los países del mundo, preocupados por encontrar una solución han traído a consideración de la humanidad, en este caso podemos hablar de la conciencia jurídica de la humanidad este texto,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En su artículo 1º, se establece la prohibición de emplear minas antipersonales y se define en el artículo 2º qué se entiende por mina antipersonal, y los señores Senadores pueden leerlo rápidam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Hay muy poco costo para nuestro país, señor Presidente, si aprobamos esta Convención en el Congreso de la República, los costos se van a distribuir entre los países partes de acuerdo con la escala de cuotas de Naciones Unidas ajustada adecuadamente. Nuestro país ocupa la escala inferior, el mínimo de lo que pagan los países del mun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Va a contribuir. Señor Presidente, como dije, a solucionar un drama, se retirarán miles de minas antipersonales y va a ser una contribución a la humanidad que nosotros la ratifiquemos lo más pronto posible para dar ejemplo. Para que las grandes potencias entiendan que hay un criterio humanitario, y entonces con unas palabras que no son mías, pero que se han vuelto universales, "en nombre de la conciencia jurídica de la humanidad" pido que el Senado acompañe la aprobación de esta Convención. Gracias, señor Presidente.</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pPr>
      <w:r>
        <w:rPr>
          <w:rFonts w:cs="Times New Roman" w:ascii="Times New Roman" w:hAnsi="Times New Roman"/>
          <w:b/>
          <w:i/>
          <w:spacing w:val="-3"/>
          <w:sz w:val="24"/>
          <w:lang w:val="es-ES_tradnl"/>
        </w:rPr>
        <w:t xml:space="preserve">SEÑOR PRESIDENTE: </w:t>
      </w:r>
      <w:r>
        <w:rPr>
          <w:rFonts w:cs="Times New Roman" w:ascii="Times New Roman" w:hAnsi="Times New Roman"/>
          <w:i/>
          <w:spacing w:val="-3"/>
          <w:sz w:val="24"/>
          <w:lang w:val="es-ES_tradnl"/>
        </w:rPr>
        <w:t>A consideración del pleno en general y en particular porque tiene un solo artícul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Los que estén de acuerdo con su aprobación, se servirán levantar la mano. Unanimidad.</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bre la base de la propuesta del Senador Espínola que mocionó el levantamiento de la sesión pongo a consideración del pleno. A votación. Mayoría.</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APROBADO</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e levanta la sesión.</w:t>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r>
    </w:p>
    <w:p>
      <w:pPr>
        <w:pStyle w:val="Normal"/>
        <w:tabs>
          <w:tab w:val="clear" w:pos="720"/>
          <w:tab w:val="left" w:pos="-720" w:leader="none"/>
        </w:tabs>
        <w:suppressAutoHyphens w:val="true"/>
        <w:jc w:val="both"/>
        <w:rPr>
          <w:rFonts w:ascii="Times New Roman" w:hAnsi="Times New Roman" w:cs="Times New Roman"/>
          <w:i/>
          <w:i/>
          <w:spacing w:val="-3"/>
          <w:sz w:val="24"/>
          <w:lang w:val="es-ES_tradnl"/>
        </w:rPr>
      </w:pPr>
      <w:r>
        <w:rPr>
          <w:rFonts w:cs="Times New Roman" w:ascii="Times New Roman" w:hAnsi="Times New Roman"/>
          <w:i/>
          <w:spacing w:val="-3"/>
          <w:sz w:val="24"/>
          <w:lang w:val="es-ES_tradnl"/>
        </w:rPr>
        <w:tab/>
        <w:t>SON LAS 13:55 HORAS</w:t>
      </w:r>
    </w:p>
    <w:sectPr>
      <w:type w:val="continuous"/>
      <w:pgSz w:w="11365" w:h="15333"/>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8"/>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pBdr>
        <w:bottom w:val="single" w:sz="4" w:space="1" w:color="000000"/>
      </w:pBdr>
      <w:tabs>
        <w:tab w:val="clear" w:pos="720"/>
        <w:tab w:val="right" w:pos="8484"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right" w:pos="8484"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Diario de sesiones</w:t>
      <w:tab/>
      <w:t>9 de julio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ab/>
      <w:t>HONORABLE CÁMARA DE SENADORES</w:t>
    </w:r>
    <w:r>
      <mc:AlternateContent>
        <mc:Choice Requires="wps">
          <w:drawing>
            <wp:anchor behindDoc="1" distT="0" distB="0" distL="114935" distR="114935" simplePos="0" locked="0" layoutInCell="0" allowOverlap="1" relativeHeight="104">
              <wp:simplePos x="0" y="0"/>
              <wp:positionH relativeFrom="margin">
                <wp:posOffset>19050</wp:posOffset>
              </wp:positionH>
              <wp:positionV relativeFrom="paragraph">
                <wp:posOffset>635</wp:posOffset>
              </wp:positionV>
              <wp:extent cx="5349875" cy="152400"/>
              <wp:effectExtent l="0" t="0" r="0" b="0"/>
              <wp:wrapNone/>
              <wp:docPr id="1" name="Frame1"/>
              <a:graphic xmlns:a="http://schemas.openxmlformats.org/drawingml/2006/main">
                <a:graphicData uri="http://schemas.microsoft.com/office/word/2010/wordprocessingShape">
                  <wps:wsp>
                    <wps:cNvSpPr txBox="1"/>
                    <wps:spPr>
                      <a:xfrm>
                        <a:off x="0" y="0"/>
                        <a:ext cx="5349875" cy="152400"/>
                      </a:xfrm>
                      <a:prstGeom prst="rect"/>
                      <a:solidFill>
                        <a:srgbClr val="FFFFFF">
                          <a:alpha val="0"/>
                        </a:srgbClr>
                      </a:solidFill>
                    </wps:spPr>
                    <wps:txbx>
                      <w:txbxContent>
                        <w:p>
                          <w:pPr>
                            <w:pStyle w:val="Normal"/>
                            <w:tabs>
                              <w:tab w:val="clear" w:pos="720"/>
                              <w:tab w:val="left" w:pos="-720" w:leader="none"/>
                            </w:tabs>
                            <w:suppressAutoHyphens w:val="true"/>
                            <w:rPr>
                              <w:sz w:val="24"/>
                              <w:lang w:val="es-ES_tradnl"/>
                            </w:rPr>
                          </w:pPr>
                          <w:r>
                            <w:rPr>
                              <w:sz w:val="24"/>
                              <w:lang w:val="es-ES_tradnl"/>
                            </w:rPr>
                          </w:r>
                        </w:p>
                      </w:txbxContent>
                    </wps:txbx>
                    <wps:bodyPr anchor="t" lIns="635" tIns="635" rIns="635" bIns="635">
                      <a:noAutofit/>
                    </wps:bodyPr>
                  </wps:wsp>
                </a:graphicData>
              </a:graphic>
            </wp:anchor>
          </w:drawing>
        </mc:Choice>
        <mc:Fallback>
          <w:pict>
            <v:rect fillcolor="#FFFFFF" style="position:absolute;rotation:-0;width:421.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4"/>
                        <w:lang w:val="es-ES_tradnl"/>
                      </w:rPr>
                    </w:pPr>
                    <w:r>
                      <w:rPr>
                        <w:sz w:val="24"/>
                        <w:lang w:val="es-ES_tradnl"/>
                      </w:rPr>
                    </w:r>
                  </w:p>
                </w:txbxContent>
              </v:textbox>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t>Nº 2</w:t>
    </w:r>
  </w:p>
  <w:p>
    <w:pPr>
      <w:pStyle w:val="Normal"/>
      <w:pBdr>
        <w:top w:val="single" w:sz="4" w:space="1" w:color="000000"/>
      </w:pBdr>
      <w:tabs>
        <w:tab w:val="clear" w:pos="720"/>
        <w:tab w:val="left" w:pos="-720" w:leader="none"/>
      </w:tabs>
      <w:suppressAutoHyphens w:val="true"/>
      <w:jc w:val="both"/>
      <w:rPr>
        <w:rFonts w:ascii="Times New Roman" w:hAnsi="Times New Roman" w:cs="Times New Roman"/>
        <w:b/>
        <w:b/>
        <w:i/>
        <w:i/>
        <w:spacing w:val="-3"/>
        <w:sz w:val="24"/>
        <w:lang w:val="es-ES_tradnl"/>
      </w:rPr>
    </w:pPr>
    <w:r>
      <w:rPr>
        <w:rFonts w:cs="Times New Roman" w:ascii="Times New Roman" w:hAnsi="Times New Roman"/>
        <w:b/>
        <w:i/>
        <w:spacing w:val="-3"/>
        <w:sz w:val="24"/>
        <w:lang w:val="es-ES_tradnl"/>
      </w:rPr>
    </w:r>
  </w:p>
  <w:p>
    <w:pPr>
      <w:pStyle w:val="Normal"/>
      <w:tabs>
        <w:tab w:val="clear" w:pos="720"/>
        <w:tab w:val="left" w:pos="-720" w:leader="none"/>
      </w:tabs>
      <w:suppressAutoHyphens w:val="true"/>
      <w:spacing w:lineRule="exact" w:line="18"/>
      <w:rPr>
        <w:rFonts w:ascii="Times New Roman" w:hAnsi="Times New Roman" w:cs="Times New Roman"/>
        <w:spacing w:val="-3"/>
        <w:sz w:val="24"/>
        <w:lang w:val="es-ES_tradnl"/>
      </w:rPr>
    </w:pPr>
    <w:r>
      <w:rPr>
        <w:rFonts w:cs="Times New Roman" w:ascii="Times New Roman" w:hAnsi="Times New Roman"/>
        <w:spacing w:val="-3"/>
        <w:sz w:val="24"/>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7:33:00Z</dcterms:created>
  <dc:creator>H.CAMARA DE SENADORES</dc:creator>
  <dc:description/>
  <dc:language>en-US</dc:language>
  <cp:lastModifiedBy>H.CAMARA DE SENADORES</cp:lastModifiedBy>
  <dcterms:modified xsi:type="dcterms:W3CDTF">2000-05-02T18:55:00Z</dcterms:modified>
  <cp:revision>3</cp:revision>
  <dc:subject/>
  <dc:title/>
</cp:coreProperties>
</file>