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N LAS 08:55 HOR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Buenos días, señores Senadores. Con la presencia de veintiocho Senadores, damos inicio a la sesión de la fecha, sin antes recordar a los señores Senadores, por favor que el uso del celular no lo hagan en la sala, sino fuera del recinto de la sala de sesiones. Graci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ectura del acta de la sesión anteri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Lee el acta de la sesión ordinaria de fecha 9 de julio de 1998.</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A consideración el acta de la sesión anterior. Si no existen objeciones, se la da por aproba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ASUNTOS ENTRADOS</w:t>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MENSAJES DEL PODER EJECUTIVO</w:t>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CRETARIO: </w:t>
      </w:r>
      <w:r>
        <w:rPr>
          <w:rFonts w:cs="Book Antiqua" w:ascii="Book Antiqua" w:hAnsi="Book Antiqua"/>
          <w:spacing w:val="-3"/>
          <w:sz w:val="24"/>
          <w:lang w:val="es-ES_tradnl"/>
        </w:rPr>
        <w:t>II.A.1. Ministerio de Justicia y Trabajo. Asunción, 10 de julio de 1998. Nº 870. EXCMO. SEÑOR PRESIDENTE: Tengo el honor de dirigirme a Vuestra Excelencia, a fin de remitir adjunto a la presente el proyecto de Ley QUE REGLAMENTA LA GARANTÍA CONSTITUCIONAL DEL HÁBEAS CORPUS, para su estudio, consideración y sanción legislativa, si así correspondies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proyecto de ley, así como la exposición de motivos, fue elaborado por la Comisión Nacional de Codific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Hago propicia la ocasión para saludar a Vuestra Excelencia, con mi consideración más distinguida.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Ingeniero JUAN CARLOS WASMOSY, Presidente de la República. Doctor JUAN MANUEL MORALES, Ministro de Justicia y Trabaj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 SU EXCELENCI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DR. LUIS ANGEL GONZÁLEZ MACCHI, Presidente de la Honorable Cámara de Senad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s Comisiones de Asuntos Constitucionales y Defensa Nacional; y de Legislación, Codificación, Justicia y Trabaj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CRETARIO: </w:t>
      </w:r>
      <w:r>
        <w:rPr>
          <w:rFonts w:cs="Book Antiqua" w:ascii="Book Antiqua" w:hAnsi="Book Antiqua"/>
          <w:spacing w:val="-3"/>
          <w:sz w:val="24"/>
          <w:lang w:val="es-ES_tradnl"/>
        </w:rPr>
        <w:t>II.A.2. Ministerio de Justicia y Trabajo. Asunción, 10 de julio de 1998. Nº 871. EXCMO. SEÑOR PRESIDENTE: Tengo el honor de dirigirme a Vuestra Excelencia, a fin de remitir adjunto a la presente el proyecto de la Nueva Ley Orgánica del Banco Nacional de Trabajadores, con el objeto de su estudio, consideración y sanción legislativa, si así correspondies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proyecto de ley modifica la Carta Orgánica vigente del Banco Nacional de Trabajadores y fue elaborado, básicamente por una Comisión Especial, creada por Asamblea General Ordinaria de Accionist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Proyecto Básico de referencia, contó con la participación técnica de funcionarios del banco, designados por el Directorio. Con estos ajustes fue nuevamente revisado por la Comisión Especial. De esta manera fue aprobado por el Directorio del Banco, con el objeto de su presentación a la Asamblea General de Accionistas, conforme al mandato recibi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objeto de dar cumplimiento al Art. 6º de la Ley 861/96 "General de Bancos, Financieras y otras Entidades de Créditos, el Directorio remitió el proyecto a estudio del Banco Central del Paraguay, a fin de que, por medio de su órgano técnico pertinente dé su opinión autorizada sobre el proyecto, para su presentación a la Asamblea General de Accionist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fecha 23 de noviembre de 1996, la Asamblea General Extraordinaria de Accionistas aprobó el Proyecto Estatutario, constituyendo este acto el principal acontecimiento jurídico. En efecto, en la Asamblea están representadas todas las Clases de Accionistas de la sociedad, incluyendo a representantes de la clase "D", categoría que corresponde a acciones del Estado. En lo que hace a la composición accionaria, en el proyecto presentado se observa que el Estado, si creyere conveniente a los intereses nacionales, podrá invertir en acciones de la Clase "D" hasta el 49% del Capital Autorizado, en tanto que en la Ley vigente está limitada su inversión al 30%.</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l proyecto de ley está mejor definido el capítulo de las Asambleas, en especial en lo referente a los procedimientos pre y asambleari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Capítulo V que trata "Del Directorio", en el Proyecto se introducen varias normas que no solo modifican el número de integrantes, sino que la forma de representación de las diferentes clases de accionist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proyecto de ley, en el Capítulo X "De las Operaciones del Banco", faculta al Banco a realizar"...todas las operaciones activas y pasivas, negocios y servicios propios de una institución de intermediación financiera, con la amplitud que autorice la presente legislación bancaria, con sujeción a las reglamentaciones vigentes y las que pudiera dictar el Banco Central del Paraguay". Con esta norma el Banco puede realizar en el presente y en el futuro todo cuanto puede hacer un Banco dentro del marco legal y reglamentari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autorización del proyecto de ley, por parte de la Superintendencia de Bancos significa que no colisiona con ninguna norma legal del sistema financiero del paí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de señalar que la aprobación del proyecto de ley por la Asamblea General, constituye un acto jurídico trascendental, en razón de que representa la voluntad soberana de todos los accionist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referido proyecto, al tener el acuerdo de la Asamblea General de Accionistas, representativa de la voluntad soberana de la sociedad, con el dictamen favorable del organismo especializado del Banco Central del Paraguay, y no transgrediendo normas constitucionales, de interés público ni de la legislación especial, merece la sanción legal correspondiente, como estamos seguros será del parecer de los honorables representantes del puebl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proyecto de ley consta de 89 artículos, hallándose divididos en XVII Capítulos, en tanto que la Ley Orgánica consta de 77 artículos, divididos en XVIII Capítul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gran medida, los artículos de la ley vigente no son modificados sustantivamente por el proyecto de Ley y se mantienen invariables sus aspectos fundamental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forme a reiteradas decisiones asamblearias, existió una manifiesta voluntad de los accionistas de la sociedad, para el mejoramiento de la Ley Orgánica del Banco Nacional de Trabajadores, a fin de ajustarla a las exigencias actual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otra razón fundamental constituyó la necesidad de adecuar la Carta Orgánica al nuevo marco jurídico establecido por las Leyes 861/96 y 489/95 "Orgánica del Banco Central del Paraguay".</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lo que hace a su estructura legislativa, el proyecto sigue, casi en su totalidad a la Ley vigente. Efectivamente, el único Capítulo nuevo es el XV, referente a los "Sumarios Administrativos". Es importante señalar que el Art. 1º del proyecto mejora notoriamente el concepto de la naturaleza jurídica del Banco. Es así, porque define al Banco como "...una sociedad de economía mixta". De esta forma, se superarán las dificultades que existían para la adecuada interpretación de la naturaleza jurídica del Banco. En el proyecto de ley, en el Capítulo II, "De los Fines", no sólo se conserva su aspecto fundamental, cual es de "... contribuir en el bienestar de los trabajadores del país", se mejora el alcance operatorio de la institución para el mejor cumplimiento de dicho fi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nalmente, el Poder Ejecutivo considera conveniente la aprobación del proyecto presentado, teniendo en cuenta que es la única institución crediticia que asiste a los trabajadores de la República y que, en la medida de su perfeccionamiento y acrecentamiento, se contribuirá en forma positiva en el bienestar general de los mismos y de su familia y, consecuentemente, se fortalecerá la Paz Soci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go propicia la ocasión para saludar a Vuestra Excelencia, con mi consideración más distingui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Ingeniero JUAN CARLOS WASMOSY, Presidente de la República. Doctor JUAN MANUEL MORALES, Ministro de Justicia y Trabaj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 SU EXCELENCI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DR. LUIS ÁNGEL GONZÁLEZ MACCHI</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RESIDENTE DE LA HONORABLE CÁMARA DE SENAD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s Comisiones de Asuntos Constitucionales y Defensa Nacional; de Legislación, Codificación, Justicia y Trabajo; de Hacienda, Presupuesto y Cuentas; y de Economía, Desarrollo e Integración Económica  Latinoamerican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CRETARIO: </w:t>
      </w:r>
      <w:r>
        <w:rPr>
          <w:rFonts w:cs="Book Antiqua" w:ascii="Book Antiqua" w:hAnsi="Book Antiqua"/>
          <w:spacing w:val="-3"/>
          <w:sz w:val="24"/>
          <w:lang w:val="es-ES_tradnl"/>
        </w:rPr>
        <w:t>II.A.3. PRESIDENCIA DE LA REPÚBLICA. MINISTERIO DE HACIENDA. Asunción, 13 de julio de 1998. Nº 872. HONORABLE CONGRESO NACIONAL: Tengo a honra dirigirme a Vuestra Honorabilidad con el fin de remitir adjunto, para su estudio y sanción, el proyecto de Ley "QUE AUTORIZA LA CANCELACIÓN DE DEUDAS DEL CONSEJO NACIONAL DE LA VIVIENDA (CONAVI) Y DEL BANCO NACIONAL DE AHORRO Y PRÉSTAMO PARA LA VIVIENDA (BNV) CON EL BANCO CENTRAL DEL PARAGUAY MEDIANTE LA ENTREGA DE BONOS DEL TESORO NACIONAL O BONOS DE TESORO DE LOS ESTADOS UNIDOS DE NORTEAMÉRICA DEL BANCO NACIONAL DE LA VIVIENDA AL BANCO CENTRAL DEL PARAGUAY".</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l respecto, el Poder Ejecutivo se permite exponer al Honorable Congreso Nacional las razones que fundamentan el citado proyecto de ley:</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Poder Ejecutivo entiende conveniente sancionar una ley especial que entienda los beneficios acordados por el Artículo 20 de la Ley Nº 1186/97, "que establece un régimen especial para estabilización del Sistema Financiero Nacional", a las sociedades componentes del Sistema de Ahorro y Préstamo para la Vivien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fecto, el citado Art. 20 dispone: "Cancelación deudas. Facúltase al Banco Central del Paraguay a cancelar los créditos concedidos en los términos del artículo 66, Párrafo Tercero, de la Ley Nº 489/95, a las entidades del sistema financiero, mediante la aceptación, a sus valores, de títulos-valores en dólares americanos emitidos por el Tesoro Nacional o por el Tesoro de los Estados Unidos de América, tipo cupón cero con vencimientos no mayores a veinte años. El Banco Central del Paraguay reglamentará las condiciones financieras y operativas del presente artículo. El presente artículo tendrá una vigencia de ciento ochenta días a partir de la promulgación de la presente Ley".</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muy probable que por una omisión o involuntario olvido no se haya contemplado en la norma legal precedentemente citada la situación del Consejo Nacional de la Vivienda (CONAVI) y del Banco Nacional de Ahorro y Préstamo para la Vivienda (BNV), que también atraviesan una situación crític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s entidades integrantes de la Cámara Paraguaya de Sociedades de Ahorro y Préstamo han requerido insistentemente al CONAVI-BNV la autorización a que las deudas que tengan contraídas las Sociedades con el Banco Nacional de Ahorro y Préstamo para la Vivienda, puedan cancelarse total o parcialmente con Bonos de Tesoro Nacional o con Bonos del Tesoro de los Estados Unidos de Norteaméric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s sociedades han insistido en que formando parte de un sistema financiero cuya crisis se ha agudizado en los últimos tiempos, las mismas desean evitar quebrantos financieros y colapsos económicos que puedan afectar los intereses patrimoniales y, por sobre todas las cosas, la credibilidad del público en general en instituciones financieras nacional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e, a ese respecto, existe un estudio realizado por la Contraloría General de la República en fecha 17 de febrero de 1998 que considera viable dicho planteamiento, aconsejando que el mismo sea objeto de un exclusivo tratamiento por parte del Banco Central del Paraguay, debido a que el Banco Nacional de ahorro y préstamo para la Vivienda es principalmente deudor de la banca centr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Banco Central del Paraguay, por su parte, no ha podido resolver esta cuestión ya que carece de atribuciones legales para hacerlo, debiendo ceñirse en sus decisiones a lo dispuesto a ese efecto por su Carta Orgánica y la Ley Nº 1186/97, "Que establece un Régimen Especial para la Estabilización del Sistema Financiero Nacion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sta circunstancia, la sanción de una ley que otorgue a las Sociedades de Ahorro y Préstamo la posibilidad de cancelar sus deudas con el Banco Nacional de Ahorro y Préstamo para la Vivienda por el sistema de pago mencionado precedentemente, es absolutamente necesaria a los efectos de evitar mayores dificultades que se agravarían si no se promulga esta Ley de emergencia financiera a favor del Sistema de Ahorro y Préstamo para la Vivienda, otorgándose, asimismo, la posibilidad a que el Banco Nacional de Ahorro y Préstamo para la Vivienda cancele sus deudas con el Banco Central del Paraguay por el medio cit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las razones expuestas, el Poder Ejecutivo se permite solicitar al Honorable Congreso Nacional el estudio y la aprobación del proyecto de ley que se adjunta con la presente, de conformidad con las disposiciones contenidas en el artículo 202º, numerales 9) y 10), concordante con el artículo 238º, numeral 12), de la Constitución Nacion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OS GUARDE A VUESTRA HONORABILIDA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JUAN CARLOS WASMOSY MONTI, Presidente de la República. LUIS VERA CAÑISÁ, Ministro Sustituto de Hacien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EXCELENTÍSIM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DR. LUIS GONZÁLEZ MACCHI,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HONORABLE CONGRESO NACION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ALACIO LEGISLATIV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s Comisiones de Hacienda, Presupuesto y Cuentas; y de Economía, Desarrollo e Integración Económica Latinoamerican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MENSAJE DE LA CÁMARA DE DIPUTADOS</w:t>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B.1. Asunción, 14 de julio de 1998. M.H.C.D. Nº 5/98. Señor Presidente: Tenemos a honra dirigirnos a Vuestra Excelencia, a objeto de remitir adjunto las Resoluciones Nº 10 "QUE DESIGNA A LOS MIEMBROS DE LA HONORABLE CÁMARA DE DIPUTADOS PARA INTEGRAR LA COMISIÓN BICAMERAL DE PRIVATIZACIONES", Y 11 "QUE DESIGNA A LOS MIEMBROS DE LA HONORABLE CÁMARA DE DIPUTADOS PARA INTEGRAR LA COMISIÓN NACIONAL DE DEFENSA DE LOS RECURSOS NATURALES", aprobadas por la Honorable Cámara de Diputados en sesión ordinaria de fecha 9 de julio de 1998.</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Hacemos propicia la ocasión para saludar a Vuestra Excelencia con nuestra consideración más distinguida.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WALTER HUGO BOWER MONTALTO, PRESIDENTE DE LA H. CÁMARA DE DIPUTADOS. JUAN DARÍO MONGES ESPÍNOLA, SECRETARIO PARLAMENTARI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EXCMO. SEÑ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RESIDENTE DE LA HONORABL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CÁMARA DE SENAD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DR. LUIS A. GONZÁLEZ MACCHI.</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PRESENTACIÓN DE SENADORES</w:t>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CRETARIO: </w:t>
      </w:r>
      <w:r>
        <w:rPr>
          <w:rFonts w:cs="Book Antiqua" w:ascii="Book Antiqua" w:hAnsi="Book Antiqua"/>
          <w:spacing w:val="-3"/>
          <w:sz w:val="24"/>
          <w:lang w:val="es-ES_tradnl"/>
        </w:rPr>
        <w:t>II.C.1. Asunción, 14 de julio de 1998. Señor DR. LUIS ÁNGEL GONZÁLEZ MACCHI. Presidente Honorable Cámara de Senadores. Presente. Tengo el agrado de dirigirme al señor Presidente, a objeto de presentar el adjunto proyecto de Ley: "QUE AUMENTA PENSIÓN GRACIABLE A LA SEÑORA CARMEN DORA SALDÍVAR DE INSFRÁ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señora Vda. de Insfrán actualmente percibe en concepto de pensión, la suma de Gs.90.000 (guaraníes noventa mil), del todo insuficiente para el alto costo de vida actual. Al mismo tiempo y como es viuda, debe afrontar sus gastos en forma person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de resaltar, que la misma es esposa del fallecido parlamentario Walter Enrique Insfrán Doldan, e hija del también extinto Parlamentario Dr. J. Augusto Saldívar, hechos que ameritan la concesión de lo solicit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Por estas breves consideraciones y por las que el señor Presidente y la Honorable Cámara puedan apreciar, solicito la aprobación del proyecto mencionado.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DA FÁTIMA SOLALINDE DE ROMERO, Senadora de la N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ón de Hacienda, Presupuesto y Cuent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CRETARIO: </w:t>
      </w:r>
      <w:r>
        <w:rPr>
          <w:rFonts w:cs="Book Antiqua" w:ascii="Book Antiqua" w:hAnsi="Book Antiqua"/>
          <w:spacing w:val="-3"/>
          <w:sz w:val="24"/>
          <w:lang w:val="es-ES_tradnl"/>
        </w:rPr>
        <w:t>II.C.2. Asunción, 13 de julio de 1998. Señor Presidente de la Honorable Cámara de Senadores, DR. LUIS ÁNGEL GONZÁLEZ MACCHI. Presente. Tengo a honra dirigirme al señor Presidente y por su intermedio a los señores Senadores, a los efectos de presentar un proyecto de Resolución "POR EL CUAL SE PIDE INFORME AL PODER EJECUTIV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pedido de informe obedece a la necesidad de que los señores Parlamentarios y la opinión pública en general tengan una información precisa y veraz con relación a los anuncios hechos por la entidad estatal denominada "PETROPAR" y por el Presidente electo, Ing. Raúl Cubas Grau, sobre un posible aumento de precio de combustibl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declaraciones a la prensa, el Presidente electo, Ing. Raúl Cubas, textualmente dijo: "SI SE COMPRA A 100 NO SE PUEDE VENDER A 90". Por otro lado, señor Presidente, la prensa nos viene informando que los precios internacionales del crudo tienen una baja sostenida, por lo que no deja de extrañar el anuncio citado más arrib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el pueblo paraguayo merece una acabada explicación sobre los fundamentos de dichas declaraciones, así como informaciones ciertas sobre la estructura del costo del precio de los productos derivados del petróleo, por lo que me permito someter a consideración del pleno de la Cámara de Senadores esta propuesta que espero sea analizada debidam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go propicia la ocasión para saludar al señor Presidente y a la Honorable Cámara con mi más distinguida consideración.</w:t>
      </w:r>
    </w:p>
    <w:p>
      <w:pPr>
        <w:pStyle w:val="Normal"/>
        <w:suppressAutoHyphens w:val="true"/>
        <w:jc w:val="both"/>
        <w:rPr>
          <w:rFonts w:ascii="Book Antiqua" w:hAnsi="Book Antiqua" w:cs="Book Antiqua"/>
          <w:spacing w:val="-3"/>
          <w:sz w:val="24"/>
          <w:lang w:val="es-ES_tradnl"/>
        </w:rPr>
      </w:pPr>
      <w:r>
        <w:rPr>
          <w:rFonts w:eastAsia="Book Antiqua" w:cs="Book Antiqua" w:ascii="Book Antiqua" w:hAnsi="Book Antiqua"/>
          <w:spacing w:val="-3"/>
          <w:sz w:val="24"/>
          <w:lang w:val="es-ES_tradnl"/>
        </w:rPr>
        <w:t xml:space="preserve"> </w:t>
      </w:r>
      <w:r>
        <w:rPr>
          <w:rFonts w:cs="Book Antiqua" w:ascii="Book Antiqua" w:hAnsi="Book Antiqua"/>
          <w:spacing w:val="-3"/>
          <w:sz w:val="24"/>
          <w:lang w:val="es-ES_tradnl"/>
        </w:rPr>
        <w:tab/>
        <w:t>LUIS ALBERTO MAURO, Senador de la N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ón de Peticiones, Poderes y Reglament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CRETARIO: </w:t>
      </w:r>
      <w:r>
        <w:rPr>
          <w:rFonts w:cs="Book Antiqua" w:ascii="Book Antiqua" w:hAnsi="Book Antiqua"/>
          <w:spacing w:val="-3"/>
          <w:sz w:val="24"/>
          <w:lang w:val="es-ES_tradnl"/>
        </w:rPr>
        <w:t>II.C.3. Asunción, 14 de julio de 1998. Señor DR. LUIS GONZÁLEZ MACCHI, Presidente de la Honorable Cámara de Senadores. E.S.D. De mi consideración: Tengo el honor de dirigirme a Ud. a los efectos de solicitar en mi carácter de proyectista, el retiro del proyecto de Ley: DE LA JUSTICIA PENAL JUVENIL, en razón de que el proyecto en cuestión se halla incorporado al proyecto de Ley: CÓDIGO DE LA NIÑEZ Y LA ADOLESCENCI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particular aprovecho la ocasión para saludarlo con mi consideración más distingui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LBA RECALDE, Senadora de la Nación.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A consideración de los señores Senad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ENTIMIENTO GENER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CRETARIO: </w:t>
      </w:r>
      <w:r>
        <w:rPr>
          <w:rFonts w:cs="Book Antiqua" w:ascii="Book Antiqua" w:hAnsi="Book Antiqua"/>
          <w:spacing w:val="-3"/>
          <w:sz w:val="24"/>
          <w:lang w:val="es-ES_tradnl"/>
        </w:rPr>
        <w:t>II.C.4. Asunción, julio 13 de 1998. Señor Presidente de la Honorable Cámara de Senadores, DR. LUIS A. GONZÁLEZ MACCHI. Presente. De mi consideración: Tengo el agrado de dirigirme a Ud. a fin de comunicar que por razones derivadas de compromisos contraídos en el exterior, en mi calidad de ex Canciller de la República, me ausentaré del país a partir de la fecha hasta pasado mañana, miércoles 15.</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perando se tome debida nota de la presente, hago propicia la oportunidad para saludarle muy cordialm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ÓGENES MARTÍNEZ, Senador de la N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CRETARIO: </w:t>
      </w:r>
      <w:r>
        <w:rPr>
          <w:rFonts w:cs="Book Antiqua" w:ascii="Book Antiqua" w:hAnsi="Book Antiqua"/>
          <w:spacing w:val="-3"/>
          <w:sz w:val="24"/>
          <w:lang w:val="es-ES_tradnl"/>
        </w:rPr>
        <w:t>II.C.5. Asunción, 15 de julio de 1998. Señor Presidente de la H. Cámara de Senadores, DR. LUIS GONZÁLEZ MACCHI. Presente. Tengo el agrado de dirigirme al señor Presidente y por intermedio suyo al Honorable Senado, a fin de comunicar que me ausentaré del país entre el 22 y 25 de julio del corriente, con motivo de viajar a la ciudad de Buenos Aires, Rca. Argentina a fin de realizar un intercambio de proyectos de cooperación con el Congreso Nacional del Mencionado paí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particular, hago propicia la ocasión para saludar al señor Presidente con mi más alta consider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MARIO PAZ CASTAING, Vicepresidente segundo de la H. Cámara de Senad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CRETARIO: </w:t>
      </w:r>
      <w:r>
        <w:rPr>
          <w:rFonts w:cs="Book Antiqua" w:ascii="Book Antiqua" w:hAnsi="Book Antiqua"/>
          <w:spacing w:val="-3"/>
          <w:sz w:val="24"/>
          <w:lang w:val="es-ES_tradnl"/>
        </w:rPr>
        <w:t>II.C.6. Asunción, 14 de julio de 1998. Señor Senador Luis Ángel González Macchi, Presidente del Honorable Congreso Nacional y de la H. Cámara de Senadores. Presente. EL PRESIDENTE DE LA COMISIÓN DE REFORMA AGRARIA Y BIENESTAR RURAL, tiene el agrado de dirigirse al señor Presidente, a fin de solicitar permiso para viajar a la ciudad de San Pablo, Brasil, a partir del día 15 al 18 de julio del año en curs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mencionado viaje es a los efectos de participar de la Reunión de Comisiones de Deuda Social y Agricultura, Ganadería y Pesca del Parlamento latinoamericano, cuya copia de la invitación y agenda de trabajo se adjunta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ce propicia la ocasión para saludar a Vuestra Honorabilidad con su más distinguida consider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BASILIO NIKIPHOROFF, Senador de la N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CRETARIO: </w:t>
      </w:r>
      <w:r>
        <w:rPr>
          <w:rFonts w:cs="Book Antiqua" w:ascii="Book Antiqua" w:hAnsi="Book Antiqua"/>
          <w:spacing w:val="-3"/>
          <w:sz w:val="24"/>
          <w:lang w:val="es-ES_tradnl"/>
        </w:rPr>
        <w:t>II.C.7. Asunción, 14 de julio de 1998. Señor Presidente de la Honorable Cámara de Senadores, DR. LUIS ÁNGEL GONZÁLEZ MACCHI. E.S.D. De conformidad con el artículo 74 del Reglamento Interno, solicito la sustitución de los señores Miembros de la Comisión de Asuntos Constitucionales y Defensa Nacional, Juan Manuel Benítez Florentín y Luis Alberto Mauro, habida cuenta son firmantes de la "Nota por la cual presentan denuncia contra el senador Julio Rolando Elizeche, en relación a declaraciones formuladas el día 3 de julio del corriente año, reproducidas profusamente por la prensa nacional, donde planteaba la posibilidad de disolución del Congreso de la Nación", de manera a que esta comisión pueda emitir dictame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vecho la oportunidad para saludar al señor Presidente, y por su intermedio a los demás miembros de este alto Cuerpo Legislativ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BADER RACHID LICHI, Senador de la N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 y se comunica a líderes de Bancada, solicitada por el Presidente de la Comisión de Asuntos Constitucionales, los Senadores Luis Alberto Mauro y Juan Manuel Benítez Florentí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PRESENTACIONES OFICIALES</w:t>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CRETARIO: </w:t>
      </w:r>
      <w:r>
        <w:rPr>
          <w:rFonts w:cs="Book Antiqua" w:ascii="Book Antiqua" w:hAnsi="Book Antiqua"/>
          <w:spacing w:val="-3"/>
          <w:sz w:val="24"/>
          <w:lang w:val="es-ES_tradnl"/>
        </w:rPr>
        <w:t>II.D.1. Asunción, 10 de julio de 1998. N.P.H.C.D. Nº 47. Señor Presidente: Tengo a honra dirigirme a Vuestra Honorabilidad, para poner a su conocimiento el texto de la Resolución H. Cámara de Diputados Nº 5 "QUE DESIGNA MIEMBRO SUPLENTE PARA INTEGRAR EL CONSEJO DE LA MAGISTRATURA COMO REPRESENTANTE DE LA HONORABLE CÁMARA DE DIPUTADOS", aprobada por la misma en sesión ordinaria de fecha 9 de julio de 1998.</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go propicia la ocasión para saludar a Vuestra Honorabilidad con mi consideración más distingui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WALTER HUGO BOWER MONTALTO, Presidente de la H. Cámara de Diputad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L EXCMO. SEÑ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RESIDENTE DE LA H. CÁMARA DE SENAD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DR. LUIS A. GONZÁLEZ MACCHI.</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D.2. MINISTERIO DE EDUCACIÓN Y CULTO. DG.M.N. Nº 28/98. Asunción, 14 de julio de 1998. Señor Presidente de la Honorable Cámara de Senadores, Dr. Luis Angel González Macchi. Presente. Tengo el agrado de dirigirme a usted y por su digno intermedio a los demás miembros de la Comisión de cultura, Educación y Culto de ese alto Cuerpo Legislativo, con el objeto de solicitar su mediación ante la preocupación de la Dirección General de Museos de la Nación con el Cura Párroco de la Iglesia Nuestra Señora de la Candelaria de la ciudad de Capiatá que dificulta en gran medida los trabajos de restauración de dicho templ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ste sentido, la institución a mi cargo se encuentra afectada para la realización de los trabajos correspondientes que es de su competencia. Asimismo desearía informar de la existencia de otras preocupaciones que hacen relación a la cuestión presupuestaria que afecta y necesita una urgente definición para el cumplimiento efectivo de su cometido. A este efecto particular, solicitaría de dicha Comisión senatorial, ser escuchada en una próxima sesión a fijarse para aunar en más detalles sobre el particular, que apeligra nuestro Patrimonio Cultural ya empobrecido por la depredación y los desatinos cometidos contra el mism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particular, aprovecho esta ocasión para saludar al señor Presidente con mi más alta y distinguida consider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ROF. ESTELA RODRÍGUEZ CUBERO, Directora General de Museos. Subsecretaría de Estado de Cultura M.E.C.</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ón de Cultura, Educación y Cult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CRETARIO: </w:t>
      </w:r>
      <w:r>
        <w:rPr>
          <w:rFonts w:cs="Book Antiqua" w:ascii="Book Antiqua" w:hAnsi="Book Antiqua"/>
          <w:spacing w:val="-3"/>
          <w:sz w:val="24"/>
          <w:lang w:val="es-ES_tradnl"/>
        </w:rPr>
        <w:t>II.D.3. Jurado de Enjuiciamiento de Magistrados. Asunción, 9 de julio de 1998. Señor Presidente: Tengo el honor de dirigirme a V.E. a fin de remitirle el ANTEPROYECTO DE PRESUPUESTO del Jurado de Enjuiciamiento de Magistrados para el Ejercicio Fiscal año 1999, dando así cumplimiento a lo que dispone la Ley 14/68 "Orgánica de Presupuesto General de la N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imismo, a través de la presente solicitar a V.E., se sirva proceder por donde corresponda, a efectos de ajustar en la misma proporción y en forma automática, las remuneraciones de los Miembros del Jurado a las de los Ministros de la Corte Suprema de Justicia, toda vez que estos últimos sean beneficiados con algún incremento en ocasión de la promulgación del nuevo presupuesto, conforme lo dispone el Art. 5º de la Ley 1084 de fecha 25 de julio de 1997, "Que Regula el Procedimiento para el Enjuiciamiento y Remoción de Magistrad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Señor Presidente, considerando los aumentos en los precios de los distintos bienes y servicios, hemos considerado oportuno solicitar un aumento del 8,6% en relación al Presupuesto vigente, a fin de que la Institución cumpla sus delicadas funciones que es la de ejercer el control constitucional acerca de la conducta y consiguiente responsabilidad de los Magistrados Judiciales. Sin otro particular, aprovecho la ocasión para saludarle al señor Presidente, con las expresiones de mi mas alta consideración.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lorentín López Cáceres,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l Excelentísim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Señor Presidente del Congreso Nacion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 xml:space="preserve">Dr. Luis Angel González Macchi.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E.S.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ón de Hacienda, Presupuesto y Cuent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D.4. CONTRALORÍA GENERAL DE LA REPÚBLICA. Asunción, 8 de julio de 1998. Ref.: Informe Gestión Financiera del Estado. C.G.R. Nº 3181. Señor Presidente: Me dirijo a Vuestra Excelencia con el objeto de remitir adjunto, un ejemplar del INFORME GESTIÓN FINANCIERA DEL ESTADO elaborado por la CONTRALORÍA GENERAL DE LA REPÚBLICA, de conformidad a lo establecido en el artículo 43º de la Ley Nº 276/93 "Orgánica y Funcional de la Contraloría General de la Repúblic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particular, hago propicia la ocasión para saludar a Vuestra Excelencia muy atentam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R. DANIEL FRETES VENTRE, Contralor General de la Repúblic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 Su Excelenci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DR. LUIS ÁNGEL GONZÁLEZ MACCHI,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HONORABLE CONGRESO NACION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E.S.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ón de Hacienda, Presupuesto y Cuent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D.5. CONTRALORÍA GENERAL DE LA REPÚBLICA. Asunción, 14 de julio de 1998. Ref.: Informe Examen Especial practicado en PETRÓLEOS PARAGUAYOS (PETROPAR). CGR Nº 3.240. Señor Presidente: M e dirijo a Vuestra Excelencia, con el objeto de remitir adjunto el Informe del Examen Especial practicado por esta Contraloría General de la República a PETRÓLEOS PARAGUAYOS (PETROPAR), en el Área de Producción y Comercialización de Productos Derivados del Petróleo, dispuesto por Resolución CGR Nº 115/98.</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mencionado Informe fue remitido en fecha 10 de julio de 1998, al Juzgado de Primera Instancia en lo Criminología y Correccional del Menor de Lambaré.</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particular, hago propicia la ocasión para saludar a Vuestra Excelencia muy atentam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R. DANIEL FRETES VENTRE, Contralor General de la Repúblic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 SU EXCELENCI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DR. LUIS GONZÁLEZ MACCHI,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HONORABLE CONGRESO NACION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E.S.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Pasa a la Comisión de Hacienda, Presupuesto y Cuent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D.6. Consejo de la Magistratura. Asunción, 15 de julio de 1998. C.M. Nº 261/98. Señor Presidente: Tengo el honor de dirigirme a Vuestra Excelencia, con el objeto de informarle que este Consejo ha remitido a la Excelentísima Corte Suprema de Justicia las ternas para Defensores de Villarrica (circunscripción judicial de Guairá), Salto del Guairá y Ciudad del Este (circunscripción judicial de Alto Paraná y Canindeyú), Pedro Juan Caballero (circunscripción judicial de Amambay) y Pilar (circunscripción judicial de Ñeembucú), con los siguientes candidat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FENSORES DE LOS FUEROS CIVIL, PENAL, LABORAL Y DEL MENOR DE VILLARRICA (CIRCUNSCRIPCIÓN JUDICIAL DE GUAIRÁ):</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Book Antiqua" w:hAnsi="Book Antiqua" w:cs="Book Antiqua"/>
          <w:spacing w:val="-3"/>
          <w:sz w:val="24"/>
          <w:lang w:val="es-ES_tradnl"/>
        </w:rPr>
      </w:pPr>
      <w:r>
        <w:rPr>
          <w:rFonts w:cs="Book Antiqua" w:ascii="Book Antiqua" w:hAnsi="Book Antiqua"/>
          <w:spacing w:val="-3"/>
          <w:sz w:val="24"/>
          <w:lang w:val="es-ES_tradnl"/>
        </w:rPr>
        <w:tab/>
        <w:t>TERNA Nº 1:</w:t>
        <w:tab/>
        <w:t>Abogados GRACIELA GONZÁLEZ DE ARIAS, BIENVENIDO GONZÁLEZ ENRIQUE Y TERESITA NOEMÍ ORTELLADO ZORRILLA.</w:t>
      </w:r>
    </w:p>
    <w:p>
      <w:pPr>
        <w:pStyle w:val="Normal"/>
        <w:tabs>
          <w:tab w:val="left" w:pos="-720" w:leader="none"/>
          <w:tab w:val="left" w:pos="0" w:leader="none"/>
          <w:tab w:val="left" w:pos="720" w:leader="none"/>
          <w:tab w:val="left" w:pos="1440" w:leader="none"/>
        </w:tabs>
        <w:suppressAutoHyphens w:val="true"/>
        <w:ind w:left="2160" w:hanging="2160"/>
        <w:jc w:val="both"/>
        <w:rPr>
          <w:rFonts w:ascii="Book Antiqua" w:hAnsi="Book Antiqua" w:cs="Book Antiqua"/>
          <w:spacing w:val="-3"/>
          <w:sz w:val="24"/>
          <w:lang w:val="es-ES_tradnl"/>
        </w:rPr>
      </w:pPr>
      <w:r>
        <w:rPr>
          <w:rFonts w:cs="Book Antiqua" w:ascii="Book Antiqua" w:hAnsi="Book Antiqua"/>
          <w:spacing w:val="-3"/>
          <w:sz w:val="24"/>
          <w:lang w:val="es-ES_tradnl"/>
        </w:rPr>
        <w:tab/>
        <w:t>TERNA Nº 2:</w:t>
        <w:tab/>
        <w:t>Abogados CARMEN GLADYS CÁCERES DE CAMPERI, ALBERTO DANIEL CORONEL TALAVERA Y DANIEL DIEZ BARRIOS.</w:t>
      </w:r>
    </w:p>
    <w:p>
      <w:pPr>
        <w:pStyle w:val="Normal"/>
        <w:tabs>
          <w:tab w:val="left" w:pos="-720" w:leader="none"/>
          <w:tab w:val="left" w:pos="0" w:leader="none"/>
          <w:tab w:val="left" w:pos="720" w:leader="none"/>
          <w:tab w:val="left" w:pos="1440" w:leader="none"/>
        </w:tabs>
        <w:suppressAutoHyphens w:val="true"/>
        <w:ind w:left="2160" w:hanging="2160"/>
        <w:jc w:val="both"/>
        <w:rPr>
          <w:rFonts w:ascii="Book Antiqua" w:hAnsi="Book Antiqua" w:cs="Book Antiqua"/>
          <w:spacing w:val="-3"/>
          <w:sz w:val="24"/>
          <w:lang w:val="es-ES_tradnl"/>
        </w:rPr>
      </w:pPr>
      <w:r>
        <w:rPr>
          <w:rFonts w:cs="Book Antiqua" w:ascii="Book Antiqua" w:hAnsi="Book Antiqua"/>
          <w:spacing w:val="-3"/>
          <w:sz w:val="24"/>
          <w:lang w:val="es-ES_tradnl"/>
        </w:rPr>
        <w:tab/>
        <w:t>TERNA Nº 3:</w:t>
        <w:tab/>
        <w:t>Abogados ARMANDO ALMADA BENÍTEZ, CYNTHIA JUDITH RAMÍREZ DE MELGAREJO Y AUGUSTO SALAS CORONE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FENSOR DE LOS FUEROS CIVIL Y PENAL DE SALTO DEL GUAIRÁ (CIRCUNSCRIPCIÓN JUDICIAL DE ALTO PARANÁ Y CANINDEYÚ):</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Book Antiqua" w:hAnsi="Book Antiqua" w:cs="Book Antiqua"/>
          <w:spacing w:val="-3"/>
          <w:sz w:val="24"/>
          <w:lang w:val="es-ES_tradnl"/>
        </w:rPr>
      </w:pPr>
      <w:r>
        <w:rPr>
          <w:rFonts w:cs="Book Antiqua" w:ascii="Book Antiqua" w:hAnsi="Book Antiqua"/>
          <w:spacing w:val="-3"/>
          <w:sz w:val="24"/>
          <w:lang w:val="es-ES_tradnl"/>
        </w:rPr>
        <w:tab/>
        <w:t>TERNA:</w:t>
        <w:tab/>
        <w:t>Abogados JULIO JAVIER RÍOS BOGADO, ISMAEL VERA VILLALBA Y LORENZO RAÚL VILLANUEVA ROJ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FENSORES DE LOS FUEROS CIVIL, PENAL, LABORAL Y DEL MENOR DE CIUDAD DEL ESTE (CIRCUNSCRIPCIÓN JUDICIAL DE ALTO PARANÁ Y CANINDEYÚ):</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Book Antiqua" w:hAnsi="Book Antiqua" w:cs="Book Antiqua"/>
          <w:spacing w:val="-3"/>
          <w:sz w:val="24"/>
          <w:lang w:val="es-ES_tradnl"/>
        </w:rPr>
      </w:pPr>
      <w:r>
        <w:rPr>
          <w:rFonts w:cs="Book Antiqua" w:ascii="Book Antiqua" w:hAnsi="Book Antiqua"/>
          <w:spacing w:val="-3"/>
          <w:sz w:val="24"/>
          <w:lang w:val="es-ES_tradnl"/>
        </w:rPr>
        <w:tab/>
        <w:t>TERNA Nº 1:</w:t>
        <w:tab/>
        <w:t>Abogadas NILSA CASCO DE GALVÁN, JUANA TERESITA MARTÍNEZ DE STANLEY Y ZUNILDA MARÍA PAREDES DE FERNÁND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Book Antiqua" w:hAnsi="Book Antiqua" w:cs="Book Antiqua"/>
          <w:spacing w:val="-3"/>
          <w:sz w:val="24"/>
          <w:lang w:val="es-ES_tradnl"/>
        </w:rPr>
      </w:pPr>
      <w:r>
        <w:rPr>
          <w:rFonts w:cs="Book Antiqua" w:ascii="Book Antiqua" w:hAnsi="Book Antiqua"/>
          <w:spacing w:val="-3"/>
          <w:sz w:val="24"/>
          <w:lang w:val="es-ES_tradnl"/>
        </w:rPr>
        <w:tab/>
        <w:t>TERNA Nº 2:</w:t>
        <w:tab/>
        <w:t>Abogados ANA MARÍA FARIÑA VILLAMAYOR, PORFIRIO GARCETE VEGA Y ALBA MARÍA GONZÁLEZ ROL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Book Antiqua" w:hAnsi="Book Antiqua" w:cs="Book Antiqua"/>
          <w:spacing w:val="-3"/>
          <w:sz w:val="24"/>
          <w:lang w:val="es-ES_tradnl"/>
        </w:rPr>
      </w:pPr>
      <w:r>
        <w:rPr>
          <w:rFonts w:cs="Book Antiqua" w:ascii="Book Antiqua" w:hAnsi="Book Antiqua"/>
          <w:spacing w:val="-3"/>
          <w:sz w:val="24"/>
          <w:lang w:val="es-ES_tradnl"/>
        </w:rPr>
        <w:tab/>
        <w:t>TERNA Nº 3:</w:t>
        <w:tab/>
        <w:t>Abogados CARMEN TERESA BARRIOS MARTÍNEZ, JULIA CARDOZO LUJÁN Y EFREN GIMÉNEZ VÁZQU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Book Antiqua" w:hAnsi="Book Antiqua" w:cs="Book Antiqua"/>
          <w:spacing w:val="-3"/>
          <w:sz w:val="24"/>
          <w:lang w:val="es-ES_tradnl"/>
        </w:rPr>
      </w:pPr>
      <w:r>
        <w:rPr>
          <w:rFonts w:cs="Book Antiqua" w:ascii="Book Antiqua" w:hAnsi="Book Antiqua"/>
          <w:spacing w:val="-3"/>
          <w:sz w:val="24"/>
          <w:lang w:val="es-ES_tradnl"/>
        </w:rPr>
        <w:tab/>
        <w:t>TERNA Nº 4:</w:t>
        <w:tab/>
        <w:t>Abogados ROGELIO JAVIER MELGAREJO CARDOZO, LILIANA HERENIA GALEANO PANIAGUA Y JORGE TIMOTEO VALDEZ BAVE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Book Antiqua" w:hAnsi="Book Antiqua" w:cs="Book Antiqua"/>
          <w:spacing w:val="-3"/>
          <w:sz w:val="24"/>
          <w:lang w:val="es-ES_tradnl"/>
        </w:rPr>
      </w:pPr>
      <w:r>
        <w:rPr>
          <w:rFonts w:cs="Book Antiqua" w:ascii="Book Antiqua" w:hAnsi="Book Antiqua"/>
          <w:spacing w:val="-3"/>
          <w:sz w:val="24"/>
          <w:lang w:val="es-ES_tradnl"/>
        </w:rPr>
        <w:tab/>
        <w:t>TERNA Nº 5:</w:t>
        <w:tab/>
        <w:t>Abogados GERMÁN RAMOS SANTANDER, TERESITA DEL NIÑO JESÚS RICARDI ARCE Y MANUEL FLORENTÍN TRINIDAD COLMÁ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DEFENSORES DE LOS FUEROS CIVIL, PENAL, LABORAL Y DEL MENOR DE PEDRO JUAN CABALLERO (CIRCUNSCRIPCIÓN JUDICIAL DE AMAMBAY):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Book Antiqua" w:hAnsi="Book Antiqua" w:cs="Book Antiqua"/>
          <w:spacing w:val="-3"/>
          <w:sz w:val="24"/>
          <w:lang w:val="es-ES_tradnl"/>
        </w:rPr>
      </w:pPr>
      <w:r>
        <w:rPr>
          <w:rFonts w:cs="Book Antiqua" w:ascii="Book Antiqua" w:hAnsi="Book Antiqua"/>
          <w:spacing w:val="-3"/>
          <w:sz w:val="24"/>
          <w:lang w:val="es-ES_tradnl"/>
        </w:rPr>
        <w:tab/>
        <w:t>TERNA Nº 1:</w:t>
        <w:tab/>
        <w:t>Abogados LUIS ALBERTO BENÍTEZ NOGUERA, LUIS CESAR O'DURNIN CÁRDENAS Y RAMÓN TRINIDAD ZELAYA BOG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Book Antiqua" w:hAnsi="Book Antiqua" w:cs="Book Antiqua"/>
          <w:spacing w:val="-3"/>
          <w:sz w:val="24"/>
          <w:lang w:val="es-ES_tradnl"/>
        </w:rPr>
      </w:pPr>
      <w:r>
        <w:rPr>
          <w:rFonts w:cs="Book Antiqua" w:ascii="Book Antiqua" w:hAnsi="Book Antiqua"/>
          <w:spacing w:val="-3"/>
          <w:sz w:val="24"/>
          <w:lang w:val="es-ES_tradnl"/>
        </w:rPr>
        <w:tab/>
        <w:t>TERNA Nº 2:</w:t>
        <w:tab/>
        <w:t>Abogados ADRIANO MERCEDES ORTIZ GIMÉNEZ, CLAUDIO SIMÓN PEREIRA ESPINOZA Y SILVIO AUGUSTO REYES ROJ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eastAsia="Book Antiqua" w:cs="Book Antiqua" w:ascii="Book Antiqua" w:hAnsi="Book Antiqua"/>
          <w:spacing w:val="-3"/>
          <w:sz w:val="24"/>
          <w:lang w:val="es-ES_tradnl"/>
        </w:rPr>
        <w:t xml:space="preserve"> </w:t>
      </w:r>
      <w:r>
        <w:rPr>
          <w:rFonts w:cs="Book Antiqua" w:ascii="Book Antiqua" w:hAnsi="Book Antiqua"/>
          <w:spacing w:val="-3"/>
          <w:sz w:val="24"/>
          <w:lang w:val="es-ES_tradnl"/>
        </w:rPr>
        <w:tab/>
        <w:t>DEFENSOR DE LOS FUEROS CIVIL, PENAL, LABORAL Y DEL MENOR DE PILAR (CIRCUNSCRIPCIÓN JUDICIAL DE ÑEEMBUCÚ):</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Book Antiqua" w:hAnsi="Book Antiqua" w:cs="Book Antiqua"/>
          <w:spacing w:val="-3"/>
          <w:sz w:val="24"/>
          <w:lang w:val="es-ES_tradnl"/>
        </w:rPr>
      </w:pPr>
      <w:r>
        <w:rPr>
          <w:rFonts w:cs="Book Antiqua" w:ascii="Book Antiqua" w:hAnsi="Book Antiqua"/>
          <w:spacing w:val="-3"/>
          <w:sz w:val="24"/>
          <w:lang w:val="es-ES_tradnl"/>
        </w:rPr>
        <w:tab/>
        <w:t>TERNA:</w:t>
        <w:tab/>
        <w:t>Abogados SIMÓN WENCESLAO HIRSCH MUÑOZ, SUSANA GRACIELA ORTIZ DE DUARTE Y JUAN MANUEL STETE GHIRINGHELLI.</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go propicia la ocasión, para saludar a Vuestra Excelencia con mi consideración más distingui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EDERICO CALLIZO NICORA, Presidente. GLORIA CARTES BLANCO, Secretaria Gener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L EXCELENTÍSIM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 xml:space="preserve">SEÑOR PRESIDENTE DEL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HONORABLE CONGRESO DE LA NACIO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DR. LUIS GONZÁLEZ MACCHI</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E.S.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D.7. INSTITUTO DE BIENESTAR RURAL. Asunción, 15 de julio de 1998. A.Nº 212. Excelentísimo Señor Presidente: Tenemos el agrado de dirigirnos a V.E., en el Expediente Administrativo Nº 509/90, caratulado: Comisión Vecinal - Distrito Raúl Arsenio Oviedo - Caaguazú, a los efectos de comunicarle por vuestro digno intermedio, a la Comisión de Derechos Humanos de la Cámara de Senadores, que la Comisión Interinstitucional, integrada por la R.P. Nº 639/98, se constituirá en el terreno el día 16/07/98, para el cumplimiento de su cometi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aludida comisión fue integrada de conformidad al acta suscrita en fecha 22/06/98, ante la mencionada comisión senatorial, por la cual se acordó realizar un relevamiento general de las propiedades del señor Elías Anciaux, ubicadas en los lugares conocidos como Ybymorotí y Mil Palos, de aquella jurisdicción, con el interés de buscar una solución a un problema social de carácter colectiv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particular, hacemos propicia la oportunidad para saludar a V.E. con las seguridades de nuestra distinguida consider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ING. AGR. HUGO HALLEY MERLO, Presidente del I.B.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S.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EL SEÑOR PRESIDENTE DEL CONGRESO NAC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DOCTOR LUIS ÁNGEL GONZÁLEZ MACCHI.</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E.S.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ón de Derechos Human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w:t>
      </w:r>
      <w:r>
        <w:rPr>
          <w:rFonts w:cs="Book Antiqua" w:ascii="Book Antiqua" w:hAnsi="Book Antiqua"/>
          <w:spacing w:val="-3"/>
          <w:sz w:val="24"/>
          <w:lang w:val="es-ES_tradnl"/>
        </w:rPr>
        <w:t>II.D.8. Jurado de Enjuiciamiento de Magistrados. OFICIO J.E.M. Nº 43/98. Asunción, 10 de julio de 1998. SEÑOR PRESIDENTE: EL PRESIDENTE DEL JURADO DE ENJUICIAMIENTO DE MAGISTRADOS, quien suscribe, tiene el honor de dirigirse a V.E., y por su intermedio a la Honorable Cámara de Senadores con el objeto de que se sirvan designar al Miembro Titular y al sustituto o reemplazante, a los efectos de integrar el Jurado de Enjuiciamiento de Magistrados, condición indispensable para que este órgano constitucional pueda seguir funcionan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particular, aprovecha la ocasión para saludar al señor Presidente, con las expresiones de su más alta consider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LORENTÍN LÓPEZ CACERES, Presidente. Ante mí: Abog. JULIO CÉSAR PAOLI SOSA, Secretar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S.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DR. LUIS GONZÁLEZ MACCHI</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RESIDENTE DE LA CÁMARA DE SENAD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E.S.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PRESENTACIONES PRIVADAS</w:t>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w:t>
      </w:r>
      <w:r>
        <w:rPr>
          <w:rFonts w:cs="Book Antiqua" w:ascii="Book Antiqua" w:hAnsi="Book Antiqua"/>
          <w:spacing w:val="-3"/>
          <w:sz w:val="24"/>
          <w:lang w:val="es-ES_tradnl"/>
        </w:rPr>
        <w:t>II.E.1. Asunción, 9 de julio de 1998. Señor Dr. Luis Angel González Macchi, Presidente. Congreso Nacional. E.S.D. Como representantes de la Unión Campesina Nacional, tenemos el agrado de dirigirnos a Ud., y por su intermedio a todos los miembros de esa Cámara, con relación al proyecto de Ley "Que modifica los artículos 2, 3 y 7 de la Ley Nº 517/95", presentado por el Senador Gonzalo Quintana. La propuesta consiste en devolver a la Firma CIPASA 171.457 Has. quedando expropiadas solamente 45.298 Has. del vergonzoso latifund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mo organización campesina, nos vemos en la obligación de manifestar nuestro enérgico rechazo a la insólita propuesta que de aprobarse, posibilitaría la intención del propietario de vender dichas tierras a colonos brasileños - antigua pretensión de los Antebi, conocida y denunciada en su momento por autoridades del Departamento de Concep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Por tanto, venimos a solicitar al Congreso Nacional, el rechazo del referido proyecto porque su aprobación significaría: </w:t>
        <w:tab/>
        <w:t>1) Mantener la postergación del desarrollo económico y social de la históricamente castigada zona norteñ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2) Renunciar a la defensa de la soberanía nacional, nada menos que por impulso del propio Congreso Nac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fiados en el rechazo del citado proyecto, saludamos a Ud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tenta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RADO VERA, Secretario General. GREGORIO GÓMEZ, Secretar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 y se agrega a sus antecedentes obrantes en las Comisiones de Reforma Agraria y Bienestar Rural; y de Energía, Recursos Naturales, Población y Ecolog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w:t>
      </w:r>
      <w:r>
        <w:rPr>
          <w:rFonts w:cs="Book Antiqua" w:ascii="Book Antiqua" w:hAnsi="Book Antiqua"/>
          <w:spacing w:val="-3"/>
          <w:sz w:val="24"/>
          <w:lang w:val="es-ES_tradnl"/>
        </w:rPr>
        <w:t>II.E.2. OBJETO: Denunciar violación de Derechos Humanos. Señor Presidente de la Honorable Cámara de Senadores. DR. LUIS GONZÁLEZ MACCHI. Presente. FULVIO CÉSAR OTAZÚ, Abogado, fijando domicilio en el calle Guaraníes Nº 194 c/Avda. Bruno Guggiari de esta Capital, al señor Presidente respetuosamente dig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e vengo a denunciar formalmente la violación de elementales derechos consagrados en la Declaración Universal de Derechos Humanos suscitada en el Poder Judicial con motivo de la presentación ante el Tribunal de Cuentas, de una demanda promovida el pasado 15 de abril de 1998 por "SINDULFO BENÍTEZ MARTÍNEZ Y OTROS c/RESOLUCIÓN FICTA DENEGATORIA DE LA MUNICIPALIDAD DE LAMBARÉ, cuya copia acompaño, que fuera recibida por el citado Tribunal pero sin que se le haya dado curso alguno por falta de pago de la TASA JUDICIAL que asciende nada menos a Gs.600.000.000, seiscientos millones de guaraníes, que deberían pagar los (95) noventa y cinco recurrentes vecinos de la comunidad Lambaré, en su mayoría de escasos recursos, para que su demanda pueda ser proveída por el Tribunal. A la fecha dicha demanda se halla a escasos días de quedar perimi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vecinos de la comunidad de Lambaré, invocando el Art. 40 de la Constitución Nacional, habían peticionado a la Municipalidad de esa Ciudad la anulación o rescisión de los Contratos Nº 06/96 y sus modificaciones suscrito entre la Municipalidad y el Consorcio de Obras Sanitarias, COS, sobre construcción de la red de alcantarillado sanitario; y Nº 15/96, suscrito entre la Municipalidad y el Consorcio C&amp;A Consultores Asociados sobre asesoramiento técnico y fiscalización de la construcción de alcantarillado sanitario para la Ciudad de Lambaré, POR GRAVES IRREGULARIDADES EN EL PROCESO DE LICITACIÓN Y ADJUDICACIÓN, Y POR EL ELEVADO COSTO TOTAL DEL EMPRENDIMIENTO QUE DEBERÁN SER SOLVENTADOS POR LOS VECINOS, por cuyo motivo ya se había planteado con anterioridad una acción de amparo relacionado con el costo de la obra, que no es el caso de esta denuncia, que fue rechazada por el Juez de 1ª Inst. en lo Criminal de Lambaré, y posteriormente REVOCADA por Sentencia Definitiva del Tribunal de Apelación en lo Criminal, 2ª Sala, que acompaño, haciendo lugar al amparo constituc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misma Municipalidad de Lambaré, informó primeramente al Juzgado de esa circunscripción que atendía el juicio de amparo, sobre las irregularidades que había detectado en ambos contratos al hacerse cargo de la administración municipal. El mismo Intendente, señor JUAN CARLOS VILLALBA, también había denunciado dichas irregularidades a la entonces COMISIÓN BICAMERAL DE INVESTIGACIONES DEL SENADO, C.B.I, QUE EN SUS CONCLUSIONES RECOMENDÓ LA RESCISIÓN DEL CONTRATO POR LAS IRREGULARIDADES PUNTUALIZADAS EN LA DENUNCIA, Y LA INSTRUCCIÓN DE SUMARIOS ADMINISTRATIVOS a varios Ingenieros de CORPOSANA vinculados al Proyecto, al advertir y comprobar la existencia de dichas irregularidades, y la corrupción imperante. El Señor Intendente luego de efectuar las denuncias, llamativamente no dio curso a las recomendaciones de la CBI de rescindir el contrato de construcción del alcantarillado sanitario. CORPOSANA tampoco ha supervisado ni certificado las obras ejecutadas, si bien ha dispuesto la suspensión de los trabajos. A SENASA no se le ha dado intervención para la aprobación del Proyecto, no obstante ser el organismo técnico responsable de controlar el cumplimiento de la Ley Nº 836/80, Código Sanitario. Inclusive iniciaron las obras ilegalmente antes de ser presentado y aprobado el Proyecto, para tenerse por cierto que hubo principio de ejecución del contrato para justificar su irreversibilidad. Estas irregularidades constituyen causales de rescisión del Contrato expresamente contempladas en el acuerdo, las cuales se hallan puntualizadas en la demanda presentada en el Tribunal de Cuent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ra que el señor Presidente tenga una idea de la envergadura del negociado concertado para perjudicar a los vecinos de la comunidad de Lambaré, basta citar como ejemplo el sobreprecio del costo DE LAS PLANTAS DE TRATAMIENTOS, que en un momento alcanzaba aproximadamente a U$S.2.000.000, dos millones de dólares americanos cada Planta, estando proyectada la construcción de (11) once en total. Por las protestas de los vecinos disminuyeron a solamente cuatro. SIN EMBARGO, EL COSTO TOTAL DE ESTAS CUATRO PLANTAS SUPERA A LAS ONCE PROGRAMADA INICIALMENTE, no obstante la existencia en CORPOSANA de un Estudio de Consultoria de una firma americana, citada en la demanda de referencia, en el que NO SE RECOMENDABA LA CONSTRUCCIÓN DE NINGUNA PLANTA DE TRATAMIENTO PARA ASUNTOS Y CIUDADES CIRCUNVECINAS HASTA EL AÑO 2015 APROXIMADAMENTE, habida cuenta el caudal del Río Paraguay para su arrastre y elimin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Proyecto de alcantarillado sanitario para la Ciudad de Encarnación, contempla la construcción de (1) una sola Planta de Tratamiento para una población de 120.000 habitantes, similar a la de Lambaré, pero con una gran diferencia en cuanto a su costo, de U$S.2.000.000, Dos millones de Dólares americanos. Para los vecinos de Lambaré el costo asciende aproximadamente a diez veces má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como si no bastase o no fuere suficiente para su comparación el ejemplo del alcantarillado sanitario para Encarnación, el proyecto para la Ciudad de Limpio también revela la sobrefacturación, el negociado y la corrupción imperantes en las obras para Lambaré. Según publicación aparecida en el Diario "Última Hora", Pág. 28/29, del 2 de junio/98, cuya copia acompaño, los frentistas de dicha Ciudad de Limpio se conectarán a la red del alcantarillado a un costo de Gs.60.000, sesenta mil guaraníes por metro lineal, mientras que la empresa constructora exige a los vecinos de Lambaré la suma de Gs.117.900, ciento diecisiete mil novecientos guaraníes, por metro lineal, lo que evidencia el sobrecosto o sobrefacturación de las obras de Lambaré para los vecinos. Y como un detalle más, el Diario "ABC" de fecha 15 y 17 de abril de 1998, cuyas copias también acompaño, publicó con el título "CORPOSANA DETECTA TODA UNA RED DE CONEXIONES "MAU" Y "CORPOSANA AUMENTARA EL CONTROL SOBRE CONEXIONES CLANDESTINAS", en la que aparece el nombre del Ing. SOLER, Directivo del Consorcio de Obras Sanitarias, COS, que lleva a cabo la ejecución de las obras del alcantarillado sanitario de Lambaré. El COS guarda a su vez una estrecha relación con el Consorcio C&amp;, cuyo Director es el Ing. JUAN CARLOS BÓVEDA, quien trabajó también para el COS en la búsqueda del financiamiento para la obra en el BID. Este consorcio fue adjudicado para las tareas de fiscalización de las obras, y para defender los intereses del COS y nunca los intereses de la comunidad, sobre la que carga la responsabilidad de la financiación de la ob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RECLAMOS SOCIALES O COLECTIVOS DIRIGIDOS A LA INVESTIGACIÓN DE NEGOCIADOS Y ACTOS DE CORRUPCIÓN entre autoridades de la Administración Central, Gobernaciones, Municipales y Empresas Constructoras o Contratistas, como es el caso de la demanda de los vecinos de Lambaré contra la Municipalidad de dicha ciudad presentada en el Tribunal de Cuentas el pasado 15 de abril de 1998, sin visos o señales de que sea admitida por la imposibilidad material de dichos vecinos de solventar los seiscientos millones de guaraníes (Gs.600.000.000) para el pago la tasa judicial exigida, en directa contradicción a los Arts. 16 y 38 de la Constitución Nacional que garantizan la inviolabilidad de los derechos, y el de reclamar ante las autoridades públicas, individual o colectivamente, la defensa del patrimonio colectivo, y a los Arts. 8 y 10, de la Declaración Universal de los Derechos Humanos que garantizan el derecho que tiene toda persona de recurrir a los Tribunales a solicitar protección, y el derecho a ser oído por un Tribunal independiente e imparcial, NO DEBEN ABONAR TASA JUDICIAL ALGUNA, como las previstas para las acciones que se relacionan con las garantías constitucionales, los juicios laborales promovidos por los trabajadores, y los tramitados ante la jurisdicción tutelar del menor, los cuales se hallan exonera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la fecha, señor Presidente, existe una gran cantidad de jucios ejecutivos promovidos en el Juzgado de Primera Instancia en lo Civil, Comercial, Laboral y Tutelar del Menor de Lambaré por el Consorcio de Obras Sanitarias, COS, contra los vecinos afectados por la obra, por la imposibilidad económica de los mismos de pagarla por su elevado costo, con la implicancia de que serán irremediablemente desalojados y despojados de sus inmuebles con todas las consecuencias sociales que traen aparejados, específicamente los que no cuentan con los medios para financiar los abusivos costos de este nuevo negociado que azota a la sociedad, con el agravante de que tampoco pueden ejercer sus derechos de defensa en ningún Tribunal del país, sencillamente porque no tienen para pagar la tasa judicial, y por tanto sus reclamos NO SON JUSTICIABLES, en abierta oposición a las disposiciones contenidas en los Arts. 8 y 10 de la Declaración Universal de los Derechos Human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actores de la demanda, han agotado todas las instancias posibles en el Poder Judicial para que se les atienda en sus reclamos, no habiendo prosperado ninguna de ellas, quedándoles como último recurso acudir al Parlamento Nacional, con la esperanza de que a través de sus representantes se investigue la corrupción denunciada y se combata la impunidad, que se rescindan los contratos por la inmoralidad en que se hallan envueltos para liberarlos de la tremenda carga de tener que financiar el costo de un negociado, que la ley de tasa judiciales impide o hace imposible materialmente que se investigue a través del Poder Judicial, que se licite nuevamente la obra, que se adjudique con transparencia la licitación, que no se desvirtúen la calidad ni la cantidad de los materiales utilizados, que no exista sobrefacturación de los precios, que el costo de la obra sea justo, y finalmente que el Derecho y la Justicia, no sean patrimonio exclusivo solamente de ciertos sectores de la sociedad. Todo esto, señor Presidente, solicitan los vecinos de la comunidad de Lambaré a quienes represento, a la Honorable Cámara de Senadores de la N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tenta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ULVIO CÉSAR OTAZÚ, Abog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s Comisiones de Peticiones, Poderes y Reglamentos; y de Derechos Human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w:t>
      </w:r>
      <w:r>
        <w:rPr>
          <w:rFonts w:cs="Book Antiqua" w:ascii="Book Antiqua" w:hAnsi="Book Antiqua"/>
          <w:spacing w:val="-3"/>
          <w:sz w:val="24"/>
          <w:lang w:val="es-ES_tradnl"/>
        </w:rPr>
        <w:t>II.E.3. Asunción, 13 de julio de 1998. Señor Dr. Luis González Macchi, Presidente de la Honorable Cámara de Senadores. Presente. REF.: APOYAR RESPETUOSAMENTE TEXTO DE LA LEY DE DERECHO DE AUTOR DE LA CÁMARA DE DIPUTADOS. De nuestra respetuosa consideración: Tenemos a bien dirigirnos a Ud. al objeto de formularle breve y concretamente sobre el tema de referencia las siguientes consideracio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I. Tipificación Penal de los Delitos en el Área de Derecho de Autor: a) El texto aprobado en su oportunidad por la Cámara de Diputados, contiene una tipificación penal bien desarrollada en materia de derecho de autor y derechos conexos (artículos 166, 167, 168, 169 y 170). Dicho articulado fue eliminado por la Honorable Cámara de Senadores al actuar como Cámara revisora en el entendimiento, incorrecto a nuestro entender, de que el nuevo Código Penal ya legislaba sobre la materia. b) Por ello la Cámara de Senadores en su oportunidad además de eliminar tal articulado de la versión de Diputados adicionó, en un nuevo artículo 180 que las sanciones penales en cuanto al área del derecho de autor serían únicamente las previstas en el nuevo Código Penal. c) El nuevo Código Penal es un solitario artículo (artículo 184) pretende, inapropiadamente a nuestro entender, estructurar toda la tipificación penal no sólo en cuanto al área de derecho de autor sino en cuanto a toda el área de la propiedad intelectual. En cuanto al área de derecho de autor abarca muy pocas hipótesis penales y además clasifica a los delitos en cuestión como de acción penal privada. Por todo ello la Cámara de Diputados estableció una extensa tipificación penal de todas las hipótesis delictivas para el área de derecho de autor y no clasificó a tales delitos como de acción penal privada, lo cual obviamente de por sí es un punto sumamente negativo del nuevo Código Penal vedando la participación por iniciativa propia de todo el sector público en la lucha contra la piratería. d) Consecuentemente, abogamos porque esta nueva Cámara de Senadores, al hacer una nueva revisión en cuanto al punto, perciba el error de apreciación incurrido por la anterior Cámara de Senadores y ratifique el texto de Diputados con lo cual por un lado no se vaciará a la legislación de una tipificación penal bien detallada y amplia, y además se posibilitará la acción pública por iniciativa propia tan necesaria en nuestro medio. e) La ley de derecho de autor será una ley sancionada y promulgada con posterioridad al nuevo Código Penal (la fecha de entrada en vigencia no es relevante), y consecuentemente, tiene toda la atribución como ley especial de apartarse de lo prescrito por el nuevo Código Penal ya sea modificando o derogándolo en la parte pertinente. Además los artículos 4 y 321 del Código Penal sólo son aplicables a leyes especiales vigentes al tiempo de la sanción y promulgación del nuevo Código Penal (situación ésta que no afecta a la nueva ley de derecho de aut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II. Estructuración de la Dirección Nacional de Derecho de Autor. A su vez el texto de Diputados contempla la estructuración de la Dirección Nacional de Derecho de Autor (artículo 146) bajo la dependencia interina del Ministerio de Industria y Comercio, en tanto sea creado el Instituto Nacional de la Propiedad Intelectual (proyecto de ley con el cual hemos colaborado y que ya está en su primera etapa de estudio ante la Cámara de Diputados y que contempla la creación del tal Instituto dentro de la esfera administrativa del Ministerio de Industria y Comercio, siguiendo el modelo que está siendo implementado en toda América del Sur (el modelo del INDECOPI peruano). Además es dable destacar que el Ministerio de Industria y Comercio ya tiene formada la estructura según es de público conocimiento, para el combate a la piratería en el área de la Propiedad Intelectual (estructura que no tiene ni ha tenido el Ministerio de Educ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todo ello, abogamos concretamente porque esta nueva Cámara de Senadores al hacer el estudio final se ratifique en el texto de Diputados ya que al hacer su primera revisión el anterior Senado estructuró la Dirección Nacional de Derecho de Autor bajo la dependencia del Ministerio de Educación y Culto, sin tener en cuenta las precedentes consideraciones y por sobre todo el hecho de que inclusive el Instituto Nacional de la Propiedad Intelectual ya estaba concebido en el pertinente proyecto de ley bajo la esfera del Ministerio de Industria y Comerc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particular, aprovechamos la oportunidad para saludarle muy atenta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R. WILFRIDO FERNÁNDEZ,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C.: Señor Ministro de Industria y Comercio. Dr. Atilio R. Fernánd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D.: A fin de resalvar nuestra responsabilidad en su oportunidad se deja constancia de que nunca fuimos partidarios de las penas alternativas de penitenciaría o multa para esta área del derecho y tampoco de que las penas en cuestión fueren reducidas. El proyecto original del Poder Ejecutivo contenía penas en cuestión conjuntas y no alternativas, salvo en el primer artículo (artículo 166). Ello no obstante ya ha quedado fuera de discusión en esta instancia legislativ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 y se agrega a sus antecedentes en las Comisiones de Legislación, Codificación, Justicia y Trabajo; de Economía, Desarrollo e Integración Económica Latinoamericana; y de Cultura, Educación y Cul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DICTÁMENES</w: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1.a) De la Comisión de Legislación, Codificación,  Justicia y Trabajo, que aconseja la aprobación del proyecto de Ley: "QUE MODIFICA EL ARTÍCULO 25 DE LA LEY Nº 1.281, MODIFICATORIO DEL MISMO ARTÍCULO, DE LA LEY Nº 635/95, QUE REGLAMENTA LA JUSTICIA ELECTORAL", presentado por los Senadores Rodrigo Campos Cervera, Luis Manuel Guanes Gondra, Mario Antonio Paz Castaing, Senador Luis Alberto Mauro y Martín Antonio Chio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2.a) De la Comisión de Hacienda, Presupuesto y Cuentas, que aconseja la aprobación del proyecto de Ley: "QUE MODIFICA PARCIALMENTE LA LEY Nº 494 DEL 7 DE DICIEMBRE DE 1994, QUE APRUEBA LOS CONTRATOS DE PRÉSTAMOS DESTINADOS AL PROYECTO DE DESARROLLO DEL SECTOR PRIVADO, remitido por el Poder Ejecutivo con Mensaje Nº 869.</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2.b) De la Comisión de Hacienda, Presupuesto y Cuentas, que aconseja la aprobación del proyecto de Ley: "QUE MODIFICA LA LEY Nº 85/91", remitido por el Poder Ejecutivo con Mensaje Nº 865.</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3.a) De la Comisión de Relaciones Exteriores y Asuntos  Internacionales, que aconseja tomar nota, poner a disposición de los señores Senadores y remitir al archivo la presentación hecha por el Presidente del Parlamento latinoamericano, de fecha 7 de mayo de 1998, por la cual remite la Resolución Nº 22 de la Asamblea Legislativa de Panamá, del 26 de marzo pasado, así como el proyecto de resolución presidencial con la exposición de motivos que el Parlatino está propiciando ante el Grupo de Río, cuya próxima Cumbre de Jefes del Estado y de Gobierno se realizará los días 4 y 5 de setiembre de 1998, en Panamá.</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4.a) De la Comisión de Cultura, Educación y Culto, que  aconseja la aprobación con modificaciones del proyecto de Ley: "QUE CREA EL CONSEJO NACIONAL DE BECAS", remitido por la Cámara de Diputados con Mensaje Nº 732.</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4.b) De la Comisión de Cultura, Educación y Culto con relación al proyecto de Ley: "DE UNIVERSIDADES", remitido por la Cámara de Diputados con Mensaje Nº 753, la Comisión aconseja que la Honorable Cámara de Senadores, se ratifique en el rechazo del presente proyecto de Ley, para lo cual se requerirá mayoría absoluta de dos tercios de votos, conforme lo establecido en el Art. 206 de la Constitución Nac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5.a) De la Comisión de Derechos Humanos, que aconseja remitir al archivo la nota presentada por la señora Arminda Ingolotti Vda. de Mena, por la cual solicita la mediación de la Comisión de Derechos Humanos ante la negativa del Director de Migraciones en la obtención de su documento de radic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5.b) De la Comisión de Derechos Humanos, que aconseja aceptar la Resolución Nº 714 de la Cámara de Diputados: "QUE RECHAZA EL PROYECTO DE LEY, QUE DETERMINA EL PLAZO PARA QUE UNA PERSONA DEBA SER CONDENADA O PUESTA EN LIBERTAD, DE ACUERDO AL ARTÍCULO 7, NUMERAL 5 DE LA CONVENCIÓN AMERICANA SOBRE DERECHOS HUMANOS O PACTO DE SAN JOSÉ DE COSTA RICA", remitido por la Cámara de Diputados con Mensaje Nº 757.</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5.c) De la Comisión de Derechos Humanos, que aconseja se disponga derivar a la Comisión de Asuntos Departamentales, Municipales, Distritales y Regionales, la presentación efectuada por representantes de la Municipalidad de Ayolas y las Comisiones de Fomento, núcleos 1 y 2 de las mil viviendas, de fecha 10 de marzo de 1998, por la cual solicitan que la administración de compras y ventas de todo el complejo habitacional pase a la Comuna de Ayolas, como así también la explotación y distribución de agua tratada y mantenida por la Entidad Binacional Yacyretá.</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5.d) De la Comisión de Derechos Humanos, que aconseja se  disponga derivar a la Comisión de Legislación, Codificación, Justicia y Trabajo, la presentación efectuada por el Sindicato de Trabajadores de Servicios Generales del Alto Paraná, por la cual denuncian la falta de protección jurídica para los trabajadores afectados por parte del Estado paraguayo y la violación de varios Convenios Internacionales de Derechos Human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6.a) De la Comisión de Economía, Desarrollo e Integración Económica Latinoamericana, que aconseja aceptar el veto del Poder Ejecutivo con relación al proyecto de Ley: "QUE ESTABLECE UNA ESTRUCTURA BÁSICA Y DEFINE LOS OBJETIVOS DEL PLAN DE APOYO TÉCNICO Y FINANCIERO AL PRODUCTOR AGRÍCOLA", objetado totalmente por el Decreto Nº 21.434 de fecha 15 de junio de 1998.</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6.b) De la Comisión de Economía, Desarrollo e Integración Económica Latinoamericana, que aconseja la aprobación del proyecto de Ley "QUE MODIFICA PARCIALMENTE LA LEY Nº 494 DEL 7 DE DICIEMBRE DE 1994, QUE APRUEBA LOS CONTRATOS DE PRÉSTAMOS DESTINADOS AL PROYECTO DE DESARROLLO DEL SECTOR PRIV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6.c) De la Comisión de Economía, Desarrollo e Integración Económica Latinoamericana, que aconseja tomar nota y remitir al archivo la presentación efectuada por el Coordinador de Apoyo Integral a Comunidades Nativas y Ecosistemas SOBREVIVENCIA señora Raquel Rodríguez, de fecha 17 de abril de 1998, por la cual remite una copia de la nota enviada por el Presidente del Banco Mundi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7.a) De la Comisión de Reforma Agraria y Bienestar Rural, que aconseja la aprobación del proyecto de Ley: "QUE DEROGA LA LEY Nº 620/95, QUE DECLARA DE INTERÉS SOCIAL Y EXPROPIA A FAVOR DEL INSTITUTO DE BIENESTAR RURAL, LA FINCA Nº 1.873 DE HERNANDARIAS, UBICADA EN EL DISTRITO DE PUENTE KYHA, DEPARTAMENTO CANINDEYÚ, PROPIEDAD DEL SEÑOR OSCAR HERMINIO FERREIRA FILHO", remitido por el Poder Ejecutivo con Mensaje Nº 807.</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7.b) De la Comisión de Reforma Agraria y Bienestar Rural, que aconseja la aprobación del proyecto de Ley: "QUE DECLARA DE INTERÉS SOCIAL Y EXPROPIA A FAVOR DEL INSTITUTO DE BIENESTAR RURAL (I.B.R.) UN INMUEBLE PERTENECIENTE AL SEÑOR DIETHELM SIEGFRIED MULLER, LA FINCA Nº 6.449 DE CAAGUAZÚ, ACTUAL DISTRITO PASO YOBAI, DEPARTAMENTO GUAIRÁ"</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8.a) De la Comisión de Asuntos Departamentales, Municipales, Distritales y Regionales, que aconseja remitir al archivo el PROYECTO DE LEY Nº 898, ORGÁNICA MUNICIPAL", objetada parcialmente por el Poder Ejecutivo y remitido por la Cámara de Diputados con Mensaje Nº 677.</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sectPr>
          <w:headerReference w:type="default" r:id="rId2"/>
          <w:footerReference w:type="default" r:id="rId3"/>
          <w:type w:val="nextPage"/>
          <w:pgSz w:w="11366" w:h="15334"/>
          <w:pgMar w:left="1440" w:right="1440" w:gutter="0" w:header="1440" w:top="1496" w:footer="1440" w:bottom="1496"/>
          <w:pgNumType w:start="9" w:fmt="decimal"/>
          <w:formProt w:val="false"/>
          <w:textDirection w:val="lrTb"/>
          <w:docGrid w:type="default" w:linePitch="360" w:charSpace="0"/>
        </w:sectPr>
      </w:pP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Terminados los asuntos entrados, pasamos al siguiente punto del orden del dí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b/>
          <w:spacing w:val="-3"/>
          <w:sz w:val="24"/>
          <w:lang w:val="es-ES_tradnl"/>
        </w:rPr>
        <w:t>III. HOMENAJ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y alguien que quiere hacer uso de la palabra en este punto?. No habiendo otro orador en este punto, pasamos al siguiente ítem.</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b/>
          <w:spacing w:val="-3"/>
          <w:sz w:val="24"/>
          <w:lang w:val="es-ES_tradnl"/>
        </w:rPr>
        <w:t>IV. PEDIDOS, ACLARACIONES Y FORMULACIO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Luis Alberto Mau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LUIS ALBERTO MAURO: </w:t>
      </w:r>
      <w:r>
        <w:rPr>
          <w:rFonts w:cs="Book Antiqua" w:ascii="Book Antiqua" w:hAnsi="Book Antiqua"/>
          <w:spacing w:val="-3"/>
          <w:sz w:val="24"/>
          <w:lang w:val="es-ES_tradnl"/>
        </w:rPr>
        <w:t xml:space="preserve">Gracias, señor Presidente. Solicito a Vuestra Excelencia y a esta Honorable Cámara, a ver si podemos tratar sobre tablas un pedido de informe referente a PETROPAR.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refiere a lo que han señalado las autoridades de esa entidad que van a aumentar el precio de los combustibles. Dicen que eso sería inminente por causa del desfasaje del dólar y que esa entidad estaría arrastrando una pérdida de nueve mil millones de guaraní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otro lado, señor Presidente, en la prensa estamos leyendo todos los días, la baja sostenida del precio del petróleo a nivel internacional, incluso la crisis que esto genera en países como México, Venezuela y algunos países árab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pedido de informes para que sea tratado sobre tablas es por la urgencia del tema y aquí se hace una sola pregunta: Solicitamos a PETROPAR que informe al Cuerpo, cuál es la estructura del costo del precio de cada litro de combustible que llega hasta las gasolineras distribuidas por PETROPAR. La idea es ésa y no nos puede llevar más de cinco minutos para que este Cuerpo este al tanto de si se justifica o no dicho precio del petróle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ste pedido de informes no hay juicios de valor, señor Presidente, simplemente, se hace esta petición, y solicito al Cuerpo acompañar este pedido de tratamiento sobre tablas.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A votación de la plenaria la moción de orden solicitada, para la cual se necesitan dos tercios de votos.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la señora Senadora Elba Recald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A SENADORA ELBA RECALDE: </w:t>
      </w:r>
      <w:r>
        <w:rPr>
          <w:rFonts w:cs="Book Antiqua" w:ascii="Book Antiqua" w:hAnsi="Book Antiqua"/>
          <w:spacing w:val="-3"/>
          <w:sz w:val="24"/>
          <w:lang w:val="es-ES_tradnl"/>
        </w:rPr>
        <w:t>Muchas gracias, señor Presidente. Como primer punto del orden del día tenemos la Integración de las distintas Comisiones Bicamerales del Congres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ste momento mi bancada necesita hacer algunos ajustes con relación a la Comisión Nº 6: Designación de Miembros para integrar el Jurado de Enjuiciamiento de Magistrados, razón por la cual, señor Presidente, vengo a solicitar en nombre de mi bancada la postergación de este punto concreto el Punto 1.6 para el día jueves de la próxima semana en sesión ordinaria. Es una moción de orden que formulo.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A consideración de la moción de orden solicitada la postergación del punto 1.6 a pedido de la bancada del Partido Liberal Radical Auténtico. A votación.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José Félix Fernández Estigarrib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OSÉ FÉLIX FERNÁNDEZ ESTIGARRIBIA: </w:t>
      </w:r>
      <w:r>
        <w:rPr>
          <w:rFonts w:cs="Book Antiqua" w:ascii="Book Antiqua" w:hAnsi="Book Antiqua"/>
          <w:spacing w:val="-3"/>
          <w:sz w:val="24"/>
          <w:lang w:val="es-ES_tradnl"/>
        </w:rPr>
        <w:t xml:space="preserve">Gracias, señor Presidente. Como usted sabe, en el orden del día de la sesión de hoy, figura también la Integración de las distintas Comisiones Bicamerales del Congreso Nacional, entre ellas la Integración de los miembros del Senado en las distintas Comisiones del Parlatin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existe una Resolución Nº 82, que le da facultad a usted para designar esos miembros; pero también, señor Presidente, como usted sabe muy bien, entre las atribuciones de la Comisión de Relaciones Exteriores y Asuntos Internacionales, está la de dictaminar -sobre todo proyecto y sobre toda cuestión vinculada con el Parlamento latinoamericano y organismos Parlamentarios internacional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fecto, señor Presidente, la Comisión de Relaciones Exteriores y Asuntos Internacionales, por mi intermedio solicita a la Presidencia y al Cuerpo, postergar la designación hasta tanto nosotros podamos hacer un dictamen que se suele hacer, tradicionalmente, en consulta con los señores líderes de bancada del Senado Nacional. Si el Cuerpo y usted está de acuerdo, eso es lo que le solici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Senador Evelio Fernández Aréval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EVELIO FERNÁNDEZ ARÉVALOS: </w:t>
      </w:r>
      <w:r>
        <w:rPr>
          <w:rFonts w:cs="Book Antiqua" w:ascii="Book Antiqua" w:hAnsi="Book Antiqua"/>
          <w:spacing w:val="-3"/>
          <w:sz w:val="24"/>
          <w:lang w:val="es-ES_tradnl"/>
        </w:rPr>
        <w:t>Señor Presidente: Quería hacer una aclaración. Adhiero a la petición del preopinante en torno a este tema, pero quería aclarar que esta Resolución fue derogada. La proporción que ahí se establece correspondía a la integración de este cuerpo en el año 89, sólo que esa Resolución fue derogada expresamente por este cuerpo, quien procedió a la designación de los integrantes de las distintas comisio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 mal no recuerdo, el expediente que se adoptó fue: delegar en el Presidente del Senado para que, en consulta con los líderes de bancada, procediera a integrar los cargos. Es como una simple aclaración.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Para una aclaración de los señores Senadores el Presidente hizo una lista propuesta y distribuyó a los líderes de bancada y así se procedió. Está a consider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Diógenes Martín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DIÓGENES MARTÍNEZ: </w:t>
      </w:r>
      <w:r>
        <w:rPr>
          <w:rFonts w:cs="Book Antiqua" w:ascii="Book Antiqua" w:hAnsi="Book Antiqua"/>
          <w:spacing w:val="-3"/>
          <w:sz w:val="24"/>
          <w:lang w:val="es-ES_tradnl"/>
        </w:rPr>
        <w:t>Señor Presidente: en el mismo sentido del preopinante, ésta es una Resolución sobre casuística de este año y creo que lo que corresponde es proceder como se está sugiriendo que el Presidente en consulta con los líderes de bancadas, y previo dictamen de la Comisión de Relaciones Exteriores, cuya competencia en la materia es reglamentaria, entonces, se proceda a las nominaciones correspondientes. Gracias,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Bueno, yo creo que hay un acuerdo para la postergación de este tema. A votación.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señora Senador Gonzalo Quinta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GONZALO QUINTANA: </w:t>
      </w:r>
      <w:r>
        <w:rPr>
          <w:rFonts w:cs="Book Antiqua" w:ascii="Book Antiqua" w:hAnsi="Book Antiqua"/>
          <w:spacing w:val="-3"/>
          <w:sz w:val="24"/>
          <w:lang w:val="es-ES_tradnl"/>
        </w:rPr>
        <w:t>Gracias, señor Presidente. Yo voy a referirme a una publicación del día de ayer en el Diario ÚLTIMA HORA, que tiene un sesgo que creo merece una respuesta desde mi banc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refiere a una crítica que se hace al Código Penal, sancionando en el período anterior y que entra en vigencia en noviembre, y comparando las disposiciones establecidas en el Código Penal con el Código Elector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sinceramente, creo que este diario ha venido tratando con mucha seriedad este tema. El debate ha sido bueno en sus páginas, pero se hicieron afirmaciones que no corresponden a la realidad: primero, la afirmación de que el Código Penal tiene un cambio sustantivo en detrimento de la serenidad establecido en el Código Penal para los delictos electorales, es una afirmación completamente fals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marco penal general en el Código Electoral era de seis meses a dos años en general. En el Código Penal actual, sube de seis meses, porque ésa es la pena mínima aplicable para penas privativas de libertad. No se puede aplicar pena privativa de libertad menor a seis meses, y la máxima hasta cinco años, en general y en el agravado va hasta diez años. Hasta donde yo sé, cinco años son más que dos y en consecuencia las penas son más sever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ambién hace una afirmación de una situación de privilegios, porque dicen que, el Código Penal establece penas privativas de libertad o multas. Lo que pasó es que se olvidaron de leer el artículo 66 del Código Penal nuevo, que establece las condiciones en que es posible sustituir la pena de libertad por la de multa y se da solamente con dos condiciones. Una, cuando la pena privativa de libertad no excede de un año, es decir es un delito que el grado de reproche penal no da para más de un año. En ese caso, de acuerdo a la siguiente norma que es la norma general de prevención que es la establecida en el artículo 3º tiene que evaluar el Juez si esa persona no es una amenaza a la sociedad para que vaya a la cárcel y puedan lograrse los objetivos de la pena, de la sanción penal, de la rehabilitación, aplicando otras pen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consecuencia, quería establecer desde mi banca este error en la interpretación, en la lectura del código y por otro lado, también levantar la acusación de que este Código Penal no fue estudiado, que hicimos ligeramente, sin atender las consecuencias, etc., etc.</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creo que el tratamiento del código tuvo como testigos permanentes de cómo se trató el tema, justamente a los señores que cubren el Diario ÚLTIMA HORA las actividades del Senado y hay una documentación profus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las discrepancias que podemos tener sobre el contenido normativo, sobre las bases de la política criminal establecida en el Código Penal no nos puede llevar creo yo a descalificaciones que no tienen ningún sentido y no tienen ningún propósito más que eso. Nada má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b/>
          <w:spacing w:val="-3"/>
          <w:sz w:val="24"/>
          <w:lang w:val="es-ES_tradnl"/>
        </w:rPr>
        <w:t>V. ORDEN DEL D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 no hay ninguna otra aclaración, formulación, pasamos al primer punto del orden del día: "PEDIDO DE INFORME AL PODER EJECUTIVO-VÍA PETROPAR, CON RELACIÓN A ANUNCIOS HECHOS POR DICHA ENTIDAD Y POR EL PRESIDENTE ELECTO, ING. RAÚL CUBAS GRAU, SOBRE EL POSIBLE AUMENTO DEL PRECIO DEL COMBUSTIBL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ectura por Secreta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PEDIDO DE INFORME AL PODER EJECUTIVO, VÍA PETROPAR CON RELACIÓN A ANUNCIOS HECHOS POR DICHA ENTIDAD Y POR EL PRESIDENTE ELECTO, ING. RAÚL CUBAS GRAU, SOBRE EL POSIBLE AUMENTO DEL PRECIO DEL COMBUSTIBL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HONORABLE CÁMARA DE SENAD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ESUELV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ículo 1º.- Solicitar informe al Poder Ejecutivo-vía PETROPAR, con relación a los anuncios hechos por dicha entidad y por el presidente electo, Ing. Raúl Cubas Grau, sobre un posible aumento de precio de combustibles. El informe será suministrado en base a los siguiente punt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Si puede remitir al estructura del costo de precio de los combustibles; 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b) ¿Cuáles son los argumentos que estarían justificando el aumento de precio de los productos derivados del petróle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ículo 2º.- El informe deberá ser suministrado en el plazo de quince días, a partir de la fecha de recep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ículo 3º.- De form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Senador Juan Carlos Galaver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CARLOS GALAVERNA: </w:t>
      </w:r>
      <w:r>
        <w:rPr>
          <w:rFonts w:cs="Book Antiqua" w:ascii="Book Antiqua" w:hAnsi="Book Antiqua"/>
          <w:spacing w:val="-3"/>
          <w:sz w:val="24"/>
          <w:lang w:val="es-ES_tradnl"/>
        </w:rPr>
        <w:t>Señor Presidente, señores Senadores: creo que ya podemos intentar aportar en lo general y en lo particular, es una cuestión sencilla, hasta creo de mero trámi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engo a sugerir, señor Presidente, que el artículo 1º, tenga un párrafo que diga sencillamente: "Solicitar informe al Poder Ejecutivo sobre lo siguiente:", el considerando que motiva no tiene ninguna necesidad de figurar en el texto del artículo. Se debe solicitar la remisión del informe sobre la estructura de costo, no consultarle si puede remitir. Es obligación del poder administrador remitir un informe solicitado por el Congreso o una de sus Cámaras, y venir a solicitar del proyectista si puede aceptar la sugerencia de que se agregue un punto en el que se solicite que el Poder Ejecutivo nos informe porque está en mejores condiciones que nosotros, de hacerlo, de los precios que rigen de los diferentes tipos de crudo en el mercado internacional en este momento. Es importante que sepamos es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engo a apoyar la solicitud del pedido de informe, es de alta sensibilidad para el interés nacional, causa preocupación a la población; pero repito, fundamentalmente los pedidos de informe, por lo menos el estilo en el Senado es el de solicitar el informe al Poder Ejecutivo sobre tales puntos, sin entrar a justificar o a argumentar sobre la base de qué se solicita. Es todo y gracia,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Al proyectista se pregunta, se allana a los pedi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LUIS ALBERTO MAURO:</w:t>
      </w:r>
      <w:r>
        <w:rPr>
          <w:rFonts w:cs="Book Antiqua" w:ascii="Book Antiqua" w:hAnsi="Book Antiqua"/>
          <w:spacing w:val="-3"/>
          <w:sz w:val="24"/>
          <w:lang w:val="es-ES_tradnl"/>
        </w:rPr>
        <w:t xml:space="preserve"> Sí,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Tiene el uso de la palabra el señor Senador Bader Rachid Lichi.</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BADER RACHID LICHI:</w:t>
      </w:r>
      <w:r>
        <w:rPr>
          <w:rFonts w:cs="Book Antiqua" w:ascii="Book Antiqua" w:hAnsi="Book Antiqua"/>
          <w:spacing w:val="-3"/>
          <w:sz w:val="24"/>
          <w:lang w:val="es-ES_tradnl"/>
        </w:rPr>
        <w:t xml:space="preserve"> En el mismo sentido, señor Presidente, el inciso a) habla si se puede remitir la estructura del costo del precio de los combustibles.  Reafirmando lo que había dicho el preopinante, en este sentido, mocionaría que se amplíe este inciso estipulando también el origen, porque en cuestiones petroleras, fundamentalmente no son las industrias mismas las que realizan la compra-venta, sino son intermediarias, son transnacionale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muy importante, señor Presidente, que se averigüe el origen de la compra, porque en ese sentido estaríamos averiguando el costo real de dicho combustible, mociono, señor Presisdente, que en este inciso se amplíe la palabra "y su origen". Nada má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obre el punto, tiene el uso de la palabra el señor Senador Gonzalo Quinta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GONZALO QUINTANA:</w:t>
      </w:r>
      <w:r>
        <w:rPr>
          <w:rFonts w:cs="Book Antiqua" w:ascii="Book Antiqua" w:hAnsi="Book Antiqua"/>
          <w:spacing w:val="-3"/>
          <w:sz w:val="24"/>
          <w:lang w:val="es-ES_tradnl"/>
        </w:rPr>
        <w:t xml:space="preserve"> Señor Presidente: yo creo que es saludable que volvamos al esquema del tratamiento normal de estas cuestio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  Yo sugiero a la Presidencia que ponga a votación, salvo que haya alguien que quiera intervenir en general sobre este tema, aprobar en general y después poner a consideración por períodos, porque cada uno tenemos una pregunta más que agregar o no. Para que se apruebe tiene que haber un acto formal, se somete a votación, aprobado, y empezamos ordenadamente, señor Presidente, porque si en el tratamiento en general largamos todas las modificaciones que sugerimos para cada inciso, para cada artículo se puede complicar mucho esto. Nada má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Hay alguna moción en contrario entonces de esta resolu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votación en general.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 en gener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ramos ahora en particular, con las proposiciones de los señores Senadores Galaverna y Rachid Lichi.</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Gonzalo Quinta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GONZALO QUINTANA:</w:t>
      </w:r>
      <w:r>
        <w:rPr>
          <w:rFonts w:cs="Book Antiqua" w:ascii="Book Antiqua" w:hAnsi="Book Antiqua"/>
          <w:spacing w:val="-3"/>
          <w:sz w:val="24"/>
          <w:lang w:val="es-ES_tradnl"/>
        </w:rPr>
        <w:t xml:space="preserve"> Señor Presidente: sugiero que se ponga a votación el texto sugerido por el Senador Galaverna y aceptado por el proyectista en la apertura. "Solicitar informe al Poder Ejecutivo sobre los siguientes puntos" y votamos hasta ahí, y después vemos los incisos, es decir que debatamos y votemos por perío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A consideración la moción del Senador Gonzalo Quintana.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ÓGENES MARTÍNEZ:</w:t>
      </w:r>
      <w:r>
        <w:rPr>
          <w:rFonts w:cs="Book Antiqua" w:ascii="Book Antiqua" w:hAnsi="Book Antiqua"/>
          <w:spacing w:val="-3"/>
          <w:sz w:val="24"/>
          <w:lang w:val="es-ES_tradnl"/>
        </w:rPr>
        <w:t xml:space="preserve"> Señor Presidente: pediría que se dé lectura a la parte inici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La parte inicial, el encabezamien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Solicitar informe al Poder Ejecutivo sobre los siguientes punt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Están inscritos los señores Senadores Diego Abente Brun, Blas N. Riquelme, Basilio Nikiphoroff y Gustavo Pedroz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Diego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DIEGO ABENTE BRUN: </w:t>
      </w:r>
      <w:r>
        <w:rPr>
          <w:rFonts w:cs="Book Antiqua" w:ascii="Book Antiqua" w:hAnsi="Book Antiqua"/>
          <w:spacing w:val="-3"/>
          <w:sz w:val="24"/>
          <w:lang w:val="es-ES_tradnl"/>
        </w:rPr>
        <w:t>Gracias, señor Presidente. Señor Presidente, señores Senadores: con respecto al encabezado, el texto propuesto por el Senador Galaverna:  "Solicitar informe al Poder Ejecutivo sobre los siguientes punt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sz w:val="24"/>
          <w:lang w:val="es-ES_tradnl"/>
        </w:rPr>
      </w:pPr>
      <w:r>
        <w:rPr>
          <w:rFonts w:cs="Book Antiqua" w:ascii="Book Antiqua" w:hAnsi="Book Antiqua"/>
          <w:spacing w:val="-3"/>
          <w:sz w:val="24"/>
          <w:lang w:val="es-ES_tradnl"/>
        </w:rPr>
        <w:t>a)</w:t>
        <w:tab/>
        <w:t>Cuál es la estructura de costo y el precio de los combustibles y cuál es el origen de los mism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sz w:val="24"/>
          <w:lang w:val="es-ES_tradnl"/>
        </w:rPr>
      </w:pPr>
      <w:r>
        <w:rPr>
          <w:rFonts w:cs="Book Antiqua" w:ascii="Book Antiqua" w:hAnsi="Book Antiqua"/>
          <w:spacing w:val="-3"/>
          <w:sz w:val="24"/>
          <w:lang w:val="es-ES_tradnl"/>
        </w:rPr>
        <w:t>b)</w:t>
        <w:tab/>
        <w:t>Cuáles son los argumentos que justificarían un posible aumento del precio de los productos derivados del petróle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segundo artículo es el plazo y el tercero es de form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Primero el inciso a). Puede dar lectura por favor señor Senad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DIEGO ABENTE BRUN: </w:t>
      </w:r>
      <w:r>
        <w:rPr>
          <w:rFonts w:cs="Book Antiqua" w:ascii="Book Antiqua" w:hAnsi="Book Antiqua"/>
          <w:spacing w:val="-3"/>
          <w:sz w:val="24"/>
          <w:lang w:val="es-ES_tradnl"/>
        </w:rPr>
        <w:t>a) Cuál es la estructura de costo  de los combustibles y cuál es su orige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Senador Nikiphoroff.</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BASILIO NIKIPHOROFF: </w:t>
      </w:r>
      <w:r>
        <w:rPr>
          <w:rFonts w:cs="Book Antiqua" w:ascii="Book Antiqua" w:hAnsi="Book Antiqua"/>
          <w:spacing w:val="-3"/>
          <w:sz w:val="24"/>
          <w:lang w:val="es-ES_tradnl"/>
        </w:rPr>
        <w:t>Gracias, señor Presidente.  No es claro el concepto de estructura de costo del precio. Yo creo que definitivamente tenemos que tener la estructura de ingresos y egresos de la producción de combustibles y por su origen. No tiene lógica económica el hecho de hablar sólo del costo del "prec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DIEGO ABENTE BRUN: </w:t>
      </w:r>
      <w:r>
        <w:rPr>
          <w:rFonts w:cs="Book Antiqua" w:ascii="Book Antiqua" w:hAnsi="Book Antiqua"/>
          <w:spacing w:val="-3"/>
          <w:sz w:val="24"/>
          <w:lang w:val="es-ES_tradnl"/>
        </w:rPr>
        <w:t>Señor Presidente: ¿me permite hacer una pregunta al señor Senad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ra una aclaración, tiene el uso de la palabra el señor Senador Diego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DIEGO ABENTE BRUN: </w:t>
      </w:r>
      <w:r>
        <w:rPr>
          <w:rFonts w:cs="Book Antiqua" w:ascii="Book Antiqua" w:hAnsi="Book Antiqua"/>
          <w:spacing w:val="-3"/>
          <w:sz w:val="24"/>
          <w:lang w:val="es-ES_tradnl"/>
        </w:rPr>
        <w:t>Sucede, señor Presidente, que la estructura de ingresos y egresos está en el presupuesto, esto no nos sirve para nada. Nosotros necesitamos ir a un análisis mucho más fino que es el análisis de la estructura del costo del combustible import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Senador Gustavo Pedroz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GUSTAVO PEDROZO: </w:t>
      </w:r>
      <w:r>
        <w:rPr>
          <w:rFonts w:cs="Book Antiqua" w:ascii="Book Antiqua" w:hAnsi="Book Antiqua"/>
          <w:spacing w:val="-3"/>
          <w:sz w:val="24"/>
          <w:lang w:val="es-ES_tradnl"/>
        </w:rPr>
        <w:t>Gracias, señor Presidente.  Señores Senadores: yo creo que está perfectamente expresada la estructura de costo, sólo que en este caso específico tengo entendido que el petróleo tiene un origen; pero no son precisamente los proveedores, debería de referirse a los proveedores como mencionó el señor Senador Bader Rachid Lichi, que éstas son provisiones de empresas transnacionales que no son precisamente el origen del cru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eastAsia="Book Antiqua" w:cs="Book Antiqua" w:ascii="Book Antiqua" w:hAnsi="Book Antiqua"/>
          <w:spacing w:val="-3"/>
          <w:sz w:val="24"/>
          <w:lang w:val="es-ES_tradnl"/>
        </w:rPr>
        <w:t xml:space="preserve">     </w:t>
      </w:r>
      <w:r>
        <w:rPr>
          <w:rFonts w:cs="Book Antiqua" w:ascii="Book Antiqua" w:hAnsi="Book Antiqua"/>
          <w:spacing w:val="-3"/>
          <w:sz w:val="24"/>
          <w:lang w:val="es-ES_tradnl"/>
        </w:rPr>
        <w:t>Entonces tendría que decir, señor Presidente, que en vez del origen, debe decir "los proveed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Senador Gonzalo Quinta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GONZALO QUINTANA: </w:t>
      </w:r>
      <w:r>
        <w:rPr>
          <w:rFonts w:cs="Book Antiqua" w:ascii="Book Antiqua" w:hAnsi="Book Antiqua"/>
          <w:spacing w:val="-3"/>
          <w:sz w:val="24"/>
          <w:lang w:val="es-ES_tradnl"/>
        </w:rPr>
        <w:t>Señor Presidente: yo quiero proponer que el inciso a) haga referencia a lo que eliminamos en la apertura, estamos empezando sobre estructura, sobre costos y es un pedido de inform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é motiva el pedido de informe?. Motiva la información de que existen planes de aumentarlo. En consecuencia, creo que la lógica me dice que la primera pregunta es si existe o no plan de aumentar el precio de los combustibles, ésa tiene que ser la primera pregun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segunda pregunta tendría que ser "por qué motivo se va a aumentar el precio de los combustibles", y en tercer lugar, para una cuestión analítica, pedir la estructura de costos para que nosotros evaluem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reo que ésa es la secuencia lógica de las preguntas al Poder Ejecutiv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consecuencia, hago moción concreta para que el inciso a) diga: "existen o no planes en el Poder Ejecutivo para aumentar el precio de los combustibl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l segundo punto sugeriré: "cuáles son los argumentos que justifiquen tales planes de aumento de precios", y en caso afirmativo, cuáles son los argumentos, el tercer punto, remitir la estructura de costos del precio de los combustibl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Senador Juan Carlos Galaver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CARLOS GALAVERNA: </w:t>
      </w:r>
      <w:r>
        <w:rPr>
          <w:rFonts w:cs="Book Antiqua" w:ascii="Book Antiqua" w:hAnsi="Book Antiqua"/>
          <w:spacing w:val="-3"/>
          <w:sz w:val="24"/>
          <w:lang w:val="es-ES_tradnl"/>
        </w:rPr>
        <w:t>Señor Presidente: entiendo que la justificación del pedido, la razón, el motivo del proyecto del señor Senador Mauro no se circunscribe a la cuestión de si va aumentar o no, si hay planes de aumento o no, ésa es una cuestión, me parece, demasiado pequeña en relación a la planteada por el estimado coleg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a historia del petróleo --y acá hay gente que sabe más que yo, eso, que le ha motivado inclusive editar libros al respecto--, es una historia larga y dolorosa con una característica, con un tufo casi esotérico en que solamente los iniciados pueden entrar a saber algo de esto. En concreto, tiene un olor a fato de décadas a esta par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la secuencia planteada es la correcta. Queremos conocer la estructura y ahí vengo a proponer un texto, "estructura del coste y del precio" que son dos estructuras: una estructura de coste, precio en origen, transporte, alijo, desalijo, etc., etc. y una estructura del precio, en donde están los componentes que determinan finalmente el prec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creo que ahí podemos decir: "las estructuras del coste y del precio de los combustibl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gundo: "precios actuales del crudo en el mercado mundial", es lo que había sugerido y aceptó, conforme a la consulta hecha por la Presidencia, el proyectista, para tener el marco en que manejar los valores que van a informarnos en el costo de preci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tercero: argumentos de un eventual aumento de precios de los productos derivados del petróleo, como se anuncia en los medios de comunicación. Ahí se cumple el objetivo de tener el material para entrar a analizar y eventualmente investigar si así lo considera la Cámara o la Comisión a la que se asigne. Es todo y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Senador Diego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DIEGO ABENTE BRUN: </w:t>
      </w:r>
      <w:r>
        <w:rPr>
          <w:rFonts w:cs="Book Antiqua" w:ascii="Book Antiqua" w:hAnsi="Book Antiqua"/>
          <w:spacing w:val="-3"/>
          <w:sz w:val="24"/>
          <w:lang w:val="es-ES_tradnl"/>
        </w:rPr>
        <w:t>Señor Presidente: más o menos en el mismo sentido de lo sugerido por el señor Senador preopinante. Quería sugerir como texto del inciso a) la siguiente pregunta: cuál es la estructura del coste y del precio de los combustibles importados?. Cuál es su origen y quiénes son sus proveed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amos haciendo cuatro preguntas en realidad, la estructura del costo, que es el combustible que se importa, la estructura del precio que es el combustible que se vende en el mercado local, el origen y los proveed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Senador Mau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LUIS ALBERTO MAURO: </w:t>
      </w:r>
      <w:r>
        <w:rPr>
          <w:rFonts w:cs="Book Antiqua" w:ascii="Book Antiqua" w:hAnsi="Book Antiqua"/>
          <w:spacing w:val="-3"/>
          <w:sz w:val="24"/>
          <w:lang w:val="es-ES_tradnl"/>
        </w:rPr>
        <w:t>Señor Presidente: lo que agregaría a lo que dijo el señor Senador Galaverna, sobre los motivos del aumento, porque lo que aduce PETROPAR es un desfasaje del dólar a nivel local que no tiene nada que ver con la estructura de la cual estamos hablando, por lo tanto ésa sería la otra pregunta, que propuso el Senador Galaver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Senador Gustavo Pedroz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GUSTAVO PEDROZO: </w:t>
      </w:r>
      <w:r>
        <w:rPr>
          <w:rFonts w:cs="Book Antiqua" w:ascii="Book Antiqua" w:hAnsi="Book Antiqua"/>
          <w:spacing w:val="-3"/>
          <w:sz w:val="24"/>
          <w:lang w:val="es-ES_tradnl"/>
        </w:rPr>
        <w:t>Señor Presidente: creo que lo que a nosotros nos interesa, fundamentalmente a la ciudadanía, es el precio. Hablando de estructura de costos es simplemente si se circunscribe al costo solamente deberían de proveernos lo que le cuesta a PETROPAR, a nosotros nos interesa el precio y exigirle que en este precio discrimine todos los componentes, porque no es solamente el costo, hay impuestos, transportes, hay un montón de cos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 que necesitamos es en realidad la estructura del precio, eso es lo que nosotros necesitamos. El costo es simplemente lo que le cuesta a PETROPAR, pero en el precio de venta hay un montón de otros componentes, fundamentalmente los impositivos que es probable que nos interese tambié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otro lado, a mí me parece acertada la observación que se hizo, al menos de pasar como artículo 1º que confirme el Poder Ejecutivo si realmente tiene intención de aumentar o tocar el precio del combustible propia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Independiente de eso debería de pedirse a raíz de que hay movimiento internacional del precio del petróleo, pedirse esa estructura del precio; pero es el precio lo que a nosotros nos interesa,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Senador Juan Roque Galean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ROQUE GALEANO: </w:t>
      </w:r>
      <w:r>
        <w:rPr>
          <w:rFonts w:cs="Book Antiqua" w:ascii="Book Antiqua" w:hAnsi="Book Antiqua"/>
          <w:spacing w:val="-3"/>
          <w:sz w:val="24"/>
          <w:lang w:val="es-ES_tradnl"/>
        </w:rPr>
        <w:t>Señor Presidente: creo que es bien claro que el precio es una cosa y el costo es otra cosa. Nosotros para nuestro análisis necesitamos saber el costo por un lado y el precio por el otro lado, de forma que al hacer el análisis inclusive se puede saber la utilidad que en este momento tiene probablemente PETROP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manera que yo estaría con la moción hecha por el Senador Galaverna con respecto a ese punto, porque a la Cámara le interesa no solamente que haya o no aumento, le interesa saber cómo está, a raíz de que en el mercado internacional está bajando cada vez más el prec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necesitamos, señor Presidente, que nos den el costo y el precio al mismo tiempo.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Senador Luis Alberto Mau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LUIS ALBERTO MAURO: </w:t>
      </w:r>
      <w:r>
        <w:rPr>
          <w:rFonts w:cs="Book Antiqua" w:ascii="Book Antiqua" w:hAnsi="Book Antiqua"/>
          <w:spacing w:val="-3"/>
          <w:sz w:val="24"/>
          <w:lang w:val="es-ES_tradnl"/>
        </w:rPr>
        <w:t>En el mismo sentido, la moción del Senador Galaverna y la redacción del Senador Diego Abente, porque ahí en la redacción del Senador Diego Abente se pregunta la estructura del costo que significa flete, significa costo del crudo, seguros, etc. y del precio que significa la utilidad de PETROPAR más los impuestos, que en nuestro caso van a ver ustedes que de cada 100 guaraníes más de 50 guaraníes significan impuestos. Entonces, creo que está muy bien redactado, dice costo y precio. Es eso lo que quería apoyar,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Pediría que por Secretaría se lea el inciso 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Inciso a): (Presentado por el señor Senador Diego Abente). Cuál es la estructura del costo y del precio de venta de los combustibles importados, cuál es su origen y quiénes son los proveed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Senador Gustavo Pedroz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GUSTAVO PEDROZO:</w:t>
      </w:r>
      <w:r>
        <w:rPr>
          <w:rFonts w:cs="Book Antiqua" w:ascii="Book Antiqua" w:hAnsi="Book Antiqua"/>
          <w:spacing w:val="-3"/>
          <w:sz w:val="24"/>
          <w:lang w:val="es-ES_tradnl"/>
        </w:rPr>
        <w:t xml:space="preserve"> Señor Presidente: disculpe la impertinencia, yo tengo entendido que en un precio necesariamente tiene que ser uno de sus componentes el costo bruto. El precio es la suma de los costos directos, indirectos, fletes, seguros, impuestos, utilidades y todo lo que influyan finalmente en el precio de venta. Lo que abunda no daña, pero está sobrando ahí, en el precio de venta tiene que estar necesariamente el costo. Además hay que discriminar porque no solamente crudo compra PETROPAR, tengo entendido, también compra productos terminados y hay que hablar del petróleo y sus deriva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entonces yo mociono concretamente que se pase la redacción del artículo para completar bien la intención, que se diga claramente lo que se quiere; pero en esto quiero insistir, el precio de venta, necesariamente de cualquier artículo debe estar incluido el cos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Senador  Marciano Toral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MARCIANO TORALES: </w:t>
      </w:r>
      <w:r>
        <w:rPr>
          <w:rFonts w:cs="Book Antiqua" w:ascii="Book Antiqua" w:hAnsi="Book Antiqua"/>
          <w:spacing w:val="-3"/>
          <w:sz w:val="24"/>
          <w:lang w:val="es-ES_tradnl"/>
        </w:rPr>
        <w:t xml:space="preserve">Señor Presidente, colegas: creo que quedaría mejor la redacción del inciso a) "Cuál es la estructura del coste, del precio de venta, el origen y los proveedores de los combustible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creo que quedaría mejor la redacción directamente, ya que todo eso refiere a los combustibl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Senador Diego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DIEGO ABENTE BRUN: </w:t>
      </w:r>
      <w:r>
        <w:rPr>
          <w:rFonts w:cs="Book Antiqua" w:ascii="Book Antiqua" w:hAnsi="Book Antiqua"/>
          <w:spacing w:val="-3"/>
          <w:sz w:val="24"/>
          <w:lang w:val="es-ES_tradnl"/>
        </w:rPr>
        <w:t>Señor Presidente: el Senador preopinante, Gustavo Pedrozo, disculpe que lo cite por su nombre, acaba de señalar un punto importante, un problema que se nos deslizó en la redacción. ¿Quién interpreta qué es combustible?. Por ahí se interpreta que el crudo no es combustible, entonces tenemos que poner "del crudo y de los combustibles", porque hay un mix de importación crudo, derivados, refinados, semirefinados, nosotros queremos todos. Por eso habría que poner "del crudo y de los combustibles importados". Es todo y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Senador Juan Roque Galean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ROQUE GALEANO: </w:t>
      </w:r>
      <w:r>
        <w:rPr>
          <w:rFonts w:cs="Book Antiqua" w:ascii="Book Antiqua" w:hAnsi="Book Antiqua"/>
          <w:spacing w:val="-3"/>
          <w:sz w:val="24"/>
          <w:lang w:val="es-ES_tradnl"/>
        </w:rPr>
        <w:t>Señor Presidente: estoy de acuerdo con la última redacción que se ha propuesto acá, pero quiero aclarar también que evidentemente que el precio es costo más utilidad, eso es element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nosotros necesitamos precisamente saber el costo para saber qué grado de utilidad, porque si bien incluye por ejemplo, flete, depende que sea FOB o CIF, puerto de embarque o puerto de desembarqu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manera que insisto, señor Presidente, que tiene que venir el costo, o coste como lo llaman y el precio de venta para poder analizar mejor. Muchas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Vamos a dar lectura otra vez al artículo. Hay un consenso de que después por Secretaría se redacte mejor porque no hay oposición a esto, con participación de la Comisión de Estilo y de los proyectist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amos a dar lectura, y ponemos a consideración el inciso 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 Cuál es la estructura del coste y del precio de venta del crudo y de los combustibles importados y  sus derivados y cuál es su origen y quiénes son los proveed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A consideración. Se tendrá una mejor redacción después por la Comisión de Estil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Inciso sigui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Juan Carlos Galaver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CARLOS GALAVERNA: </w:t>
      </w:r>
      <w:r>
        <w:rPr>
          <w:rFonts w:cs="Book Antiqua" w:ascii="Book Antiqua" w:hAnsi="Book Antiqua"/>
          <w:spacing w:val="-3"/>
          <w:sz w:val="24"/>
          <w:lang w:val="es-ES_tradnl"/>
        </w:rPr>
        <w:t>Señor Presidente: ahí había hecho una propuesta aceptada por el proyectista que quiero repetir, si me permi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Inciso b) Precios actuales del crudo en el mercado mundi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ría el inciso b) del artículo 1º.</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consideración.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ículo 2º.</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rt. 2º.- El informe deberá ser suministrado en el plazo de quince dí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Senador José Francisco Appleyar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OSÉ FRANCISCO APPLEYARD: </w:t>
      </w:r>
      <w:r>
        <w:rPr>
          <w:rFonts w:cs="Book Antiqua" w:ascii="Book Antiqua" w:hAnsi="Book Antiqua"/>
          <w:spacing w:val="-3"/>
          <w:sz w:val="24"/>
          <w:lang w:val="es-ES_tradnl"/>
        </w:rPr>
        <w:t>Señor Presidente: antes de tocar el punto 2, pedí la palabra para una aclaración con relación al inciso b).</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esulta que cuando nosotros modificamos el artículo 1º y simplemente señalamos "solicitar informe al Poder Ejecutivo sobre los siguientes puntos", desapareció el hecho que motivaba el pedido de informe. En consecuencia en el inciso b) necesariamente nosotros debiéramos poner como presupuesto de nuestro pedido de informe si existe decisión de aumentar los precios de combustibles, y en su caso, cuáles son los argumentos que estarían justificando dicho aumento. De lo contrario no tiene razón porque estamos presumiendo algo que no justificamos, señor Presidente.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Senador Juan Carlos Galaver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CARLOS GALAVERNA: </w:t>
      </w:r>
      <w:r>
        <w:rPr>
          <w:rFonts w:cs="Book Antiqua" w:ascii="Book Antiqua" w:hAnsi="Book Antiqua"/>
          <w:spacing w:val="-3"/>
          <w:sz w:val="24"/>
          <w:lang w:val="es-ES_tradnl"/>
        </w:rPr>
        <w:t>Es atinado lo que se acaba de decir, solamente con el desorden que le creamos a la Secretaría con las diferentes propuestas de agregados y modificaciones se pasó es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fectivamente, en la propuesta que primariamente presenté se incluye la preocupación manifestada por el preopinante como inciso c) del artículo 1º, y creo que en los términos planteados es mejor que el que había presentado yo en un primer momento, en el sentido de si existen esas intenciones y, de existir, cuáles son los argumentos que justifican la intención.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Senador José Francisco Appleyar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OSÉ FRANCISCO APPLEYARD: </w:t>
      </w:r>
      <w:r>
        <w:rPr>
          <w:rFonts w:cs="Book Antiqua" w:ascii="Book Antiqua" w:hAnsi="Book Antiqua"/>
          <w:spacing w:val="-3"/>
          <w:sz w:val="24"/>
          <w:lang w:val="es-ES_tradnl"/>
        </w:rPr>
        <w:t>La propuesta dice: "inciso b) Si existe decisión de aumentar los precios de combustibles", o en su caso coincidente con la propuesta que acaba de ser aprobada de "petróleo importado y sus derivados", "y en su caso, cuáles son los argumentos que estarían justificando dicho aumen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raslada al proyectista. ¿Está de acuer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LUIS ALBERTO MAURO:</w:t>
      </w:r>
      <w:r>
        <w:rPr>
          <w:rFonts w:cs="Book Antiqua" w:ascii="Book Antiqua" w:hAnsi="Book Antiqua"/>
          <w:spacing w:val="-3"/>
          <w:sz w:val="24"/>
          <w:lang w:val="es-ES_tradnl"/>
        </w:rPr>
        <w:t xml:space="preserve"> Sí,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A votación.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ículo 2º.</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rt. 2º.- El informe deberá ser suministrado en el plazo de quince días a partir de la fecha de recep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A consideración.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ículo 3º. De form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remite al Poder Ejecutiv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gundo punto del orden del día: INTEGRACIÓN DE LAS DISTINTAS COMISIONES BICAMERALES DEL CONGRES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va a dar lectura por Secretaría Gener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COMISIÓN BICAMERAL DE PRIVATIZACIÓN DE EMPRESAS DEL EST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SENADOR JUAN CARLOS GALAVER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SENADOR ENRIQUE GONZÁLEZ QUINTA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SENADOR JULIO CÉSAR FRANC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A votación.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 xml:space="preserve">COMISIÓN NACIONAL DE DEFENSA DE LOS RECURSOS NATURALE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SENADOR MANLIO MEDI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SENADOR ELBA RECALD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A votación.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COMISIÓN PARLAMENTARIA CONJUNTA DEL MERCOSU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SENADOR EUCLIDES ACEVE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SENADOR LUIS GUANES GOND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SENADOR MARTÍN CHIO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SENADOR LUIS ALBERTO MAU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SENADOR BADER RACHID LICHI</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SENADOR JOSÉ FÉLIX FERNÁNDEZ ESTIGARRIB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Octavio Manuel Gómez, para nominar tres miembros para la Comisión Bicameral del Mercosur, tienen que ser nueve en tot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OCTAVIO GÓMEZ: </w:t>
      </w:r>
      <w:r>
        <w:rPr>
          <w:rFonts w:cs="Book Antiqua" w:ascii="Book Antiqua" w:hAnsi="Book Antiqua"/>
          <w:spacing w:val="-3"/>
          <w:sz w:val="24"/>
          <w:lang w:val="es-ES_tradnl"/>
        </w:rPr>
        <w:t>Mociono los siguientes señores Senadores: Amado Enrique Yambay, Julio Rolando Elizeche y el señor Senador Darío Antonio Franco Fl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Por Secretaría se dará lectura a los nueve miembr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SENADOR EUCLIDES ACEVE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SENADOR LUIS GUANES GOND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SENADOR MARTIN CHIO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SENADOR LUIS ALBERTO MAU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SENADOR BADER RACHID LICHI</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SENADOR JOSÉ FÉLIX FERNÁNDEZ ESTIGARRIB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SENADOR AMADO ENRIQUE YAMBA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 xml:space="preserve">SENADOR JULIO ROLANDO ELIZECHE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SENADOR DARÍO ANTONIO FRANCO FL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A votación.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misión Bicameral encargada del estudio de la futura sede del Congreso Nac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COMISIÓN BICAMERAL ENCARGADA DEL ESTUDIO DE LA FUTURA SEDE DEL CONGRESO NAC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SENADOR LUIS GONZÁLEZ MACCHI</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DIPUTADO WALTER BOWE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SENADOR RODRIGO CAMPOS CERVE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A votación.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Están aplazadas para la siguiente sesión la constitución de las siguientes Comisiones: DEL PARLATINO y DEL JURADO DE ENJUICIAMIEN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ercer punto del orden del día: MENSAJE Nº 732 DE LA CÁMARA DE DIPUTADOS, DE FECHA 23 DE ABRIL DE 1998, POR EL CUAL REMITE EL PROYECTO DE LEY, QUE CREA EL CONSEJO NACIONAL DE BEC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sunción 20 de mayo de 1998. Honorable Cámara: Vuestra Comisión de Hacienda, Presupuesto y Cuenta os aconseja la aprobación del proyecto de Ley que crea el CONSEJO NACIONAL DE BECAS, remitido según Mensaje Nº 732 de la Cámara de Diputados, de fecha 23 de abril de 1998. Firman el dictamen: Juan Carlos Zaldívar, Juan Manuel Peralta, Alfredo Luis Jaeggli, José Alberto Alderete, Carlos Romero Pereira y Artemio Castill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eastAsia="Book Antiqua" w:cs="Book Antiqua" w:ascii="Book Antiqua" w:hAnsi="Book Antiqua"/>
          <w:spacing w:val="-3"/>
          <w:sz w:val="24"/>
          <w:lang w:val="es-ES_tradnl"/>
        </w:rPr>
        <w:t xml:space="preserve">      </w:t>
      </w:r>
      <w:r>
        <w:rPr>
          <w:rFonts w:cs="Book Antiqua" w:ascii="Book Antiqua" w:hAnsi="Book Antiqua"/>
          <w:spacing w:val="-3"/>
          <w:sz w:val="24"/>
          <w:lang w:val="es-ES_tradnl"/>
        </w:rPr>
        <w:t>Asunción, 14 de julio de 1998. Honorable Cámara. Vuestra Comisión de Cultura, Educación y Culto os aconseja la aprobación con modificación del proyecto de Ley que crea el CONSEJO NACIONAL DE BECAS. Firman: Diego Abente Brun, Martín Chiola, Carlos Ramírez Guanes, Enrique González Quintana, Nilda Ofelia Flores y José Félix Fernández Estigarrib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A consideración ...Tiene el uso de la palabra el vocero de la Comisión de Cultura, Diego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DIEGO ABENTE BRUN: </w:t>
      </w:r>
      <w:r>
        <w:rPr>
          <w:rFonts w:cs="Book Antiqua" w:ascii="Book Antiqua" w:hAnsi="Book Antiqua"/>
          <w:spacing w:val="-3"/>
          <w:sz w:val="24"/>
          <w:lang w:val="es-ES_tradnl"/>
        </w:rPr>
        <w:t>Señor Presidente, señores Senadores: este proyecto de Ley, que crea el Consejo Nacional de Becas, fue aprobado en la Cámara de Diputados del período anterior, fue remitido a nuestro Cuerpo, no hubo oportunidad de tratar el tema en la Legislativa anterior, y nos encontramos hoy, con un plazo muy rígido que es el plazo de la sanción ficta, que es el 22 de julio, es decir, ésta es la última oportunidad que tenemos para tratar este proyec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Comisión de Cultura, Educación y Culto ha presentado un dictamen unánime, que introduce modificaciones de formas no sustanciales al proyecto remitido por la Cámara de Diputa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oy a referirme en líneas generales a estas modificaciones, y en ocasión del estudio particular, voy a hacer referencia a los aspectos específicos de cada uno de sus artículos. La primera modificación que establece el dictamen de la Comisión de Cultura, y ésta es la única modificación sustancial, es la de hacer aterrizar a este Consejo Nacional de Becas, en alguna institución del Estado, sucede que el texto remitido por la Cámara de Diputados, creaba un Consejo Nacional de Becas; pero no lo relacionaba con ningún organismo del Estado, era una suerte de entelequia, como algunos colegas gustan decir en este Cuerp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 tenían ninguna relación, ni con Relaciones Exteriores, ni con educación, eran consejos que estaban de alguna manera en las nub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Comisión de Cultura recomienda que por la materia, por la naturaleza de las funciones, el consejo, funcione dependiente del Ministerio de Educación y Culto, se trata de becas obviamente para formación, capacitación, especialización y lo más lógico es que este Consejo funciona como un órgano asesor del Ministerio de Educación y Cultura, que es el nuevo nombre del Ministerio después de la aprobación de la Ley General de Educación, es la única modificación de fon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Las otras modificaciones tienen que ver, en primer lugar, en el texto de la Cámara de Diputados, se creaba el órgano, se le daban las funciones y en el tercer artículo se hablaba de su conformación, es decir, se hablaba de las funciones antes de explicar cuál era el órgano que tenía esas funciones, nosotros alteramos el orden, en el primer artículo se crea el Consejo, en el segundo artículo, se establece cuál es la conformación del Consejo, y en el tercer artículo se específica sus funcione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tercer lugar, el texto remitido por la Cámara de Diputados en uno de su artículo que es el artículo cuarto, creaba en un artículo y de un plumazo un Fondo Nacional de Becas, es decir en una Ley cuyo objetivo era crear un Consejo Nacional de Becas, se incluía en un artículo la creación de un Fon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eastAsia="Book Antiqua" w:cs="Book Antiqua" w:ascii="Book Antiqua" w:hAnsi="Book Antiqua"/>
          <w:spacing w:val="-3"/>
          <w:sz w:val="24"/>
          <w:lang w:val="es-ES_tradnl"/>
        </w:rPr>
        <w:t xml:space="preserve"> </w:t>
      </w:r>
      <w:r>
        <w:rPr>
          <w:rFonts w:cs="Book Antiqua" w:ascii="Book Antiqua" w:hAnsi="Book Antiqua"/>
          <w:spacing w:val="-3"/>
          <w:sz w:val="24"/>
          <w:lang w:val="es-ES_tradnl"/>
        </w:rPr>
        <w:tab/>
        <w:t>Entendemos nosotros que la intención de Diputados fue, la de crear un recurso, una fuente de recurso, no un fundo en el sentido institucional, no una organización, fondo como puede ser Fondo Ganadero, o como puede ser Fondo Industrial, o como puede ser la recientemente creado Fondo para el Fomento de la Cultura. Se refería probablemente a que el Presupuesto General de la Nación, incluyese anualmente partidas destinadas a complementar la beca que el Estado pudiese recibir de Gobiernos y Organismos extranjer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a razón, la Comisión de Cultura recomienda testar el artículo que hace referencia al fondo, no utilizar la palabra fondo para no crear confusiones, pero incluir el texto, la sustancia de la propuesta de Diputados, como inciso b) del Art. 1º haciendo referencia a los recursos que para ese efecto, asigne anualmente el Presupuesto General de la N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 respecto a la conformación, del Consejo Nacional de Becas, la Comisión de Cultura mantiene la misma estructura propuesta por la Cámara de Diputados pero con la siguiente modificación. Establece ya en el artículo en este caso en Art. 2º, que es el representante del Ministerio de Educación y Culto, el que presidiría el Consejo Nacional, es decir el primer miembro del Consejo es el representante del Ministerio de Educación y Culto que lo presidirá, o quien lo presidirá, la Cámara de Diputados dejaba librada la decisión de la elección del Presidente a los miembros del Consej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eastAsia="Book Antiqua" w:cs="Book Antiqua" w:ascii="Book Antiqua" w:hAnsi="Book Antiqua"/>
          <w:spacing w:val="-3"/>
          <w:sz w:val="24"/>
          <w:lang w:val="es-ES_tradnl"/>
        </w:rPr>
        <w:t xml:space="preserve">     </w:t>
      </w:r>
      <w:r>
        <w:rPr>
          <w:rFonts w:cs="Book Antiqua" w:ascii="Book Antiqua" w:hAnsi="Book Antiqua"/>
          <w:spacing w:val="-3"/>
          <w:sz w:val="24"/>
          <w:lang w:val="es-ES_tradnl"/>
        </w:rPr>
        <w:t>El texto que nosotros sugerimos que el Presidente sea el  designado por el Ministerio de Educación, los demás miembros son los mismos, sugeridos por la Cámara de Diputados, se altera el orden también porque lógicamente, quien lo va presidir es el representante del Ministerio de Educación debe figurar en primer lugar, en el caso del texto de Diputado figuraba primero el representante de Relaciones Exteriores, segundo el de Educación y Culto, el resto de los integrantes son los mism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eastAsia="Book Antiqua" w:cs="Book Antiqua" w:ascii="Book Antiqua" w:hAnsi="Book Antiqua"/>
          <w:spacing w:val="-3"/>
          <w:sz w:val="24"/>
          <w:lang w:val="es-ES_tradnl"/>
        </w:rPr>
        <w:t xml:space="preserve"> </w:t>
      </w:r>
      <w:r>
        <w:rPr>
          <w:rFonts w:cs="Book Antiqua" w:ascii="Book Antiqua" w:hAnsi="Book Antiqua"/>
          <w:spacing w:val="-3"/>
          <w:sz w:val="24"/>
          <w:lang w:val="es-ES_tradnl"/>
        </w:rPr>
        <w:tab/>
        <w:t>Ésas son las modificaciones principales que hemos hecho, las demás son modificaciones de forma y de estil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La Comisión considera que es un proyecto interesante, es un proyecto que puede introducir una dosis de racionalidad y de sistematización en el manejo de este aspecto tan importante de la política estatal, que es la formación, capacitación, especialización de los funcionarios, de los ciudadanos, de los estudiantes, de los graduado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eastAsia="Book Antiqua" w:cs="Book Antiqua" w:ascii="Book Antiqua" w:hAnsi="Book Antiqua"/>
          <w:spacing w:val="-3"/>
          <w:sz w:val="24"/>
          <w:lang w:val="es-ES_tradnl"/>
        </w:rPr>
        <w:t xml:space="preserve">     </w:t>
      </w:r>
      <w:r>
        <w:rPr>
          <w:rFonts w:cs="Book Antiqua" w:ascii="Book Antiqua" w:hAnsi="Book Antiqua"/>
          <w:spacing w:val="-3"/>
          <w:sz w:val="24"/>
          <w:lang w:val="es-ES_tradnl"/>
        </w:rPr>
        <w:t>En verdad mucho se habla de reforma del Estado, pero creo que ningún proyecto Reforma del Estado será viable si es que no cuenta con un vigoroso apoyo de formación de capacitación de Educación y de Especialización. Por ese motivo, señor Presidente, señores Senadores la Comisión de Cultura, Educación y Culto, recomienda la aprobación del proyecto con las modificaciones que ha acabo de mencionar, es todo muchas gracias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El dictamen de la Comisión es aprobarlo en general con modificaciones, Juan Carlos Ramírez Montalbetti tiene el uso de la palab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CARLOS RAMÍREZ MONTALBETTI: </w:t>
      </w:r>
      <w:r>
        <w:rPr>
          <w:rFonts w:cs="Book Antiqua" w:ascii="Book Antiqua" w:hAnsi="Book Antiqua"/>
          <w:spacing w:val="-3"/>
          <w:sz w:val="24"/>
          <w:lang w:val="es-ES_tradnl"/>
        </w:rPr>
        <w:t>Señor Presidente, estimados colegas: el dictamen de la Comisión aconseja la aprobación del proyecto con modificaciones, yo creo que en general, y lo he escuchado muy atentamente al Senador que me precedió en el uso de la palabra, me parece que el dictamen es correcto; pero con relación a las modificaciones creo que vamos a disentir en algunas que se están planteando, y aunque estaría entrando en considerar ya en particular, quiero aclararle al preopinante que la discusión que hemos tenido ha sido sobre donde radican el Consejo, se discutió mucho tiempo por eso se tardó. Depender del Ministerio de Relaciones Exteriores, porque la Ley habla de adjudicar y supervisar becas ofrecidas a la administración central, por entidades o gobiernos extranjeros, hasta hoy la bolsa de becas y de estudio es manejada por Relaciones Exteriores; pero cuando entramos con becas de origen Nacional, ahí empezamos a desconfiar del asunto, ustedes se fijaran que este proyecto no contenía el inciso b), que yo creo está bien incorporado; podemos seguir discutiendo este asunto, pero me parece que lo importante de este proyecto es que por primera vez se está tratando de satisfacer un reclamo sostenido por las Organizaciones Estudiantiles Secundarias y Universitarias, como una sentida necesidad de ordenar el tráfico de becas que hasta hoy han sido concedidas, con manejos bastante clandestinos, sería la palabra no sé, pero muy poco publicitado, sabemos que esta Ley es necesaria precisamente para que haya gran publicidad, y una administración transparente, ordenada en la administración de las becas que nos vienen del exterior, y de las becas que podemos financiar nosotros con recursos propi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estoy por la aprobación del proyecto, y me reservo señor Presidente, hacer las modificaciones respectivas en el tratamiento en particular. Muchas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ugiero al plenario si no hay un dictamen de oposición al proyecto en general, lo votemos y después entremos en particular, si no hay oposición entonces lo que están de acuerdo en apoyarl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 en gener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ramos tratamiento en particul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 1º.</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w:t>
      </w:r>
      <w:r>
        <w:rPr>
          <w:rFonts w:cs="Book Antiqua" w:ascii="Book Antiqua" w:hAnsi="Book Antiqua"/>
          <w:spacing w:val="-3"/>
          <w:sz w:val="24"/>
          <w:lang w:val="es-ES_tradnl"/>
        </w:rPr>
        <w:t>Art. 1º.- "De la creación, créase el Consejo Nacional de Becas dependiente, del Ministerio de Educación y Cultura, con el objetivo de a) Adjudicar y supervis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CARLOS GALAVERNA: </w:t>
      </w:r>
      <w:r>
        <w:rPr>
          <w:rFonts w:cs="Book Antiqua" w:ascii="Book Antiqua" w:hAnsi="Book Antiqua"/>
          <w:spacing w:val="-3"/>
          <w:sz w:val="24"/>
          <w:lang w:val="es-ES_tradnl"/>
        </w:rPr>
        <w:t>Interrupción para una consulta a los dictaminant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El señor Senador Galaverna tiene el uso de la palab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CARLOS GALAVERNA: </w:t>
      </w:r>
      <w:r>
        <w:rPr>
          <w:rFonts w:cs="Book Antiqua" w:ascii="Book Antiqua" w:hAnsi="Book Antiqua"/>
          <w:spacing w:val="-3"/>
          <w:sz w:val="24"/>
          <w:lang w:val="es-ES_tradnl"/>
        </w:rPr>
        <w:t>Gracias, Presidente. Cuál es el alcance del término dependiente, cuál es el alcance del término dependiente porque acá hay una diferencia sustantiva tal cual señaló el vocero de Comisión, con el proyecto de la Cámara de Diputados, venido de la Cámara de Diputados, que le da entidad propia por decir de alguna manera, al Consejo Nacional, sin embargo acá se crea una dependencia del Ministerio de Educación y Culto, cuál es el alcance de esa dependencia, Presidente, porque finalmente dependencia puede significar que aunque el Consejo tome decisiones, vitalmente este siempre supeditado a la decisión de la administración de ese Ministerio al que le estamos dando la autoridad por intermedio de este término dependencia, es la consulta que presento,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vocero de Comisión, señor Senador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DIEGO ABENTE BRUN: </w:t>
      </w:r>
      <w:r>
        <w:rPr>
          <w:rFonts w:cs="Book Antiqua" w:ascii="Book Antiqua" w:hAnsi="Book Antiqua"/>
          <w:spacing w:val="-3"/>
          <w:sz w:val="24"/>
          <w:lang w:val="es-ES_tradnl"/>
        </w:rPr>
        <w:t>Muchas gracias, señor Presidente. Es una consulta interesante, nosotros tenemos dos tipos de órganos en el Estado, lo de la Administración Central, y los del ente descentralizado, la Administración Central son los Ministerios y sus dependencias, Viceministerios, Direcciones, etc. Y los Entes Descentralizados que sabemos que tienen su funcionamiento autónomo, autárquico según el cas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e es lo que va hacer el Consejo Nacional de Becas, no va hacer un ente autárquico, entonces tiene que estar, o va ser un Ministerio, o va estar en un Ministerio, por que no puede existir en el aire. ¿Qué quiere decir?, que es dependiente del Ministerio de Educación y Culto, significa que funciona en el espacio físico del Ministerio de Educación y Culto, que el Ministerio de Educación y Culto le provee en su presupuesto de los recursos necesarios para su funcionamiento, oficina, teléfono, archivo, todos los que son los gastos administrativos propio del funcionamiento del Consejo, pero no significa que la admisión en el Consejo estén supeditada la voluntad del Ministro, sencillamente significa que administrativamente se instala en el Ministerio de Educación y Culto, que el Ministro de Educación y Culto tiene la prerrogativa de nombrar Presidente del Consejo, porque nombra al representante que es el Presidente, ahí termina las atribuciones del Ministro de Educación y Culto, o de Cultura como es ahora. Es todo,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CARLOS GALAVERNA: </w:t>
      </w:r>
      <w:r>
        <w:rPr>
          <w:rFonts w:cs="Book Antiqua" w:ascii="Book Antiqua" w:hAnsi="Book Antiqua"/>
          <w:spacing w:val="-3"/>
          <w:sz w:val="24"/>
          <w:lang w:val="es-ES_tradnl"/>
        </w:rPr>
        <w:t>Que conste en Acta, señor Presidente, por favor, o para lo hubiere lugar el espíritu de  la explicación dada por el vocero de Comis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i no hay otro Senador que cuestiona este asunto de dependencia, la señora Senadora Cristina Muñoz tiene el uso de la palab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NADORA CRISTINA MUÑOZ: </w:t>
      </w:r>
      <w:r>
        <w:rPr>
          <w:rFonts w:cs="Book Antiqua" w:ascii="Book Antiqua" w:hAnsi="Book Antiqua"/>
          <w:spacing w:val="-3"/>
          <w:sz w:val="24"/>
          <w:lang w:val="es-ES_tradnl"/>
        </w:rPr>
        <w:t>Gracias Presidente. En el Art. 1º, yo quisiera saber el alcance de lo que significa "Administración Central", porque las Becas no solamente son ofrecidas a la Administración Central, y si va incorporar representaciones posteriormente de las Municipalidades y las Gobernaciones, tienen que ser también incorporados to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Disculpe, señora Senadora que le interrumpa para aclararle. El texto base que vamos a adoptar es el dictamen de la Comisión de Cultura, que está en la columna siguiente, señora Senadora, a la derecha, es el texto base. Yo quisiera entrar en el inciso a). El encabezamiento, si no hay discusión, lo aprobam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n uso de palabra los señores Senadores Montalbetti, la señora Senadora Zuccolillo y Juan Roque Galeano y no sé si es sobre el tema de dependiente o n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A SENADORA CRISTINA MUÑOZ:</w:t>
      </w:r>
      <w:r>
        <w:rPr>
          <w:rFonts w:cs="Book Antiqua" w:ascii="Book Antiqua" w:hAnsi="Book Antiqua"/>
          <w:spacing w:val="-3"/>
          <w:sz w:val="24"/>
          <w:lang w:val="es-ES_tradnl"/>
        </w:rPr>
        <w:t xml:space="preserve"> No, no, si va a ser sometido el inciso, espero el incis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Correcto. Tiene el uso de la palabra el señor Senador Juan Carlos Ramírez Montalbetti.</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AN CARLOS RAMÍREZ MONTALBETTI:</w:t>
      </w:r>
      <w:r>
        <w:rPr>
          <w:rFonts w:cs="Book Antiqua" w:ascii="Book Antiqua" w:hAnsi="Book Antiqua"/>
          <w:spacing w:val="-3"/>
          <w:sz w:val="24"/>
          <w:lang w:val="es-ES_tradnl"/>
        </w:rPr>
        <w:t xml:space="preserve"> Señor Presidente: yo sugiero para evitar precisamente esa interpretación dúplice, ya que nos presentó el Senador Juan Carlos Galaverna, utilizar una expresión más restringida, menos chocante. Yo planteo que se diga: "Créase el Consejo Nacional de Becas, en el ámbito del Ministerio de Educación y Cultura", para evitar la palabra "dependiente", entonces ya se suaviza mucho más la expresión y queda bien clarito que hay una inserción dentro de un Ministerio; pero no una dependencia. Esa expresión es mucho más propia, cre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La señora Senadora Blanca Zuccolillo tiene el uso de la palab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A SENADORA BLANCA ZUCCOLILLO:</w:t>
      </w:r>
      <w:r>
        <w:rPr>
          <w:rFonts w:cs="Book Antiqua" w:ascii="Book Antiqua" w:hAnsi="Book Antiqua"/>
          <w:spacing w:val="-3"/>
          <w:sz w:val="24"/>
          <w:lang w:val="es-ES_tradnl"/>
        </w:rPr>
        <w:t xml:space="preserve"> En el mismo sentido y por la discusión que trae la palabra "dependiente" yo sugeriría "Créase el Consejo Nacional de Becas integrado al Ministerio de Educación y Cultu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integrado", dijo Senado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A SENADORA BLANCA ZUCCOLILLO:</w:t>
      </w:r>
      <w:r>
        <w:rPr>
          <w:rFonts w:cs="Book Antiqua" w:ascii="Book Antiqua" w:hAnsi="Book Antiqua"/>
          <w:spacing w:val="-3"/>
          <w:sz w:val="24"/>
          <w:lang w:val="es-ES_tradnl"/>
        </w:rPr>
        <w:t xml:space="preserve"> "integrado al Ministerio de Educación y Cultu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obre el punto, el señor Senador Juan Roque Galeano, pide la palab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 JUAN ROQUE GALEANO:</w:t>
      </w:r>
      <w:r>
        <w:rPr>
          <w:rFonts w:cs="Book Antiqua" w:ascii="Book Antiqua" w:hAnsi="Book Antiqua"/>
          <w:spacing w:val="-3"/>
          <w:sz w:val="24"/>
          <w:lang w:val="es-ES_tradnl"/>
        </w:rPr>
        <w:t xml:space="preserve"> Señor Presidente: el Presidente de la Comisión de Cultura, Educación y Culto, ha sido claro al decir que "tiene que ser dependiente, de forma que, presupuestariamente pueda tener un órgano que maneje toda la parte administrativa que esté controlada o que sea el conducto por el cual le llegará los fondos para manejarse, porque no hay autarquía ni autonomía en este caso. Por eso, insisto, como Miembro de una de las Comisiones dictaminantes, que se mantenga "dependiente".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Tiene el uso de la palabra el señor Senador Evelio Fernández Aréval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EVELIO FERNÁNDEZ ARÉVALOS:</w:t>
      </w:r>
      <w:r>
        <w:rPr>
          <w:rFonts w:cs="Book Antiqua" w:ascii="Book Antiqua" w:hAnsi="Book Antiqua"/>
          <w:spacing w:val="-3"/>
          <w:sz w:val="24"/>
          <w:lang w:val="es-ES_tradnl"/>
        </w:rPr>
        <w:t xml:space="preserve"> En el mismo sentido. Desde el momento en que esta entidad no es autárquica ni autónoma, integra la Administración Central y tiene que tener una dependencia administrativa con relación a un Ministerio o constituir un Minister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AN CARLOS GALAVERNA:</w:t>
      </w:r>
      <w:r>
        <w:rPr>
          <w:rFonts w:cs="Book Antiqua" w:ascii="Book Antiqua" w:hAnsi="Book Antiqua"/>
          <w:spacing w:val="-3"/>
          <w:sz w:val="24"/>
          <w:lang w:val="es-ES_tradnl"/>
        </w:rPr>
        <w:t xml:space="preserve"> Dependencia administrativ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EVELIO FERNÁNDEZ ARÉVALOS:</w:t>
      </w:r>
      <w:r>
        <w:rPr>
          <w:rFonts w:cs="Book Antiqua" w:ascii="Book Antiqua" w:hAnsi="Book Antiqua"/>
          <w:spacing w:val="-3"/>
          <w:sz w:val="24"/>
          <w:lang w:val="es-ES_tradnl"/>
        </w:rPr>
        <w:t xml:space="preserve"> El hecho de que dependa de un Ministerio, no implica que el Ministro respectivo tenga atribuciones como para hacer lo que se le antoje, porque precisamente la ley va determinando las atribuciones del Consejo, de manera que está todo en perfecto orden. Nada má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Tiene el uso de la palabra el señor Senador Diego Abente.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Sí, señor Presidente, señores Senadores: en el mismo sentido de los Senadores preopinantes. No hay tomar la palabra "dependiente" con una connotación peyorativa. Es una situación administrativa de hecho, que además no puede ser de otra manera. La Ley prescribe perfectamente cuáles son las atribuciones del Consejo, de manera que no hay menoscabo para este Consejo con la expresión "dependiente". No hay otra forma de resolver administrativamente el funcionamiento del Consej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A PRESIDENTE:</w:t>
      </w:r>
      <w:r>
        <w:rPr>
          <w:rFonts w:cs="Book Antiqua" w:ascii="Book Antiqua" w:hAnsi="Book Antiqua"/>
          <w:spacing w:val="-3"/>
          <w:sz w:val="24"/>
          <w:lang w:val="es-ES_tradnl"/>
        </w:rPr>
        <w:t xml:space="preserve"> La señora Senadora Blanca Zuccolillo y Juan Carlos Ramírez Montalbetti, para la aclar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Juan Carlos Ramírez Montalbetti.</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AN CARLOS RAMÍREZ MONTALBETTI:</w:t>
      </w:r>
      <w:r>
        <w:rPr>
          <w:rFonts w:cs="Book Antiqua" w:ascii="Book Antiqua" w:hAnsi="Book Antiqua"/>
          <w:spacing w:val="-3"/>
          <w:sz w:val="24"/>
          <w:lang w:val="es-ES_tradnl"/>
        </w:rPr>
        <w:t xml:space="preserve"> Señor Presidente: acaba de formularse aquí una pregunta. Dice: "Por qué el temor a la palabra "dependi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upongamos que el Ministro de Educación, de repente tenga interés en intervenir en el funcionamiento de este Ministerio, y pone un Sumario Administrativo, interviene el Consejo, aquí regulamos la función del Consejo pero no regulamos las funciones del Ministro. El Ministro de Educación en ese caso podría intervenir, administrativamente, ahí adent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quí debemos dejar en claro que tiene que funcionar en el ámbito Ministerial, con dependencia administrativa, que es una palabra interesante; pero marcar muy bien la autonomía funcional que tiene este Consejo Nacional de Becas. Hay que preservarla de la autoridad del Ministerio. Si alguien puede dar solución correcta a un planteamiento en ese sentido, yo me allanaría, pero crear un fondo dependiente del Ministerio de Educación, para que por ejemplo una Resolución del Consejo Nacional de Becas que dispone del otorgamiento de Becas, el manejo de Fondos, y el Ministro dice: "No, en función de la autoridad que tengo administrativamente, yo resuelvo que tales resoluciones no funcionan y vamos a hacerlas de otro mo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so es lo que estamos queriendo evitar, estamos queriendo evitar que el Ministro de Educación se convierta en el Supervisor de este Consejo. Si está claro en el proyecto que así se va operar, bueno, fenomenal; pero administrativamente, el Superior, la Institución tutora, rectora de este Consejo va ser el Ministerio y por ende su Ministr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hí está el problema, por eso que nosotros ya en Diputados no quisimos poner precisamente la dependencia, para evitar precisamente restarle esa autonomía funcional que necesita este Consejo Nacional de Becas. Insisto, se habló de "integrado", se habló de dependiente administrativamente y hay una tercera expresión que yo planteé "en el ámbito", no para ubicarlo presupuestariamente. Porque aquí lo que interesa es la dependencia presupuestaria, pero no la dependencia a secar, porque la palabra "administrativa" también tiene sus dificultades. Si decimos: "dependiente presupuestariamente del Ministerio de Educación y Cultura" solucionamos el problem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 se habló de una dependencia presupuestaria, sino una dependencia administrativa que implica indudablemente facultad de revisión de sus Resoluciones.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EVELIO FERNÁNDEZ ARÉVALOS:</w:t>
      </w:r>
      <w:r>
        <w:rPr>
          <w:rFonts w:cs="Book Antiqua" w:ascii="Book Antiqua" w:hAnsi="Book Antiqua"/>
          <w:spacing w:val="-3"/>
          <w:sz w:val="24"/>
          <w:lang w:val="es-ES_tradnl"/>
        </w:rPr>
        <w:t xml:space="preserve"> Acá nos estamos planteando problemas inexistentes. El principio general en la vida civil es que todo lo que no está prohibido está permitido. Y el principio que rige la función pública y la administración pública es totalmente inverso: es el principio de legalidad estricta, que dice que todo lo que no está ordenado, o expresamente permitido, está prohibido. De manera que si en este proyecto se confieren atribuciones a un Consejo, esas atribuciones rigen más allá de la voluntad del Minist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en segundo lugar, si el Ministro pretende intervenir o regir ese organismo, tiene que tener una fuente legal concreta que le autorice y como no existe esa fuerte legal concreta que le autorice a intervenir el organismo creado por este proyecto de ley, entonces, no puede hacerlo por el principio de legalidad estricta. De manera que no existe ningún problema de ningún tipo. El Ministro no va a poder hacer lo que quiere porque para poder hacer algo, tiene que tener una fuente legal que le ordene o por lo menos le autorice hacerl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Ése es el principio que rige y si acá es posible que él nombre, es porque la ley le permite que nombre al Presidente. Si la ley no lo hubiera dicho, tampoco sería atribución del Ministro. Aparte de eso, no creemos ficciones. No existe "dependencias presupuestarias", es una figura inexistente, existe una Ley General de Presupuesto y nada más. "Dependencia presupuestaria", ¿qué es eso?. Nada má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Senador Gonzalo Quinta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GONZALO QUINTANA: </w:t>
      </w:r>
      <w:r>
        <w:rPr>
          <w:rFonts w:cs="Book Antiqua" w:ascii="Book Antiqua" w:hAnsi="Book Antiqua"/>
          <w:spacing w:val="-3"/>
          <w:sz w:val="24"/>
          <w:lang w:val="es-ES_tradnl"/>
        </w:rPr>
        <w:t>Señor Presidente: en puridad el proyecto plantea en su modificación una cuestión que lo hacen, una cuestión híbri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e Consejo Nacional de Becas, es una entidad autónoma. La autonomía significa la facultad de autorreglamentarse, y estamos estableciendo en el Art. 2º, de Diputados; y tercero, de Senadores esa facult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 es autárquica, ellos no administran, a mi parecer recaudan por sí mismos sus fondos, pero tienen en las disposiciones de la Ley una autonomía muy clara que puede despejar cualquier duda sobre la posibilidad de intervención del señor Ministro, que dicho sea de paso si es que quiere intervenir, simplemente se autodesigna como Presidente del Consejo, e interviene. Porque así de simple es, como decía el señor Fernández, no creemos cuestiones que están en el texto de la Le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cualquier manera, creo que con el texto de la Ley, la dependencia que señala en la propuesta de Comisión de Cultura, Educación y Culto, queda claramente referida a que el presupuesto de esta entidad, que tiene la facultad de nombrar y remover a su propio funcionario, etc., etc., puede significar una dependencia por el lado de los recursos, funcionar en sentido que no se le asigna presupuesto en un año, y bueno van a tener que hacer de Secretario, y telefonistas los miembros del Consejo. Pero riesgos de que en el cumplimiento de los objetivos y en el funcionamiento interno del Consejo, el Ministro pueda tener decisiones no deseadas, creo que impide absolutamente el texto que está presentando la Comisión de Cultu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voy a votar a favor de la propuesta de la Comisión Cultura, Presidente.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Senador Ángel José Burró.</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ÁNGEL JOSÉ BURRÓ: </w:t>
      </w:r>
      <w:r>
        <w:rPr>
          <w:rFonts w:cs="Book Antiqua" w:ascii="Book Antiqua" w:hAnsi="Book Antiqua"/>
          <w:spacing w:val="-3"/>
          <w:sz w:val="24"/>
          <w:lang w:val="es-ES_tradnl"/>
        </w:rPr>
        <w:t>Gracias, señor Presidente. Anticipo también mi voto a favor de la propuesta de la Comisión de Cultu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eastAsia="Book Antiqua" w:cs="Book Antiqua" w:ascii="Book Antiqua" w:hAnsi="Book Antiqua"/>
          <w:spacing w:val="-3"/>
          <w:sz w:val="24"/>
          <w:lang w:val="es-ES_tradnl"/>
        </w:rPr>
        <w:t xml:space="preserve"> </w:t>
      </w:r>
      <w:r>
        <w:rPr>
          <w:rFonts w:cs="Book Antiqua" w:ascii="Book Antiqua" w:hAnsi="Book Antiqua"/>
          <w:spacing w:val="-3"/>
          <w:sz w:val="24"/>
          <w:lang w:val="es-ES_tradnl"/>
        </w:rPr>
        <w:tab/>
        <w:t>Quiero hacer la siguiente manifestación de preocupación, me preocupa más que esta Comisión que va hacer "Ad Honoren", o que no va a tener retribución, se organice y trabaje, tiempo tendremos que ver las dificultades que se presenten, y creo que alguien tiene que, de repente, dar la alerta roja, de que no se reúne la Comisión, y es bueno que el Ministro de Educación sea que informe, que este modelo de Comisión de Becas ha fracasado si así fuere, reitero, anticipo mi voto por la propuesta de la Comisión de Cultura. Y deseo fervientemente que funcione la función de Becas. Gracias,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Tiene el uso de la palabra el señor Senador José Francisco Appleyard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OSÉ FRANCISCO APPLEYARD: </w:t>
      </w:r>
      <w:r>
        <w:rPr>
          <w:rFonts w:cs="Book Antiqua" w:ascii="Book Antiqua" w:hAnsi="Book Antiqua"/>
          <w:spacing w:val="-3"/>
          <w:sz w:val="24"/>
          <w:lang w:val="es-ES_tradnl"/>
        </w:rPr>
        <w:t>Gracias, señor Presidente, a los efectos de señalar también, y adelantar mi voto en ese sentido por el Art. 1º de la moción, o dictamen de la Comisión de Cultura, Educación y Cul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entiendo que así como existen otros Consejos, existe por ejemplo, el Consejo Nacional de Deportes. El hecho de que dentro de la estructura administrativa, u orgánica del Estado sea dependiente de un Ministerio, no significa sometimiento, que es lo que de alguna manera está latiendo un poco acá en el ámbito al pretender modificar la palabra "dependi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palabra "dependiente" es a los efectos de que se pueda estructurar, dado que en los demás artículos del proyecto de ley se especifica taxativamente que tendrán fondos provenientes del Presupuesto General de Gastos de la Nación, y reservado al Poder Ejecutivo, decía la administración Central. Por tanto, creo que coherente y coincidente con ello, necesariamente, el Consejo deberá tener dependencia orgánica por vía de algunos Ministerios, y creemos nosotros, que todo lo que se refiera a formación, capacitación, o preparación intelectual necesariamente debe caer dentro del ámbito del Ministerio de Educ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o, ratifico y apoyo la moción del la Comisión dictaminante.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Tiene el uso de la palabra el señor Senador Campos Cerve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RODRIGO CAMPOS CERVERA: </w:t>
      </w:r>
      <w:r>
        <w:rPr>
          <w:rFonts w:cs="Book Antiqua" w:ascii="Book Antiqua" w:hAnsi="Book Antiqua"/>
          <w:spacing w:val="-3"/>
          <w:sz w:val="24"/>
          <w:lang w:val="es-ES_tradnl"/>
        </w:rPr>
        <w:t>Gracias Presidente, muy brevemente. Presidente: aun cuando comparto en general la tesis del Doctor Senador Evelio Fernández Arévalos acerca de la legalidad estricta; sin embargo, la filosofía de este proyecto es querer dar a este Consejo una autonomía que impida que en un momento, las autoridades administrativas superiores de ese Ministerio puedan tener una ingerencia que desnaturalice el propósito del proyecto de le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creo que a lo mejor puede considerarse como una tautología pero absolutamente necesaria a mi criterio, indicar en una parte del Art. 1º, lo que dijo algún preopinante en el sentido de destacar la autonomía funcional de este Consej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para el efecto, me permitiría proponer ese agregado en esta parte, diría así: Art 1º. "De la Creación. Créase el Consejo Nacional de Becas, dependiente del Ministerio de Educación y Cultura con todas las salvedades que se han hecho acerca del alcance de esa dependencia; pero agregar con autonomía funcional para, y luego viene digamos los distintos infinitivos que señalan el carácter de eso. Pero remarcar el carácter de la autonomía funcional del Consejo, con lo cual habremos de preservar la intangibilidad de intromisiones que puedan en algún momento desnaturalizar su cometido. Gracias,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el señor Senador Carlos María Ramírez Boettne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CARLOS MARÍA RAMÍREZ BOETTNER:</w:t>
      </w:r>
      <w:r>
        <w:rPr>
          <w:rFonts w:cs="Book Antiqua" w:ascii="Book Antiqua" w:hAnsi="Book Antiqua"/>
          <w:spacing w:val="-3"/>
          <w:sz w:val="24"/>
          <w:lang w:val="es-ES_tradnl"/>
        </w:rPr>
        <w:t xml:space="preserve"> Yo he seguido atentamente todo este intercambio de ideas, y me permito decir para ser bien claro, la siguiente redacción: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réase el Consejo Nacional de Becas, que funcionará autónomamente en el ámbito del Ministerio de Educación y Culto". Nada má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la señora Senadora Susana Morínig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A SENADORA SUSANA MORÍNIGO: </w:t>
      </w:r>
      <w:r>
        <w:rPr>
          <w:rFonts w:cs="Book Antiqua" w:ascii="Book Antiqua" w:hAnsi="Book Antiqua"/>
          <w:spacing w:val="-3"/>
          <w:sz w:val="24"/>
          <w:lang w:val="es-ES_tradnl"/>
        </w:rPr>
        <w:t>Gracias, señor Presidente. Yo creo que mi inquietud ya ha sido salvada. Sin embargo quiero agregar algo más. La preocupación que estoy viendo es que hay un temor respecto si esta institución va a ser dependiente en un sentido de sometimiento al Ministerio de Educación, o si tendrá autonomía func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o, quería permitirme también sugerir un agregado; pero no en el artículo 1º, si no sería en el artículo 2º, en donde se habla de la conformación, y que diría: "El Consejo Nacional de Becas tendrá autonomía funcional y estará conformado por", y sigue igual. Es todo,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a Senadora. Tiene el uso de la palabra el señor Senador Fernández Aréval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EVELIO FERNÁNDEZ ARÉVALOS:</w:t>
      </w:r>
      <w:r>
        <w:rPr>
          <w:rFonts w:cs="Book Antiqua" w:ascii="Book Antiqua" w:hAnsi="Book Antiqua"/>
          <w:spacing w:val="-3"/>
          <w:sz w:val="24"/>
          <w:lang w:val="es-ES_tradnl"/>
        </w:rPr>
        <w:t xml:space="preserve"> No sería partidario de que se use la expresión "autonomía", salvo que se ponga la propuesta del señor Senador Campos Cervera, que habla de "autonomía funcional", porque el tema de la autonomía, así, a secas, puede derivar en problemas de interpretación muy seri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Ocurre lo siguiente: la palabra "autonomía" está definida por diversos autores de diversas maneras, algunas de ellas totalmente diametralmente opuestas a otros exponentes. Es más, hay algunos autores que sostienen que autonomía es lo que nosotros llamaríamos autarquía, y vicevers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manera que para qué vamos a traer confusión en el texto? Porque si hablamos de autonomía ya se va a poder pensar que el órgano en cuestión tiene personería jurídica. Entonces el instituto cambia totalmente y la redacción tiene que ser "su relacionamiento con el Poder Ejecutivo se hará a través del Ministerio tal", que eso no es lo que queremos acá, queremos un organismo que funcione, que funcionalmente sea autónomo, no es necesario ponerlo, pero surge del mismo texto que es funcionalmente autónom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quedémonos ahí, no nos metamos en autonomía así a secas u órgano autónomo a secas, sino lo máximo sería "funcionalmente autónomo". Nada má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rresponde el uso de la palabra el vocero de Comisión, señor Senador Diego Abente, pero habiendo hay varias propuestas, por favor le sugeriría que intervengan los señores Senadores Ramírez Montalbetti y Talavera Alegre, y después hacemos el redondeo de la Comis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Señor Presidente: acepto y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AN CARLOS RAMÍREZ MONTALBETTI:</w:t>
      </w:r>
      <w:r>
        <w:rPr>
          <w:rFonts w:cs="Book Antiqua" w:ascii="Book Antiqua" w:hAnsi="Book Antiqua"/>
          <w:spacing w:val="-3"/>
          <w:sz w:val="24"/>
          <w:lang w:val="es-ES_tradnl"/>
        </w:rPr>
        <w:t xml:space="preserve"> Señor Presidente: yo quiero ser ilustrado por miembros de este Senado con relación al tema de la dependencia presupuestaria, porque escuché que eso no es posibl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Sin embargo el Consejo de la Magistratura tiene autonomía funcional y depende presupuestariamente del Poder Judicial, el Jurado de Enjuiciamiento tiene autonomía y depende presupuestariamente de la Cámara de Senadore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O sea, hay ya ejemplos dentro de nuestra estructura orgánica, en donde teniendo la autonomía funcional, me parece muy bien la expresión, hay manejo propio de fondos, administrativamente, con presupuesto propio, etc., como un capítulo más dentro de un título determin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Por eso es que el tema de decir "dependiente administrativamente", yo creo que no debería proseguir en esta discusión, porque hay otras propuestas más interesante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propuesta del señor Senador Campos Cervera, de incorporar en el texto del artículo 1º, o la propuesta de la señora Senadora Susana Morínigo, de ponerlo en el artículo 2º, cualquiera de ellas satisface la inquietu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me inclino por la propuesta del señor Senador Campos Cervera, ya que estamos hablando de la creación y su dependencia, técnicamente tendría que estar en el artículo 1º y no en el 2º; pero incorporar la expresión, ahí donde dice "dependiente del Ministerio de Educación y Culto con autonomía funcional", etc., y sigue. Ésa es la propuesta del señor Senador. Me allano a esa propues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Una propuesta menos tenemos entonc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Luis Talavera Alegre, y después el vocero de Comis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LUIS TALAVERA ALEGRE: </w:t>
      </w:r>
      <w:r>
        <w:rPr>
          <w:rFonts w:cs="Book Antiqua" w:ascii="Book Antiqua" w:hAnsi="Book Antiqua"/>
          <w:spacing w:val="-3"/>
          <w:sz w:val="24"/>
          <w:lang w:val="es-ES_tradnl"/>
        </w:rPr>
        <w:t>Gracias, señor Presidente. Yo creo que el tema ha sido debatido suficientemente y propongo que se lleven a votación las mociones propuestas, de tal forma a darle corte a esta discus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Ya no hay inscritos en pantal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vocero de Comisión, señor Senador Diego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enemos la moción del señor Senador Campos Cervera, del señor Senador Ramírez Boettner. Para una moción, tiene el uso de la palabra el señor Senador Campos Cerve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RODRIGO CAMPOS CERVERA: </w:t>
      </w:r>
      <w:r>
        <w:rPr>
          <w:rFonts w:cs="Book Antiqua" w:ascii="Book Antiqua" w:hAnsi="Book Antiqua"/>
          <w:spacing w:val="-3"/>
          <w:sz w:val="24"/>
          <w:lang w:val="es-ES_tradnl"/>
        </w:rPr>
        <w:t>Solicito a la Comisión, si es que adhiere a la propuesta, de manera que se tenga como dictamen de la Comisión, y si no, bueno, no pasa na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Tiene el uso de la palabra el señor Senador Diego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Señor Presidente, señores Senadores: en realidad el debate planteado es un debate interesante, que hace a la relación entre los diferentes órganos del Estado, y yo creo que es un debate, me parece, que parte de una situación extrema, es decir, asume  que una situación extrema de intervención o de ingerencia del Ministro de Educación y Culto, podría entorpecer el funcionamiento del  Consejo o podría el procedimiento de toma de decisiones de este Consej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Yo no creo que ésa sea la situación normal. Si se diese, existen los recaudos a los que el Consejo puede recurrir para denunciar y solucionar el problem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 que me preocupa es la introducción de la expresión "autonomía". ¿Qué es lo que significa autonomía, como dijera un señor Senador preopinante?. La autonomía del Consejo está establecida en la ley, el Consejo toma las decisiones entre sus atribuciones, dicta su reglamento interno, nombra y remueve a su personal, elabora el plan nacional de becas, dirige los procesos de selección de candidatos, publica el boletín. Es decir, la autonomía del Consejo está establecida en el artículo de las atribuciones, sin hacer referencia a una palabra que puede generar interpretaciones conflictiv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é es lo que significa que depende del Ministerio de Educación y Culto?. Significa que funciona en el Ministerio, significa que su presupuesto está incluido en el presupuesto del Ministerio de Educación y Culto, y significa también que en su operación pasa por los procesos del Ministerio de Educ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Por ejemplo, el Ministerio de Educación tiene un director administrativo, entonces se supone que una decisión de nombramiento o de adquisición de materiales o de lo que fuese, del Consejo, debería ser procesada por la Dirección Administrativa del Ministerio de Educación. Es decir, que en el caso extremo de que haya una ingerencia del Ministerio de Educación y Culto, indebida, lo único que podría hacer el Ministerio es entorpecer el funcionamiento administrativo por el lado de la Dirección Administrativ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 tal cosa sucediese, el Consejo perfectamente podría recurrir al Congreso de la Nación, denunciando esa situación, a las otras instancias que considere pertinentes, porque la otra opción es que este Consejo sea un ente autárquico y ése me parece que evidentemente no es el objetivo ni de la Cámara de Diputados ni de esta Cáma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unque nosotros pongamos "con autonomía funcional", lo único que vamos a hacer es una afirmación tautológica, porque la autonomía funcional está establecida en las atribuciones. En todo caso podríamos decir "con autonomía administrativa", entonces que el Consejo tenga su propio girador, que el Consejo tenga su propio Director Administrativo. Y me parece innecesario para un órgano tan pequeño que se cree una infraestructura tan grande, más aun que estamos hablando del achicamiento del Est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oy consciente de los peligros, estoy consciente de las inquietudes y de las preocupaciones de mis colegas, pero me temo que el remedio que se propone acá, no sea el remedio adecuado, no sé si es peor que la enfermedad; pero ciertamente que no sea el remedio adecu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o solicito, señor Presidente, señores Senadores, que nos mantengamos en el texto de Comisión. En todo caso si la experiencia aconseja en el futuro una modificación, por supuesto que esta Cámara y estimo que también la de Diputados, estará más que predispuesta a contemplar esas modificaciones. Es todo y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y bien, señores Senadores. Vamos a llevar a votación, creo que hay dos mociones, sería el dictamen de Comisión y la otra sería la redacción del señor Senador Campos Cervera. Pregunto al señor Senador Ramírez Boettner si mantiene su mo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CARLOS MARÍA RAMÍREZ BOETTNER:</w:t>
      </w:r>
      <w:r>
        <w:rPr>
          <w:rFonts w:cs="Book Antiqua" w:ascii="Book Antiqua" w:hAnsi="Book Antiqua"/>
          <w:spacing w:val="-3"/>
          <w:sz w:val="24"/>
          <w:lang w:val="es-ES_tradnl"/>
        </w:rPr>
        <w:t xml:space="preserve"> Sí,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Vamos a dar lectura a las tres mocio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rt. 1º. DE LA CREACIÓN: Créase el Consejo Nacional de Becas, dependiente del Ministerio de Educación y Culto, con el objetivo d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Es el proyecto de Comisión. A vot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AMPANIL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con el proyecto de Comisión, se servirán levantar la man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Inciso 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Inc. a).- Adjudicar y supervisar las becas ofrecidas a la Administración Central del Estado paraguayo por entidades y gobiernos extranjer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la señora Senadora Cristina Muño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A SENADORA CRISTINA MUÑOZ:</w:t>
      </w:r>
      <w:r>
        <w:rPr>
          <w:rFonts w:cs="Book Antiqua" w:ascii="Book Antiqua" w:hAnsi="Book Antiqua"/>
          <w:spacing w:val="-3"/>
          <w:sz w:val="24"/>
          <w:lang w:val="es-ES_tradnl"/>
        </w:rPr>
        <w:t xml:space="preserve"> Señor Presidente: mi preocupación es que se circunscriba solamente a las becas ofrecidas a la Administración Central, y hablábamos con el señor Senador Chiola, que tampoco son las ofrecidas, sino las adjudicadas al país, porque las ofrecidas están sujetas a competencia que puede escapar a este Consej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tiene que ser "las becas asignadas" directamente, por entidades, organismos y gobiernos extranjeros", sin especificar la Administración Central, porque al involucrar a las municipalidades o a las gobernaciones también las becas, que venga para instituciones descentralizadas tienen que pasar también por este Consej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no tengo una redacción, la tiene el señor Senador Chiola creo, pero ésa es la inquietud mía de no restringir a la Administración Central las ofrecidas o las adjudicadas, vía Administración Central, solamente.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a Senadora. Tiene el uso de la palabra el señor Senador Juan Roque Galean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AN ROQUE GALEANO:</w:t>
      </w:r>
      <w:r>
        <w:rPr>
          <w:rFonts w:cs="Book Antiqua" w:ascii="Book Antiqua" w:hAnsi="Book Antiqua"/>
          <w:spacing w:val="-3"/>
          <w:sz w:val="24"/>
          <w:lang w:val="es-ES_tradnl"/>
        </w:rPr>
        <w:t xml:space="preserve"> Señor Presidente: realmente también nosotros tenemos una redacción en la Comisión de Hacienda, que podría decir así: "Adjudicar y supervisar las becas asignadas al Estado paraguayo por entidades y gobiernos  extranjeros", porque no solamente a la Administración Central. ¿Y los entes descentralizados?. De lo contrario, cada consejo de los entes descentralizados, ellos por su cuenta, por sí solos, nombrarían quienes serían las personas becad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se crea este consejo, para que administre absolutamente todas las bec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epito: "Adjudicar y supervisar las becas asignadas al Estado Paraguayo por entidades y gobiernos extranjer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Ésa es mi moción,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el señor Senador Chio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MARTÍN CHIOLA: </w:t>
      </w:r>
      <w:r>
        <w:rPr>
          <w:rFonts w:cs="Book Antiqua" w:ascii="Book Antiqua" w:hAnsi="Book Antiqua"/>
          <w:spacing w:val="-3"/>
          <w:sz w:val="24"/>
          <w:lang w:val="es-ES_tradnl"/>
        </w:rPr>
        <w:t xml:space="preserve">Señor Presidente: es para sugerir al Presidente de la Comisión, de la cual formo parte también, un texto en este inciso 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texto que diga: "Adjudicar y supervisar las becas concedidas por entidades y gobiernos extranjeros", testar la frase "a la Administración Central del Estado".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Tiene el uso de la palabra el señor Senador Gustavo Pedroz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GUSTAVO PEDROZO: </w:t>
      </w:r>
      <w:r>
        <w:rPr>
          <w:rFonts w:cs="Book Antiqua" w:ascii="Book Antiqua" w:hAnsi="Book Antiqua"/>
          <w:spacing w:val="-3"/>
          <w:sz w:val="24"/>
          <w:lang w:val="es-ES_tradnl"/>
        </w:rPr>
        <w:t>Gracias, señor Presidente. Yo quisiera hacer una pregunta a la Comisión y a su vez una consideración al respecto. Debe decir "Adjudicar y supervisar las becas ofrecidas a la Administración Central, entes descentralizados, gobernaciones y municipios"-- porque están todos representados acá-- "ofrecidas por entidades y gobiernos extranjer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que si este Consejo de Becas va a administrar todas las becas ofrecidas al país, digamos, a través de cualquier institución, y las que también podrían proveerse con fondos de recursos generales de gastos de la Nación, que generalmente están más en el ámbito de los entes descentralizados, habría que incluir a todos, las gobernaciones, los municipios, los entes descentralizados y la administración centr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el vocero de Comisión, señor Senador Diego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Gracias, señor Presidente. Quisiera solicitar por intermedio de la presidencia, al señor Senador Martín Chiola, si pudiera repetir el texto de su propues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Tiene el uso de la palabra el señor Senador Chio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MARTÍN CHIOLA:</w:t>
      </w:r>
      <w:r>
        <w:rPr>
          <w:rFonts w:cs="Book Antiqua" w:ascii="Book Antiqua" w:hAnsi="Book Antiqua"/>
          <w:spacing w:val="-3"/>
          <w:sz w:val="24"/>
          <w:lang w:val="es-ES_tradnl"/>
        </w:rPr>
        <w:t xml:space="preserve"> "Adjudicar y supervisar las becas ofrecidas por entidades y gobiernos extranjeros". Testar "a la Administración Central del Estado", con ello se engloba to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Sin hacer ninguna referencia al Est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MARTÍN CHIOLA:</w:t>
      </w:r>
      <w:r>
        <w:rPr>
          <w:rFonts w:cs="Book Antiqua" w:ascii="Book Antiqua" w:hAnsi="Book Antiqua"/>
          <w:spacing w:val="-3"/>
          <w:sz w:val="24"/>
          <w:lang w:val="es-ES_tradnl"/>
        </w:rPr>
        <w:t xml:space="preserve"> Testar "a la Administración Central del Estado paraguayo". "Adjudicar y supervisar las becas ofrecidas por entidades y gobiernos extranjeros", o quizás como el texto del señor Senador Pedrozo, que engloba to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DIEGO ABENTE BRUN: </w:t>
      </w:r>
      <w:r>
        <w:rPr>
          <w:rFonts w:cs="Book Antiqua" w:ascii="Book Antiqua" w:hAnsi="Book Antiqua"/>
          <w:spacing w:val="-3"/>
          <w:sz w:val="24"/>
          <w:lang w:val="es-ES_tradnl"/>
        </w:rPr>
        <w:t>Yo creo que es preferible como dijo el señor Senador Pedrozo, porque pueden haber becas que son otorgadas privadamente, por vía de una embajada, de un centro cultural, o de lo que fues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yo sugiero el siguiente texto, allanándome a las propuestas presentadas por el señor Senador Juan Roque Galeano, el señor Senador Pedrozo, la señora Senadora Cristina Muñoz y los señores Senadores que hablaron sobre el particular: "Adjudicar y supervisar las becas ofrecidas a la Administración Central, a las entidades descentralizadas, a los gobiernos departamentales y a las municipalidades por entidades y gobiernos extranjer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 eso cubrimos todo el espectro, desde luego que en el Consejo hay representantes del Estado, de las gobernaciones, de las municipalidades, de manera que están todos los estamentos  del Estado en el Consejo. Ésa sería la propuesta,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Senador Ramírez Montalbetti.</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CARLOS RAMÍREZ MONTALBETTI: </w:t>
      </w:r>
      <w:r>
        <w:rPr>
          <w:rFonts w:cs="Book Antiqua" w:ascii="Book Antiqua" w:hAnsi="Book Antiqua"/>
          <w:spacing w:val="-3"/>
          <w:sz w:val="24"/>
          <w:lang w:val="es-ES_tradnl"/>
        </w:rPr>
        <w:t xml:space="preserve">Señor Presidente: una de las cosas que hemos querido evitar es que esto se convierta en un ente monopolizador de la administración de las becas de todo el Estado paraguay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Imagínense, vamos a otorgarle a este Consejo administrar las becas otorgadas al Instituto Nacional de Tecnología y Normalización, a SENACSA, a ANTELCO, ANDE, PETROPAR, INC, imagínense ustedes, estamos creando un pulpo. Habrá posibilidad real de poder administrar esto?. Y encima estamos atropellando, y ahora si utilizo deliberadamente la palabra, la autonomía municipal, en el sentido de que también las becas para la municipalidad la va a administr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Una cosa es las becas concedidas a la municipalidad, y otra cosa es las becas concedidas al Estado paraguayo para que por el Consejo Nacional se derive hacia la municipalidad.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tema no es tan sencillo, cuando decimos Estado Paraguayo, significa que vamos a centralizar todas las becas, incluyendo las becas que vengan para los niveles primarios, secundarios. Yo temo que este proyecto se este desbordando en el sentido de extender el ámbito de la administración de las becas a todos los estamentos y a todas las entidades del Estado paraguay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o creo que la idea primaria es restringir a la Administración Central, donde están los más importantes  ministerios, y excluir a las empresas públicas, excluir a las entidades descentralizadas, a las entidades que tienen su consejo de administración, que tienen su propio presupuesto, porque no olvidemos que ésas son entidades que manejan su propio presupuesto y tienen su consejo de administración, cosa que no tienen los ministerios, el ministerio lo maneja el minist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yo creo que deberíamos respetar un poco la propia  filosofía de la administración del Estado paraguayo, excluyendo a las entidades descentralizadas, excluyendo a las municipalidades, y centrando en la Administración Centr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Senador Germán Segovia Merc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GERMÁN SEGOVIA MERCADO:</w:t>
      </w:r>
      <w:r>
        <w:rPr>
          <w:rFonts w:cs="Book Antiqua" w:ascii="Book Antiqua" w:hAnsi="Book Antiqua"/>
          <w:spacing w:val="-3"/>
          <w:sz w:val="24"/>
          <w:lang w:val="es-ES_tradnl"/>
        </w:rPr>
        <w:t xml:space="preserve"> Señor Presidente, señores Senadores: tengo entendido que el dictamen de la Comisión es el texto que es correcto. Se podría agregarle "a las entidades descentralizadas"; pero nunca pueden ser incluidas aquí las becas que pueden conseguir los municipios del país, porque estaríamos sacando una ley ya que no va a ser ley, porque va a ser inconstitucional, viola elementos fundamentales de la existencia de los municipios. Por lo tanto, señor Presidente, yo creo que está correcto el inciso a) del artículo 1º, agregándole esa parte de "entidades descentralizadas". También hay que excluir el inciso f) del artículo 3º, para que pueda tener funcionalidad aparente, porque por primera vez vamos a tener un consejo ad honorem, y difícilmente pueda funcionar es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modo que estamos en puertas de volver a cambiar prontamente algunos artículos de este proyecto de ley. Muchas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el señor Senador Juan Carlos Galaver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AN CARLOS GALAVERNA:</w:t>
      </w:r>
      <w:r>
        <w:rPr>
          <w:rFonts w:cs="Book Antiqua" w:ascii="Book Antiqua" w:hAnsi="Book Antiqua"/>
          <w:spacing w:val="-3"/>
          <w:sz w:val="24"/>
          <w:lang w:val="es-ES_tradnl"/>
        </w:rPr>
        <w:t xml:space="preserve"> Señor Presidente: creo que del desarrollo del debate surge con claridad la intención, y vengo a proponer que limitemos "a la Administración Central y entidades descentralizadas", y respetando así la autonomía de los gobiernos departamentales y municipales, como está consagrado en la propia Constitución y en las leyes vigentes en la materia. Es todo y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el señor Senador Diógenes Martín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ÓGENES MARTÍNEZ:</w:t>
      </w:r>
      <w:r>
        <w:rPr>
          <w:rFonts w:cs="Book Antiqua" w:ascii="Book Antiqua" w:hAnsi="Book Antiqua"/>
          <w:spacing w:val="-3"/>
          <w:sz w:val="24"/>
          <w:lang w:val="es-ES_tradnl"/>
        </w:rPr>
        <w:t xml:space="preserve"> Señor Presidente: en el mismo sentido de los preopinantes. Mantendría el texto original totalmente, salvo el agregado "y entes descentralizados", y en todo lo demás que quede intacto,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Tiene el uso de la palabra el señor Senador Chio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MARTÍN CHIOLA:</w:t>
      </w:r>
      <w:r>
        <w:rPr>
          <w:rFonts w:cs="Book Antiqua" w:ascii="Book Antiqua" w:hAnsi="Book Antiqua"/>
          <w:spacing w:val="-3"/>
          <w:sz w:val="24"/>
          <w:lang w:val="es-ES_tradnl"/>
        </w:rPr>
        <w:t xml:space="preserve"> Señor Presidente: yo me allano a esta mayoría, que define en este inciso solamente las becas ofrecidas a la Administración Central y entes descentraliza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me hago una pregunta: ¿cuál fue la intención de crear un Consejo Nacional de Becas?. ¿Cuál fue la intención también de crear, y es una ley vigente, la Ley 1.028, el Consejo Nacional de Ciencias y Tecnología, de la creación del CONACYT, donde en su artículo 7º que está vigente, inciso b), dice claramente "coordinar los programas de becas y de intercamb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intención de la creación de estas dos instituciones, una con ley vigente, CONACYT, creada y no funcionando hasta este momento, y el Consejo Nacional de Becas, es justamente la administración de la formación, especialmente del tercer nivel, de nuestros estudiantes o egresados, de manera a incorporar a los planes y programas de desarrollo del país. Es decir, utilizar lo necesario, racionalizar el recurso de becas y prácticamente usar, aplicando estos ex becarios, en los lugares correspondient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Ésa fue la intención de crear un Consejo Nacional de Becas y también un CONACYT o Consejo Nacional de Ciencias y Tecnolog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 ponemos acá en este inciso: "Adjudicar y supervisar las becas ofrecidas" solamente a la Administración Central y los entes descentralizados, con lo cual estoy de acuerdo y no voy a discutir, por entidades y gobiernos extranjeros, tendríamos que poner también en otro inciso "coordinar los programas de becas a nivel nacional", por lo menos que coordine este Consejo Nacional de Becas, ya que no puede entrometerse en las gobernaciones y municipios por su autonomía; pero que por lo menos coordine ajustado al programa de desarrollo nac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o lo especifica incluso un artículo constitucional, que todo programa, tanto de becas como programas de implementación de recursos de capital de las gobernaciones e incluso creo que a los municipios no los afecta, tienen autarquía y autonomía,  tienen que estar ajustados al plan nacional de desarrollo. Eso nada más, señor Presidente.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Yo creo que es producto de otro inciso esto de coordinar, vamos a concluir con este inciso primero, y luego propone esa inclusión si cree conveniente, señor Senad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Gustavo Pedroz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GUSTAVO PEDROZO ABBATE: </w:t>
      </w:r>
      <w:r>
        <w:rPr>
          <w:rFonts w:cs="Book Antiqua" w:ascii="Book Antiqua" w:hAnsi="Book Antiqua"/>
          <w:spacing w:val="-3"/>
          <w:sz w:val="24"/>
          <w:lang w:val="es-ES_tradnl"/>
        </w:rPr>
        <w:t>Gracias, señor Presidente. Realmente me va a disculpar, por mi profesión me es difícil entender algunas cosas que caen exclusivamente dentro del campo del derecho. Pero quiero preguntar a la Comisión de Cultura, Educación y Culto, lo primero que deberíamos saber es cuál es la intención real, porque en nuestro país tenemos una serie de dificultades porque hay un montón de instituciones que tienen atribuciones sobre el mismo fin, y eso dificulta enormemente el accionar de muchas de las institucio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Si se crea un Consejo donde realmente se está dando posibilidad de intervención de personas en representación de las universidades, es decir la más calificada que se tiene, para evitar lo que creo que debe haber sido la filosofía de esta ley, que indiscriminadamente se otorguen las becas fundamentalmente sin merecimientos y sin personas que después a su vuelta pueda prestar el servicio al país de lo que costo. Es decir, dejar un poco fuera del capricho de ciertos y determinados mandamases en su momento, para otorgar esta beca que todos sabemos es el mecanismo normal.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Yo lo entendí así al menos, entonces no veo ningún sentido que un Gobernador tenga representación dentro de un Consejo Nacional de Becas, para lo que sea de los organismos centrales, pero para lo que sea de su gobernación hace exactamente lo que se le antoja. Igual a los municipio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o no quiero entrar a este tema, porque desconozco el aspecto legal; pero me preocupa porque no lo entiendo muy bien. Entonces, vamos a crear un consejo que hay un cuidado especial, si es en el ámbito del Ministerio de Educación, o si dependencia, todo este tipo de cosas muy importantes, vamos a asignarle recursos para evitar una discriminación, que es la que, repito, se estaba haciendo hasta este momento, pero vamos a dejar otra vez que esa discriminación ocurra parcialmente en ciertas y determinadas áre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señor Presidente, si es que se va a aprobar así, debe excluirse a esta gente de la representación en el Consejo Nacional de Becas, porque no me parece que tenga sentido que esté representado en un consejo y a su vez él solo decida sobre el mismo punto en otras cosas, o buscarse algún tipo de correc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mí me preocupa, señor Presidente, porque yo celebraba porque lo que estaba considerando que esto si por fin en mi país iba a permitir que la gente que realmente merezca reciba una beca, no importa de donde venga, quien ofrezca y donde vaya a parar. Ésa es la preocupación mía, y esto no me está satisfaciendo, en el sentido de que no cubre mi preocup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yo le pido, señor Presidente, y a los distinguidos señores Senadores colegas, que tomen en consideración este tema, y busquemos alguna redacción que permita realmente que la filosofía con que se pretende aprobar esta ley o crear este consejo, se respete escrupulosamente, que es finalmente lo que interesa más allá de los términos, señor Presidente.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el señor Senador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Finalmente, señor Presidente, señores Senadores, creo que el debate ha sido muy útil, creo que hemos llegado a un texto totalmente consensuado que la Comisión acepta y se allana a la propuesta, que sería: "Adjudicar y supervisar las becas concedidas a la Administración Central y a los entes descentralizados por entidades y gobiernos extranjer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segundo lugar, la preocupación del señor Senador preopinante es absolutamente válida. En ocasión del estudio del artículo que habla de la conformación del consejo, me permitiré  sugerir la eliminación del representante de las gobernaciones y del representante de las municipalidades, que en este caso ya no tiene ningún senti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finalmente, con respecto a la preocupación del señor Senador Chiola, que es muy válida, esta contemplada parcialmente en el inciso c) del artículo 3º, que habla de que una de las atribuciones del Consejo es elaborar un plan nacional de becas. Debería, y en su momento voy a sugerir la modificación, elaborar y coordinar un plan nacional de becas. Con eso se estaría contemplando la preocupación que también comparto del señor Senador Chio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síntesis, señor Presidente, propongo que se vote el texto " Adjudicar y supervisar las becas concedidas a la Administración Central y a los entes descentralizados por entidades y gobiernos extranjeros", como inciso a). Es todo y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el único inscrito, el señor Senador Gonzalo Quinta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GONZALO QUINTANA:</w:t>
      </w:r>
      <w:r>
        <w:rPr>
          <w:rFonts w:cs="Book Antiqua" w:ascii="Book Antiqua" w:hAnsi="Book Antiqua"/>
          <w:spacing w:val="-3"/>
          <w:sz w:val="24"/>
          <w:lang w:val="es-ES_tradnl"/>
        </w:rPr>
        <w:t xml:space="preserve"> Señor Presidente: voy a aceptar  la sugerencia de los que me observan por haberme inscripto, pero yo quiero advertir que con esta modificación se desnaturalizó por completo el proyecto de ley, va a obligar a unas modificaciones substantivas, hay que eliminar el artículo 4º por ejemplo, y se desnaturalizan los objetivo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cá al entrar los entes descentralizados,los programas de formación de personal de las entidades descentralizadas van a depender del Consejo Nacional de Becas, y creo que ése no era el sentido y la filosofía del proyecto presentado. Nada má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A votación el dictamen de la Comisión, con las modificaciones pertinentes.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Martín Chio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MARTÍN CHIOLA: </w:t>
      </w:r>
      <w:r>
        <w:rPr>
          <w:rFonts w:cs="Book Antiqua" w:ascii="Book Antiqua" w:hAnsi="Book Antiqua"/>
          <w:spacing w:val="-3"/>
          <w:sz w:val="24"/>
          <w:lang w:val="es-ES_tradnl"/>
        </w:rPr>
        <w:t xml:space="preserve">Gracias, Presidente. Al final del artículo 2º dice lo siguiente, si bien es cierto, no llegamos todavía pero tiene relación con este inciso: "Los Miembros durarán en sus funciones treinta meses, podrán ser reelectos por un período más y no percibirán remuneración alguna por sus funcione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regunto, al señor Presidente de la Comisión de Cultura, Educación y Culto, si este inciso es válido, ya que va durar treinta meses el Presidente de la Comisión de Cultura, Educación y Culto yo creo que no va a ser cambiado el año que viene, pero si es cambiado, va a seguir siendo siempre la misma persona o el Presidente. ¿Se cambia entonces en el Consejo la persona, si es cambiado el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Senador Diego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DIEGO ABENTE BRUN: </w:t>
      </w:r>
      <w:r>
        <w:rPr>
          <w:rFonts w:cs="Book Antiqua" w:ascii="Book Antiqua" w:hAnsi="Book Antiqua"/>
          <w:spacing w:val="-3"/>
          <w:sz w:val="24"/>
          <w:lang w:val="es-ES_tradnl"/>
        </w:rPr>
        <w:t>Muchas gracias. La representación es de oficio. Cuando uno cesa de ocupar el cargo, cesa de tener la representación y lo reclama aquella persona designada por la Comisión como el Presidente. Ha sido siempre así en el caso de las representaciones parlamentar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Está aclar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MARTÍN CHIOLA: </w:t>
      </w:r>
      <w:r>
        <w:rPr>
          <w:rFonts w:cs="Book Antiqua" w:ascii="Book Antiqua" w:hAnsi="Book Antiqua"/>
          <w:spacing w:val="-3"/>
          <w:sz w:val="24"/>
          <w:lang w:val="es-ES_tradnl"/>
        </w:rPr>
        <w:t>No, no está claro. Entonces, no duran treinta meses. "Los miembros, excepto los incisos c) y d), durarán treinta meses en sus funciones", tendrá que deci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Senador Diego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La inquietud del Senador es muy correcta, porque la representación puede durar doce meses, como puede durar veinticuatro meses, puede cambiar. Entonces, en el caso de los representantes del Congreso, tiene que hacerse la salvedad que señala el Senador Chiola al final: "Los Miembros, con excepción de los mencionados en los incisos c) y d), durarán treinta meses en sus funciones". Es decir, los nombrados por el Consejo de Universidades, por la Secretaría Técnica, por el Ministerio de Relaciones Exteriores, por los Ministerios, etc., duran treinta meses. Los representantes Parlamentarios, duran tanto tiempo, dure su función: doce meses o veinticuatro mes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Redactamos al final?. A votación el inciso c).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votación el inciso d).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Inc. e) Un representante de la Secretaría Técnica de Planific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la señora Senadora Cristina Muño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A SENADORA CRISTINA MUÑOZ: </w:t>
      </w:r>
      <w:r>
        <w:rPr>
          <w:rFonts w:cs="Book Antiqua" w:ascii="Book Antiqua" w:hAnsi="Book Antiqua"/>
          <w:spacing w:val="-3"/>
          <w:sz w:val="24"/>
          <w:lang w:val="es-ES_tradnl"/>
        </w:rPr>
        <w:t>Señor Presidente: tengo entendido que el espíritu de la creación de este Consejo fue en primer lugar, orientar la formación hacia las reales necesidades, no solamente evitar el otorgamiento indiscriminado o inadecuado de las becas, sino también orientar hacia las reales necesidades del paí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creo que en este punto, es importante tener dos estamentos claves, para el desarrollo del país. Es el de la Juventud y el de las Mujeres. Por eso yo solicito que se incorpore al Consejo: el Viceministerio de la Juventud y la Secretaría de la Mujer. Es una propuesta concreta,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Un representante de la Secretaría Técnica de Planificación que está en inciso e), ¿no hay problema?. A votación.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A SENADORA CRISTINA MUÑOZ: </w:t>
      </w:r>
      <w:r>
        <w:rPr>
          <w:rFonts w:cs="Book Antiqua" w:ascii="Book Antiqua" w:hAnsi="Book Antiqua"/>
          <w:spacing w:val="-3"/>
          <w:sz w:val="24"/>
          <w:lang w:val="es-ES_tradnl"/>
        </w:rPr>
        <w:t>Inmediatamente después de eso,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La señora Senadora, solicita la inclusión del Viceministro de la Juventud y de la Secretaría de la Muje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Diego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DIEGO ABENTE BRUN: </w:t>
      </w:r>
      <w:r>
        <w:rPr>
          <w:rFonts w:cs="Book Antiqua" w:ascii="Book Antiqua" w:hAnsi="Book Antiqua"/>
          <w:spacing w:val="-3"/>
          <w:sz w:val="24"/>
          <w:lang w:val="es-ES_tradnl"/>
        </w:rPr>
        <w:t>En primer lugar, es para allanarme y con mucho gusto, a la segunda parte de la propuesta de la Senadora preopinante, yo creo que es muy importante que esté en el Consejo, un representante nombrado por la Secretaría de la Muje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Éstas son las cosas importantes, en mi opinión, en lo que tiene que ver con la problemática de género. Ésas son las cosas importantes, que las oportunidades de capacitación y de educación, estén disponibles también, en la medida que le corresponden a las mujeres y que no sean exclusivamente, una suerte de coto, privado de casa, del sexo masculino. De manera que, estoy de acuerdo con que haya una representante de la Secretaría de la Muje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engo mis dudas; sin embargo, con respecto al Viceministerio de la Juventud, porque es un Viceministerio y porque el Ministerio de Educación y Culto, ya incluye al Viceministerio de la Juventu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yo dejaría solamente, un representante o una representante, nombrado por la Secretaría de la Mujer y después sigue igual. Es todo y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Perdón, la pregunta sería: en reemplazo de ¿un Representante de las Gobernaciones del paí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Diego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DIEGO ABENTE BRUN: </w:t>
      </w:r>
      <w:r>
        <w:rPr>
          <w:rFonts w:cs="Book Antiqua" w:ascii="Book Antiqua" w:hAnsi="Book Antiqua"/>
          <w:spacing w:val="-3"/>
          <w:sz w:val="24"/>
          <w:lang w:val="es-ES_tradnl"/>
        </w:rPr>
        <w:t>No, señor Presidente. Voy a señalar: se va a testar: "Un representante de las Gobernaciones del país", que es el inciso f); se testa: "Un representante de las Municipalidades del país", que es el inciso g).</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Senador Juan Carlos Galaver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CARLOS GALAVERNA: </w:t>
      </w:r>
      <w:r>
        <w:rPr>
          <w:rFonts w:cs="Book Antiqua" w:ascii="Book Antiqua" w:hAnsi="Book Antiqua"/>
          <w:spacing w:val="-3"/>
          <w:sz w:val="24"/>
          <w:lang w:val="es-ES_tradnl"/>
        </w:rPr>
        <w:t>Señor Presidente: para una moción de orden. Votemos la propuesta Muñoz en la parte en que se allanó la Comisión: "Una representante de la Secretaría de la Mujer" y luego vamos a los incisos siguientes, porque  si no, vamos a hacer una mezcla muy forzada de esta cuest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uso de la palabra el señor Senador Darío Antonio Franco Fl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DARÍO ANTONIO FRANCO FLORES: </w:t>
      </w:r>
      <w:r>
        <w:rPr>
          <w:rFonts w:cs="Book Antiqua" w:ascii="Book Antiqua" w:hAnsi="Book Antiqua"/>
          <w:spacing w:val="-3"/>
          <w:sz w:val="24"/>
          <w:lang w:val="es-ES_tradnl"/>
        </w:rPr>
        <w:t>Gracias, Presidente. Considero que es oportuno también mencionar que debe estar un representante de la Juventud, porque pienso que las becas van a estar volcadas en mayor número a la juventud y apoyo la propuesta de la Senadora Cristina Muñoz en que estén representantes de la Juventud y de la Mujer, porque considero que donde van a estar volcados como digo, la mayor cantidad de becas, va a ser hacia la Juventu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Correcto. Entonces, vamos a votar la moción de la Senadora Cristina Muñoz de un representante del Ministerio de la Mujer. Los que estén de acuerdo con la moción, a votación.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amos a la segunda moción que es la del Viceministerio de la Juventud, que la Comisión no se aceptó y sobre eso, tiene el uso de la palabra el señor Senador Juan Roque Galean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ROQUE GALEANO: </w:t>
      </w:r>
      <w:r>
        <w:rPr>
          <w:rFonts w:cs="Book Antiqua" w:ascii="Book Antiqua" w:hAnsi="Book Antiqua"/>
          <w:spacing w:val="-3"/>
          <w:sz w:val="24"/>
          <w:lang w:val="es-ES_tradnl"/>
        </w:rPr>
        <w:t>Señor Presidente: nosotros hemos aprobado ya en el inciso a) Un representante del Ministerio de Educación y Cultura. Pienso que, el Ministerio podría destinar al Viceministro de la Juventud para presidir esto y con eso está zanjado, porque ¿cómo se va a elegir un representante, cómo se va a hacer la conformación, quién va a designar, en qué condiciones va a venir el candidato?. Entonces, como es dependiente del Ministerio de Educación, pienso y repito, que el Viceministro de la Juventud, podría ser el representante en el Consejo.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Senador Juan Carlos Galaver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CARLOS GALAVERNA: </w:t>
      </w:r>
      <w:r>
        <w:rPr>
          <w:rFonts w:cs="Book Antiqua" w:ascii="Book Antiqua" w:hAnsi="Book Antiqua"/>
          <w:spacing w:val="-3"/>
          <w:sz w:val="24"/>
          <w:lang w:val="es-ES_tradnl"/>
        </w:rPr>
        <w:t>Señor Presidente: Conociendo los antecedentes de la estimada colega Cristina Muñoz, con su propuesta ya logró el objetivo central perseguido y creo, que ya es suficiente con que se le haya dado la facultad de presidencia como se acaba de decir, al Ministerio de Educación y Culto, pero si eventualmente el Cuerpo vota por la inclusión, ya ruego de la Presidencia que asigne directamente a la Comisión de Estilo, modificando el inciso a) en cuanto a la representación del Ministerio de Educación que ya sería de dos representantes, uno designado por el Ministro y el otro directamente el Viceministro de la Juventud. Para lo que hubiere lugar, Presidente.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Senador Martín Chio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MARTÍN CHIOLA: </w:t>
      </w:r>
      <w:r>
        <w:rPr>
          <w:rFonts w:cs="Book Antiqua" w:ascii="Book Antiqua" w:hAnsi="Book Antiqua"/>
          <w:spacing w:val="-3"/>
          <w:sz w:val="24"/>
          <w:lang w:val="es-ES_tradnl"/>
        </w:rPr>
        <w:t>Señor Presidente: no se trata del mismo punto, me reservo para hablar despué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Correcto. Tiene el uso de la palabra el señor Senador Carlos María Ramírez Boettne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CARLOS MARÍA RAMÍREZ BOETTNER: </w:t>
      </w:r>
      <w:r>
        <w:rPr>
          <w:rFonts w:cs="Book Antiqua" w:ascii="Book Antiqua" w:hAnsi="Book Antiqua"/>
          <w:spacing w:val="-3"/>
          <w:sz w:val="24"/>
          <w:lang w:val="es-ES_tradnl"/>
        </w:rPr>
        <w:t>Señor Presidente, señores Senadores: a mí me parece muy oportuno que haya un representante de la Juventud; pero no precisamente tiene que ser designado el del Ministerio, el del gobierno. ¿Por qué no pedimos que el Rector de la Universidad Nacional, designe a un joven que forme parte por ejemplo, del Consejo Superior Universitario?, como representante de la Juventud en este Consejo de Becas. Ésa es mi moción, que el joven que represente, no esté dentro del ámbito del Estado, que sea otro joven y a mí se me ocurre que puede ser un universitario.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Tiene el uso de la palabra el señor Senador Germán Segovia Merc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GERMÁN SEGOVIA MERCADO: </w:t>
      </w:r>
      <w:r>
        <w:rPr>
          <w:rFonts w:cs="Book Antiqua" w:ascii="Book Antiqua" w:hAnsi="Book Antiqua"/>
          <w:spacing w:val="-3"/>
          <w:sz w:val="24"/>
          <w:lang w:val="es-ES_tradnl"/>
        </w:rPr>
        <w:t xml:space="preserve">Señor Presidente, señores Senadores: es lastimoso que salimos un poquito del proyecto de la Comisión, al incluir un sector más, sabiendo que hay sectores muy importantes que debieron participar como en este caso, los jóvenes, la representación de la juventud que es el sector que va a ser directamente beneficiado por este proyecto de Ley, como también los índigenas, los minusválidos y en este caso, señor Presidente, yo sugiero y estoy con los que me precedieron en el uso de la palabra, que respetemos ya a partir de este momento, lo dictaminado por la Comisión de Cultura, Educación y Culto, es mi propuesta concreta, señor Presidente.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Tiene el uso de la palabra el señor Senador Darío Antonio Franco Fl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DARÍO ANTONIO FRANCO FLORES: </w:t>
      </w:r>
      <w:r>
        <w:rPr>
          <w:rFonts w:cs="Book Antiqua" w:ascii="Book Antiqua" w:hAnsi="Book Antiqua"/>
          <w:spacing w:val="-3"/>
          <w:sz w:val="24"/>
          <w:lang w:val="es-ES_tradnl"/>
        </w:rPr>
        <w:t>Señor Presidente: Aquí estoy viendo que existe un representante del Consejo de Universidades y por eso quiero abonar más en decir que, es importante la presencia de un joven, porque los Centros</w:t>
      </w:r>
      <w:r>
        <w:rPr>
          <w:rFonts w:cs="Book Antiqua" w:ascii="Book Antiqua" w:hAnsi="Book Antiqua"/>
          <w:b/>
          <w:spacing w:val="-3"/>
          <w:sz w:val="24"/>
          <w:lang w:val="es-ES_tradnl"/>
        </w:rPr>
        <w:t xml:space="preserve"> </w:t>
      </w:r>
      <w:r>
        <w:rPr>
          <w:rFonts w:cs="Book Antiqua" w:ascii="Book Antiqua" w:hAnsi="Book Antiqua"/>
          <w:spacing w:val="-3"/>
          <w:sz w:val="24"/>
          <w:lang w:val="es-ES_tradnl"/>
        </w:rPr>
        <w:t>Estudiantiles no están representados. Por eso, yo considero que tiene contacto cercano con los Centros Estudiantiles y Universitarios, es la Secretaría de la Juventud.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Tiene el uso de la palabra el señor Senador Diego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DIEGO ABENTE BRUN: </w:t>
      </w:r>
      <w:r>
        <w:rPr>
          <w:rFonts w:cs="Book Antiqua" w:ascii="Book Antiqua" w:hAnsi="Book Antiqua"/>
          <w:spacing w:val="-3"/>
          <w:sz w:val="24"/>
          <w:lang w:val="es-ES_tradnl"/>
        </w:rPr>
        <w:t>Señor Presidente: la intención es loable, pero el problema que nos va a generar la inclusión de este inciso, es inmens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mo dijeron algunos Senadores preopinantes, no hay forma de establecer un mecanismo de selección y de nombramiento. Hemos tenido problema como éste, en leyes anteriores. ¿Quién lo nombra, quién lo selecciona, cómo se elige?, después vienen los recursos de amparo, que hubo elección directa, la Constitución establece, que no hubo elección directa, qué padrón, etc. Vamos a entrar en un problema insoluble. Podemos incluso, arriesgar el funcionamiento del Consejo, por la imposibilidad práctica de nombrar uno de sus miembros. Yo creo que lo más prudente es dejar como está.</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n las instituciones del Estado, conformadas de acuerdo con la Constitución y con las leyes, las que hacen los nombramientos. Están plenamente facultadas para hacerlo. Y, yo creo que habría que dejar acá.</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Viceministerio de la Juventud es parte del Ministerio de Educación y Cultu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Si el Ministro desea hacer un énfasis especial en la participación, tiene toda la potestad de nombrar al Viceministro de la Juventud como Presidente del Consejo Nacional de Becas, ni siquiera como integrante, como Presidente.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jemos que el Poder Ejecutivo, como en este caso, el Ministro o la Ministra, resuelva al respecto. Es todo y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Tiene el uso de la palabra el señor Senador Gustavo Pedroz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GUSTAVO PEDROZO ABBATE: </w:t>
      </w:r>
      <w:r>
        <w:rPr>
          <w:rFonts w:cs="Book Antiqua" w:ascii="Book Antiqua" w:hAnsi="Book Antiqua"/>
          <w:spacing w:val="-3"/>
          <w:sz w:val="24"/>
          <w:lang w:val="es-ES_tradnl"/>
        </w:rPr>
        <w:t xml:space="preserve">En el mismo sentido, Presidente, yo quisiera si podemos seguir la votación. Yo creo que no hay ningún impedimento, no sólo en el caso del Ministerio de Educación, sino cualquiera de las otras representaciones, que venga un joven a representar. En realidad, no hay ningún impediment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creo que es muy calificada la gente que va a conformar este Consejo y lo saben tan bien como nosotros, que los jóvenes son los que van a ser finalmente beneficiarios de este Consej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creo que tendríamos que seguir así como está, señor Presidente y llegar a otros puntos que me parecen important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A votación entonces, la postura de la Comisión, de la no inclusión de un representante de la juventud. Los que estén de acuerdo, se servirán levantar la man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Octavio Góm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OCTAVIO GÓMEZ: </w:t>
      </w:r>
      <w:r>
        <w:rPr>
          <w:rFonts w:cs="Book Antiqua" w:ascii="Book Antiqua" w:hAnsi="Book Antiqua"/>
          <w:spacing w:val="-3"/>
          <w:sz w:val="24"/>
          <w:lang w:val="es-ES_tradnl"/>
        </w:rPr>
        <w:t>Señor Presidente: solicito que los incisos f) y g) conjuntamente, porque en el fondo, ambos estamentos han recibido el deseo de ser excluidos. Y en ese sentido, quiero expresar que disiento con los colegas, con el compañero Pedrozo, en el sentido de que estos estamentos sean dejados o separados de esta representación, teniendo en cuenta que son los representantes más genuinos del país y donde a través del desarrollo en el campo de la cultura, diríamos, donde existen universidades casi en todo el interior del país, también tenemos jóvenes universitarios que, por decida muchas veces, de la Secretaría Técnica de Planificación, porque puedo atestiguar eso, porque en varias oportunidades, ocupando el cargo de Gobernador, hemos solicitado y nunca se ha tenido la voz que defienda en un estamento la posibilidad de que un campesino pueda ir al exterior a formarse intelectual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N LAS 11:20 HOR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HACE CARGO DE LA PRESIDENCIA EL VICEPRESIDENTE PRIMERO SEÑOR SENADOR GONZALO QUINTA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en ese sentido, señor Presidente, solicito a esta Honorable Cámara, que se mantenga la representación de estos dos estamentos importantes, porque ellos representan, seguramente, la posibilidad de que un mayor número de jóvenes profesionales pueda acceder a las becas, a través de la defensa o el pedido que puedan ejercer sus representantes.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Tiene el uso de la palabra el señor Senador Juan Carlos Ramírez Montalbetti.</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CARLOS RAMÍREZ MONTALBETTI: </w:t>
      </w:r>
      <w:r>
        <w:rPr>
          <w:rFonts w:cs="Book Antiqua" w:ascii="Book Antiqua" w:hAnsi="Book Antiqua"/>
          <w:spacing w:val="-3"/>
          <w:sz w:val="24"/>
          <w:lang w:val="es-ES_tradnl"/>
        </w:rPr>
        <w:t>Gracias, Presidente. En el mismo sentido estoy opinando. Parecería una contradicción, que el texto de la Cámara de Diputados, otorgue competencia para administrar becas a la Administración Central y tenga representantes de las Municipalidades y de las Gobernaciones. No hay una contradicción en ese planteamiento y señalo lo siguiente: supongamos que vengan becas para descentralización de los servicios públic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Éstas no son becas que vienen a las Gobernaciones ni a las Municipalidades, vienen al Estado paraguayo, al Gobierno, a Relaciones Exteriores. ¿Cómo se manejan esas becas?. Eso va a las Gobernaciones es decir, hay muchísimas becas que vienen al Gobierno Central no dirigidas a las Municipalidades, a las Gobernaciones, sino vienen por eso que la presencia, la representación de estos gobiernos locales, es importante, porque estas becas van a ser distribuidas de acuerdo a un determinado criterio, y la participación que acaba de señalar el preopinante, es básica, porque van a ser becas que afectan a la Administración Pública de estas entidades. Ése es todo el argumento, no podemos eliminarlo. Yo creo que la postura de la Comisión es correcta. Adhiero al dictamen de Comisión. Muchas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Tiene el uso de la palabra el señor Senador Juan Carlos Galaver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AN CARLOS GALAVERNA:</w:t>
      </w:r>
      <w:r>
        <w:rPr>
          <w:rFonts w:cs="Book Antiqua" w:ascii="Book Antiqua" w:hAnsi="Book Antiqua"/>
          <w:spacing w:val="-3"/>
          <w:sz w:val="24"/>
          <w:lang w:val="es-ES_tradnl"/>
        </w:rPr>
        <w:t xml:space="preserve"> Gracias, Presidente. Creo que el colega preopinante ha hecho la argumentación que corresponde. Quiero ser un poco más gráfico en las expresio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Una cosa es que a un Consejo Nacional le demos facultades legales de meter mano en el poco cupo de becas que pueda conseguir una Municipalidad del interior del país; pero otra cosa es lo que las Gobernaciones y las Municipalidades tienen como derecho y función, de tratar que las becas que vienen a la Administración Central tengan una distribución por lo que, señor Presidente, creo que de ninguna manera se contradice con lo que hemos resuelto, en cuanto a Administración Central y entidades descentralizad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Además, Presidente, sugiero que ya esta discusión sea válida para los incisos f) y g) porque tienen las mismas naturalezas y objetivos. Es todo y gracia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Tiene el uso de la palabra el señor Senador Gustavo Pedroz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GUSTAVO PEDROZO ABBATE: </w:t>
      </w:r>
      <w:r>
        <w:rPr>
          <w:rFonts w:cs="Book Antiqua" w:ascii="Book Antiqua" w:hAnsi="Book Antiqua"/>
          <w:spacing w:val="-3"/>
          <w:sz w:val="24"/>
          <w:lang w:val="es-ES_tradnl"/>
        </w:rPr>
        <w:t>Gracias, Presidente. En el mismo sentido también, yo quisiera aclarar que el tema no es simplemente la exclusión; yo creo que lo que más deben sufrir esa discriminación que señalé anteriormente en mi intervención, deben ser los propios Municipios, la mayoría de los cientos de Municipios de este país y las Gobernaciones. Pero acá hay un problema de que en un caso, para la misma cosa, conforma a una comisión y en otros casos, resuelve absolutamente sol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 la intención realmente es que las personas merecedoras, así sean, del interior de la República, que creo que son las que más necesitan ir a ser adiestrados en el exterior, si la intención es que haya un Consejo que transparente lo mejor posible este otorgamiento, no es el hecho de excluir simplemente a los Intendentes o a los Gobernadores, simplemente, van a tener las mismas atribuciones que este Consejo Nacional de Becas, en algunos casos, las que vienen directa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si no van a ser excluidos, yo solicito que en algún lado, se tenga que este Consejo Nacional de Becas, intervenir sin violar la autonomía municipal o de las Gobernaciones, que tenga que intervenir en todas las becas que vengan al país, inclusive, las que vienen para las Gobernaciones o los Municipios, porque a mí me parece un absurdo, discúlpenme; pero me parece un absurdo que en algunos casos, yo conforme una comisión para resolver un problema y en otros casos, lo resuelva yo solo, conforme a mí real saber y entender, pero quiero dejar constancia que, de ninguna manera no hay un ánimo personal, de excluir ni a gobernadores ni a los intendentes, esta participación directa, porque sostengo también, son los que más necesitan. Pero en algún lado, tiene que poder inmiscuirse este Consejo, aunque más no sea para colaborar, y para evitar cualquier tipo de irregularidad, que es la que se supone con esta Ley, con esta creación del Consejo, estamos queriendo evitar, sin que esto vaya en desmedro de ningún intendente en particular, ni gobernador en particular. Es to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N LAS 11:20 HOR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UME LA PRESIDENCIA EL VICEPRESIDENTE PRIMERO SEÑOR SENADOR GONZALO QUINTA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Señores Senadores: creo que estamos repitiendo argumentos, desde hace un tiempo, así que yo rogaría a los señores Senadores que están inscritos para el uso de la palabra, si es que sus argumentos ya fueron expuestos, creo que los Senadores ya lo toman en consider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Diógenes Martín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ÓGENES MARTÍNEZ:</w:t>
      </w:r>
      <w:r>
        <w:rPr>
          <w:rFonts w:cs="Book Antiqua" w:ascii="Book Antiqua" w:hAnsi="Book Antiqua"/>
          <w:spacing w:val="-3"/>
          <w:sz w:val="24"/>
          <w:lang w:val="es-ES_tradnl"/>
        </w:rPr>
        <w:t xml:space="preserve"> Presidente: quiero indicar que el proyecto en general, lo aprobado hasta ahora, lo que nos vino de Diputados y de la Comisión, no hay ninguna contradicción con este punto, puesto que en todo el proyecto y en todo lo que nos vino, no estaban las Municipalidades ni las Gobernaciones, en el acápi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embargo, en el desarrollo o la composición, siempre tuvieron. Quiere decir que no hay ninguna contradicción, esto como primer pun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gundo: el tema hace fundamentalmente a la accesibilidad, ¿cómo se llegan a obtener las becas?, por qué conducto y yo creo que uno de los conductos más importantes y más válidos, justamente son los representantes de la gente de tierra adentro, que son los Gobernadores y las Municipalidad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o apoyo la permanencia de estos dos incisos.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Gracias, señor Senador. Tiene el uso de la palabra el señor Senador Germán Segovia Merc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GERMÁN SEGOVIA MERCADO: </w:t>
      </w:r>
      <w:r>
        <w:rPr>
          <w:rFonts w:cs="Book Antiqua" w:ascii="Book Antiqua" w:hAnsi="Book Antiqua"/>
          <w:spacing w:val="-3"/>
          <w:sz w:val="24"/>
          <w:lang w:val="es-ES_tradnl"/>
        </w:rPr>
        <w:t>Señor Presidente: al solo efecto de allanarme al principio expuesto, Senador Juan Carlos Galaverna. Me allano a lo que decide la Comisión.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Yo quisiera resaltar y lo hago con énfasis en el sentido de que, que desde mi punto de vista, es una incoherencia poner dentro de la conformación de este Consejo, al representante de las Municipalidades y a representantes de las Gobernaciones cuando que en el artículo 1º, al adjudicar, supervisar las becas, nosotros habíamos desde luego establecido taxativamente que la misma está afuera, y quiero decir que es una incoherencia, porque como se ha, de alguna manera, referido algún preopinante, las becas que vienen directamente a las Gobernaciones o a las Municipalidades, no van a ser supervisadas ni adjudicadas, mucho menos, por ese Consejo y van a ser analizadas, estudiadas y calificadas directamente, o con las gobernaciones o por las municipalidades, sin ninguna ingerencia de este Consejo, mientras que por el contrario, las becas que vienen directamente a la Administración Central o a los entes descentralizados, van a ser sí supervisadas, adjudicadas y calificadas por el Consejo, con intervención, en ese caso de las Gobernaciones y de los Municipi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pienso que, si lo que se busca o se pretende es asegurar la posibilidad de acceder a las becas, por parte creo que justificado el reclamo de las Gobernaciones y de las Municipalidades del país. Creo que desde el momento que la adjudicación, la calificación y la supervisión está a cargo de este Consejo, y este Consejo es de ámbito nacional, creo que eso es simplemente un relacionamiento como el de cualquier otro solicitante. Ellos podrán solicitar en su momento, y someterse a la calificación y eventualmente a la adjudicación, si reúne a los merecimient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tanto, Presiente,  yo considero que, mantener esta representación, de alguna manera le restringe en sus posibilidades al Consejo. Muchas gracias,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Gracias, señor Presidente. Tiene el uso de la palabra el señor Senador Octavio Góm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OCTAVIO GÓMEZ: </w:t>
      </w:r>
      <w:r>
        <w:rPr>
          <w:rFonts w:cs="Book Antiqua" w:ascii="Book Antiqua" w:hAnsi="Book Antiqua"/>
          <w:spacing w:val="-3"/>
          <w:sz w:val="24"/>
          <w:lang w:val="es-ES_tradnl"/>
        </w:rPr>
        <w:t>Señor Presidente: quiero expresar que, el 99% de las becas que vienen del exterior, están administradas por la Administración Central, por la Secretaría Técnica de Planificación que es el que recibe y Relaciones Exteri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preocupación del planteamiento que estoy haciendo un poco desordenado hasta si se quiere; pero es por una evidencia que tuve en ese aspecto y si bien acá, lo ha señalado el Senador Appleyard, que hay ya incongruencia en la parte ya aprobada, sería muy oportuno que se vea la forma, que la representatibidad de los Gobiernos regionales en un estamento tan importante como éste, tenga la validez necesaria, conjuntamente con los gobiernos locales, porque son las representaciones más importantes, desde el punto de vista reg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oy de acuerdo también en el punto que dijo el Senador Pedrozo, que si en alguna medida, se pueda controlar todo, sin lesionar la autonomía de las instituciones, a través de esta Comisión, desde mi punto de vista, es correcto también y estoy de acuerdo, porque vamos a dar la oportunidad así en forma absoluta, que esta comisión una vez por todas, haga justifica; pero con la representación de todos los sectores más importantes que estamos expresando aquí. Por eso, vuelvo a sostener la necesidad de que sigan permaneciendo estos estamentos en este proyecto de le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ñores Senadores: el largo debate se refirió a mantener o no un representante de las gobernaciones del país.  Eso es lo que hay que vot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 sé si el señor Presidente, de la Comisión de Cultura, Educación y Culto, mantiene el texto o hace una moción de ... Tengo la obligación de votarlo por períodos. Los argumentos dejamos para la siguiente vot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Diego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DIEGO ABENTE BRUN: </w:t>
      </w:r>
      <w:r>
        <w:rPr>
          <w:rFonts w:cs="Book Antiqua" w:ascii="Book Antiqua" w:hAnsi="Book Antiqua"/>
          <w:spacing w:val="-3"/>
          <w:sz w:val="24"/>
          <w:lang w:val="es-ES_tradnl"/>
        </w:rPr>
        <w:t>Señor Presidente, señores Senadores: creo que los argumentos fueron bastante claros, la discusión también creo que ha sido enriquecedora. Yo creo que los representantes de las Gobernaciones y los representantes de las Municipalidades no son los representantes más genuinos del país como dijera un Senador preopinante ni menos genuinos del país, son representantes del país como todos los demás, porque todo el Estado representa al país, los Diputados, los Senadores, los Gobernadores, los integrantes de los Municipios, los Intendentes, los Concejales, los Concejales Departamental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manera que yo no creo que tengamos que entrar en una lógica calificativa, peyorativa, de quién es más genuino o menos genuino, en primer lug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segundo lugar, el problema es un problema de lógica y de coherencia, como señalara en su oportunidad el señor Senador Appleyard, disculpe que lo mencione por su nombre, cuyo criterio comparto. Al haberse restringido la competencia del Consejo a la Administración Central y a las entidades descentralizadas, cuál es el sentido de la inclusión de los representantes de las municipalidades; pero podríamos decir "y de las Municipalidades, y de las Gobernaciones", y podemos hacer una lista de veinte o treinta o diez o quince otros organismos u otras instancias gubernamentales que también podrían ser representadas, parecería muy razonable o parecería muy loable; pero no sé si es práctic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Yo creo que crea una incongruencia, por lo tanto yo considero, y esto no significa para nada de que las necesidades del interior del país sean desatendidas, todo lo contrario, este Consejo Nacional de Becas lo que busca es que haya una política nacional de becas y que se destierre la práctica actual de hacer una política encapsulada en diferentes instituciones que margina, segrega y discrimina a la ciudadanía en general y a los solicitantes de tierra adentr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a a haber un sistema meritocrático para la selección, dice  que va a haber una selección eso significa que habrá que presentar su certificado de estudios, sus notas, sus curriculum. Entonces ya se adopta una decisión totalmente distinta, se adoptan presupuestos y premisas para el funcionamiento que ya no responden a ese esquema anterior. Lo que se pretende es transformar ese esquema anterior en un organismo altamente objetivo, imparcial y técnico en la selec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o es que yo considero, con todo respeto a las posturas contrarias, que no corresponde la representación, en este caso porque se ha cambiado el sentido. Es todo y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 xml:space="preserve">Gracias, señor Senador. Señores Senadores: yo había dicho que el señor Senador Diego Abente como Presidente de la Comisión dictaminante iba a hablar en último término. Cuando empezó a hablar se volvieron a inscribir una serie de señores Senadores. Yo sé que no está cerrado el debate, porque nadie lo solicito, pero repito, un orden mínimo en el debate nos obliga, creo a todos, ahora tengo tres señores Senadores inscritos más, la práctica nos dice, y estamos repitiendo argumentos desde hace un tiempo y sobre cada exposición hay una réplica para decir lo mismo que se dijo anteriormente.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es Senadores: en todo caso no sé si a ustedes les parece que este tema está suficientemente debati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consecuencia, si alguien mociona el cierre del deba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EVELIO FERNÁNDEZ ARÉVALOS: </w:t>
      </w:r>
      <w:r>
        <w:rPr>
          <w:rFonts w:cs="Book Antiqua" w:ascii="Book Antiqua" w:hAnsi="Book Antiqua"/>
          <w:spacing w:val="-3"/>
          <w:sz w:val="24"/>
          <w:lang w:val="es-ES_tradnl"/>
        </w:rPr>
        <w:t>Señor Presidente: mociono el cierre del deba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El señor Senador Fernández Arévalos mociona el cierre de debate, y pasar al estadio de votación, luego de la intervención de los Senadores inscrit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 Los que estén a favor, se servirán levantar la man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Juan Carlos Galaver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CARLOS GALAVERNA: </w:t>
      </w:r>
      <w:r>
        <w:rPr>
          <w:rFonts w:cs="Book Antiqua" w:ascii="Book Antiqua" w:hAnsi="Book Antiqua"/>
          <w:spacing w:val="-3"/>
          <w:sz w:val="24"/>
          <w:lang w:val="es-ES_tradnl"/>
        </w:rPr>
        <w:t>Señor Presidente, señores Senadores: yo celebro que la Presidencia esté en el esfuerzo de agilizar el debate; pero sucede que cuando el Presidente de la Comisión dictaminante habla y yo esperaba también que fuese el último orador, tal como la Presidencia indicó, allanándose a la propuesta de testar o manteniendo el dictamen de Comis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si hay incongruencia, la incongruencia es de la Comisión dictaminante, y quiero recurrir -y voy a necesariamente tener que repetir cosas- a las exposiciones de los colegas Ramírez Montalbetti y Martín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l texto de la Comisión, tal como se puede verificar, ni siquiera estaban incluidas las entidades descentralizadas, era solamente para las becas ofrecidas a la Administración Central, y en función a eso la Comisión nos propuso la presencia de un representante de las Gobernaciones y un representante de las Municipalidad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insistiendo en que, como los señores Senadores Ramírez y Martínez, creo que no hay incongruencias, si hubiere, dejo en claro que es incongruencia de la Comisión dictaminante y no de quienes estamos defendiendo su dictamen; primera cuestión,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gundo: no mezclemos los tantos. El concepto de descentralización consagrado en la Constitución y que tuvo una aplicación en la sesión anterior con la cuestión de los royalties, nos indica lo que se denominó acá creo accesibilidad, la posibilidad de facilitar la representación nacional en las cuestiones de interés nacional, sin que esto constituya menoscabo a la importancia de las representaciones ya asignad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Pero, señor Presidente, se trata de gobiernos locales, no se trata de decir que un representante de la UFI en tal departamento o de la región deportiva, se trata de pares en el sentido de tener misiones de gobiern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señor Presidente, mantengamos por favor tal cual vino de la Comisión. Me permito, señor Presidente, como ya se estableció desde la Presidencia, y creo que hay acuerdo de que ya este debate sirve para los incisos f) y g), que en el caso del representante de las municipalidades se agregue la frase "designado por la OPACI", que es la Organización Paraguaya de Cooperación Intermunicipal, para evitar lo que dice al final del artículo proyectado de "designado por sus pares", porque si vamos a tener que reunir más de doscientos intendentes cada vez que tengan que designar a uno de sus pares van a hacer una asamblea nac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los Intendentes, las Municipalidades están organizadas en la institución conocida con las siglas de OPACI. Es todo y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Tiene el uso de la palabra el señor Senador Luis Talavera Alegr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LUIS TALAVERA ALEGRE: </w:t>
      </w:r>
      <w:r>
        <w:rPr>
          <w:rFonts w:cs="Book Antiqua" w:ascii="Book Antiqua" w:hAnsi="Book Antiqua"/>
          <w:spacing w:val="-3"/>
          <w:sz w:val="24"/>
          <w:lang w:val="es-ES_tradnl"/>
        </w:rPr>
        <w:t>Gracias, señor Presidente. La experiencia del pasado nos indica, señor Presidente, señores miembros, que en el interior prácticamente no hemos tenido conocimiento ni siquiera de ofrecimientos de becas y por ende, muy escasas quizás, nulas posibilidades que los jóvenes del interior puedan acceder a las becas ofrecidas al Estado paraguayo o al Gobierno central como se las quieran llam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por eso que creo necesario y fundamental que existan representantes de los Gobiernos Departamentales y los Gobiernos Municipales, de tal suerte que en primer lugar tengamos la gente del interior por lo menos conocimiento de que existen becas a disposición de los jóvenes de nuestro paí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que si estamos alejados de este organismo, no tenemos representantes, la gente del interior lógicamente tendrá pocas oportunidades, hay un dicho popular "que el que no llora no mama", entonces es muy necesario y fundamental que nosotros tengamos una representación tanto del Gobierno Departamental como del Gobierno municipal, de tal forma en que estemos en igualdad de condiciones con todos los jóvenes del país.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Gracias, señor Senador. Tiene el uso de la palabra el señor Senador Diógenes Martín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DIÓGENES MARTÍNEZ: </w:t>
      </w:r>
      <w:r>
        <w:rPr>
          <w:rFonts w:cs="Book Antiqua" w:ascii="Book Antiqua" w:hAnsi="Book Antiqua"/>
          <w:spacing w:val="-3"/>
          <w:sz w:val="24"/>
          <w:lang w:val="es-ES_tradnl"/>
        </w:rPr>
        <w:t xml:space="preserve">Señor Presidente: voy a remitirme directamente a las palabras del Presidente de la comisión. El dice que al haberse restringido el campo de la aplicación de las becas, y lo que hicimos fue al contrario, ensanchar el campo, porque estaba exclusivamente Administración Central y agregamos "Entes Descentralizados". Y dice: había incongruencia de incorporales ahora a estos representante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absoluto, señor Presidente, creo que su exposición por lo menos en ese sentido abona más la tesis de los que estamos defendiendo el dictamen de ellos.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Tiene el uso de la palabra el señor Senador Diego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DIEGO ABENTE BRUN: </w:t>
      </w:r>
      <w:r>
        <w:rPr>
          <w:rFonts w:cs="Book Antiqua" w:ascii="Book Antiqua" w:hAnsi="Book Antiqua"/>
          <w:spacing w:val="-3"/>
          <w:sz w:val="24"/>
          <w:lang w:val="es-ES_tradnl"/>
        </w:rPr>
        <w:t>Gracias, señor Presidente. Señores Senadores: podemos discutir mucho este tema, quiero señalar que la Comisión de Cultura, Educación y Culto tuvo que preparar el dictamen con muy poco tiempo porque tenemos la sanción ficta. En el transcurso del debate en la sala surgieron nuevos argumentos y se hicieron modificaciones que creo que son modificaciones convenientes, por ejemplo, la inclusión de las Entidades Descentralizad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se debate, es mi opinión quedó claro para mí que la representación de las Gobernaciones y de las Municipalidades generaba una situación de incongruencia con lo establecido en el artículo 1º.</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sencillamente estoy diciendo que me parece incongruente, creo que hay un error en el dictamen, hemos modificado el texto del inciso a) del artículo 1º, y no veo por qué no podemos modificar los incisos f) y g). Si efectivamente constatamos en el debate o nos persuadimos en el debate que es un error, yo no tengo ningún inconveniente en decir creo que es un error, creo que incongruencia sería sostener una posición erra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entiendo que las becas para las Gobernaciones manejan las Gobernaciones, las becas para las Municipalidades manejan las Municipalidades y las becas nacionales manejan los organismos nacional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creo que debe haber una política nacional firme de becas que permita, yo creo que tres cosas: en primer lugar que permita que la administración de las becas se haga con criterio imparcial, con criterio absolutamente objetivo y en función a los méritos de los candidatos y no en función a criterios políticos, partidarios, sectoriales o de otra naturalez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n segundo lugar, creo que también es muy importante que en estas becas se tenga muy en cuenta la necesidad de evitar la discriminación en contra de la mujer, por eso hemos acompañado la propuesta de la representación de la Secretaría de la Mujer.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también me parece que es muy importante que las becas tengan un carácter nacional, es decir que alcancen a todos los paraguayos desde el norte al sur, del este al oeste del país sin discriminación alguna. Por eso es nacional el Consejo, pero yo no creo que para que sea nacional sea necesaria la presencia de un Gobernador o un representante de las Gobernaciones o de un representante de los Municipi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o, señor Presidente y señores Senadores, con todo respeto a la postura de los Senadores que discrepan conmigo, creo que es innecesaria, no creo que sea una cuestión de vida o muerte, pero creo que es innecesaria la presencia, y mociono que se testen los incisos f) y g) en votación separada lógicamente, f) primero, g) después. Es todo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 xml:space="preserve">Gracias, señor Senador. Pasamos al estadio de votación, votamos primero el dictamen actual de la Comisión de Cultura, que propone testar el inciso f).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a favor de esa propuesta, se servirán levantar la mano. De 38 presentes, 13 votos. Min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ECHAZ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a favor de la inclusión en el inciso f) de un representante de las Gobernaciones del país, se servirán levantar la mano. Amplia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Inciso g).</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quí tengo una propuesta en el debate, que si el proponente me permite quiero pasar al estadio del párrafo siguiente en donde se puede discutir la propuesta por quien va ser designada, para mantener la unidad de votación, digámoslo así.</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inciso g) un representante de las Municipalidades del paí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a favor, se servirán levantar la man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Inciso h) un representante del Consejo de Universidades designado por éste.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votación.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Martín Chio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MARTÍN CHIOLA: </w:t>
      </w:r>
      <w:r>
        <w:rPr>
          <w:rFonts w:cs="Book Antiqua" w:ascii="Book Antiqua" w:hAnsi="Book Antiqua"/>
          <w:spacing w:val="-3"/>
          <w:sz w:val="24"/>
          <w:lang w:val="es-ES_tradnl"/>
        </w:rPr>
        <w:t xml:space="preserve">Señor Presidente: yo quiero plantear otro inciso y presentar otro representante como integrante de este Consej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Presidente del Consejo Nacional de Ciencias y Tecnología". Ésta es una Entidad creada por Ley Nº 1.028, promulgada en el año 1996. El CONACYT, o Consejo Nacional de Ciencias y Tecnología es prácticamente la que fija la política de Ciencias y Tecnología adaptada a la política de desarrollo del país. Su Consejo tiene una serie de integrantes, entre ellos representantes también de la Secretaría Técnica de Planificación, Ministerio de Industria y Comercio, Ministerio de Agricultura y Ganadería, Universidades Estatales, Privadas, la Unión Industrial del Paraguay, la Asociación Rural del Paraguay.  Pero en sus funciones y atribuciones, en el artículo 7º de esta Ley Nº 1,028, Inc. b) dice: "coordinar los programas de becas y de intercambios de estudiantes, científicos y tecnólogos mediante la búsqueda de oportunidades y fuentes de financiamien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í también el Consejo Nacional de Ciencias y Tecnología necesita para el cumplimiento de sus funciones la participación dentro del nivel de selección, adjudicación de becas, especialmente en el exterior del país y especialmente becas del tercer nivel, o sea de gradua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llo, señor Presidente, propongo al Presidente de la Comisión de Educación y Cultura un inciso más donde el Presidente del CONACYT integre este Consejo Nacional de Becas.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Gracias, señor Senad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consideración la propuesta del señor Senad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Diego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DIEGO ABENTE BRUN: </w:t>
      </w:r>
      <w:r>
        <w:rPr>
          <w:rFonts w:cs="Book Antiqua" w:ascii="Book Antiqua" w:hAnsi="Book Antiqua"/>
          <w:spacing w:val="-3"/>
          <w:sz w:val="24"/>
          <w:lang w:val="es-ES_tradnl"/>
        </w:rPr>
        <w:t>La Comisión se allana,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A votación la inclusión del inciso i).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oy a poner el siguiente párrafo a votación, por períodos. Los que estén a favor del texto: "Los representantes de los ministerios serán nombrados por el respectivo Minist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con este párrafo, se servirán levantar la man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Las Gobernaciones serán representadas por un Gobernador designado por sus pa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Diego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DIEGO ABENTE BRUN: </w:t>
      </w:r>
      <w:r>
        <w:rPr>
          <w:rFonts w:cs="Book Antiqua" w:ascii="Book Antiqua" w:hAnsi="Book Antiqua"/>
          <w:spacing w:val="-3"/>
          <w:sz w:val="24"/>
          <w:lang w:val="es-ES_tradnl"/>
        </w:rPr>
        <w:t>Solicito, señor Presidente, que se vote el texto de Comisión que no ha sido cambiado. "Las Gobernaciones y las Municipalidade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Señor Senador: acá tenemos una propuesta, por eso quiero hacer votar la norma para evitar un debate sobre cuestiones que hay consenso, después vamos a formular la norma, vamos a formular el artícul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y consenso en que los Gobernadores sean designados por sus pares?. No hay discusión, no tengo propuesta al respecto. A votación.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cá si tenemos una discrepancia obviamente, hay una propuesta del señor Senador Juan Carlos Galaverna a quien ofrezco la palabra para formular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CARLOS GALAVERNA: </w:t>
      </w:r>
      <w:r>
        <w:rPr>
          <w:rFonts w:cs="Book Antiqua" w:ascii="Book Antiqua" w:hAnsi="Book Antiqua"/>
          <w:spacing w:val="-3"/>
          <w:sz w:val="24"/>
          <w:lang w:val="es-ES_tradnl"/>
        </w:rPr>
        <w:t xml:space="preserve">Muchas gracias, señor Presidente, muy brevemente. Entiendo que la Comisión coincidirá por una cuestión de agilidad en la designación.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 Sucede que si establecemos, como viene de Comisión, tratando Gobernadores e Intendentes de la misma forma, con la misma vara, la designación del representante de las Municipalidades por sus pares implicaría una Asamblea Nacional de doscientos y pico de participantes, con todas las dificultades que eso ocasiona. Ya las Municipalidades están organizadas en la Organización Paraguaya de Cooperación Intermunicipal, con autoridades designadas por sus pa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creo que corresponde que digamos que "el representante de las Municipalidades será designado por la Organización Paraguaya de Cooperación Intermunicipal (OPACI)." Es la propuesta que hag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Gracias señor Senador. Tiene el uso de la palabra el señor Senador Juan Carlos Ramírez Montalbetti.</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CARLOS RAMÍREZ MONTALBETTI: </w:t>
      </w:r>
      <w:r>
        <w:rPr>
          <w:rFonts w:cs="Book Antiqua" w:ascii="Book Antiqua" w:hAnsi="Book Antiqua"/>
          <w:spacing w:val="-3"/>
          <w:sz w:val="24"/>
          <w:lang w:val="es-ES_tradnl"/>
        </w:rPr>
        <w:t>Gracias, señor Presidente. El texto de la ley propuesta respeta lo que está planteando el Senador preopinante. Resulta que la asamblea a la que se refiere el Senador Galaverna y disculpe que lo cite, lo lleva a cabo OPACI ordinariamente, lo que el texto quiere es que sea por voto directo de los pares, mientras que al decir "por OPACI" significa que el Consejo de OPACI lo va a designar. Ésa es la diferenc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el planteamiento que viene de origen es que en la Asamblea en que realicen los Intendentes, que se reúnen ordinariamente, ahí en esa oportunidad sea elegido y no por el Consejo de la OPACI.</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 el texto no es suficientemente claro, a la luz de esta interpretación creo que está salvada la preocupación, lo que queremos es un voto directo de todos los Intendentes del país para la designación de su representante, ésa es la intención y no que lo designe la Comisión directiva porque son dos cosas totalmente distintas, ése es el espíritu con el cual se llegó a esta redacción y se llega aquí al plenario.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 xml:space="preserve">Gracias, señor Senador.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la palabra el señor Senador José Francisco Appleyar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OSÉ FRANCISCO APPLEYARD: </w:t>
      </w:r>
      <w:r>
        <w:rPr>
          <w:rFonts w:cs="Book Antiqua" w:ascii="Book Antiqua" w:hAnsi="Book Antiqua"/>
          <w:spacing w:val="-3"/>
          <w:sz w:val="24"/>
          <w:lang w:val="es-ES_tradnl"/>
        </w:rPr>
        <w:t>Gracias, señor Presidente. Si efectivamente tuviera que hacerse la designación por vía de los señores Intendentes reunidos o por vía de la Organización OPACI, necesariamente debiéramos mantener la parte que se refiere a que será representada por un Intendente, porque si se suprime eso, la OPACI como organización podría designar un funcionario administrativo para que lo represente en el Consejo, y eso no satisfaría lo que aquí se pretende.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Tiene el uso de la palabra el señor Senador Diego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DIEGO ABENTE BRUN: </w:t>
      </w:r>
      <w:r>
        <w:rPr>
          <w:rFonts w:cs="Book Antiqua" w:ascii="Book Antiqua" w:hAnsi="Book Antiqua"/>
          <w:spacing w:val="-3"/>
          <w:sz w:val="24"/>
          <w:lang w:val="es-ES_tradnl"/>
        </w:rPr>
        <w:t>Señor Presidente, señores Senadores: yo entiendo la dificultad práctica, desde luego la teníamos clara cuando votamos la representación de las Municipalidades. Ahora, yo no sé, debo confesar, no sé en este momento cuál es la situación de la OPACI, yo no sé si todos los Intendentes van a estar de acuerdo con que la OPACI designe. Si ellos deciden que la OPACI designe, es una cuestión de los Intendentes; pero ya que se resolvió que haya un Intendente en representación de los Intendentes del país, que lo designen sus pares. Es to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Tiene el uso de la palabra el señor Senador Juan Carlos Galaver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CARLOS GALAVERNA: </w:t>
      </w:r>
      <w:r>
        <w:rPr>
          <w:rFonts w:cs="Book Antiqua" w:ascii="Book Antiqua" w:hAnsi="Book Antiqua"/>
          <w:spacing w:val="-3"/>
          <w:sz w:val="24"/>
          <w:lang w:val="es-ES_tradnl"/>
        </w:rPr>
        <w:t>Quiero arrimar alguna información, señor Presidente. Es lógico, no hay obligación de conocer la organización ni la ley que lo regula. La OPACI es la representación de las Municipalidades, de los Intendentes y las Juntas Municipales y las autoridades de la OPACI son electas por Asamble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amos a crear ahora un precedente que para cada designación que tengan que hacer los Intendentes se haga una votación directa, lo que conlleva la interna, la pre-interna, las candidaturas. Pero por favor, señores, parece una niñería es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La OPACI tiene sus autoridades constituidas por elección directa de los Intendentes y los representantes de las Juntas municipales, y en nuestro discurso parece coincidimos bastante, por lo menos en nuestras declaraciones a la prensa, de que hay que terminar con que la democracia es igual a elecciones y una elección por semana o tres al mes, no caigamos en una contradicción tan flagrante. Pero pareciera que estamos planteando una cuestión más o menos del manejo de todas las Municipalidades de la Repúblic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s Municipalidades están organizadas, señores, respetemos la organización que tienen. Hay un Consejo Directivo de la Organización Paraguaya de Municipalidades conocida con las siglas de OPACI, hasta sería una falta de respeto a la ley y a la institución que nosotros, y voy a usar el verbo usado por otro colega, "atropellemos" la propia soberanía de los Intendent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señor Presidente, no tiene ningún sentido pensar en la elección directa, están los compromisarios en este caso ya electos por elección directa. Es todo y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Señores Senadores: acá en el debate surgieron dos cuestiones, y voy a poner a votación estas dos cuestiones. En primer lugar, creo que todos coinciden en que el representante tiene que ser un Inten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n consecuencia esa norma pongo a votación.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votación.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e Intendente que va a representar, va a ser electo por la OPACI, es la propuesta del Senador Galaver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Diego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DIEGO ABENTE BRUN: </w:t>
      </w:r>
      <w:r>
        <w:rPr>
          <w:rFonts w:cs="Book Antiqua" w:ascii="Book Antiqua" w:hAnsi="Book Antiqua"/>
          <w:spacing w:val="-3"/>
          <w:sz w:val="24"/>
          <w:lang w:val="es-ES_tradnl"/>
        </w:rPr>
        <w:t>Quiero sugerir la siguiente propues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Señor Senador, si me permite, creo que estamos en estadio de votación, tendría que adherirse a rechazar la propues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DIEGO ABENTE BRUN: </w:t>
      </w:r>
      <w:r>
        <w:rPr>
          <w:rFonts w:cs="Book Antiqua" w:ascii="Book Antiqua" w:hAnsi="Book Antiqua"/>
          <w:spacing w:val="-3"/>
          <w:sz w:val="24"/>
          <w:lang w:val="es-ES_tradnl"/>
        </w:rPr>
        <w:t>Toléreme la consulta al Senador propon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Si va a arreglar el tema, le tolero. Tiene el uso de la palabra el señor Senador Diego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DIEGO ABENTE BRUN: </w:t>
      </w:r>
      <w:r>
        <w:rPr>
          <w:rFonts w:cs="Book Antiqua" w:ascii="Book Antiqua" w:hAnsi="Book Antiqua"/>
          <w:spacing w:val="-3"/>
          <w:sz w:val="24"/>
          <w:lang w:val="es-ES_tradnl"/>
        </w:rPr>
        <w:t>La primera representación la nombra la OPACI, después los Intendentes deciden si quieren que en el futuro la OPACI siga nombrando o quieren nombrar ell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ARIOS SEÑORES SENADORES DICEN QUE N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No hay ambiente, retiro mi propues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Sostiene su propuesta de mantener el tex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DIEGO ABENTE BRUN: </w:t>
      </w:r>
      <w:r>
        <w:rPr>
          <w:rFonts w:cs="Book Antiqua" w:ascii="Book Antiqua" w:hAnsi="Book Antiqua"/>
          <w:spacing w:val="-3"/>
          <w:sz w:val="24"/>
          <w:lang w:val="es-ES_tradnl"/>
        </w:rPr>
        <w:t>Me allano no a la propuesta de la OPACI.</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 xml:space="preserve">El señor Senador se allanó a la propuesta del señor Senador Galavern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votación.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BLAS N. RIQUELME: </w:t>
      </w:r>
      <w:r>
        <w:rPr>
          <w:rFonts w:cs="Book Antiqua" w:ascii="Book Antiqua" w:hAnsi="Book Antiqua"/>
          <w:spacing w:val="-3"/>
          <w:sz w:val="24"/>
          <w:lang w:val="es-ES_tradnl"/>
        </w:rPr>
        <w:t>Pido rectificación de voto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 xml:space="preserve">El señor Senador Riquelme pide rectificación de voto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señores Senadores que estén de acuerdo con la propuesta aceptada por la Comisión, se servirán ponerse de pie. Veinte votos sobre treinta y nueve Senadores presentes.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AMPANIL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último párrafo dice: "Los miembros durarán en sus funciones treinta meses, podrán ser reelectos por un período más y no percibirán remuneración alguna por sus funcio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Juan Carlos Galaver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CARLOS GALAVERNA: </w:t>
      </w:r>
      <w:r>
        <w:rPr>
          <w:rFonts w:cs="Book Antiqua" w:ascii="Book Antiqua" w:hAnsi="Book Antiqua"/>
          <w:spacing w:val="-3"/>
          <w:sz w:val="24"/>
          <w:lang w:val="es-ES_tradnl"/>
        </w:rPr>
        <w:t>Señor Presidente: propongo la siguiente redacción: "Los miembros no percibirán remuneración alguna por sus funciones". Testar el plazo de mandato o de funciones, señor Presidente, porque son representantes y cada entidad tendrá la facultad de tomar la medida correspondiente conforme al cumplimiento de las funciones asignádales al mandatar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epito, señor Presidente, testar lo del plazo de funciones y directamente que diga: "Los miembros del Consejo no percibirán remuneración alguna por sus funciones". Es todo y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Gracias, señor Senador. Tiene el uso de la palabra el señor Senador Diego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DIEGO ABENTE BRUN: </w:t>
      </w:r>
      <w:r>
        <w:rPr>
          <w:rFonts w:cs="Book Antiqua" w:ascii="Book Antiqua" w:hAnsi="Book Antiqua"/>
          <w:spacing w:val="-3"/>
          <w:sz w:val="24"/>
          <w:lang w:val="es-ES_tradnl"/>
        </w:rPr>
        <w:t>Señor Presidente: parecería razonable la propuesta del Senador preopinante, pero no puedo acompañar, porque puede generar una situación de incertidumbre, resulta que uno fue nombrado, pero no sabe si fue nombrado por un mes, por 15 días, por 30 días, por 45 días, yo creo que tiene que ser nombrado por un período, 30 meses, 20, 40, lo que fues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eastAsia="Book Antiqua" w:cs="Book Antiqua" w:ascii="Book Antiqua" w:hAnsi="Book Antiqua"/>
          <w:spacing w:val="-3"/>
          <w:sz w:val="24"/>
          <w:lang w:val="es-ES_tradnl"/>
        </w:rPr>
        <w:t xml:space="preserve">     </w:t>
      </w:r>
      <w:r>
        <w:rPr>
          <w:rFonts w:cs="Book Antiqua" w:ascii="Book Antiqua" w:hAnsi="Book Antiqua"/>
          <w:spacing w:val="-3"/>
          <w:sz w:val="24"/>
          <w:lang w:val="es-ES_tradnl"/>
        </w:rPr>
        <w:t>Puede ser removido eventualmente, pero que tenga un plazo de nombramiento para que haya un mínimo de estabilidad del funcionamiento del Consej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mí me parece bien la propuesta de que sea nombrado en sus funciones que duren sus funciones por 30 meses, con acepción de los integrantes mencionados en el incisos c) y d) que son el Diputado y el Senador. Es todo. Gracias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Señores Senadores: en este momento tenemos tres propuestas, yo rogaría, no podemos seguir deteniéndonos demasiado en este tema. Solicito que hagan llegar a la Mesa por escrito sus propuestas, las distintas propuestas que existen: la del señor Galaverna, la del Presidente de la Comisión, que supongo sustituye a la presentada en la planilla de trabajo y abro el debate sobre las dos propuest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la señora Senadora Cristina Solana Muño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A SENADORA CRISTINA SOLANA MUÑOZ: </w:t>
      </w:r>
      <w:r>
        <w:rPr>
          <w:rFonts w:cs="Book Antiqua" w:ascii="Book Antiqua" w:hAnsi="Book Antiqua"/>
          <w:spacing w:val="-3"/>
          <w:sz w:val="24"/>
          <w:lang w:val="es-ES_tradnl"/>
        </w:rPr>
        <w:t>No sé si coincido con la Presidencia de la Comisión, pero sería importante si se va establecer el plazo que se establezca, plazos anuales,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Gracias Señora Senadora. No tengo inscritos, así que voy a poner a votación, señor Senador no sé si me hace llegar su propuesta, o la lee por lo men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Los miembros, con excepción de los mencionados en los incisos c) y d) del artículo anterior, durarán en sus funciones 30 mes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CARLOS GALAVERNA: </w:t>
      </w:r>
      <w:r>
        <w:rPr>
          <w:rFonts w:cs="Book Antiqua" w:ascii="Book Antiqua" w:hAnsi="Book Antiqua"/>
          <w:spacing w:val="-3"/>
          <w:sz w:val="24"/>
          <w:lang w:val="es-ES_tradnl"/>
        </w:rPr>
        <w:t>En el mismo artícul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Los miembros con excepción de los mencionados inciso c) y d) durarán en sus funciones 30 meses. Podrán ser reelectos por un período más, y no percibirán remuneración alguna por su funciones. Sólo se agrega, entre comas, "con excepción de los mencionados en los incisos c) y d)". Es to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Con la propuesta del señor Senador ...Concedo el uso de la palabra el señor Senador Galaverna, usted tiene su propues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CARLOS GALAVERNA: </w:t>
      </w:r>
      <w:r>
        <w:rPr>
          <w:rFonts w:cs="Book Antiqua" w:ascii="Book Antiqua" w:hAnsi="Book Antiqua"/>
          <w:spacing w:val="-3"/>
          <w:sz w:val="24"/>
          <w:lang w:val="es-ES_tradnl"/>
        </w:rPr>
        <w:t>No, señor Presidente, adhiero a la propuesta de Comisión retirando la que presenté anteriormente, con ruego que de "reelecto" sea sustituido, por "confirmado", porque hay algunos casos en que no hay eleccio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Correcto, señores Senadores. Pongo a votación la única moción que tengo. Los que estén a favor, se servirán levantar la man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 3º. Por Secreta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rt. 3º.- De las atribuciones. El Consejo tendrá los siguientes deberes y atribucio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eastAsia="Book Antiqua" w:cs="Book Antiqua" w:ascii="Book Antiqua" w:hAnsi="Book Antiqua"/>
          <w:spacing w:val="-3"/>
          <w:sz w:val="24"/>
          <w:lang w:val="es-ES_tradnl"/>
        </w:rPr>
        <w:t xml:space="preserve">     </w:t>
      </w:r>
      <w:r>
        <w:rPr>
          <w:rFonts w:cs="Book Antiqua" w:ascii="Book Antiqua" w:hAnsi="Book Antiqua"/>
          <w:spacing w:val="-3"/>
          <w:sz w:val="24"/>
          <w:lang w:val="es-ES_tradnl"/>
        </w:rPr>
        <w:t>a) Dictar sus reglamentos intern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Vamos a tratar el artículo porque así aceleram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b) Nombrar y remover si personal administrativo;</w:t>
      </w:r>
    </w:p>
    <w:p>
      <w:pPr>
        <w:pStyle w:val="Normal"/>
        <w:tabs>
          <w:tab w:val="clear" w:pos="720"/>
          <w:tab w:val="left" w:pos="-720" w:leader="none"/>
        </w:tabs>
        <w:suppressAutoHyphens w:val="true"/>
        <w:jc w:val="both"/>
        <w:rPr>
          <w:rFonts w:ascii="Book Antiqua" w:hAnsi="Book Antiqua" w:eastAsia="Book Antiqua" w:cs="Book Antiqua"/>
          <w:spacing w:val="-3"/>
          <w:sz w:val="24"/>
          <w:lang w:val="es-ES_tradnl"/>
        </w:rPr>
      </w:pPr>
      <w:r>
        <w:rPr>
          <w:rFonts w:eastAsia="Book Antiqua" w:cs="Book Antiqua" w:ascii="Book Antiqua" w:hAnsi="Book Antiqua"/>
          <w:spacing w:val="-3"/>
          <w:sz w:val="24"/>
          <w:lang w:val="es-ES_tradnl"/>
        </w:rPr>
        <w:t xml:space="preserve">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eastAsia="Book Antiqua" w:cs="Book Antiqua" w:ascii="Book Antiqua" w:hAnsi="Book Antiqua"/>
          <w:spacing w:val="-3"/>
          <w:sz w:val="24"/>
          <w:lang w:val="es-ES_tradnl"/>
        </w:rPr>
        <w:t xml:space="preserve">     </w:t>
      </w:r>
      <w:r>
        <w:rPr>
          <w:rFonts w:cs="Book Antiqua" w:ascii="Book Antiqua" w:hAnsi="Book Antiqua"/>
          <w:spacing w:val="-3"/>
          <w:sz w:val="24"/>
          <w:lang w:val="es-ES_tradnl"/>
        </w:rPr>
        <w:t>c) Elaborar un Plan Nacional de Bec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eastAsia="Book Antiqua" w:cs="Book Antiqua" w:ascii="Book Antiqua" w:hAnsi="Book Antiqua"/>
          <w:spacing w:val="-3"/>
          <w:sz w:val="24"/>
          <w:lang w:val="es-ES_tradnl"/>
        </w:rPr>
        <w:t xml:space="preserve">     </w:t>
      </w:r>
      <w:r>
        <w:rPr>
          <w:rFonts w:cs="Book Antiqua" w:ascii="Book Antiqua" w:hAnsi="Book Antiqua"/>
          <w:spacing w:val="-3"/>
          <w:sz w:val="24"/>
          <w:lang w:val="es-ES_tradnl"/>
        </w:rPr>
        <w:t>d) Dirigir los procesos de selección de candidatos, calificándolos, adjudicando las becas y realizar un seguimiento de los becari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 Publicar un boletín trimestral de distribución gratuita y nacional con información de las becas disponibles y los requisitos para acceder a las mism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 Publicar en los medios de comunicación un resumen de las Becas disponibl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g) Test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Señor Senador Diego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DIEGO ABENTE BRUN: </w:t>
      </w:r>
      <w:r>
        <w:rPr>
          <w:rFonts w:cs="Book Antiqua" w:ascii="Book Antiqua" w:hAnsi="Book Antiqua"/>
          <w:spacing w:val="-3"/>
          <w:sz w:val="24"/>
          <w:lang w:val="es-ES_tradnl"/>
        </w:rPr>
        <w:t>Gracias Presidente, para que en el inciso c) se agregue, el texto es. "Elaborar un Plan Nacional de Becas", quiero proponer que se redacte de la siguiente mane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eastAsia="Book Antiqua" w:cs="Book Antiqua" w:ascii="Book Antiqua" w:hAnsi="Book Antiqua"/>
          <w:spacing w:val="-3"/>
          <w:sz w:val="24"/>
          <w:lang w:val="es-ES_tradnl"/>
        </w:rPr>
        <w:t xml:space="preserve">   </w:t>
      </w:r>
      <w:r>
        <w:rPr>
          <w:rFonts w:cs="Book Antiqua" w:ascii="Book Antiqua" w:hAnsi="Book Antiqua"/>
          <w:spacing w:val="-3"/>
          <w:sz w:val="24"/>
          <w:lang w:val="es-ES_tradnl"/>
        </w:rPr>
        <w:tab/>
        <w:t>"Elaborar y Coordinar un Plan Nacional de Becas", recogiendo una iniciativa planteada por un Senador, en una discusión anterior. Es to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Gracias Señor Senador, tiene la palabra la Senadora Cristina Muño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A SENADORA CRISTINA MUÑOZ: </w:t>
      </w:r>
      <w:r>
        <w:rPr>
          <w:rFonts w:cs="Book Antiqua" w:ascii="Book Antiqua" w:hAnsi="Book Antiqua"/>
          <w:spacing w:val="-3"/>
          <w:sz w:val="24"/>
          <w:lang w:val="es-ES_tradnl"/>
        </w:rPr>
        <w:t>Señor Presidente, hemos estado trabajando muchísimo con relación a este proyecto, y creo que estamos creando algo importante; sin embargo me parece también importante que se administre los fondos, porque crear una institución, establecer representaciones, para no manejar ningún fondo, me parece a mí eso absolutamente...</w:t>
      </w:r>
    </w:p>
    <w:p>
      <w:pPr>
        <w:pStyle w:val="Normal"/>
        <w:tabs>
          <w:tab w:val="clear" w:pos="720"/>
          <w:tab w:val="left" w:pos="-720" w:leader="none"/>
        </w:tabs>
        <w:suppressAutoHyphens w:val="true"/>
        <w:jc w:val="both"/>
        <w:rPr>
          <w:rFonts w:ascii="Book Antiqua" w:hAnsi="Book Antiqua" w:eastAsia="Book Antiqua" w:cs="Book Antiqua"/>
          <w:spacing w:val="-3"/>
          <w:sz w:val="24"/>
          <w:lang w:val="es-ES_tradnl"/>
        </w:rPr>
      </w:pPr>
      <w:r>
        <w:rPr>
          <w:rFonts w:eastAsia="Book Antiqua" w:cs="Book Antiqua" w:ascii="Book Antiqua" w:hAnsi="Book Antiqua"/>
          <w:spacing w:val="-3"/>
          <w:sz w:val="24"/>
          <w:lang w:val="es-ES_tradnl"/>
        </w:rPr>
        <w:t xml:space="preserve">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eastAsia="Book Antiqua" w:cs="Book Antiqua" w:ascii="Book Antiqua" w:hAnsi="Book Antiqua"/>
          <w:spacing w:val="-3"/>
          <w:sz w:val="24"/>
          <w:lang w:val="es-ES_tradnl"/>
        </w:rPr>
        <w:t xml:space="preserve">     </w:t>
      </w:r>
      <w:r>
        <w:rPr>
          <w:rFonts w:cs="Book Antiqua" w:ascii="Book Antiqua" w:hAnsi="Book Antiqua"/>
          <w:spacing w:val="-3"/>
          <w:sz w:val="24"/>
          <w:lang w:val="es-ES_tradnl"/>
        </w:rPr>
        <w:t>Y yo creo que para un país lo más importante es ser, sobre todo en la etapa que estamos viviendo, invertir en la formación de la gente, para lo cual se necesita recursos, aparte de gestionar, de coordinar, y de ver todo lo que signifique ofrecimiento o asignaciones de becas, de Organismos Internacionales, y entidades extranjeras. Yo creo que también tiene que administrar Fondos Nacional de Becas, así que yo no tengo ningún complejo, señor Presidente, en proponer eso, por que de lo contrario, no tendría sustancia la creación de un Consejo y una Estructura, para no tener recursos. Gracias,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Señora Senadora: yo voy a reservar, la votación de su sugerencia, de introducir devuelta el inciso g) a la resulta del tratamiento del artículo siguiente que crea el fondo, si no si se elimina la creación de fondo no hay nada que administrar. En consecuencia, vamos a proceder de esa mane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la palabra el uso de la palabra el señor Senador José Francisco Appleyar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OSÉ FRANCISCO APPLEYARD: </w:t>
      </w:r>
      <w:r>
        <w:rPr>
          <w:rFonts w:cs="Book Antiqua" w:ascii="Book Antiqua" w:hAnsi="Book Antiqua"/>
          <w:spacing w:val="-3"/>
          <w:sz w:val="24"/>
          <w:lang w:val="es-ES_tradnl"/>
        </w:rPr>
        <w:t>Gracias, señor Presidente. Yo quisiera señalar por una cuestión de coherencia, en este artículo 3º, en el título hablamos de las atribuciones y posteriormente decimos: "El Consejo tendrá los siguientes deberes y atribucio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acá leo todos los incisos, y no encuentro deberes, son todas atribuciones, así que creo que la palabra "deberes" desde mi óptica esta demás. En segundo lugar, quisiera también, creo que estamos tocando todo el artículo, tocar específicamente el inciso d). Por una cuestión de técnica legislativa, creo yo que los gerundios no deben utilizarse cuando se va establecer una norma imperativa, y acá en vez de decir, "Dirigir los procesos de selección de candidatos calificándolos, adjudicando, realizando, debiera ser "Dirigir los procesos de selección y calificar a los candidatos, adjudicar las becas y realizar un seguimiento de los becarios.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Gracias señor Senador. Tiene el uso de palabra el señor Senador Diego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DIEGO ABENTE BRUN: </w:t>
      </w:r>
      <w:r>
        <w:rPr>
          <w:rFonts w:cs="Book Antiqua" w:ascii="Book Antiqua" w:hAnsi="Book Antiqua"/>
          <w:spacing w:val="-3"/>
          <w:sz w:val="24"/>
          <w:lang w:val="es-ES_tradnl"/>
        </w:rPr>
        <w:t>Gracias Presidente. Señores Senadores: en primer lugar para allanarme a la propuesta del Senador preopinante, en el sentido de reemplazar el "gerundio" por el "infinitivo", en el sentido que él acaba de manifestar. En segundo lugar, con respecto a la inquietud del inciso g) en las discusiones en gener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Señor Senador: por qué no reservamos esa área de discusión, para el artículo siguiente y ordenar un poco. Volveremos al inciso g) si es que la propuesta de la Comisión no triunfa, está tan ligado que prefiero tocar el fondo de la cuestión en el Art. 4º.</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DIEGO ABENTE BRUN: </w:t>
      </w:r>
      <w:r>
        <w:rPr>
          <w:rFonts w:cs="Book Antiqua" w:ascii="Book Antiqua" w:hAnsi="Book Antiqua"/>
          <w:spacing w:val="-3"/>
          <w:sz w:val="24"/>
          <w:lang w:val="es-ES_tradnl"/>
        </w:rPr>
        <w:t>Que se postergue la votación del incis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Se posterga la votación a la resulta del incis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DIEGO ABENTE BRUN: </w:t>
      </w:r>
      <w:r>
        <w:rPr>
          <w:rFonts w:cs="Book Antiqua" w:ascii="Book Antiqua" w:hAnsi="Book Antiqua"/>
          <w:spacing w:val="-3"/>
          <w:sz w:val="24"/>
          <w:lang w:val="es-ES_tradnl"/>
        </w:rPr>
        <w:t>Está bien, gracias. Es todo,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Se pone a votación el Art. 3º, con las modificaciones propuestas por el Senador Appleyard, a excepción por supuesto de la g) que queda a resultas, y coordinar sus planes, correcto. A votación en esos términos.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ÓGENES MARTÍNEZ:</w:t>
      </w:r>
      <w:r>
        <w:rPr>
          <w:rFonts w:cs="Book Antiqua" w:ascii="Book Antiqua" w:hAnsi="Book Antiqua"/>
          <w:spacing w:val="-3"/>
          <w:sz w:val="24"/>
          <w:lang w:val="es-ES_tradnl"/>
        </w:rPr>
        <w:t xml:space="preserve"> Sumar un poco más esta parte que dice, elaborar y coordinar en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 xml:space="preserve">Señor Senador: lamentablemente votamos, en todo caso si es muy importante el agregado, pida después del último artículo de consideración.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ectura del Art. 4º.</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rt. 4º.- Del Fondo Nacional de Becas. Créase por esa Ley el Fondo Nacional de Becas, con el objeto de solventar los estudios a nivel internacional de estudiantes paraguayos. El fondo estará integrado por recursos provenientes del Presupuesto General de la Nación, en el área del Poder Ejecutivo y por las donaciones, convenios internacionales y aportes vari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Señores Senadores: tenemos la propuesta, no sé si la Senadora Cristina Muñoz, tomamos sus argumentos anteriores para esto, y le concedemos el uso de la palabra al señor Presidente, o se quiere ampliar sobre su propues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A SENADORA CRISTINA MUÑOZ: </w:t>
      </w:r>
      <w:r>
        <w:rPr>
          <w:rFonts w:cs="Book Antiqua" w:ascii="Book Antiqua" w:hAnsi="Book Antiqua"/>
          <w:spacing w:val="-3"/>
          <w:sz w:val="24"/>
          <w:lang w:val="es-ES_tradnl"/>
        </w:rPr>
        <w:t>Quiero ampliar,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Tiene la palabra, la Senadora Cristina Muño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A SENADORA CRISTINA MUÑOZ: </w:t>
      </w:r>
      <w:r>
        <w:rPr>
          <w:rFonts w:cs="Book Antiqua" w:ascii="Book Antiqua" w:hAnsi="Book Antiqua"/>
          <w:spacing w:val="-3"/>
          <w:sz w:val="24"/>
          <w:lang w:val="es-ES_tradnl"/>
        </w:rPr>
        <w:t>Considero que es importante la creación de este fondo, pero en donde se señala que sólo para estudiantes, para estudios internacionales, hay que modificarla tiene que ser becas para lo que sea necesario, y este  Consejo tendrá en su deliberaciones que ir priorizando la necesidad de formación de acuerdo a las prioridades que tiene el país, pero es importante la creación de este Fondo Nacional de Bec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Entiendo que su propuesta es, "Créase por esta Ley el Fondo Nacional de Becas con el objeto de solventar los estudios de estudiantes paraguay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Diego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DIEGO ABENTE BRUN: </w:t>
      </w:r>
      <w:r>
        <w:rPr>
          <w:rFonts w:cs="Book Antiqua" w:ascii="Book Antiqua" w:hAnsi="Book Antiqua"/>
          <w:spacing w:val="-3"/>
          <w:sz w:val="24"/>
          <w:lang w:val="es-ES_tradnl"/>
        </w:rPr>
        <w:t>Gracias, señor Presidente. señores Senadores. En ocasión del estudio en general, expliqué la razones por la cuales la Comisión había testado. La intención es compartida, y de hecho está incluida en el inciso b) del Art. 1º, de manera que coincido con la intención señalada por la Senadora preopina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tengamos en cuenta que acá la palabra "Fondo", el concepto "Fondo", tiene dos significado distinto. Uno es el significado de Fondo como Institución. Tenemos por ejemplo, mencioné también, el "Fondo Ganadero", el "Fondo de Desarrollo Campesino", y otros, el "Fondo para el Desarrollo de la Cultura", etc.Son institucio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Una Institución, Fondo Nacional de Becas, no se puede crear en nuestra opinión con un solo artículo de lo más genérico, en una Ley que habla de la creación del Consejo Nacional de Becas. Si queremos crear un Fondo Nacional de Becas, creo que tendríamos que hacer una Ley especial, y establecer todas las características de funcionamiento del Fondo igual institu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 a lo que nos referimos es al Fondo, igual recursos, que creo que es a lo que se quería referir la Cámara de Diputados, entonces, no usemos la palabra "Fondo" que confunde, y usemos "los recursos asignados en el Presupuesto", que es lo que está, si ustedes se fijan en el inciso b) del Art. 1º, dice: "Adjudicar y supervisar las becas, otorgadas con recursos asignados para tal efecto en el Presupuesto General de la Nación", sin discriminar si es para el Paraguay o para el exteri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cuando el Ministerio de Educación, el Poder Ejecutivo, remita el Presupuesto General de la Nación en el Capítulo correspondiente al Ministerio de Educación, incluirá en el Presupuesto Tipo 1, el Consejo Nacional de Becas, los gastos administrativos, y en el Presupuesto Tipo 2, el Presupuesto de Programa de Acción, un equipo que es el "Fondo" entre comillas. Pero no usamos la palabra Fondo, para evitar esta complicación. Por eso es que solicitamos testar este texto, es todo.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Gracias, señor Senador. Tiene el uso de la palabra el señor Senador Juan Carlos Galaver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CARLOS GALAVERNA: </w:t>
      </w:r>
      <w:r>
        <w:rPr>
          <w:rFonts w:cs="Book Antiqua" w:ascii="Book Antiqua" w:hAnsi="Book Antiqua"/>
          <w:spacing w:val="-3"/>
          <w:sz w:val="24"/>
          <w:lang w:val="es-ES_tradnl"/>
        </w:rPr>
        <w:t>Señor Presidente: creo que por primera vez, en el desarrollo del tratamiento de esta Ley hay coincidencia, por lo que debiéramos, me parece, aprovech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cierto: una loable intención es la de no usar "fondo", pero sucede que si lo reemplazamos de la manera sugerida por el vocero de Comisión, vamos a limitar a las partidas presupuestarias. Sin embargo, de Diputado viene la posibilidad de otras fuentes de recursos, por lo que sugiero que aprobemos en cuanto a su espíritu y luego la Comisión de Estilo, le asigne la denominación de "Bolsa de Becas", "Cajas de Becas", usando la terminología más apropiada que encuentre para sustituir lo de "fondo". Es todo y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Tiene el uso de la palabra el señor Senador Rodrigo Campos Cerve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RODRIGO CAMPOS CERVERA: </w:t>
      </w:r>
      <w:r>
        <w:rPr>
          <w:rFonts w:cs="Book Antiqua" w:ascii="Book Antiqua" w:hAnsi="Book Antiqua"/>
          <w:spacing w:val="-3"/>
          <w:sz w:val="24"/>
          <w:lang w:val="es-ES_tradnl"/>
        </w:rPr>
        <w:t>Señor Presidente: comprendiendo nada más las reflexiones atinadas de los preopinantes, se podría decir en la segunda parte, sustituyendo el fondo, los recursos estarán integrados por los provenientes del Presupuesto General de la Nación, en el área del Poder Ejecutivo, y por las donaciones, convenios internacionales y aportes vari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Señor Senador: yo creo que resuelve la segunda parte del problema, la primera parte es la creación del Fondo, que es la cuestión fundamental que propone el Senador Diego Ab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CARLOS GALAVERNA: </w:t>
      </w:r>
      <w:r>
        <w:rPr>
          <w:rFonts w:cs="Book Antiqua" w:ascii="Book Antiqua" w:hAnsi="Book Antiqua"/>
          <w:spacing w:val="-3"/>
          <w:sz w:val="24"/>
          <w:lang w:val="es-ES_tradnl"/>
        </w:rPr>
        <w:t>Porqué no votamos, Presidente. Hay acuerdo, y remitimos a la Comisión de Estilo para la denominación, para no estar discutiendo acá una cuestión meramente de sinónimo. Es todo y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Para efecto del Registro, lo que se va a votar es que se crea una fuente de financiación, perdón se crea una fuente de financiación que no va tener como único recurso la partida presupuestaria, si no que van hacer capaces de incorporar a esos recursos, donaciones etc., etc., con el nombre que se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señor Presidente de la Comisión de Cultura, señor Senador Diego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DIEGO ABENTE BRUN: </w:t>
      </w:r>
      <w:r>
        <w:rPr>
          <w:rFonts w:cs="Book Antiqua" w:ascii="Book Antiqua" w:hAnsi="Book Antiqua"/>
          <w:spacing w:val="-3"/>
          <w:sz w:val="24"/>
          <w:lang w:val="es-ES_tradnl"/>
        </w:rPr>
        <w:t>En primer lugar, no se puede crear una fuente de financiamiento, creo que se dijo, una fuente de recursos, lo que vamos hacer es asignar una parte de los recursos del presupuesto a este fin, las donaciones deben estar incluidas también en el presupuesto, se presupuesta también, no se manejan por cuerdas separadas, de manera que todo está en el presupuesto. Ahora yo coincido si el espíritu es reforzar la idea, el compromiso de que se asigne, busquemos una redacción en ese sentido, evitando utilizar la palabra "fondo" para que no se cree confusiones al respec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decir, no de crear nada, sino que el Presupuesto General incluirá montos destinados, montos de recursos y donación, convenios etc., destinados a la implementación de esta Ley o algo por el estil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Señor Senador: yo no puedo poner a consideración, a votación una cuestión como ésa, usted argumentó en contra de la creación de ningún tipo que no sea administrado a través del presupuesto, y si viene a través del presupuesto, vendrá lo que venga y se asignará por la Ley del Presupuesto. No tiene sentido, entonces este artículo. Hay que definir las posiciones para poder orientar el debate y la vot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Rodrigo Campos Cerve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RODRIGO CAMPOS CERVERA: </w:t>
      </w:r>
      <w:r>
        <w:rPr>
          <w:rFonts w:cs="Book Antiqua" w:ascii="Book Antiqua" w:hAnsi="Book Antiqua"/>
          <w:spacing w:val="-3"/>
          <w:sz w:val="24"/>
          <w:lang w:val="es-ES_tradnl"/>
        </w:rPr>
        <w:t>Gracias, señor Presidente. Yo creo que podría redactarse de esta manera: "Con el objeto de solventar los estudios al nivel Internacional de ciudadanos estudiantes paraguayos, se establecerán recursos integrados por los provenientes del presupuestos general de la Nación en el área del Poder Ejecutivo, y por las donaciones, convenios internacionales y aportes vari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Tiene el uso de la palabra el señor Senador Evelio Fernández Aréval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EVELIO FERNÁNDEZ ARÉVALOS: </w:t>
      </w:r>
      <w:r>
        <w:rPr>
          <w:rFonts w:cs="Book Antiqua" w:ascii="Book Antiqua" w:hAnsi="Book Antiqua"/>
          <w:spacing w:val="-3"/>
          <w:sz w:val="24"/>
          <w:lang w:val="es-ES_tradnl"/>
        </w:rPr>
        <w:t>No hay recursos que no tengan que estar previstos en la Ley General de Presupuesto, pero tal vez la redacción que acaba de señalar el Senador Campos Cervera, u otro aparecida, posibilite sí que en este artículo haya la posibilidad de las donaciones directas a la Institución: ése sería la idea matriz, y entonces sí podría quedar al artículo y confiarse -pienso yo- a la Comisión de Estilo, la redacción definitiva. Nada má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Gracias, señor Senador. Lo único que espero es que el Presidente no tenga que poner a votación algo parecido, una redacción pareci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Diego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DIEGO ABENTE BRUN: </w:t>
      </w:r>
      <w:r>
        <w:rPr>
          <w:rFonts w:cs="Book Antiqua" w:ascii="Book Antiqua" w:hAnsi="Book Antiqua"/>
          <w:spacing w:val="-3"/>
          <w:sz w:val="24"/>
          <w:lang w:val="es-ES_tradnl"/>
        </w:rPr>
        <w:t>Quisiera solicitar por intermedio de la Presidencia al Senador Campos Cervera si puede repetir el tex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Senador Campos Cerve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RODRIGO CAMPOS CERVERA: </w:t>
      </w:r>
      <w:r>
        <w:rPr>
          <w:rFonts w:cs="Book Antiqua" w:ascii="Book Antiqua" w:hAnsi="Book Antiqua"/>
          <w:spacing w:val="-3"/>
          <w:sz w:val="24"/>
          <w:lang w:val="es-ES_tradnl"/>
        </w:rPr>
        <w:t>Con el objeto de solventar los estudios al nivel internacional de estudiantes paraguayos, se habilitan recursos integrados por los provenientes del Presupuesto General de la Nación, en el área del Poder Ejecutivo, sigue la misma redacción y por las donaciones internacionales y aportes vari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EVELIO FERNÁNDEZ ARÉVALOS:</w:t>
      </w:r>
      <w:r>
        <w:rPr>
          <w:rFonts w:cs="Book Antiqua" w:ascii="Book Antiqua" w:hAnsi="Book Antiqua"/>
          <w:spacing w:val="-3"/>
          <w:sz w:val="24"/>
          <w:lang w:val="es-ES_tradnl"/>
        </w:rPr>
        <w:t xml:space="preserve"> Por las donaciones nomá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RODRIGO CAMPOS CERVERA: </w:t>
      </w:r>
      <w:r>
        <w:rPr>
          <w:rFonts w:cs="Book Antiqua" w:ascii="Book Antiqua" w:hAnsi="Book Antiqua"/>
          <w:spacing w:val="-3"/>
          <w:sz w:val="24"/>
          <w:lang w:val="es-ES_tradnl"/>
        </w:rPr>
        <w:t>Las donaciones, ya no, sino simplemente lo que quería salvar el tema de excluir el concepto "fondo" para no dar lugar a confusiones y simplemente referirnos a los recurs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Gracias, Señor Senad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eastAsia="Book Antiqua" w:cs="Book Antiqua" w:ascii="Book Antiqua" w:hAnsi="Book Antiqua"/>
          <w:b/>
          <w:spacing w:val="-3"/>
          <w:sz w:val="24"/>
          <w:lang w:val="es-ES_tradnl"/>
        </w:rPr>
        <w:t xml:space="preserve"> </w:t>
      </w:r>
      <w:r>
        <w:rPr>
          <w:rFonts w:eastAsia="Book Antiqua" w:cs="Book Antiqua" w:ascii="Book Antiqua" w:hAnsi="Book Antiqua"/>
          <w:spacing w:val="-3"/>
          <w:sz w:val="24"/>
          <w:lang w:val="es-ES_tradnl"/>
        </w:rPr>
        <w:t xml:space="preserve"> </w:t>
      </w:r>
      <w:r>
        <w:rPr>
          <w:rFonts w:cs="Book Antiqua" w:ascii="Book Antiqua" w:hAnsi="Book Antiqua"/>
          <w:spacing w:val="-3"/>
          <w:sz w:val="24"/>
          <w:lang w:val="es-ES_tradnl"/>
        </w:rPr>
        <w:tab/>
        <w:t>Están inscritos los señor Senadores en este orden: Cristina Muñoz, José Francisco Appleyard, Juan Carlos Ramírez Montalbetti, Juan Carlos Galaverna, y Diego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consideración la propuesta de cierre de lista de orad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ENTIMIENTO GENER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eastAsia="Book Antiqua" w:cs="Book Antiqua" w:ascii="Book Antiqua" w:hAnsi="Book Antiqua"/>
          <w:spacing w:val="-3"/>
          <w:sz w:val="24"/>
          <w:lang w:val="es-ES_tradnl"/>
        </w:rPr>
        <w:t xml:space="preserve">     </w:t>
      </w:r>
      <w:r>
        <w:rPr>
          <w:rFonts w:cs="Book Antiqua" w:ascii="Book Antiqua" w:hAnsi="Book Antiqua"/>
          <w:spacing w:val="-3"/>
          <w:sz w:val="24"/>
          <w:lang w:val="es-ES_tradnl"/>
        </w:rPr>
        <w:t>Tiene la palabra el uso de la palabra la señora Senadora Cristina Muño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A SENADORA CRISTINA MUÑOZ: </w:t>
      </w:r>
      <w:r>
        <w:rPr>
          <w:rFonts w:cs="Book Antiqua" w:ascii="Book Antiqua" w:hAnsi="Book Antiqua"/>
          <w:spacing w:val="-3"/>
          <w:sz w:val="24"/>
          <w:lang w:val="es-ES_tradnl"/>
        </w:rPr>
        <w:t>Gracias, señor Presidente. Concuerdo perfectamente con la propuesta de redacción del Senador Campos Cervera, a excepción de que el estudio sea a nivel internacional, sola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El preopinante acepta la sugerenc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A SENADORA CRISTINA MUÑOZ: </w:t>
      </w:r>
      <w:r>
        <w:rPr>
          <w:rFonts w:cs="Book Antiqua" w:ascii="Book Antiqua" w:hAnsi="Book Antiqua"/>
          <w:spacing w:val="-3"/>
          <w:sz w:val="24"/>
          <w:lang w:val="es-ES_tradnl"/>
        </w:rPr>
        <w:t>Muchas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Se testa la propuesta del Senador Campos Cervera lo internacional, lo tenemos cla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José Francisco Appleyar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OSÉ FRANCISCO APPLEYARD: </w:t>
      </w:r>
      <w:r>
        <w:rPr>
          <w:rFonts w:cs="Book Antiqua" w:ascii="Book Antiqua" w:hAnsi="Book Antiqua"/>
          <w:spacing w:val="-3"/>
          <w:sz w:val="24"/>
          <w:lang w:val="es-ES_tradnl"/>
        </w:rPr>
        <w:t>Señor Presidente: para obviar todo esto y coincidir con lo testado, sugerencia de la Comisión, pregunto a la plenaria si pudiéramos darle un mandato expreso a la Comisión de Estilo, para que dentro del inciso b) del Art. 1º que ya habíamos aprobado se pudiera agregar única y exclusivamente en el Presupuesto General de la Nación y las donaciones solamente eso y con eso salvamos todo lo que está establecido en esta Ley. Gracias,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Señor Senador: eso sería reconsiderar el Art. aprobado, si usted considera conveniente en el estadio oportuno por favor nos propon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Diego Abente Brun, último orad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DIEGO ABENTE BRUN: </w:t>
      </w:r>
      <w:r>
        <w:rPr>
          <w:rFonts w:cs="Book Antiqua" w:ascii="Book Antiqua" w:hAnsi="Book Antiqua"/>
          <w:spacing w:val="-3"/>
          <w:sz w:val="24"/>
          <w:lang w:val="es-ES_tradnl"/>
        </w:rPr>
        <w:t>Señor Presidente: lo he pensado mucho y sinceramente creo que el error está en salirse del texto de Comisión, yo quiero volver al texto de Comisión, porque el Art. 1º tiene dos incisos, un inciso hab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ARIOS SEÑORES SENADORES HABLAN A LA V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Por favor, señor Senador, le ruego se refiera al tema de si se mantiene el texto, perdón si se testa el texto del Art. 4º o acepta la propuesta de redacción del Senador Campos Cervera, por favor no volvamos a tocar otras cuestio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DIEGO ABENTE BRUN: </w:t>
      </w:r>
      <w:r>
        <w:rPr>
          <w:rFonts w:cs="Book Antiqua" w:ascii="Book Antiqua" w:hAnsi="Book Antiqua"/>
          <w:spacing w:val="-3"/>
          <w:sz w:val="24"/>
          <w:lang w:val="es-ES_tradnl"/>
        </w:rPr>
        <w:t>Insisto en que hay</w:t>
      </w:r>
      <w:r>
        <w:rPr>
          <w:rFonts w:cs="Book Antiqua" w:ascii="Book Antiqua" w:hAnsi="Book Antiqua"/>
          <w:b/>
          <w:spacing w:val="-3"/>
          <w:sz w:val="24"/>
          <w:lang w:val="es-ES_tradnl"/>
        </w:rPr>
        <w:t xml:space="preserve"> </w:t>
      </w:r>
      <w:r>
        <w:rPr>
          <w:rFonts w:cs="Book Antiqua" w:ascii="Book Antiqua" w:hAnsi="Book Antiqua"/>
          <w:spacing w:val="-3"/>
          <w:sz w:val="24"/>
          <w:lang w:val="es-ES_tradnl"/>
        </w:rPr>
        <w:t>mantener el dictamen de Comisión, el dictamen ... Me permite habl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eastAsia="Book Antiqua" w:cs="Book Antiqua" w:ascii="Book Antiqua" w:hAnsi="Book Antiqua"/>
          <w:spacing w:val="-3"/>
          <w:sz w:val="24"/>
          <w:lang w:val="es-ES_tradnl"/>
        </w:rPr>
        <w:t xml:space="preserve"> </w:t>
      </w:r>
      <w:r>
        <w:rPr>
          <w:rFonts w:cs="Book Antiqua" w:ascii="Book Antiqua" w:hAnsi="Book Antiqua"/>
          <w:spacing w:val="-3"/>
          <w:sz w:val="24"/>
          <w:lang w:val="es-ES_tradnl"/>
        </w:rPr>
        <w:tab/>
        <w:t>El dictamen de comisión recomienda testar el artículo, porque lo que estamos proponiendo ya está en el Art. 1º.</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Perfec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El inciso. Déjeme terminar un minuto, el inciso a) del Art. 1º habla de las Donaciones, es decir de las becas otorgadas por Gobierno y Entidades Extranjeras, y el Art. b) habla de las becas incluidas en el presupuesto con recursos nacional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manera que el Art. 1º, incisos a) y b) está todo, y me parece ya no hace falta el Art. 4º, sostengo el dictamen de Comisión, de que se teste el Art. 4º.</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Señor Galaverna: se ha cerrado las lista de orad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CARLOS GALAVERNA: </w:t>
      </w:r>
      <w:r>
        <w:rPr>
          <w:rFonts w:cs="Book Antiqua" w:ascii="Book Antiqua" w:hAnsi="Book Antiqua"/>
          <w:spacing w:val="-3"/>
          <w:sz w:val="24"/>
          <w:lang w:val="es-ES_tradnl"/>
        </w:rPr>
        <w:t>Señor Presidente: usted leyó mi nombre para cerrar la lista de orad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Tiene razón, tenía como último anotado al Senador Diego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Tiene el uso de la palabra el Senador Juan Carlos Galavern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AN CARLOS GALAVERNA:</w:t>
      </w:r>
      <w:r>
        <w:rPr>
          <w:rFonts w:cs="Book Antiqua" w:ascii="Book Antiqua" w:hAnsi="Book Antiqua"/>
          <w:spacing w:val="-3"/>
          <w:sz w:val="24"/>
          <w:lang w:val="es-ES_tradnl"/>
        </w:rPr>
        <w:t xml:space="preserve"> Voy entendiendo, señor Presidente, por qué cuando se discutía lo del Representante de la Juventud, algunos colegas me planteaban el estamento de la senectu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IS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a los efectos de que no se remita o se circunscriba solamente a estudiantes. Las becas pueden ser para gente que no esté en ese momento reuniendo el requisito de estudiante. Creo que es fácil de entende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no es cierto que en Art. 1º esté todo previsto, es de práctica común que una empresa, o un gremio interesado en el perfeccionamiento, vía beca de operadores, empleados, técnicos, ofrezca la posibilidad de cooperar complementación económica, financiera, mediante las posibilidades de beca. Entonces, Presidente, es necesario este artículo, y yo creo que el señor Presidente de la Comisión, como ha tenido la capacidad de vestir su argumento primario, tendrá la capacidad de recuperar su razonamiento primario por lo menos en el tratamiento de este artículo y establezcamos esos fondos, señor Presidente. Apoyo la propuesta Campos Cervera, con las observaciones hechas en cuanto a que no se limite a lo internacional ni a los estudiantes. Es todo y gracias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El Senador Campos Cervera me indica que acepta las modificaciones sugeridas por el Senador Juan Carlos Galaver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Senador Diego Abente Brun: en una medida excepcionalísima, le voy a conceder la palabra, por un problema de tecnología. Tenía que hablar en último término, si puede brevemente, por fav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DIEGO ABENTE BRUN: </w:t>
      </w:r>
      <w:r>
        <w:rPr>
          <w:rFonts w:cs="Book Antiqua" w:ascii="Book Antiqua" w:hAnsi="Book Antiqua"/>
          <w:spacing w:val="-3"/>
          <w:sz w:val="24"/>
          <w:lang w:val="es-ES_tradnl"/>
        </w:rPr>
        <w:t>Efectivamente, señor Presidente, no hay ninguna restricción a estudiantes solamente, el Art. 1º no dice que es solamente a estudiantes, aclaro eso para tranquilidad del Senador preopinante, y en segundo lugar, me mantengo un espectro de Comisión, el Art. 1º ya contempla en el inciso a), las donaciones en el b) lo previsto en el presupuesto. Es todo,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Pasamos al estadio de votación, voy a poner a votación el dictamen de la comisión dictaminante que aconseja testar el artículo. Si no tiene mayoría, voy a poner a votación el texto presentado por el Senador Campos Cervera, con las modificaciones correspondient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votación el dictamen de la Comis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17 sobre 37. Min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ECHAZ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votación el texto presentado por el Senador Campos Cervera, y las modificaciones anotad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eastAsia="Book Antiqua" w:cs="Book Antiqua" w:ascii="Book Antiqua" w:hAnsi="Book Antiqua"/>
          <w:spacing w:val="-3"/>
          <w:sz w:val="24"/>
          <w:lang w:val="es-ES_tradnl"/>
        </w:rPr>
        <w:t xml:space="preserve">     </w:t>
      </w:r>
      <w:r>
        <w:rPr>
          <w:rFonts w:cs="Book Antiqua" w:ascii="Book Antiqua" w:hAnsi="Book Antiqua"/>
          <w:spacing w:val="-3"/>
          <w:sz w:val="24"/>
          <w:lang w:val="es-ES_tradnl"/>
        </w:rPr>
        <w:t>18 votos.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siguiente artículo se lee por Secreta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Comunicación de becas. Las becas que otorguen las entidades autárquicas a sus funcionarios, deberán ser comunicadas al Consejo Nacional de Becas, a los efectos de su evalu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Tiene la palabra el señor Senador Diego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No tiene sentido, este artículo tiene que testarse porque ya se corrigió el artículo 1º donde se incluyen 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ARIOS SENADORES RESPONDEN: "N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Señores Senadore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AMPANIL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Yo quiero exponer sencillamente antes del debate.</w: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Sí, señor Senador, está inscripto, desde lueg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En el Art. 1º se mencionan que este Consejo Nacional de Becas va a administrar las becas ofrecidas a la Administración Central y a las Entidades Descentralizadas. Las Entidades Autárquicas son partes de las Entidades Descentralizad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AN CARLOS GALAVERNA:</w:t>
      </w:r>
      <w:r>
        <w:rPr>
          <w:rFonts w:cs="Book Antiqua" w:ascii="Book Antiqua" w:hAnsi="Book Antiqua"/>
          <w:spacing w:val="-3"/>
          <w:sz w:val="24"/>
          <w:lang w:val="es-ES_tradnl"/>
        </w:rPr>
        <w:t xml:space="preserve"> Pero de característica especi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Pero la Administración del Estado tiene solamente tres componentes, la Administración Central, las Entidades Decentralizadas y las Gobernaciones, los Municipios son Autónomos. Nada má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manera que en Entidades Descentralizadas entran todas las Entidades Autárquicas, por lo tanto no tiene sentido el artículo. Es todo,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Gracias, señor Senador. Tiene el uso de la palabra el Senador Gustavo Pedroz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GUSTAVO PEDROZO ABBATE: </w:t>
      </w:r>
      <w:r>
        <w:rPr>
          <w:rFonts w:cs="Book Antiqua" w:ascii="Book Antiqua" w:hAnsi="Book Antiqua"/>
          <w:spacing w:val="-3"/>
          <w:sz w:val="24"/>
          <w:lang w:val="es-ES_tradnl"/>
        </w:rPr>
        <w:t>Gracias, señor Presidente: absolutamente en el mismo sentido, creo que al ser modificado no tiene ya ningún sentido este artículo como está originalmente en el dictamen de la Comisión sí; pero ahora ya no tiene sentido, porque se le excluyó a la Gobernaciones y al Municipio, y solamente se le dio representación en el Consejo así que este artículo, para mí no tiene sentido,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Gracias, señor Senador. Tiene el uso de la palabra el señor Senador Carlos Ramírez Montalbetti.</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CARLOS RAMÍREZ MONTALBETTI: </w:t>
      </w:r>
      <w:r>
        <w:rPr>
          <w:rFonts w:cs="Book Antiqua" w:ascii="Book Antiqua" w:hAnsi="Book Antiqua"/>
          <w:spacing w:val="-3"/>
          <w:sz w:val="24"/>
          <w:lang w:val="es-ES_tradnl"/>
        </w:rPr>
        <w:t>Señor Presidente: dentro de la filosofía del proyecto original, este artículo debería ser testado; pero me preocupan las diserciones que se están haciendo sobre Entidades Descentralizadas o Autárquicas, ya estoy casi, entrando en crisis en este momen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disquisición que probablemente nos va a regalar el Senador Galaverna, yo no sé si es apropiada para lo que se desea en este proyecto, pero así como está hasta ahora creo que debe ser eliminado este artícul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mparto la idea del Presidente de la Comis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ECEPRESIDENTE PRIMERO: </w:t>
      </w:r>
      <w:r>
        <w:rPr>
          <w:rFonts w:cs="Book Antiqua" w:ascii="Book Antiqua" w:hAnsi="Book Antiqua"/>
          <w:spacing w:val="-3"/>
          <w:sz w:val="24"/>
          <w:lang w:val="es-ES_tradnl"/>
        </w:rPr>
        <w:t>Gracias, señor Senador. Tiene la palabra el señor Senador Rodrigo Campos Cerve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RODRIGO CAMPOS CERVERA: </w:t>
      </w:r>
      <w:r>
        <w:rPr>
          <w:rFonts w:cs="Book Antiqua" w:ascii="Book Antiqua" w:hAnsi="Book Antiqua"/>
          <w:spacing w:val="-3"/>
          <w:sz w:val="24"/>
          <w:lang w:val="es-ES_tradnl"/>
        </w:rPr>
        <w:t>Gracias, señor Presidente. Yo no he participado en la elaboración del estudio de este anteproyecto; pero creo de acuerdo con mi criterio que la inclusión de los Entes Descentralizados, en modo alguno, es comprensiva de los Entes Autárticos. La propia Constitución Nacional en reiterados artículos hace la separación plena entre Administración Central, Entes Descentralizados y Autárquicos, el Art. 104 si la memoria no me traiciona puntualiza lo que acabo de deci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otra parte, existen también en forma explícita en la Constitución Nacional aquellas instituciones centralizadas con autarquía, como podrían ser los municipios, en el artículo 166 y el propio Poder Judicial, en el artículo 239.</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manera que no podemos confundir y pretender que la descentralización ya integra también a los entes autárquicos. Creo que la previsión establecida en este artículo es perfectamente correcta, porque posibilita que esas becas que vayan a estas entidades autárquicas puedan también ser procesadas en su oportunidad a través de este Consejo.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Gracias, señor Senad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Juan Carlos Galaver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AN CARLOS GALAVERNA:</w:t>
      </w:r>
      <w:r>
        <w:rPr>
          <w:rFonts w:cs="Book Antiqua" w:ascii="Book Antiqua" w:hAnsi="Book Antiqua"/>
          <w:spacing w:val="-3"/>
          <w:sz w:val="24"/>
          <w:lang w:val="es-ES_tradnl"/>
        </w:rPr>
        <w:t xml:space="preserve"> Señor Presidente: lo expuesto por el colega Senador Campos Cervera, me he sentido representado. Muchas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Gracias, señor Senad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último orador, el señor Presidente de la Comisión de Cultura, Senador Diego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Lo que sucede, señor Presidente, es lo siguiente: podemos hacer una discusión sobre este tema; pero yo creo que quedo claro, cuando votamos el artículo 1º que al hablar de las becas a la Administración Central y a las entidades descentralizadas, nos estábamos refiriendo a los entes autárquicos. Es más, en el debate se mencionó a ANTELCO, a ANDE, se hicieron menciones específicas a entes autárquic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no me opongo a este texto. Lo que quiero decir es que nosotros nos estamos contradiciendo, es decir, con este texto nosotros estamos reabriendo la discusión de que es lo que quisimos decir. Porque yo pregunto: cuáles son las entidades descentralizadas a las que nos referimos en el artículo 1º, ¿cuáles?. Pregun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enemos que aclarar nomás. Yo no tengo inconvenientes, sencillamente señalo que en mi opinión hay una contradic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Gracias, señor Senador. Le pregunto al señor Presidente de Comisión si se allana o no a la propuesta de mantener el artículo 4º.</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Y mientras que no se aclara este texto no me allano, porque sería una contradicción,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Tengo que poner a votación lo antes posible este tema, las posiciones son muy claras, una se mantiene en la propuesta de testar el artículo 4º y otra de mantener la redacción, es muy simpl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Campos Cerve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RODRIGO CAMPOS CERVERA:</w:t>
      </w:r>
      <w:r>
        <w:rPr>
          <w:rFonts w:cs="Book Antiqua" w:ascii="Book Antiqua" w:hAnsi="Book Antiqua"/>
          <w:spacing w:val="-3"/>
          <w:sz w:val="24"/>
          <w:lang w:val="es-ES_tradnl"/>
        </w:rPr>
        <w:t xml:space="preserve"> Señor Presidente: creo que la Constitución aclara perfectamente la inquietud del señor Senador Presidente de la Comisión. Si la propia Constitución distingue los entes descentralizados de los entes autárquicos, yo creo que es innecesario y ociosa cualquier aclaración sobre el pun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Estamos en estadio de votación. Pongo a votación el dictamen de la Comisión, que propone testar el artículo 4º.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a favor, se servirán levantar la mano. Min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ECHAZ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a favor de mantener el texto tal cual fue leído, se servirán levantar la man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ectura del artículo 5º.</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rt. 5º.- Obligaciones de los becarios. Los becarios beneficiados por esta ley están obligados a prestar servicio al Estado en la institución que el Consejo determine, de conformidad con la naturaleza de los estudios realizados. Este servicio será remunerado y se extenderá como mínimo por un tiempo igual al de la duración de la beca. En caso contrario el becado reintegrará al Consejo Nacional de Becas el monto total que hubiese recibi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Tiene el uso de la palabra el señor Senador Martín Chio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MARTÍN CHIOLA:</w:t>
      </w:r>
      <w:r>
        <w:rPr>
          <w:rFonts w:cs="Book Antiqua" w:ascii="Book Antiqua" w:hAnsi="Book Antiqua"/>
          <w:spacing w:val="-3"/>
          <w:sz w:val="24"/>
          <w:lang w:val="es-ES_tradnl"/>
        </w:rPr>
        <w:t xml:space="preserve"> Señor Presidente: referente a este artículo quiero consultar con el señor Presidente de la Comisión. Aquí, dice: "Los becarios beneficiados por esta ley están obligados a prestar servicio al Estado en la institución que el Consejo determine", y aquí sobre esto viene mi pregunta y mi inquietud.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s señal de que el Consejo va a adjudicarle una beca a un determinado egresado o estudiante, y posteriormente va a determinar la institución dónde va a trabajar?. Yo tengo entendido, señor Presidente, que eso es realmente una cosa casi imposible.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oy de acuerdo con que están obligados a prestar servicio al Estado por el tiempo, más o menos, y en forma remunerada y por el tiempo que duró su beca, y que en caso contrario se reintegrará el monto total que se hubiese invertido en ese estudiante o en ese egresado, pero no en el lugar donde el Consejo determine.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Gracias, señor Senad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Gustavo Pedroz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GUSTAVO PEDROZO ABBATE:</w:t>
      </w:r>
      <w:r>
        <w:rPr>
          <w:rFonts w:cs="Book Antiqua" w:ascii="Book Antiqua" w:hAnsi="Book Antiqua"/>
          <w:spacing w:val="-3"/>
          <w:sz w:val="24"/>
          <w:lang w:val="es-ES_tradnl"/>
        </w:rPr>
        <w:t xml:space="preserve"> Gracias, señor Presidente. Quisiera proponer en el mismo sentido, esto es una práctica corriente, ya hace mucho tiempo en varias instituciones que han otorgado becas, como el caso de ANDE, y le hace firmar un contrato, en el que tiene que prestar servicio en la institución por el mismo perío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creo que lo que debe decir es "están obligados a prestar servicio al Estado, en la institución afín con la naturaleza de los estudios realizados", y no donde el Consejo determine, porque si va a realizar un estudio, en el área por decirlo así en Medicina, el Consejo puede determinar, por decir, al de energía. No tiene mucho sentido, tiene que ser afín con los estudios realizados y en la institución en donde realmente presta un servicio útil. Entonces directamente propongo a la Comisión suprimir esto que dice "el Consejo determine". Debe decir: "están obligados a prestar servicio al Estado en la institución afín con la naturaleza de los estudios realiza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Tiene el uso de la palabra el señor Senador Diego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Señor Presidente: para proponer que diga: "están obligados a prestar servicio al Estado de conformidad con la naturaleza de sus estudios", y pun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Cuando usted señala un punto, señor Senador, quiere decir que el resto también se elimi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No, señor Presidente, solamente se va a testar desde la preposición "en", hasta la coma que viene después de "determine". El resto sigue igu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A votación el texto con las modificaciones señaladas.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señores becarios no van a saber cuánto nos costó este tem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IS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Artículo 6º.- De form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uelve a la Cámara de Diputa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Juan Carlos Ramírez Montalbetti.</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AN CARLOS RAMÍREZ MONTALBETTI:</w:t>
      </w:r>
      <w:r>
        <w:rPr>
          <w:rFonts w:cs="Book Antiqua" w:ascii="Book Antiqua" w:hAnsi="Book Antiqua"/>
          <w:spacing w:val="-3"/>
          <w:sz w:val="24"/>
          <w:lang w:val="es-ES_tradnl"/>
        </w:rPr>
        <w:t xml:space="preserve"> Una moción de reconsideración,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Formúlela, señor Senad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AN CARLOS RAMÍREZ MONTALBETTI:</w:t>
      </w:r>
      <w:r>
        <w:rPr>
          <w:rFonts w:cs="Book Antiqua" w:ascii="Book Antiqua" w:hAnsi="Book Antiqua"/>
          <w:spacing w:val="-3"/>
          <w:sz w:val="24"/>
          <w:lang w:val="es-ES_tradnl"/>
        </w:rPr>
        <w:t xml:space="preserve"> Una moción de reconsideración para salvar la contradicción señalada por el señor Presidente de la Comisión.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necesario que en el artículo 1º se extienda a las entidades autárquicas el tema de la adjudicación de becas. Nosotros al aprobar entendimos que estábamos hablando o estábamos comprendiendo a todas las entidades del Estado. Resulta que ahora no es así, por lo tanto, hagámosla  comprensiva y extensiva también para las entidades autárquicas, que me parece lógic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consecuentemente con esa reconsideración, eliminar el artículo 4º, que es una consecuencia necesaria de esa decisión también. Tal reconsideración plante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Señores Senadores: hay una moción de reconsideración del artículo 1º, para que se reconsidere el artículo necesitamos 2/3 de los votos, estamos 37 Senadores. Necesitamos 25 vot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 nadie se va a referir al pedido de reconsideración, pongo a votación el pedido de reconsideración del señor Senador Ramírez Montalbetti. 11 votos, eran necesarios 25 votos. Min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ECHAZ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proyecto de ley se devuelve a la Cámara de Diputa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guiente punto del orden del día: RESOLUCIÓN Nº 670 DE LA H. CÁMARA DE DIPUTADOS "QUE RATIFICA EL TEXTO DEL MENSAJE DE LA HONORABLE CÁMARA DE DIPUTADOS Nº 414/96 RELACIONADO AL PROYECTO DE LEY Nº 898 "ORGÁNICA MUNICIP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sunción, 20 de abril de 1998. HONORABLE CÁMARA DE SENADORES: Vuestra Comisión de Asuntos Constitucionales y Defensa Nacional, atenta la posición asumida por la Honorable Cámara de Diputados en su Resolución Nº 670 "QUE RATIFICA EL TEXTO DEL MENSAJE DE LA HONORABLE CÁMARA DE DIPUTADOS Nº 414/96, RELACIONADA AL PROYECTO DE LEY Nº 898, ORGÁNICA MUNICIPAL", que fuera remitido según Mensaje Nº 677 del 26 de noviembre de 1977, os aconseja rechazar las objeciones del Poder Ejecutivo al citado proyecto de Ley, situación en la cual se produciría un disentimiento entre ambas Cámaras y, de acuerdo con lo que dispone el Art. 208 de la Constitución Nacional, el proyecto no podrá repetirse en las sesiones de ese año parlamentar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N: EVELIO FERNÁNDEZ ARÉVALOS, ARNALDO ROJAS SÁNCHEZ, SECUNDINO NÚÑEZ, MIGUEL ABDÓN SAGUIER, VÍCTOR HUGO SÁNCHEZ, CARLOS ROMERO PEREIRA, DIÓGENES MARTÍNEZ, JOSÉ FÉLIX FERNÁNDEZ ESTIGARRIBIA, ELBA RECALD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unción, 27 de abril de 1998. HONORABLE CÁMARA DE SENADORES: Vuestra Comisión de LEGISLACIÓN, CODIFICACIÓN, JUSTICIA Y TRABAJO adhiere al dictamen de la COMISIÓN DE ASUNTOS CONSTITUCIONALES Y DEFENSA NACIONAL, de fecha 20 de abril próximo pasado, con relación al proyecto de Ley Nº 898 "ORGÁNICA MUNICIPAL", remitido por la H. Cámara de Diputados con Mensaje Nº 677 de fecha 26 de noviembre de 1997.</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N: GONZALO QUINTANA, VÍCTOR HUGO SÁNCHEZ, VÍCTOR SÁNCHEZ VILLAGRA, ELBA RECALDE, DIÓGENES MARTÍNEZ, JUAN CARLOS ZALDÍVAR, ARNALDO ROJAS SÁNCH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unción, 15 de abril de 1998. HONORABLE CÁMARA DE SENADORES: Vuestra COMISIÓN DE ASUNTOS DEPARTAMENTALES, MUNICIPALES, DISTRITALES Y REGIONALES, con relación al Mensaje Nº 677 de la H. Cámara de Diputados, de fecha 26 de noviembre de 1977, por el cual remite la Resolución Nº 670, os aconseja resolver en primer término el dictamen de la COMISIÓN DE ASUNTOS CONSTITUCIONALES Y DEFENSA NACIONAL, en razón de la existencia de una cuestión de interpretación constitucional entre ambas Cámaras cuya solución esta Comisión considera previa a cualquier recomendación que pueda dar sobre el fondo del tem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N: PEDRO PABLO OVELAR, VÍCTOR RODRÍGUEZ BOJANOVICH, MANUEL RAMÓN ELIZECH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La presidencia va a conceder el uso de la palabra al señor Senador Evelio Fernández Arévalos, para que explique la situación que tenemos con este proyecto de Le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Evelio Fernández Aréval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EVELIO FERNÁNDEZ ARÉVALOS:</w:t>
      </w:r>
      <w:r>
        <w:rPr>
          <w:rFonts w:cs="Book Antiqua" w:ascii="Book Antiqua" w:hAnsi="Book Antiqua"/>
          <w:spacing w:val="-3"/>
          <w:sz w:val="24"/>
          <w:lang w:val="es-ES_tradnl"/>
        </w:rPr>
        <w:t xml:space="preserve"> La Comisión de Asuntos Constitucionales ha tenido a bien confiarme la calidad de miembro informante sobre este tema y también lo estoy haciendo indirectamente como miembro informante de la Comisión de Legislación, Codificación, Justicia y Trabajo, para señalar muy claramente que el dictamen que habíamos producido en su oportunidad no condice con la situación fáctica y con las necesidades actuales en torno a este tem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dictamen anterior de ambas Comisiones, esto es el de Asuntos Constitucionales y el de la de Legislación aconsejaba a este Cuerpo que rechazara las objeciones del Poder Ejecutivo, en cuyo caso, al producirse disentimiento entre ambas Cámaras, no podía ser tratado este tema nuevamente en el curso de las sesiones ordinarias del año legislativ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Pero, ¿qué ocurrió?. Ese dictamen fue emitido en la legislatura anterior, y se suponía entonces que si se rechazaba el veto del Ejecutivo, con un sentido meramente testimonial, entonces el 1 de julio ya podríamos considerar nuevamente el tem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he aquí que se inicia esta legislatura, y si nosotros rechazamos el veto del Ejecutivo, entonces no vamos a estar en condiciones de considerar este tema sino a partir del 1 de julio del año entrante. Y se trata de un tema muy importante porque es nada menos que la Ley Orgánica Municipal, que vendría a suplir a la Ley Nº 1.294, por la sencilla razón de que ésta no se adapta al marco constitucional actual. La Ley 1.294 Orgánica Municipal, se adapta a la Constitución de 1967; pero no a la de 1992.</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o implica que necesitamos a la brevedad posible estar en condiciones de tratar este proyecto de Ley, que lo aclaro, es de iniciativa exclusiva de la Cámara de Diputados; pero de cualquier manera si nosotros coincidimos con la Cámara de Diputados, cambiando nuestro dictamen y nuestro criterio, y aceptamos el veto del Poder Ejecutivo, no va a haber ningún inconveniente para que mañana mismo un Diputado presente el mismo proyecto o con modificaciones, atendiendo a las objeciones del Ejecutivo, y podamos tratarlo a la brevedad y contar con un marco jurídico relativo a todas las municipalidades, que es de urgencia que entre a regir a la brevedad posibl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 sé si estuve claro. En todo caso si los señores Senadores necesitan más precisiones, yo soy muy lacónico en mi forma de expresarme normalmente si requieren alguna explicación estoy a la disposición de ell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definitiva, y para resumir, aconsejamos a ese cuerpo, que, cambiando de actitud, acepte las objeciones del Poder Ejecutivo, para coincidir de esa manera con el criterio de la Cámara de Diputados, y poder tratar en el curso de este año legislativo, un nuevo proyecto de Ley Orgánica Municipal. Nada má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Gracias, señor Senador.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es Senadores: éste es un intringulis constitucional heredado, y lo que se está proponiendo es una cuestión  completamente práctica y la presidencia sugiere a los señores Senadores acompañar el criterio para resolver rápidamente esta situ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Juan Carlos Ramírez Montalbetti.</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AN CARLOS RAMÍREZ MONTALBETTI:</w:t>
      </w:r>
      <w:r>
        <w:rPr>
          <w:rFonts w:cs="Book Antiqua" w:ascii="Book Antiqua" w:hAnsi="Book Antiqua"/>
          <w:spacing w:val="-3"/>
          <w:sz w:val="24"/>
          <w:lang w:val="es-ES_tradnl"/>
        </w:rPr>
        <w:t xml:space="preserve"> Señor Presidente: entiendo que la propuesta que viene de la Comisión de Asuntos Constitucionales está adecuada a una tradición hermenéutica, una  tradición de interpretación de la Constitución que ya viene del período constitucional anteri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l dictamen de la Comisión de Asuntos Departamentales y Municipales recomienda remitir al archivo este proyect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criterio con el cual nosotros nos estamos expidiendo de esa manera tiene que ver con el texto constitucional. El artículo 208 de la Constitución Nacional nos establece a ambas Cámaras un plazo perentorio en el cual debemos expedirnos sobre la objeción interpuesta por el Poder Ejecutiv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mo lo dijo el señor Presidente, disentimos  anteriormente en ambas Cámaras con la interpretación de este artículo y eso nos ha llevado precisamente  a la situación actual. Fíjense que la Cámara de Diputados el día de sanción ficta, cuando debió expedirse sobre la objeción, la aceptó, porque no reunió los votos, aceptó el veto del Ejecutivo, y no se pudo expedir sobre la vigencia de la parte no objetada porque se quedó sin quórum.</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 el criterio que se maneja en la Cámara de Senadores, en una siguiente sesión pudo haberse expedido, pero el criterio que se ha mantenido ya con relación al Código Laboral, ya que en ese caso tuvimos el mismo problema, luego tuvimos idéntico problema hermenéutico con la Ley Orgánica Municipal, y ahora se está repitiendo nuevamente después de dos añ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el planteamiento que la Comisión trae es remitir al archivo, que es el caso, de leyes que hayan caducado en su tratamiento, por analogía se ha aplicado este criterio con las ampliaciones presupuestarias aprobadas al fin de un año fiscal y promulgadas en el siguiente, que no han podido ser ejecutadas precisamente porque se trataba de una promulgación en un período fiscal posterior al que debió haber entrado en vigencia la ley en cuest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con ese criterio sostengo yo personalmente, y también la Comisión lo sostiene, que en este caso estamos ante una caducidad, la Cámara de Senadores no puede expedirse ni por el sí ni por el no con relación al veto del Poder Ejecutivo por haber caducado el plazo constitucional respectiv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gnifica que esta Cámara ha aceptado fictamente la objeción del Poder Ejecutivo. La tesis es sencilla, la idea que sostenemos señor Presidente y estimados colegas, es que un veto del Ejecutivo no puede estar en una Cámara dos años, o un año o tres meses. En el plazo de 60 días, cualquiera de las Cámaras tiene la obligación constitucional de expedirse, porque de lo contrario, y es lo que está ocurriendo en este momento, sencillamente las Cámaras a través del procedimiento de retener un expediente, está deformando, está alterando el proceso de formación de las leyes, que está establecido en la Constitución con un plazo de 90 días para cada Cámara, y en el caso de los vetos está el plazo constitucional de 60 días en el cual deben expedirse las Cámar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criterio sostenido por el Senado anterior, y ahora por el dictamen de la Comisión de Asuntos Constitucionales, se sostiene que los vetos pueden ser resueltos en cualquier momento, entiéndase eso ad infinitum, o sea no habría obligación constitucional de cualquiera de las Cámaras de expedirse, porque puede sencillamente ser metido en la congeladora durante un tiempo determin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Ése es un criterio que lo hemos discutido ayer en la Comisión de Asuntos Municipales, y algunos de los que venimos sosteniendo esa tesis lo hacemos porque creo que es un escándalo que debemos resolverlo de alguna manera, porque probablemente  van a seguir repitiéndose estas contradicciones entre ambas Cámaras, discusión que le hace bien a la doctrina de las ciencias jurídicas pero le hace muy mal a sus efectos políticos. Muchas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Gracias, señor Senad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ecomiendo que se pongan cómodos, va a ser una discusión como se dijo, doctrinaria, bastante larga, muy importa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Evelio Fernández Aréval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EVELIO FERNÁNDEZ ARÉVALOS:</w:t>
      </w:r>
      <w:r>
        <w:rPr>
          <w:rFonts w:cs="Book Antiqua" w:ascii="Book Antiqua" w:hAnsi="Book Antiqua"/>
          <w:spacing w:val="-3"/>
          <w:sz w:val="24"/>
          <w:lang w:val="es-ES_tradnl"/>
        </w:rPr>
        <w:t xml:space="preserve"> Sobre este tema, podemos hablar acá 10 días seguidos; pero no lo vamos a hacer. No lo vamos a hacer por la sencilla razón de que primero quisiera pedirle al señor Senador preopinante que me diga cuál es su propuesta, porque no la conozco hasta ahora. ¿Le puedo pedir, a través de su Presidente, cuál es la propues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Se le concede el uso de la palab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AN CARLOS RAMÍREZ MONTALBETTI:</w:t>
      </w:r>
      <w:r>
        <w:rPr>
          <w:rFonts w:cs="Book Antiqua" w:ascii="Book Antiqua" w:hAnsi="Book Antiqua"/>
          <w:spacing w:val="-3"/>
          <w:sz w:val="24"/>
          <w:lang w:val="es-ES_tradnl"/>
        </w:rPr>
        <w:t xml:space="preserve"> La propuesta es remitir al archivo el legaj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EVELIO FERNÁNDEZ ARÉVALOS:</w:t>
      </w:r>
      <w:r>
        <w:rPr>
          <w:rFonts w:cs="Book Antiqua" w:ascii="Book Antiqua" w:hAnsi="Book Antiqua"/>
          <w:spacing w:val="-3"/>
          <w:sz w:val="24"/>
          <w:lang w:val="es-ES_tradnl"/>
        </w:rPr>
        <w:t xml:space="preserve"> Gracias. La propuesta es remitir al archivo, propuesta que no tiene ningún andamiento jurídico, no existe en la Constitución Nacional "remisión al archivo". La remisión al archivo es como consecuencia de otro hecho, remisión al archivo es consecuencia del rechazo del proyecto de Ley, porque el proponente lo retiró y tuvo el consentimiento del cuerpo para retirar un proyecto de Ley; pero no existe la figura de la caducidad ni tampoco existe la figura de remisión al archiv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cá no nos vamos a meter en discusiones sobre el tema constitucional. Somos respetuosos de la autonomía de cada Cámara para su interpretación de la Constitución Nacional, en tanto se dirija a su manejo interno. Para mí es un despropósito el criterio de la Cámara de Diputados; pero yo lo respeto. Pero lo que no puedo es inficionar con ese criterio, el de la Cámara de Senad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cá hay una cuestión muy sencilla. ¿Queremos o no queremos tener una Ley Orgánica Municipal?. Si queremos tener una Ley Orgánica Municipal, tenemos que coincidir con la Cámara de Diputados, no remitir al archivo, tenemos que coincidir con la Cámara de Diputados, no tenemos que disentir con la Cámara de Diputados. Y la Cámara de Diputados dijo que aceptaba el veto, entonces el único camino es aceptar el veto y se acabó el partido. Sobre las discusiones teóricas, me ofrezco para otra oportunidad, dado lo avanzado de la hora, a un debate que puede ser interesante, sobre todo desde el punto de vista doctrinar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acá yo les ruego que no nos metamos en la discusión doctrinaria, porque no nos va a conducir a nada, por las razones ya explicitad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sugiero nuevamente que aceptemos el veto del Ejecutivo, y entonces, como consecuencia de ello, sí, se remita al archivo.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Gracias, señor Senad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anotaron los señores Senadores Rodrigo Campos Cervera, Juan Carlos Galaverna, Germán Segovia Mercado, Juan Carlos Ramírez Montalbetti, Mario Paz Castaing. Pregunto si alguien más se inscribe. Se cierra la lista de oradores, señores Senadores. A consider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ENTIMIEN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Rodrigo Campos Cerve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RODRIGO CAMPOS CERVERA:</w:t>
      </w:r>
      <w:r>
        <w:rPr>
          <w:rFonts w:cs="Book Antiqua" w:ascii="Book Antiqua" w:hAnsi="Book Antiqua"/>
          <w:spacing w:val="-3"/>
          <w:sz w:val="24"/>
          <w:lang w:val="es-ES_tradnl"/>
        </w:rPr>
        <w:t xml:space="preserve"> Gracias, señor Presidente. En primer lugar para adherir plenamente a la propuesta del señor Senador Evelio Fernández Aréval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embargo no quisiera dejar pasar, muy brevemente, una respuesta a las manifestaciones hechas por el señor Senador Ramírez Montalbetti, acerca del carácter perentorio del plazo de 60 días que le atribuye para la consideración del ve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reo que es una real innovación por parte del distinguido colega el atribuirle el carácter perentorio a ese término. El término perentorio que esta también como el término o el plazo improrrogable, que son términos conminatorios, vale decir que determinan o tienen de por sí una fuerza que determina la caducidad de los efectos procesales ulteriores, en este caso se daría, si fuera un término perentorio, obviamente transcurrido  los 60 días, se produciría, diríamos, la caducidad ipso jure de la posibilidad de decidir sobre la cuestión que está someti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como no dice nada la Constitución Nacional, por eso entiendo que es una innovación, pero a mi criterio peligrosa. Cuando la Constitución ha querido establecer estos términos conminatorios, sean de carácter improrrogable o el perentorio, lo ha dicho expresamente, y así, si mal no recuerdo tenemos los artículos 205, 206, 210, 211 y 216, que hablan cada uno de ellos en su oportunidad del carácter conminatorio, por darle, digamos, una aprobación ficta a lo que no se resuelve en el término establecido, o directamente por considerar aceptada o rechazada una propuesta en los términos bien defini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Pero imagínense que nosotros acá tuviéramos que emplear el efecto del término perentorio, o si quieren, improrrogable, es decir dentro del carácter conminatori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uál sería la voluntad de esa Cámara que no ha sido expresada?, y que muy bien la Constitución en el artículo 208 dice: "ambas Cámaras podrán decidir". Vale decir que si no se decide: ¿cómo se interpreta el silencio?. ¿En favor o en cont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Jamás yo creo que podríamos nosotros atribuirnos el carácter de darle a este plazo un sentido conminatorio, en ninguna de las dos modalidades establecidas procesalmente, ni como término perentorio, ni como término improrrogabl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enas es un término, que si no lo cumplimos, no existe ninguna otra sanción, salvo la del control social, que se da por la irresponsabilidad que pueda surgir del no tratamiento oportuno de un veto. Eso si podríamos tener, a través del control social una censura a la responsabilidad o a la conducta de los Senadores o de los Diputados, en su caso; pero jamás darle un carácter perentorio que pueda crear una intención no manifiesta de los Senadores o de los Diputados, en un sentido o en otro, en este caso le dieron como aprob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llo simplemente, señor Presidente, me he permitido hacer estas acotaciones, creo que en salvaguarda de un estilo de manejo del procedimiento legislativo, para que no nos encontremos ante situaciones que después puedan resultar realmente lesivas para el propio ordenamiento jurídico, como se ha dado en una ley anterior, en una ley muy importante que se ha procesado, digamos, a través de la preterición de principios claros de la Constitución Nacional.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Tiene el uso de la palabra el señor Senador Juan Carlos Galaver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CARLOS GALAVERNA: </w:t>
      </w:r>
      <w:r>
        <w:rPr>
          <w:rFonts w:cs="Book Antiqua" w:ascii="Book Antiqua" w:hAnsi="Book Antiqua"/>
          <w:spacing w:val="-3"/>
          <w:sz w:val="24"/>
          <w:lang w:val="es-ES_tradnl"/>
        </w:rPr>
        <w:t>Señor Presidente, señores Senadores: muy brevemente. Una primera aclaración: según el Mensaje Nº 414/96 de la Cámara de Diputados, no es que la Cámara de Diputados no alcanzó los votos; no se pronunció al respecto en ningún ni otro sentido, en la documentación que tenemos en el legaj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cuestión de fondo que quiero plantear, lo que considero importante, por lo menos: El vocero de la Comisión de Asuntos Constitucionales ha sido claro, y ha repetido en su segunda intervención; no creo que sea la ocasión de la discusión que se está plantean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eremos y creo que vamos a coincidir sino unánimemente, por lo menos, en mayoría, en no cerrar la posibilidad que en este año legislativo se pueda tratar un nuevo proyecto. Entonces, señor Presidente, votemos el dictamen expresado por el vocero de la Comisión de Asuntos Constitucionales y se acabó, porque no tiene sentido esto, hasta nos estamos escapando de la unidad del debate, si se quiere forzar el reflejo de la situación, por lo que ruego que votemos el dictamen a favor o en contra; pero votemos el dictame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oda discusión sobre el fondo de la interpretación de las reglas vigentes en la materia no corresponden al caso. Es todo y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Gracias, señor Senador. Tiene el uso de la palabra el señor Senador Germán Segovia Merc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GERMÁN SEGOVIA MERCADO: </w:t>
      </w:r>
      <w:r>
        <w:rPr>
          <w:rFonts w:cs="Book Antiqua" w:ascii="Book Antiqua" w:hAnsi="Book Antiqua"/>
          <w:spacing w:val="-3"/>
          <w:sz w:val="24"/>
          <w:lang w:val="es-ES_tradnl"/>
        </w:rPr>
        <w:t xml:space="preserve">Señor Presidente, señores Senadores: aquí hay una cuestión bastante delicada, analizando la parte doctrinaria también, referente a los dictámenes de las dos comisiones dictaminantes, la de Asuntos Constitucionales y la de Asuntos Departamentales, Municipales, Distritales y Regionale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siderando la importancia del hecho que se presentó en la Cámara de Diputados, donde ellos no pudieron tratar el veto del Poder Ejecutivo por falta de quórum, lo que le imposibilitó tratar siquiera la parte no objetada por el Poder Ejecutivo. De modo que remitieron ese Mensaje sin que se haya aprobado por lo menos, la parte no objeta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hí comienza un desfasaje grande, señor Presidente, de la función que debemos de cumplir como Legisladores de la N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ste proyecto es del 18 de julio de 1996 y existen plazos, por más que la doctrina no diga que debe ser tratado, debe tener un plazo ya sea en la Cámara de Diputados como en la Cámara de Senadores como para que pueda ser tratado y en ese caso, yo considero que no hay otra alternativa que enviar al archivo este proyecto de Ley, porque la Cámara de Senadores tampoco puede estar pendiente de la voluntad de algunas comisiones para que esté uno o dos años un proyecto de Ley. Se debe poner coto a estos hechos por el bien de la Cámara misma. Por eso, nosotros estamos de acuerdo en que sea enviado al archivo porque hay antecedentes como el caso de lo relacionado al Presupuesto que se ha enviado al archiv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o estamos de acuerdo con que se envíe al archivo y que sirva de ejemplo para que podamos tener más interés en trabajar sobre los proyectos que se envían al Congreso Nacional. Muchas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Gracias, señor Senador. Tiene el uso de la palabra el señor Senador Juan Carlos Ramírez Montalbetti, por segunda v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CARLOS RAMÍREZ MONTALBETTI: </w:t>
      </w:r>
      <w:r>
        <w:rPr>
          <w:rFonts w:cs="Book Antiqua" w:ascii="Book Antiqua" w:hAnsi="Book Antiqua"/>
          <w:spacing w:val="-3"/>
          <w:sz w:val="24"/>
          <w:lang w:val="es-ES_tradnl"/>
        </w:rPr>
        <w:t>Señor Presidente: este tema no es tan sencillo como se quiere plantear porque la tesis que traemos es que esto no puede ser tratado por la Cámara de Senad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Presidencia no debió haberlo incorporado en el orden del día, ¿por qué?, porque hay una caducidad. Hace dos años que este proyecto está bailoteando en ambas Cámar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se plazo de sesenta días, cuando la Constitución dice: "Las objeciones serán tratadas", ¿es un término imperativo o no es imperativo?. Es un término que concede a las Cámaras, la posibilidad de tratarlas cuando ellas crean convenientes y tenerlas dos años, como en este caso en el trazar. Yo considero que, con la interpretación que se hace, se está destruyendo el proceso de formación de la ley. Quiere decir que en cada caso, cuando haya un veto del Ejecutivo, será cosa que por mayoría se resuelva postergar el tratamiento ad infinitum y las leyes no van a poder ser promulgadas por el Parlamento yo no comprendo la lógica aplicada al cas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probable que dentro de una interpretación estricta, al no haber una sanción legislativa en caso de moratoria del Parlamento, no haya sanción ficta pero también en los otros artículos, cuando se habla de los términos improrrogables, se habla de que el término de noventa días es improrrogable, pero no se dice que es perentorio. Con esa interpretación entonces también, estaríamos buscándole otras ulterioridades a tal interpretación y es precisamente lo que hemos querido evit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eremos con una cierta lógica constitucional en el proceso de formación de las leyes que los plazos tengan cierta imperativi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sotros pensamos que éste es un tema que no debió haber ingresado al orden del día, que debió ir al archivo directamente, porque esta Cámara no puede y no debe pronunciarse sobre el veto del Poder Ejecutivo, formulado hace dos años atrás. Ésa es la cuestión, no se trata de coincidir o no coincidir. Se trata de que no debemos considerarlo. Ése es el planteamiento que traemos, pues aquí seguramente lo que la plenaria resuelva va a ser precedente para los siguientes casos; pero yo creo que tiene que haber cierta lógica en nuestros actos. Eso es lo que estoy tratando de explicar. Muchas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Gracias, señor Senador. Este proyecto debe ser tratado, porque es un Mensaje de la Cámara de Diputa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Mario Paz Castaing.</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MARIO PAZ CASTAING: </w:t>
      </w:r>
      <w:r>
        <w:rPr>
          <w:rFonts w:cs="Book Antiqua" w:ascii="Book Antiqua" w:hAnsi="Book Antiqua"/>
          <w:spacing w:val="-3"/>
          <w:sz w:val="24"/>
          <w:lang w:val="es-ES_tradnl"/>
        </w:rPr>
        <w:t>Gracias, señor Presidente. Sin ánimo de entrar en el debate de fondo, porque adhiero a lo expresado por los Senadores preopinantes: Rodrigo Campos Cervera y Evelio Fernández Arévalos, y haciendo alusión que cuando la Constitución menciona y se refiere a los plazos perentorios e improrrogables, hace una mención expresa y eso ya desde el Código Procesal Civil viene así y el procedimiento es así, pero de todas maneras, no quiero entrar en los términos del ritual procesal, tanto legal como constitucional y acá legislativo, simplemente acudir a un acuerdo de orden práctico, que si bien probablemente no se compadezca con los rituales reglamentarios y de procedimiento del cuerpo, hay un acuerdo que se pactó, digamos, ya al inicio de este período, creo que fue el segundo tema que tocamos a nivel de mesa directiva, con líderes y vicelíderes de todas las bancadas: primero, el tema de los royaltíes que se trató con mayor premura en la sesión del jueves pasado, y segundo, este tema de la Ley Orgánica Municipal, donde recibimos en esa reunión, un informe del Senador Evelio Fernández Arévalos y no recuerdo si de otro Senador de otra Comisión también, que estaba ya en el entendimiento de esta cuestión, donde todos acordamos, las bancadas, de alguna manera,  a llevar esta solución práctica a la que estamos arribando o queremos arribar mejor dicho, en el día de ho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quiero recordar al cuerpo ese acuerdo, que si bien, repito, quizás no tenga el valor real y constitucional de rigor, pero tiene el valor de llevar adelante el procedimiento y el debate y encausarlo hacia los propósitos requeridos en ese momento. Nada má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Se cerró la lista de oradores, como último orador corresponde al señor Senador informante sobre este tema y luego pasamos al estadio de vot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Tiene el uso de la palabra el señor Senador Evelio Fernández Arévalo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EVELIO FERNÁNDEZ ARÉVALOS: </w:t>
      </w:r>
      <w:r>
        <w:rPr>
          <w:rFonts w:cs="Book Antiqua" w:ascii="Book Antiqua" w:hAnsi="Book Antiqua"/>
          <w:spacing w:val="-3"/>
          <w:sz w:val="24"/>
          <w:lang w:val="es-ES_tradnl"/>
        </w:rPr>
        <w:t>Así como fuimos respetuosos de la interpretación muy particular que la Honorable Cámara de Diputados dio a todo este entuerto, pedimos que los demás sean respetuosos con el reiterado criterio de esta Honorable Cámara, en el sentido de que existe una indicación de plazo y un mandato, pero como no existe sanción, de ninguna manera se puede presumir que la sanción existe; ella se inventa y, en todo caso, ¿por qué la presunción no es de que se rechazó el veto y no que se aceptó el veto?. Al contrario y hay lógica en el asunto. Si una Cámara se pronunció antes a favor de esta ley y si no se pronuncia a los sesenta días sobre el veto, la presunción tiene que ser de que rechazó el veto, no de que lo aceptó, porque ya manifestó su voluntad anteriormente a favor del proyecto de le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fin, es toda una historia larga, pero sí, quiero recordar a los señores Senadores que tenemos como base la misma Constitución, bastando su interpretación hermenéutic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uando la Constitución quiere dar no solamente una indicación y un mandato como plazo, sino conferirle una consecuencia determinada, lo dice en todos los casos y con toda la let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artículo 205, ¿qué dice?: "DE LA PROMULGACIÓN AUTOMÁTICA. Se considerará aprobado por el Poder Ejecutivo todo proyecto de ley que no fuese objetado ni devuelto a la Cámara de origen en el plazo de seis días hábiles...". Está diciendo cuál es la consecuenc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uando en el artículo 210 dice "DEL TRATAMIENTO DE URGENCIA. El Poder Ejecutivo podrá solicitar el tratamiento urgente de proyectos de ley que envíe al Congreso. En estos casos, el proyecto será tratado por la Cámara de origen dentro de los treinta días de su recepción y por la revisora en los treinta días siguientes. El proyecto se tendrá por aprobado si no se lo rechazara dentro de los plazos señalados". Siempre señala la consecuenc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artículo 211. "DE LA SANCIÓN AUTOMÁTICA. Un proyecto de ley presentado en una Cámara u otra, y aprobado por la Cámara de origen en las sesiones ordinarias pasará a la Cámara revisora, la cual deberá despacharlo dentro del término improrrogable de tres meses, cumplido el cual, y mediando comunicación escrita del Presidente de la Cámara de origen a la Cámara revisora, se reputará que ésta le ha interrumpido desde el veintiuno de diciembre hasta el primero de marzo. La Cámara revisora podrá despachar el proyecto de ley en el siguiente período de sesiones ordinarias, siempre que lo haga dentro del tiempo que resta para el vencimiento del plazo improrrogable de tres mes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artículo 216, en materia de Presupuesto General de la Nación, si no es aprobado el proyecto o tratado, considerado y resuelto dentro de los plazos constitucionales, se considera aprobado el proyecto del Ejecutiv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é quiere decir todo esto?. Que la Constitución, cuando quiere establecer una sanción por el no cumplimiento de un plazo, establece concretamente la sanción y la naturaleza y efectos de la san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los pocos casos en que no establece ninguna sanción, no podemos presumir que existe sanción, con ¿qué base?. Al contrario, si cada vez que la constitución quiere una sanción la establece, es de presumir que cuando no establece sanción no hay sanción, porque si es un todo ordenado y coherente y si siempre que quiso que el no cumplimiento de un plazo derivara en una sanción, siempre se estableció cuál era la sanción, cuando no la estableció, quiere decir que su voluntad es que no haya ninguna sanción. Es un plazo indicativo que tendrá, como dijo el ilustre colega que me precedió en el uso de la palabra, será la sanción social de no haber cumplimentado el plazo adecuado para el tratamiento de un proyecto de Le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condimento que yo quiero agregar por último ya: el motivo por el cual nosotros no resolvimos este tema es que estaba este problema constitucional de por medio. Había esa interpretación que había efectuado la Cámara de Diputados y no sabíamos cómo manejar el asunto para el futuro, y de ahí que hubo cabildeos y cambios de idea, tratando de preservar la autonomía de las Cámaras en la interpretación del texto constitucional en este punto, y ése es el motivo por el cual pasó el tiempo y no hubo una resolu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último, recomiendo que siguiendo el consejo de las dos comisiones, se acepten las objeciones del Poder Ejecutivo y ulteriormente se remita al archivo. Nada má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Gracias, señor Senador. Creo que el tema está suficientemente claro. Se pone a votación el dictamen, en el sentido de aceptar las objeciones con expresa constancia de los fundamentos de esta actitu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es Senadores: en esta Cámara se vota primero el dictamen de las Comisiones que figuran por su orden en el Reglamento. La Comisión de Asuntos Constitucionales expuso su dictamen. Si no tiene mayoría, se pondrá a votación el dictamen de la Comisión de Asuntos Departamental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votación el dictamen de la Comisión de Asuntos  Constitucionales y Defensa Nacional.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N LAS 13:15 HOR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EASUME LA PRESIDENCIA SU TITULAR SEÑOR SENADOR LUIS GONZÁLEZ MACCHI.</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iguiente punto del orden del día: PROYECTO DE LEY "QUE DECLARA DE INTERÉS SOCIAL Y EXPROPIA CINCO INMUEBLES INDIVIDUALIZADOS COMO FINCAS Nºs. 6.025, 5.810, 5,979, DE PUERTO PRESIDENTE STROESSNER (HOY CIUDAD DEL ESTE), Y LAS FINCAS Nºs 4.639 Y 7.223, DE HERNANDARIAS A FAVOR DEL INSTITUTO DE BIENESTAR RUR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PROYECTO DE LEY "QUE DECLARA DE INTERÉS SOCIAL Y EXPROPIA CINCO INMUEBLES INDIVIDUALIZADOS COMO FINCAS Nºs. 6.025, 5.810, 5,979, DE PUERTO PRESIDENTE STROESSNER (HOY CIUDAD DEL ESTE), Y LAS FINCAS Nºs 4.639 Y 7.223, DE HERNANDARIAS A FAVOR DEL INSTITUTO DE BIENESTAR RUR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Senador Julio Rolando Elizeche, vocero de la Comisión de Reforma Agraria y Bienestar Rur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LIO ROLANDO ELIZECHE: </w:t>
      </w:r>
      <w:r>
        <w:rPr>
          <w:rFonts w:cs="Book Antiqua" w:ascii="Book Antiqua" w:hAnsi="Book Antiqua"/>
          <w:spacing w:val="-3"/>
          <w:sz w:val="24"/>
          <w:lang w:val="es-ES_tradnl"/>
        </w:rPr>
        <w:t>Gracias, señor Presidente. Como este Cuerpo sabe que el Presidente de la Comisión de Reforma Agraria está viajando a una reunión del Parlatino, antes de su partida, me ha encomendado que solicite por intermedio de la Presidencia a este Honorable Senado que, este proyecto de Ley vuelva a Comisión, ya que hay un solo dictamen como tienen ustedes a mano, con la firma favorable al dictamen de solamente dos miembros de la Comisión de Reforma Agraria y el Presidente Basilio Nikiphoroff, me encomendó que solicite al plenario que la actual Comisión de Reforma Agraria, sea la que estudie de vuelta este proyecto de Ley. Muchas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Senador Bader Rachid Lichi.</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BADER RACHID LICHI: </w:t>
      </w:r>
      <w:r>
        <w:rPr>
          <w:rFonts w:cs="Book Antiqua" w:ascii="Book Antiqua" w:hAnsi="Book Antiqua"/>
          <w:spacing w:val="-3"/>
          <w:sz w:val="24"/>
          <w:lang w:val="es-ES_tradnl"/>
        </w:rPr>
        <w:t>Señor Presidente: quiero apoyar la moción realizada por el preopinante y abundar en algunos detalles sobre este tem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engo el expediente administrativo en mi poder, y quiero dar una recomendación a la Comisión de Reforma Agraria, en el expediente no fueron agotados los trámites administrativos. Es una recomendación que hago a la Comisión de Reforma Agraria. Es conveniente que esta Comisión, haga suyas estas expresiones, de que lea a profundidad el expediente administrativo porque en el mismo no están agotados los trámites administrativos. Totalmente de acuerdo y adelanto mi voto para que vuelva a la Comisión respectiv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A votación la vuelta a comisión.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guiente punto del orden del día: PEDIDO DE INFORME SOLICITADO A LA SECRETARÍA DE ACCIÓN SOCIAL DE LA PRESIDENCIA DE LA REPÚBLICA, ACERCA DEL DESTINO DE LOS OCHO MILLONES DE DÓLARES AMERICANOS, ACTUALMENTE EN EJECUCIÓN PARA SOLUCIONAR EL PROBLEMA DE LOS NIÑOS DE LA CALL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sunción, 24 de junio de 1998. Honorable Cámara: Vuestra Comisión de Peticiones, Poderes y Reglamentos os aconseja la aprobación del Pedido de Informe, solicitado a la Secretaría de Acción Social de la Presidencia de la República, acerca del destino de los ocho millones de dólares americanos (U$S.8.000.000), actualmente en ejecución para solucionar el problema de los niños de la calle, presentado por la Senadora Nilda Estigarribia. Firman: Carlos Podestá, Víctor Sánchez Villagra, Osvaldo Vázquez, Blas N. Riquelme, Miguel Abdón Saguier, Emilio Cubas Grau, Luis Guanes Gondra y Pedro Pablo Ovel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Senador José Francisco Appleyar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OSÉ FRANCISCO APPLEYARD: </w:t>
      </w:r>
      <w:r>
        <w:rPr>
          <w:rFonts w:cs="Book Antiqua" w:ascii="Book Antiqua" w:hAnsi="Book Antiqua"/>
          <w:spacing w:val="-3"/>
          <w:sz w:val="24"/>
          <w:lang w:val="es-ES_tradnl"/>
        </w:rPr>
        <w:t>Señor Presidente: quiero señalar que ésta es una cuestión que nosotros ni siquiera la hemos considerado y ha tenido entrada en plenario antes de que nosotros asumiéramos. Ni siquiera tenemos conocimiento, así que mal podría yo fundamentar una cuestión que jamás leímos. Gracias,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Tiene el uso de la palabra el señor Senador Juan Carlos Galaver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CARLOS GALAVERNA: </w:t>
      </w:r>
      <w:r>
        <w:rPr>
          <w:rFonts w:cs="Book Antiqua" w:ascii="Book Antiqua" w:hAnsi="Book Antiqua"/>
          <w:spacing w:val="-3"/>
          <w:sz w:val="24"/>
          <w:lang w:val="es-ES_tradnl"/>
        </w:rPr>
        <w:t>Señor Presidente: propongo que vuelva a comisión en vista de la información dada por el miembro informante. Es todo y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A consideración la moción presentada de vuelta a Comisión.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guiente punto del orden del día: DICTÁMENES DE LA COMISIÓN DE PETICIONES, PODERES Y REGLAMENTOS, QUE RECOMIENDAN GIRAR VARIAS PRESENTACIONES A DIVERSAS COMISIO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Dictámenes de la comisión de peticiones, poderes y reglamentos, que recomiendan girar varias presentaciones a diversas comisio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A consideración los dictámenes que están a la vista los señores Senad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Juan Carlos Galaver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CARLOS GALAVERNA: </w:t>
      </w:r>
      <w:r>
        <w:rPr>
          <w:rFonts w:cs="Book Antiqua" w:ascii="Book Antiqua" w:hAnsi="Book Antiqua"/>
          <w:spacing w:val="-3"/>
          <w:sz w:val="24"/>
          <w:lang w:val="es-ES_tradnl"/>
        </w:rPr>
        <w:t>Propongo que se proceda conforme indica el punto sexto del orden del día en sus diferentes aparta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Senador Diógenes Martín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DIÓGENES MARTÍNEZ: </w:t>
      </w:r>
      <w:r>
        <w:rPr>
          <w:rFonts w:cs="Book Antiqua" w:ascii="Book Antiqua" w:hAnsi="Book Antiqua"/>
          <w:spacing w:val="-3"/>
          <w:sz w:val="24"/>
          <w:lang w:val="es-ES_tradnl"/>
        </w:rPr>
        <w:t>Señor Presidente: hay un procedimiento ritual acá, dentro de la Cámara de Senadores que cada bloque se estudia en conjunto, y al final se ponen a votación. Son los puntos sexto, séptimo y octavo, que figuran en el orden del día, que se traten en bloque. Nada má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Muy bien. A votación el punto sext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unto séptim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Dictámenes que recomiendan tomar nota y poner a disposiciones de los señores senadores varias presentacio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A votación el punto séptim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unto octav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Dictámenes que recomiendan tomar nota y remitir al archivo varias presentacio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A votación el punto octav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cluido el orden del día, se levanta la ses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N LAS 13:2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Italic">
    <w:altName w:val="Book Antiqu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i w:val="false"/>
        <w:i w:val="false"/>
        <w:sz w:val="10"/>
      </w:rPr>
    </w:pPr>
    <w:r>
      <w:rPr>
        <w:i w:val="false"/>
        <w:sz w:val="10"/>
      </w:rPr>
    </w:r>
  </w:p>
  <w:p>
    <w:pPr>
      <w:pStyle w:val="Normal"/>
      <w:tabs>
        <w:tab w:val="clear" w:pos="720"/>
        <w:tab w:val="left" w:pos="-720" w:leader="none"/>
      </w:tabs>
      <w:suppressAutoHyphens w:val="true"/>
      <w:spacing w:lineRule="exact" w:line="19"/>
      <w:jc w:val="both"/>
      <w:rPr>
        <w:rFonts w:ascii="Book Antiqua" w:hAnsi="Book Antiqua" w:cs="Book Antiqua"/>
        <w:b/>
        <w:b/>
        <w:i w:val="false"/>
        <w:i w:val="false"/>
        <w:spacing w:val="-3"/>
        <w:sz w:val="24"/>
        <w:lang w:val="es-ES_tradnl" w:eastAsia="en-US"/>
      </w:rPr>
    </w:pPr>
    <w:r>
      <w:rPr>
        <w:rFonts w:cs="Book Antiqua" w:ascii="Book Antiqua" w:hAnsi="Book Antiqua"/>
        <w:b/>
        <w:i w:val="false"/>
        <w:spacing w:val="-3"/>
        <w:sz w:val="24"/>
        <w:lang w:val="es-ES_tradnl" w:eastAsia="en-US"/>
      </w:rPr>
      <mc:AlternateContent>
        <mc:Choice Requires="wps">
          <w:drawing>
            <wp:anchor behindDoc="1" distT="0" distB="0" distL="114935" distR="114935" simplePos="0" locked="0" layoutInCell="0" allowOverlap="1" relativeHeight="293">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tabs>
        <w:tab w:val="clear" w:pos="720"/>
        <w:tab w:val="right" w:pos="8485"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Diario de sesiones</w:t>
      <w:tab/>
      <w:t>16 de julio de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ab/>
      <w:t>HONORABLE CÁMARA DE SENADORES</w: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Nº 3</w:t>
    </w:r>
  </w:p>
  <w:p>
    <w:pPr>
      <w:pStyle w:val="Normal"/>
      <w:rPr>
        <w:rFonts w:ascii="Book Antiqua" w:hAnsi="Book Antiqua" w:cs="Book Antiqua"/>
        <w:b/>
        <w:b/>
        <w:spacing w:val="-3"/>
        <w:sz w:val="24"/>
        <w:lang w:val="en-US" w:eastAsia="en-US"/>
      </w:rPr>
    </w:pPr>
    <w:r>
      <w:rPr>
        <w:rFonts w:cs="Book Antiqua" w:ascii="Book Antiqua" w:hAnsi="Book Antiqua"/>
        <w:b/>
        <w:spacing w:val="-3"/>
        <w:sz w:val="24"/>
        <w:lang w:val="en-US" w:eastAsia="en-US"/>
      </w:rPr>
      <mc:AlternateContent>
        <mc:Choice Requires="wps">
          <w:drawing>
            <wp:anchor behindDoc="1" distT="0" distB="0" distL="114935" distR="114935" simplePos="0" locked="0" layoutInCell="0" allowOverlap="1" relativeHeight="147">
              <wp:simplePos x="0" y="0"/>
              <wp:positionH relativeFrom="margin">
                <wp:posOffset>0</wp:posOffset>
              </wp:positionH>
              <wp:positionV relativeFrom="paragraph">
                <wp:posOffset>635</wp:posOffset>
              </wp:positionV>
              <wp:extent cx="5388610" cy="12065"/>
              <wp:effectExtent l="0" t="635" r="0" b="0"/>
              <wp:wrapNone/>
              <wp:docPr id="1"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Italic;Book Antiqua" w:hAnsi="Dutch Italic;Book Antiqua" w:eastAsia="Times New Roman" w:cs="Dutch Italic;Book Antiqua"/>
      <w:i/>
      <w:color w:val="auto"/>
      <w:sz w:val="26"/>
      <w:szCs w:val="20"/>
      <w:lang w:val="es-ES" w:eastAsia="es-ES" w:bidi="hi-IN"/>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Times New Roman" w:hAnsi="Times New Roman" w:cs="Times New Roman"/>
      <w:b/>
      <w:i w:val="false"/>
      <w:sz w:val="24"/>
      <w:u w:val="single"/>
      <w:lang w:val="es-ES_tradnl"/>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Times New Roman" w:hAnsi="Times New Roman" w:cs="Times New Roman"/>
      <w:b/>
      <w:i w:val="false"/>
      <w:sz w:val="24"/>
      <w:lang w:val="es-ES_tradnl"/>
    </w:rPr>
  </w:style>
  <w:style w:type="character" w:styleId="Fuentedeprrafopredeter">
    <w:name w:val="Fuente de párrafo predeter."/>
    <w:qFormat/>
    <w:rPr/>
  </w:style>
  <w:style w:type="character" w:styleId="EndnoteCharacters">
    <w:name w:val="Endnote Characters"/>
    <w:basedOn w:val="Fuentedeprrafopredeter"/>
    <w:qFormat/>
    <w:rPr>
      <w:rFonts w:ascii="Dutch Italic;Book Antiqua" w:hAnsi="Dutch Italic;Book Antiqua" w:cs="Dutch Italic;Book Antiqua"/>
      <w:i/>
      <w:sz w:val="26"/>
      <w:vertAlign w:val="superscript"/>
      <w:lang w:val="en-US"/>
    </w:rPr>
  </w:style>
  <w:style w:type="character" w:styleId="FootnoteCharacters">
    <w:name w:val="Footnote Characters"/>
    <w:basedOn w:val="Fuentedeprrafopredeter"/>
    <w:qFormat/>
    <w:rPr>
      <w:rFonts w:ascii="Dutch Italic;Book Antiqua" w:hAnsi="Dutch Italic;Book Antiqua" w:cs="Dutch Italic;Book Antiqua"/>
      <w:i/>
      <w:sz w:val="26"/>
      <w:vertAlign w:val="superscript"/>
      <w:lang w:val="en-US"/>
    </w:rPr>
  </w:style>
  <w:style w:type="character" w:styleId="Document8">
    <w:name w:val="Document 8"/>
    <w:basedOn w:val="Fuentedeprrafopredeter"/>
    <w:qFormat/>
    <w:rPr/>
  </w:style>
  <w:style w:type="character" w:styleId="Document4">
    <w:name w:val="Document 4"/>
    <w:basedOn w:val="Fuentedeprrafopredeter"/>
    <w:qFormat/>
    <w:rPr>
      <w:b/>
      <w:sz w:val="26"/>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Dutch Italic;Book Antiqua" w:hAnsi="Dutch Italic;Book Antiqua" w:cs="Dutch Italic;Book Antiqua"/>
      <w:i/>
      <w:sz w:val="26"/>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Dutch Italic;Book Antiqua" w:hAnsi="Dutch Italic;Book Antiqua" w:cs="Dutch Italic;Book Antiqua"/>
      <w:i/>
      <w:sz w:val="26"/>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Dutch Italic;Book Antiqua" w:hAnsi="Dutch Italic;Book Antiqua" w:cs="Dutch Italic;Book Antiqua"/>
      <w:i/>
      <w:sz w:val="26"/>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Dutch Italic;Book Antiqua" w:hAnsi="Dutch Italic;Book Antiqua" w:cs="Dutch Italic;Book Antiqua"/>
      <w:i/>
      <w:sz w:val="26"/>
      <w:lang w:val="en-US"/>
    </w:rPr>
  </w:style>
  <w:style w:type="character" w:styleId="Technical3">
    <w:name w:val="Technical 3"/>
    <w:basedOn w:val="Fuentedeprrafopredeter"/>
    <w:qFormat/>
    <w:rPr>
      <w:rFonts w:ascii="Dutch Italic;Book Antiqua" w:hAnsi="Dutch Italic;Book Antiqua" w:cs="Dutch Italic;Book Antiqua"/>
      <w:i/>
      <w:sz w:val="26"/>
      <w:lang w:val="en-US"/>
    </w:rPr>
  </w:style>
  <w:style w:type="character" w:styleId="Technical4">
    <w:name w:val="Technical 4"/>
    <w:basedOn w:val="Fuentedeprrafopredeter"/>
    <w:qFormat/>
    <w:rPr/>
  </w:style>
  <w:style w:type="character" w:styleId="Technical1">
    <w:name w:val="Technical 1"/>
    <w:basedOn w:val="Fuentedeprrafopredeter"/>
    <w:qFormat/>
    <w:rPr>
      <w:rFonts w:ascii="Dutch Italic;Book Antiqua" w:hAnsi="Dutch Italic;Book Antiqua" w:cs="Dutch Italic;Book Antiqua"/>
      <w:i/>
      <w:sz w:val="26"/>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sz w:val="26"/>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Dutch Italic;Book Antiqua" w:hAnsi="Dutch Italic;Book Antiqua" w:cs="Dutch Italic;Book Antiqua"/>
      <w:i/>
      <w:sz w:val="26"/>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Dutch Italic;Book Antiqua" w:hAnsi="Dutch Italic;Book Antiqua" w:cs="Dutch Italic;Book Antiqua"/>
      <w:i/>
      <w:sz w:val="26"/>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Dutch Italic;Book Antiqua" w:hAnsi="Dutch Italic;Book Antiqua" w:cs="Dutch Italic;Book Antiqua"/>
      <w:i/>
      <w:sz w:val="26"/>
      <w:lang w:val="en-US"/>
    </w:rPr>
  </w:style>
  <w:style w:type="character" w:styleId="Tcnico3">
    <w:name w:val="Técnico 3"/>
    <w:basedOn w:val="Fuentedeprrafopredeter"/>
    <w:qFormat/>
    <w:rPr>
      <w:rFonts w:ascii="Dutch Italic;Book Antiqua" w:hAnsi="Dutch Italic;Book Antiqua" w:cs="Dutch Italic;Book Antiqua"/>
      <w:i/>
      <w:sz w:val="26"/>
      <w:lang w:val="en-US"/>
    </w:rPr>
  </w:style>
  <w:style w:type="character" w:styleId="Tcnico4">
    <w:name w:val="Técnico 4"/>
    <w:basedOn w:val="Fuentedeprrafopredeter"/>
    <w:qFormat/>
    <w:rPr/>
  </w:style>
  <w:style w:type="character" w:styleId="Tcnico1">
    <w:name w:val="Técnico 1"/>
    <w:basedOn w:val="Fuentedeprrafopredeter"/>
    <w:qFormat/>
    <w:rPr>
      <w:rFonts w:ascii="Dutch Italic;Book Antiqua" w:hAnsi="Dutch Italic;Book Antiqua" w:cs="Dutch Italic;Book Antiqua"/>
      <w:i/>
      <w:sz w:val="26"/>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Dutch Italic;Book Antiqua" w:hAnsi="Dutch Italic;Book Antiqua" w:cs="Dutch Italic;Book Antiqua"/>
      <w:i/>
      <w:sz w:val="26"/>
      <w:lang w:val="en-US"/>
    </w:rPr>
  </w:style>
  <w:style w:type="character" w:styleId="1">
    <w:name w:val="1"/>
    <w:basedOn w:val="Fuentedeprrafopredeter"/>
    <w:qFormat/>
    <w:rPr/>
  </w:style>
  <w:style w:type="character" w:styleId="Heading2">
    <w:name w:val="Heading 2"/>
    <w:basedOn w:val="Fuentedeprrafopredeter"/>
    <w:qFormat/>
    <w:rPr>
      <w:sz w:val="31"/>
      <w:u w:val="single"/>
    </w:rPr>
  </w:style>
  <w:style w:type="character" w:styleId="Heading1">
    <w:name w:val="Heading 1"/>
    <w:basedOn w:val="Fuentedeprrafopredeter"/>
    <w:qFormat/>
    <w:rPr>
      <w:b/>
      <w:sz w:val="39"/>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a">
    <w:name w:val="Document 8a"/>
    <w:basedOn w:val="Fuentedeprrafopredeter"/>
    <w:qFormat/>
    <w:rPr/>
  </w:style>
  <w:style w:type="character" w:styleId="Document4a">
    <w:name w:val="Document 4a"/>
    <w:basedOn w:val="Fuentedeprrafopredeter"/>
    <w:qFormat/>
    <w:rPr>
      <w:b/>
      <w:sz w:val="26"/>
    </w:rPr>
  </w:style>
  <w:style w:type="character" w:styleId="Document6a">
    <w:name w:val="Document 6a"/>
    <w:basedOn w:val="Fuentedeprrafopredeter"/>
    <w:qFormat/>
    <w:rPr/>
  </w:style>
  <w:style w:type="character" w:styleId="Document5a">
    <w:name w:val="Document 5a"/>
    <w:basedOn w:val="Fuentedeprrafopredeter"/>
    <w:qFormat/>
    <w:rPr/>
  </w:style>
  <w:style w:type="character" w:styleId="Document2a">
    <w:name w:val="Document 2a"/>
    <w:basedOn w:val="Fuentedeprrafopredeter"/>
    <w:qFormat/>
    <w:rPr/>
  </w:style>
  <w:style w:type="character" w:styleId="Document7a">
    <w:name w:val="Document 7a"/>
    <w:basedOn w:val="Fuentedeprrafopredeter"/>
    <w:qFormat/>
    <w:rPr/>
  </w:style>
  <w:style w:type="character" w:styleId="RightPar1a">
    <w:name w:val="Right Par 1a"/>
    <w:basedOn w:val="Fuentedeprrafopredeter"/>
    <w:qFormat/>
    <w:rPr/>
  </w:style>
  <w:style w:type="character" w:styleId="RightPar2a">
    <w:name w:val="Right Par 2a"/>
    <w:basedOn w:val="Fuentedeprrafopredeter"/>
    <w:qFormat/>
    <w:rPr/>
  </w:style>
  <w:style w:type="character" w:styleId="Document3a">
    <w:name w:val="Document 3a"/>
    <w:basedOn w:val="Fuentedeprrafopredeter"/>
    <w:qFormat/>
    <w:rPr/>
  </w:style>
  <w:style w:type="character" w:styleId="RightPar3a">
    <w:name w:val="Right Par 3a"/>
    <w:basedOn w:val="Fuentedeprrafopredeter"/>
    <w:qFormat/>
    <w:rPr/>
  </w:style>
  <w:style w:type="character" w:styleId="RightPar4a">
    <w:name w:val="Right Par 4a"/>
    <w:basedOn w:val="Fuentedeprrafopredeter"/>
    <w:qFormat/>
    <w:rPr/>
  </w:style>
  <w:style w:type="character" w:styleId="RightPar5a">
    <w:name w:val="Right Par 5a"/>
    <w:basedOn w:val="Fuentedeprrafopredeter"/>
    <w:qFormat/>
    <w:rPr/>
  </w:style>
  <w:style w:type="character" w:styleId="RightPar6a">
    <w:name w:val="Right Par 6a"/>
    <w:basedOn w:val="Fuentedeprrafopredeter"/>
    <w:qFormat/>
    <w:rPr/>
  </w:style>
  <w:style w:type="character" w:styleId="RightPar7a">
    <w:name w:val="Right Par 7a"/>
    <w:basedOn w:val="Fuentedeprrafopredeter"/>
    <w:qFormat/>
    <w:rPr/>
  </w:style>
  <w:style w:type="character" w:styleId="RightPar8a">
    <w:name w:val="Right Par 8a"/>
    <w:basedOn w:val="Fuentedeprrafopredeter"/>
    <w:qFormat/>
    <w:rPr/>
  </w:style>
  <w:style w:type="character" w:styleId="Technical5a">
    <w:name w:val="Technical 5a"/>
    <w:basedOn w:val="Fuentedeprrafopredeter"/>
    <w:qFormat/>
    <w:rPr/>
  </w:style>
  <w:style w:type="character" w:styleId="Technical6a">
    <w:name w:val="Technical 6a"/>
    <w:basedOn w:val="Fuentedeprrafopredeter"/>
    <w:qFormat/>
    <w:rPr/>
  </w:style>
  <w:style w:type="character" w:styleId="Technical2a">
    <w:name w:val="Technical 2a"/>
    <w:basedOn w:val="Fuentedeprrafopredeter"/>
    <w:qFormat/>
    <w:rPr/>
  </w:style>
  <w:style w:type="character" w:styleId="Technical3a">
    <w:name w:val="Technical 3a"/>
    <w:basedOn w:val="Fuentedeprrafopredeter"/>
    <w:qFormat/>
    <w:rPr/>
  </w:style>
  <w:style w:type="character" w:styleId="Technical4a">
    <w:name w:val="Technical 4a"/>
    <w:basedOn w:val="Fuentedeprrafopredeter"/>
    <w:qFormat/>
    <w:rPr/>
  </w:style>
  <w:style w:type="character" w:styleId="Technical1a">
    <w:name w:val="Technical 1a"/>
    <w:basedOn w:val="Fuentedeprrafopredeter"/>
    <w:qFormat/>
    <w:rPr/>
  </w:style>
  <w:style w:type="character" w:styleId="Technical7a">
    <w:name w:val="Technical 7a"/>
    <w:basedOn w:val="Fuentedeprrafopredeter"/>
    <w:qFormat/>
    <w:rPr/>
  </w:style>
  <w:style w:type="character" w:styleId="Technical8a">
    <w:name w:val="Technical 8a"/>
    <w:basedOn w:val="Fuentedeprrafopredeter"/>
    <w:qFormat/>
    <w:rPr/>
  </w:style>
  <w:style w:type="character" w:styleId="Documento4a">
    <w:name w:val="Documento 4a"/>
    <w:basedOn w:val="Fuentedeprrafopredeter"/>
    <w:qFormat/>
    <w:rPr>
      <w:b/>
      <w:sz w:val="26"/>
    </w:rPr>
  </w:style>
  <w:style w:type="character" w:styleId="Documento5a">
    <w:name w:val="Documento 5a"/>
    <w:basedOn w:val="Fuentedeprrafopredeter"/>
    <w:qFormat/>
    <w:rPr/>
  </w:style>
  <w:style w:type="character" w:styleId="Documento2a">
    <w:name w:val="Documento 2a"/>
    <w:basedOn w:val="Fuentedeprrafopredeter"/>
    <w:qFormat/>
    <w:rPr/>
  </w:style>
  <w:style w:type="character" w:styleId="Documento6a">
    <w:name w:val="Documento 6a"/>
    <w:basedOn w:val="Fuentedeprrafopredeter"/>
    <w:qFormat/>
    <w:rPr/>
  </w:style>
  <w:style w:type="character" w:styleId="Documento7a">
    <w:name w:val="Documento 7a"/>
    <w:basedOn w:val="Fuentedeprrafopredeter"/>
    <w:qFormat/>
    <w:rPr/>
  </w:style>
  <w:style w:type="character" w:styleId="Documento8a">
    <w:name w:val="Documento 8a"/>
    <w:basedOn w:val="Fuentedeprrafopredeter"/>
    <w:qFormat/>
    <w:rPr/>
  </w:style>
  <w:style w:type="character" w:styleId="Documento3a">
    <w:name w:val="Documento 3a"/>
    <w:basedOn w:val="Fuentedeprrafopredeter"/>
    <w:qFormat/>
    <w:rPr/>
  </w:style>
  <w:style w:type="character" w:styleId="Prder11">
    <w:name w:val="Pár. der. 11"/>
    <w:basedOn w:val="Fuentedeprrafopredeter"/>
    <w:qFormat/>
    <w:rPr/>
  </w:style>
  <w:style w:type="character" w:styleId="Prder21">
    <w:name w:val="Pár. der. 21"/>
    <w:basedOn w:val="Fuentedeprrafopredeter"/>
    <w:qFormat/>
    <w:rPr/>
  </w:style>
  <w:style w:type="character" w:styleId="Prder31">
    <w:name w:val="Pár. der. 31"/>
    <w:basedOn w:val="Fuentedeprrafopredeter"/>
    <w:qFormat/>
    <w:rPr/>
  </w:style>
  <w:style w:type="character" w:styleId="Prder41">
    <w:name w:val="Pár. der. 41"/>
    <w:basedOn w:val="Fuentedeprrafopredeter"/>
    <w:qFormat/>
    <w:rPr/>
  </w:style>
  <w:style w:type="character" w:styleId="Prder51">
    <w:name w:val="Pár. der. 51"/>
    <w:basedOn w:val="Fuentedeprrafopredeter"/>
    <w:qFormat/>
    <w:rPr/>
  </w:style>
  <w:style w:type="character" w:styleId="Prder61">
    <w:name w:val="Pár. der. 61"/>
    <w:basedOn w:val="Fuentedeprrafopredeter"/>
    <w:qFormat/>
    <w:rPr/>
  </w:style>
  <w:style w:type="character" w:styleId="Prder71">
    <w:name w:val="Pár. der. 71"/>
    <w:basedOn w:val="Fuentedeprrafopredeter"/>
    <w:qFormat/>
    <w:rPr/>
  </w:style>
  <w:style w:type="character" w:styleId="Prder81">
    <w:name w:val="Pár. der. 81"/>
    <w:basedOn w:val="Fuentedeprrafopredeter"/>
    <w:qFormat/>
    <w:rPr/>
  </w:style>
  <w:style w:type="character" w:styleId="Tcnico21">
    <w:name w:val="Técnico 21"/>
    <w:basedOn w:val="Fuentedeprrafopredeter"/>
    <w:qFormat/>
    <w:rPr/>
  </w:style>
  <w:style w:type="character" w:styleId="Tcnico31">
    <w:name w:val="Técnico 31"/>
    <w:basedOn w:val="Fuentedeprrafopredeter"/>
    <w:qFormat/>
    <w:rPr/>
  </w:style>
  <w:style w:type="character" w:styleId="Tcnico41">
    <w:name w:val="Técnico 41"/>
    <w:basedOn w:val="Fuentedeprrafopredeter"/>
    <w:qFormat/>
    <w:rPr/>
  </w:style>
  <w:style w:type="character" w:styleId="Tcnico11">
    <w:name w:val="Técnico 11"/>
    <w:basedOn w:val="Fuentedeprrafopredeter"/>
    <w:qFormat/>
    <w:rPr/>
  </w:style>
  <w:style w:type="character" w:styleId="Tcnico51">
    <w:name w:val="Técnico 51"/>
    <w:basedOn w:val="Fuentedeprrafopredeter"/>
    <w:qFormat/>
    <w:rPr/>
  </w:style>
  <w:style w:type="character" w:styleId="Tcnico61">
    <w:name w:val="Técnico 61"/>
    <w:basedOn w:val="Fuentedeprrafopredeter"/>
    <w:qFormat/>
    <w:rPr/>
  </w:style>
  <w:style w:type="character" w:styleId="Tcnico71">
    <w:name w:val="Técnico 71"/>
    <w:basedOn w:val="Fuentedeprrafopredeter"/>
    <w:qFormat/>
    <w:rPr/>
  </w:style>
  <w:style w:type="character" w:styleId="Tcnico81">
    <w:name w:val="Técnico 81"/>
    <w:basedOn w:val="Fuentedeprrafopredeter"/>
    <w:qFormat/>
    <w:rPr/>
  </w:style>
  <w:style w:type="character" w:styleId="A1">
    <w:name w:val="a1"/>
    <w:basedOn w:val="Fuentedeprrafopredeter"/>
    <w:qFormat/>
    <w:rPr/>
  </w:style>
  <w:style w:type="character" w:styleId="EquationCaption4">
    <w:name w:val="_Equation Caption4"/>
    <w:basedOn w:val="Fuentedeprrafopredeter"/>
    <w:qFormat/>
    <w:rPr/>
  </w:style>
  <w:style w:type="character" w:styleId="Fuentedeprrafopr">
    <w:name w:val="Fuente de párrafo pr"/>
    <w:basedOn w:val="Fuentedeprrafopredeter"/>
    <w:qFormat/>
    <w:rPr/>
  </w:style>
  <w:style w:type="character" w:styleId="PageNumber">
    <w:name w:val="Page Number"/>
    <w:basedOn w:val="Fuentedeprrafopredeter"/>
    <w:rPr/>
  </w:style>
  <w:style w:type="character" w:styleId="Document81">
    <w:name w:val="Document[8]"/>
    <w:basedOn w:val="Fuentedeprrafopredeter"/>
    <w:qFormat/>
    <w:rPr/>
  </w:style>
  <w:style w:type="character" w:styleId="Document41">
    <w:name w:val="Document[4]"/>
    <w:basedOn w:val="Fuentedeprrafopredeter"/>
    <w:qFormat/>
    <w:rPr>
      <w:b/>
      <w:sz w:val="26"/>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Dutch Italic;Book Antiqua" w:hAnsi="Dutch Italic;Book Antiqua" w:cs="Dutch Italic;Book Antiqua"/>
      <w:i/>
      <w:sz w:val="26"/>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Dutch Italic;Book Antiqua" w:hAnsi="Dutch Italic;Book Antiqua" w:cs="Dutch Italic;Book Antiqua"/>
      <w:i/>
      <w:sz w:val="26"/>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Dutch Italic;Book Antiqua" w:hAnsi="Dutch Italic;Book Antiqua" w:cs="Dutch Italic;Book Antiqua"/>
      <w:i/>
      <w:sz w:val="26"/>
      <w:lang w:val="en-US"/>
    </w:rPr>
  </w:style>
  <w:style w:type="character" w:styleId="Technical31">
    <w:name w:val="Technical[3]"/>
    <w:basedOn w:val="Fuentedeprrafopredeter"/>
    <w:qFormat/>
    <w:rPr>
      <w:rFonts w:ascii="Dutch Italic;Book Antiqua" w:hAnsi="Dutch Italic;Book Antiqua" w:cs="Dutch Italic;Book Antiqua"/>
      <w:i/>
      <w:sz w:val="26"/>
      <w:lang w:val="en-US"/>
    </w:rPr>
  </w:style>
  <w:style w:type="character" w:styleId="Technical41">
    <w:name w:val="Technical[4]"/>
    <w:basedOn w:val="Fuentedeprrafopredeter"/>
    <w:qFormat/>
    <w:rPr/>
  </w:style>
  <w:style w:type="character" w:styleId="Technical11">
    <w:name w:val="Technical[1]"/>
    <w:basedOn w:val="Fuentedeprrafopredeter"/>
    <w:qFormat/>
    <w:rPr>
      <w:rFonts w:ascii="Dutch Italic;Book Antiqua" w:hAnsi="Dutch Italic;Book Antiqua" w:cs="Dutch Italic;Book Antiqua"/>
      <w:i/>
      <w:sz w:val="26"/>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efaultPara">
    <w:name w:val="Default Para"/>
    <w:basedOn w:val="Fuentedeprrafopredeter"/>
    <w:qFormat/>
    <w:rPr/>
  </w:style>
  <w:style w:type="character" w:styleId="Fuentedeen">
    <w:name w:val="Fuente de en"/>
    <w:basedOn w:val="Fuentedeprrafopredeter"/>
    <w:qFormat/>
    <w:rPr/>
  </w:style>
  <w:style w:type="character" w:styleId="EquationCa">
    <w:name w:val="_Equation Ca"/>
    <w:basedOn w:val="Fuentedeprrafopredeter"/>
    <w:qFormat/>
    <w:rPr/>
  </w:style>
  <w:style w:type="character" w:styleId="2">
    <w:name w:val="2"/>
    <w:basedOn w:val="Fuentedeprrafopredeter"/>
    <w:qFormat/>
    <w:rPr/>
  </w:style>
  <w:style w:type="character" w:styleId="3">
    <w:name w:val="3"/>
    <w:basedOn w:val="Fuentedeprrafopredeter"/>
    <w:qFormat/>
    <w:rPr/>
  </w:style>
  <w:style w:type="character" w:styleId="Documento41">
    <w:name w:val="Documento[4]"/>
    <w:basedOn w:val="Fuentedeprrafopredeter"/>
    <w:qFormat/>
    <w:rPr>
      <w:b/>
      <w:sz w:val="26"/>
    </w:rPr>
  </w:style>
  <w:style w:type="character" w:styleId="Documento51">
    <w:name w:val="Documento[5]"/>
    <w:basedOn w:val="Fuentedeprrafopredeter"/>
    <w:qFormat/>
    <w:rPr/>
  </w:style>
  <w:style w:type="character" w:styleId="Documento21">
    <w:name w:val="Documento[2]"/>
    <w:basedOn w:val="Fuentedeprrafopredeter"/>
    <w:qFormat/>
    <w:rPr>
      <w:rFonts w:ascii="Dutch Italic;Book Antiqua" w:hAnsi="Dutch Italic;Book Antiqua" w:cs="Dutch Italic;Book Antiqua"/>
      <w:i/>
      <w:sz w:val="26"/>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Dutch Italic;Book Antiqua" w:hAnsi="Dutch Italic;Book Antiqua" w:cs="Dutch Italic;Book Antiqua"/>
      <w:i/>
      <w:sz w:val="26"/>
      <w:lang w:val="en-US"/>
    </w:rPr>
  </w:style>
  <w:style w:type="character" w:styleId="Prder12">
    <w:name w:val="Pár. der.[1]"/>
    <w:basedOn w:val="Fuentedeprrafopredeter"/>
    <w:qFormat/>
    <w:rPr/>
  </w:style>
  <w:style w:type="character" w:styleId="Prder22">
    <w:name w:val="Pár. der.[2]"/>
    <w:basedOn w:val="Fuentedeprrafopredeter"/>
    <w:qFormat/>
    <w:rPr/>
  </w:style>
  <w:style w:type="character" w:styleId="Prder32">
    <w:name w:val="Pár. der.[3]"/>
    <w:basedOn w:val="Fuentedeprrafopredeter"/>
    <w:qFormat/>
    <w:rPr/>
  </w:style>
  <w:style w:type="character" w:styleId="Prder42">
    <w:name w:val="Pár. der.[4]"/>
    <w:basedOn w:val="Fuentedeprrafopredeter"/>
    <w:qFormat/>
    <w:rPr/>
  </w:style>
  <w:style w:type="character" w:styleId="Prder52">
    <w:name w:val="Pár. der.[5]"/>
    <w:basedOn w:val="Fuentedeprrafopredeter"/>
    <w:qFormat/>
    <w:rPr/>
  </w:style>
  <w:style w:type="character" w:styleId="Prder62">
    <w:name w:val="Pár. der.[6]"/>
    <w:basedOn w:val="Fuentedeprrafopredeter"/>
    <w:qFormat/>
    <w:rPr/>
  </w:style>
  <w:style w:type="character" w:styleId="Prder72">
    <w:name w:val="Pár. der.[7]"/>
    <w:basedOn w:val="Fuentedeprrafopredeter"/>
    <w:qFormat/>
    <w:rPr/>
  </w:style>
  <w:style w:type="character" w:styleId="Prder82">
    <w:name w:val="Pár. der.[8]"/>
    <w:basedOn w:val="Fuentedeprrafopredeter"/>
    <w:qFormat/>
    <w:rPr/>
  </w:style>
  <w:style w:type="character" w:styleId="Tcnico22">
    <w:name w:val="Técnico[2]"/>
    <w:basedOn w:val="Fuentedeprrafopredeter"/>
    <w:qFormat/>
    <w:rPr>
      <w:rFonts w:ascii="Dutch Italic;Book Antiqua" w:hAnsi="Dutch Italic;Book Antiqua" w:cs="Dutch Italic;Book Antiqua"/>
      <w:i/>
      <w:sz w:val="26"/>
      <w:lang w:val="en-US"/>
    </w:rPr>
  </w:style>
  <w:style w:type="character" w:styleId="Tcnico32">
    <w:name w:val="Técnico[3]"/>
    <w:basedOn w:val="Fuentedeprrafopredeter"/>
    <w:qFormat/>
    <w:rPr>
      <w:rFonts w:ascii="Dutch Italic;Book Antiqua" w:hAnsi="Dutch Italic;Book Antiqua" w:cs="Dutch Italic;Book Antiqua"/>
      <w:i/>
      <w:sz w:val="26"/>
      <w:lang w:val="en-US"/>
    </w:rPr>
  </w:style>
  <w:style w:type="character" w:styleId="Tcnico42">
    <w:name w:val="Técnico[4]"/>
    <w:basedOn w:val="Fuentedeprrafopredeter"/>
    <w:qFormat/>
    <w:rPr/>
  </w:style>
  <w:style w:type="character" w:styleId="Tcnico12">
    <w:name w:val="Técnico[1]"/>
    <w:basedOn w:val="Fuentedeprrafopredeter"/>
    <w:qFormat/>
    <w:rPr>
      <w:rFonts w:ascii="Dutch Italic;Book Antiqua" w:hAnsi="Dutch Italic;Book Antiqua" w:cs="Dutch Italic;Book Antiqua"/>
      <w:i/>
      <w:sz w:val="26"/>
      <w:lang w:val="en-US"/>
    </w:rPr>
  </w:style>
  <w:style w:type="character" w:styleId="42">
    <w:name w:val="4 2"/>
    <w:basedOn w:val="Fuentedeprrafopredeter"/>
    <w:qFormat/>
    <w:rPr>
      <w:rFonts w:ascii="Dutch Italic;Book Antiqua" w:hAnsi="Dutch Italic;Book Antiqua" w:cs="Dutch Italic;Book Antiqua"/>
      <w:i/>
      <w:sz w:val="26"/>
      <w:lang w:val="en-US"/>
    </w:rPr>
  </w:style>
  <w:style w:type="character" w:styleId="43">
    <w:name w:val="4 3"/>
    <w:basedOn w:val="Fuentedeprrafopredeter"/>
    <w:qFormat/>
    <w:rPr>
      <w:rFonts w:ascii="Dutch Italic;Book Antiqua" w:hAnsi="Dutch Italic;Book Antiqua" w:cs="Dutch Italic;Book Antiqua"/>
      <w:i/>
      <w:sz w:val="26"/>
      <w:lang w:val="en-US"/>
    </w:rPr>
  </w:style>
  <w:style w:type="character" w:styleId="44">
    <w:name w:val="4 4"/>
    <w:basedOn w:val="Fuentedeprrafopredeter"/>
    <w:qFormat/>
    <w:rPr>
      <w:b/>
      <w:sz w:val="26"/>
    </w:rPr>
  </w:style>
  <w:style w:type="character" w:styleId="45">
    <w:name w:val="4 5"/>
    <w:basedOn w:val="Fuentedeprrafopredeter"/>
    <w:qFormat/>
    <w:rPr/>
  </w:style>
  <w:style w:type="character" w:styleId="46">
    <w:name w:val="4 6"/>
    <w:basedOn w:val="Fuentedeprrafopredeter"/>
    <w:qFormat/>
    <w:rPr/>
  </w:style>
  <w:style w:type="character" w:styleId="47">
    <w:name w:val="4 7"/>
    <w:basedOn w:val="Fuentedeprrafopredeter"/>
    <w:qFormat/>
    <w:rPr/>
  </w:style>
  <w:style w:type="character" w:styleId="48">
    <w:name w:val="4 8"/>
    <w:basedOn w:val="Fuentedeprrafopredeter"/>
    <w:qFormat/>
    <w:rPr/>
  </w:style>
  <w:style w:type="character" w:styleId="Tcnico52">
    <w:name w:val="Técnico[5]"/>
    <w:basedOn w:val="Fuentedeprrafopredeter"/>
    <w:qFormat/>
    <w:rPr/>
  </w:style>
  <w:style w:type="character" w:styleId="Tcnico62">
    <w:name w:val="Técnico[6]"/>
    <w:basedOn w:val="Fuentedeprrafopredeter"/>
    <w:qFormat/>
    <w:rPr/>
  </w:style>
  <w:style w:type="character" w:styleId="Tcnico72">
    <w:name w:val="Técnico[7]"/>
    <w:basedOn w:val="Fuentedeprrafopredeter"/>
    <w:qFormat/>
    <w:rPr/>
  </w:style>
  <w:style w:type="character" w:styleId="Tcnico82">
    <w:name w:val="Técnico[8]"/>
    <w:basedOn w:val="Fuentedeprrafopredeter"/>
    <w:qFormat/>
    <w:rPr/>
  </w:style>
  <w:style w:type="character" w:styleId="51a">
    <w:name w:val="5 1a"/>
    <w:basedOn w:val="Fuentedeprrafopredeter"/>
    <w:qFormat/>
    <w:rPr>
      <w:rFonts w:ascii="Dutch Italic;Book Antiqua" w:hAnsi="Dutch Italic;Book Antiqua" w:cs="Dutch Italic;Book Antiqua"/>
      <w:i/>
      <w:sz w:val="26"/>
      <w:lang w:val="en-US"/>
    </w:rPr>
  </w:style>
  <w:style w:type="character" w:styleId="52a">
    <w:name w:val="5 2a"/>
    <w:basedOn w:val="Fuentedeprrafopredeter"/>
    <w:qFormat/>
    <w:rPr>
      <w:rFonts w:ascii="Dutch Italic;Book Antiqua" w:hAnsi="Dutch Italic;Book Antiqua" w:cs="Dutch Italic;Book Antiqua"/>
      <w:i/>
      <w:sz w:val="26"/>
      <w:lang w:val="en-US"/>
    </w:rPr>
  </w:style>
  <w:style w:type="character" w:styleId="53a">
    <w:name w:val="5 3a"/>
    <w:basedOn w:val="Fuentedeprrafopredeter"/>
    <w:qFormat/>
    <w:rPr>
      <w:rFonts w:ascii="Dutch Italic;Book Antiqua" w:hAnsi="Dutch Italic;Book Antiqua" w:cs="Dutch Italic;Book Antiqua"/>
      <w:i/>
      <w:sz w:val="26"/>
      <w:lang w:val="en-US"/>
    </w:rPr>
  </w:style>
  <w:style w:type="character" w:styleId="54">
    <w:name w:val="5 4"/>
    <w:basedOn w:val="Fuentedeprrafopredeter"/>
    <w:qFormat/>
    <w:rPr/>
  </w:style>
  <w:style w:type="character" w:styleId="55a">
    <w:name w:val="5 5a"/>
    <w:basedOn w:val="Fuentedeprrafopredeter"/>
    <w:qFormat/>
    <w:rPr/>
  </w:style>
  <w:style w:type="character" w:styleId="56a">
    <w:name w:val="5 6a"/>
    <w:basedOn w:val="Fuentedeprrafopredeter"/>
    <w:qFormat/>
    <w:rPr/>
  </w:style>
  <w:style w:type="character" w:styleId="57a">
    <w:name w:val="5 7a"/>
    <w:basedOn w:val="Fuentedeprrafopredeter"/>
    <w:qFormat/>
    <w:rPr/>
  </w:style>
  <w:style w:type="character" w:styleId="58">
    <w:name w:val="5 8"/>
    <w:basedOn w:val="Fuentedeprrafopredeter"/>
    <w:qFormat/>
    <w:rPr/>
  </w:style>
  <w:style w:type="character" w:styleId="22">
    <w:name w:val="2 2"/>
    <w:basedOn w:val="Fuentedeprrafopredeter"/>
    <w:qFormat/>
    <w:rPr>
      <w:rFonts w:ascii="Dutch Italic;Book Antiqua" w:hAnsi="Dutch Italic;Book Antiqua" w:cs="Dutch Italic;Book Antiqua"/>
      <w:i/>
      <w:sz w:val="26"/>
      <w:lang w:val="en-US"/>
    </w:rPr>
  </w:style>
  <w:style w:type="character" w:styleId="23">
    <w:name w:val="2 3"/>
    <w:basedOn w:val="Fuentedeprrafopredeter"/>
    <w:qFormat/>
    <w:rPr>
      <w:rFonts w:ascii="Dutch Italic;Book Antiqua" w:hAnsi="Dutch Italic;Book Antiqua" w:cs="Dutch Italic;Book Antiqua"/>
      <w:i/>
      <w:sz w:val="26"/>
      <w:lang w:val="en-US"/>
    </w:rPr>
  </w:style>
  <w:style w:type="character" w:styleId="24">
    <w:name w:val="2 4"/>
    <w:basedOn w:val="Fuentedeprrafopredeter"/>
    <w:qFormat/>
    <w:rPr>
      <w:b/>
      <w:sz w:val="26"/>
    </w:rPr>
  </w:style>
  <w:style w:type="character" w:styleId="25">
    <w:name w:val="2 5"/>
    <w:basedOn w:val="Fuentedeprrafopredeter"/>
    <w:qFormat/>
    <w:rPr/>
  </w:style>
  <w:style w:type="character" w:styleId="26">
    <w:name w:val="2 6"/>
    <w:basedOn w:val="Fuentedeprrafopredeter"/>
    <w:qFormat/>
    <w:rPr/>
  </w:style>
  <w:style w:type="character" w:styleId="27">
    <w:name w:val="2 7"/>
    <w:basedOn w:val="Fuentedeprrafopredeter"/>
    <w:qFormat/>
    <w:rPr/>
  </w:style>
  <w:style w:type="character" w:styleId="28">
    <w:name w:val="2 8"/>
    <w:basedOn w:val="Fuentedeprrafopredeter"/>
    <w:qFormat/>
    <w:rPr/>
  </w:style>
  <w:style w:type="character" w:styleId="31a">
    <w:name w:val="3 1a"/>
    <w:basedOn w:val="Fuentedeprrafopredeter"/>
    <w:qFormat/>
    <w:rPr>
      <w:rFonts w:ascii="Dutch Italic;Book Antiqua" w:hAnsi="Dutch Italic;Book Antiqua" w:cs="Dutch Italic;Book Antiqua"/>
      <w:i/>
      <w:sz w:val="26"/>
      <w:lang w:val="en-US"/>
    </w:rPr>
  </w:style>
  <w:style w:type="character" w:styleId="32a">
    <w:name w:val="3 2a"/>
    <w:basedOn w:val="Fuentedeprrafopredeter"/>
    <w:qFormat/>
    <w:rPr>
      <w:rFonts w:ascii="Dutch Italic;Book Antiqua" w:hAnsi="Dutch Italic;Book Antiqua" w:cs="Dutch Italic;Book Antiqua"/>
      <w:i/>
      <w:sz w:val="26"/>
      <w:lang w:val="en-US"/>
    </w:rPr>
  </w:style>
  <w:style w:type="character" w:styleId="33a">
    <w:name w:val="3 3a"/>
    <w:basedOn w:val="Fuentedeprrafopredeter"/>
    <w:qFormat/>
    <w:rPr>
      <w:rFonts w:ascii="Dutch Italic;Book Antiqua" w:hAnsi="Dutch Italic;Book Antiqua" w:cs="Dutch Italic;Book Antiqua"/>
      <w:i/>
      <w:sz w:val="26"/>
      <w:lang w:val="en-US"/>
    </w:rPr>
  </w:style>
  <w:style w:type="character" w:styleId="34">
    <w:name w:val="3 4"/>
    <w:basedOn w:val="Fuentedeprrafopredeter"/>
    <w:qFormat/>
    <w:rPr/>
  </w:style>
  <w:style w:type="character" w:styleId="35a">
    <w:name w:val="3 5a"/>
    <w:basedOn w:val="Fuentedeprrafopredeter"/>
    <w:qFormat/>
    <w:rPr/>
  </w:style>
  <w:style w:type="character" w:styleId="EquationCaption5">
    <w:name w:val="_Equation Caption5"/>
    <w:qFormat/>
    <w:rPr/>
  </w:style>
  <w:style w:type="paragraph" w:styleId="Heading">
    <w:name w:val="Heading"/>
    <w:basedOn w:val="Normal"/>
    <w:next w:val="TextBody"/>
    <w:qFormat/>
    <w:pPr/>
    <w:rPr>
      <w:i w:val="false"/>
      <w:sz w:val="24"/>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b/>
      <w:i w:val="false"/>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i w:val="false"/>
      <w:sz w:val="24"/>
    </w:rPr>
  </w:style>
  <w:style w:type="paragraph" w:styleId="Textodenotaalpie">
    <w:name w:val="Texto de nota al pie"/>
    <w:basedOn w:val="Normal"/>
    <w:qFormat/>
    <w:pPr/>
    <w:rPr>
      <w:i w:val="false"/>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Dutch Italic;Book Antiqua" w:hAnsi="Dutch Italic;Book Antiqua" w:eastAsia="Times New Roman" w:cs="Dutch Italic;Book Antiqua"/>
      <w:i/>
      <w:color w:val="auto"/>
      <w:sz w:val="26"/>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Dutch Italic;Book Antiqua" w:hAnsi="Dutch Italic;Book Antiqua" w:eastAsia="Times New Roman" w:cs="Dutch Italic;Book Antiqua"/>
      <w:i/>
      <w:color w:val="auto"/>
      <w:sz w:val="26"/>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s-ES_tradnl" w:eastAsia="es-ES" w:bidi="hi-IN"/>
    </w:rPr>
  </w:style>
  <w:style w:type="paragraph" w:styleId="Header">
    <w:name w:val="Header"/>
    <w:basedOn w:val="Normal"/>
    <w:pPr>
      <w:tabs>
        <w:tab w:val="clear" w:pos="720"/>
        <w:tab w:val="left" w:pos="0" w:leader="none"/>
        <w:tab w:val="center" w:pos="4252" w:leader="none"/>
        <w:tab w:val="right" w:pos="8503" w:leader="none"/>
      </w:tabs>
      <w:suppressAutoHyphens w:val="true"/>
    </w:pPr>
    <w:rPr>
      <w:lang w:val="es-ES_tradnl"/>
    </w:rPr>
  </w:style>
  <w:style w:type="paragraph" w:styleId="Textodenotaalfin">
    <w:name w:val="Texto de nota al fin"/>
    <w:qFormat/>
    <w:pPr>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s-ES_tradnl" w:eastAsia="es-ES" w:bidi="hi-IN"/>
    </w:rPr>
  </w:style>
  <w:style w:type="paragraph" w:styleId="Document1a">
    <w:name w:val="Document 1a"/>
    <w:qFormat/>
    <w:pPr>
      <w:keepNext w:val="true"/>
      <w:keepLines/>
      <w:widowControl w:val="false"/>
      <w:tabs>
        <w:tab w:val="clear" w:pos="720"/>
        <w:tab w:val="left" w:pos="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Documento1a">
    <w:name w:val="Documento 1a"/>
    <w:qFormat/>
    <w:pPr>
      <w:keepNext w:val="true"/>
      <w:keepLines/>
      <w:widowControl w:val="false"/>
      <w:tabs>
        <w:tab w:val="clear" w:pos="720"/>
        <w:tab w:val="left" w:pos="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dc1">
    <w:name w:val="tdc 1"/>
    <w:qFormat/>
    <w:pPr>
      <w:widowControl w:val="false"/>
      <w:tabs>
        <w:tab w:val="clear" w:pos="720"/>
        <w:tab w:val="left" w:pos="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dc2">
    <w:name w:val="tdc 2"/>
    <w:qFormat/>
    <w:pPr>
      <w:widowControl w:val="false"/>
      <w:tabs>
        <w:tab w:val="clear" w:pos="720"/>
        <w:tab w:val="left" w:pos="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dc3">
    <w:name w:val="tdc 3"/>
    <w:qFormat/>
    <w:pPr>
      <w:widowControl w:val="false"/>
      <w:tabs>
        <w:tab w:val="clear" w:pos="720"/>
        <w:tab w:val="left" w:pos="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dc4">
    <w:name w:val="tdc 4"/>
    <w:qFormat/>
    <w:pPr>
      <w:widowControl w:val="false"/>
      <w:tabs>
        <w:tab w:val="left" w:pos="0" w:leader="none"/>
        <w:tab w:val="left" w:pos="720" w:leader="none"/>
        <w:tab w:val="left" w:pos="21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dc5">
    <w:name w:val="tdc 5"/>
    <w:qFormat/>
    <w:pPr>
      <w:widowControl w:val="false"/>
      <w:tabs>
        <w:tab w:val="left" w:pos="0" w:leader="none"/>
        <w:tab w:val="left" w:pos="720" w:leader="none"/>
        <w:tab w:val="left" w:pos="288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dc6">
    <w:name w:val="tdc 6"/>
    <w:qFormat/>
    <w:pPr>
      <w:widowControl w:val="false"/>
      <w:tabs>
        <w:tab w:val="clear" w:pos="720"/>
        <w:tab w:val="left" w:pos="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dc8">
    <w:name w:val="tdc 8"/>
    <w:qFormat/>
    <w:pPr>
      <w:widowControl w:val="false"/>
      <w:tabs>
        <w:tab w:val="clear" w:pos="720"/>
        <w:tab w:val="left" w:pos="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dc9">
    <w:name w:val="tdc 9"/>
    <w:qFormat/>
    <w:pPr>
      <w:widowControl w:val="false"/>
      <w:tabs>
        <w:tab w:val="clear" w:pos="720"/>
        <w:tab w:val="left" w:pos="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Encabezadodetoa">
    <w:name w:val="encabezado de toa"/>
    <w:qFormat/>
    <w:pPr>
      <w:widowControl w:val="false"/>
      <w:tabs>
        <w:tab w:val="clear" w:pos="720"/>
        <w:tab w:val="left" w:pos="0" w:leader="none"/>
        <w:tab w:val="righ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tulo">
    <w:name w:val="título"/>
    <w:qFormat/>
    <w:pPr>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s-ES_tradnl"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Document11">
    <w:name w:val="Document[1]"/>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41">
    <w:name w:val="4 1"/>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21">
    <w:name w:val="2 1"/>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dc1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
    <w:basedOn w:val="Normal"/>
    <w:qFormat/>
    <w:pPr>
      <w:tabs>
        <w:tab w:val="clear" w:pos="720"/>
        <w:tab w:val="right" w:pos="9360" w:leader="dot"/>
      </w:tabs>
      <w:suppressAutoHyphens w:val="true"/>
      <w:ind w:left="1440" w:right="720" w:hanging="720"/>
    </w:pPr>
    <w:rPr>
      <w:lang w:val="en-US"/>
    </w:rPr>
  </w:style>
  <w:style w:type="paragraph" w:styleId="Tdc31">
    <w:name w:val="Tdc 3"/>
    <w:basedOn w:val="Normal"/>
    <w:qFormat/>
    <w:pPr>
      <w:tabs>
        <w:tab w:val="clear" w:pos="720"/>
        <w:tab w:val="right" w:pos="9360" w:leader="dot"/>
      </w:tabs>
      <w:suppressAutoHyphens w:val="true"/>
      <w:ind w:left="2160" w:right="720" w:hanging="720"/>
    </w:pPr>
    <w:rPr>
      <w:lang w:val="en-US"/>
    </w:rPr>
  </w:style>
  <w:style w:type="paragraph" w:styleId="Tdc41">
    <w:name w:val="Tdc 4"/>
    <w:basedOn w:val="Normal"/>
    <w:qFormat/>
    <w:pPr>
      <w:tabs>
        <w:tab w:val="clear" w:pos="720"/>
        <w:tab w:val="right" w:pos="9360" w:leader="dot"/>
      </w:tabs>
      <w:suppressAutoHyphens w:val="true"/>
      <w:ind w:left="2880" w:right="720" w:hanging="720"/>
    </w:pPr>
    <w:rPr>
      <w:lang w:val="en-US"/>
    </w:rPr>
  </w:style>
  <w:style w:type="paragraph" w:styleId="Tdc51">
    <w:name w:val="Tdc 5"/>
    <w:basedOn w:val="Normal"/>
    <w:qFormat/>
    <w:pPr>
      <w:tabs>
        <w:tab w:val="clear" w:pos="720"/>
        <w:tab w:val="right" w:pos="9360" w:leader="dot"/>
      </w:tabs>
      <w:suppressAutoHyphens w:val="true"/>
      <w:ind w:left="3600" w:right="720" w:hanging="720"/>
    </w:pPr>
    <w:rPr>
      <w:lang w:val="en-US"/>
    </w:rPr>
  </w:style>
  <w:style w:type="paragraph" w:styleId="Tdc61">
    <w:name w:val="Tdc 6"/>
    <w:basedOn w:val="Normal"/>
    <w:qFormat/>
    <w:pPr>
      <w:tabs>
        <w:tab w:val="clear" w:pos="720"/>
        <w:tab w:val="right" w:pos="9360" w:leader="none"/>
      </w:tabs>
      <w:suppressAutoHyphens w:val="true"/>
      <w:ind w:left="720" w:hanging="720"/>
    </w:pPr>
    <w:rPr>
      <w:lang w:val="en-US"/>
    </w:rPr>
  </w:style>
  <w:style w:type="paragraph" w:styleId="Tdc71">
    <w:name w:val="Tdc 7"/>
    <w:basedOn w:val="Normal"/>
    <w:qFormat/>
    <w:pPr>
      <w:suppressAutoHyphens w:val="true"/>
      <w:ind w:left="720" w:hanging="720"/>
    </w:pPr>
    <w:rPr>
      <w:lang w:val="en-US"/>
    </w:rPr>
  </w:style>
  <w:style w:type="paragraph" w:styleId="Tdc81">
    <w:name w:val="Tdc 8"/>
    <w:basedOn w:val="Normal"/>
    <w:qFormat/>
    <w:pPr>
      <w:tabs>
        <w:tab w:val="clear" w:pos="720"/>
        <w:tab w:val="right" w:pos="9360" w:leader="none"/>
      </w:tabs>
      <w:suppressAutoHyphens w:val="true"/>
      <w:ind w:left="720" w:hanging="720"/>
    </w:pPr>
    <w:rPr>
      <w:lang w:val="en-US"/>
    </w:rPr>
  </w:style>
  <w:style w:type="paragraph" w:styleId="Tdc91">
    <w:name w:val="Tdc 9"/>
    <w:basedOn w:val="Normal"/>
    <w:qFormat/>
    <w:pPr>
      <w:tabs>
        <w:tab w:val="clear" w:pos="720"/>
        <w:tab w:val="right" w:pos="9360" w:leader="dot"/>
      </w:tabs>
      <w:suppressAutoHyphens w:val="true"/>
      <w:ind w:lef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1:48:00Z</dcterms:created>
  <dc:creator>Diario de Sesiones</dc:creator>
  <dc:description/>
  <dc:language>en-US</dc:language>
  <cp:lastModifiedBy>Diario de Sesiones</cp:lastModifiedBy>
  <dcterms:modified xsi:type="dcterms:W3CDTF">2003-12-04T11:48:00Z</dcterms:modified>
  <cp:revision>3</cp:revision>
  <dc:subject/>
  <dc:title/>
</cp:coreProperties>
</file>