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uenos días, señores Senadores. Estando treinta y cinco Senadores de la Nación presentes en la sala, damos inicio a la sesión extraordinaria del día de la fecha, con la lectura y consideración del act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la sesión extraordinaria de fecha 29 de junio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leí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formulación que hiciera el señor Senador Diógenes Martínez, fue la comunicación de retiro en señal de protesta. En el acta figura como permiso, eso cambia totalmente. La naturaleza del gesto implica que la Cámara le autorizó y la exposición que se relata en el acto, posteriormente del señor Senador Juan Carlos Galaverna, no tendría sentido. Por eso pido la rectificación, en el sentido de establecer lo que fue, una comunicación que se retiraba en señal de protest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la observ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 Solamente quisiera que en el acta consten los motivos de mi abstención en las dos votaciones, para lo cual solicito se remita a Diario de Se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lguna otra observación?. Si no hay otra objeción,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Presidencia de la República. Ministerio de Obras Públicas y Comunicaciones. Nº 865. Asunción, 26 de junio de 1998. HONORABLE CONGRESO NACIONAL: Tengo a honra dirigirme a Vuestra Honorabilidad, de conformidad con lo establecido en el artículo 238, inciso 12 de la Constitución Nacional, a fin de someter a vuestra consideración el proyecto de Ley "Que modifica la Ley Nº 85/91 de fecha 16 de diciembre de 19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solicita al Honorable Congreso Nacional su consideración y aprobación del mencionado proyecto de ley adj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el Paraguay. ING. JORGE LAMAR GOROSTIAGA, Ministro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Agricultura y Ganadería. Asunción, 26 de junio de 1998. Nº 866 HONORABLE CONGRESO NACIONAL: Tengo el honor de dirigirme Vuestra Honorabilidad, a fin de remitir adjunto, para su consideración el proyecto de Ley "Que ratifica parcialmente el Art. 1º de la Ley Nº 1137/98, que declara de interés social y expropia a favor del Instituto de Bienestar Rural (I.B.R.), inmuebles individualizados como Fincas Nºs. 59, 61, 62, 63, 64, 66, 68 y 69 del Distrito de Hernand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edido se formula en razón de un error en la redacción de la Ley, donde figura que las fincas expropiadas pertenecen al Distrito de Hernandarias y en realidad corresponden al nuevo Distrito de Mbaracayú, conforme la Resolución Nº 384 de fecha 21 de mayo del cte. año del Consejo del Instituto de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el Poder Ejecutivo solicita a Vuestra Honorabilidad, su favorable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ING. AGR. GERARDO LÓPEZ Z., Ministro Sustitut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Su Excele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l Honorable Congreso Nacio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Relaciones Exteriores. Asunción, 3 de julio de 1993. Nº 867/98. HONORABLE CONGRESO NACIONAL: Tengo a honra dirigirme a Vuestra Honorabilidad, a fin de someter a consideración del Honorable Congreso Nacional el proyecto de Ley de la "Reforma del Ministerio de Relaciones Exteriores de la Repúblic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ecesidad de adecuar esta institución gubernamental encargada del manejo de la política exterior nacional, ha llevado al Poder Ejecutivo a asumir el desafío de la modernización y reforma del Ministerio de Relaciones Exteriores a fin de responder a un mundo globalizado y necesitado de respuestas rápidas y dinám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parte significa del quehacer institucional del Ministerio de Relaciones Exteriores se caracteriza por el rol protagónico que debe jugar ante la fuerte interacción política, económica, y social existente hoy entre actores internacionales, sean éstos públicos o priv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arco de estas reglas y modus operandi se puede  señalar el instrumento principal y clásico utilizado por las Cancillerías, cual es el de la negociación, la que puede ser considerada como el mecanismo más específico y tradicional de la interacción de los actores internacionales, ya que en y a través de ella, y partiendo de posiciones particulares, los actores tienen como objetivo la obtención de lo máximo en sus intereses, al mínimo costo posible, evitando en todo momento llegar a la confrontación o a la ruptura de una re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la práctica de la negociación es un instrumento clásico, ésta en muchos casos, está ligada a formas atávicas que, muchas veces su éxito o fracaso queda sujeto, no al poder negociador del Estado, sino a la mayor o menor habilidad del equipo negociador, dejando de lado por desconocimiento o por restricción institucional un amplio instrumental que, adecuadamente utilizado, puede hacer más eficiente el quehacer de la política ex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cumplir con este mecanismo central, la Cancillería de hoy debe mantener una amplia gama de interacciones internacionales con otros Estados, organismos internacionales, agrupaciones, bloques y con una gran diversidad de actores públicos y privados del propio país. Este amplio universo de interacciones no puede ser dejado al azar, ni estar sujeto a la dinámica de los acontecimientos externos o de la voluntad de lo otros actores. Una Cancillería debe estar estructural y funcionalmente preparada para organizar este universo de situación en función de: a) sus propios objetivos dinámicos condensados en la política exterior nacional, b) del respeto y cumplimiento de los acuerdos internacionales que constituyen algunas de las reglas básicas de lo que podríamos llamar la sociedad inter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arco de referencia se ha desarrollado la forma planteada para el Ministerio de Relaciones Exteriores, a fin de proveer a los negociadores, estrategas y operadores de la Cancillería y del Servicio Exterior de metodología e instrumentos de trabajo para una programación y gestión tanto estratégica como operacional de sus interacciones con los diversos actores de la sociedad nacional e inter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antecede, se cumple en señalar algunos aspectos importantes de este proyecto de Ley por citar, entre otros, los siguient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La participación explícita del Estado en el desarrollo de la sociedad internacional, colaborando con el funcionamiento y desarrollo de la misma. Esto implica una mayor apertura institucional y relación operacional con las instituciones del Estado y la propia sociedad civil naciona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Una mayor apertura, orientación institucional y el desarrollo de la capacidad técnico-profesional necesaria para colaborar y apoyar de manera directa al desarrollo de la articulación externa de los agentes económicos y actores socio-políticos del Sector Público y privado naciona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 xml:space="preserve">La incorporación de un diseño funcional y organizativo adecuado a las necesidades de una cancillería más directamente vinculado y al servicio de la articulación externa de los actores económicos y sociales, lo cual entre otras cosas implica la necesaria profesionalización de la conducción técnico-operacional y diplomática que se dirige y coordina desde la función del Viceministro de Relaciones Exteriores. </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El fortalecimiento del rol de dirección y gestión estratégica del Ministerio de Relaciones Exteriores, liberándolo de funciones y actividades de coordinación operacional que no corresponden a la esfera del mism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w:t>
        <w:tab/>
        <w:t>La racionalización de los servicios especializados a través de las secretarías Técnica y General, con el fin de volverlos más explícitamente instrumentos de apoyo directo de aquellos ámbitos de la Cancillería y del Servicio Exterior que son las responsables de la programación y gestión de las relaciones internacionales por países, organismos y materia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w:t>
        <w:tab/>
        <w:t>La incorporación de la función de análisis y programación estratégic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w:t>
        <w:tab/>
        <w:t>La incorporación de la programación integrada y la gestión operacional intra e interistitucional por objetivos y metas anuales, combinando la programación y gestión por países y organismos, con gestión de programas internacionales de trabajo por materi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w:t>
        <w:tab/>
        <w:t>La profesionalización y especialización del personal de la Cancillería, con el fin de adecuarlo a las exigencias planteadas por las nuevas materias, mecanismos de articulación externa del Estado y la sociedad, con la sociedad internaciona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w:t>
        <w:tab/>
        <w:t>El fortalecimiento del área de negociación económica de la Cancillería Nacional a través de las direcciones por materias que vendrán a darle más consistencia al Paraguay en su proceso de integración al MERCOSUR y otros mecanismos económicos de diálogo existent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w:t>
        <w:tab/>
        <w:t>Establecimiento del Sistema de Información, Programación y Gestión del Ministerio de Relaciones Exteriores, como soporte metodológico y técnico de las operaciones de análisis y gestión de los programas de trabajo por países, organismos y mate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s importante resaltar que la aprobación y puesta en operación de este proyecto de ley no implica el incremento de la actual planta de funcionarios, sino la reconversión de los actuales puestos, con el fin de incorporar a las nuevas direcciones de la Cancillería, personal profesional especializado en aquellos asuntos, materias y operaciones más vinculadas a la inserción económica y social internacion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en el texto que se acompaña, el Poder Ejecutivo solicit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CARLOS WASMOSY, Presidente de la República. RUBÉN MELGAREJO LANZONI, Ministro de Relaciones Exteri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Su Excel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de Legislación, Codificación, Justicia y Trabajo; de Hacienda, Presupuesto y Cuentas; y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 de julio de 1998. M.H.C.D. Nº 2. Señor Presidente: Tenemos a honra dirigirnos a Vuestra Excelencia, de conformidad con lo establecido en el artículo 200 de la Constitución Nacional y el artículo 14 del Reglamento Interno de la Honorable Cámara de Diputados de la Nación, con el objeto de poner a su conocimiento que en sesión preparatoria de fecha 30 de junio del presente año, este alto Cuerpo Legislativo resolvió constituir su Mesa Directiva, según Resolución Nº 1 que se ad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alter Hugo Bower Montalto, Presidente de la H. Cámara de Diputados. Juan Darío Monges Espínola,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OLUCIÓN Nº 1. QUE INTEGRA LA MESA DIRECTIVA Y DESIGNA SECRETARIOS PARLAMENTARIOS DE LA HONORABLE CÁMARA DE DIPUTAD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ÁMARA DE DIPUTADOS DE LA NACIÓN. RESUELVE: Artículo 1º.- Integrar la Mesa Directiva de la Honorable Cámara de Diputados de la Nación, de conformidad a los artículos 14 y 28 del Reglamento Interno, por el período comprendido entre el 1 de julio de 1998 al 30 de junio de 199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w:t>
        <w:tab/>
        <w:tab/>
        <w:t>:</w:t>
        <w:tab/>
        <w:t>Diputado Nacional Walter Hugo Bower Montal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epresidente 1º</w:t>
        <w:tab/>
        <w:t>:</w:t>
        <w:tab/>
        <w:t>Diputado Nacional Blas Antonio Llano Ram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epresidente 2º</w:t>
        <w:tab/>
        <w:t>:</w:t>
        <w:tab/>
        <w:t>Diputado Nacional Silvio Gustavo Ferreira Fernán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ículo 2º.- Designar Secretarios Parlamentarios de la Honorable Cámara de Diputados de la Nación, de conformidad a los artículos 14 y 32 del Reglamento, por el período comprendido entre el 1 de julio de 1998 y el 30 de junio de 1999, a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putado Nacional Juan Darío Monges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putado Nacional Sonia Leonor Deleón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putado Nacional Rolando José Du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ículo 3º.- 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EN LA SALA DE SESIONES DE LA HONORABLE CÁMARA DE DIPUTADO DE LA NACIÓN, A TREINTA DÍAS DEL MES DE JUNIO DEL AÑO UN MIL NOVECIENTOS NOVENTA Y O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Walter Hugo Bower Montalto, Presidente de la H. Cámara de Diputados. Juan Darío Monges Espínola, Secretario Parlament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A.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1. Asunción, 30 de junio de 1998. Señor Presidente de la H. Cámara de Senadores. Presente. De nuestra consideración. Tenemos el honor de dirigirnos a usted, a fin de comunicarle la constitución de la Bancada Oficial del Partido Colorado, integrada por quince de los veinticuatro miembros de la misma, en nuestra calidad de Líder y Vicelíder elegidos en la víspera, para todos los fines que hubier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por cuerda separada, la nómina de los componentes de la Bancada, con las respectivas firmas insertas de puño y letra por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a los artículos de la Constitución Nacional, y 12 del Reglamento vigente, proponemos la integración de las distintas comisiones permanentes, en la primera sesión ordinaria de la Cámara, vía Presidencia del Cuerpo, previa consulta y consenso de los Líderes de Bancadas, observando la proporcionalidad de la representación existente en la Cámara, dejando aclarado en ese sentido, que nuestra Bancada cuenta con una tercera parte del total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muy cord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io Gómez, Líder. Diógenes Martínez, Vicelí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6 de julio de 1998. Señor Presidente. En nuestro carácter de líderes de la Bancada del Partido Liberal Radical Auténtico y del Encuentro Nacional en el Senado de la Nación, venimos a presentar formal denuncia contra el Senador Nacional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a las declaraciones formuladas el día 3 de julio del corriente año, reproducidas profusamente por la prensa nacional, el citado Senador plantea la posibilidad de la disolución del Congreso de las Nación, por parte del futuro Poder Ejecutivo, lo que contradice expresamente disposiciones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dichas declaraciones, por la gravedad de las mismas con relación al orden institucional, y al futuro de la democracia en el Paraguay, nos obliga a pedir la aplicación del Art. 190 de la Constitución Nacional, solicitando que el plenario del Senado sancione, previo dictamen de comisión suspendiendo, al citado Senador por sesenta días sin goce de di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al señor Presidente con nuestra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Benítez Florentín, José Burró, Elba Recalde, Luis Alberto Mauro,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e la H.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6 de julio de 1998. Señor Presidente de la Honorable Cámara de Senadores, Dr. Luis González Macchi. E.S.D. Señor Presidente: Para lo que hubiere lugar en derechos y a los efectos de tomar conocimiento, hágole llegar adjunta copia firmada de la publicación que hiciera en el día de la fecha en el Diario ABC Color de esta capital, dirigida "a mis compatriotas, correligionarios, colegas Parlamentarios, familiares y amigos", con motivo de las interpretaciones no ajustadas a mis expresiones que hicieran diferentes medios de pren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llegar al señor Presidente mi mayor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IS COMPATRIOTAS, CORRELIGIONARIOS, COLEGAS PARLAMENTARIOS, FAMILIARES Y AMI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convencido de que la democracia, como forma política de organización, para la convivencia, es la única y el mejor sistema de participación en una sociedad que busca su pleno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amás por ningún motivo, estaré de acuerdo en violentarla a atender contra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busca, pelos en la leche, generalmente se encuentra y esto es lo que creo, se hace con declaraciones más que no tuvieron sino el sentido de hipotéticamente contrariar cualquier pretensión de amedrentar al nuevo Poder Ejecutivo, con pactos o componendas que hagan generar desde muy temprano intranquilidad en los sectores productivos y ni qué decir en la estabilidad mone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lguien hiciera hipótesis de conflicto, tendría que proponer solución para esa hipótesis y es a ello que me refiero cuando digo que si se producen circunstancias que se alzan contra los mandatos constitucionales, contrariando la voluntad del pueblo, tendría que recurrirse a los mecanismos de seguridad y al pueblo, para en consonancia con lo dispuesto por el Art. 138 de la Constitución Nacional, resolver la amenaza o resistir a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oy profesional del Derecho, pero soy derecho viejo y nunca robé o cometí delito alguno. Mi conducta es rectilínea y a todos miro con la frente alta. En moral y ética, le doy la derecha a nadie. Como católico respeto a Dios y por ello, si esta explicación no fuera suficiente, no me avergüenzo de pedir disculpas, porque jamás permitiré que una mala expresión o interpretación, aliente malos ejemp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obrantes en las Comisiones de Asuntos Constitucionales y Defensa Nacional; y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6 de julio de 1998. Señor Presidente de la H. Cámara de Senadores, Dr. Luis González Macchi. Presente. De mi más alta consideración: Me dirijo a Usted, a los efectos de poner su conocimiento que me ausentaré el país en el día de hoy hasta el día de mañana martes, 7 de julio, por motivos particula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casión para saludar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ARMANDO VICENTE ESPÍNOLA, Senador de la Nació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 Consejo de la Magistratura. Asunción, 6 julio de 1998. C.M. Nº 224/98. SEÑOR PRESIDENTE: Tengo el honor de dirigirme a Vuestra Excelencia, con el objeto de informar a la Honorable Cámara de Senadores, que el Consejo de la Magistratura, en cumplimiento de lo dispuesto por la Ley Nº 223/93 "Que establece la Escribanía Mayor de Gobierno", en sus artículo 1º: "Créase la Escribanía Mayor de Gobierno, que estará ejercida por un escribano público conforme a los requisitos de esta Ley y durará 5(cinco) años en sus funciones, coincidentes con el período presidencial"; y 2º: "El Escribano Mayor de Gobierno será designado por el Senado de una terna propuesta por el Consejo de la Magistratura sobre la base de su idoneidad, de sus méritos y sus aptitudes y gozará de una asignación mensual, prevista para un Miembro en el Presupuesto General de la Nación", ha convocado a interesados en ocupar el cargo de Escribano Mayor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convocatoria mencionada se realizó desde el día 13 de abril hasta el 12 de mayo del año en curso, habiéndose presentado 14 (catorce) postula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analizó minuciosamente las carpetas de legajos personales de los candidatos; sus méritos, aptitudes y cumplimiento de los requisitos legales para ejercer el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sión de fecha 29 de junio del presente año, el Consejo ha procedido a integrarla terna para el cargo de Escribano Mayor de Gobierno, con los siguientes candi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CRIBANÍA MAYOR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NA: Notarios y Escribanos Públicos. VÍCTOR MANUEL DELFÍN GIMÉNEZ GONZÁLEZ, CARLOS MANUEL RECALDE LUBIAN, Y Doctora en Notariado GLADYS TERESITA TALAVERA DE AY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n los siguientes recaudos: copia autenticada del Acta Nº 368/98 del 29 de junio del año del curso y la Resolución Nº 718/98 de l 30 de junio del corriente, donde consta la integración de la terna y el resumen de méritos y aptitudes de los postulantes; habiendo sido debidamente notificados, conforme a lo dispuesto por el artículo 36 de la Ley 296/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e remiten los legajos personales debidamente autenticados de los tres candi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CALLISO NICORA, Presidente. GLORIA CORTES BLANCO,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xcelentísi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2. Ministerio de Hacienda. Asunción, 26 de junio de 1998. Nº 599. SEÑOR PRESIDENTE: Tengo el honor de dirigirme a Vuestra Honorabilidad, con el objeto de remitir fotocopias autenticadas de los Decretos Nºs. 21.414 y 21.506/98, en cumplimiento de lo dispuesto por el Art. 51º, Inc. a), de la Ley Nº 1227/97, "QUE APRUEBA LOS PROGRAMAS DEL PRESUPUESTO GENERAL DE LA NACIÓN PARA EL EJERCICIO FISCAL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VERA CANISÁ, Ministro Sustitut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 CONTRALORÍA GENERAL DE LA REPÚBLICA. Asunción, 29 de junio de 1998. C.G.R. Nº 2881. Ref.: Remisión Examen Especial en el I.P.S. SEÑOR PRESIDENTE: El Contralor General de la República, quien suscribe, se dirige a Vuestra Excelencia a fin de remitir adjunto el Examen Especial sobre la revisión de las Ofertas presentadas al llamado a licitación para la adquisición de bienes muebles e inmuebles de propiedad del Instituto de Previsión Social, adjudicados en remate de bienes gravados que pertenecieran a la Empresa Manufacturas Bolzano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 Vuestra Excelencia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Su Excel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n este apartado, los puntos 3, 4 y 5 hay informes de la Contraloría sobre cuestiones, diría yo sensibles, y me temo que la puesta a disposición de los señores Senadores tenga lo que normalmente, salvo que haya un lobby, una gestión especial de algún interesado, normalmente no suele llamar la atención a l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consecuencias futuras que le hemos informado a la Cámara, una cuestión de éstas, yo sugeriría, señor Presidente, disponga que se remita a la Comisión de Hacienda por lo menos para hacer un examen rápido para ver si no hay algo de la cual la Cámara se tenga que ocupar y evitarnos en el futuro algo que no querríamos. Disponer que se pase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cretamente est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Las notas 3, 4 y 5 referidas al examen especial de la Contral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la moción del Senador Gonzalo Quintan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estar a disposición de los señores Senadores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II.D.4. CONTRALORÍA GENERAL DE LA REPÚBLICA. Asunción, 23 de junio de 1998. C.G.R. Nº 2.918. Ref.: Remisión Examen Especial sobre el Crédito Directo otorgado por el B.N.F. a la empresa Floresta S.A. SEÑOR PRESIDENTE: El Contralor General de la República, quien suscribe, se dirige a Vuestra Excelencia a fin de remitir adjunto el Examen Especial sobre el Crédito otorgado por el Banco Nacional de Fomento a la Empresa Floresta S.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la ocasión para saludar a Vuestra Excelencia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Su Excel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 y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5. CONTRALORÍA GENERAL DE LA REPÚBLICA. Asunción, 30 de junio de 1998. C.G.R. Nº 2.918. Ref.: Examen Especial sobre el Crédito Directo otorgado por el I.P.S. a la empresa EDIFIPAR S.A. SEÑOR PRESIDENTE: El Contralor General de la República, quien suscribe, se dirige a Vuestra Excelencia a fin de remitir adjunto el Informe Nº 20 referente al Examen Especial sobre el Préstamo Directo por el Instituto de Previsión Social a la Empresa EDIFIPAR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 Vuestra Excelencia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 y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6. CONTRALORÍA GENERAL DE LA REPÚBLICA. Asunción, 1 de junio de 1998. Ref.: Memoria Anual - Contraloría General de la República - Año 1997. C.G.R. Nº 3.067. SEÑOR PRESIDENTE: Me dirijo a Vuestra Excelencia con el objeto de remitir adjunto un ejemplar de la Memoria Anual 1997 de la Contraloría General de la República, de conformidad a lo establecido en el artículo 43 de la Ley Nº 276/93 "Orgánica y Funcional de la Contraloría General de la República". Adjunto Nota C.G.R. Nº 701 de fecha 2 de marz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Su Excel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ÁNGEL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7. CONTRALORÍA GENERAL DE LA REPÚBLICA. Asunción, 3 de julio de 1998. C.G.R. Nº 3.089. Señor Presidente: El Contralor General de la República, quien suscribe, se dirige a Vuestra Excelencia, para comunicarle su ausencia del país el 6 y 7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tivo obedece a su viaje a la Ciudad de Montevideo, Uruguay, para participar del "Acto de Lanzamiento del Nuevo Sistema de Comercio Electrónico/TIPS a nivel Regional e Internacional", a realizarse el 7 de julio del corriente año, en la Sede de la Secretaría General de la Asociación Latinoamericana de Integración (ALAD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 Vuestra Excelenci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Su Excel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ÁNGEL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8. CONTRALORÍA GENERAL DE LA REPÚBLICA. Asunción, 3 de julio de 1998. C.G.R. Nº 3.096. Ref.: Ampliación - Informe de Auditoría de Gestión Administrativa y Financiera - Ejercicio Fiscal 1996/97 - PODER JUDICIAL. Señor Presidente: Me dirijo a Vuestra Excelencia, a los efectos de remitir adjunta la Ampliación del Informe de Auditoría de Gestión Administrativa y Financiera, Ejercicio Fiscal 1996 y 1997 del Poder Judicial, presentada al Juzgado en lo Criminal del Séptimo Turno, practicada por esta Contraloría General de la República conforme a la Resolución C.G.R. Nº 350 de fecha 18 de abril de 1997, dando cumplimiento a lo establecido en el artículo 283, inciso 7º) de la Constitución Nacional y el artículo 9º, inciso g) de la Ley Nº 276/93 "Orgánica y Funcional de la Contraloría General de la República". Se adjuntan además Tomos II y III, que contienen Exploraciones, Escrituras Públicas y Publicaciones Periodís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Su Excel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ÁNGEL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obrantes en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9. Asunción, 30 de junio de 1998. Dr. Luis Ángel González Macchi, Presidente de la Cámara de Senadores. El Centro Internacional para la Conservación del Patrimonio - Paraguay, está llevando una delegación de 20 profesionales miembros de su organización al "IV CONGRESO INTERNACIONAL SOBRE PATRIMONIO ARQUITECTÓNICO Y EDIFICACIÓN" a realizarse en la Ciudad de la Habana-Cuba, del 13 al 17 de julio de es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vento está organizado por la Federación de Centros del mismo nombre, cuyas sedes se encuentran en España, Italia, Marruecos, Cuba, Méjico, Puerto Rico, Estados Unidos, Argentina, Venezuela, Perú, Bolivia y Paraguay. El CICoP - Paraguay peticionará oficialmente en este IV CONGRESO, para que la sede del VI CONGRESO INTERNACIONAL del 2002 sea la ciudad de Asunción. Estos encuentros se realizan cada 2 años y la ciudad Florencia-Italia será la sede del encuentro del año 2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ongresos del CICoP son reconocidos por organismos internacionales entre los más serios y rigurosos en su género, por tratar temas muy amplios que van desde el patrimonio tangible y su integración a los procesos de desarrollo económico-social y a la afirmación de la identidad de los pueb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 para nosotros de gran ayuda poder contar con un documento oficial de apoyo del Senado a la petición que la delegación paraguaya presentará en Cuba, y así constituirnos en la sede oficial de este nuevo evento sin precedentes en nuestro país, ya que suele reunir profesionales de más de 80 países de todo 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contar de su colaboración, le saludo en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Achucarr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0. MUNICIPALIDAD DE LUQUE. LUQUE, 24 de junio de 1998. NOTA I.M. Nº 182/98. Señor DR. RODRIGO CAMPO CERVERA, Presidente del Congreso Nacional. Presente. El Intendente Municipal de Luque, tiene el honor de dirigirse a usted, y por su intermedio adonde corresponda, a fin de remitirle el Expediente Nº 004862 de fecha 13 de setiembre de 1997, presentado por la Directora de la Escuela Graduada Nº 858 "Juan Javaloyes y González", en la que solicitan se le concedan en forma gratuita una fracción de terreno municipal, ubicada en la 12ª Compañía Zárate Isla de esta Jurisdicción de Luque, asiento de la Escu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mplimiento de la Resolución Junta Municipal Nº 100/98, de fecha 05/06/98, artículo 2º, por la cual autoriza a la Intendencia Municipal a remitir todos los antecedentes, y solicita la sanción de una Ley que autorice a la Intendencia Municipal a Transferir en forma gratuita a favor del Ministerio de Educación y Culto para asiento de una Escuela Nº 858 "Juan Javaloyes y González" el mencionado inmueble, cuya superficie total es de 3.849,50 metros cuad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le cordial y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CÉSAR RAMÓN MEZA BRIA, Intendente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obrantes en la Comisión de Asuntos Departamentales, Distritales y Reg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1. Banco Central del Paraguay. BC/P Nº 504. Señor Luis González Macchi, Presidente del CONGRESO NACIONAL. Presente. De nuestra consideración: Hacemos referencia a la Nota de fecha 9 de junio de 1998, en la cual se solicita el dictamen técnico del Banco Central del Paraguay sobre las incidencias monetarias, cambiarias y crediticias que pudieran resultar en el caso que el Congreso de la Nación apruebe el Convenio de Crédito suscrito entre la República del Paraguay y la empresa brasileña HMG Enenharia e Construcao Ltda., por un monto de US$.31.988.293, a ser destinado al suministro de equipos, materiales y puesta en funcionamiento del Hospital Central de las Fuerzas Armada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cumplimos en remitirle adjunta una copia de la nota BC/P Nº 327 de fecha 22 de abril de 1998, dirigida al señor Ministro de Hacienda, en la cual se informa sobre las incidencias de la eventual contratación del mencionado créd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RMES A. GÓMEZ GINARD, Presidente. EDGAR I. CÁCERES VERA, Gerente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s Comisiones de Hacienda, Presupuesto y Cuentas; y de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1.a) Dictamen de la Comisión de Hacienda, Presupuesto y Cuentas que aconseja, en minoría, aprobar con modificaciones el proyecto de Ley que establece "La distribución y depósito de parte de los denominados royaltíes y compensaciones en razón del territorio inundado a los gobiernos departamentales y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De la Comisión de Derechos Humanos, que aconseja remitir al archivo la Nota remitida por el Movimiento Nacional de los Derechos Humanos de la comunidad Negra de Colombia (CIMARRON), de fecha 6 de junio de 1995, solicitando la intervención del Senado para la devolución de tierras, a la comunidad Negra de Lomas Campamento (Camba-Cuá), despojadas durant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sectPr>
          <w:headerReference w:type="default" r:id="rId2"/>
          <w:footerReference w:type="default" r:id="rId3"/>
          <w:type w:val="nextPage"/>
          <w:pgSz w:w="11366" w:h="15334"/>
          <w:pgMar w:left="1440" w:right="1440" w:gutter="0" w:header="1440" w:top="1496" w:footer="1440" w:bottom="1496"/>
          <w:pgNumType w:start="5"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FIJACIÓN DEL DÍA Y HORA DE SESIONES ORDINARIAS DE LA HONORABLE CÁMARA DE SENADORES, DE CONFORMIDAD AL ARTÍCULO 88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Gracias, señor Presidente. Señores Senadores: sugiero previa conversación ya hecha con numerosos Senadores, incluyendo líderes de las respectivas bancadas, que se mantenga el día jueves como día de se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rdinaria de la Cámara de Senadores en el horario de 8:30 con una tolerancia de veinte minut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señor Presidente.  Señores Senadores: para consultar con el mocionante si estaría conforme con modificar la hora de inicio de la sesión y fijar que la hora sea las 9:00. En realidad en la legislatura pasada ya hemos aprobado este horario y es sumamente difícil empezar a las 8:30, pienso que a las 9:00 es una hora más apropiada, además muchas bancadas tienen reuniones o consultas antes de la sesión, aún cuando están en el recinto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isiera proponer que sea los jueves a las 9: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ofrece la palabra a los líderes de bancada. Tiene el uso de la palabra el señor Senador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BENÍTEZ FLORENTÍN:</w:t>
      </w:r>
      <w:r>
        <w:rPr>
          <w:rFonts w:cs="Dutch Italic;Book Antiqua" w:ascii="Dutch Italic;Book Antiqua" w:hAnsi="Dutch Italic;Book Antiqua"/>
          <w:i/>
          <w:spacing w:val="-3"/>
          <w:lang w:val="es-ES_tradnl"/>
        </w:rPr>
        <w:t xml:space="preserve"> Gracias, señor Presidente. En realidad habíamos hecho consultas y habíamos llegado, creí yo, a una especie de consenso de las 8:30 y con la tolerancia de veinte minutos. Y teniendo en cuenta el "consuetudo" como dicen algunos Senadores, prácticamente comenzaremos a las 8: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no es un tema fundamental, yo quiero expresar en nombre de mi bancada que nosotros estamos de acuerdo con que el horario sea a las 8:30, con esa tolerancia que dice el Senador Chiol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OCTAVIO MANUEL GÓMEZ: </w:t>
      </w:r>
      <w:r>
        <w:rPr>
          <w:rFonts w:cs="Dutch Italic;Book Antiqua" w:ascii="Dutch Italic;Book Antiqua" w:hAnsi="Dutch Italic;Book Antiqua"/>
          <w:i/>
          <w:spacing w:val="-3"/>
          <w:lang w:val="es-ES_tradnl"/>
        </w:rPr>
        <w:t>También en consulta con los compañeros, hemos establecido apoyar que sea los días jueves a las 8:30 horas con la toleranci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ÁNGEL JOSÉ BURRÓ: </w:t>
      </w:r>
      <w:r>
        <w:rPr>
          <w:rFonts w:cs="Dutch Italic;Book Antiqua" w:ascii="Dutch Italic;Book Antiqua" w:hAnsi="Dutch Italic;Book Antiqua"/>
          <w:i/>
          <w:spacing w:val="-3"/>
          <w:lang w:val="es-ES_tradnl"/>
        </w:rPr>
        <w:t>Estamos de acuerdo con el horario de 8:3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confirma entonces el horario de 8:30 con una tolerancia de veinte minu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INTEGRACIÓN DE LAS DISTINTAS COMISIONES ASESORAS PERMANENTES DE LA HONORABLE CÁMARA DE SENADORES, DE CONFORMIDAD AL ARTÍCULO 12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punto debo informar a los señores Senadores y Senadoras de la Nación que, en consulta de esta Presidencia con los distintos Líderes de bancadas y Vicelíderes hemos consensuado una lista de miembros que integrarían dichas comisiones perma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riterio es que las Comisiones Bicamerales lo tratemos en un día a establecer. Lo que vamos a tratar hoy, lo que establece el Reglamento, es la integración de los miembros de las catorce comisiones permanentes asesoras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Octavio Manuel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OCTAVIO MANUEL GÓMEZ: </w:t>
      </w:r>
      <w:r>
        <w:rPr>
          <w:rFonts w:cs="Dutch Italic;Book Antiqua" w:ascii="Dutch Italic;Book Antiqua" w:hAnsi="Dutch Italic;Book Antiqua"/>
          <w:i/>
          <w:spacing w:val="-3"/>
          <w:lang w:val="es-ES_tradnl"/>
        </w:rPr>
        <w:t>Señor Presidente: antes de darse lectura queríamos entablar un pequeño cuarto intermedio para dialogar con la Presidencia sobre algunos puntos que nosotros queremos modif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la propuesta del señor Senador Octavio Manuel Gómez.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cinco minutos de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09: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09: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ANUD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Secretaría General daremos lectura a los miembros de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DER RACHID LI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RANCISCO JOSÉ DE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É FRANCISCO APPLEYAR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CIANO 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ARÍO FRANCO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NUEL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ALBERTO MA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IO PAZ CASTAI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CIANO 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GERMÁN SEGOVIA MERC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NLIO VICENTE MED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ROQUE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CTAVIO MANUEL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REGORIO SEGOVIA SIL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NA MARÍA FIGUER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DER RACHID LI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UCLIDES ACEV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ALBERTO MA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É FRANCISCO APPLEYAR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LUIS TALA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IDIA OFELIA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MISIÓN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MARÍA RAMÍREZ BOETT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RIQUE GONZÁLEZ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IDIA OFELIA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A los efectos de sustituir PEN por P.L.R.A., es una corrección de estil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en realidad son varios los errores y luego por Secretaría vamos a estar corrigiendo, hay otros nombres también que fueron adjudicados al Partido Encuentro Nacional y son miembros de la bancada del P.L.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una cuestión de forma, no es de fo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ALBERTO MA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DA SOLALINDE DE RO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CÉSAR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ERMÁN SEGOVIA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RANCISCO JOSÉ DE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MISIÓN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ÍCTOR MANUEL GALEANO PERR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ROQUE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NLIO VICENTE MED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IDIA OFELIA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MISIÓN DE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MARÍA RAMÍREZ BOETT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CÉSAR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MARTÍN CHIO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NA MARÍA FIGUERE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LDA MAYEREGG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CTAVIO MANUEL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DA SOLALINDE DE RO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ERMÁN SEGOVIA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LDA MAYEREGG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MISIÓN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RIQUE GONZÁLEZ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IO PAZ CASTAI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Al solo efecto de señalar al señor Presidente, que quizá existiera alguna equivocación en la indicación de mi nombre en esa comisión; pero de todas maneras, posteriormente voy a hablar con el líder de la bancada, a los efectos de esclarecer el tema, con la resalva digamos, de la inclusión de mi n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señor. Mantenemos su nombre y después v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Con resalva.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MISIÓN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RANCISCO JOSÉ DE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MISIÓN DE ESTI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CIANO 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señores, les ruego un minuto de atención. Los señores Senadores que encabezan esta lista de miembros, son los responsables de convocar a una reunión, a los efectos de que dichas comisiones nombren a sus Presidentes, Vicepresidentes y Rela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efecto, les rogamos que para el jueves tengamos esa información aquí al pleno y, con relación a eso a través de la Secretaría General y del señor Rodolfo Sanemann, que está a mi izquierda, que es el Coordinador de Comisiones, para que indique a los señores Senadores, dónde es el sitio de cada Comisión, para el efecto del nombramiento y para que conozcan sus lugares de trabajo y recomendamos que posteriormente dichas comisiones eleven ese informe, la configuración de la Presidencia, Vicepresidencia y Relator, como también día y hora de sesión, de su reunión, para el jueves,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recordar a la Mesa Directiva y al señor Senador Evelio Fernández Arévalos, una reunión por favor, en el despacho de la Presidencia. Se levanta la ses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3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7 de juli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i/>
      <w:sz w:val="24"/>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i/>
      <w:sz w:val="24"/>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i/>
      <w:sz w:val="24"/>
    </w:rPr>
  </w:style>
  <w:style w:type="character" w:styleId="Technical3a">
    <w:name w:val="Technical 3a"/>
    <w:basedOn w:val="Fuentedeprrafopredeter"/>
    <w:qFormat/>
    <w:rPr>
      <w:i/>
      <w:sz w:val="24"/>
    </w:rPr>
  </w:style>
  <w:style w:type="character" w:styleId="Technical4a">
    <w:name w:val="Technical 4a"/>
    <w:basedOn w:val="Fuentedeprrafopredeter"/>
    <w:qFormat/>
    <w:rPr/>
  </w:style>
  <w:style w:type="character" w:styleId="Technical1a">
    <w:name w:val="Technical 1a"/>
    <w:basedOn w:val="Fuentedeprrafopredeter"/>
    <w:qFormat/>
    <w:rPr>
      <w:i/>
      <w:sz w:val="24"/>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4"/>
    </w:rPr>
  </w:style>
  <w:style w:type="character" w:styleId="Documento5a">
    <w:name w:val="Documento 5a"/>
    <w:basedOn w:val="Fuentedeprrafopredeter"/>
    <w:qFormat/>
    <w:rPr/>
  </w:style>
  <w:style w:type="character" w:styleId="Documento2a">
    <w:name w:val="Documento 2a"/>
    <w:basedOn w:val="Fuentedeprrafopredeter"/>
    <w:qFormat/>
    <w:rPr>
      <w:i/>
      <w:sz w:val="24"/>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i/>
      <w:sz w:val="24"/>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i/>
      <w:sz w:val="24"/>
    </w:rPr>
  </w:style>
  <w:style w:type="character" w:styleId="Tcnico31">
    <w:name w:val="Técnico 31"/>
    <w:basedOn w:val="Fuentedeprrafopredeter"/>
    <w:qFormat/>
    <w:rPr>
      <w:i/>
      <w:sz w:val="24"/>
    </w:rPr>
  </w:style>
  <w:style w:type="character" w:styleId="Tcnico41">
    <w:name w:val="Técnico 41"/>
    <w:basedOn w:val="Fuentedeprrafopredeter"/>
    <w:qFormat/>
    <w:rPr/>
  </w:style>
  <w:style w:type="character" w:styleId="Tcnico11">
    <w:name w:val="Técnico 11"/>
    <w:basedOn w:val="Fuentedeprrafopredeter"/>
    <w:qFormat/>
    <w:rPr>
      <w:i/>
      <w:sz w:val="24"/>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Courier New" w:hAnsi="Courier New" w:cs="Courier New"/>
      <w:sz w:val="24"/>
      <w:lang w:val="en-US"/>
    </w:rPr>
  </w:style>
  <w:style w:type="character" w:styleId="Tcnico32">
    <w:name w:val="Técnico[3]"/>
    <w:basedOn w:val="Fuentedeprrafopredeter"/>
    <w:qFormat/>
    <w:rPr>
      <w:rFonts w:ascii="Courier New" w:hAnsi="Courier New" w:cs="Courier New"/>
      <w:sz w:val="24"/>
      <w:lang w:val="en-US"/>
    </w:rPr>
  </w:style>
  <w:style w:type="character" w:styleId="Tcnico42">
    <w:name w:val="Técnico[4]"/>
    <w:basedOn w:val="Fuentedeprrafopredeter"/>
    <w:qFormat/>
    <w:rPr/>
  </w:style>
  <w:style w:type="character" w:styleId="Tcnico12">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pPr>
    <w:rPr>
      <w:i/>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17:00Z</dcterms:created>
  <dc:creator>Diario de Sesiones</dc:creator>
  <dc:description/>
  <dc:language>en-US</dc:language>
  <cp:lastModifiedBy>Diario de Sesiones</cp:lastModifiedBy>
  <dcterms:modified xsi:type="dcterms:W3CDTF">2003-04-28T17:17:00Z</dcterms:modified>
  <cp:revision>2</cp:revision>
  <dc:subject/>
  <dc:title/>
</cp:coreProperties>
</file>