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8: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Habiendo quórum, damos inicio a la sesión de la fecha con la lectura d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fecha 30 de juli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cta de la sesión anterio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El artículo 34 de nuestro Reglamento Interno, señor Presidente, dice: "cuando la sesión no se iniciara a la hora fijada los Senadores que hubieran concurrido a la Cámara deberán permanecer en el recinto hasta veinte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implica que tenemos una tolerancia de veinte minutos para empezar la sesión. Prestando atención a las actas leídas en su gran mayoría hasta la fecha, refleja fielmente la realidad del inicio de la hora de se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mana pasada hemos empezado las 09:00 pasando la tolerancia de 10 minutos, hoy creo que ocurre lo mismo o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 intermedio, señor Presidente, le ruego encarecidamente a los colegas, que en honor a los que cumplen con lo que rige este reglamento asistan a horario a las sesiones, que no nos hagan perder tiempo, señor Presidente, o bien deroguemos este artículo del Reglamento Interno y no le demos ningún límite al horario de toleranci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entrar al siguiente punto, asuntos entrados, debemos destacar la presencia de los alumnos de la primaria del Colegio Dante Alighieri que nos están acompañando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A.1. Ministerio de Relaciones Exteriores. Asunción, 31 de julio de 1998. Nº882. HONORABLE CONGRESO NACIONAL: En cumplimiento de lo dispuesto en el artículo 202, inciso 9 de la Constitución de la República, el Poder Ejecutivo tiene a honra someter a consideración de Vuestra Honorabilidad, para su aprobación, el "Protocolo de Usuhaia sobre Compromiso Democrático en el MERCOSUR, la República de Bolivia y la República de Chile", suscrito en Usuhaia, República Argentina, el 24 de julio de 1998, en ocasión de la XIV Cumbre del Mercado Común del Sur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ciedad paraguaya ha pagado un alto precio para instaurar la vigencia de las instituciones democráticas, y con ellas, la libertad. El fervor con que propugnamos la defensa y la promoción de la democracia, está fundamentado en parámetros de valoración que colocan el sacrificio de nuestro pueblo en privilegiada posición, por delante de intereses particulares o coyunturales combinaciones históricas. Ha sido esa la fuerza matriz de la iniciativa paraguaya, al proponer la inclusión de una cláusula democrática dentro del macro regulatorio de nuestras relaciones en el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cionado Protocolo se aplicará a las relaciones que resulten de los respectivos Acuerdos de integración entre los Estados Partes del MERCOSUR la República de Chile y la República de Bolivia, en caso de ruptura del orden democrático en alguno de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l Protocolo de Usuhaia establece que en caso de  ruptura del orden democrático en un Estado Parte del presente Protocolo, los demás Estados Partes promoverán las consultas pertinentes entre sí y con el Estado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las consultas resultaren infructuosas, los demás Estados Partes del Protocolo, en el ámbito específico de los Acuerdos de Integración vigentes entre ellos, consideraran la naturaleza y el alcance de las medidas a aplicar teniendo en cuenta la gravedad de la situación exis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medidas abarcaran desde la suspensión del derecho a participar en los distintos órganos de los respectivos procesos de integración vigentes entre ellos, y comunicadas al Estado afectado, el cual no participará en el proceso decisorio pertinente. Las medidas cesarán una vez que se haya verificado el pleno restablecimiento del orden democrá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Protocolo es parte integrante del Tratado de Asunción y de los respectivos Acuerdos de integración celebrados  entre el MERCOSUR y las Repúblicas de Chile y  de Boli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TextBodyIndent"/>
        <w:ind w:left="720" w:hanging="720"/>
        <w:rPr>
          <w:rFonts w:ascii="Arial" w:hAnsi="Arial" w:cs="Arial"/>
          <w:i/>
          <w:i/>
          <w:sz w:val="22"/>
        </w:rPr>
      </w:pPr>
      <w:r>
        <w:rPr>
          <w:rFonts w:cs="Arial" w:ascii="Arial" w:hAnsi="Arial"/>
          <w:i/>
          <w:sz w:val="22"/>
        </w:rPr>
        <w:tab/>
        <w:t>JUAN CARLOS WASMOSY, Presidente de la República del Paraguay. RUBÉN MELGAREJO LANZONI, Ministro de Relaciones Exteri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octo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Ciudad.</w:t>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Relaciones Exteriores y Asuntos Internacion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A.2. MINISTERIO DE DEFENSA NACIONAL. Asunción, 5 de agosto de 1998. Nº883. HONORABLE CÁMARA DE SENADORES: Tengo a honra dirigirme a Vuestra Honorabilidad, en cumplimiento a lo establecido en el artículo 238, numeral 9 de la Constitución Nacional, los artículos 113 y 119, inciso a) de la Ley Nº115/97 Del Estatuto del Personal Militar, con el objeto de solicitar el Acuerdo Constitucional  correspondiente, para el ascenso al grado inmediato superior del Gral. Div. Eligio Ramón Torres Heyn, conforme a lo dispuesto en el artículo 224, numeral 2 de la Constitución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 JUAN CARLOS WASMOSY, Presidente de la República. CARLOS ALBERTO OVANDO CARBALLO, Ministro Sustituto de Defensa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OCTOR LUIS A.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Asuntos Constitucionales y Defensa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A.3. MINISTERIO DE DEFENSA NACIONAL. Asunción, 5 de agosto de 1998. Nº884. HONORABLE CÁMARA DE SENADORES: Tengo el honor dirigirme a Vuestra Honorabilidad, en cumplimiento a lo establecido en el artículo 238, numeral 9 de la Constitución Nacional, los artículos  113 y 119, inciso b) de la ley Nº1115/97 "Del Estatuto del Personal Militar, con el objeto de solicitar el Acuerdo Constitucional correspondiente, para el ascenso al grado inmediato superior del Gral. Div. Santiago Zaracho Frucadez y del Vicealmirante Manuel Jesús Alejandro Royo Benítez, conforme a lo dispuesto en el artículo 224, numeral 2 de la Constitución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 JUAN CARLOS WASMOSY, Presidente de la República. CARLOS ALBERTO OVANDO CARBALLO, Ministro Sustituto de Defensa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OCTOR LUIS A.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Asuntos Constitucionales y Defensa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b w:val="false"/>
          <w:b w:val="false"/>
          <w:i/>
          <w:i/>
          <w:sz w:val="22"/>
        </w:rPr>
      </w:pPr>
      <w:r>
        <w:rPr>
          <w:rFonts w:cs="Arial" w:ascii="Arial" w:hAnsi="Arial"/>
          <w:i/>
          <w:sz w:val="22"/>
        </w:rPr>
        <w:t>MENSAJES DE LA CÁMARA DE SENADORES</w:t>
      </w:r>
      <w:r>
        <w:fldChar w:fldCharType="begin"/>
      </w:r>
      <w:r>
        <w:rPr/>
        <w:instrText xml:space="preserve"> TC "MENSAJES DE LA CÁMARA DE SENADORES" \l 1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5 de agosto de 1998. M.H.C.D.  Nº10/98. Señor Presidente: Tenemos a honra de dirigirnos a Vuestra Excelencia y por su intermedio a la Honorable Cámara de Senadores, de conformidad al artículo 207 de la Constitución Nacional, a objeto de someter a consideración de ese alto Cuerpo Legislativo el proyecto de Ley "QUE CONCEDE PENSIÓN GRACIABLE A LA SEÑORA ANA MARIA MARGARITA MORRA VDA.DE LEGUIZAMÓN", remitido por la misma con Mensaje Nº588/98 y aprobado con modificaciones por la Honorable Cámara de Diputados en sesión ordinaria de fecha 30 de juli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an Darío Monges Espínola, Secretario Parlamentario. Walter Hugo Bower Montalto, Presidente de la H. 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EXCMO. SEÑO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A. GONZÁLEZ MACCHI.</w:t>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B.2. Asunción, 5 de agosto de 1.998. N.S.G.H.C.D. Nº479. Señor Presidente: Tengo a honra dirigirme a Vuestra Excelencia, a objeto de remitir adjunto copia del fax remitido a la Honorable Cámara de Diputados por el Rectorado de la Universidad Nacional del Este, referente al proyecto de Ley "QUE DECLARA DE INTERÉS PÚBLICO Y TRANSFIERE A TÍTULO GRATUITO A FAVOR DE LA UNIVERSIDAD NACIONAL DEL ESTE (U.N.E.), UNA FRACCIÓN DE TERRENO INDIVIDUALIZADO CON PARTE DE LA FINCA Nº2.096 DE DOMINIO DEL ESTADO PARAGUAYO (MINISTERIO DE DEFENSA NACIONAL)", remitido  a esa Cámara con Mensaje Nº772 del 26 de juni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con mi consideración más distingui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umberto Fernández Cabaña, Secretario General de la H. 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EXCMO. SEÑO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y se agrega a sus antecedentes en la Comisión de Asuntos Departamentales, Municipales, Distritales y Region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b w:val="false"/>
          <w:b w:val="false"/>
          <w:i/>
          <w:i/>
          <w:sz w:val="22"/>
        </w:rPr>
      </w:pPr>
      <w:r>
        <w:rPr>
          <w:rFonts w:cs="Arial" w:ascii="Arial" w:hAnsi="Arial"/>
          <w:i/>
          <w:sz w:val="22"/>
        </w:rPr>
        <w:t>PRESENTACIÓN DE SENADORES</w:t>
      </w:r>
      <w:r>
        <w:fldChar w:fldCharType="begin"/>
      </w:r>
      <w:r>
        <w:rPr/>
        <w:instrText xml:space="preserve"> TC "PRESENTACIÓN DE SENADORES" \l 1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30 de julio de 1998. Señor Dr. Luis A. González Macchi, Presidente de la Honorable Cámara de Senadores. Tengo el agrado de dirigirme a Vuestra Honorabilidad, con el objeto de presentar, por su intermedio, al pleno de la Honorable Cámara de Senadores, el proyecto de Ley "De organización General de la Fuerzas Armadas de la Nación".</w:t>
      </w:r>
    </w:p>
    <w:p>
      <w:pPr>
        <w:pStyle w:val="TextBody"/>
        <w:rPr>
          <w:rFonts w:ascii="Arial" w:hAnsi="Arial" w:cs="Arial"/>
          <w:i/>
          <w:i/>
          <w:sz w:val="22"/>
        </w:rPr>
      </w:pPr>
      <w:r>
        <w:rPr>
          <w:rFonts w:cs="Arial" w:ascii="Arial" w:hAnsi="Arial"/>
          <w:i/>
          <w:sz w:val="22"/>
        </w:rPr>
        <w:tab/>
        <w:t>Al respecto, el presente proyecto fue confeccionado después de estudios geopolíticos y estratégicos, para adecuar a nuestras Fuerzas Armadas a conceptos doctrinarios actuales y a las necesidades reales de la República del Paragua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petuos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Euclides Roberto Acevedo Candia, Senador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s Comisiones de Asuntos Constitucionales y Defensa Nacional; de Legislación, Codificación, Justicia y Trabajo; y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2. Asunción, 30 de julio de 1998. Señor Presidente de la H. Cámara de Senadores, DR. LUIS GONZÁLEZ MACCHI. Presente: Tengo el agrado de dirigirme a usted y por su intermedio a la Honorable Cámara, de conformidad al artículo 203 de la Constitución Nacional, con el objeto de presentar al adjunto proyecto de Ley "QUE DESAFECTA DEL DOMINIO PÚBLICO MUNICIPAL Y AUTORIZA A LA MUNICIPALIDAD DE FERNANDO DE LA MORA, A TRANSFERIR A TÍTULO ONEROSO A FAVOR DEL ESTADO PARAGUAYO (MINISTERIO DE EDUCACIÓN Y CULTO), UN INMUEBLE INDIVIDUALIZADO COMO PARTE DE LA FINCA Nº2.917, UBICADO EN EL BARRIO ITÁ CAAGUY, ASIENTO DE LA ESCUELA GRADUADA Nº515 "DEFENSORES DEL CHACO", DEL CITADO MUNICIPIO".</w:t>
      </w:r>
    </w:p>
    <w:p>
      <w:pPr>
        <w:pStyle w:val="TextBody"/>
        <w:rPr>
          <w:rFonts w:ascii="Arial" w:hAnsi="Arial" w:cs="Arial"/>
          <w:i/>
          <w:i/>
          <w:sz w:val="22"/>
        </w:rPr>
      </w:pPr>
      <w:r>
        <w:rPr>
          <w:rFonts w:cs="Arial" w:ascii="Arial" w:hAnsi="Arial"/>
          <w:i/>
          <w:sz w:val="22"/>
        </w:rPr>
        <w:tab/>
        <w:t>Señor Presidente, el adjunto proyecto  de ley es a los efectos de dotar de un instrumento jurídico a la Municipalidad de Fernando de la Mora con la finalidad de regularizar una situación de hecho y que afecta a un inmueble del dominio público municipal ocupado por la Escuela Graduada Nº 515 "Defensores del Chaco" del Barrio Itá Caaguy del citado municip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de Fernando de la Mora, a través de la Resolución Nº174/97, solicita la sanción de la ley correspondiente, a fin de transferir el inmueble a favor de la institución educativ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lo brevemente expuesto, solicito se ponga a consideración  de la Cámara el presente proyecto de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más distingui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MADO ENRIQUE YAMBAY, Senador de la N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Asuntos Departamentales, Municipales, Distritales y Region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3. Asunción, 30 de julio de 1.998. Doctor LUIS GONZÁLEZ MACCHI, Presidente de la Honorable Cámara de Senadores. Palacio Legislativo. Tengo el honor de dirigirme al señor Presidente, y por su digno intermedio a los señores Senadores, a los efectos de presentar el proyecto de Ley "QUE AUMENTA PENSIÓN GRACIABLE AL SR. AMBROSIO ESPÍNOLA MELGAREJO", ex conscripto de la Armada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importante mencionar que la persona fue mutilada en acto de servicio cuando se desempeñaba como conscripto de la Armada Nacional, lo que le imposibilitó realizar trabajo alguno para el sostenimiento de una vida digna y decorosa cabe acotar que actualmente, por Ley Nº83/91, cobra la suma de Gs.150.000 (guaraníes ciento cincuenta mil). Por la que solicita al Congreso Nacional se dicte una Ley, por la cual se le aumente la pensión graciable a Gs.300.000 (guaraníes trescientos mi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20"/>
          <w:tab w:val="left" w:pos="0" w:leader="none"/>
        </w:tabs>
        <w:suppressAutoHyphens w:val="true"/>
        <w:jc w:val="both"/>
        <w:rPr/>
      </w:pPr>
      <w:r>
        <w:rPr>
          <w:rFonts w:cs="Arial" w:ascii="Arial" w:hAnsi="Arial"/>
          <w:i/>
          <w:spacing w:val="-3"/>
          <w:sz w:val="22"/>
          <w:lang w:val="es-ES_tradnl"/>
        </w:rPr>
        <w:tab/>
        <w:t>Me valgo de esta oportunidad para reiterar al señor Presidente</w:t>
      </w:r>
      <w:r>
        <w:rPr>
          <w:rFonts w:cs="Arial" w:ascii="Arial" w:hAnsi="Arial"/>
          <w:b/>
          <w:i/>
          <w:spacing w:val="-3"/>
          <w:sz w:val="22"/>
          <w:lang w:val="es-ES_tradnl"/>
        </w:rPr>
        <w:t xml:space="preserve"> </w:t>
      </w:r>
      <w:r>
        <w:rPr>
          <w:rFonts w:cs="Arial" w:ascii="Arial" w:hAnsi="Arial"/>
          <w:i/>
          <w:spacing w:val="-3"/>
          <w:sz w:val="22"/>
          <w:lang w:val="es-ES_tradnl"/>
        </w:rPr>
        <w:t>el testimonio de mi más alta 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4 de agosto de 1998. Señor Presidente de la H. Cámara de Senadores, Dr. Luis González Macchi. Presente. De mi mayor consideración: Me dirijo a Ud. haciendo del derecho  constitucional que me asiste, peticionando al plenario de la H.C.S. la aprobación de un proyecto de resolución sobre la ejecución presupuestaria del I.N.P.R.O., dependiente del Ministerio de Educación  y Culto y especialmente las circunstancias que han llevado al director, Dr. Rodolfo Romero Caballero, a practicar recortes presupuestarios y sin reprogramación alguna destinarlos a fines distintos a los aprobados por el Congreso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ún tenemos referencia  de la FENADIS (FEDERACIÓN NACIONAL DE ASOCIACIONES DEL SECTOR DE LA DISCAPACIDAD), del total  presupuestado para el sector, que monta a la suma total de Gs.1.854.860.000 vía dirección de INPRO,se produce un recorte presupuestario del orden de los 662 Millones de Guaraníes del presupuesto asignado a las diferentes instituciones, comunicándoseles en el mes de junio pp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encionado "recorte" producido en forma arbitraria por la Dirección del INPRO (aparentemente), ya ha provocado las disminuciones de las prestaciones en servicios de las muchas instituciones beneficiarias y la paralización de los diferentes programas en ejecución, lo que conlleva un daño terrible a un sector que tradicionalmente ha sido pretérito, y que reconocidos sus legítimos derechos, hoy vuelven a ser perjudicados por medidas inconsultas. Los beneficiarios de estos programas son personas con discapacidad, y éstos son los perjudicados por la disminución presupuestaria señalada. Pertenecen a las áreas de educación y capacitación, rehabilitación médica funcional, capacitación y orientación vocacional y capacitación laboral y reinserción labo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junto a la presente, el listado extraoficial -fácilmente verificable de las entidades nucleadas en FENADIS y afectadas por las medidas en cuest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pera de la aprobación sobre tablas del presente pedido el día de su ingreso al plenario, le salu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RDIAL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Peticiones, Poderes y Reglamen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Asunción, 4 de agosto de 1998. Señor Presidente de la Honorable Cámara de Senadores, Dr. LUIS GONZÁLEZ MACCHI. Poder Legislativo. Tengo el honor de dirigirme al señor Presidente, con el objeto de solicitar permiso para dejar de asistir a la sesión plenaria que realice este alto Cuerpo Legislativo, el día 6 de agosto del corr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a los efectos de trasladarme a Bogotá, Colombia, para participar de la posesión de cargo del Presidente electo, Dr. Andrés Pastrana Arango, invitada por el Gobierno de la República, en mi carácter de Presidente de la Comisión Interamericana de Mujeres (CIM-OE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saludo al señor Presidente con mi consideración distingui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a. CRISTINA MUÑOZ, Senadora de la N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6. Asunción, 30 de julio de 1998. Señor Senador Luis Ángel González Macchi, Presidente del Honorable Congreso Nacional y de la H. Cámara de Senadores. PRESENTE. EL LÍDER DE LA BANCADA DEL PARTIDO ENCUENTRO NACIONAL, tiene el agrado de dirigirse al señor Presidente, a fin de comunicarle que el Senador de la Nación Basilio Nikiphoroff, ha sido designado por esta Bancada a participar de la reunión interparlamentaria, a realizarse entre el 7 al 12 de setiembre del año en curso, en la ciudad de Mosc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umplimiento ante la integración representativa del Congreso Nacional en el país mencionado, es trascendental para nuestra historia parlamentar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una respuesta  positiva, hace propicia la ocasión para saludar a Vuestra Honorabilidad con su más distinguida 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Ángel José Burró Mujica, Senador de la N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CONTRALORÍA GENERAL DE LA REPÚBLICA. Asunción, 29 de julio de 1998. Ref: Contratación Provisión de Equipos Hospital Militar. C.G.R. Nº3.075. SEÑOR PRESIDENTE: Me dirijo a Vuestra Excelencia, con relación a publicaciones periodísticas referentes a la  "Provisión de Equipos del Hospital Militar", cuya contratación sería adjudicada a la firma brasileña HMG Engenharia e Construcao Ltda., bajo un contrato de crédito por un monto aproximado de U$S.31.000.000 (Dólares treinta y un millo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respecto, la Contraloría General de la República cumple en comunicarle que, en uso de sus atribuciones constitucionales y legales, ha solicitado al Ministerio de Defensa Nacional, la remisión de todos los antecedentes del procedimiento efectuado así como no proceder a la suscripción del contrato, hasta tanto este Organismo Superior de Control se expida con relación a lo actu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ho requerimiento fue realizado en virtud a lo prescripto en la Ley Nº276/93 "Orgánica y Funcional de la Contraloría General de la República", que establece, entre otros, la atribución de este Organismo Superior del Control, de emitir dictamen sobre Acuerdos  o Préstamos, ante de su tratamiento en el Congreso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imismo, le informo que una vez obtenidos los documentos respectivos y elaborado el informe correspondiente, remitirá a conocimiento de la Honorable Cámara de Senadores, el resultado del mism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uestra Excelencia muy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y se agrega a sus antecedentes en las Comisiones de Hacienda, Presupuesto y Cuentas; y de la Salud, Seguridad Social, Prevención y Lucha contra el Narcotráfic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CONTRALORÍA GENERAL DE LA REPÚBLICA. Asunción, 30 de julio de 1998. C.G.R. Nº3.845. Ref.: Examen Especial sobre el Crédito otorgado por el BNF a la Empresa Alvarenga y Cía. S.A. SEÑOR PRESIDENTE: El Contralor General de la República, quien suscribe, se dirige a Vuestra Excelencia, a fin de remitir adjunto el informe referente al Examen Especial sobre el Crédito otorgado  por el Banco Nacional de Fomento a la Empresa Alvarenga y Cía. S.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 a Vuestra Excelencia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ANIEL FRETES VENTRE, CONTRALOR GENERAL DE LA REPÚBL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CONTRALORÍA GENERAL DE LA REPÚBLICA. Asunción, 31 de julio de 1998. C.G.R. Nº3.940. Ref.: Examen Especial sobre el Crédito Directo otorgado por el IPS a la Empresa AGROFORESTAL ACARAY S.A. SEÑOR PRESIDENTE: El Contralor General de la República,quien suscribe,se dirige a Vuestra Excelencia a fin de remitir adjunto  el Informe Nº21 referente al Examen Especial sobre el Préstamo Directo otorgado por el Instituto de Previsión Social a la Empresa AGROFORESTAL ACARAY S.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 a Vuestra Excelencia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ANIEL FRETES VENTRE, CONTRALOR GENERAL DE LA REPÚBL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CONTRALORÍA GENERAL DE LA REPÚBLICA. Asunción, 31 de  julio de 1.998. C.G.R. Nº3.952. Ref.: Examen Especial sobre el Crédito Directo otorgado por el I.P.S.  a la Empresa ESPIGAL  S.A. SEÑOR PRESIDENTE: El Contralor General de la República, quien suscribe, se dirige a Vuestra Excelencia, a fin de remitir adjunto el informe Nº22 referente al Examen Especial sobre el Préstamo Directo otorgado por el Instituto de Previsión Social a la Empresa ESPIGAL S.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 a Vuestra Excelencia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5. Asunción, 28 de julio de 1998. CNDRN Nº1/98 Excelentísimo Señor: Me dirijo a Su Excelencia  y por su intermedio a los señores Senadores de la Nación, con el objeto de poner a su conocimiento que en sesión plenaria de la Comisión Nacional de Defensa de los Recursos Naturales quedó conformada la Mesa Directiva de la Comisión y está  integrada de la siguiente manera: Presidente:</w:t>
      </w:r>
      <w:r>
        <w:rPr>
          <w:rFonts w:cs="Arial" w:ascii="Arial" w:hAnsi="Arial"/>
          <w:b/>
          <w:i/>
          <w:spacing w:val="-3"/>
          <w:sz w:val="22"/>
          <w:lang w:val="es-ES_tradnl"/>
        </w:rPr>
        <w:t xml:space="preserve"> </w:t>
      </w:r>
      <w:r>
        <w:rPr>
          <w:rFonts w:cs="Arial" w:ascii="Arial" w:hAnsi="Arial"/>
          <w:i/>
          <w:spacing w:val="-3"/>
          <w:sz w:val="22"/>
          <w:lang w:val="es-ES_tradnl"/>
        </w:rPr>
        <w:t>Senador de la Nación, MANLIO VICENTE MEDINA CÁCERES. Vicepresidente: Diputado Nacional FRANCISCO JOSÉ RIVAS ALMADA. Miembros</w:t>
      </w:r>
      <w:r>
        <w:rPr>
          <w:rFonts w:cs="Arial" w:ascii="Arial" w:hAnsi="Arial"/>
          <w:b/>
          <w:i/>
          <w:spacing w:val="-3"/>
          <w:sz w:val="22"/>
          <w:lang w:val="es-ES_tradnl"/>
        </w:rPr>
        <w:t xml:space="preserve"> </w:t>
      </w:r>
      <w:r>
        <w:rPr>
          <w:rFonts w:cs="Arial" w:ascii="Arial" w:hAnsi="Arial"/>
          <w:i/>
          <w:spacing w:val="-3"/>
          <w:sz w:val="22"/>
          <w:lang w:val="es-ES_tradnl"/>
        </w:rPr>
        <w:t>Parlamentarios: Senadora de la Nación ELBA HAYDÉE RECALDE COUSIRA, Diputado Nacional  NERY FELIPE PEREIRA DELVALL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imismo se estableció como día de sesión ordinaria los días martes en horario de 8:00 a 10:00 horas, en la oficina de la Comisión sito en O'Leary 615 esquina Gral. Díaz, Edificio Líder II, PISO 1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Nacional de Defensa de los Recursos Naturales, mantendrá al señor Presidente informando de las actividades que emprende en defensa del amb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expresar a Su Excelencia, distinguida 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NLIO V. MEDINA C., Senador de la N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Excelentísim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 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6. Ministerio de Industria y Comercio. Asunción, 4 de agosto de 1998. Nº 148. Tenemos a honra de dirigirme a Vuestra Honorabilidad, en cumplimiento a lo que establece al artículo 192 de la Constitución Nacional, para dar respuesta a la solicitud informe contenida en la Resolución Nº5 de fecha 16 de juli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bre el particular, el Poder Ejecutivo adjunta a la consideración de ese alto Cuerpo legislativo el informe solicitado, elaborado por Petróleos Paraguay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AN CARLOS WASMOSY, Presidente de la República; ATILIO R. FERNÁNDEZ, Ministro de Industria y Comerc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Excelentísimo Seño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Peticiones, Poderes y Reglamen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7. EMBAJADA DEL PARAGUAY. MÉXICO, D.F. EP/ME/2/Nº106/98. México D.F., 20 de julio de 1998. Distinguido Señor Presidente y amigo: Estas líneas tienen como objetivo fundamental presentar al señor Presidente de la Honorable Cámara de Senadores mis cordiales salutaciones por su elección como Senador de la Nación, y ahora ungido para el más alto cargo en ese Cuerpo legisla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hago llegar una solicitud formal para la adquisición de un local propio de la Embajada del Paraguay en México, a preverse en el Presupuesto para el Ejercicio Fiscal 1999, a ser estudiado en los próximos mes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Presupuesto afecta a los siguientes rubros o ítem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Adquisición</w:t>
      </w:r>
      <w:r>
        <w:rPr>
          <w:rFonts w:cs="Arial" w:ascii="Arial" w:hAnsi="Arial"/>
          <w:b/>
          <w:i/>
          <w:spacing w:val="-3"/>
          <w:sz w:val="22"/>
          <w:lang w:val="es-ES_tradnl"/>
        </w:rPr>
        <w:t xml:space="preserve"> </w:t>
      </w:r>
      <w:r>
        <w:rPr>
          <w:rFonts w:cs="Arial" w:ascii="Arial" w:hAnsi="Arial"/>
          <w:i/>
          <w:spacing w:val="-3"/>
          <w:sz w:val="22"/>
          <w:lang w:val="es-ES_tradnl"/>
        </w:rPr>
        <w:t>de</w:t>
      </w:r>
      <w:r>
        <w:rPr>
          <w:rFonts w:cs="Arial" w:ascii="Arial" w:hAnsi="Arial"/>
          <w:b/>
          <w:i/>
          <w:spacing w:val="-3"/>
          <w:sz w:val="22"/>
          <w:lang w:val="es-ES_tradnl"/>
        </w:rPr>
        <w:t xml:space="preserve"> </w:t>
      </w:r>
      <w:r>
        <w:rPr>
          <w:rFonts w:cs="Arial" w:ascii="Arial" w:hAnsi="Arial"/>
          <w:i/>
          <w:spacing w:val="-3"/>
          <w:sz w:val="22"/>
          <w:lang w:val="es-ES_tradnl"/>
        </w:rPr>
        <w:t>local</w:t>
      </w:r>
      <w:r>
        <w:rPr>
          <w:rFonts w:cs="Arial" w:ascii="Arial" w:hAnsi="Arial"/>
          <w:b/>
          <w:i/>
          <w:spacing w:val="-3"/>
          <w:sz w:val="22"/>
          <w:lang w:val="es-ES_tradnl"/>
        </w:rPr>
        <w:t xml:space="preserve"> </w:t>
      </w:r>
      <w:r>
        <w:rPr>
          <w:rFonts w:cs="Arial" w:ascii="Arial" w:hAnsi="Arial"/>
          <w:i/>
          <w:spacing w:val="-3"/>
          <w:sz w:val="22"/>
          <w:lang w:val="es-ES_tradnl"/>
        </w:rPr>
        <w:t>propio</w:t>
      </w:r>
      <w:r>
        <w:rPr>
          <w:rFonts w:cs="Arial" w:ascii="Arial" w:hAnsi="Arial"/>
          <w:b/>
          <w:i/>
          <w:spacing w:val="-3"/>
          <w:sz w:val="22"/>
          <w:lang w:val="es-ES_tradnl"/>
        </w:rPr>
        <w:t xml:space="preserve"> </w:t>
      </w:r>
      <w:r>
        <w:rPr>
          <w:rFonts w:cs="Arial" w:ascii="Arial" w:hAnsi="Arial"/>
          <w:i/>
          <w:spacing w:val="-3"/>
          <w:sz w:val="22"/>
          <w:lang w:val="es-ES_tradnl"/>
        </w:rPr>
        <w:t>para</w:t>
      </w:r>
      <w:r>
        <w:rPr>
          <w:rFonts w:cs="Arial" w:ascii="Arial" w:hAnsi="Arial"/>
          <w:b/>
          <w:i/>
          <w:spacing w:val="-3"/>
          <w:sz w:val="22"/>
          <w:lang w:val="es-ES_tradnl"/>
        </w:rPr>
        <w:t xml:space="preserve"> </w:t>
      </w:r>
      <w:r>
        <w:rPr>
          <w:rFonts w:cs="Arial" w:ascii="Arial" w:hAnsi="Arial"/>
          <w:i/>
          <w:spacing w:val="-3"/>
          <w:sz w:val="22"/>
          <w:lang w:val="es-ES_tradnl"/>
        </w:rPr>
        <w:t>Residencia</w:t>
      </w:r>
      <w:r>
        <w:rPr>
          <w:rFonts w:cs="Arial" w:ascii="Arial" w:hAnsi="Arial"/>
          <w:b/>
          <w:i/>
          <w:spacing w:val="-3"/>
          <w:sz w:val="22"/>
          <w:lang w:val="es-ES_tradnl"/>
        </w:rPr>
        <w:t xml:space="preserve"> </w:t>
      </w:r>
      <w:r>
        <w:rPr>
          <w:rFonts w:cs="Arial" w:ascii="Arial" w:hAnsi="Arial"/>
          <w:i/>
          <w:spacing w:val="-3"/>
          <w:sz w:val="22"/>
          <w:lang w:val="es-ES_tradnl"/>
        </w:rPr>
        <w:t>del</w:t>
      </w:r>
      <w:r>
        <w:rPr>
          <w:rFonts w:cs="Arial" w:ascii="Arial" w:hAnsi="Arial"/>
          <w:b/>
          <w:i/>
          <w:spacing w:val="-3"/>
          <w:sz w:val="22"/>
          <w:lang w:val="es-ES_tradnl"/>
        </w:rPr>
        <w:t xml:space="preserve"> </w:t>
      </w:r>
      <w:r>
        <w:rPr>
          <w:rFonts w:cs="Arial" w:ascii="Arial" w:hAnsi="Arial"/>
          <w:i/>
          <w:spacing w:val="-3"/>
          <w:sz w:val="22"/>
          <w:lang w:val="es-ES_tradnl"/>
        </w:rPr>
        <w:t>Embajador</w:t>
      </w:r>
      <w:r>
        <w:rPr>
          <w:rFonts w:cs="Arial" w:ascii="Arial" w:hAnsi="Arial"/>
          <w:b/>
          <w:i/>
          <w:spacing w:val="-3"/>
          <w:sz w:val="22"/>
          <w:lang w:val="es-ES_tradnl"/>
        </w:rPr>
        <w:t xml:space="preserve">, </w:t>
      </w:r>
      <w:r>
        <w:rPr>
          <w:rFonts w:cs="Arial" w:ascii="Arial" w:hAnsi="Arial"/>
          <w:i/>
          <w:spacing w:val="-3"/>
          <w:sz w:val="22"/>
          <w:lang w:val="es-ES_tradnl"/>
        </w:rPr>
        <w:t>en</w:t>
      </w:r>
      <w:r>
        <w:rPr>
          <w:rFonts w:cs="Arial" w:ascii="Arial" w:hAnsi="Arial"/>
          <w:b/>
          <w:i/>
          <w:spacing w:val="-3"/>
          <w:sz w:val="22"/>
          <w:lang w:val="es-ES_tradnl"/>
        </w:rPr>
        <w:t xml:space="preserve"> </w:t>
      </w:r>
      <w:r>
        <w:rPr>
          <w:rFonts w:cs="Arial" w:ascii="Arial" w:hAnsi="Arial"/>
          <w:i/>
          <w:spacing w:val="-3"/>
          <w:sz w:val="22"/>
          <w:lang w:val="es-ES_tradnl"/>
        </w:rPr>
        <w:t>México</w:t>
      </w:r>
      <w:r>
        <w:rPr>
          <w:rFonts w:cs="Arial" w:ascii="Arial" w:hAnsi="Arial"/>
          <w:b/>
          <w:i/>
          <w:spacing w:val="-3"/>
          <w:sz w:val="22"/>
          <w:lang w:val="es-ES_tradnl"/>
        </w:rPr>
        <w:t>.</w:t>
      </w:r>
    </w:p>
    <w:p>
      <w:pPr>
        <w:pStyle w:val="Normal"/>
        <w:tabs>
          <w:tab w:val="clear" w:pos="720"/>
          <w:tab w:val="left" w:pos="0" w:leader="none"/>
        </w:tabs>
        <w:suppressAutoHyphens w:val="true"/>
        <w:jc w:val="both"/>
        <w:rPr/>
      </w:pPr>
      <w:r>
        <w:rPr>
          <w:rFonts w:cs="Arial" w:ascii="Arial" w:hAnsi="Arial"/>
          <w:i/>
          <w:spacing w:val="-3"/>
          <w:sz w:val="22"/>
          <w:lang w:val="es-ES_tradnl"/>
        </w:rPr>
        <w:t>I) Edificio</w:t>
        <w:tab/>
        <w:tab/>
        <w:t xml:space="preserve">               </w:t>
        <w:tab/>
        <w:t>$7.040.000.00  U$D.800.000.00</w:t>
      </w:r>
    </w:p>
    <w:p>
      <w:pPr>
        <w:pStyle w:val="Normal"/>
        <w:tabs>
          <w:tab w:val="clear" w:pos="720"/>
          <w:tab w:val="left" w:pos="0" w:leader="none"/>
        </w:tabs>
        <w:suppressAutoHyphens w:val="true"/>
        <w:jc w:val="both"/>
        <w:rPr/>
      </w:pPr>
      <w:r>
        <w:rPr>
          <w:rFonts w:cs="Arial" w:ascii="Arial" w:hAnsi="Arial"/>
          <w:i/>
          <w:spacing w:val="-3"/>
          <w:sz w:val="22"/>
          <w:lang w:val="es-ES_tradnl"/>
        </w:rPr>
        <w:t>II)Remodelación y amoblamiento</w:t>
        <w:tab/>
        <w:t>$.778.000.00   U$D. 100.000.00</w:t>
      </w:r>
    </w:p>
    <w:p>
      <w:pPr>
        <w:pStyle w:val="Normal"/>
        <w:tabs>
          <w:tab w:val="clear" w:pos="720"/>
          <w:tab w:val="left" w:pos="0" w:leader="none"/>
        </w:tabs>
        <w:suppressAutoHyphens w:val="true"/>
        <w:jc w:val="both"/>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TOTAL     </w:t>
        <w:tab/>
        <w:tab/>
        <w:t>$4.668.000.00  U$D1.000.000.00</w:t>
      </w:r>
    </w:p>
    <w:p>
      <w:pPr>
        <w:pStyle w:val="TextBody"/>
        <w:rPr>
          <w:rFonts w:ascii="Arial" w:hAnsi="Arial" w:cs="Arial"/>
          <w:i/>
          <w:i/>
          <w:sz w:val="22"/>
        </w:rPr>
      </w:pPr>
      <w:r>
        <w:rPr>
          <w:rFonts w:cs="Arial" w:ascii="Arial" w:hAnsi="Arial"/>
          <w:i/>
          <w:sz w:val="22"/>
        </w:rPr>
        <w:t>b. Adquisición de un vehículo (automóvil) para uso Oficial de la Embajada.</w:t>
      </w:r>
    </w:p>
    <w:p>
      <w:pPr>
        <w:pStyle w:val="Normal"/>
        <w:tabs>
          <w:tab w:val="clear" w:pos="720"/>
          <w:tab w:val="left" w:pos="0" w:leader="none"/>
        </w:tabs>
        <w:suppressAutoHyphens w:val="true"/>
        <w:jc w:val="both"/>
        <w:rPr/>
      </w:pPr>
      <w:r>
        <w:rPr>
          <w:rFonts w:cs="Arial" w:ascii="Arial" w:hAnsi="Arial"/>
          <w:b/>
          <w:i/>
          <w:spacing w:val="-3"/>
          <w:sz w:val="22"/>
          <w:lang w:val="es-ES_tradnl"/>
        </w:rPr>
        <w:tab/>
        <w:tab/>
        <w:tab/>
        <w:tab/>
        <w:tab/>
        <w:t xml:space="preserve">     </w:t>
      </w:r>
      <w:r>
        <w:rPr>
          <w:rFonts w:cs="Arial" w:ascii="Arial" w:hAnsi="Arial"/>
          <w:i/>
          <w:spacing w:val="-3"/>
          <w:sz w:val="22"/>
          <w:lang w:val="es-ES_tradnl"/>
        </w:rPr>
        <w:t>$.273.000.00   U$D   35.000.00</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Tipo de cambio 1 U$D=$8,80 m/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s hojas que siguen se exponen las razones y fundamentos. No dudo de merecer de Vuestra Excelencia la atención que el caso requiere, por las consideraciones aludidas. Y, en la seguridad de contar con el apoyo y solidaridad de Vuestra Excelencia, aprovecho la oportunidad para presentarle las protestas de mi alta y distinguida 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fraín Enriquez Gamón, Embajado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s Comisiones de Hacienda, Presupuesto y Cuentas; de Relaciones Exteriores y Asuntos Internacion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8. Encarnación, 01 de agosto de 1998. NOTA Nº149/98. Excmo. Señor Senador Nacional Dr. LUIS GONZÁLEZ MACCHI, Presidente del Honorable Congreso Nacional. Presente. Honorable Presidente: Tengo el honor de dirigirme a Usted, en mi carácter de Rector de la Universidad de Itapúa (U.N.I), a fin de hacerle entrega personalmente del "Anteproyecto de Presupuesto"</w:t>
      </w:r>
      <w:r>
        <w:rPr>
          <w:rFonts w:cs="Arial" w:ascii="Arial" w:hAnsi="Arial"/>
          <w:b/>
          <w:i/>
          <w:spacing w:val="-3"/>
          <w:sz w:val="22"/>
          <w:lang w:val="es-ES_tradnl"/>
        </w:rPr>
        <w:t xml:space="preserve"> </w:t>
      </w:r>
      <w:r>
        <w:rPr>
          <w:rFonts w:cs="Arial" w:ascii="Arial" w:hAnsi="Arial"/>
          <w:i/>
          <w:spacing w:val="-3"/>
          <w:sz w:val="22"/>
          <w:lang w:val="es-ES_tradnl"/>
        </w:rPr>
        <w:t>para el próximo Ejercicio 1999 de nuestra novel Institución de Enseñanza Superior; la que viene funcionando</w:t>
      </w:r>
      <w:r>
        <w:rPr>
          <w:rFonts w:cs="Arial" w:ascii="Arial" w:hAnsi="Arial"/>
          <w:b/>
          <w:i/>
          <w:spacing w:val="-3"/>
          <w:sz w:val="22"/>
          <w:lang w:val="es-ES_tradnl"/>
        </w:rPr>
        <w:t xml:space="preserve"> </w:t>
      </w:r>
      <w:r>
        <w:rPr>
          <w:rFonts w:cs="Arial" w:ascii="Arial" w:hAnsi="Arial"/>
          <w:i/>
          <w:spacing w:val="-3"/>
          <w:sz w:val="22"/>
          <w:lang w:val="es-ES_tradnl"/>
        </w:rPr>
        <w:t>con mucho éxito y se halla cubriendo una sentida necesidad en el ámbito de la Educación, a partir del año 1996 en que fue crea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guardando interceda sus buenos oficios para su aprobación correspondiente, hago propicia la ocasión para saludarle a Ud. con la consideración más distingui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LORENZO L. ZACARÍAS, Rector. DR. GUSTAVO MIRANDA, Secretario Gen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9. Ciudad del Este, 31 de julio de 1998. Señor Presidente del Congreso Nacional Dr. Luis González Macchi. De nuestra distinguida consideración: Tenemos el agrado de dirigirnos a V.E, con el objeto de solicitar específicamente que en su carácter</w:t>
      </w:r>
      <w:r>
        <w:rPr>
          <w:rFonts w:cs="Arial" w:ascii="Arial" w:hAnsi="Arial"/>
          <w:b/>
          <w:i/>
          <w:spacing w:val="-3"/>
          <w:sz w:val="22"/>
          <w:lang w:val="es-ES_tradnl"/>
        </w:rPr>
        <w:t xml:space="preserve"> </w:t>
      </w:r>
      <w:r>
        <w:rPr>
          <w:rFonts w:cs="Arial" w:ascii="Arial" w:hAnsi="Arial"/>
          <w:i/>
          <w:spacing w:val="-3"/>
          <w:sz w:val="22"/>
          <w:lang w:val="es-ES_tradnl"/>
        </w:rPr>
        <w:t>de Senador de la Nación, vuelva a formular ante la Cámara Alta un Proyecto de ley POR EL CUAL SE DESAFECTE LA FRACCIÓN DE INMUEBLES DE LA ITAIPÚ BINACIONAL QUE CONSTITUYEN LAS ÁREAS HABITACIONALES, A FAVOR DE LA MUNICIPALIDAD DE CIUDAD DEL ESTE, PARA SU POSTERIOR TRANSFERENCIA A TÍTULO ONEROSO A SUS ACTUALES OCUPANTES.</w:t>
      </w:r>
    </w:p>
    <w:p>
      <w:pPr>
        <w:pStyle w:val="Normal"/>
        <w:tabs>
          <w:tab w:val="clear" w:pos="720"/>
          <w:tab w:val="left" w:pos="0" w:leader="none"/>
        </w:tabs>
        <w:suppressAutoHyphens w:val="true"/>
        <w:jc w:val="both"/>
        <w:rPr/>
      </w:pPr>
      <w:r>
        <w:rPr>
          <w:rFonts w:cs="Arial" w:ascii="Arial" w:hAnsi="Arial"/>
          <w:i/>
          <w:spacing w:val="-3"/>
          <w:sz w:val="22"/>
          <w:lang w:val="es-ES_tradnl"/>
        </w:rPr>
        <w:tab/>
        <w:t>Adjuntamos a ese efecto, copias autenticadas de la RESOLUCIÓN N</w:t>
      </w:r>
      <w:r>
        <w:rPr>
          <w:rFonts w:eastAsia="Symbol" w:cs="Symbol" w:ascii="Symbol" w:hAnsi="Symbol"/>
          <w:i/>
          <w:spacing w:val="-3"/>
          <w:sz w:val="22"/>
          <w:lang w:val="es-ES_tradnl"/>
        </w:rPr>
        <w:t></w:t>
      </w:r>
      <w:r>
        <w:rPr>
          <w:rFonts w:cs="Arial" w:ascii="Arial" w:hAnsi="Arial"/>
          <w:i/>
          <w:spacing w:val="-3"/>
          <w:sz w:val="22"/>
          <w:lang w:val="es-ES_tradnl"/>
        </w:rPr>
        <w:t>185/98 J.M. y la RESOLUCIÓN N</w:t>
      </w:r>
      <w:r>
        <w:rPr>
          <w:rFonts w:eastAsia="Symbol" w:cs="Symbol" w:ascii="Symbol" w:hAnsi="Symbol"/>
          <w:i/>
          <w:spacing w:val="-3"/>
          <w:sz w:val="22"/>
          <w:lang w:val="es-ES_tradnl"/>
        </w:rPr>
        <w:t></w:t>
      </w:r>
      <w:r>
        <w:rPr>
          <w:rFonts w:cs="Arial" w:ascii="Arial" w:hAnsi="Arial"/>
          <w:i/>
          <w:spacing w:val="-3"/>
          <w:sz w:val="22"/>
          <w:lang w:val="es-ES_tradnl"/>
        </w:rPr>
        <w:t>047/97 J.M., que constituyen los fundamentos sociales, económicos y urbanos por los cuales se solicita que los conjuntos habitacionales de la Itaipú, sean  incorporados bajo la administración de cada Municipalidad, para su enajenación a sus moradores.</w:t>
      </w:r>
    </w:p>
    <w:p>
      <w:pPr>
        <w:pStyle w:val="Normal"/>
        <w:tabs>
          <w:tab w:val="clear" w:pos="720"/>
          <w:tab w:val="left" w:pos="0" w:leader="none"/>
        </w:tabs>
        <w:suppressAutoHyphens w:val="true"/>
        <w:jc w:val="both"/>
        <w:rPr/>
      </w:pPr>
      <w:r>
        <w:rPr>
          <w:rFonts w:cs="Arial" w:ascii="Arial" w:hAnsi="Arial"/>
          <w:i/>
          <w:spacing w:val="-3"/>
          <w:sz w:val="22"/>
          <w:lang w:val="es-ES_tradnl"/>
        </w:rPr>
        <w:tab/>
        <w:t>A su vez, adjuntamos las copias de la RDE.014/93, dispuestas por el DIRECTORIO DE LA ITAIPÚ BINACIONAL donde se ha determinado constituir una Comisión Binacional para la viabilidad de la Transferencia de los inmuebles de la Itaipú que constituyen los complejos habitacionales. Se determinó la venta de las casas a sus moradores en el LADO BRASILEÑO. Sin embargo, hasta la fecha, no se hizo lo mismo hacia el lado paraguayo. Es decir, no fue aplicada la RECIPROCIDAD</w:t>
      </w:r>
      <w:r>
        <w:rPr>
          <w:rFonts w:cs="Arial" w:ascii="Arial" w:hAnsi="Arial"/>
          <w:b/>
          <w:i/>
          <w:spacing w:val="-3"/>
          <w:sz w:val="22"/>
          <w:lang w:val="es-ES_tradnl"/>
        </w:rPr>
        <w:t xml:space="preserve"> </w:t>
      </w:r>
      <w:r>
        <w:rPr>
          <w:rFonts w:cs="Arial" w:ascii="Arial" w:hAnsi="Arial"/>
          <w:i/>
          <w:spacing w:val="-3"/>
          <w:sz w:val="22"/>
          <w:lang w:val="es-ES_tradnl"/>
        </w:rPr>
        <w:t>que el mismo Tratado de Itaipú dispone entre sus cláusulas.</w:t>
      </w:r>
    </w:p>
    <w:p>
      <w:pPr>
        <w:pStyle w:val="Normal"/>
        <w:tabs>
          <w:tab w:val="clear" w:pos="720"/>
          <w:tab w:val="left" w:pos="0" w:leader="none"/>
        </w:tabs>
        <w:suppressAutoHyphens w:val="true"/>
        <w:jc w:val="both"/>
        <w:rPr/>
      </w:pPr>
      <w:r>
        <w:rPr>
          <w:rFonts w:cs="Arial" w:ascii="Arial" w:hAnsi="Arial"/>
          <w:i/>
          <w:spacing w:val="-3"/>
          <w:sz w:val="22"/>
          <w:lang w:val="es-ES_tradnl"/>
        </w:rPr>
        <w:tab/>
        <w:t>La falta de definición del Directorio de la Itaipú sobre esta cuestión, causa un grave perjuicio al Municipio de Ciudad del Este, atendiendo a que hasta el momento, todo el sistema urbanístico que constituyen las áreas</w:t>
      </w:r>
      <w:r>
        <w:rPr>
          <w:rFonts w:cs="Arial" w:ascii="Arial" w:hAnsi="Arial"/>
          <w:b/>
          <w:i/>
          <w:spacing w:val="-3"/>
          <w:sz w:val="22"/>
          <w:lang w:val="es-ES_tradnl"/>
        </w:rPr>
        <w:t xml:space="preserve"> </w:t>
      </w:r>
      <w:r>
        <w:rPr>
          <w:rFonts w:cs="Arial" w:ascii="Arial" w:hAnsi="Arial"/>
          <w:i/>
          <w:spacing w:val="-3"/>
          <w:sz w:val="22"/>
          <w:lang w:val="es-ES_tradnl"/>
        </w:rPr>
        <w:t>habitacionales no se han integrado a la comunidad y como la entidad binacional está exonerada del pago de Impuestos y Tasas Municipales por el Tratado, se le priva a la institución municipal a percibir los impuestos Inmobiliarios, Impuestos a la Construcción, Contribuciones especiales, Tasa por el Servicio de Servicio de Recolección de residuos, limpieza de calles, avenidas, y principalmente la transferencia por Escritura Pública de las plazas, parques, calles y avenidas de los conjuntos habitacionales. Como es una gran extensión de terreno, y siendo que las áreas ocupan prácticamente el 50% por ciento del territorio principal del sector céntrico o casco urbano de Ciudad del Este, se produce un privilegio que va de contramano a la Constitución Nacional donde la ley debe ser de igual para todos. No se puede seguir esperando que los Directores de la Itaipú especulen política o financieramente la suerte de 2.000 (dos mil) familias y obstruyan el desarrollo urbano de Ciudad del Este. Por lo cual, pedimos una solución definitiva al conflicto mencion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ICOLÁS RUSSO G., CONCEJAL. EUGENIO A. GARAY, CONCEJAL. SISINIO VELÁZQUEZ INSFRÁN, SECRETARIO J.M.</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y se agrega a sus antecedentes en la Comisión de Asuntos Departamentales, Municipales, Distritales y Region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0. MEMORÁNDUM. PARA: PRESIDENTE DEL CONGRESO NACIONAL, DR. LUIS GONZÁLEZ MACCHI. DE: Comisión de Legislación. JUNTA MUNICIPAL C.D.E. CUESTIÓN: Pedimos de Expropiación de terrenos para apertura de calles Avenidas, y de inmuebles actualmente ocup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icito a V.E., tenga a bien recibir las carpetas que contienen los pedidos de Expropiación a saber:</w:t>
      </w:r>
    </w:p>
    <w:p>
      <w:pPr>
        <w:pStyle w:val="Normal"/>
        <w:tabs>
          <w:tab w:val="clear" w:pos="720"/>
          <w:tab w:val="left" w:pos="0" w:leader="none"/>
        </w:tabs>
        <w:suppressAutoHyphens w:val="true"/>
        <w:jc w:val="both"/>
        <w:rPr/>
      </w:pPr>
      <w:r>
        <w:rPr>
          <w:rFonts w:cs="Arial" w:ascii="Arial" w:hAnsi="Arial"/>
          <w:i/>
          <w:spacing w:val="-3"/>
          <w:sz w:val="22"/>
          <w:lang w:val="es-ES_tradnl"/>
        </w:rPr>
        <w:tab/>
        <w:t>-ORDENANZA N</w:t>
      </w:r>
      <w:r>
        <w:rPr>
          <w:rFonts w:eastAsia="Symbol" w:cs="Symbol" w:ascii="Symbol" w:hAnsi="Symbol"/>
          <w:i/>
          <w:spacing w:val="-3"/>
          <w:sz w:val="22"/>
          <w:lang w:val="es-ES_tradnl"/>
        </w:rPr>
        <w:t></w:t>
      </w:r>
      <w:r>
        <w:rPr>
          <w:rFonts w:cs="Arial" w:ascii="Arial" w:hAnsi="Arial"/>
          <w:i/>
          <w:spacing w:val="-3"/>
          <w:sz w:val="22"/>
          <w:lang w:val="es-ES_tradnl"/>
        </w:rPr>
        <w:t>63/97 J.M.: Pedido de expropiación de áreas para apertura de calles que afectan a los inmuebles de la firma DIESA S.A., ubicada en las calles 7 y 6 Monday. Pedido de Expropiación para apertura de calle de una parte del inmueble propiedad del Sr. JULIÁN ESPÍNOLA situada en el Km.6 Monda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ido de Expropiación para apertura de calle de una parte del inmueble propiedad del Señor CARLOS ENRIQUE GÓMEZ DE LA FUENTE situada en el Km.6,500 Monday. Pedido de Expropiación para apertura de una parte del inmueble propiedad del señor JOSÉ ANTONIO SALDAÑA situada en la calle 7 Monday.</w:t>
      </w:r>
    </w:p>
    <w:p>
      <w:pPr>
        <w:pStyle w:val="Normal"/>
        <w:tabs>
          <w:tab w:val="clear" w:pos="720"/>
          <w:tab w:val="left" w:pos="0" w:leader="none"/>
        </w:tabs>
        <w:suppressAutoHyphens w:val="true"/>
        <w:jc w:val="both"/>
        <w:rPr/>
      </w:pPr>
      <w:r>
        <w:rPr>
          <w:rFonts w:cs="Arial" w:ascii="Arial" w:hAnsi="Arial"/>
          <w:i/>
          <w:spacing w:val="-3"/>
          <w:sz w:val="22"/>
          <w:lang w:val="es-ES_tradnl"/>
        </w:rPr>
        <w:tab/>
        <w:t>Pedido de Expropiación para apertura de varias calles de partes del inmueble propiedad del señor ELÍAS ISRAEL ALFONSO y/o HEREDEROS situada en el Km. 4, sector Urbano entre la ruta VII Gaspar R. De Francia y la Avenida San José, ORDENANZA N</w:t>
      </w:r>
      <w:r>
        <w:rPr>
          <w:rFonts w:eastAsia="Symbol" w:cs="Symbol" w:ascii="Symbol" w:hAnsi="Symbol"/>
          <w:i/>
          <w:spacing w:val="-3"/>
          <w:sz w:val="22"/>
          <w:lang w:val="es-ES_tradnl"/>
        </w:rPr>
        <w:t></w:t>
      </w:r>
      <w:r>
        <w:rPr>
          <w:rFonts w:cs="Arial" w:ascii="Arial" w:hAnsi="Arial"/>
          <w:i/>
          <w:spacing w:val="-3"/>
          <w:sz w:val="22"/>
          <w:lang w:val="es-ES_tradnl"/>
        </w:rPr>
        <w:t xml:space="preserve"> 207/97 J.M.: Pedido de Expropiación de los inmuebles individualizados como FINCA N</w:t>
      </w:r>
      <w:r>
        <w:rPr>
          <w:rFonts w:eastAsia="Symbol" w:cs="Symbol" w:ascii="Symbol" w:hAnsi="Symbol"/>
          <w:i/>
          <w:spacing w:val="-3"/>
          <w:sz w:val="22"/>
          <w:lang w:val="es-ES_tradnl"/>
        </w:rPr>
        <w:t></w:t>
      </w:r>
      <w:r>
        <w:rPr>
          <w:rFonts w:cs="Arial" w:ascii="Arial" w:hAnsi="Arial"/>
          <w:i/>
          <w:spacing w:val="-3"/>
          <w:sz w:val="22"/>
          <w:lang w:val="es-ES_tradnl"/>
        </w:rPr>
        <w:t xml:space="preserve"> 10.677 de la Ciudad del Este, propiedad del señor ADRIANO ACOSTA LEGUIZAMÓN y la FINCA N</w:t>
      </w:r>
      <w:r>
        <w:rPr>
          <w:rFonts w:eastAsia="Symbol" w:cs="Symbol" w:ascii="Symbol" w:hAnsi="Symbol"/>
          <w:i/>
          <w:spacing w:val="-3"/>
          <w:sz w:val="22"/>
          <w:lang w:val="es-ES_tradnl"/>
        </w:rPr>
        <w:t></w:t>
      </w:r>
      <w:r>
        <w:rPr>
          <w:rFonts w:cs="Arial" w:ascii="Arial" w:hAnsi="Arial"/>
          <w:i/>
          <w:spacing w:val="-3"/>
          <w:sz w:val="22"/>
          <w:lang w:val="es-ES_tradnl"/>
        </w:rPr>
        <w:t xml:space="preserve"> 7.972 de Ciudad del Este, propiedad de ADA CLYDE ACUÑA DE ACOSTA. La expropiación tiene como objetivo en este caso, regularizar definitivamente la ocupación en el lugar hace muchos años. Se aclara que el pedido de expropiación es solicitado a favor de la Municipalidad de Ciudad del Este para su posterior traspaso a título oneroso a sus actuales ocupantes.</w:t>
      </w:r>
    </w:p>
    <w:p>
      <w:pPr>
        <w:pStyle w:val="Normal"/>
        <w:tabs>
          <w:tab w:val="clear" w:pos="720"/>
          <w:tab w:val="left" w:pos="0" w:leader="none"/>
        </w:tabs>
        <w:suppressAutoHyphens w:val="true"/>
        <w:jc w:val="both"/>
        <w:rPr/>
      </w:pPr>
      <w:r>
        <w:rPr>
          <w:rFonts w:cs="Arial" w:ascii="Arial" w:hAnsi="Arial"/>
          <w:i/>
          <w:spacing w:val="-3"/>
          <w:sz w:val="22"/>
          <w:lang w:val="es-ES_tradnl"/>
        </w:rPr>
        <w:tab/>
        <w:t>RESOLUCIÓN</w:t>
      </w:r>
      <w:r>
        <w:rPr>
          <w:rFonts w:cs="Arial" w:ascii="Arial" w:hAnsi="Arial"/>
          <w:b/>
          <w:i/>
          <w:spacing w:val="-3"/>
          <w:sz w:val="22"/>
          <w:lang w:val="es-ES_tradnl"/>
        </w:rPr>
        <w:t xml:space="preserve"> </w:t>
      </w:r>
      <w:r>
        <w:rPr>
          <w:rFonts w:cs="Arial" w:ascii="Arial" w:hAnsi="Arial"/>
          <w:i/>
          <w:spacing w:val="-3"/>
          <w:sz w:val="22"/>
          <w:lang w:val="es-ES_tradnl"/>
        </w:rPr>
        <w:t>N</w:t>
      </w:r>
      <w:r>
        <w:rPr>
          <w:rFonts w:eastAsia="Symbol" w:cs="Symbol" w:ascii="Symbol" w:hAnsi="Symbol"/>
          <w:i/>
          <w:spacing w:val="-3"/>
          <w:sz w:val="22"/>
          <w:lang w:val="es-ES_tradnl"/>
        </w:rPr>
        <w:t></w:t>
      </w:r>
      <w:r>
        <w:rPr>
          <w:rFonts w:cs="Arial" w:ascii="Arial" w:hAnsi="Arial"/>
          <w:i/>
          <w:spacing w:val="-3"/>
          <w:sz w:val="22"/>
          <w:lang w:val="es-ES_tradnl"/>
        </w:rPr>
        <w:t xml:space="preserve"> 143/97 J.M.: Pedido de Expropiación de una fracción de Terreno individualizada como MANZANA "B" ubicado en el Km. 7 Acaray de la denominada Fracción "El Lago" que anteriormente constituía terreno municipal, para su posterior transferencia a título oneroso a sus actuales ocupant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TITORIO: Solicito que en su carácter de Presidente del Congreso de la Nación, introduzca estos planteamientos dentro de la Cámara de Senadores en su caso, como PROYECTOS DE LEY, a fin de que tengan el tratamiento inicial y sean derivados a la Comisión de Asuntos Municipales, de tal manera a iniciar las diligencias e impulsar su posterior definición a través de las sanciones pertinent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pera una respuesta positiva, le saludo con la mayor deferencia y respe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og. NICOLÁS M. RUSSO G., CONCEJAL MUNICIPAL, Presidente de la Comisión de Legislación. EUGENIO A. GARAY  F., CONCEJAL. SISINIO VELÁZQUEZ INSFRÁN, SECRETARIO J.M.</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disposición de los señores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11. Asunción, 21 de julio de 1998. SEÑOR PRESIDENTE: Tengo el honor de dirigirme a V.E., en nombre de la COMISIÓN NACIONAL DE CODIFICACIÓN, con el objeto de solicitarle muy respetuosamente que, a través de los mecanismos legales correspondientes, se sancione una ley que prorrogue la entrada en vigencia del Código Penal, prevista para el 26 de noviembre de este año, hasta el día 26 de marzo de 1999, es decir por ciento veinte dí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convocado a distintas entidades que pueden verse directamente afectadas por la aplicación del nuevo Código y luego de diversas reuniones de trabajo, surgió la necesidad de este pedido, a fin de hacer llegar las observaciones pertinentes sobre distintas materias, de modo a mejorar sustancialmente el nuevo Códig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poner de manifiesto que no es intención de la Comisión hacer una reforma total del Código, ni cambiar su filosofía, sino la modificación de algunos artículos que pueden ser, a criterio de la Comisión, muy mejor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quiero destacar que el proyecto aprobado no fue el proyecto de la Comisión. Como es de su conocimiento la Comisión había remitido un proyecto estudiado sobre la base de un anteproyecto presentado a la Comisión por el Dr. Martínez Miltos.</w:t>
      </w:r>
    </w:p>
    <w:p>
      <w:pPr>
        <w:pStyle w:val="Normal"/>
        <w:tabs>
          <w:tab w:val="clear" w:pos="720"/>
          <w:tab w:val="left" w:pos="0" w:leader="none"/>
        </w:tabs>
        <w:suppressAutoHyphens w:val="true"/>
        <w:jc w:val="both"/>
        <w:rPr/>
      </w:pPr>
      <w:r>
        <w:rPr>
          <w:rFonts w:cs="Arial" w:ascii="Arial" w:hAnsi="Arial"/>
          <w:i/>
          <w:spacing w:val="-3"/>
          <w:sz w:val="22"/>
          <w:lang w:val="es-ES_tradnl"/>
        </w:rPr>
        <w:tab/>
        <w:t>Si bien se tiene conocimiento de que el citado jurista trabajó con el Dr. Schoene en algunas etapas del Código, lo hizo a título  personal y no en representación</w:t>
      </w:r>
      <w:r>
        <w:rPr>
          <w:rFonts w:cs="Arial" w:ascii="Arial" w:hAnsi="Arial"/>
          <w:b/>
          <w:i/>
          <w:spacing w:val="-3"/>
          <w:sz w:val="22"/>
          <w:lang w:val="es-ES_tradnl"/>
        </w:rPr>
        <w:t xml:space="preserve"> </w:t>
      </w:r>
      <w:r>
        <w:rPr>
          <w:rFonts w:cs="Arial" w:ascii="Arial" w:hAnsi="Arial"/>
          <w:i/>
          <w:spacing w:val="-3"/>
          <w:sz w:val="22"/>
          <w:lang w:val="es-ES_tradnl"/>
        </w:rPr>
        <w:t>de la Comisión, y debo señalar además, que lamentablemente, el eminente jurista falleció antes de que estuviera concluido el estudio fi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isten, a juicio de la Comisión, cuestiones de capital importancia que ameritan el pedido de suspensión, como aquéllas que se refieren a las medidas, contempladas en el Título VI del Capítulo I, la omisión de un capítulo de faltas, la omisión del delito de desacato, la incorporación del delito de aborto con una pena no prevista en el Código y la incorporación de algunos párrafos en la redacción final que no fueron puestos a consideración del Congreso. Éstas son algunas; pero no todas, las materias sobre la que se quiere opinar. Hay además otras, que serán oportunamente arrimadas al Congreso para su estud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lazo de prórroga solicitado se considera razonable, y dará tiempo a que se pueda estudiar si realmente son atendibles los fundamentos que esgrime la comisión en este senti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muy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f. Dr. Raúl Torres Kirmser, Presidente Interin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 Congreso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Legislación, Codificación, Justicia y Trabaj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b w:val="false"/>
          <w:b w:val="false"/>
          <w:i/>
          <w:i/>
          <w:sz w:val="22"/>
        </w:rPr>
      </w:pPr>
      <w:r>
        <w:rPr>
          <w:rFonts w:cs="Arial" w:ascii="Arial" w:hAnsi="Arial"/>
          <w:i/>
          <w:sz w:val="22"/>
        </w:rPr>
        <w:t>PRESENTACIONES PRIVADAS</w:t>
      </w:r>
      <w:r>
        <w:fldChar w:fldCharType="begin"/>
      </w:r>
      <w:r>
        <w:rPr/>
        <w:instrText xml:space="preserve"> TC "PRESENTACIONES PRIVADAS" \l 1 </w:instrText>
      </w:r>
      <w:r>
        <w:rPr/>
        <w:fldChar w:fldCharType="separate"/>
      </w:r>
      <w:r>
        <w:rPr/>
      </w:r>
      <w:r>
        <w:rPr/>
        <w:fldChar w:fldCharType="end"/>
      </w:r>
    </w:p>
    <w:p>
      <w:pPr>
        <w:pStyle w:val="Normal"/>
        <w:tabs>
          <w:tab w:val="clear" w:pos="720"/>
          <w:tab w:val="left" w:pos="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E.1. Asunción, 30 de julio de 1998. Señor Dr. Luis González Macchi, Presidente. CONGRESO NACIONAL.</w:t>
      </w:r>
      <w:r>
        <w:rPr>
          <w:rFonts w:cs="Arial" w:ascii="Arial" w:hAnsi="Arial"/>
          <w:b/>
          <w:i/>
          <w:spacing w:val="-3"/>
          <w:sz w:val="22"/>
          <w:lang w:val="es-ES_tradnl"/>
        </w:rPr>
        <w:t xml:space="preserve"> </w:t>
      </w:r>
      <w:r>
        <w:rPr>
          <w:rFonts w:cs="Arial" w:ascii="Arial" w:hAnsi="Arial"/>
          <w:i/>
          <w:spacing w:val="-3"/>
          <w:sz w:val="22"/>
          <w:lang w:val="es-ES_tradnl"/>
        </w:rPr>
        <w:t>E.S.D. De nuestra consideración: Nosotros, representantes de la Central de Productores Horti-granjeros del Alto Paraná, nos dirigimos a Ud. por lo sigu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Distrito de Hernandarias funciona el Comité de Agricultores "Tape yke", ubicado en la Colonia del mismo nombre y sus miembros son campesinos dedicados a la horticultura y a la producción granje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groexportadora Trébol S.A., cuyo titular es el brasileño Santos Salvati, dedicada al cultivo de soja en grandes cantidades, ha realizado en fecha 20 de marzo del corriente, la fumigación aérea de su gran área de cultivo. A raíz de esto se han destruido todas nuestras plantaciones, muertos nuestros animales y lo que es peor ha comenzado a proliferar enfermedades de toda clase entre los miembros de la pobl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autoridades competentes han rechazado nuestra denuncia sin las investigaciones de rigor, sosteniendo que las fumigaciones realizadas por dicha empresa no son tóxicas. Sin embargo, la realidad en el terreno es otra, pues, la desolación es total y una fruta no queda colgada de su planta ante una mínima sacudi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abemos a cabalidad las secuelas que la fumigación</w:t>
      </w:r>
      <w:r>
        <w:rPr>
          <w:rFonts w:cs="Arial" w:ascii="Arial" w:hAnsi="Arial"/>
          <w:b/>
          <w:i/>
          <w:spacing w:val="-3"/>
          <w:sz w:val="22"/>
          <w:lang w:val="es-ES_tradnl"/>
        </w:rPr>
        <w:t xml:space="preserve"> </w:t>
      </w:r>
      <w:r>
        <w:rPr>
          <w:rFonts w:cs="Arial" w:ascii="Arial" w:hAnsi="Arial"/>
          <w:i/>
          <w:spacing w:val="-3"/>
          <w:sz w:val="22"/>
          <w:lang w:val="es-ES_tradnl"/>
        </w:rPr>
        <w:t>estaría dejando en la gente; pero son las enfermedades respiratorias y la fiebre las manifestaciones más frecuentes e inmediatas</w:t>
      </w:r>
      <w:r>
        <w:rPr>
          <w:rFonts w:cs="Arial" w:ascii="Arial" w:hAnsi="Arial"/>
          <w:b/>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presentantes de la empresa han firmado un convenio de cooperación -incumplido- con el Comité de Agricultores afectado, asumiendo el compromiso de resarcir medianamente el desastre causado. Con este hecho, la empresa reconoce su delito de lesa humanidad a más del daño ecológico cometido, aunque pretende tácitamente acallar el reclamo de la comun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venimos a denunciar a la empresa Agroexportadora Trébol S.A., del Distrito de Hernandarias por los daños causados y solicitamos cuanto sigue:</w:t>
      </w:r>
    </w:p>
    <w:p>
      <w:pPr>
        <w:sectPr>
          <w:headerReference w:type="default" r:id="rId2"/>
          <w:footerReference w:type="default" r:id="rId3"/>
          <w:type w:val="nextPage"/>
          <w:pgSz w:w="11368" w:h="15337"/>
          <w:pgMar w:left="1701" w:right="1134" w:gutter="0" w:header="1440" w:top="1496"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140" w:leader="none"/>
          <w:tab w:val="left" w:pos="1440" w:leader="none"/>
        </w:tabs>
        <w:suppressAutoHyphens w:val="true"/>
        <w:ind w:left="1140" w:hanging="1140"/>
        <w:jc w:val="both"/>
        <w:rPr>
          <w:rFonts w:ascii="Arial" w:hAnsi="Arial" w:cs="Arial"/>
          <w:i/>
          <w:i/>
          <w:spacing w:val="-3"/>
          <w:sz w:val="22"/>
          <w:lang w:val="es-ES_tradnl"/>
        </w:rPr>
      </w:pPr>
      <w:r>
        <w:rPr>
          <w:rFonts w:cs="Arial" w:ascii="Arial" w:hAnsi="Arial"/>
          <w:i/>
          <w:spacing w:val="-3"/>
          <w:sz w:val="22"/>
          <w:lang w:val="es-ES_tradnl"/>
        </w:rPr>
        <w:tab/>
        <w:t>Una investigación rigurosa de los hechos.</w:t>
      </w:r>
    </w:p>
    <w:p>
      <w:pPr>
        <w:pStyle w:val="Normal"/>
        <w:tabs>
          <w:tab w:val="left" w:pos="0" w:leader="none"/>
          <w:tab w:val="left" w:pos="720" w:leader="none"/>
          <w:tab w:val="left" w:pos="1140" w:leader="none"/>
          <w:tab w:val="left" w:pos="1440" w:leader="none"/>
        </w:tabs>
        <w:suppressAutoHyphens w:val="true"/>
        <w:ind w:left="1140" w:hanging="1140"/>
        <w:jc w:val="both"/>
        <w:rPr>
          <w:rFonts w:ascii="Arial" w:hAnsi="Arial" w:cs="Arial"/>
          <w:i/>
          <w:i/>
          <w:spacing w:val="-3"/>
          <w:sz w:val="22"/>
          <w:lang w:val="es-ES_tradnl"/>
        </w:rPr>
      </w:pPr>
      <w:r>
        <w:rPr>
          <w:rFonts w:cs="Arial" w:ascii="Arial" w:hAnsi="Arial"/>
          <w:i/>
          <w:spacing w:val="-3"/>
          <w:sz w:val="22"/>
          <w:lang w:val="es-ES_tradnl"/>
        </w:rPr>
        <w:tab/>
        <w:t>El castigo a quienes resultaren culpables</w:t>
      </w:r>
    </w:p>
    <w:p>
      <w:pPr>
        <w:pStyle w:val="Normal"/>
        <w:tabs>
          <w:tab w:val="left" w:pos="0" w:leader="none"/>
          <w:tab w:val="left" w:pos="720" w:leader="none"/>
          <w:tab w:val="left" w:pos="1140" w:leader="none"/>
          <w:tab w:val="left" w:pos="1440" w:leader="none"/>
        </w:tabs>
        <w:suppressAutoHyphens w:val="true"/>
        <w:ind w:left="1140" w:hanging="1140"/>
        <w:jc w:val="both"/>
        <w:rPr>
          <w:rFonts w:ascii="Arial" w:hAnsi="Arial" w:cs="Arial"/>
          <w:i/>
          <w:i/>
          <w:spacing w:val="-3"/>
          <w:sz w:val="22"/>
          <w:lang w:val="es-ES_tradnl"/>
        </w:rPr>
      </w:pPr>
      <w:r>
        <w:rPr>
          <w:rFonts w:cs="Arial" w:ascii="Arial" w:hAnsi="Arial"/>
          <w:i/>
          <w:spacing w:val="-3"/>
          <w:sz w:val="22"/>
          <w:lang w:val="es-ES_tradnl"/>
        </w:rPr>
        <w:tab/>
        <w:t>La indemnización por los daños y perjuicios causados.</w:t>
      </w:r>
    </w:p>
    <w:p>
      <w:pPr>
        <w:pStyle w:val="Normal"/>
        <w:tabs>
          <w:tab w:val="left" w:pos="0" w:leader="none"/>
          <w:tab w:val="left" w:pos="720" w:leader="none"/>
          <w:tab w:val="left" w:pos="1140" w:leader="none"/>
          <w:tab w:val="left" w:pos="1440" w:leader="none"/>
        </w:tabs>
        <w:suppressAutoHyphens w:val="true"/>
        <w:ind w:left="1140" w:hanging="1140"/>
        <w:jc w:val="both"/>
        <w:rPr>
          <w:rFonts w:ascii="Arial" w:hAnsi="Arial" w:cs="Arial"/>
          <w:i/>
          <w:i/>
          <w:spacing w:val="-3"/>
          <w:sz w:val="22"/>
          <w:lang w:val="es-ES_tradnl"/>
        </w:rPr>
      </w:pPr>
      <w:r>
        <w:rPr>
          <w:rFonts w:cs="Arial" w:ascii="Arial" w:hAnsi="Arial"/>
          <w:i/>
          <w:spacing w:val="-3"/>
          <w:sz w:val="22"/>
          <w:lang w:val="es-ES_tradnl"/>
        </w:rPr>
        <w:tab/>
        <w:t>La expresa prohibición a la empresa de repetir estos hech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respuesta favorable, le saludamos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UAN BAUTISTA VILLARREAL. ANIANO CABALLERO. MARÍA ESTHER VDA. DE CARRERAS. JOSÉ GILL CABRAL. FELIPE FLEI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c.Fiscal</w:t>
        <w:tab/>
        <w:t>General del Est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Ministro de Salud y Bienestar Social</w:t>
        <w:tab/>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Controlaría General de la Repúbl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s Comisiones de Derechos Humanos; y de Energía, Recursos Naturales, Población y Ecología.</w:t>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MEMORANDUM. PARA: Dr. Luis Ángel González Macchi, Presidente del Congreso Nacional. DE: Unión de Trabajadores de la ITAIPÚ Binacional (UTIB). ASUNTO: Solicitud de mediación ante ITAIPÚ y Poder Ejecutivo. FECHA: 31/07/98. Situación</w:t>
      </w:r>
      <w:r>
        <w:rPr>
          <w:rFonts w:cs="Arial" w:ascii="Arial" w:hAnsi="Arial"/>
          <w:b/>
          <w:i/>
          <w:spacing w:val="-3"/>
          <w:sz w:val="22"/>
          <w:lang w:val="es-ES_tradnl"/>
        </w:rPr>
        <w:t xml:space="preserve"> </w:t>
      </w:r>
      <w:r>
        <w:rPr>
          <w:rFonts w:cs="Arial" w:ascii="Arial" w:hAnsi="Arial"/>
          <w:i/>
          <w:spacing w:val="-3"/>
          <w:sz w:val="22"/>
          <w:lang w:val="es-ES_tradnl"/>
        </w:rPr>
        <w:t>de las familias de ocupación. Clase de ocupantes: trabajadores y ex trabajados de ITAIPÚ y Empresas contratistas, con sus familiares. Número de ocupantes: 1.903 familias en total en las villas Nºs.: 1, 2, 3, 4 y 8. Antigüedad de ocupación: 20 años o más, es decir, desde el inicio de la obra ITAIPÚ. Situación de ocupación: con riesgo de desalojo masivo de las familias sino se regulariza la posesión pacífica ante las autoridades paraguayas de ITAIP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TICIONAM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 Enajenación de las viviendas a favor de sus ocupantes a través de una R.D.E. Resolución de Directorio Ejecutivo a favor de sus ocupant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 Firma de acuerdo con ITAIPÚ, Congreso Nacional, Municipalidad de Ciudad del Este, Gobernación Alto Paraná y representantes de los moradores (U.T.I.B.). Por cese de intimidades judicial o extrajudicial para desalojo de las vivien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petuos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yo L. Aguayo, Presidente U.T.I.B.</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y se agrega a sus antecedentes obrantes en las Comisiones de Derechos Humanos; de Asuntos Departamentales, Municipales, Distritales y Region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E.3. FEDERACIÓN DE LA PRODUCCIÓN, LA INDUSTRIA Y EL COMERCIO. Nº146/98. Asunción, 27 de julio de 1998. Señor Presidente: Tenemos el honor de dirigirnos al señor Presidente, a objeto de informarle que el Consejo Directo de la Federación de la Producción, la Industria y el Comercio -FEPRINCO-, ha dispuesto  la creación de una COMISIÓN DE RELACIONAMIENTO CON EL CONGRESO que mantendrá un fluido relacionamiento con la Comisión de Trabajo de las H. Cámara, a fin de coadyuvar en el estudio de las leyes que tienen que ver con el quehacer económico del paí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EPRINCO considera que un fluido relacionamiento con los señores Parlamentarios brindaran positivos resultados que redundara en beneficios para el paí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dudamos que el señor Presidente acogerá favorablemente la determinación de la FEPRINCO y tendrá a bien adoptar las providencias necesarias para facilitar el éxito de los fines propues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sido integrada con los siguientes miembros de la Mesa Directiva: Coordinador: ING. JUAN CAMERÓN GENES. Coordinador: Alterno: Ing. Pedro E. Zuccolillo. Miembros: Dr. José María Sánchez Herreros, Dr. Antonio A. Cabrera, Don Raúl Ignacio Castagnin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l señor Presidente con nuestra mayor 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ENRIQUE RIERA, Presidente. QUIM. FARM. LUIS ALBERTO BÁEZ, Secretar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  Excelentísimo Seño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 a la Comisión de Peticiones, Poderes y Reglamen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 Asunción, 31 de julio de 1998. SEÑOR PRESIDENTE DEL CONGRESO NACIONAL, DR. LUIS GONZÁLEZ MACCHI. E.S.D.</w:t>
      </w:r>
      <w:r>
        <w:rPr>
          <w:rFonts w:cs="Arial" w:ascii="Arial" w:hAnsi="Arial"/>
          <w:b/>
          <w:i/>
          <w:spacing w:val="-3"/>
          <w:sz w:val="22"/>
          <w:lang w:val="es-ES_tradnl"/>
        </w:rPr>
        <w:t xml:space="preserve"> </w:t>
      </w:r>
      <w:r>
        <w:rPr>
          <w:rFonts w:cs="Arial" w:ascii="Arial" w:hAnsi="Arial"/>
          <w:i/>
          <w:spacing w:val="-3"/>
          <w:sz w:val="22"/>
          <w:lang w:val="es-ES_tradnl"/>
        </w:rPr>
        <w:t>En representación de la COORDINADORA NACIONAL DE EDUCADORES, integrada por la UNIÓN NACIONAL DE EDUCADORES (UNE), FEDERACIÓN DE EDUCADORES DEL PARAGUAY (FEP) y AGREMIACIÓN DE DOCENTES Y FUNCIONARIOS DE LA EDUCACIÓN DEL PARAGUAY (ADOFEP), respetuosamente nos dirigimos a Ud. y por su digno intermedio a todos los Miembros de ambas Cámaras del CONGRESO NACIONAL, en general, y a las Comisiones de Cultura y Educación de cada una de ellas, en  particular, con el objeto de solicitar que se adopten las decisiones y medidas pertinentes a fin de asegurarse la inclusión de un mínimo de 2 representantes de las Organizaciones Gremiales Nacionales de Docentes, designados por éstas en la integración del CONSEJO NACIONAL DE EDUCACIÓN Y CULTU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edido obedece a que el mencionado organismo podrá cumplir acabadamente con sus objetivos y ejercer adecuadamente sus funciones de acuerdo con la Ley General de Educación, solamente con la participación en su seno de exponentes de un sector que, como docente, constituye un factor determinante en la tarea educativa.</w:t>
      </w:r>
    </w:p>
    <w:p>
      <w:pPr>
        <w:pStyle w:val="Normal"/>
        <w:tabs>
          <w:tab w:val="clear" w:pos="720"/>
          <w:tab w:val="left" w:pos="0" w:leader="none"/>
        </w:tabs>
        <w:suppressAutoHyphens w:val="true"/>
        <w:jc w:val="both"/>
        <w:rPr/>
      </w:pPr>
      <w:r>
        <w:rPr>
          <w:rFonts w:cs="Arial" w:ascii="Arial" w:hAnsi="Arial"/>
          <w:i/>
          <w:spacing w:val="-3"/>
          <w:sz w:val="22"/>
          <w:lang w:val="es-ES_tradnl"/>
        </w:rPr>
        <w:tab/>
        <w:t>La falta de representación gremial en la integración del Consejo Nacional de Educación y Cultura sería contraria a la RECOMENDACIÓN RELATIVA A LA SITUACIÓN DEL PERSONAL DOCENTE, aprobado el 5 de octubre de 1966 por la Conferencia Intergubernamental Especial sobre la Situación del Personal Docente, convocada por la UNESCO, París en cooperación</w:t>
      </w:r>
      <w:r>
        <w:rPr>
          <w:rFonts w:cs="Arial" w:ascii="Arial" w:hAnsi="Arial"/>
          <w:b/>
          <w:i/>
          <w:spacing w:val="-3"/>
          <w:sz w:val="22"/>
          <w:lang w:val="es-ES_tradnl"/>
        </w:rPr>
        <w:t xml:space="preserve"> </w:t>
      </w:r>
      <w:r>
        <w:rPr>
          <w:rFonts w:cs="Arial" w:ascii="Arial" w:hAnsi="Arial"/>
          <w:i/>
          <w:spacing w:val="-3"/>
          <w:sz w:val="22"/>
          <w:lang w:val="es-ES_tradnl"/>
        </w:rPr>
        <w:t>de la OIT, ratificada en sus principios básicos por la Sexta reunión Ordinaria del Comité Mixto OIT-UNESCO de expertos sobre la aplicación de dicha Recomendación llevada a cabo en Ginebra del 12 al 20 de junio de 1994, de la que extraemos las siguientes transcripciones muy oportunas</w:t>
      </w:r>
      <w:r>
        <w:rPr>
          <w:rFonts w:cs="Arial" w:ascii="Arial" w:hAnsi="Arial"/>
          <w:b/>
          <w:i/>
          <w:spacing w:val="-3"/>
          <w:sz w:val="22"/>
          <w:lang w:val="es-ES_tradnl"/>
        </w:rPr>
        <w:t xml:space="preserve"> </w:t>
      </w:r>
      <w:r>
        <w:rPr>
          <w:rFonts w:cs="Arial" w:ascii="Arial" w:hAnsi="Arial"/>
          <w:i/>
          <w:spacing w:val="-3"/>
          <w:sz w:val="22"/>
          <w:lang w:val="es-ES_tradnl"/>
        </w:rPr>
        <w:t>y muy actuales a los efectos de la presente petición:</w:t>
      </w:r>
    </w:p>
    <w:p>
      <w:pPr>
        <w:sectPr>
          <w:type w:val="continuous"/>
          <w:pgSz w:w="11368" w:h="15337"/>
          <w:pgMar w:left="1701" w:right="1134"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Las organizaciones del personal docente deberían PARTICIPAR en la ELABORACIÓN de la POLÍTICA DOCENTE" (Rec. 9).</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El PERSONAL DOCENTE y sus ORGANIZACIONES deberían PARTICIPAR en la ELABORACIÓN DE NUEVOS PROGRAMAS, MANUALES y MEDIOS AUXILIARES de la enseñanza" (Rec. 62).</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Las AUTORIDADES deberían establecer y APLICAR REGULARMENTE un procedimiento de CONSULTA con las ORGANIZACIONES DE EDUCADORES sobre cuestiones tales como POLÍTICA DE LA ENSEÑANZA, la ORGANIZACIÓN ESCOLAR, y todos los CAMBIOS que pudieran ocurrir en la enseñanza" (Rec. 75).</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Las autoridades y el personal docente deberían reconocer la IMPORTACIÓN de la PARTICIPACIÓN de los EDUCADORES, por conducto de sus ORGANIZACIONES o por otros medios, en la ELABORACIÓN de las disposiciones encaminadas al MEJORAMIENTO DE LA CALIDAD de la enseñanza, en la INVESTIGACIÓN PEDAGÓGICA, y en el DESARROLLO y DIVULGACIÓN de MÉTODOS de enseñanza NUEVOS y MEJORES" (Rec. 76).</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esentamos asimismo las siguientes transcripciones relacionadas con la mencionada RECOMENDACIÓN.</w:t>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cs="Arial" w:ascii="Arial" w:hAnsi="Arial"/>
          <w:i/>
          <w:spacing w:val="-3"/>
          <w:sz w:val="22"/>
          <w:lang w:val="es-ES_tradnl"/>
        </w:rPr>
        <w:tab/>
        <w:t>"El PERSONAL DOCENTE, junto con otros agentes sociales debe INTERVENIR</w:t>
      </w:r>
      <w:r>
        <w:rPr>
          <w:rFonts w:cs="Arial" w:ascii="Arial" w:hAnsi="Arial"/>
          <w:b/>
          <w:i/>
          <w:spacing w:val="-3"/>
          <w:sz w:val="22"/>
          <w:lang w:val="es-ES_tradnl"/>
        </w:rPr>
        <w:t xml:space="preserve"> </w:t>
      </w:r>
      <w:r>
        <w:rPr>
          <w:rFonts w:cs="Arial" w:ascii="Arial" w:hAnsi="Arial"/>
          <w:i/>
          <w:spacing w:val="-3"/>
          <w:sz w:val="22"/>
          <w:lang w:val="es-ES_tradnl"/>
        </w:rPr>
        <w:t>MÁS y SER CONSULTADO, cuando se PREPAREN REFORMAS que repercutan en la ESCOLARIZACIÓN, la SITUACIÓN DEL PERSONAL DOCENTE y el PROGRESO GENERAL de la sociedad" (Colin N. Power. Subdirector Gral. de la UNESCO, discurso de apertura en la citada reunión del Comité Mixto UNESCO-OIT).</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Un asunto de gran interés para la profesión docente en todo el mundo es su PARTICIPACIÓN en las DECISIONES en materia de EDUCACIÓN por medio de la CONSULTA y de la NEGOCIACIÓN COLECTIVA" (Idem).</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EL PROBLEMA básico es que los GOBIERNOS NO SUELEN CONSULTAR al PERSONAL DOCENTE en lo que atañe a la envergadura y la APLICACIÓN de RECORTES PRESUPUESTARIOS relacionados con la educación CUANTO MÁS ALTO es el NIVEL  en el que se toman DECISIONES (nacional, regional), TANTO MENORES son la INTERVENCIÓN y la PARTICIPACIÓN ACTIVA del PERSONAL DOCENTE o de sus ORGANIZACIONES. Aunque se reconoce el derecho a la negociación colectiva en muchos países, no existen DISPOSITIVOS PRÁCTICOS de NEGOCIACIÓN  a tal fin" (Informes estudiados por la citada reunión del Comité Mixto UNESCO-OIT); "Procede señalar que esa FALTA DE CONSULTA se daba en un clima en el cual LAS ACTIVIDADES DE REESTRUCTURACIÓN habían acarreado con frecuencia: - una elevación del número de alumnos por maestro o profesor - UN MAYOR NÚMERO DE HORAS DE TRABAJO - una GRAVE DISMINUCIÓN DEL SUELDO REAL en algunos casos" (Idem).</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En tales circunstancias, el HECHO de NO APLICAR MÉTODOS ADECUADOS de PARTICIPACIÓN, consulta y negociación colectiva, acarreaba, evidentemente, consecuencias nocivas para la profesión docente" (Idem).</w:t>
      </w:r>
    </w:p>
    <w:p>
      <w:pPr>
        <w:pStyle w:val="Normal"/>
        <w:tabs>
          <w:tab w:val="left" w:pos="0" w:leader="none"/>
          <w:tab w:val="left" w:pos="720" w:leader="none"/>
          <w:tab w:val="left" w:pos="1080" w:leader="none"/>
          <w:tab w:val="left" w:pos="1440" w:leader="none"/>
        </w:tabs>
        <w:suppressAutoHyphens w:val="true"/>
        <w:ind w:left="1080" w:hanging="1080"/>
        <w:jc w:val="both"/>
        <w:rPr>
          <w:rFonts w:ascii="Arial" w:hAnsi="Arial" w:cs="Arial"/>
          <w:i/>
          <w:i/>
          <w:spacing w:val="-3"/>
          <w:sz w:val="22"/>
          <w:lang w:val="es-ES_tradnl"/>
        </w:rPr>
      </w:pPr>
      <w:r>
        <w:rPr>
          <w:rFonts w:cs="Arial" w:ascii="Arial" w:hAnsi="Arial"/>
          <w:i/>
          <w:spacing w:val="-3"/>
          <w:sz w:val="22"/>
          <w:lang w:val="es-ES_tradnl"/>
        </w:rPr>
        <w:tab/>
        <w:t>"Con frecuencia, los GOBIERNOS se dirigen a INDIVIDUOS para CONSULTARLOS como EXPERTOS y NO a las ORGANIZACIONES de personal docente, o bien la CONSULTA es oficiosa, en vez de recurrir a las instituciones establecidas con tal fin, cuando existe" (Idem).</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nadie escapa, pues está a la vista, el estrepitoso fracaso de la supuesta "Reforma Educativa" actual en nuestro país, tal como constantemente lo hemos denunciado por todos los medios posibles. Justamente, la causa principal de dicho fracaso es la falta de representación gremial de docentes en la integración del "CONSEJO  ASESOR DE LA REFORMA EDUCATIVA" (CARE), responsable de su planeamiento e implementación, además de la digitación de sus actuales componentes sobre bases que nada tienen que ver con la consecuente falta de participación de y consulta a las organizaciones representativas de los educadores en la ejecución y evaluación de tal "Re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sente solicitud es sin perjuicio de la unánime postura institucional de todas las Organizaciones Gremiales de Docentes en contra de la ley General de Educación en general, porque el proceso de elaboración del anteproyecto y proyecto respectivos no contó con la participación del estamento docente y sus organizaciones gremiales, cuyas objeciones, observaciones e inquietudes acercadas por diversos medios fueron totalmente ignoradas contraviniendo la  mencionada RECOMENDACIÓN de la Comisión Mixta UNESCO-OIT y acuerdos MEC-GREMIOS DOCENTES y porque adolece de graves falencias de orden jurídico, pedagógico y lógico en su estructura y contenido, con definiciones innecesarias y sumamente discutibles, repeticiones inútiles, contradicciones, desconexión con la realidad, normas institucionales, artículos inaceptables, etc., y en contra de las normas de la misma relativas al CONSEJO NACIONAL DE EDUCACIÓN Y CULTURA, en especial, según lo hemos expuesto y reiterado sin resultado positivo algun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agradecerle su amable atención, le saludamos muy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EDERACIÓN DE EDUCADORES DEL PARAGUAY. UNIÓN NACIONAL DE EDUCADORES. AGREMIACIÓN DE DOCENTES Y FUNCIONARIOS DE LA EDUCACIÓN DEL PARAGUA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y se agrega a sus antecedentes obrantes en la Comisión de Cultura, Educación y Cul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 Encarnación, 1 de agosto de 1998. Señor Presidente del Senado, Dr. Luis González Macchi. Presente. En nombre y representación de la Coordinadora de Barrios Afectados por Yacyretá, nos dirigimos a Ud. a objeto de exponerle cuanto sigu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representamos a por lo menos 14 barrios de esta ciudad y que desde hace años y ante todas las Instancias hemos presentado nuestros reclamos y denuncias que tenemos contra la Entidad Binacional Yacyretá.</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entre los reclamos y denuncias están: la no PARTICIPACIÓN de los afectados en la solución de los problemas; la construcción de viviendas precarias; la no conclusión de las obras; la discriminación ilegítima de los afectados en llamarles censados y extracensados; la contaminación de los arroyos, la pretensión de construir una planta de tratamiento de residuos cloacales en un lugar inadecuado, en abierta violación de las leyes medio ambientales; la reubicación del mercado municipal en un lugar que constituirá la muerte laboral de los afectados; la no remoción de las biomasas y el rescate ineficiente de la flora y la fauna, etc.</w:t>
      </w:r>
    </w:p>
    <w:p>
      <w:pPr>
        <w:pStyle w:val="Normal"/>
        <w:tabs>
          <w:tab w:val="clear" w:pos="720"/>
          <w:tab w:val="left" w:pos="0" w:leader="none"/>
        </w:tabs>
        <w:suppressAutoHyphens w:val="true"/>
        <w:jc w:val="both"/>
        <w:rPr/>
      </w:pPr>
      <w:r>
        <w:rPr>
          <w:rFonts w:cs="Arial" w:ascii="Arial" w:hAnsi="Arial"/>
          <w:i/>
          <w:spacing w:val="-3"/>
          <w:sz w:val="22"/>
          <w:lang w:val="es-ES_tradnl"/>
        </w:rPr>
        <w:tab/>
        <w:t>Que para su mayor</w:t>
      </w:r>
      <w:r>
        <w:rPr>
          <w:rFonts w:cs="Arial" w:ascii="Arial" w:hAnsi="Arial"/>
          <w:b/>
          <w:i/>
          <w:spacing w:val="-3"/>
          <w:sz w:val="22"/>
          <w:lang w:val="es-ES_tradnl"/>
        </w:rPr>
        <w:t xml:space="preserve"> </w:t>
      </w:r>
      <w:r>
        <w:rPr>
          <w:rFonts w:cs="Arial" w:ascii="Arial" w:hAnsi="Arial"/>
          <w:i/>
          <w:spacing w:val="-3"/>
          <w:sz w:val="22"/>
          <w:lang w:val="es-ES_tradnl"/>
        </w:rPr>
        <w:t>conocimiento, en un breve plazo le presentaremos una carpeta que contiene todos los documentos referentes a esta grave problemática; pero por de pronto solicitamos se Ud. que le interponga sus buenos oficios a fin de evitar la pretendida modificación</w:t>
      </w:r>
      <w:r>
        <w:rPr>
          <w:rFonts w:cs="Arial" w:ascii="Arial" w:hAnsi="Arial"/>
          <w:b/>
          <w:i/>
          <w:spacing w:val="-3"/>
          <w:sz w:val="22"/>
          <w:lang w:val="es-ES_tradnl"/>
        </w:rPr>
        <w:t xml:space="preserve"> </w:t>
      </w:r>
      <w:r>
        <w:rPr>
          <w:rFonts w:cs="Arial" w:ascii="Arial" w:hAnsi="Arial"/>
          <w:i/>
          <w:spacing w:val="-3"/>
          <w:sz w:val="22"/>
          <w:lang w:val="es-ES_tradnl"/>
        </w:rPr>
        <w:t>de la Ley 394/94,y la no ejecución de las obras de la planta de tratamiento y de la feria municip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comprensión de su parte, hacemos propicia la ocasión para saludarle muy 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is Alberto Fernández, Secretario General. Melanio Duarte, Srio. Gral. Adjun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s nota y se agrega a sus antecedentes obrantes en la Comisiones de Obras Públicas y Comunicaciones;de Relaciones Exteriores y Asuntos Internacionales;y de Energía, Recursos Naturales, Población y Ecolog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 Asunción, 22 de julio de 1998. SEÑOR PRESIDENTE. Los abajo firmantes, en representación de distintas entidades indirectamente relacionadas y por ello interesadas en el Código Penal, tenemos el honor de dirigirnos a V.E., con el objeto de obtener, la promulgación</w:t>
      </w:r>
      <w:r>
        <w:rPr>
          <w:rFonts w:cs="Arial" w:ascii="Arial" w:hAnsi="Arial"/>
          <w:b/>
          <w:i/>
          <w:spacing w:val="-3"/>
          <w:sz w:val="22"/>
          <w:lang w:val="es-ES_tradnl"/>
        </w:rPr>
        <w:t xml:space="preserve"> </w:t>
      </w:r>
      <w:r>
        <w:rPr>
          <w:rFonts w:cs="Arial" w:ascii="Arial" w:hAnsi="Arial"/>
          <w:i/>
          <w:spacing w:val="-3"/>
          <w:sz w:val="22"/>
          <w:lang w:val="es-ES_tradnl"/>
        </w:rPr>
        <w:t>de un instrumento que suspende la puesta en ejecución del Código Penal recientemente sancionado y promulgado por el Congreso de la Nación, con el objeto de peticionar la prórroga de ciento veinte días, a partir del 26 de noviembre de 1998 y hasta el 26 de marzo de 1999 para su vigencia, en el interés de hacer llegar nuestros puntos de vista en ciertas y determinadas materias, con lo que se mejoraría el texto aprobado sin dar oportunidad a una experimentación que luego obligara a un nuevo cambio del cuerpo leg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emos hacer notar que el proyecto aprobado no es el mismo que fuera remitido por la Comisión Nacional de Codificación, cuya misión es por la ley proyectar los códigos de la Repúbl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ego de varias reuniones de trabajo, hemos llegado a la conclusión de que se impone en estudio más profundo de ciertas materias tales como el Título VI del Capítulo I que trata sobre las medidas de seguridad; la omisión de un capítulo de faltas que mucho ayuda a la Policía en la prevención de los delitos y la omisión también de la causa de justificación relativa al ejercicio legítimo de un derecho y cumplimiento de un deber jurídico; la omisión del delito de desacato; la incorporación del delito de aborto que se castiga con penitenciaría, pena que no está contemplada en el Código, sino el de pena privativa que libertad. Existen además otras cuestiones que por la extensión de esta nota se omit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e trata como puede verse de una reforma total ni mucho menos, sino de algunos artículos que conformaría un estatuto óptimo para la prevención y represión del deli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llo, venimos a solicitar del Congreso de la Nación se suspenda la puesta en vigencia del Código Penal actualmente sancionado, con ánimo de que la Comisión Nacional de Codificación haga llegar al Parlamento sus inquietudes y de este modo, de ser posible, el Congreso de la Nación otorga una nueva reforma al Código, antes de su implementación en el ámbito judici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ser atendidos por el Honorable Poder Legislativo, saludamos al señor Presidente con toda consideración y respe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ACULTAD DE DERECHO Y CIENCIAS SOCIALES DE LA U.N.A.; FACULTAD DE CIENCIAS JURÍDICAS Y DIPLOMÁTICAS (U.C.A.); COLEGIO DE ABOGADOS DEL PARAGUAY; COLEGIO DE ESCRIBANOS DEL PARAGUAY; ASOCIACIÓN DE ESTUDIOS ADMINISTRATIVOS Y FISCALES; ASOCIACIÓN DE MAGISTRADOS JUDICIALES DEL PARAGUAY; POLICÍA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 CONGRESO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OCTOR LUIS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Legislación, Codificación, Justicia y Trabaj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7. Asunción, 04 de agosto de 1998. SEÑOR PRESIDENTE DE LA HONORABLE CÁMARA DE SENADORES, Dr. LUIS GONZÁLEZ MACCHI. PRESENTE. FELINO AMARILLA, en nombre y representación de COMERCIAL E INMOBILIARIA PARAGUAYO-ARGENTINA S.A (CIPASA), según lo acredito con la escritura pública de poder acompaño dig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en fecha 1 de junio de 1998, ante el Fiscal General del Estado efectué formal denuncia por la Comisión de Delito contra el Medio Ambiente dentro del área expropiada por Ley 517/94, cuyo poseedor actual es el Instituto de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ía 16 de junio de 1998, efectué nueva denuncia basada en hechos delictivos verificados por la Licenciada Nélida Rivarola, funcionaria de la Dirección de Parques Nacionales y Vidas Silvestres, Licenciado Carlos Burgos, funcionario Técnico de la Dirección de Ordenamiento Ambiental y Nelson Fleitas de la Secretaría del Medio Ambiente del Ministerio de Obras Públicas y Comunicacio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más está decir que hasta la fecha no hemos tenido conocimiento de ninguna acción oficial tendiente a castigar a los actores de los delito denunciados y establecer la responsabilidad que el Instituto de Bienestar Rural tiene al efectuar dentro del área expropiada, trabajos de colonización, apertura de caminos y obras de infraestructura sin contar con el estudio de impacto ambiental y de esta manera cumplir con lo establecido en la ley 294/9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poner de resalto que el Instituto de Bienestar Rural, beneficiaria de la Ley 517/94, por la cual se expropió a mis mandantes de 226.000 hectáreas, de las cuales sólo loteó 16.000 hectáreas ha violado todas las leyes ambientales, teniendo en cuenta que el Proyecto Apa no cuenta con autorización de entidades ambientales ni estudios del impacto que causa al frágil medio ambiente las tareas de colonización allí emprendi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olicito a Ud. y ir su intermedio a la Comisión de Medio Ambiente, se pidan informes sobre los hechos aquí denunciados a la Fiscalía General del Estado, a la Subsecretaria de Estado de Recursos Naturales y Medio Ambiente y al Servicio Forestal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también solicito la constitución dentro del área expropiada de la Comisión de Medio Ambiente y de la Reforma Agraria a fin de verificar in situ los hechos denunciados. Adjunto copia de las denuncias efectu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c:Comisión de Medio Ambiente;Comisión de Reforma Agrar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ELINO AMARILLA, Abog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forma Agraria y Bienestar Rural; y a la de Energía, Recursos Naturales, Población y Ecolog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8. Asunción, 3 de agosto de 1.998. SEÑOR PRESIDENTE</w:t>
      </w:r>
      <w:r>
        <w:rPr>
          <w:rFonts w:cs="Arial" w:ascii="Arial" w:hAnsi="Arial"/>
          <w:b/>
          <w:i/>
          <w:spacing w:val="-3"/>
          <w:sz w:val="22"/>
          <w:lang w:val="es-ES_tradnl"/>
        </w:rPr>
        <w:t xml:space="preserve"> </w:t>
      </w:r>
      <w:r>
        <w:rPr>
          <w:rFonts w:cs="Arial" w:ascii="Arial" w:hAnsi="Arial"/>
          <w:i/>
          <w:spacing w:val="-3"/>
          <w:sz w:val="22"/>
          <w:lang w:val="es-ES_tradnl"/>
        </w:rPr>
        <w:t xml:space="preserve">HONORABLE CÁMARA DE SENADORES, DR. LUIS GONZÁLEZ MACCHI. PRESENTE. FELINO AMARILLA, en nombre y representación de COMERCIAL E INMOBILIARIA PARAGUAYO ARGENTINA S.A. (CIPASA), según lo acredito con la escritura pública de poder que acompaño digo: </w:t>
      </w:r>
    </w:p>
    <w:p>
      <w:pPr>
        <w:pStyle w:val="Normal"/>
        <w:tabs>
          <w:tab w:val="clear" w:pos="720"/>
          <w:tab w:val="left" w:pos="0" w:leader="none"/>
        </w:tabs>
        <w:suppressAutoHyphens w:val="true"/>
        <w:jc w:val="both"/>
        <w:rPr/>
      </w:pPr>
      <w:r>
        <w:rPr>
          <w:rFonts w:cs="Arial" w:ascii="Arial" w:hAnsi="Arial"/>
          <w:i/>
          <w:spacing w:val="-3"/>
          <w:sz w:val="22"/>
          <w:lang w:val="es-ES_tradnl"/>
        </w:rPr>
        <w:tab/>
        <w:t>Que siendo la propiedad de mi Mandante afectada por la Ley 517/94 y teniendo en cuenta que el Instituto de Bienestar Rural, ha manifestado documentadamente a la Cámara de Senadores, por Nota A. Nº 96 del 14 de abril de 1998, que solamente un área de 16.000 hectáreas, se halle loteada para los fines de la reforma agraria.</w:t>
      </w:r>
    </w:p>
    <w:p>
      <w:pPr>
        <w:pStyle w:val="Normal"/>
        <w:tabs>
          <w:tab w:val="clear" w:pos="720"/>
          <w:tab w:val="left" w:pos="0" w:leader="none"/>
        </w:tabs>
        <w:suppressAutoHyphens w:val="true"/>
        <w:jc w:val="both"/>
        <w:rPr/>
      </w:pPr>
      <w:r>
        <w:rPr>
          <w:rFonts w:cs="Arial" w:ascii="Arial" w:hAnsi="Arial"/>
          <w:i/>
          <w:spacing w:val="-3"/>
          <w:sz w:val="22"/>
          <w:lang w:val="es-ES_tradnl"/>
        </w:rPr>
        <w:tab/>
        <w:t>Solicito que en su calidad de Presidente de la Cámara de Senadores oficie a la Comisión de Bienestar Rural; para que se construya en el área expropiada, donde se halla el loteamiento a fin de verificar in situ la situación emergente de la expropiación de 226.000 hectáreas, de las cuales sólo el 7% tiene aptitud agrícola (suelo tipo III) con serias restricciones de uso según el estudio</w:t>
      </w:r>
      <w:r>
        <w:rPr>
          <w:rFonts w:cs="Arial" w:ascii="Arial" w:hAnsi="Arial"/>
          <w:b/>
          <w:i/>
          <w:spacing w:val="-3"/>
          <w:sz w:val="22"/>
          <w:lang w:val="es-ES_tradnl"/>
        </w:rPr>
        <w:t xml:space="preserve"> </w:t>
      </w:r>
      <w:r>
        <w:rPr>
          <w:rFonts w:cs="Arial" w:ascii="Arial" w:hAnsi="Arial"/>
          <w:i/>
          <w:spacing w:val="-3"/>
          <w:sz w:val="22"/>
          <w:lang w:val="es-ES_tradnl"/>
        </w:rPr>
        <w:t>agrológico realizado por el Instituto de Bienestar Rural, sustentado en los mapas de suelo confeccionado por la Dirección de Ordenamiento Ambiental (DOA), dependiente de la Subsecretaría de Estado de Recursos Naturales y Medio Amb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resto del área expropiada fue declarada como área de reserva para parques nacionales según Decretos Nºs. 20.712 y 20.713 de abril del corriente año, a pedido expreso del Instituto de Bienestar Rural, según términos de la Resolución del Consejo del I.B.R. Nº 22 del 20 de enero de 1998, con lo cual manifiesta que las tierras expropiadas no fueron destinadas a los fines de la reforma agraria y sí a fines de conservación cuya legislación concordancia con el Convenio de Diversidad Biológ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pronta visita de inspección al área expropiada, me despido de Ud. con mis más alta consideración. Adjunto copias de Documentos. Resoluciones y Plan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ELINO AMARILLA, Abog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9. Asunción, 4 de agosto de 1998. SEÑOR PRESIDENTE HONORABLE CÁMARA DE SENADORES, DR. LUIS GONZÁLEZ MACCHI. PRESENTE FELINO AMARILLA, en nombre y representación de SAN AGUSTÍN S.A., según lo acredito con la escritura pública de poder que acompaño, constituyendo domicilio en la casa de la calle Azara Nº 346, 1er. Piso, Ofic. D. dig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siendo la propiedad de mi Mandante, afectada por la Ley 695/96 y teniendo en cuenta que el Instituto de Bienestar Rural ha dictado la Resolución Presidencia Nº 1.066 de fecha 30 de setiembre de 1997, por la cual crea una Comisión Interinstitucional a fin de comprobar dos años después de expropiado si el inmueble es apto para comprender una colonización agropecuaria a los luz de los fines y objetivos del Instituto de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ey 695/96, fue expropiada 2.073 hectáreas de una Finca mayor que se halla ubicada en el actual Distrito de Loma Grande, Departamento de Cordillera, sin que hasta la fecha la fracción expropiada haya sido destinada a los fines para lo cual ha sido expropia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único que ha ocurrido en el inmueble expropiado fue el saque y robo de todas y cada una de las mejoras existentes. Se ha robado desde el poste y el alambre hasta la ventana y los marcos de la casa allí exist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s hechos han sido denunciado a la Autoridades competentes, al Instituto de Bienestar Rural (I.B.R.) y a la opinión pública. Se adjunta la documentación correspond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solicito que en su calidad de Presidente de la Cámara de Senadores, oficie a la Comisión de Reforma Agraria; para que ésta se constituya en el inmueble expropiado a fin de verificar in situ la situación emergente de la expropiación y las condiciones en que se encuentra el inmueble y las mejoras de la misma, dos años después de ser expropi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pera una pronta visita de inspección a la Finca expropiada, me despido de Ud. con mi más alta consideración. Adjunto copias de la Ley, Resoluciones, Telegramas y Denuncias. </w:t>
        <w:tab/>
        <w:t>Aten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ELINO AMARILLA, Abog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e la Comisión de Asuntos Constitucionales y Defensa Nacional en mayoría, opinando con relación a la Nota Nº 15 del Presidente de la República del Paraguay, Ing. Juan Carlos Wasmosy, de fecha 22 de julio de 1998, por la cual solicita un dictamen acerca de las implicancias de la figura, establecidas en el texto constitucional de la "Senaduría Vitali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b) De la Comisión de Asuntos Constitucionales y Defensa Nacional en minoría, con relación a la Nota Nº 15 del Presidente de la República del Paraguay, Ing. Juan Carlos Wasmosy, de fecha 22 de julio de 1998, por la cual solicita un dictamen acerca de las implicancias de la figura, establecidas en el texto constitucional de la "Senaduría Vitalicia", la Comisión entiende que de acuerdo a la Constitución y el Reglamento Interno, no corresponde que la comisión dictamin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c) De la Comisión de Asuntos Constitucionales y Defensa Nacional, con relación a la Nota presentada por el Senador Rodrigo Campos Cervera, de fecha 28 de julio de 1998, por la cual solicita permiso para dejar de asistir a las sesiones de la Cámara y a las reuniones de Comisión durante todo el mes de agosto del año en curso por razones personales; y que se convoque al primer suplente de la lista de Senadores por el Partido Liberal Radical Auténtico, el Lic. Julio César Franco Alfonso, a fin de prestar juramento correspondiente para la incorporación del Senado hasta el término del permiso solicitado, la Comisión aconseja acceder al permiso solicitado y expresa su criterio de que no corresponde convocar al Senador supl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d) De la Comisión de Asuntos Constitucionales y Defensa Nacional, con relación a la Nota 462 de la Cámara de Diputados, de fecha 10 de diciembre de 1996, por el cual remite la Resolución Nº 507 "QUE AUTORIZA A LA PRESIDENCIA DE LA HONORABLE CÁMARA DE DIPUTADOS A SOLICITAR A LA HONORABLE CÁMARA DE SENADORES LA REMISIÓN DEL PROYECTO DE LEY, QUE CREA EL SISTEMA NACIONAL DE SALUD, AL PODER EJECUTIVO", la Comisión aconseja remitirla al archivo, habida cuenta que el Poder Ejecutivo lo promulgó como Ley Nº 1.032 de fecha 30 de diciembre de 1996.</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e la Comisión de Hacienda, Presupuesto y Cuentas, que aconseja la aprobación del proyecto de Ley "QUE AMPLÍA LA RESERVA PARA EL PARQUE NACIONAL DEL LAGO YPOA Y SE FIJA EL RÉGIMEN DE LA ADMINISTRACIÓN Y MANEJO DE LA MISMA", remitido por la Cámara de Diputados con Mensaje Nº 755.</w:t>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e la Comisión de Peticiones, Poderes y Reglamentos, que aconseja la aprobación del proyecto de Declaración "POR EL QUE LA HONORABLE CÁMARA DE SENADORES ADHIERE A LA CAMPAÑA DE AMNISTÍA INTERNACIONAL PARA CONMEMORAR EL 50 ANIVERSARIO DE LA DECLARACIÓN UNIVERSAL DE LOS DERECHOS HUMANOS", presentado por los Senadores Elba Haydée Recalde, Juan Manuel Benítez Florentín, Martín Antonio Chiola, Octavio Manuel Gómez Martínez, Luis Alberto Mauro, José Burró.</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b) De la Comisión de Peticiones, Poderes y Reglamentos, que aconseja la aprobación con modificaciones del proyecto de Declaración "POR EL CUAL SE PIDE QUE LA ACTUAL ADMINISTRACIÓN NACIONAL DE ELECTRICIDAD (ANDE), NO CONSIDERE LA MEMORIA ANUAL, EL BALANCE Y CUENTA DE RESULTADOS DE LA ENTIDAD BINACIONAL ITAIPÚ DEL EJERCICIO 1997", presentado por el Senador Luis Alberto Maur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e la Comisión de Reforma Agraria y Bienestar Rural, que aconseja aceptar el Decreto Nº 21.434 del Poder Ejecutivo, de fecha 15 de junio de 1998, que objeta totalmente el proyecto de Ley "QUE ESTABLECE UNA ESTRUCTURA BÁSICA Y DEFINE LOS OBJETIVOS DEL PLAN DE APOYO TÉCNICO Y FINANCIERO AL PRODUCTOR AGRÍCO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b) De la Comisión de Reforma Agraria y Bienestar Rural, que conseja remitir copia al Instituto de Bienestar Rural y archivar la Nota presentada por la Comisión Vecinal de Campesinos del Asentamiento "La Candelaria", por la cual solicita la urgente mediación de las Comisiones de Derechos Humanos y Reforma Agraria ante el Instituto de Bienestar Rural para la solución del conflicto suscitado en tierras asentadas por la citada Comi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c) De la Comisión de Reforma Agraria y Bienestar Rural, que aconseja remitir copia al Instituto de Bienestar Rural y archivar Nota presentada por la Coordinadora Nacional de Unidad Campesina, de fecha 22 de abril de 1998, por la cual presenta algunos reclamos en el área político-económico-social.</w:t>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d) De la Comisión de Reforma Agraria y Bienestar Rural, que aconseja archivar la Nota presentada por la Federación Nacional Campesina de fecha 24 de junio de 1998, por la cual solicita la explicación jurídica y el alcance de la Ley Nº 1.172/97.</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e la Comisión de Salud Pública, Seguridad Social, Prevención y Lucha contra el Narcotráfico, que aconseja tomar nota y remitir al archivo las siguientes presentaciones:</w:t>
      </w:r>
    </w:p>
    <w:p>
      <w:pPr>
        <w:pStyle w:val="Normal"/>
        <w:numPr>
          <w:ilvl w:val="0"/>
          <w:numId w:val="2"/>
        </w:numPr>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Nota de la Intendencia de Caapucú, de fecha 20 de setiembre de 1995,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solicitando contar con un servicio médico adecuado y un sistema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automático de comunicación.</w:t>
      </w:r>
    </w:p>
    <w:p>
      <w:pPr>
        <w:pStyle w:val="Normal"/>
        <w:numPr>
          <w:ilvl w:val="0"/>
          <w:numId w:val="2"/>
        </w:numPr>
        <w:tabs>
          <w:tab w:val="clear" w:pos="720"/>
          <w:tab w:val="left" w:pos="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Nota Nº 339 del Ministerio de Relaciones Exteriores de fecha 27 de abril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de 1998, por el cual remite copia de un importante Documento sobre el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trasplante de órganos titulado "La Nueva Ley de Trasplantes", publicado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en Internationes de Bonn, Alemania.</w:t>
      </w:r>
    </w:p>
    <w:p>
      <w:pPr>
        <w:pStyle w:val="Normal"/>
        <w:numPr>
          <w:ilvl w:val="0"/>
          <w:numId w:val="2"/>
        </w:numPr>
        <w:tabs>
          <w:tab w:val="clear" w:pos="720"/>
          <w:tab w:val="left" w:pos="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Nota presentada por la Dra. Eva Arza de Mateu, de fecha 9 de setiembre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de 1994, solicitando la intermediación del Senado para el total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esclarecimiento de los hechos de su supuesta destitución del cargo de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Director del X Región Sanitaria.</w:t>
      </w:r>
    </w:p>
    <w:p>
      <w:pPr>
        <w:pStyle w:val="Normal"/>
        <w:numPr>
          <w:ilvl w:val="0"/>
          <w:numId w:val="2"/>
        </w:numPr>
        <w:tabs>
          <w:tab w:val="clear" w:pos="720"/>
          <w:tab w:val="left" w:pos="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Fax remitido por Trabajadores de la Salud de Alto Paraná, de fecha 12 de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octubre de 1995, solicitando intermediación de Senado ante el Ministerio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de Salud Pública y Bienestar Social, para que cesen los descuentos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compulsivos de los salarios de los trabajadores del Ministerio.</w:t>
      </w:r>
    </w:p>
    <w:p>
      <w:pPr>
        <w:pStyle w:val="Normal"/>
        <w:numPr>
          <w:ilvl w:val="0"/>
          <w:numId w:val="2"/>
        </w:numPr>
        <w:tabs>
          <w:tab w:val="clear" w:pos="720"/>
          <w:tab w:val="left" w:pos="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Nota presentada por la señora Violeta de Mestral, de fecha 16 de junio de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1997, por la cual pone a conocimiento y consideración del Senado una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copia de la nota enviada al Director del Hospital Nacional de Itauguá,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donde expone la experiencia vivida en procura del restablecimiento de la </w:t>
      </w:r>
    </w:p>
    <w:p>
      <w:pPr>
        <w:pStyle w:val="Normal"/>
        <w:numPr>
          <w:ilvl w:val="0"/>
          <w:numId w:val="0"/>
        </w:numPr>
        <w:tabs>
          <w:tab w:val="clear" w:pos="720"/>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salud de su hijo.</w:t>
      </w:r>
    </w:p>
    <w:p>
      <w:pPr>
        <w:pStyle w:val="Normal"/>
        <w:numPr>
          <w:ilvl w:val="0"/>
          <w:numId w:val="2"/>
        </w:numPr>
        <w:tabs>
          <w:tab w:val="clear" w:pos="720"/>
          <w:tab w:val="left" w:pos="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Nota presentada por la Asociación de Médicos del Hospital de Clínicas, </w:t>
      </w:r>
    </w:p>
    <w:p>
      <w:pPr>
        <w:pStyle w:val="Normal"/>
        <w:numPr>
          <w:ilvl w:val="0"/>
          <w:numId w:val="0"/>
        </w:numPr>
        <w:tabs>
          <w:tab w:val="clear" w:pos="720"/>
          <w:tab w:val="left" w:pos="0" w:leader="none"/>
        </w:tabs>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t xml:space="preserve">de fecha 11 de julio de 1997, por la cual formula petitorios con carácter de urgencia, ante la situación planteada en dicha institución, con relación a una sentencia judicial. </w:t>
      </w:r>
    </w:p>
    <w:p>
      <w:pPr>
        <w:pStyle w:val="Normal"/>
        <w:numPr>
          <w:ilvl w:val="0"/>
          <w:numId w:val="2"/>
        </w:numPr>
        <w:tabs>
          <w:tab w:val="clear" w:pos="720"/>
          <w:tab w:val="left" w:pos="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Nota presentada por la Comisión Vecinal Pro-saneamiento Ambiental del </w:t>
      </w:r>
    </w:p>
    <w:p>
      <w:pPr>
        <w:pStyle w:val="Normal"/>
        <w:numPr>
          <w:ilvl w:val="0"/>
          <w:numId w:val="0"/>
        </w:numPr>
        <w:tabs>
          <w:tab w:val="clear" w:pos="720"/>
          <w:tab w:val="left" w:pos="0" w:leader="none"/>
        </w:tabs>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t>Barrio Santa Librada de Villarrica, de fecha 6 de marzo de 1998, por la cual solicita la realización del estudio de Impacto Ambiental, en razón de la construcción de una pileta de depósito de residuo o planta de tratamiento de residuos orgánicos.</w:t>
      </w:r>
    </w:p>
    <w:p>
      <w:pPr>
        <w:pStyle w:val="Normal"/>
        <w:numPr>
          <w:ilvl w:val="0"/>
          <w:numId w:val="2"/>
        </w:numPr>
        <w:tabs>
          <w:tab w:val="clear" w:pos="720"/>
          <w:tab w:val="left" w:pos="0" w:leader="none"/>
        </w:tabs>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 xml:space="preserve">Nota presentada por familiares y enfermos de males renales de fecha 27 </w:t>
      </w:r>
    </w:p>
    <w:p>
      <w:pPr>
        <w:pStyle w:val="Normal"/>
        <w:numPr>
          <w:ilvl w:val="0"/>
          <w:numId w:val="0"/>
        </w:numPr>
        <w:tabs>
          <w:tab w:val="clear" w:pos="720"/>
          <w:tab w:val="left" w:pos="0" w:leader="none"/>
        </w:tabs>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t>de abril de 1998, por la cual solicitan la solución a sus problemas ante la falta de máquinas de Hemodiálisis.</w:t>
      </w:r>
    </w:p>
    <w:p>
      <w:pPr>
        <w:pStyle w:val="Normal"/>
        <w:tabs>
          <w:tab w:val="clear" w:pos="720"/>
          <w:tab w:val="left" w:pos="0" w:leader="none"/>
        </w:tabs>
        <w:suppressAutoHyphens w:val="true"/>
        <w:ind w:left="1440"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julio de 1998. Señor Presidente de la Honorable Cámara de Senadores, Dr. Luis Ángel González Macchi. E.S.D. Tengo el agrado de dirigirme a usted para informarle sobre el estado de algunos proyectos de ley que obra en la Comisión de Asuntos Constitucionales y Defensa Nacional, específicamente al "Que Reglamenta la Expropiación de Inmuebles Rurales para la Reforma Agraria", presentado por el senador Carlos Alberto González el 15 de marzo de 1994; y el "Código de Desarrollo Agrario", presentado por la Senadora Elba Recalde el 24 de julio de 1997.</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s proyectos fueron girados igualmente a otras comisiones; pero la más importante en estos casos, es la de Reforma Agraria y Bienestar Rural que hasta la fecha no ha despachado, razón por la cual la Comisión de Asuntos Constitucionales y Defensa Nacional, cree conveniente esperar el dictamen de dicha comisión para producir el suy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ruega a la presidencia para que urja a las comisiones intervinientes para que en la brevedad posible se tenga los dictámenes correspondient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saludar al señor Presidente con mi más distinguida 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ADER RACHID LICHI, Presidente.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type w:val="continuous"/>
          <w:pgSz w:w="11368" w:h="15337"/>
          <w:pgMar w:left="1701" w:right="1134"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mos al siguiente punto del orden del día, homenajes, si los hubiere. En este ítem no hay oradores inscritos.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V. PEDIDOS, ACLARACIONES Y FORMULACIO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umplo con el señor Senador Juan Carlos Ramírez Montalbetti, que por motivos de compromisos con el Parlatino está ausente, en el sentido de solicitar el tratamiento preferente del proyecto por él presentado vinculado al INPRO. Es un pedido de informe, señor Presidente, que según me explicó, las informaciones que tiene es que están pasando por dificultades realmente graves en materia de asistencia a los discapacitados por el tema de la ejecución presupuestaria. Él considera que es un tema importante y también es un tema urgente por lo que me pidió formular esta solicitud al pleno. Es tratamiento preferencial para la próxima sesión ordinar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que estén a favor del tratamiento de este tema en la próxima sesión, se sirvan levantar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Hago uso de palabra para elevar a consideración del pleno dos pedidos breves. Uno de ellos es para una moción de preferencia, para que el proyecto de Ley "que declara de interés social y desafecta un inmueble de dominio del Estado Paraguayo, Ministerio de Defensa Nacional", que es un veto del Presidente, sea tratado en la próxima sesión, ése es un pedi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gundo pedido, es que la Bancada del Partido Liberal Radical Auténtico, por favor se expida con relación al reemplazante del Senador Ramírez Montalbetti para la Comisión de Reforma Agraria, porque estamos con problemas de quórum.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 preferencia solicitada por el señor Senador Nikiphoroff.</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Una aclaración, señor Presidente. El primer pedido del señor Senador Nikiphoroff hace referencia al predio del asentamiento militar de Curuguaty. Yo le ruego al señor Senador, a través de la Presidencia, como eso está también girado a la Comisión de Asuntos Constitucionales y Defensa Nacional, que nos dé un poco más de tiempo, pues estamos haciendo las averiguaciones del caso a nivel del Ministerio de Defensa Nacional y del Ministerio de Agricultura y Ganade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 reitero al señor Senador que nos dé un poco el tiempo necesario, o si puede arrimarnos toda la información que tiene al respecto, porque se trata de un predio militar, por lo que solicitamos un poco más de tiempo sobre esta materia, sería de suma importancia porque estamos haciendo las averiguaciones del caso. No quisiéramos ser negligentes en ese caso específico, señor Presidente, porque queremos actuar con mucha coher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ñor Presidente: le quiero aclarar al preopinante que el veto Presidencial está relacionado al gasto que va incurrir el I.B.R. y no tiene ninguna lógica el veto, dado que es una desafectación. Es sacar de una parte del Estado a los efectos de poder darle al I.B.R. Es decir no va a haber ningún tipo de gasto con relación a compras de tierras; pero con mucho gusto, si así considera el Presidente de la Comisión de Asuntos Constitucionales y Defensa Nacional, para que se lo quede postergado por otra semana más. Entonces tenemos quince días más para poder dialogar y explicarle claramente a la Comisión peticionante que preside el señor Senador preopinante, que este tema ha sido sumamente debatido e inclusive con los militares afectados.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rrecto, gracias señor Senador, queda aclarado entonces que se tratará en quince dí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la palabra sobre el punto el señor Senador Juan Manuel Benítez Florentí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he solicitado al señor Senador Ramírez Montalbetti que reconsidere su decisión y ha aceptado mantenerse en la Comisión de Reforma Agraria, quería informar eso a la Presidencia y al pleno.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No habiendo más orador inscripto, pasamos a considerar el primer punto del orden del d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V. ORDEN DEL D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i/>
          <w:spacing w:val="-3"/>
          <w:sz w:val="20"/>
          <w:lang w:val="es-ES_tradnl"/>
        </w:rPr>
        <w:tab/>
        <w:t>Primer punto orden del día: Proyecto de Declaración POR EL QUE LA HONORABLE CÁMARA DE SENADORES ADHIERE A LA CAMPAÑA DE AMNISTÍA INTERNACIONAL, PARA CONMEMORAR EL 50 ANIVERSARIO DE LA DECLARACIÓN UNIVERSAL DE LOS DERECHOS HUMAN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 de agosto de 1998. Honorable Cámara de Senadores: Vuestra Comisión de Peticiones, Poderes y Reglamentos os aconseja aprobar el proyecto de Declaración POR EL QUE LA HONORABLE CÁMARA DE SENADORES ADHIERE A LA CAMPAÑA DE AMNISTÍA INTERNACIONAL, PARA CONMEMORAR EL 50 ANIVERSARIO DE LA DECLARACIÓN UNIVERSAL DE LOS DERECHOS HUMANOS, presentado por los señores Senadores Elba Recalde, Juan Manuel Benítez Florentín, Martín Antonio Chiola, Octavio Manuel Gómez Martínez, Luis Alberto Mauro y José Burró. Firman el dictamen: José Francisco Appleyard, Gonzalo Quintana, Luis Talavera, Blanca Zuccolillo y Nidia Ofelia Fl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ictaminante, señor Senador José Francisco Appleyar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Señor Presidente: hemos considerado oportuno y prudente recomendar la aprobación de esta Declaración, que adhiere a la campaña de Amnistía Internacional para conmemorar el 50 aniversario de la Declaración Universal de los Derechos del Hombre por considerar que la misma a más de no comprometer absolutamente ningún aspecto jurídico, solidariza en una cuestión que es garantía fundamental del hombre dentro del universo, por ello recomendamos, como Comisión, al pleno, la aprobación de esta Declaración, señor Presidente.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ongo a consideración en general el dictamen de Comisión que recomienda la aprobación de este proyecto de Declaración. Los que están de acuerdo se sirvan levantar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a Honorable Cámara de Senadores de la Nación Paraguaya, Decla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 1º.- Adherir a la Campaña de Amnistía Internacional para conmemorar el 50 aniversario de la Declaración Universal de los Derechos Human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l artículo primero. Los que estén a favor se sirvan levantar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Ratificar su compromiso de respetar, defender y promocionar los Derechos Human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l artículo segundo. Los que estén a favor se sirvan levantar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3º.- Instar a los Parlamentarios, autoridades y ciudadanos en general a comprometerse personalmente a defender los principios contenidos en la Declaración Universal de los Derechos Humanos firmando el Libro de Compromiso de Amnistía Inter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l artículo segun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el artículo segundo, para Comisión de Estilo, derechos humanos debe estar en minúscula, no tiene porqué estar con mayúscula en esa o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tercero, señor Presidente, vengo a mocionar que el texto consista en "instar a la ciudadanía en general y a las autoridades a comprometerse a defender". La discriminación de parlamentarios, autoridades y ciudadanos en general creo que no corresponde. Repito: "instar a la ciudadanía en general y a las autoridades a comprometerse a defender los principios", y sigue. Es todo y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raslado la moción al señor Presidente de la Comisión dictamina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De acuerdo, señor Presidente, aceptamos la suger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con la modificación sugerida.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comunica al Poder Ejecutivo y entidades afect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s de pasar al siguiente punto del orden del día, señores Senadores, les informo que estamos recibiendo hoy la visita de los niños Parlamentarios. Ellos están aquí y representan a treinta y dos escuelas de la localidad de Itá. Estos niños, me informan, que fueron elegidos por votación de sus propios compañeros y en sus reuniones tienen experiencias del sistema parlamentar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los están con nosotros con motivo de la semana de los Derechos de los Niños, oficializada por la Presidencia de la República por Decreto Nº 5.039. Para nosotros es muy grato tenerlos a ustedes e instarles a que sigan estudiando sobre esta vida parlamentaria a ver si podemos seguir mejorando en el futuro. Les deseamos mucha suerte y muchas felicidade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i/>
          <w:spacing w:val="-3"/>
          <w:sz w:val="20"/>
          <w:lang w:val="es-ES_tradnl"/>
        </w:rPr>
        <w:tab/>
        <w:t>Segundo punto del orden del día.  PROYECTO DE DECLARACIÓN "POR EL CUAL SE PIDE QUE LA ACTUAL ADMINISTRACIÓN NACIONAL DE ELECTRICIDAD (ANDE), NO CONSIDERE LA MEMORIA ANUAL, EL BALANCE GENERAL Y CUENTA DE RESULTADOS DE LA ENTIDAD BINACIONAL ITAIPÚ DEL EJERCICIO 1997"</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5 de agosto de 1998. Honorable Cámara: Vuestra Comisión de Peticiones, Poderes y Reglamentos os aconseja aprobar con modificaciones el proyecto de Declaración "POR EL CUAL SE PIDE QUE LA ACTUAL ADMINISTRACIÓN NACIONAL DE ELECTRICIDAD (ANDE), NO CONSIDERE LA MEMORIA ANUAL, EL BALANCE GENERAL Y CUENTA DE RESULTADOS DE LA ENTIDAD BINACIONAL ITAIPÚ DEL EJERCICIO 1997", presentado por el Senador Luis Alberto Mauro. Firman del dictamen: José Francisco Appleyard, Gonzalo Quintana, Luis Talavera Alegre, Blanca Zuccolillo y Nidia Ofelia Fl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Presidente de la Comisión dictaminante, señor Senador José Francisco Appleyar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Señor Presidente: hemos considerado oportuno introducir algunas modificaciones al proyecto de declaración original que fuera presentado por el Senador Luis Alberto Mauro en razón de que el texto que se pone a consideración del pleno contempla en forma genérica lo que se solicitaba en forma muy específica y particular con mucha redundancia en la present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emos que en el artículo segundo que es donde verdaderamente está la intención de esta declaración, se establece tal cual lo dice nuestro reglamento Interno en forma de expresión que no tiene ninguna característica imperativa. Por eso la intención de declarar conveniente que la aprobación o rechazo de esta memoria anual sea considerada después del 15 de agosto por el Gobierno el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lo que pretende la declaración, a raíz de que esta famosa deuda de Itaipú muy manoseada y cuestionada, cuyo objetivo en este momento no es analizar ni su procedencia, ni sus condiciones técnicas o características particulares, simplemente mocionar, dado que es un tema candente y de actualidad y cuestionado en la opinión pública, pueda ser analizado criteriosamente por el nuevo Gobierno de manera a que la conclusión que él adopte sea la conclusión objetiva, imparcial, ecuánime de un Gobierno que conoce lo que se está aprobando y que es trascendente para nuestro país. Nada má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 consideración el general el dictamen de la Comisión de Peticiones, Poderes y Reglamentos. Los que estén de acuerdo se sirvan levantar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Su preocupación por la aprobación de la memoria anual, el balance general y cuenta de resultado de la Entidad Binacional Itaipú del ejercicio 1997, teniendo en cuenta que ahí está contenida la cuestionada deuda de Itaipú por cuatro mil doscientos millones de dólares que pesarán sobre nuestro país hasta el año 202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eñores Senadores: es importante, por más que estemos de acuerdo con que el criterio de la Comisión es político, es importante tocar algunos puntos que puedan dilucidar y aclarar para los colegas Senadores esta cuestión, como dijo el preopinante de la Comisión, bastante manoseada, importante tomar algunos datos y tener en consideración, para que oportunamente nosotros podamos actuar con más cautela, con más seriedad en cuanto investigación, de peticiones referentes a opiniones política como lo que estamos haciendo ahora, por lo cual también estamos de acuerdo,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ar a los señores Senadores algunos datos que valen mucho para analizar a profundidad esta cuest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nexo A del 86, en su artículo 24, dice: "El ejercicio financiero se cerrará al 31 de diciembre de cada año." El párrafo 1. dice " La Itaipú presentará hasta el 30 de abril de cada año para decisión de la Ande y de la Eletrobras, la memoria anual, el balance general y la demostración de la cuenta de resultados del ejercicio anterior". Eso dice el Anexo A, del 86, en su artículo 24.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ismo Anexo A del 86, en su artículo 9º, dice: "Compete al Consejo de Administración cumplir y hacer cumplir el Tratado y sus Anexos", y en el párrafo 1º, con mucha claridad, dice lo siguiente" El Consejo de Administración examinará la memoria anual, el balance general y la demostración de la cuenta de resultados elaborado por el Directorio Ejecutivo, y lo presentará con su parecer a la Ande y a la Eletrobras, conforme lo dispuesto en el artículo 24".</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ego, en el texto del Tratado del cuerpo principal de esta construcción de la hidroeléctrica, en su artículo 22 dice lo siguiente: "en caso de divergencias sobre la interpretación o la aplicación del presente tratado y de sus anexos, las altas partes contratantes la resolverán por los medios diplomáticos usuales", y aquí hay una cuestión muy importante, señor Presidente, "lo que no retardará o interrumpirá la construcción y/o la operación del aprovechamiento hidroeléctrico y de sus obras e instalaciones auxilia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ego, señor Presidente, quiero tocar algunos datos muy important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ñor Senador: usted quiere modificar este artículo 1º o no desea modificarl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Y según el criterio, señor Presidente, deben ser considerados estos elementos que voy a dar  para modificar el artículo 1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va a plantear una modificación del artículo 1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Merc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En ese sentido, quiero decirle que desde el 86 se viene arrastrando esta cuenta. En el 91 se regularizó en el pasivo con la cuenta denominada "cargas de la deuda". Desde el 91 la ANDE y la ELETROBRAS vinieron aprobando ya  esta cuenta, tal es así que en el 95, 3.916.352.870 dólares ya fue aprobado por la ANDE y la ELETROBRAS. En el 96, se volvió a aprobar por las dos instituciones responsab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se hizo en el 97 fue que se englobalizó la cuenta en dólares, y se pasó la cuenta de "carga de deuda" a "préstamos y financiamiento". De modo que a partir de ahí, señor Presidente, esta cuenta ya estaba aprobada por las dos institucio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según los balances que yo pude conseguir, en el 95-96, se tuvo un déficit 239 millones de dólares, y recién en el 97, según el balance la Itaipú tuvo un superávit de 98.133.390 dólares, a consecuencia de la englobalización de esta deu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quiero decir que la deuda se está reclamando solamente es posible analizar y estudiar por medio de la Cancillería. Y para que nosotros hagamos un pronunciamiento político necesitamos informarnos bien, y yo solicito que en vez de hacer el pronunciamiento, se solicite la presencia en el Congreso del Director Financiero de la Itaipú Binacional, para que podamos recibir la información de primera parte, y escuchar la otra opinión referente a este tema tan delic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a es la moción,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el debido respeto, señor Senador, eso hubiéramos hecho cuando estábamos estudiando en general, que usted se oponga a hacer una declaración y hacer una resolución. Ése sería el conducto, digam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señor Senador, estamos tratando en particular el artículo 1º, en mi consideración usted se hubiera opuesto a la declaración en si y hacer una resolución, porque en este estadio no cabe ya lo que usted está pidiendo, a no ser que al final de esto pida una reconsideración y ahí se vote la reconsideración del cas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 Presidente: yo solicité antes de aprob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n gen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No podía levantarme; pero solicité.</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erdón, señor Senador, no estaba registrado, puede ser una reconsideración al fi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Me permite una moción de orden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ra una moción de orden, 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ucede que se presenta un caso muy especial, el colega preopinante plantea una reconsideración de la cuestión en general, lo que creo presenta como conducente que en este momento nos expidamos sobre la moción de reconsideración en general, porque no tendría sentido, señor Presidente, trabajar toda la cuestión en particular para después considerar la moción de reconsideración en gen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ruego, señor Presidente, y convencido de que no va a violentar ninguna disposición reglamentaria que en este momento nos expidamos sobre lo planteado por el colega Segovia. Sabiendo de la experiencia que tiene el colega Segovia en esta cuestión yo creo atendible la posibilidad de re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vengo a acompañar la propuesta de reconsideración sin comprometer mi voto en el sentido del si o del no todavía; pero sí convencido de que vale la pena de que estudiemos el marco general de la cuestión con más profundidad. Es todo y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lamente, señor Senador, voy a poner a consideración; pero tengo entendido que la reconsideración, que es este el caso, es al final del proy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Eso es en cuanto al texto en particular,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engo entendido que al final de un tratamiento es donde se debe pedir la reconsideración del tema. Solamente son dos artículos, tratemos el siguiente artículo y después votemos la re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para facilitar el trámite voy a retirar mi moción y ruego por intermedio de la Presidencia a la Mesa Directiva y a la Comisión de Peticiones, Poderes y Reglamentos que arbitren la posibilidad de prever un mecanismo aunque sea dictamen mediante, porque imaginémonos la situación de un proyecto de ley de 120 artículos y que en el segundo o en el primero como en este caso surja la moción de reconsideración en general y que suceda que tenemos que trabajar ciento veinte artículos para después estar en la posibilidad de que prospere la propuesta de reconsideración y se decida rechazar el proyecto en gen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curarnos en salud para más adelante y para agilizar el trámite retiro la primera moción y presento este ruego a la Presidencia, a la Mesa Directiva y a la Comisión de Peticione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rrecto. En tratamiento el artículo 1º de la Decla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Gracias, señor Presidente. Coincidente con la primera frase que habla de la preocupación y quiero manifestar mi preocupación con relación a la redacción, y cuando dice: "teniendo en cuenta que ahí", no se puede usar esa expresión y tratándose de documentos y de una decla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opuesta es: "Su preocupación por la aprobación de la Memoria", --un documento-- "Balance General" --segundo-- "y Cuentas de la Entidad Binacional Itaipú", teniendo en cuenta que en los mismos está contenida la cuestionada deuda de Itaipú, por 4.200 millones de dólares, yo sugeriría punto ahí.</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tres documentos está contenida la cuestionada deuda. Es todo, señor Presidente.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l señor Senador Germán Segovia quería dar una acla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Discúlpeme, señor Presidente y colegas Senadores. Yo retiro, la información que hice. Yo solo tenía la intención de darle un poco de claridad a los colegas según la informaciones que yo teng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o ese es el objetivo, de ahí entonces que yo retiro ese pedido de reconsideración, señor Presidente, y lo único que me abstengo a votar eso por la razón ya expuesta, porque vamos a tener un roce innecesario por no analizar posiblemente con la Cancillería Brasilera, porque vamos a ser un poco inocentes en esta cuestión, y quedaría muy mal que cosas que hemos aprobado desde el 86 ahora digamos "no, no vamos a aprobar más". Sólo ése era el objetivo, y retiro la moción de pedido de reconsideración.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 sobre el pun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esulta que yo soy un aficionado a las cuestiones reglamentarias, y recién fue sorprendido en mi fe, ni siquiera quiero decir en mi buena fe. Y toléreme usted, señor Presidente, leer el artículo 126 del Reglamento: "DE LAS MOCIONES DE RECONSIDERACIÓN. Es moción de reconsideración toda proposición que tenga por objeto rever un punto o un asunto aprobado por el Senado en general o en particular. Estas mociones sólo podrán formularse mientras el asunto se encuentre pendiente de estudio, o en la sesión en que quede terminado. Requerirán para su aprobación mayoría de 2/3 y no podrán repetirse en ningún caso", y aquí viene la frase clave: "las mociones de reconsideración  se tratarán inmediatamente después  de formul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é que el señor Presidente con la vista consultó a algunos propietarios de la verdad reglamentaria y eso indujo a la Presidencia reafirmarse en su tesis, por lo que vengo  a intentar colaborar para aclarar, señor Presidente, que no es cierto que deba esperarse el final del tratamiento para tratarse  una moción de reconsideración, por lo que retiro el pedido que había hecho de trabajo a la Mesa Directiva y a la Comisión de Peticiones. Es todo y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 todos modos, para aclarar, señor Senador, yo interpreté así porque en la Cámara de Diputados se procede de esa forma, no fue porque el señor Senador Gonzalo Quintana me guiñó ni nada por el estil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aclarar nomás, en la Cámara de Diputados hacíamos así, por eso nomás, disculpen y estamos ganando experiencia. Con la debida aclaración del señor Senador Germán Segovia seguimos con el tratamiento del artículo 1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proponer dos pequeñas modificaciones al texto con el que en su totalidad estoy de acuerdo, es decir, me opongo a que se corte este texto.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es que "su preocupación por la aprobación de la memoria", dice: Tenemos informaciones públicas de que la memoria fue inicialmente aprobada, podemos decir, los tres documentos, por el hecho de que la confirmación, la aprobación del acta que había aprobado la memoria no fue aún aproba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ntonces yo propondría, porque en rigor a mí me parece que es lo correcto, que sea "su preocupación por la aprobación inicial", porque acá estamos dando como si fuera que esto está totalmente aprobado, y sabemos que un juez dispuso que el tratamiento del acta no sea considerado hasta hoy día, por la que se aprobó esa memoria y los otros documen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l final, me parece que debemos suprimir la pluralidad de la palabra "pesar", porque dice "pesarán", y se refiere esto a la deuda. Y es importante no sacar esto porque acá esta dando la dimensión, es hasta el año 2023 que este tema va a ir arrastrando el paí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dos modificaciones concretas que propongo a la Comisión. Agregar la palabra "inicial", y borrar la pluralidad de la palabra "pesar", dejar en singular. Propongo a la Comi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si puede dar lectura para ver cómo quedará.</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u preocupación por la aprobación inicial", todo sigue igual, y la última parte "que pesará", en lugar de "que pesarán", porque se refiere a la deu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simplemente una modificación de forma. Ahí dice "teniendo en cuenta que ahí está contenida la cuestionada deuda de Itaipú". Propongo suprimir la frase "ahí está contenida" y redactar "teniendo en cuenta que contienen la cuestionada deuda de Itaipú por 4.200 millones de dólares. Para una mejor redacción y facilita creo la lectu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señora Senadora Elba Recalde había mocionado el texto "teniendo en cuenta que en los mismos está contenida", y suprimir "ahí". Ésa fue la moción de la señora Senadora Recald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lo que acá nosotros estamos tratando de recomendar es prácticamente que no se trate el tema en estos momentos. Entonces, en la primera parte del artículo sugiero que diga: "su preocupación por el tratamiento de la aprobación de la memoria", porque en el artículo 2º dice: "conveniente que la aprobación o rechazo de esta memoria anual sea considerada después del 15 de agosto". Nosotros creo que no podemos presuponer que ya ha sido aprobado o rechazado, lo que nosotros estamos pidiendo en estos momentos es que el tratamiento de la aprobación o el rechazo sea posterior al 15 de agos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ugiero, señor Presidente, que en la primera parte diga: "su preocupación por el tratamiento de la aprobación", con las modificaciones sugeridas posteriormente. Es todo,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 ha dicho acá que la intención de la declaración es política como debe ser en este caso. Creo que la propuesta Martínez arrima a la intención; pero por su intermedio le solicito la posibilidad de aceptar una sugerencia. Que en vez de "aprobación inicial" que ya le da, repito, arrima en mi concepto a la intención política porque decimos: "preocupación por la aprobación", el artículo 2º no tendría razón de ser, si ya está aprobado, cómo vamos a pedir que no se apruebe despué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n la primera línea, que en vez de la frase propuesta por el colega Martínez, de "aprobación inicial", digamos sencillamente: "su preocupación por el tratamiento de la memoria, etc"., porque ahí encierra me parece verdaderamente me parece nuestra intención política, porque si no estamos ya dándole un okey Parlamentario o por lo menos del Senado a la tal aprobación inicial, lo que nos llevaría en el artículo 2º de hablar de aprobación fi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si usamos lo que estoy sugiriendo "su preocupación por el tratamiento", creo que vamos a cumplir más acabadamente la intención del proyecto de declaración. Es todo y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Comisión, Senador Appleyard, sobre todas las propuestas, por favo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Realmente recibimos con agrado las sugerencias y en ese sentido yo quisiera explicar que la propuesta que hace el señor Senador Diógenes Martínez es la que más conjuga con la intención de esta declaración, dado que es de conocimiento público que la Itaipú ha presentado su memoria, balance y cuenta de resultados, y han sido aprobados en sesión de los mismos, sin que en la primera sesión posterior se haya aprobado, en el punto 1) del orden del día de esa sesión, el acta de la sesión anterior, que es lo que está pendiente de aprob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la aprobación inicial ya tiene ese tratamiento, y no es el tratamiento lo que se está pidiendo que se suspenda hasta después del 15 de agosto, dado que ya se ha trat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esta redacción: "su preocupación por la aprobación inicial de la memoria anual, el balance general y la cuenta de resultados de la entidad binacional Itaipú, del ejercicio 1997, teniendo en cuenta que en los mismos está contenida la cuestionada deuda de Itaipú de 4.200 millones de dólares que pesará sobre nuestro país hasta el año 2.023" es la redacción que posiblemente conjugue más con la intención de esta declaración.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dar lectura otra vez al texto y vamos a opinar sobre es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Art. 1º.- Su preocupación por la aprobación inicial de la memoria anual, el balance general y la cuenta de resultados de la  entidad binacional Itaipú, del ejercicio 1997, teniendo en cuenta que en los mismos está contenida la cuestionada deuda de Itaipú por 4.200 millones de dólares que pesará sobre nuestro país hasta el año 2.02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que por favor que no se entienda esto como una cuestión de obstinación con una idea; pero resulta que si aprobamos este texto vamos a estar  nosotros, me parece, introduciendo en el mecanismo, en los estatutos de Itaipú y en los convenios pertinentes, algo inexistente: la aprobación inicial, lo que conlleva una aprobación final pend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oda la terminología de los convenios, tratados y estatutos hay aprobación o rechazo. La aprobación no tiene etapas, de inicial, de continuación ni de fi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demás, señor Presidente, por qué el término tratamiento es el que mejor se adecua acá, porque cual fue una de las razones esgrimidas por el juzgado que interviene en esta cuestión y que ya mencionó el colega Martínez: el procedimiento de convocación del Consejo de la ANDE, que según las denuncias presentadas fue amañada, estoy apenas repitiendo lo publicado en los medios de las denuncias presentadas, de no convocar a algunos de los miembros que debían ser convocados, y al síndico pertin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 sea que ahí está el vicio cuestionado, y que motivó inclusive la medida judicial. Pero, señor Presidente, yo respeto el criterio de la presidencia de la comisión; pero dejo constancia de mi preocupación de que estaríamos incorporando un mecanismo inexistente en la Itaipú, en cuanto a aprobación por etapas. Es todo y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Talavera Alegr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Señor Presidente: para apoyar la idea del señor Senador Galaverna. Realmente tenemos que tener mucho cuidado en esta palabra de "aprobación inicial", y creo que lo que más corresponde es hablar sobre la preocupación del tratamiento que pueda tener, porque al final de cuentas yo creo que el fondo o que el espíritu de esta presentación es justamente de que esto se defina posterior al 15 de agosto. Es to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emos dos mociones, una la moción de la comisión y otra la moción del señor Senador Talavera, de dos tex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mos a votar dichos tex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General, se dará lectura al texto de Comi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 1º.- Su preocupación por la aprobación inicial de la memoria anual, el balance general y la cuenta de resultados de la entidad binacional Itaipú, del ejercicio 1997, teniendo en cuenta que en los mismos está contenida la cuestionada deuda de Itaipú por 4.200 millones de dólares que pesará sobre nuestro país hasta el año 2.02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 el texto del señor Senador Talavera, que la única variante es "su preocupación por el tratamiento" y sigue igu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discúlpeme, yo quede muy preocupado por la exposición del Senador Germán Segovia que me pareció muy importante, no estoy seguro de que la Cámara le haya prestado mucha atención. Yo mismo, por el ruido que había, no entendí algunas de sus afirmacio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o que me preocupa, y me reservaría el derecho a estudiar si no hay que hacer una reconsideración sobre todo este texto, y con esa disculpa primero, yo propondría suprimir "que pesará sobre nuestro país hasta el año 2.02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mero porque creo que a lo mejor puede ser por mucho más tiempo, los ejemplos que pesan sobre el Paraguay, de la deuda de la Guerra del 70, la deuda de América Latina, yo dejaría simplemente "en 4.200 millones de dólares", esta misma afirmación ya seria introducirnos en un tema que no tenemos suficiente información.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preocupante sería que pese por mucho más tiempo, por eso preferiría suprimirlo, y ésa es mi moción, que termine en la palabra "dólare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Comisión, Senador José Francisco Appleyar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Señor Presidente: para aclarar simplemente que la declaración tiene que versar sobre algo que esté fundado, y lo que está fundado es en el programa de la Itaipú Binacional del pago de esta deuda hasta el año 2.023, lo demás es apenas una cuestión aleatoria, que podría o no producirse; pero nosotros tenemos una cuestión razonada y fundada que es el presupuesto que está programado para ser pagado hasta el año 2.023.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Alberto Mauro.</w:t>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Señor Presidente: en el mismo sentido, los documentos oficiales de ambos países hablan de que la totalidad de la deuda de Itaipú debe ser pagada para el año 2.023. Después del 2.023 no existe deuda, y son acuerdos oficiales entre ambos países. Está en el tratado y fue ratificado en marzo de 1997. El texto habla concretamente del año 2.02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osé Félix Fernández Estigarrib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yo no quiero discutir a fondo esta cuestión; pero me parece que no es tan así. Estamos justamente cuestionando una serie de documentos en que no hay suficiente información en la opinión publica, que hay una duda general sobre los mismos, hay como una sospecha, diríamos, de la sociedad que no se está diciendo la verdad.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más en un debate publicado ayer creo que en un medio de prensa, yo no sé si es cierto, el Ing. Richer que hace informaciones al respecto, sostiene la tesis de que el "Senador Mauro no puede opinar sobre el tema me parece que no está formado en ingeniería electrónica y ha llevado al resto de la sociedad a opinar", y cuando se entra en este tipo de afirmaciones en que por un lado estaríamos reconociendo un texto de un documento, que por otro lado  estamos impugnando, diciendo que no contienen exactamente la verdad.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e era el sentido de mi afirmación, era extremar la prudencia en las declaraciones de la Cámara, y sobre todo teniendo en cuenta que esto afecta nuestras relaciones internacion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estoy seguro de que todo lo que estaba escrito en el Tratado de 1973 se haya cumplido, y tal vez me gustaría probar en otra oportunidad a la Cámara la gran cantidad de disposiciones que quedaron en el air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amente recuerdo a la ilustrada opinión de esta Cámara, cuando en ese momento el que era el personaje que dominaba la electricidad del país nos prometió luz barata para todos los paraguayos. ¿Y se cumplió eso?. Entonces, por eso ese extremo de prudencia permitiría suprimir. Por un lado discutimos la validez de un documento y su certeza y por otro lado si afirmamos que va a durar hasta el año 2.023. Me temo, señor Presidente, que dure mucho más y la pagaremos todo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Ángel José Burró.</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Señor Presidente, señores Senadores: lo que estamos aquí es recomendando a la ANDE, cuidado, quiero precisar bien, que nos ubiquemos en la situación. La Memoria, el Balance y las Cuentas de Resultado de la Itaipú, ya fueron aprobados por la Itaipú; de mero trámite es su tratamiento y aprobación o no por la AND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es lo que se busca con esta solicitud a la ANDE, que no apruebe tales documentos. Es fortalecer la posición de Paraguay, en un momento en que tenga que ser revisado en la instancia correspondiente, el tema este de los intereses, de la deuda consolidada. En una palabra, no debilitar la posición del Paraguay cuando tengamos que negociar, como decía, en la instancia correspondiente, o ante el Tribunal que fuere, si corresponden o no tales deudas y las condiciones generales en que fueron contrat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n el mismo espíritu que el Senador Fernández Estigarribia y perdone que lo mencione, creo que no tenemos que entrar en cuestiones de fondo, sobre si la deuda es de cuatro mil doscientos millones; si los intereses son usurarios o si la deuda va hasta el 2.023. Aquí el tema es que no debemos tomar decisiones que puedan debilitar la posición paraguaya en otras instancias, lo cual podría causar agravios irreparables. Gracias,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creo que fue suficientemente debatido esto, un texto que para mí no tiene ninguna consecu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Presidente: tengo a la vista lo que firmaron nuestros dos países sobre el año 2.023, es un breve párrafo, es un documento oficial que tengo a mano, si la Presidencia considera conven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obra en el Senado, fue tratado por la Comisión Bicameral de Investigaciones y por la Contraloría General de la República y ambas entidades han remitido al Congreso el documento oficial, que me permito leer sobre la deuda del 2.023. Dice así: "Finalmente, las decisiones tomadas por el Consejo de Administración de la Itaipú, permitirán corregir la evolución de la deuda que, de haberse mantenido las condiciones contractuales vigentes, hubiera sido del orden de sesenta mil millones de dólares en el año 2.023, según simulaciones realizadas. Sin embargo, con las decisiones expuestas precedentemente, la deuda quedará cancelada el citado año 2.023 y el Paraguay contará con una central hidroeléctrica totalmente amortizada". Éste es el párrafo del Consejo de Administración de la Itaip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cerca de que lo de la ANDE es un mero trámite, señor Presidente, quiero señalar que el artículo 24 del Anexo "A", dice muy claramente: "Presentar la Memoria y el Balance hasta el 30 de abril de cada año para decisión de la ANDE y la ELETROBRAS". Llamo la atención sobre la palabra "decisión", lo cual implica que la Ande puede rechazar.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Gustavo Pedrozo Abba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USTAVO A. PEDROZO ABBATE: </w:t>
      </w:r>
      <w:r>
        <w:rPr>
          <w:rFonts w:cs="Arial" w:ascii="Arial" w:hAnsi="Arial"/>
          <w:i/>
          <w:spacing w:val="-3"/>
          <w:sz w:val="22"/>
          <w:lang w:val="es-ES_tradnl"/>
        </w:rPr>
        <w:t>Muchas gracias, señor Presidente. Solamente para estar de acuerdo con el texto expresado por la señora Senadora Elba Recalde y también señalar algunas cosas, si me permiten los distinguidos coleg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que, deberíamos tratarlo tanto tiempo, como el que fuese necesario, porque si realmente, por algunas expresiones de nuestros colegas a un medio radial, que podemos estar de acuerdo o no, perdemos cuatro horas, yo creo que si realmente hay duda, con respecto a si se toma un compromiso correcto o no, por semejante suma de dinero, donde está en juego el interés de la nación, creo que aún, perdiendo un mes, sería escaso. Así que yo no creo que esto sea un tema que podamos tratarlo técnicamente acá.</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hubiese gustado, por el conocimiento que tengo del tema, que se me permita explayarme sobre ciertos y determinados puntos, pero no creo que sea adecuado en este momento, y espero que el futuro gobierno nos dé a todos la oportunidad, a todos, absolutamente a todos, no sólo a los Senadores, la oportunidad de indagar todo lo que sea necesario en Itaipú, y lograr los mayores beneficios que se puedan, para nuestro país. Quiero dejar claro esto, señor Presidente.</w:t>
      </w:r>
    </w:p>
    <w:p>
      <w:pPr>
        <w:pStyle w:val="Normal"/>
        <w:tabs>
          <w:tab w:val="clear" w:pos="720"/>
          <w:tab w:val="left" w:pos="0" w:leader="none"/>
        </w:tabs>
        <w:suppressAutoHyphens w:val="true"/>
        <w:jc w:val="both"/>
        <w:rPr/>
      </w:pPr>
      <w:r>
        <w:rPr>
          <w:rFonts w:cs="Arial" w:ascii="Arial" w:hAnsi="Arial"/>
          <w:i/>
          <w:spacing w:val="-3"/>
          <w:sz w:val="22"/>
          <w:lang w:val="es-ES_tradnl"/>
        </w:rPr>
        <w:tab/>
        <w:t>SON LAS 10:35 HOR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GONZALO QUINTA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cirles que esta suma que se menciona acá, es una parte de la deu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si se va a hablar de la deuda hay que poner la cifra realmente. Hay un problema acá, que se está cuestionando y yo creo que hay un desconocimiento porque esto es producto de un ajuste que ocurrió en su momento, respecto a una diferencia en monedas, porque una parte de la deuda estaba en moneda brasilera y otra parte de la deuda estaba en dólares, entonces, creo que debe ser suprimido, señor Presidente, porque no correspond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las deudas, de acuerdo al Tratado, están contraídas directamente por Itaipú, la socia en este caso es ANDE, y la garante es el Gobierno brasiler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u oportunidad, quisiera además, tocar en el artículo 2º una modificación que quiero proponer. Muchas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José Francisco Appleyar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Gracias, señor Presidente. Al solo efecto de darle un poquito de andamiento a la sesión, si el Senador Fernández Estigarribia propone como una moción concreta, la modificación que sugiere, tendríamos entonces, tres mociones concretas y debemos procurar llevar esto a votación, de ser posible.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Me parece muy acertada su recomend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sisto, Presidente y pido que de inmediato se pase a votar el tema, porque la sala está suficientemente ilustrada sobre el particul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Luis Ángel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LUIS ÁNGEL GONZÁLEZ MACCHI: </w:t>
      </w:r>
      <w:r>
        <w:rPr>
          <w:rFonts w:cs="Arial" w:ascii="Arial" w:hAnsi="Arial"/>
          <w:i/>
          <w:spacing w:val="-3"/>
          <w:sz w:val="22"/>
          <w:lang w:val="es-ES_tradnl"/>
        </w:rPr>
        <w:t>Solamente una aclaración de mi posición, porque quiero sentar una posición bien clara acá sobre el te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tratando un tema de Declaración, donde es una mera preocupación y mi opinión, es que es más fácil entrar a los cuarteles que entrar a Itaipú.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Itaipú nunca entramos y creo que jamás vamos a entrar. Nada má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José Félix Fernández Estigarrib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Señor Presidente: mi moción era adherirme a la moción de la Senadora Recalde, yo la había planteado con anterior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No tengo oradores inscritos, se cierra el debate por falta de oradores y pasamos al estadio de vot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opuesta aceptada por Comisión, vamos a poner a votación en primer lugar. Si no tiene la mayoría, iremos en orden de presentación la sigu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va a votar la moción aceptada por el señor Presidente de la Comisión de Peticiones, Poderes y Reglamentos. Los que estén a favor, se servirán levantar la man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7 votos sobre 34 presentes. Min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iguiente moción, ¿son tres mociones, verdad?. Para una aclaración, 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on tres mociones y creo que en el siguiente orden: la propuesta de Comisión, la propuesta Talavera-Galaverna, y propuesta Recalde-Fernández Estigarrib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usted me tolera, leo en treinta segundos, la propuesta que presentamos con el colega Talave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u preocupación por el tratamiento de la Memoria Anual, el Balance General y Cuenta de Resultados de la Entidad Binacional Itaipú, del Ejercicio 1997".</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es Senadores: les recuerdo que en esta situación, pueden volver a votar los que votaron por la moción anterior, y les quiero advertir que si ninguna de las propuestas tiene mayoría simple, se testa el artícul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pito, los que votaron por la primera propuesta están habilitados para hacerlo en la sigu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l Senador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ñora Senadora Elba Recalde, me informa que retira la propuesta y adhiere a la del Senador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Sí, señor Presidente, me adhiero a la propuesta Galaverna-Talave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la moción Galaverna-Talavera.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Es conveniente que la aprobación o rechazo de esta Memoria Anual sea considerada después del 15 de agosto, por el gobierno el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Muy brevemente. Para incluya nuevamente en la redacción, los títulos completos: "Memoria Anual, Balance General y Cuenta de Resultados de la Entidad Binacional Itaipú del Ejercicio 1997", porque o si no, estaríamos cercenando la intención del proyecto. Es todo y gracias,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Gustavo A. Pedroz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USTAVO A. PEDROZO ABBATE: </w:t>
      </w:r>
      <w:r>
        <w:rPr>
          <w:rFonts w:cs="Arial" w:ascii="Arial" w:hAnsi="Arial"/>
          <w:i/>
          <w:spacing w:val="-3"/>
          <w:sz w:val="22"/>
          <w:lang w:val="es-ES_tradnl"/>
        </w:rPr>
        <w:t>Gracias, señor Presidente. Quiero proponer concretamente una modificación al texto, que diga: "Es conveniente que la aprobación o rechazo de la Memoria, Balance General y Cuenta de Resultados, sean considerados por los organismos pertinentes del nuevo gobierno a instalarse a partir del 15 de agosto del presente añ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Diógenes Martín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DIOGENES MARTÍNEZ:</w:t>
      </w:r>
      <w:r>
        <w:rPr>
          <w:rFonts w:cs="Arial" w:ascii="Arial" w:hAnsi="Arial"/>
          <w:i/>
          <w:spacing w:val="-3"/>
          <w:sz w:val="22"/>
          <w:lang w:val="es-ES_tradnl"/>
        </w:rPr>
        <w:t xml:space="preserve"> Presidente:  Para proponer que en lugar de "gobierno electo", porque no es el gobierno el elegido, decir: "nuevo gobierno", porque estamos hablando del 15 de agos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José Francisco Appleyard, Presidente de la Comisión de Peticiones, Poderes y Reglamen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Gracias, Presidente. Adhiero a la propuesta señalada por el Senador Diógenes Martínez de hablar de "nuevo gobierno", en vez de "gobierno electo". No así a la propuesta de incorporar "por los organismos...", dado que al hablar de "nuevo gobierno", ya estamos hablando lógicamente de los "organismos pertinentes". Gracias,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Pregunto, señor Senador: ¿La moción de modificación del Senador Galaverna, en el sentido de incluir el título completo, lo acepta o n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Acepto,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ceptado, correcto. Pongo a votación, la propuesta de Comisión que consiste en aceptar las modificaciones del Senador Galaverna y del Senador Diógenes Martínez. A votac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ará amplia publicidad a esta Decla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i/>
          <w:spacing w:val="-3"/>
          <w:sz w:val="20"/>
          <w:lang w:val="es-ES_tradnl"/>
        </w:rPr>
        <w:tab/>
        <w:t>Tercer punto del orden del día: MENSAJE Nº 765 DE LA CÁMARA DE DIPUTADOS, DE FECHA 24 DE JUNIO DE 1998, POR EL CUAL REMITE LA RESOLUCIÓN Nº 720, "QUE RATIFICA LA SANCIÓN INICIAL ACORDADA POR LA HONORABLE CÁMARA DE DIPUTADOS AL PROYECTO DE LEY, QUE DECLARA DE INTERÉS SOCIAL Y EXPROPIA VARIOS INMUEBLES, DE LOS LUGARES DENOMINADOS YATEBO-SAN DIEGO LOMA Y ROSARIO LOMA, DEL DISTRITO DE SAN PEDRO, DEPARTAMENTO DE SAN PEDRO, A FAVOR DEL INSTITUTO DE BIENESTAR RURAL (I.B.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4 de julio de 1998. Honorable Cámara: Vuestra Comisión de Reforma Agraria y Bienestar Rural os aconseja la ratificación en el rechazo de su sanción inicial del proyecto de Ley "QUE DECLARA DE INTERÉS SOCIAL Y EXPROPIA VARIOS INMUEBLES, DE LOS LUGARES DENOMINADOS YATEBO, SAN DIEGO LOMA Y ROSARIO LOMA, DEL DISTRITO DE SAN PEDRO, DEPARTAMENTO DE SAN PEDRO, A FAVOR DEL INSTITUTO DE BIENESTAR RURAL (I.B.R.)", remitido por la Cámara de Diputados con Mensaje Nº 765, de fecha 24 de junio de 1998. Firman: Basilio Nikiphoroff, Manlio Vicente Medina, Diógenes Martínez y Nidia Ofelia Fl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es Senadores: éste es un proyecto que necesita mayoría absoluta de dos tercios. Necesitamos 30 votos y en este momento hay Senadores que nos están dejando creo que, al filo de esa cantidad. Yo rogaría a los asistentes que inviten a pasar a la Sala a los Senadores que están por los pasillos, para ver cuántos estamos, para ver si tratamos el tema es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 Presidente de la Comisión de Reforma Agraria y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Gracias, Presidente. Estimados colegas: Es un caso bastante delicado que nosotros habíamos rechazado la expropi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a familia alemana que está explotando 317 Has. en San Pedro, que originalmente ha sido un campo comunal, en el año 76.</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año 76, el I.B.R. a través de una maniobra le ha vendido esta tierra a Germán Sosa, un hombre acá muy conocido en este Congres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45 HOR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SU TITULAR SEÑOR SENADOR LUIS ANGEL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ermán Sosa, vendió nuevamente a una familia Recalde, desmembrando este campo comunal, en ese período de tiempo, para posteriormente, una familia alemana adquirir estas 317 Has. que hoy están siendo utilizadas por esa familia, en la zona. Es una familia que vive en lugar, tiene su ganado en el lugar, tiene potreros, tiene alambradas, etc.</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ideramos nosotros en la Comisión de Reforma Agraria, que son compradores de buena fe y si realmente nosotros pretendemos que la gente invierta en el campo, a nivel rural, no podríamos jamás entender que 317 Has. sea considerada un latifund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absolutamente de acuerdo con que a lo mejor, esa pequeña Compañía necesita de un campo comunal; pero el I.B.R. en estos momentos, está tratando por todos los medios de buscar la forma de encontrar una solución para el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nteresante observar cómo el mismo representante de Campos Comunales del I.B.R. en el año 94, ya con esta administración de Halley Merlo, menciona como uno de los casos más difíciles de la zona, el caso de Rosario Loma, el caso que nos toca hoy analiz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tema muy delicado, Presidente y yo quisiera que la Cámara nos acompañe a los efectos que sea el I.B.R. el responsable de tratar de traer justicia para esta gente que necesita a lo mejor de un campo comunal. Pero no, darle este campo comunal a costa de otra injusticia que se va a cometer con esta familia alemana, que realmente, está desarrollando y tratando de continuar desarrollando, utilizando ese pedazo de tierra, no solo para cultivo, sino para su ganado propio. Nada más, Presidente y quedo a disposición de los señores Senadores para cualquier consulta.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lgún Senador desea hablar sobre este punto?.  Tenemos la necesidad de 30 votos para el rechazo del dictamen de Comisión. Los que estén de acuerdo, por el dictamen de rechazo, se servirán levantar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i/>
          <w:spacing w:val="-3"/>
          <w:sz w:val="20"/>
          <w:lang w:val="es-ES_tradnl"/>
        </w:rPr>
        <w:tab/>
        <w:t>Cuarto punto del orden del día: MENSAJE Nº 863 DEL PODER EJECUTIVO-MINISTERIO DE AGRICULTURA Y GANADERÍA, DE FECHA 22 DE JUNIO DE 1998, POR EL CUAL REMITE EL PROYECTO DE LEY "QUE RECTIFICA PARCIALMENTE EL ARTICULO 1º DE LA LEY Nº 1.253/98, QUE DECLARA DE INTERÉS SOCIAL Y EXPROPIA A FAVOR DEL INSTITUTO DE BIENESTAR RURAL (I.B.R.), PARA SU POSTERIOR ADJUDICACIÓN A LOS INTEGRANTES DE LA COMISIÓN VECINAL ALTO VERA, LAS FINCAS Nºs. 5.746 y 439 DEL DISTRITO DE JESÚS Y TRINIDAD DEL DEPARTAMENTO DE ITAPÚ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4 de julio de 1998. Honorable Cámara: Vuestra  Comisión de Reforma Agraria y Bienestar Rural os aconseja la aprobación del proyecto de Ley "QUE RECTIFICA PARCIALMENTE EL ARTÍCULO 1º DE LA LEY Nº 1.253/98, QUE DECLARA DE INTERÉS SOCIAL Y EXPROPIA A FAVOR DEL INSTITUTO DE BIENESTAR RURAL (I.B.R.) PARA SU POSTERIOR ADJUDICACIÓN A LOS INTEGRANTES DE LA COMISIÓN VECINAL ALTO VERA, LAS FINCAS Nºs. 5.746 y 439 DEL DISTRITO DE JESÚS Y TRINIDAD DEL DEPARTAMENTO DE ITAPÚA", remitido por el Poder Ejecutivo-Ministerio de Agricultura y Ganadería con Mensaje Nº 863 de fecha 22 de junio de 1998. Firman: Basilio Nikiphoroff, Manlio Vicente Medina, Diógenes Martínez y Nidia Ofelia Fl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50 HOR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SE HACE CARGO DE LA PRESIDENCIA EL VICEPRESIDENTE PRIMERO SEÑOR SENADOR GONZALO QUINTA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Basilio Nikiphoroff, Presidente de la Comisión de Reforma Agraria y Bienestar Ru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Presidente: si me permite la Cámara a través suyo, puedo explicar ambos casos, los puntos 4 y 5 del orden del día, que son exactamente iguales; son pequeños errores de 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Correcto. La Presidencia va a dar lectura al dictamen del siguiente punto y luego podrá hacer la exposición en general sobre los dos tem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i/>
          <w:spacing w:val="-3"/>
          <w:sz w:val="20"/>
          <w:lang w:val="es-ES_tradnl"/>
        </w:rPr>
        <w:tab/>
        <w:t>Quinto punto del orden del día: MENSAJE Nº 866 DEL PODER EJECUTIVO-MINISTERIO DE AGRICULTURA Y GANADERIA, DE FECHA 26 DE JUNIO DE 1998, POR EL CUAL REMITE EL PROYECTO DE LEY "QUE RECTIFICA PARCIALMENTE EL ARTÍCULO 1º DE LA LEY Nº 1.137/98, QUE DECLARA DE INTERÉS SOCIAL Y EXPROPIA A FAVOR DEL INSTITUTO DE BIENESTAR RURAL (I.B.R.), INMUEBLES INDIVIDUALIZADOS COMO FINCAS Nºs. 59, 61, 62, 63, 64, 66, 67, 68 Y 69 DEL DISTRITO DE HERNANDAR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4 de julio de 1998. Honorable Cámara: Vuestra Comisión de Reforma Agraria y Bienestar Rural os aconseja la aprobación del proyecto de Ley remitido por el Poder Ejecutivo-Ministerio de Agricultura y Ganadería con Mensaje Nº 866 de fecha 26 de junio de 1998, "QUE RECTIFICA PARCIALMENTE EL ARTÍCULO 1º DE LA LEY Nº 1.137/98, QUE DECLARA DE INTERÉS SOCIAL Y EXPROPIA A FAVOR DEL INSTITUTO DE BIENESTAR RURAL (I.B.R.), INMUEBLES INDIVIDUALIZADOS COMO FINCAS Nºs. 59, 61, 62, 63, 64, 66, 67, 68 Y 69 DEL DISTRITO DE HERNANDARIAS". Firman: Basilio Nikiphoroff, Manlio Vicente Medina, Diógenes Martínez y Nidia Ofelia Fl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es Senadores: son dos proyectos de igual naturaleza, son proyectos de modificación de leyes anteriores, pequeñas modificaciones. El Senador Basilio Nikiphoroff va a fundamentar los dos proyectos al mismo tiempo, y como una cuestión que afecta también a los dos proyectos, voy a conceder la palabra al Senador Evelio Fernández Arévalos, por cuestiones de que él tiene el tiempo limitado y después votamos proyecto por proy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Gracias, Presidente.  Sencillamente para explicar que hubieron errores de forma, en el sentido de que han sido mencionado distritos equivocados dentro del proyecto. Entonces el Poder Ejecutivo ha vetado rectificando los distritos afectados y en ambos casos, en el primero: en vez de ser del Distrito de Hernandarias, es el Distrito de Mbaracayú y en el otro, está también relacionado a otro Distrito del Departamento de Itapú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a más que eso, Presidente, y ruego que acompañen este pedido del Ejecutivo.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SU TITULAR SEÑOR SENADOR LUIS ÁNGEL GONZÁLEZ MAC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n rigor de verdad, no existe una ley que rectifica, sino una ley que modifica otra ley anterior, y nosotros tenemos un criterio sobre el particular, en el sentido de que nunca puede decir "Rectifícase parcialmente..." y donde dice -tal cosa, debe decir tal otra-, sino, sencillamente tiene que decir, acá tengo el texto del punto 4: "Modifícase el artículo 1º de la Ley  Nº 1.253/98, que queda redactado de la siguiente forma: Declárase de interés social y exprópiase a favor del Instituto de Bienestar Rural (I.B.R.), para su posterior adjudicación...". Sigue el mismo texto y donde dice: "Distrito de Jesús y Trinidad", debe decir: "Distrito de Vicente Antonio Matiau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o mismo sucede con el punto 5 del orden del día, es exactamente el mismo tema. Acá simplemente tiene que ser: "Modifícase el artículo 1º de la Ley Nº 1.137 que queda redactado de la siguiente forma: y acá va el texto corregido ya. Nada má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tengo mis dudas, y la comparto gracias a su gentileza: ¿existe actualmente el Distrito Vicente Antonio Matiauda en el Departamento de Itapú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raslado la consulta al Presidente de la  Comisión de Reforma Agraria y  Bienestar Rural, señor Senador Basilio Nikiphoroff.</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Señor Presidente: viene del Poder Ejecutivo el cambio, así que no le podría responder al Senador preopinante. Si quiere se puede pasar a Comisión de vuelta y tratamos de pedir un informe más detallado sobre el distrito,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Evidentemente que la Comisión no se percató de la duda y como es una cuestión de mero trámite, pero creo, Presidente, agradeciendo la gentileza del Presidente de la  Comisión, hasta podríamos llevar un poco más atrás esto, como bien señaló en su exposición, es una cuestión de mero trámite, prácticamente y mientras tanto se encomienda por Secretaría a alguna gente la confirmación de esto y posteriormente nos expedimos, para no estar remitiendo de vuelta a Comisión. Es todo y gracias, Presidente.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ógenes Martín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Yo proponía un procedimiento que a mí me parece más ágil; pero que tal vez pueda chocar con alguna formalidad, pero teniendo esta duda, se pone a votación y se deja a cargo de la investigación, para que posteriormente, pueda suplir y hacer lo corr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residente: como fui proponente del mecanismo anterior, retiro la propuesta, y adhiero a la última presenta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con las modificaciones del caso que fueron aceptadas por el Presidente de Comisión, se lleva a votación el punto 4. Los que estén de acuerdo, se servirán levantar la man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unto 5 del orden del día, a votación en general y en particular.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MENSAJE Nº 739 DE LA CÁMARA DE DIPUTADOS, DE FECHA 13 DE MAYO DE 1998, POR EL CUAL REMITE EL PROYECTO DE LEY "DE LOS RECURSOS FOREST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 de junio de 1998. Honorable Cámara: Vuestra Comisión de legislación, Codificación, Justicia y Trabajo os aconseja rechazar el proyecto de Ley "DE LOS RECURSOS FORESTALES", remitido por la Honorable Cámara de Diputados con Mensaje Nº 739 de fecha 13 de mayo de 1998. Firman: Víctor Hugo Sánchez, Miguel Ángel González Casabianca, Milciades Rafael Casabianca, Diógenes Martínez y Juan Carlos Zaldív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 como vocero de comi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éste es un caso realmente excepcional. Este proyecto de ley fue dictaminado por las Comisiones de Legislación en el momento en que yo la presidía; pero justo en este tratamiento estuve ausente, y por la Comisión de Ecolog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extraño es que de todos los miembros de ambas comisiones solamente fue reelecta la Senadora que tiene un dictamen en minoría, la Senadora Elba Recalde, el resto de esos miembros habían aconsejado el rechaz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yo no estudié el tema, le pedí al señor al ex Senador, Presidente de la Comisión de Ecología Juan María Carrón un informe por escrito sobre la fundamentación del rechazo, no tengo más remedio que leerl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Dice: "FUNDAMENTACION DE RECHAZO DEL PROYECTO DE LEY DE LOS RECURSOS FOREST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en cuestión ha sido objetado por las siguiente razones: en primer lugar no jerarquiza suficientemente el Servicio Forestal Nacional, actualmente no dispone de los poderes necesarios para la toma de decisiones, en realidad lo más aceptable sería crear un Viceministerio Forestal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Fondo de Desarrollo Forestal tendría que ser un ente mixto integrado por el sector privado y público. El sector privado debería poder participar en la administración, en la supervisión del uso de fondos de desarrollo forest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istema de guía de traslado se ha revelado como ineficiente y favorable a la corrupción, se debe arbitrar otro medio de control para el transporte de rollos. El proyecto no define con claridad qué se entiende por productos forestales, lo que se presta a todo tipo de confusiones. No sólo el Servicio Forestal debería definir cuáles son los bosques de protección, se debería crear un Comité Nacional de Emergencia Boscosa con la incorporación de funcionarios públicos representantes de organizaciones del sector priv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especies forestales clasificadas como "en peligro de extinción" no son convenientemente protegidas por la ley, ésta debe prohibir totalmente su aprovechamiento, comercialización y circul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be establecer claramente que los funcionarios del Servicio Forestal Nacional no pueden ocupar otros cargos relacionados con el sector forestal en el sector privado, puesto que esta situación crea conflictos de interes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créditos para desmonte tienen que contemplar créditos para reforestación en la proporción que la ley manda. En términos generales, esta ley no constituye un avance sino un retroceso con respecto a disposiciones legales vigentes y no contribuye a aportar soluciones a problemas de gran causal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e justifica la aprobación de esta ley, debe ser elaborada otra legislación más acorde con las necesidades y requerimientos de los actores sociales en juego y la protección del medio ambi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o diciendo, señor Presidente, que la propuesta de la señora Senadora Elba Recalde era de aprobar con modificaciones; pero tales modificaciones no fueron arrimadas en su oportunidad a la Comisión. Es todo lo que puedo informar,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Poco tengo que agregar a lo expuesto por el señor Senador que me precedió en el uso de la palabra; pero es conveniente señalar que este proyecto tiene imperfecciones, por llamarlo de alguna manera, imperfecciones de una importancia tan extraordinaria que está condenado si es aprobado a su veto total por el Poder Ejecu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voy a dar dos o tres muestras simplemente. En este proyecto, el artículo 11 establece que "el Servicio Forestal Nacional dependiente del Gabinete del Viceministro de Estado de Recursos Naturales y Medio Ambiente del Ministerio de Agricultura y Ganadería", etc., etc. Depende de un Viceministerio del Ministerio de Agricultu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artículo 7º establece: "La calificación de bosques de protección, tal como lo define el inciso a) del artículo 6º podrá ser recomendada por el Servicio Forestal Nacional al Poder Ejecutivo". Es decir que un organismo ínfimo dependiente de un Viceministerio del Ministerio de Agricultura va delegar al Poder Ejecutivo, al mandamás supremo, la facultad de hacer o no hacer, lo cual es absolutamente inadmisible y absur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59 estatuye que "las áreas de bosques naturales o implantados, cultivados con planes de manejo aprobados por el Servicio Forestal Nacional, estarán exentas del pago del impuesto inmobiliario", con lo cual viene a meter la mano en el bolsillo de las municipalidades. Son las municipalidades las que, en todo caso, dentro del área y órbita de sus funciones, pueden eximir de ese pago, porque ellos son las beneficiarias del Impuesto Inmobiliar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fin, hay una cantidad enorme de facultades que se dan a la entidad. Por ejemplo en el artículo 32 "quedan prohibidos el desmonte y todo tipo de aprovechamiento forestal en los bosques de protección y calificados como tales según los artículos 6º y 7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ién califica como tales?. Un organismo que ni siquiera tiene personería jurídica, puede determinar "le prohíbo a usted hacer tal o cual cosa", con evidente violación del derecho de propie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 autoriza a adquirir áreas destinadas al patrimonio forestal a esta entidad, a la administración del Servicio Forestal Nacional, le autoriza a adquirir áreas destinadas al patrimonio forestal del Estado,  este es el artículo 13, Inc. "q", y en el inciso "s" a "establecer Convenios de Cooperación con organismos nacionales o extranjeras bi o multilaterales".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una entidad que carece de personería jurídica y que forma parte de la administración central del Estado jamás podrá adquirir un inmueble. El Estado Nacional adquiere el inmueble, salvo que sea una entidad que tenga personería jurídica como puede ser la ANDE, la Universidad Nacional, etc., etc. Cualquier inmueble que adquiera cualquier dependencia del Estado es del Estado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jamás una entidad que ni siquiera tiene autonomía puede establecer convenios de cooperación con organismos internacionales o de otros países porque eso es privativo del Poder Ejecutivo y con aprobación inclusive de las Cámaras del Congres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continuo con el tema, es un proyecto hecho muy a la ligera, sin análisis de fondo, de manera que las generaciones futuras bendecirán a este Senado si rechaza el proyecto. Muchas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A consideración el dictamen de las Comisiones que aconsejan el rechazo de este proyecto de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de acuerdo, se sirvan votar el dictamen de Comis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istrito de Matiauda se llama desde el 16 de julio del año 1989 "Nueva Alborada", por Secretaría se harán las correccio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i/>
          <w:spacing w:val="-3"/>
          <w:sz w:val="20"/>
          <w:lang w:val="es-ES_tradnl"/>
        </w:rPr>
        <w:tab/>
        <w:t>Séptimo punto del orden del día: MENSAJE Nº 6 DE LA CÁMARA DE DIPUTADOS, DE FECHA 17 DE JULIO DE 1998, POR EL CUAL REMITE LA RESOLUCIÓN Nº 12: "QUE ACEPTA LA OBJECIÓN TOTAL FORMULADA POR EL DECRETO Nº 21.003 DEL 18 DE MAYO DE 1998 AL PROYECTO DE LEY Nº 1.255 DE FECHA 30 DE ABRIL DE 1998, QUE AUTORIZA A LA MUNICIPALIDAD DE CONCEPCIÓN DEL 1er. DEPARTAMENTO DE CONCEPCIÓN A ERIGIR UN MONOLITO EN HOMENAJE A LA CIUDADAN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7 de julio de 1998. Honorable Cámara de Senadores:  Vuestra Comisión de Asuntos Constitucionales y Defensa Nacional, os aconseja ACEPTAR LA OBJECIÓN TOTAL FORMULADA POR EL DECRETO Nº 21.003 DEL 18 DE MAYO DE 1998 AL PROYECTO DE LEY Nº 1.255 "QUE AUTORIZA A LA MUNICIPALIDAD DE CONCEPCIÓN DEL 1er. DEPARTAMENTO DE CONCEPCIÓN A ERIGIR UN MONOLITO EN HOMENAJE A LA CIUDADAN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UAN CARLOS GALAVERNA, MARCIANO TORALES, DARÍO FRANCO FLORES, JUAN MANUEL BENÍTEZ FLORENTÍN y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1 de julio de 1998. Honorable Cámara de Senadores: Vuestra Comisión de Asuntos Departamentales, Municipales, Distritales y Regionales os aconseja, que en igual sentido de la Cámara de Diputados, aceptar la objeción total del Poder Ejecutivo al "PROYECTO DE LEY Nº 1.255 DE FECHA 30 DE ABRIL DE 1988 QUE AUTORIZA A LA MUNICIPALIDAD DE CONCEPCIÓN DEL 1er. DEPARTAMENTO DE CONCEPCIÓN A ERIGIR UN MONOLITO EN HOMENAJE A LA CIUDADANÍA", remitido por la Cámara de Diputados con Mensaje Nº 6 de fecha 17 de juli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OCTAVIO MANUEL GÓMEZ, JUAN CARLOS RAMÍREZ MONTALBETTI, ADA SOLALINDE DE ROMERO, GERMÁN SEGOVIA MERCADO, BASILIO NIKIPHOROFF e ILDA MAYEREGGE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Presidente de la Comisión de Asuntos Constitucionales y Defensa Nacional, Senador Bader Rachid Lichi.</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 xml:space="preserve">Señor Presidente: la Comisión ha aceptado las objeciones hechas por el Poder Ejecutivo respecto al presente proyecto de ley.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había objetado la misma en el sentido de que se trataba de homenajear con monumentos, distinciones u otros medios a personas y grupos que realizaban actos destacados en beneficio de la ciudadanía para constituirse en ejemplo de vida, de conducta a ser imitado y record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el Poder Ejecutivo, atendiendo los sucesos del 20, 21 de marzo de 1996, expresaba el Ejecutivo, "no pueden ser considerados como un acto, actitud valiente y solidaria cuando en realidad se trataba de un acto de violencia de algunos ciudadanos de Concepción, tendientes a impedir que una funcionaria pública, legítimamente designada por el Ejecutivo tome posesión de su carg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se refería al hecho del nombramiento de una profesora en el Centro Regional de Educación Juan E. O'Leary impidiendo el paso al lugar con el objeto de tomar posesión de la misma en cargo, a la Lic. Eleuteria González de Benít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l Poder Ejecutivo entendía que dicha actitud ilegítima descalificaba el homenaje pretendido y máxime decía "cuando se trataba del nombramiento cuestionado que fue producto de un concurso de méritos y aptitudes", por el cual fue calificada y resultó electa la Lic. Eleuteria González de Benít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s antecedentes, el Poder Ejecutivo no comparte el criterio del Poder Legislativo de considerar dichos sucesos como argumentos legítimos para erigir dicho monumen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señor Presidente, vuestra Comisión de Asuntos Constitucionales acepta la objeción total del Poder Ejecutivo, y así lo solicita. Nada má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Presidente de la Comisión de Asuntos Municipales, señor Senador Manuel Octavio Góm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OCTAVIO MANUEL GÓMEZ: </w:t>
      </w:r>
      <w:r>
        <w:rPr>
          <w:rFonts w:cs="Arial" w:ascii="Arial" w:hAnsi="Arial"/>
          <w:i/>
          <w:spacing w:val="-3"/>
          <w:sz w:val="22"/>
          <w:lang w:val="es-ES_tradnl"/>
        </w:rPr>
        <w:t>Señor Presidente: el proyecto de ley tuvo su origen en la Cámara de Diputados y en ocasión de su tratamiento en el Senado fue rechazado en su oportunidad. La Cámara de Diputados se ratificó en su sanción inicial y el Senado, vuelto a estudiar, no alcanzó la mayoría necesaria para volver a rechazar este proyecto de ley. Posteriormente, el Ejecutivo vetó totalmente el proyecto y la Cámara de Diputados aceptó dicha obje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a Comisión entiende que no existe otra salida jurídica que aceptar el veto.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el proyecto se debe remitir al arch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Gracias, señor Senador.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dictamen de las dos Comisiones que aconsejan aceptar en la objeción total. Suficiente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8.a.</w:t>
        <w:tab/>
        <w:t>PROYECTO DE RESOLUCIÓN: "POR EL CUAL SE DISPONE LA SUSCRIPCIÓN DE UN CONVENIO DE COOPERACIÓN PARA LA APLICACIÓN DE LA LEY Nº 193/93".</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8.b. NOTA PRESENTADA POR EL MINISTRO DE LA CORTE, DR. WILDO RIENZI GALEANO, DE FECHA 11 DE AGOSTO DE 1997, POR LA CUAL "PROPONE LA SUSCRIPCIÓN DE UN CONVENIO DE COOPERACIÓN ENTRE EL CONGRESO NACIONAL Y LA CORTE SUPREMA DE JUSTI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julio de 1998. Honorable Cámara de Senadores: Vuestra Comisión de Peticiones, Poderes y Reglamentos os aconseja aprobar las siguientes presentacion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pediente Nº 01453: Nota presentada por el Ministro de la Corte, Dr. Wildo Rienzi Galeano, por la cual propone la suscripción de un Convenio de Cooperación entre el Congreso Nacional y la Corte Suprema de Justicia, de fecha 11 de agosto de 1997.</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xpediente Nº 35.559: Proyecto de Ley: "Por el cual se dispone la suscripción de un Convenio de Cooperación para la aplicación de la Ley Nº 193/93", presentado por el Senador Osvaldo Vázquez Ram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RANCISCO APPLEYARD, GONZALO QUINTANA, LUIS TALAVERA ALEGRE, BLANCA ZUCCOLILLO, BLAS N. RIQUELME y NIDIA OFELIA FL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Presidente de la Comisión de Peticiones, Poderes y Reglamentos, señor Senador José Francisco Appleyar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Señor Presidente: ante la disposición clara de la Ley 193/93, que en su parte pertinente establece que el ordenamiento de los textos legales será decidido en cada caso por el Congreso, y la formulación del texto ordenado estará a cargo de una Comisión de Ordenamiento, la Corte Suprema de Justicia a través del Ministro Wildo Rienzi Galeano, hizo llegar al Congreso de la Nación la nota pertinente a través de la cual propone la suscripción de un Convenio de Cooperación entre el Congreso de la Nación y la Corte Suprema de Justicia, tendiente a viabilizar la ejecución en cuanto a la tarea material de recopilación y ordenamiento de la legislación vigente que está prevista en la Ley 193/93, de manera a que la actual dispersión de leyes vigentes que en función a las frecuentes modificaciones que muchas veces son sustanciales, otras no, hacen que no se tenga una visión global general y en cierto modo específica de lo que es nuestro ordenamiento jurídico vigente, creemos conveniente que el Senado de la Nación acuerde la posibilidad de suscribir este Convenio y a su vez adecuándose a la ley, disponga la integración de la Comisión pertinente con un Senador de la Nación, quien a más  del Diputado, tal cual lo prevé la ley, puedan representar al Congreso de la Nación paraguay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la propuesta de la Comisión, señor Presidente.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Diógenes Martíne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Gracias, señor Presidente. Exclusivamente para ver la posibilidad si podemos adelantar en este tema. Primero que en este punto hay dos temas: el tema de la integración de la Comisión y el tema de la suscripción del Conven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estoy de acuerdo con ambos, como dice la Comisión; pero yo digo, señor Presidente, ¿cuándo vamos a nombrar a este integrante del Senado, si no sería oportuno aho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odo caso si no se cree oportuno que sea ahora, señor Presidente, yo propondría que la Presidencia en la brevedad, pueda disponer su inclusión en el orden del día para tratar y designar a esta persona en representación del Senado,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a los líderes de banc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Creo que sería muy importante que la Presidencia, como en otros casos anteriores, nos convoque a los líderes de bancada para llegar a un acuerdo sobre la persona a ser nomina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rrecto, para que en consulta se haga. Así se hará.</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Comis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erdón, señor Presidente, si me tolera, antes del artículo 1º creo va facilitar el trámite si acordamos y la Presidencia autoriza, que el acápite se adecue en Comisión de Estilo al contenido de la Resolución, porque habla específicamente, por lo menos la copia de la que dispongo que "se dispone la suscripción de un convenio", sin embargo dispone también la integración de la comisión de ordenamien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pito, que se adecue el acápite al contenido de la Resolu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yo estimo que el cuerpo puede aprobar la recomendación de la suscripción del Convenio y dejar que el Presidente del Senado, con sus asesores y los miembros de las Comisiones de Legislación y de Asuntos Constitucionales por ejemplo, revisen detenidamente el texto por si hay que hacer algunas modificaciones y autorizarle a suscribir ese Conveni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o si no vamos a tratar un Convenio puntualmente cuando que creo que por una cuestión de agilidad podríamos resolver autorizar la suscripción en los términos que la Cámara, a través de su Presidente, resuelva en consulta con los asesores y los Presidentes de estas dos comisiones que en definitiva son los que por razón de la materia tendrían cosas que opin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 detendríamos largamente en este tema, señor Presidente, si tocamos puntual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 propuesta es que el resultado de esta votación sea recomendar al Presidente la suscripción del Convenio en los términos que serán negociados con el Poder Judici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Francisco Appleyar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JOSÉ FRANCISCO APPLEYARD:</w:t>
      </w:r>
      <w:r>
        <w:rPr>
          <w:rFonts w:cs="Arial" w:ascii="Arial" w:hAnsi="Arial"/>
          <w:i/>
          <w:spacing w:val="-3"/>
          <w:sz w:val="22"/>
          <w:lang w:val="es-ES_tradnl"/>
        </w:rPr>
        <w:t xml:space="preserve"> Señor Presidente: pregunto: ¿esto fue aprobado ya o no fue 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Fue aprobado en general. Estamos en el artículo 1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Entonces la sugerencia del señor Senador Gonzalo Quintana es de modificar el artículo 1º. Y yo estoy de acuerdo en cuanto a la Comisión de Peticiones, Poderes y Reglamentos porque eso agilizaría con la aclaración de que sería pertinente que el Presidente del Senado en consulta con los dos Presidentes de las Comisiones interventoras pudieran tomar ese delineamiento.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Totalmente de acuerdo,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i/>
          <w:spacing w:val="-3"/>
          <w:sz w:val="20"/>
          <w:lang w:val="es-ES_tradnl"/>
        </w:rPr>
        <w:tab/>
        <w:t>Noveno punto del orden del día: MENSAJE Nº 728 DE LA CÁMARA DE DIPUTADOS, DE FECHA 23 DE ABRIL DE 1998, POR EL CUAL REMITE LA RESOLUCIÓN Nº 707: "QUE PROPONE LA CONSTITUCIÓN DE UNA COMISIÓN BICAMERAL DE INVESTIGACIÓN SOBRE LAS SUPUESTAS INTERCEPCIONES A COMUNICACIONES TELEFÓNICAS PRIV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2 de julio de 1998. Honorable Cámara de Senadores: Vuestra Comisión de Peticiones, Poderes y Reglamentos os aconseja rechazar la Resolución Nº 707 "QUE PROPONE LA CONSTITUCIÓN DE UNA COMISIÓN BICAMERAL DE INVESTIGACIÓN SOBRE LAS SUPUESTAS INTERCEPCIONES A COMUNICACIONES TELEFÓNICAS PRIVADAS", que fuera remitido por la Cámara de Diputados, con relación al Mensaje Nº 728 de fecha 23 de abril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RANCISCO APPLEYARD, GONZALO QUINTANA, LUIS TALAVERA ALEGRE, BLANCA ZUCCOLILLO, BLAS N. RIQUELME y NIDIA OFELIA FLOR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Presidente de la Comisión de Peticiones, Poderes y Reglamentos, Senador José Francisco Appleyar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Gracias, señor Presidente. En este tema es conveniente remontarse un poquitito a la fecha en que se proponía la posible constitución de una Comisión Bicameral. En ese momento surgían a través de los medios de prensa algunas versiones sobre supuestas interferencias a comunicaciones telefónicas privadas y se hacía dentro de la efervescencia de una intensa campaña proselitista que tenía un alto sentido de connotación electoralist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consideramos en Comisión que constituir comisiones como éstas invaden las jurisdicciones propias de otros órganos del Estado que tienen atribuciones específicas para su investigación, colisionar con esas jurisdicciones que no son propias del Parlamento, hacen que el Parlamento incluso pueda llegar a violentar normas constitucionales, lo cual, desde todo punto de vista, no está en el ánimo de este alto Cuerpo legislativo de la N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creemos que habiendo desaparecido la razón esencial y no considerando una atribución propia del Senado ni del Parlamento, hemos dictaminado y aconsejado rechazar la resolución que propone la constitución de una Comisión Bicameral de Investigaciones sobre las supuestas intercepciones en las comunicaciones telefónicas priv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de este tipo de Comisiones Bicamerales de Investigación son propias de momentos de crisis en un Estado o en un país y creemos nosotros que no es la situación particular en este momento de este país. Muchas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tengo un gran respeto al trabajo de la Comisión y a la exposición hecha por su vocer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el antecedente mencionado; pero creo que esta cuestión va mucho más allá, señor Presidente. Yo no creo que nadie podamos desconocer que eso existe, es una rutina prácticamente el control, la intersección, la intervención de las comunicaciones telefónicas en nuestro país.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cada vez la tecnología arrima más elementos para facilitar esa cuestión. Es más, señor Presidente, hay un antecedente en que la Comisión Bicameral de Investigaciones creo, llegó a allanar un local de la ANTELCO, en donde resultó la evidencia de aparatos, cintas grabadas y un montón de otros elementos que demostraron que eso inclusive estaba manejado desde el gobierno. Estoy hablando de un pasado no muy remoto. Ese aparato de control tiene su historia y ha entrado al mundo del suspenso con 77 mil veces 7 especulaciones acerca de donde y en poder de quien o de quienes se encuentra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vengo a proponer que este tema vuelva a Comisión, que sea una cuestión de la que se ocupe la Mesa Directiva con los líderes de bancada, porque transciende lo político, transciende el electoralismo y se está constituyendo en una preocupación a nivel mundial en el campo comercial, en el campo del mercadeo, de la actividad deportiva, de la actividad social en general, y hay gente dedicada a interferir, grabar comunicaciones telefónicas y utilizarlas como pieza de chantaje direct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reiterando el respeto al trabajo de Comisión, yo vengo a solicitar la vuelta a Comisión de este proyecto, con el que debo ser honesto, simpatizo, y que la Mesa Directiva, con los líderes de bancada, cooperen con la Comisión acerca de si definitivamente la recomendación a la plenaria se va a mantener o puede ser objeto de una consideración diferente. Es todo y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ustavo Pedroz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Para apoyar la opinión del colega Galaverna, y además agregar algunos concept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mismo Congreso Nacional ha hecho una intervención en estos momentos, y se ha quedado con algunas chucherías que en realidad lo único que sirvió es para probar que existió la interferencia, que quiero distinguir en dos aspectos. Una es la hecha por aficionados que podemos hacer cualquiera, con el sistema de transmisión de radio, que son los teléfonos celulares, quizás ahora en el sistema de microondas sea bastante más difícil, y otra es la que se hace a nivel profesional y que sabemos positivamente que esos equipos están en el país, y funcionando con algunas modificaciones que los han modernizado terrible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ngreso nunca encontró los equipos realmente. Han sido retirados previo a la intervención de miembros del Congreso en su momento. Esto no tiene nada que ver, me parece muy loable que cada uno respetemos el ámbito de los demás; pero también hay una Constitución Nacional que nos da el derecho a la privacidad de cada uno de nosotr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hay gente que no se compadece con esta privacidad, y no actúan con la misma reciprocidad que creo que se está queriendo señalar ahora, que por no inmiscuirse en cosas que son propias del Estado tenemos que evitar algún tipo de investig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é si la investigación es la adecuada; pero lo que no podemos ignorar es este hecho porque es gravísimo. No es un problema solamente en épocas electorales, en momentos electorales se utiliza lo que se tiene durante todo el año, porque es necesario o alguna gente recurre a es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mí es extremadamente grave y muy preocupante este problema. No quiero entrar en aspectos legales, respeto muchísimo la opinión de la Comisión; pero no comparto en absoluto en el sentido de que esto fue simplemente producto de un momento electoral, porque me da la impresión de que se lleva al área de las grabaciones personales que se hicieron de un teléfono celular, que no tiene nada que ver con lo otro, que si es sumamente importa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i tienen un poco de paciencia los distinguidos colegas, solamente así como un pantallazo les quiero explicar en qué consiste real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os momentos hay en el mundo equipos sumamente sofisticados y existen en el Paraguay, repito, señor Presidente, equipos que permiten una conferencia telefónica tripartita, que significa el desvío de una llamada hacia un tercer lugar, es extremadamente simple hacerlo técnicamente, lo único que para entrar en una conferencia entre tres, la tercera persona debe estar de acuerdo que la conversación sea entre tres; pero no es difícil técnicamente derivarlos sin que esté de acuerdo que se grabe en una cinta y luego esta cinta sea tratada para sacar los puntos que a uno le interesan y suministrar a quien se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Éste es un problema muy grave, señor Presidente, y realmente me preocupa muchísimo que lo pasemos así como si fuese una cosa absolutamente sin importancia. Yo creo que debe volver a comisión y quiero solicitar al señor Presidente, a toda la Mesa Directiva y también a los señores Líderes de Bancada, que tomen conciencia de este problema y por favor vuelvan a tratarlo y llamen a los técnicos porque ahora, la única diferencia es que hace diez años habían muy pocos técnicos que podían manejar esto, ahora los tenemos a montones señor Presidente, que se llame a la gente entendida y que por favor expliquen la realidad de lo que está ocurriendo y les dé la información adecuada para que la Mesa Directiva y los Líderes de Bancada tomen la decisión adecuada al respecto señor Presidente. Muchas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Francisco José de Varg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FRANCISCO JOSÉ DE VARGAS: </w:t>
      </w:r>
      <w:r>
        <w:rPr>
          <w:rFonts w:cs="Arial" w:ascii="Arial" w:hAnsi="Arial"/>
          <w:i/>
          <w:spacing w:val="-3"/>
          <w:sz w:val="22"/>
          <w:lang w:val="es-ES_tradnl"/>
        </w:rPr>
        <w:t>Señor Presidente, Honorable Cámara: les pido atención porque voy a hacer alguna corrección a lo que dijo el preopinante, y voy a relatar algo por todos ustedes conocid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la primera Comisión Bicameral presidida por el entonces Senador Waldino Ramón Lovera, yo era su vicepresidente y  en compañía de otro senador, allanamos el quinto piso de ANTELCO, incautamos de la consola Siemens, está probado eso, está filmado, fue fotografiado por la prensa, es una consola, les puedo describir acá, ustedes han de recordar, bastante grande, costosa, increíblemente lo agarramos al operador en pleno funcionamiento, le quitamos aquella cinta que ustedes han de recordar, estaban grabadas y codific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Juez de aquel entonces y el fiscal, después del allanamiento de la casa del ingeniero Ferst, nos dijo al Ing. Romero Pereira y a mi, "pero para que quieren más evidencia ya tenemos una tonelada y media de evidencia", era una camioneta Toyota llena y otra media camioneta sin la conso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esa tonelada y media de evidencia no sirvió absolutamente para nada, todos fueron sobreseídos, la consola fue llevada de Antelco, pero no por el Juez, se depositó en la parte trasera de la casa del Presidente de entonces,  el General Andrés Rodríguez, quien le regaló a un influyente militar y fue retirada de ahí en una camioneta Ford F1000 blanca, me lo relata el ahora también General retirado, en aquel entonces Jefe de la casa militar, me lo relató hace unos dí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consola sigue en funcionamiento, si mal no recuerdo, al preopinante, siendo Ministro de Obras Públicas, alguna vez le llamé a manifestarle mi preocupación sobre el manejo que se hacía en el ANTELCO en la Central Dos, y le mencioné el nombre de dos ingenieros, uno de cuyo nombre ahora suena para dirigir la ANTELCO, y yo creo que hay que seguir investigando, esa consola tiene que estar funcionando porque quien la llevó no va llevar para un adorno, es una cosa enorme, muy costosa, ustedes saben que costó mucho dinero, es una consola moderna anexa una computadora, creo que quien la recibió de regalo volvió a regalar a otro o la tendrá en su poder o de sus amigos, la habrá llevado para seguir dándole la misma utilidad de la que se le dio en la ANTELCO en el quinto pis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yo creo, que los funcionarios de la ANTELCO, actuales, sobre todo los Jefes, hay dos ingenieros entre ellos, conocen mucho de esto y nunca se les llamó a declara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que se escuchan los teléfonos se escuchan y ustedes saben que es cierto, el de todos ustedes, no importa de qué color y a qué grupo político pertenec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les quiero recordar que cuando se allana el quinto piso de Antelco y lo agarramos al operador en plena escucha, el primer nombre que figuraba entre los teléfonos que estaban siendo escuchado, era el de un Legislador oficialista que después presidió la Junta de Gobierno era del Diputado Sanabria Cantero, que después pasó al Puerto, era el primer nombre y después venía el de todos los Ministros y los Comandos que estaban siendo grabados, se publicó la hoja, la llevó el Juez, entonces quien tiene la consola, estoy seguro de que no sólo escucha nuestros teléfonos sino el de sus amigos tambié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reo conveniente que no se rechace, vuelva a Comisión y se redacte algo mejor; pero el tema da para mucho, señor Presidente,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la palabra el Senador Benítez Florentí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Gracias, señor Presidente. Quiero expresar la posición de la Bancada que estudió este tema el día de aye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o: coincidimos con algunos preopinantes en el sentido de que estas intercepciones son hechos sumamente graves, preocupantes y que merecen una atención muy importante de esta Cámara de Senadores, es una violación constitucional a la privacidad.</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no vale la pena abundar de mayores consideraciones porque comparto plenamente las expresiones de algunos senadores que se refirieron al tema, no se trata de una situación conyuntural sino se trata de un mal que se está volviendo crónico en la República del Paragua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i nosotros rechazáramos lisa y llanamente, demostraríamos exactamente lo contrario a esta preocupación, daríamos la impresión de que es un tema que no es trascendente, creemos y repito, es un tema muy importa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fue originado en la Cámara de Diputados a iniciativa, según nuestra información, del Diputado Ramírez Montalbetti, y como posición de Bancada quiero expresar mi oposición al rechazo así liso y llano. Nuestra adhesión que vuelva a Comisión y quiero adelantar que, teniendo en cuenta cuestiones de agilidad, en principio, lo cual significa que no podamos cambiar de opinión, los integrantes de nuestra Bancada serían partidarios de no constituir una comisión bicameral sino sencillamente una Comisión del Senado unicameral lo cual daría mucho más agilidad al tema. El Senador Ramírez Montalbetti, en la sesión de ayer de nuestra Bancada se comprometió a presentar un proyecto alternativo, volviendo a Comisión, que se establezca una comisión unicameral; pero son cuestiones posteriores, lo básico, lo fundamental, es que esto vuelva a Comisión y allí se decida una modificación, proyecto alternativo, comisión unicameral, lo que sea, pero que no se rechace lisa y llanamente este proyecto. Muchas gracias,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el dictamen de la Comisión de Peticiones, Poderes y Reglamentos se fundamenta en que, a criterio de la comisión, no hace falta constituir una Comisión Bicameral de Investigación sobre este te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odos los miembros de la Comisión consideramos de suma importancia por la gravedad de la violación constitucional y como se dijo recientemente, porque ya no es una cuestión digamos accidental, es un sistema de dominación, es un sistema de control que nosotros repudiamos y rechazamos enérgicamente.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a criterio de la comisión parece, y eso es lo que hay que resolver, sencillamente si no aprueba el dictamen de la comisión se debe constituir la comisión bicameral, lo que aconseja la Comisión de Peticiones es que sea una comisión unicameral, porque es suficiente la estructura, la disponibilidad de recursos humanos en términos de Senadores o de Diputados o de Auxiliares de servicios de computación, elementos económicos, tecnológicos y humanos, para desarrollar con eficiencia la investig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n esa ocasión relatamos, la Cámara de Senadores anterior, y trató este tema siendo Presidente el señor Senador Carlos Podestá, y el Senador demostró en esta sala como utilizando el papel de aluminio de la caja de cigarrillos podía escuchar cualquier comunicación de cualquier celular, doblaba el papel, le ponía en alguna parte, tocaba algunas teclas y escuchaba el número que que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e tema ya tramamos, no obstante todos creemos que vale la pena seguir investigando este tema, lo que no nos parece conveniente es que sea bicameral, consecuencia como decía el señor Senador, Líder de mi bancada, sin apearnos los que suscribimos el dictamen de la Comisión de Peticiones, devolver por una cuestión de imagen a comisión para que cuando el proyecto de constitución de una Comisión Unicameral de Investigación especial, o se encomiende a una comisión determinada la investigación del caso tratemos la propuesta de la Cámara de Diputados, acá estamos tratando la propuesta de la Cámara de Diputados, no sé si investiga o no el tema, entonces señor Presidente, la solución es fácil, si el dictamen no tiene mayoría, sencillamente se pone a votación la aprobación que sería la propuesta contraria e inmediatamente se dispone la constitución de la comisión bicam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mero, creo que tenemos que apoyar la idea de vuelta a comisión y que venga junto con el proyecto de constitución de una comisión unicameral, si el criterio es de que sea unicameral, o la otra solución es, si queremos bicameral simplemente aprobamos el proyecto que no tiene ningún inconveniente desde el punto de vista de la Ley Nº 1137 porque establece el plazo, establece la cantidad de Senadores y Diputados, y tenemos constituida una comisión bicameral si ésa es la voluntad mayoritaria del Senado, nada más señor Presidente.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señores Senadores. Yo ruego que se fijen en lo que voy a decir. Entiendo, señor Presidente, que cuando se reparten los impresos que contienen el desarrollo de la sesión, en este caso cuando se repartan puede ser muy grave para quien se fije en lo que está pasando. Le hemos escuchado al vocero de comisión, su Presidente, diciéndonos que el criterio de la comisión ha sido el de rechazo porque esto ha perdido virtualidad, porque ha sido una cuestión que se agitó por ser un período electoral, etc.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 escuchamos ahora a quien creo es Vicepresidente de esa comisión, exponer un criterio, si no contrario, bastante diferente y no quiero de ninguna manera, señor Presidente y colegas, menear este tema; pero ruego, aunque sea a posteriori de la sesión se pongan de acuerdo el presidente y el vicepresidente de la comisión para que una de las dos exposiciones se teste de la versión taquigráfica de esta sesión, repito, porque si no, son cosas de posiciones o exposiciones contrarias son muy diferente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creo que el colega inmediatamente preopinante ha estado ausente en el momento de la propuesta, por lo que quiero repetir para hacer posible todo lo que se sugirió, ya sea de parte del líder de la Bancada del PLRA, de parte del Senador Quintana, de parte del Senador Pedrozo, de parte mía. Creo que con el Senador Pedrozo coincidimos en la propuesta, salvo que él me corrija que vuelva a comisión y que la Mesa Directiva coopere en hacer posible la constitución de una comisión, no traer a plenaria porque ya ha adelantado por ejemplo, un criterio, aunque aclaró que no es ninguna propuesta, el Senador Benítez Florentín, que en vez de bicameral sea unicameral etc., que todo eso ya se elabore en esa instancia y trabajemos sobre un proyecto que podamos tratar con mayor fluidez. Es todo y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Diego Abente Bru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Muy breve, señor Presidente. Para sugerir que se vote la moción de orden de vuelta a comisión porque estamos haciendo una discusión de comisión en plenaria, señor Presidente. Propongo que se vote de inmediato la moción de orden de vuelta a comisión porque tiene prefer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que estén de acuerdo con la vuelta a comisión, se sirvan a levantar la mano. Mayoría.</w:t>
      </w:r>
    </w:p>
    <w:p>
      <w:pPr>
        <w:pStyle w:val="Normal"/>
        <w:tabs>
          <w:tab w:val="clear" w:pos="720"/>
          <w:tab w:val="left" w:pos="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Comi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el día: RESPUESTA AL PEDIDO DE INFORME SOLICITADO AL PRESIDENTE DE LA REPÚBLICA EN SU CARÁCTER DE COMANDANTE EN JEFE DE LAS FUERZAS ARMADAS DE LA NACIÓN, ACERCA DE LA DESAPARICIÓN DE LOS CONSCRIPTOS CRISTIAN ARIEL NÚÑEZ LUGO y MARCELINO GÓMEZ PARED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5 de julio de 1998. Honorable Cámara: Vuestra Comisión de Peticiones, Poderes y Reglamentos os aconseja remitir a la Comisión de Derechos Humanos la respuesta al pedido de Informe solicitado al Presidente de la República en su carácter de Comandante en Jefe de las Fuerzas Armadas de la Nación, acerca de la desaparición de los conscriptos Cristian Ariel Núñez Lugo y Marcelino Gómez Paredes, presentado por los Senadores Juan Manuel Peralta y Nilda Estigarribia de Gómez, de fecha 14 de may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Firman: JOSÉ FRANCISCO APPLEYARD, GONZALO QUINTANA, LUIS TALAVERA ALEGRE, BLANCA ZUCOLILLO, BLAS N. RIQUELME Y NIDIA OFELIA FLORES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el dictamen de la comisión. Mayoría.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Último punto del orden del día: Aden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5 de agosto de 1998. Honorable Cámara: Vuestra Comisión de Hacienda, Presupuesto y Cuentas os aconseja la aprobación del proyecto de Ley que amplía la reserva para el Parque Nacional del Lago Ypoa y se fije el régimen de la administración y manejo de la misma, remitido según Mensaje Nº 755 de la Cámara de Diputados, de fecha 10 de juni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OCTAVIO GÓMEZ DIEGO ABENTE BRUN, GUSTAVO PEDROZO, CRISTINA MUÑOZ, GREGORIO SEGOVIA Y ÁNGEL JOSÉ BURRÓ.</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7 de junio de 1998. Honorable Cámara: Vuestra Comisión de Energía, Recursos Naturales, Población y Ecología os aconseja aprobar el proyecto de Ley que amplía la reserva para el Parque Nacional del Lago Ypoa y se fija el régimen de la administración y manejo de la mis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MARÍA CARRÓN, VÍCTOR RODRÍGUEZ BOJANOVICH, JUAN CARLOS GALAVERNA Y FERNANDO PFANN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9 de julio de 1998. Honorable Cámara: Vuestra Comisión de Asuntos Departamentales, Municipales, Distritales y Regionales, con relación al proyecto de Ley que amplía la reserva para el Parque Nacional del Lago Ypoa y se fija el régimen de la administración y manejo de la misma, que fuera remitido por la Cámara de Diputados con Mensaje Nº 755 de fecha 10 de junio de 1998, considera que no corresponde a la misma emitir dictamen al respecto y aconseja se gire a la Comisión de Reforma Agraria y Bienestar Rural, por razones de competenci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OCTAVIO MANUEL GÓMEZ, JUAN CARLOS RAMÍREZ MONTALBETTI, ADA SOLALINDE ROMERO, GERMÁN SEGOVIA MERCADO, BASILIO NIKIPHOROFF E ILDA MAYEREGGER.</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 para una moción de orde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voy a mocionar la vuelta a comisión de este proyecto de ley, solicitando se gire a la Comisión Legislación y aguardar el dictamen de esta Comi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tiene tres artículos, que son a simple vista, muy delicados por decirlo de alguna manera, el 5º, el 6º y el 7º, que obviamente las comisiones que cuidan aspectos específicos de su comisión, no hay inconvenientes. Es decir, desde el punto de vista de la materia del fondo de la cuestión, puede no haber ningún inconveniente, pero sí hay consecuencias jurídicas que tienen que ser muy bien pensad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5º dice: "Los propietarios deberán cesar todas las actividades susceptibles a producir alteraciones de los recursos naturales, culturales o de otros tipos, no se le reconocerá al propietario ningún derecho sobre las mejoras incorporadas".</w:t>
        <w:tab/>
        <w:t>Estas cuestiones son extremadamente delicadas desde el punto de vista del derecho civi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n el artículo 6º dice: "los gobiernos departamentales gestionarán los recursos necesarios para la compra de tierras", cuando todos los recursos, con diferencia de las Municipales, vienen vía presupues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eor todavía, dice el artículo 7º: "autorizar al Ministerio de Hacienda a proveer los recursos necesarios". El Ministerio de Hacienda, no provee, provee los recursos, la Ley de Presupues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requerimos, para tratar este tema, el dictamen de la Comisión de Legislación en materia legislativa. Por eso, solicito con el plazo que quiera la Cámara, la vuelta a Comisión y pedir el dictamen sobre esta materia a la Comisión de Legislación,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 acuerdo con el dictamen de la Comisión de Asuntos Departamentales, pide que se gire a la Comisión de Reforma Agraria, el Senador Gonzalo Quintana está pidiendo que vuelva a Comisión y se gire a la Comisión Legislación, y la señora Senadora Elba Recalde que mociona?.</w:t>
      </w:r>
    </w:p>
    <w:p>
      <w:pPr>
        <w:pStyle w:val="Normal"/>
        <w:tabs>
          <w:tab w:val="clear" w:pos="720"/>
          <w:tab w:val="left" w:pos="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Que se gire también a la Comisión de Energía.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Está en la Comisión de Energía, solamente que hay un dictamen del Senador Carrón. Se pregunta al Presidente de la Comisión de Hacienda y Presupuesto si se aviene a esta petición de vuelta a comisión.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También nosotros hemos creído conveniente pasar a la comisión de Reforma Agraria porque corresponde que ellos estudien esto y también que pase a la Comisión de Legislación porque también hay algunos inconvenientes en ese aspecto. Sólo eso quería explicar, señor Presidente,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gira entonces a las Comisiones de Asuntos Constitucionales y Defensa Nacional; de Legislación, Codificación, Justicia y Trabajo; y de Reforma Agraria y Bienestar Rural. Los que estén de acuerdo se sirva a levantar la mano.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Con respecto a este tratamiento, señor Presidente, yo también pido que se remita a la Comisión de Recursos Naturales porque afecta a esa comisión la aprobación de este proyecto y creo conveniente que esa comisión debe abocarse también a su estudio, a fin de dar algunas sugerencias con respecto a esta ley, nada má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consideración la moción del señor Senador Manlio Vicente Medina, de pasar a la Comisión Bicameral de Recursos Naturales. Mayoría.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solicita un pedido de informe a la Comisión Bicameral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no habiendo otro punto que tratar se levanta la se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11:55 HORAS       </w:t>
      </w:r>
    </w:p>
    <w:p>
      <w:pPr>
        <w:sectPr>
          <w:type w:val="continuous"/>
          <w:pgSz w:w="11368" w:h="15337"/>
          <w:pgMar w:left="1701" w:right="1134"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jc w:val="both"/>
        <w:rPr>
          <w:spacing w:val="-3"/>
          <w:lang w:val="es-ES_tradnl"/>
        </w:rPr>
      </w:pPr>
      <w:r>
        <w:rPr>
          <w:spacing w:val="-3"/>
          <w:lang w:val="es-ES_tradnl"/>
        </w:rPr>
      </w:r>
    </w:p>
    <w:sectPr>
      <w:type w:val="continuous"/>
      <w:pgSz w:w="11368" w:h="15337"/>
      <w:pgMar w:left="1701" w:right="1134"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pPr>
    <w:r>
      <w:rPr>
        <w:rFonts w:cs="Arial" w:ascii="Arial" w:hAnsi="Arial"/>
        <w:b/>
        <w:i/>
        <w:sz w:val="22"/>
        <w:lang w:val="es-MX"/>
      </w:rPr>
      <w:t>Diario de Sesiones</w:t>
      <w:tab/>
      <w:tab/>
      <w:tab/>
      <w:tab/>
      <w:tab/>
      <w:tab/>
      <w:t xml:space="preserve">      6 de agost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N° 6</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b/>
      <w:spacing w:val="-3"/>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1">
    <w:name w:val="Technical 1"/>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4">
    <w:name w:val="Técnico 4"/>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EquationCaption5">
    <w:name w:val="_Equation Caption5"/>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spacing w:val="-3"/>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spacing w:val="-3"/>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0" w:leader="none"/>
      </w:tabs>
      <w:suppressAutoHyphens w:val="true"/>
      <w:jc w:val="both"/>
    </w:pPr>
    <w:rPr>
      <w:rFonts w:ascii="Arial" w:hAnsi="Arial" w:cs="Arial"/>
      <w:i/>
      <w:spacing w:val="-3"/>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0:00:00Z</dcterms:created>
  <dc:creator>CONGRESO NACIONAL</dc:creator>
  <dc:description/>
  <dc:language>en-US</dc:language>
  <cp:lastModifiedBy>CONGRESOR NACIONAL</cp:lastModifiedBy>
  <dcterms:modified xsi:type="dcterms:W3CDTF">1999-06-25T06:20:00Z</dcterms:modified>
  <cp:revision>25</cp:revision>
  <dc:subject/>
  <dc:title>SON LAS 08:55 HORAS</dc:title>
</cp:coreProperties>
</file>