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ON LAS 09:50 HOR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Buenos días, señores Senadores. Con 25 Senadores presentes en la sala, vamos a dar inicio a la sesión ordinaria de la fech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ectura y consideración del acta de la sesión anteri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cta de fecha de la sesión ordinaria de fecha 6 de agosto de 1998.</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 xml:space="preserve">A consideración el acta leída de la sesión anterior.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 no hay objeciones, se la da por aprob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II. ASUNTOS ENTRADO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MENSAJE DE LA CÁMARA DE DIPUTADO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A.1. Asunción, 11 de agosto de 1998. M.H.C.D. Nº 11/98. Señor Presidente: Tenemos a honra dirigirnos a Vuestra Excelencia y por su intermedio a la Honorable Cámara de Senadores, de conformidad al artículo 204 de la Constitución Nacional, a objeto de someter a consideración de ese alto Cuerpo legislativo al proyecto de Ley "QUE AMPLÍA EL PRESUPUESTO GENERAL DE LA NACIÓN PARA EL EJERCICIO FISCAL 1998, APROBADO POR LEY Nº 1227 DEL 30 DE DICIEMBRE DE 1997, MINISTERIO DE EDUCACIÓN Y CULTURA (INPRO)", remitido por el Poder Ejecutivo con Mensaje Nº 874/98 y aprobado por la Honorable Cámara de Diputados en sesión ordinaria de fecha 6 de agosto de 1998.</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Hacemos propicia la ocasión para saludar a Vuestra Excelencia con nuestra consideración más distingui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Walter Hugo Bower Montalto, Presidente de la H. Cámara de Diputa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Juan Darío Monges Espínola, Secretario Parlamentari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XCMO. SEÑ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RESIDENTE DE LA H. CÁMARA DE SEN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DE. LUIS A. GONZÁLEZ MACCHI</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Hacienda, Presupuesto y Cuenta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A.2. Asunción, 11 de agosto de 1998. M.H.C.D. Nº 13/98. Señor Presidente: Tenemos a honra dirigirnos a Vuestra Excelencia y por su intermedio a la Honorable Cámara de Senadores, de conformidad al artículo 204 de la Constitución Nacional, a objeto de someter a consideración de este alto Cuerpo legislativo el proyecto de Ley "QUE MODIFICA LOS ARTÍCULOS 13 Y 19 DE LA LEY Nº 608/95, QUE CREA EL SISTEMA DE MATRICULACIÓN Y LA CÉDULA DEL AUTOMOTOR", presentado por el ex Diputado Nacional Antonio Raúl Estigarribia, y aprobado por la Honorable Cámara de Diputados en sesión ordinaria de fecha 6 de agosto de 1998.</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Hacemos propicia la ocasión para saludar a Vuestra Excelencia con nuestra consideración más distingui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Walter Hugo Bower Montalto, Presidente de la H. Cámara de Diputados. Juan Darío Monges Espínola, Secretario Parlamentari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XCMO. SEÑ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RESIDENTE DE LA H. CÁMARA DE SEN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DR. LUIS A. GONZÁLEZ MACCH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Legislación, Codificación, Justicia y Trabaj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A.3. Asunción, 11 de agosto de 1998. M.H.C.D. Nº 14/98.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Y AMPLÍA EL ARTÍCULO 1º DE LA LEY Nº 632 DEL 19 DE JULIO DE 1995, MODIFICATORIA DEL ARTÍCULO 91 DE LA LEY Nº 222/93, ORGÁNICA DE LA POLICÍA NACIONAL, A FAVOR DE HEREDEROS DE OFICIALES Y SUB-OFICIALES", presentado por el ex Diputado de la Nacional Juan  Ernesto Villamayor y aprobado por la Honorable Cámara de  Diputados en sesión ordinaria de fecha 6 de agosto de 1998.</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Hacemos propicia la ocasión para saludar a Vuestra Excelencia con nuestra consideración más distingui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Walter Hugo Bower Montalto, Presidente de la H. Cámara de Diputados. Juan Darío Monges Espínola, Secretario Parlamentari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AL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XCMO. SEÑ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RESIDENTE DE LA H. CÁMARA DE SEN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DR. LUIS A. GONZÁLEZ MACCH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s Comisiones de  Legislación, Codificación, Justicia y Trabajo; y de Hacienda, Presupuesto y Cuen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A.4. Asunción, 6 de agosto de 1998. N.P.H.C.D. Nº 84. Señor Presidente: Tengo a honra dirigirme a Vuestra Excelencia, con relación a su nota de fecha 2 de julio del año en curso, por la que comunica que ha sido recibido en Mesa de Entrada de la Cámara de Senadores el Mensaje Nº 879 del 29 de julio de 1998 del Poder Ejecutivo-Ministerio de Educación y Culto, a través del cual se remite, previa a su elección por el Presidente de la República, la lista de candidatos para integrar el Consejo de Educación y Cultura, a fin de obtener el parecer de las Comisiones de Cultura y Educación de ambas Cámaras del Congreso Nacional, tal como lo prescribe el artículo 99 de la Ley Nº 1264 del 24 de mayo de 1998 "GENERAL DE EDUC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a Presidencia ha girado la mencionada comunicación a la Comisión Permanente Asesora de Educación, Cultura y Culto, con ruego de pronto despacho; en la fecha, la misma me ha hecho llegar una nota explicando los criterios registrados en el seno de la mencionada Comisión con relación a la comunicación, cuya  copia, para una mayor ilustración acompaño a la pres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Hago propicia la ocasión para saludar a Vuestra Excelencia con mi consideración más distinguida.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Walter Hugo Bower Montalto, Presidente H. Cámara de Diputa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AL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XCMO. SEÑ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RESIDENTE DEL CONGRESO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Dr. LUIS A. GONZÁLEZ MACCH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 y se agrega a sus antecedentes en la Comisión de Cultura, Educación y Cul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b/>
          <w:spacing w:val="-3"/>
          <w:sz w:val="22"/>
          <w:lang w:val="es-ES_tradnl"/>
        </w:rPr>
        <w:t>PRESENTACIÓN DE SEN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1. Asunción, 13 de agosto de 1998. Señor Doctor Luis Ángel González Macchi, Presidente Honorable Cámara de Senadores. Presente: Tengo a honra dirigirme a Vuestra Honorabilidad, en mi carácter de miembro de este alto Cuerpo legislativo, a objeto de someter a su estudio y consideración el adjunto proyecto de Resolución para modificar disposiciones del Reglamento Interno, vigente de la institución. EXPOSICIÓN DE MOTIVOS. El volumen del trabajo en la sala de sesiones se ha incrementado considerablemente, en proporción al aumento del total de asuntos en carpeta que la Honorable Cámara despacha en cada sesión, lo cual determina la necesidad de ir administrando el material tiempo al máximo, obviando la lectura de las actas, sean ordinarias o extraordinarias, que ocupa un promedio de veinticinco minutos, pudiendo este utilizarse en un debate  parlamentario provechoso para los intereses nacion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 fin de solucionarlo, he evaluado la cantidad de tiempo que se agota en este menester y analizando la necesidad de ubicar al Senado de la Nación al lado de otros Parlamentos del mundo, vengo a solicitar la modificación del Reglamento Interno sustituyendo por otra redacción que se adecue a las  circunstancias actu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demás, con esta propuesta modificatoria, estamos previendo el tratamiento próximo de numerosos e importantes proyectos de Ley, que hará necesario contar con el mayor tiempo posible, debatiendo sobre los mism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 aprobarse esta ponencia, las actas de las sesiones se pondrán a disposición de los señores Senadores en la oficina de la Secretaría General, por lo menos veinticuatro horas antes del inicio de las sesiones, sean ordinarias o extraordinarias, para formular las observaciones y/o correcciones que sean oportunas, presentando por escrito al inicio de la primera sesión sigui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Sin otro particular, hago propicia la ocasión para saludar al señor Presidente y a la Honorable con distinguida consideración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Mario Paz Castaing, Vicepresidente Segundo de la Honorable Cámara de Sen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Pasa a la Comisión de Peticiones, Poderes y Reglament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2. Asunción, 11 de agosto de 1998. Señor Dr. Luis González Macchi, Presidente de la Honorable Cámara de Senadores. E.S.D. De mi consideración: Tengo el honor de dirigirme a usted, a los efectos de comunicar el retiro en mi carácter de proyectista, del proyecto de Ley "QUE ESTABLECE EL RÉGIMEN LEGAL DEL INSTITUTO DE PREVISIÓN SOCI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aprovecho la ocasión para saludarlo con mi consideración más distingui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BA RECALDE, Senadora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consideración de los señores Senadores. Queda retirado el proyec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3. Asunción,5 de agosto de 1998. Señor Dr. LUIS GONZÁLEZ MACCHI, Presidente de la H. Cámara de Senadores. E.S.D. De mi mayor consideración: Tengo el agrado de adjuntale para su conocimiento y para lo que hubiere lugar la declaración firmada por la declaración por la totalidad de los miembros de la Comisión de Salud, con relación al paro médico que afecta al paí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on tal motivo, lo saludo muy atenta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NADOR CARLOS M. RAMÍREZ BOETTNER, Presidente de la Comis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4. Asunción, 12 de agosto de 1998. Señor Presidente de la Cámara de Senadores, LUIS GONZÁLEZ MACCHI. Presente: Tengo el agrado de dirigirme al señor Presidente, con el objeto de comunicar mi imposibilidad de asistir a la sesión de la Cámara de Senadores, prevista para el día jueves, 13 de agosto del año en curs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tenta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UIS TALAVERA ALEGRE, Senador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5. Asunción, 12 de agosto de 1998. Señor Presidente de la H.Cámara de Senadores, Luis A. González Macchi. Presente: Tengo el agrado de dirigirme a usted, con el objeto de comunicarle mi imposibilidad de asistir a la sesión de entrega de mando, fijada para el día sábado a las 08:45 en el salón del Banco Central del Paraguay, por razones de fuerza may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aludo al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tenta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Ilda Meyeregger, Senadora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PRESENTACIONES OFICIALE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1. BANCO CENTRAL DEL PARAGUAY. BCP Nº 607. Asunción, 10 de agosto de 1998. Doctor Luis González Macchi, Presidente del CONGRESO NACIONAL. Presente. De nuestra consideración: Nos dirigimos a Vuestra Excelencia, con relación a versiones periodísticas que anuncian pedidos de postergación de la entrada en vigencia del nuevo Código Pe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ese sentido cabe señalar que dada la importancia que tendrá dicho instrumento para nuestro país, al contemplar y legislar nuevas figuras jurídicas que han surgido recientemente, el Banco Central del Paraguay sostiene que la promulgación de dicho Código Penal no debe ser postergada, teniendo en cuenta que la vigencia de las normas que ella contiene ya son muy necesarias para la buena marcha de nuestra justi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on tal motivo, hacemos propicia esta oportunidad para  saludar a Vuestra Excelencia con nuestra consideración más distingui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HERMES A. GÓMEZ GINARD, Presidente. EDGAR I. CÁCERES VERA, Gerente Gener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 y se agrega a sus antecedentes en la Comisión de Legislación, Codificación, Justicia y Trabaj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2. Fernando de la Mora, 5 de agosto de 1998. D.G. Nº 1.204. SEÑOR SENADOR NACIONAL. Tenemos el honor de dirigirnos a Vuestra Excelencia, con el objeto de remitir adjuntos los siguientes materiales eleborados y editados por esta Dirección.</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w:t>
        <w:tab/>
        <w:t>(1) un ejemplar de "Compendio Censo Industrial Nacional 1997".</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w:t>
        <w:tab/>
        <w:t xml:space="preserve">(1) un ejemplar de "Perfil Energético y Servicios Básicos del Hogar". </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w:t>
        <w:tab/>
        <w:t>(1) un ejemplar de "Salud en el Paraguay".</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aprovechamos la ocasión para saludar a Vuestra Excelencia, con nuestra consideración más distingui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María G. Bécker, Directora Gener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 SU EXCELE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LUIS GONZÁLEZ MACCHI,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HONORABLE CÁMARA DE SENADORE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s Comisiones de Economía, Desarrollo e Integración Económica Latinoamericana; y de Salud Pública, Seguridad Social, Prevención y Lucha contra el Narcotráfico.</w:t>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3. Consejo Nacional de la Vivienda. Asunción, 6 de agosto de 1998. CNV/DE/CD Nº 023/98. Señor Dr. LUIS A. GONZÁLEZ MACCHI, Presidente de la H. Cámara de Senadores. Referencia: Remitir Memoria del Consejo Nacional de la Vivienda (CONAVI), correspondiente al período 1997. Tengo el agrado de dirigirme a usted, a los efectos remitirle adjunto copia de la Memoria y Balance CONAVI-BNV editado por nuestra Institu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el mencionado documento se detallan las gestiones del CONAVI y el BNV, correspondiente al período de 1997.</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la seguridad de que este material sea de vuestro interés, hacemos propicia la ocasión para saludarle muy atenta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dgardo Villalba Pereira, Presidente Consejo Nacional de la Vivien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Hacienda, Presupuesto y Cuenta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4. Municipalidad de J. Augusto Saldívar. Augusto Saldívar, 10 de agosto de 1998. Señor Presidente de la Cámara de Senadores, Luis González Macchi. E.S.D. El Intendente de la Municipalidad de J. Augusto Saldívar, tiene el agrado de dirigirse a usted, a fin de manifestarle lo sigui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Que, ante la imperiosa necesidad de contar con medios de transportes público en la localidad para el traslado de la población a sus lugares de trabajo de pequeños horticultores "Característica ésta, principal del distrito" por ser una zona eminentemente fruti-hortícola, hacia los centros de comercialización como también de estudiantes y trabajadores informales; la Municipalidad por Res Nº 17/97 autorizó a la empresa "La Gran Capiateña S.A.C.I., para la explotación de itinerarios en el distrito, que también fue autorizado por Res. Nº 442/98 del M.O.P.C., por la cual empezó a operar normalmente, solucionado en gran medida las necesidades e inquietudes de la pobl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ero grande fue nuestra sorpresa al enterarnos sobre el recurso de amparo planteado por CETRAPAN y otros contra la Resolución del M.O.P.C., el cual impidió la continuidad del servicio, con la prohibición de circulación de unidades de la Línea 59 "La Gran Capiateña S.A.C.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nte la circunstancia apuntada, los pobladores usuarios afectados por la falta de servicio de trasporte, especialmente la de Toledo Cañada de este Distrito, a través de distintas comisiones vecinales, radicaron a su vez otro juicio de amparo ante el Juzgado de C y C 1º contra la empresa de La Gran Capiateña S.A.C.I., el M.O.P.C y otros, obteniendo como medida de urgencia a obligar a dicha empresa a cumplir su itinerario y libre circulación de unidades de traspor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Todo fue normal, hasta que el Tribunal de Cuentas, lugar donde concurren los demandantes, nuevamente impidió la circulación de las unidades de la empresa mencion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lo expuesto, señor Presidente, solicito su mediación en el caso en nombre de la población y de la Institución para que vuelva la tranquilidad a los usuarios pudiendo los mismos  desarrollar sus actividades normalmente sin restricción algu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espera de una respuesta favorable a lo peticionado, hago propicia la ocasión para saludar al señor Presidente con mi mayor consideración y respe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Bernardino Vargas Zarza, Intendente Municip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NOTA: Adjuntamos copias de reclamos y solicitudes presentadas por la población de distintos barrios a esta Administr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s Comisiones de Peticiones, Poderes, Reglamentos; y de Obras Públicas y Comunicacion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5. Consejo de Magistratura. Asunción, 11 de agosto de 1998. C.M. Nº 362/98. SEÑOR PRESIDENTE: Tengo el honor de dirigirme a Vuestra Excelencia, con el objeto de informarle que este Consejo ha remitido a la Excelentísima Corte Suprema de Justicia las ternas para ocupar cargos en el Poder Judicial con los siguientes candidat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FENSOR DE LOS FUEROS CIVIL Y PENAL DE CAAGUAZÚ (CIRCUNSCRIPCIÓN JUDICIAL DE CAAGUAZÚ Y DE SAN PEDR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ERNA:</w:t>
        <w:tab/>
        <w:t>Abogadas GLADYS GREGORIA ESCOBAR MELGAREJO, CARMEN</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 xml:space="preserve">DIONISIA ESTIGARRIBIA LÓPEZ Y LEONIDAS MARÍA SILVERA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GONZÁLEZ.</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FENSOR DE LOS FUEROS CIVIL Y PENAL DE SAN ESTANISLAO (CIRCUNSCRIPCIÓN JUDICIAL DE CAAGUAZÚ Y SAN PEDR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ERNA:</w:t>
        <w:tab/>
        <w:t xml:space="preserve">Abogados CARLOS VÍCTOR BORDÓN PALACIOS, LEONARDO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COLINA BRÍTEZ y HÉCTOR SANTA MARÍA.</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JUEZ DE PAZ DE COLONIA ITANARA (DEPARTAMENTO DE CANINDEYÚ):</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ERNA:</w:t>
        <w:tab/>
        <w:t xml:space="preserve">Abogados ADOLFO REY ANHER NAVA, JESÚS MANUEL FRANCO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SANTOS y ALIPIO PERALTA LESME.</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JUEZ DE PAZ DE CURUGUATY (DEPARTAMENTO DE  CANINDEYÚ):</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TERNA: </w:t>
        <w:tab/>
        <w:t xml:space="preserve">Abogados GIOVANNA ADELINA LETIZIA CASCIO GARCETE, ZULMA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LÓPEZ BRÍTEZ Y ANTONIO RICARDO MARTÍNEZ CUEV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JUEZ DE PAZ DE PUERTO ADELA (DEPARTAMENTO DE CANINDEYÚ):</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ERNA:</w:t>
        <w:tab/>
        <w:t xml:space="preserve">Abogados ADELA DE CARO BRÍTEZ, ANTONIO DUARTE GIMÉNEZ y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GUDELIA GODOY GAUTO.</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JUEZ DE PAZ DE YPEJHU (DEPARTAMENTO DE CANINDEYÚ):</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ERNA:</w:t>
        <w:tab/>
        <w:t xml:space="preserve">Abogados NASSER ABEL CANAN MATEU, Profesor EVARISTO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ENCISO RODRÍGUEZ y Abogado ARTEMIO MARTÍNEZ ARGÜELLO.</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JUEZ DE PAZ DE CADETE PANDO (DEPARTAMENTO DE PRESIDENTE HAY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ERNA:</w:t>
        <w:tab/>
        <w:t xml:space="preserve">Abogados EDITA ROA ORIHUELA, CÉSAR HERNANDO RUIZ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RAMÍREZ y señora MARÍA MAGDALENA VARGAS DE MENDOZ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JUEZ DE PAZ DE PUERTO PINASCO (DEPARTAMENTO DE PRESIDENTE HAY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ERNA:</w:t>
        <w:tab/>
        <w:t xml:space="preserve">Señor FIDELINO CÁCERES, Abogada ALBERTA MARÍA DE LA CRUZ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PERALTA CASTILLO y señorita EVA MARÍA DE WITTE RIVAS.</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JUEZ DE PAZ DE PUERTO COLÓN CON ASIENTO EN LA LOCALIDAD DE  JOSÉ FÉLIX LÓPEZ -PUENTECIÑO- (DEPARTAMENTO DE CONCEP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ERNA:</w:t>
        <w:tab/>
        <w:t xml:space="preserve">Abogado MARIO RAMÓN BENÍTEZ FLORENTÍN, señores LUCIANO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RAMÍREZ RODRÍGUEZ y NORMA GLADYS ROMERO VIEDMA.</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JUEZ DE PAZ DE COLONIA CARMELO PERALTA (DEPARTAMENTO DE ALTO PARAGUAY):</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ERNA:</w:t>
        <w:tab/>
        <w:t xml:space="preserve">Abogado ESTEBAN CHAVEZ ALVARENGA, señor GREGORIO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 xml:space="preserve">IGNACIO  LEÓN MARTÍNEZ e Ingeniero Agrónomo MARTHA MANZUR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DE ROJAS.</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JUEZ DE PAZ DE PUERTO LA ESPERANZA (DEPARTAMENTO DE ALTO PARAGUAY):</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ERNA:</w:t>
        <w:tab/>
        <w:t xml:space="preserve">Señores GABRIEL GIMÉNEZ, DOMINICIO OJEDA IRALA Y TOMAS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SEGOVIA CHENA.</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JUEZ DE PAZ DE JOEL ESTIGARRIBIA (DEPARTAMENTO DE BOQUERO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ERNA:</w:t>
        <w:tab/>
        <w:t xml:space="preserve">Señores HELIOS MIGUEL GARCÍA MERLO, EDELMIRA MIÑO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LOMBARDO Y JOSÉ ZACARÍAS VILLALBA ACEVEDO.</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JUEZ DE PRIMERA INSTANCIA EN LO CRIMINAL DEL SEGUNDO TURNO DE SAN LORENZ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ERNA:</w:t>
        <w:tab/>
        <w:t xml:space="preserve">Abogados ANTONIO OCAMPOS CARBALLO, GERVACIO ARMINDO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ORUÉ SERVÍN Y CELSO JOSÉ SANABRIA GONZÁLEZ.</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JUEZ DE PAZ DE ACAHAY (DEPARTAMENTO DE PARAGUAR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ERNA:</w:t>
        <w:tab/>
        <w:t>Abogadas ELVA AGUSTINA CÁCERES SAMUDIO, FÁTIMA YVANA</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CUYER GONZÁLEZ Y MARÍA ELVIRA ZAPPATINNI ORTIGOZA.</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JUEZ DE PAZ DE YHU (DEPARTAMENTO DE CAAGUAZÚ):</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ERNA:</w:t>
        <w:tab/>
        <w:t>Abogados ALBERTO RICARDO FERRREIRA INSFRAN, Licenciado</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 xml:space="preserve">ALFREDO OJEDA QUINTANA y Abogado OMAR ENRIQUE VALLEJOS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CÁRDENAS.</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JUEZ DE PAZ EN LO CIVIL Y COMERCIAL DE CARAPEGUÁ (DEPARTAMENTO DE PARAGUAR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ERNA:</w:t>
        <w:tab/>
        <w:t xml:space="preserve">Abogados PEDRO ARTHURO SANTA CRUZ INSAURRALDE,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 xml:space="preserve">CAROLINA BUENAVENTURA TORRES MENDOZA Y VÍCTOR JOSÉ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YAHARI COUSIRAT.</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FENSOR PARA EL JUZGADO DE PRIMERA INSTANCIA DE CAAZAPÁ:</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ERNA:</w:t>
        <w:tab/>
        <w:t xml:space="preserve">Abogados FEDERICO DELIS ESPINOZA ESPÍNOLA, DOLICIA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 xml:space="preserve">CASTORINA GIMÉNEZ DE LIUZZI Y JUANA EMILCE OVELAR DE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RODRÍGUEZ.</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FENSORES PARA EL JUZGADO DE PRIMERA INSTANCIA DE HERNANDARI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ERNA Nº 1:</w:t>
        <w:tab/>
        <w:t xml:space="preserve">Abogados FABIANA LUJÁN MACIEL BENEGAS, GERTRUDIS  IRENE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MARECO CONTRERAS Y SUSANA HAYDÉE NÚÑEZ INSFRÁN.</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TERNA Nº 2: </w:t>
        <w:tab/>
        <w:t xml:space="preserve">Abogados IRIS ALISA CARBALLO CÁCERES, CAROLINA ROSA </w:t>
      </w:r>
    </w:p>
    <w:p>
      <w:pPr>
        <w:pStyle w:val="Normal"/>
        <w:suppressAutoHyphens w:val="true"/>
        <w:ind w:left="720" w:firstLine="720"/>
        <w:jc w:val="both"/>
        <w:rPr>
          <w:rFonts w:ascii="Arial" w:hAnsi="Arial" w:cs="Arial"/>
          <w:spacing w:val="-3"/>
          <w:sz w:val="22"/>
          <w:lang w:val="es-ES_tradnl"/>
        </w:rPr>
      </w:pPr>
      <w:r>
        <w:rPr>
          <w:rFonts w:cs="Arial" w:ascii="Arial" w:hAnsi="Arial"/>
          <w:spacing w:val="-3"/>
          <w:sz w:val="22"/>
          <w:lang w:val="es-ES_tradnl"/>
        </w:rPr>
        <w:t>GADEA ROJAS y MANUEL GERARDO SAIFILDIN STANLEY.</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FENSOR PARA EL JUZGADO DE INSTRUCCIÓN DE MARISCAL ESTIGARRIB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ERNA:</w:t>
        <w:tab/>
        <w:t>Abogados PEDRO CRISMILDO CAÑETE PAEZ, TITO JAROLIN GAONA</w:t>
      </w:r>
    </w:p>
    <w:p>
      <w:pPr>
        <w:pStyle w:val="Normal"/>
        <w:suppressAutoHyphens w:val="true"/>
        <w:ind w:left="720" w:firstLine="72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Y ALBA NICOLAZA MARTÍNEZ CATTEBEK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Hago propicia la ocasión, para saludar a Vuestra Excelencia con mi consideración más distingui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FEDERICO CALLIZO NICORA, Presidente. Gloria Cartes Blanco, Secretaria Gener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L EXCMO. SEÑ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RESIDENTE DEL HONORABLE CONGRESO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DR. LUIS GONZÁLEZ MACCH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S.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6. YPEJHU, Canindeyú, 6 de agosto de 1998. A nuestras apreciadas Autoridades Nacionales: Dr. Luis González Macchi, Presidente del Congreso Nacional; Dr. Aníbal Cabrera Verón, Fiscal General del Estado; Dr. Modesto Elizeche Almeida, Superintendente General de Justicia; Sr. Ministro de Agricultura y Ganadería, Ing. Cayo Franco; Dr. Leonardo Ledezma Samudio, Juez del Crimen de Salto del Guairá; otras autoridades visitantes y locales, distinguidos amigos: En atención a la invitación para este Encuentro de Autoridades Legislativas, Ejecutivas y Judiciales que hoy nos visitan para tener amena reunión propiciada por el Ministerio Público a través de la  Fiscalía de Salto del Guairá y en donde tocaremos temas de interés comunitario referente a la Explotación Forestal en esta zona y con la participación de Explotadores e Industriales Madereros, el Distrito de YPEJHU se hace presente a esta  convocatoria dada la expectativa de toda nuestra comunidad a través de representantes genuinos, como ser el INTENDENTE MUNICIPAL, señor Emiliano R. Fernández Moragas y algunos Concejales acompañados al Presidente Sr. HELIOMAR KLABUNDE y Miembros de la ASOCIACIÓN DE MADEREROS Y AFINES DE YPEJHU, entidad ésta reconocida por Decreto Nº971/93, en el que se aprueban sus Estatutos Sociales y se autoriza su funcionamiento  en carácter de Persona Jurídica, sumados a ellos la presencia de espectables vecinos interesados en el tema a fin de seguir de cerca las alternativas del desarrollo de tan importante evento y en la que nuestro humilde descuidado y olvidado Distrito esta  pendiente de muchas definiciones, porque señores, nosotros somos los más afectados por estas circunstancias en donde está en juego el devenir futuro de querida localidad fronteriza, que como todo sabemos la principal actividad laboral es la Industrialización de la madera, la cual ahora está pasando por un momento crucial por las razones ya conocidas por todos y que es de dominio público y ocurridas por aquí últimamente, la prolongada inestabilidad del tiempo, sumados a todo ello la  falta de Mercado, todo lo cual hace crear en nuestro Distrito un clima de incertidumbre, desesperanza y de extrema preocupación de todos los pobladores de  nuestra comunidad y en que la mayoría son personas humildes, desprotegidas y desposeídas y que se están debatiendo en la miseria por la faltas de fuente de trabajo, por todo lo cual por este medio venimos a exponerles  nuestros puntos de vista y consistentes en los siguientes tópic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1º.- El Distrito de YPEJHU actualmente tiene 11 (once) Empresas Industriales Madereras registradas y de las cuales tal vez estén trabajando con algunos antibajos 3 a 4 Aserraderos y las otras con muchas interferencias desde hace más o menos de un año y en donde los personales trabajan por día, algunas Firmas apenas exportan una a dos cargas mensuales, ya sea por la falta de materia prima (rollo) y muy especialmente por la falta de mercado comprador y de donde antes en los buenos tiempos se tenía trabajando en las diferentes Firmas Industriales  aproximadamente más de 200 personas de las cuales la mayoría, son padres paraguayos cada uno con 3, 4 ó 5 hijos tal vez y que ahora están todos a la deriva por las circunstancias apuntadas ya precedentemente y ahora perjudicados también por las visicitudes ya conocidas y de extrema graveda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2º.- Que las mencionadas Empresas Industriales si están trabajando es porque están amparados mediante el Recurso de Inconstitucionalidad presentado por la Asociación de Madereros  y Afines e Ypejhu antes la Corte Suprema de Justicia y en la que se resolvió favorablemente según el A. I. Nº 22 del 3 de marzo de 1995, en la que se suspendieron los efectos del cumplimiento  de los Arts. 2º y 3º de la Ley Nº 515 del 9 de diciembre de 1994, la cual aun esta vig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3º.- Que la Asociación de Madereros y Afines de Ypejhú, cuenta con una Propiedad Inmueble de 72 hectáreas a escasos 8 kilómetros del Centro del Distrito y sobre buen camino permanente y en el que actualmente se cuenta con 55 hectáreas de cultivo de diversas especies y que la citada Asociación está ahora en etapa de reorganización y con inmenso deseo e interés de ampliar la superficie cultivada en inteligencia con el Servicio Nacional de este Distrito e inclusive se piensa donar plantitas para la reforestación a los señores hacendados y colonos que lo requiera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4º.- Queremos que las Autoridades Nacionales que hoy nos visitan comprendan que nuestro Distrito actualmente ya no tiene el potencial laboral de otros tiempos por cuya razón tal vez ahora tengamos tropiezos ecológicos a consecuencia de la deforestación anterior y que estamos decididos a defender  nuestro Medio Ambiente de cualquier contingencia futura que se pudiera presentar y que los señores industriales aquí presentes  comprenden esta situación porque el maderero no es el que destruye y quema los bosques y al mismo tiempo ellos se comprometen a respetar y cumplir nuestras Leyes Laborales en todo sentido y al fiel cumplimiento de los tributos impositivos. </w:t>
        <w:tab/>
        <w:t>5º.- Que el eterno cuento del contrabando de Maderas en Rollo, es cosa del pasado es algo terminado hace más de 4 años porque si antes existía era porque en Ypejhú no teníamos energía eléctrica y todas las Empresas Industriales estaban instaladas al otro lado de la frontera, en donde muchos antes ellos ya contaban con el fluido vital y quien transportaba o quería  negociar sus rollos necesariamente debía cruzar el Paranhos, M.S. Brasil, cosa que ahora hace tiempo está superando gracias a la decidida acción de las Autoridades Locales, especialmente de las Autoridades Municipales de aquel entonces, quienes se acercaron e invitaron a los amigos brasileños a sumarse al desarrollo de nuestra comunidad, trasladando sus instalaciones fabriles hacia nuestro país, dadas las facilidades ofrecídasles y la conveniencia que ello representaba, además el decidido apoyo del Sr. Gobernador concientizándoles sobre esa conveniencia e importancia que ello representaba para todos y que en corto tiempo ello bella realidad, no teniendo actualmente y mucho antes ningún aserradero relacionado al otro lado de nuestra frontera, porque ante ahí están todos aquí en Ypejhu y por lo tanto ya no existe motivación alguna para dicho ilícito  eso es algo  superado felizmente hace ya bastante tiempo  Gracias a Dios y aquí ellos traen en sus camiones o compran los rollos de nuestros transportistas compatriotas los cuales  industrializan y exportan al Mercado Brasileño Madera ya Industrializada y aserradas conforme a los pedidos y acompañados siempre de sus respectivos despachos legales, así como desde luego también lo hacen Empresarios de otras Localidades vecinas, porque como todos sabemos el Mercado Brasileño es el más cercano  a nuestro Distrito y dicho producto esta amparado e incluido entre los acuerdos del MERCOSU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6º.- Rogamos y encarecemos a nuestras Autoridades Nacionales, hagan algo por este desprotegido y olvidado Distrito en el sentido de crear algunas Empresas alternativas, fuentes de trabajo, porque Ypejhú necesita de todo: no tenemos teléfonos, nuestros caminos son intransitables, no contamos con un Estudio Contable que asesore a los Industriales Brasileños a pesar del deseo de ellos de cumplir con todos los recaudados de nuestro País, es imperioso que se haga algo por la frontera, tenemos mucha mano de obra ociosa y con inmenso deseo de trabajar, porque caso contrario Ypejhú caerá en las garras del delito y la  delincuencia, y será caldo de cultivo de drogas, el abigeo, el robo y el asalto, cosa que ya antes se le había advertido a los Senadores Juan Manuel Peralta y César Benítez, y que ahora estamos reiterando en procura de la salud moral de este sufrido pueblo fronterizo, en el sentido de ofrecer mejores alternativas  laborales porque no es el caso exigir y no ofrecer NADA para esta humilde Comunidad que se debate en la miseria de sus pobl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tentamente le saluda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MILIANO R. FERNÁNDEZ MORAGAS, Intendente Municipal; HELYMAR KLABUNDE, Presidente de la Asoc. de Madereros y Afines de YPEJHÚ.</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Peticiones, Poderes y Reglament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7. CONTRALORÍA GENERAL DE LA REPÚBLICA. Asunción, 10 de agosto de 1998. C.G.R. Nº 4.056. Ref.: Examen Especial s/ Gestión de los Interventores del BCP en el Banco  Unión. S.A.E.C.A. SEÑOR PRESIDENTE: El Contralor General de la República, quien suscribe, se dirige a Vuestra Excelencia, a fin de remitir adjunto el informe Nº 1/98 referente al Examen Especial sobre la Gestión de los interventores del Banco Central del Paraguay en el Banco Unión S.A.E.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hace propicia la ocasión para saludar a Vuestra Excelencia atenta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R. DANIEL FRETES VENTRE, CONTRALOR GENERAL DE LA REPÚBLICA.</w:t>
      </w:r>
    </w:p>
    <w:p>
      <w:pPr>
        <w:pStyle w:val="Normal"/>
        <w:suppressAutoHyphens w:val="true"/>
        <w:jc w:val="both"/>
        <w:rPr>
          <w:rFonts w:ascii="Arial" w:hAnsi="Arial" w:eastAsia="Arial" w:cs="Arial"/>
          <w:spacing w:val="-3"/>
          <w:sz w:val="22"/>
          <w:lang w:val="es-ES_tradnl"/>
        </w:rPr>
      </w:pPr>
      <w:r>
        <w:rPr>
          <w:rFonts w:eastAsia="Arial" w:cs="Arial" w:ascii="Arial" w:hAnsi="Arial"/>
          <w:spacing w:val="-3"/>
          <w:sz w:val="22"/>
          <w:lang w:val="es-ES_tradnl"/>
        </w:rPr>
        <w:t xml:space="preserve">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 su Excele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Dr. LUIS GONZÁLEZ MACCHI,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Honorable Cámara de Sen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ODER LEGISLATIV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Hacienda, Presupuesto y Cuen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8. CONTRALORÍA GENERAL DE LA REPÚBLICA. Asunción, 12 de agosto de 1998. C.G.R. Nº 4.094/98. SEÑOR PRESIDENTE: Me dirijo a Vuestra Excelencia, a los efectos de remitir adjunto el INFORME DEL EXAMEN ESPECIAL, practicado por el Contralor General de la República a la Dirección de la Caja de Fiscal de Jubilaciones y Pensiones, dependiente del Ministerio de Hacienda. El presente informe es el resultado del análisis de los documentos que han sido proveídos a los Auditores para su estudio y que son de exclusiva  responsabilidad de los funcionarios intervinientes en la ejecución y formalización de las operaciones examinad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mismo fue practicado de conformidad a lo procedentemente  expresado y fue realizado por la Lic. SONIA SCORZARA DE KALLSEN, Lic. LETICIA DE DURIA, Lic. MARÍA ALBA MONTANER, Lic. LUCILA TROCHE, Lic. RAQUEL PENAYO, SR. MARCIAL CORVALÁN, Lic. ALCIRA SILVANO DE LEÓN, bajo la supervisión del Sr. JUAN CARLOS  TURITICH BÁEZ.</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examen de referencia fue encomendado por Resolución C.G.R. Nº 055 del 4 de febrero de 1998, y el requerimiento del mismo deberá ser evacuado por la Institución dentro de los (15) quince días hábiles de haber recibido el presente inform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Hago propicia la ocasión para saludar a Vuestra Excelencia  atenta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R. DANIEL FRETES VENTRE, CONTRALOR GENERAL DE LA REPÚB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A Su Excelencia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Dr. LUIS A. GONZÁLEZ MACCHI,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Honorable Cámara de Senadores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Hacienda, Presupuesto y Cuen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b/>
          <w:spacing w:val="-3"/>
          <w:sz w:val="22"/>
          <w:lang w:val="es-ES_tradnl"/>
        </w:rPr>
        <w:t>PRESENTACIONES PRIVAD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1. Asunción, 5 de agosto de 1998. Excmo. Señor Presidente de la CÁMARA DE SENADORES DE LA NACIÓN, DR. LUIS GONZÁLEZ MACCHI. Tengo el honor de dirigirme a Ud., con el objeto de exponer cuanto sigu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l observar que la Cámara de Senadores y Diputados se abocarán a integrar el Consejo de Educación y Cultura para el período en que entrará a funcionar de acuerdo con la Ley 1.264/98 y como ese Consejo estará relacionado con el ámbito de las artes, me dirijo al Excmo. Señor Presidente de la Cámara de Senadores en mi carácter de profesional músico, con más de 50 años de lucha a la par de los grandes forjadores de nuestra  imagen musical como: José Asunción Flores, Herminio Giménez, Mauricio Cardozo Ocampo y otros tantos que lograron reintegrar la genuina expresión musical autóctona dentro de la particularidad del nuevo hombre de paraguayo, para que hoy esta Nación entroncada dentro del continente latinoamericano pueda enorgullecerse como el único país con una música vernácula de estructura expresiva, singularmente con peculiaridad prop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 tan nefasto seguir soportando que en nuestro cotidiano proceder, cuando se proyectan, algunas nuevas ideas para la cultura, una de la ramas más sensibles, o quizás la más activamente reseña la personalidad cultural de este histórico país, la música y sus propulsores, son marginadas invariablemente de los proyectos que se esbozan para ennoblecer los aspectos relacionados con nuestra cultura. Así ocurre en el ámbito de la Reforma Educativa u otros proyectos donde jamás participan los pocos musicólogos con vivencias o los que están empapados de los requisitos propios de un medio tan complejo como es la creatividad music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 bien varios de los postulantes propuestos por el Poder Ejecutivo tiene una conocida labor en el campo educativo, es necesario que también los representantes genuinos de las diversas facetas de las expresiones artísticas estén representados y entre ellos, necesariamente debe haber un músico de revelante trayectoria para salvar tan acostumbradas omision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el artículo 97 de la misma Ley 1.264/98, expresa taxativamente que los miembros del Consejo Nacional de Educación y Cultura serán doce, elegidos por su idoneidad, honestidad y revelación intelectual, entre especialistas de nivel superior en la ciencia de la educación y del ámbito de la cultura así como  de otros profesionales de diversos ramos relacionados con la educación y el arte, que se destaquen por su aporte a las mism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No obstante en la lista que ha presentado el Poder  Ejecutivo, muchos nombres carecen de los contornos necesarios para cumplir tan acabadas funcion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todo lo expuesto, y considerando que la música, es un estamento cultural científicamente superestimado en los países  modernos y en nuestro caso particular, ella fue en toda nuestra historia la mayor protagonista de nuestra identificación  espiritual, hoy, preocupado por esta posible marginación; solicito con el debido respeto, la inclusión de un músico de revelante trayectoria como unos de los componentes del Consejo  Nacional del Senado determinará al tratar tan importante  proyecto. En mi caso especial, a través de mi vocación de servicio y mi profundo amor hacia los ideales esenciales de nuestra patria, me mueve a reclamarl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Mº. FLORENTÍN GIMÉNEZ, Compositor y Dtor. de Orquesta. Dtor. del Conservatorio Nacional de Mús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 y se agrega a sus antecedentes en la Comisión de Cultura, Educación y Cul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2. Asunción, 30 de julio de 1998. SEÑOR DR. LUIS GONZÁLEZ MACCHI, PRESIDENTE DE LA HONORABLE CÁMARA DE SENADORES. De nuestra consideración: Motivados por el deseo de cooperación en la búsqueda de solución a la crisis en el sector salud, los funcionarios del HOSPITAL MATERNO INFANTIL LOMA PYTA  estamos presentando a consideración de la Honorable Cámara que Ud. tan dignamente preside, un borrador el proyecto de Ley de  Escalofón Sanitari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e proyecto de Ley quiere ser un aporte más para el proceso de reforma sanitaria como un instrumento para coadyuvar de manera substancial el desarrollo y fortalecimiento de los Recursos Humanos del sector salud en el Paraguay.</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onfiamos plenamente que es sincera la preocupación manifestada por los miembros de la Honorable Cámara por la crisis en el sector salud y es por ello que esperamos un pronto estudio del documento que estamos acercando para vuestra consider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más hacemos propicia la ocasión para saludarle con vuestra mayor consider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Firman los funcionarios del Hospital Materno Infantil Loma Pytá.</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disposición de los señores Sen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3. Gral. Elizardo Aquino, 10 de agosto de 1998. Señor Presidente de la Honorable Cámara de Senadores, DR. LUIS ÁNGEL GONZÁLEZ MACCHI. Presente: Tenemos el agrado de dirigirnos a Ud. y por su intermedio a los distinguidos Miembros de esa  Comisión solicitando su apoyo para defender nuestros derechos  como ciudadanos paraguayos, de tener una casa prop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Nos permitimos narrarles lo que nos ocurrió esta ciudad, teníamos dos terrenos con edificación en el casco urbano de 20 x 40 cada una, gemelas pagando normalmente el arrendamiento  durante 18 años y en la primera quincena del año 1997 cuando quisimos pagar el arrendamiento nos sorprendimos con la noticia de que fuimos suspendidos del pago hasta nueva disposi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Hoy día más grande fue nuestra sorpresa porque mientras  estábamos con nuestra madre enferma en el hospital de Asunción, nos llega la noticia de que nuestras viviendas que poseíamos en estos predios por orden la Municipalidad fueron tirados a la calle, dejándonos desamparados y sin recursos económicos para  recuperar nuestras pertenencias, porque fueron totalmente destroza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uando averiguamos por la copia de esa orden en oficina de la Municipalidad se negaron a facilitarnos, y, que según trascendidos la misma figuraria en nombre de otra perso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espera de una ayuda para solucionar nuestro problema, reponiéndonos nuestros legítimos derechos sobre los terrenos, así como todo lo edificado en él, nos despedimos de Ud. con el mayor respe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RISTINA GIMÉNEZ RAMÍREZ, NARCISO GIMÉNEZ RAMÍREZ.</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Derechos Human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4. Montevideo, 31 de agosto de 1998. Dr. Luis González Macchi, Presidente del Congreso de la Nación Paraguaya. Presente. De nuestra consideración: En representación de la Federación de Asociaciones de Agencias de Publicidad del MERCOSUR, que reúne a todas las Agencias Profesionales de Argentina, Brasil, Chile, Paraguay y Uruguay, queremos por esta vía transmitir a Ud. nuestra preocupación y también nuestra firme oposición respecto al proyecto de Ley Nº 1.297, del 24 de junio de 1998 aprobado por el Honorable Congreso Nacional del Paraguay.</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Motiva esta postura nuestra firme e inclaudicable defensa de los principios más caros a nuestras naciones, como son los derechos fundamentales de la personalidad. Tanto se los  describa como de creación pretorial y jurisprudencial, tanto  como los describe Del Vechio, cuando los busca en el santuario de la conciencia, en la constitución intrínseca del sujeto, nos dice que allí debe encontrarse la primera ley del ser y del  conocer y allí también debe estar la fuente del Deber y del Derech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Uno de estos derechos fundamentales es sin duda el referido a la libertad de expresión que, como principio general, no puede ser limit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e derecho a la libre expresión tiene un correlativo  derecho no menos trascendente y que no es otro que el de  recibir libremente la expresión del pensamiento de los demás ya sean ellos, personas físicas o jurídicas de derecho privado o derecho  públic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omo dice el Profesor Rivero: "Todo hombre tiene derecho a una información objetiv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 qué forma se podrá participar de la vida social, tomando decisiones, sin el llamado "derecho a estar inform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 qué forma se podrán actuar los otros derechos y libertades si no se tiene la información previa para procesar  y obrar en consecue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principio consagrado en los ordenamientos jurídicos de todo el orbe de la aplicabilidad de la Ley, independientemente de la ignorancia práctica del sujeto de derecho esta fundado, como lo  dice D'Ors en un "fariseísmo burocrático" que los  ciudadanos leen los boletines oficiales y requieren para su efectiva concreción del más amplio sistema de libertad de información hacia y desde los ciudadan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 analizamos cuál es la verdadera esencia en que reposa  democracia, veremos que no es otra que la persuasión, un sistema  en el que nosotros creemos y que confía en el poder de  convicción de la raz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tonces, debemos concordar en que es imprescindible para la pervivencia del sistema democrático que tiene sus falencias; pero sigue siendo el mejor que exista una plena libertad de expresión y de expresión y de recepción del pensamien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consiguiente, este derecho fundamental no puede reconocer límites, ni en razón del contenido ni de expresión y de las materias a las que se ap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derecho a tener una fluida corriente de información que permita tomar decisiones es indiscutible, así lo garantiza además el artículo 10 de la Declaración los Derechos del Hombre de 1948, siendo cada vez más necesaria en el hombre  contemporáneo para su realización vivenci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publicidad constituye uno de los elementos integrantes de la información, a tal punto que ha sido catalogada, con justicia, como uno de los instrumentos conformadores del orden soci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Ésa es entonces la vital importancia que reviste un libre  desarrollo de la misma, fundamentalmente cuando es el Estado que debe utilizarla sin establecer restricciones a su propio ejercicio, restricciones que atentan además contra lo  establecido en el orden jurídico inter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virtud de lo expuesto es que solicitamos, respetuosamente, de ese Honorable Congreso, una reconsideración del proyecto de refere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y quedando a vuestra  disposición, atenta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Eduardo Baca, Presidente. Dr. Jorge Massa, Director Secretari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 y se agrega a sus antecedentes obrantes en las Comisiones de Asuntos Constitucionales y Defensa Nacional; de Legislación, Codificación, Justicia y Trabajo; y de Hacienda, Presupuesto y Cuen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5. Villeta, 17 de agosto de 1998. Señor Luis Angel González Macchi, Presidente de la H. Cámara de Senadores. Presente: Los abajo firmantes, Socios del Sindicato de Trabajadores de Cartones Yaguarete S.A. Planta Villeta, (SITRACYSA - Villeta), nos dirigimos a Ud. con el objeto de expresar cuanto sigu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gotadas las negociaciones pacíficas con la Patronal, hemos declarado huelga por tiempo indefinido desde el 13 de julio del presente año en reclamo por el incumplimiento de varios artículos del Contrato Colectivo de Condiciones de Trabajo y por la reposición inmediata de dos compañeros despedidos injustamente por la Patr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Una vez declarada la huelga, hemos solicitado una Reunión Tripartita en el Ministerio de Justicia y Trabajo, reunión en donde la patronal no se ha presentado, notificando al Ministerio  que no podrán presentarse por compromisos contraídos con anterioridad. En esta frustrada reunión el sindicato denunció  que la Empresa en una actitud intimidatoria e ilegal ha procedido al cierre de la Planta de Villeta, sin ningún tipo de comunicación ni al Sindicato ni al Ministerio de Justicia y Trabaj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 la vez hemos solicitado que el Ministerio de Justicia y Trabajo disponga la inspección e inventario de las máquinas en la Planta Villeta, como así también la inspección de personal y modalidades de trabajo en la Planta de Luque y San Lorenzo, a fin de evitar que personal en huelga sea suplantado por trabajadores sustitutos. En solicitud hasta la fecha no ha sido atendida por el Ministerio de Justicia y Trabaj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siguiente reunión Tripartita quedó fijada para el día 21 de Julio del presente año, reunión en donde la Patronal ya se presentó; pero no pudo llevarse a cabo porque la Patronal  exigió como mediador al propio Director del Trabajo, cosa que en ese momento era imposible porque el Ministerio ya designó con anticipación su representante para tal efec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on esta actitud, la Patronal dejó una vez más en evidencia que no tiene voluntad de solucionar este conflic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última reunión Tripartita se llevó a cabo el 27 de julio parado, en donde la patronal a cambio de una propuesta concreta planteada por el Sindicato con el fin de solucionar el conflicto, ofreció como contrapropuesta, nada menos que la anulación del Contrato Colectivo de Condiciones de Trabajo, propuesta que hemos rechazado rotunda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 partir de esta reunión hasta la fecha, prácticamente ya no hubo diálogo con la Patronal, a pesar de nuestra insiste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todo lo expuesto y teniendo en cuenta nuestro interés en solucionar este conflicto en la brevedad posible, solicitamos la intermediación de este estamento, para una reunión  Tripartita con el Ministerio de Justicia y Trabajo, con el objeto de reanudar el diálogo con la Patronal y solucionar este impass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a solicitud lo hacemos por todo lo expuesto y además porque la Patronal en una actitud vergonzosa, está visitando el domicilio de algunos compañeros con la intención de convencerles para abandonar la Huelga y entrar a trabajar en desmedro de los demás compañer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espera de que nuestra solicitud sea considerada en la brevedad que requiere el caso, nos despedimos de Ud. atenta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s Comisiones de Peticiones, Poderes y Reglamentos; y de Derechos Human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6. Asunción, 12 de agosto de 1998. Señor Presidente de la Honorable Cámara de Senadores, Dr. Luis González Macchi. Presente. Como ciudadano paraguayo ecologista, me dirijo a Ud. a los efectos de manifestarle mi formal  denuncia por la forma en que se está depredando la naturaleza  en el nuevo asentamiento ubicado entre San Carlos del Apa y Puenteciño (ex tierra de la Flia. Anteb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permítame informarle que en ese lugar está ubicada la última masa boscosa virgen del Paraguay; que es una continuación de la cuenca amazónica y el último hábitat natural de especies de la fauna y flora silvestre que están en peligro de extinción y figuran en el Apéndice I de C.I.T.E.S.; y que de consumarse la destrucción de sus hábitat, se extinguirían para siempre del Paraguay.</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ntes de realizar esta denuncia, ha realizado un recorrido  de 30 (treinta) días en la zona afectada, pudiendo constatar la tal masiva de árboles de la especie nativa como son el trébol, el incienso rojo, el urunde'ymi, urunde'ypara, que son comercializados inescrupulosamente algunos como postes y palenques y otros el trébol como madera a ser elaborados en  mueblerías, bajo la mirada complaciente de los organismos de control que deberían haber evitado semejante asesinato de la naturaleza como prueba adjunto a esta denuncia un videocasete donde se puede observar aproximadamente 200.000 pulgadas de trébol aserrado con motosierra ya listo para su comercializ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omo ecologista me ha causado gran indignación ver la forma irresponsable en el Gobierno paraguayo maneja algo tan importante como lo son los recursos naturales que aún nos quedan en el paí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l concluir, solicito a esa Honorable Cámara de Senadores tome los recaudos necesarios, y en la brevedad posible se trate de solucionar este irreparable daño que se está ocasionando a nuestro medio ambiente. Como un medio de solución, propongo a esa Honorable Cámara de Senadores, se contacte con organismos internacionales como el Banco Mundial o el Fondo Mundial para Conservación (WWF), que ellos compren estas tierras y sean declaradas patrimonio ecológico de la humanidad; o sean  devueltas a su anterior propietario que quiérase aceptar o no las mantuvieron hasta ahora como la última zona de bosques  vírgenes de Paraguay.</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on la fe puesta en Dios, hago votos de que esta denuncia pueda ser un llamado de auxilio ecológico a todos los  integrantes de esa Honorable Cámara de Senadores y todos juntos salvar de la extinción a varias especies que como nosotros  tienen todo el derecho de la vi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tenta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Oscar Mario Gaona Laner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Energía, Recursos Naturales, Población y Ecolog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7. Caazapá, 9 de agosto de 1998. Señor Dr. Luis Angel González Macchi, Presidente de la Honorable Cámara de Senadores. En nombre y representación de la ASOCIACIÓN DE EDUCADORES CAAZAPEÑOS (ADECA), nos permitimos dirigirnos a Ud. y por su intermedio a quienes corresponda, con el objeto de poner su conocimiento cuanto sigu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Que el Instituto de Formación Docente de Caazapá, desde el 11 de julio pasado se dio apertura oficial del Curso de Profesionalización de Maestros no titulados, que corresponde al proyecto llevado a cabo por el MEC, conjuntamente con el  Organismo Españo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Que el mencionado curso se lleva adelante a través de tutorias dos veces por mes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Que para la selección de los tutores, la Directora del Instituto de Formación Docente de Caazapá, Lic. Susana Benítez Franco, a su vez la Coordinadora local del curso, ha recurrido a un mecanismo incorrecto, ya que no tuvo en cuenta las resoluciones ministeriales pertinentes, impidiendo de tal modo, que muchos profesionales caazapeños, que reúnen los perfiles  requeridos tengan oportunidad de concursar o participar en la selección que se debiera realiza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Que la ADECA, no está de acuerdo con esta actitud o con  este mecanismo de elección de personal, basándose en las Resoluciones Nº 29 y 30, del MEC, derogadas actualmente por la  Resolución Nº 2.051 y el Art. 47 de Constitución Nacional en sus incisos 2 y 3, referentes a la igualda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Que la ADECA, ha recurrido a las instancias pertinentes pidiendo la aclaración del caso, sin tener respuesta apropiadas y formales. Por 10 que tuvo que recurrir a los estragos judiciales, no teniendo repuesta favorable, según la sentencia del Juzgado de la Instancia Primera de Caazapá, apelando de nuevo en la Cámara de Apelación de Villarr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Que la ADECA está segura de que la justicia y la verdad está de su parte, por ello ha recurrido al Presidente de la Comisión de Derechos Humanos, Senador Luis Alberto Mauro, quien en la fecha se hace presente en la Ciudad de Caazapá, para mantener una reunión con un grupo de docentes de Caazapá.</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los docentes de la Ciudad de Caazapá nucleados en esta Asociación, confiamos plenamente en Ud. y por los demás miembros de la Honorable Cámara de Senadores, por ello le solicitamos que intervenga en el cas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aprovechamos la ocasión para saludarle muy atenta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rof. Wilson Perdomo, Presidente. Prof. Carlos Ramón Vera, Secretari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Peticiones, Poderes y Reglamentos; y de Derechos Human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8. AMNISTÍA INTERNACIONAL PARAGUAY. Asunción, 7 de agosto de 1998. Dr. Luis A. González Macchi, Presidente de la Cámara de Senadores. Congreso Nacional. Palacio Legislativo. E.S.D. De mi mayor consideración: Por la presente y en carácter de Coordinadora Nacional de Amnistía Internacional Paraguay, y en conocimiento de la Declaración Nº 2 del día 6 de agosto del corriente año en la que se declara en su artículo 3º: "Instar a los ciudadanos y a las autoridades en general a comprometerse a defender los principios contenidos en la Declaración Universal de los Derechos Humanos, firmando el Libro de Compromiso de Amnistía Internacional "quedamos a vuestra entera disposición  para la consagración de este compromiso ante la Honorable Cámara de Senadores de la Nación paraguay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mnistía Internacional es una organización mundial de voluntarios y voluntarias; independiente de todo Gobierno e ideología, que trabaja por obtener la liberación de las personas encarceladas en cualquier parte del mundo a causa de sus creencias o de su origen étnico, sexo, color, odioma, origen nacional o social, situación económica, nacimiento u otras  circunstancias siempre que no hayan recurrido a la violencia ni propugnando su uso; lograr que se juzgue con prontitud e imparcialidad a las personas encarceladas por motivos políticos; conseguir la abolición de la pena de muerte y la erradicación de la tortura y otros tratos crueles a los presos y presas; acabar con las ejecuciones extrajudiciales y las  "desapariciones". También insta a los grupos de oposición a que  no cometan abusos como la toma de rehenes, la tortura y el homicidio arbitrario y deliberado de personas. Reconociendo que los derechos humanos consagrados en la Declaración Universal de Derechos Humanos y otras normas internacionales mediante  programas de educación en derechos humanos y campañas. Es imparcial. Independiente de todo gobierno, ideología política  y credo religioso. Ni apoya ni se opone a ningún Gobierno, ni  tampoco apoya o se opone a las opiniones de las víctimas cuyos derechos tratan de proteger. Se financia con donaciones y suscripciones de sus miembros en todo el mundo para su labor de investigación y campañas contra la violación de derechos human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investigación sobre las violaciones de derechos humanos  corre a cargo del Secretariado Internacional de Amnistía Internacional. Ninguna Sección Grupo o miembro ha de procurar  información sobre su país y ninguna Sección, Grupo o miembro tiene responsabilidad alguna en las acciones o declaraciones de la organización sobre su paí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Mantiene relaciones de trabajo con el Consejo Económico y Social de las Naciones Unidas (ECOSOC); la Organización de las Naciones Unidas para la Educación, la Ciencia y la Cultura  (UNESCO); el Consejo de Europa; la Organización de los Estados Americanos; la Organización de la Unidad Africana y la Unión Interparlamentaria (UIP).</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ntro del marco de la Campaña "Su firma es su voz" Amnistía Internacional por medio de sus representantes en más de 150 países, solicita a la gente en general y gobernantes, personalidades, políticos, etc. que se comprometan a hacer todo lo que esté a su alcance para garantizar que los derechos  proclamados en la Declaración Universal de Derechos Humanos se conviertan en realidad en todo el mundo. Todas las firmas recolectadas serán entregadas al Secretario General de las Naciones Unidas en el marco de los festejos por el  cincuentenario de la Declaración Universal en París, Fra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Quedando nuevamente a nuestra disposición, lo saludo muy atenta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ra. Estela De Lamar, Coordinadora Nacional. Amnistía Internacional del Paraguay.</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9. E.N.C. FEDERACIÓN NACIONAL CAMPESINA. Fundada el 6 de julio de 1991. Asunción, 11 de agosto de 1998. Señor Presidente de la Cámara de Senadores, Dr. Luis González Macchi. E.S.D. La FEDERACIÓN NACIONAL CAMPESINA -FNC- venimos a denunciar por la presente el asesinato del compañero Julián Portillo de 28 años, ocurrido el pasado 3 de agosto del presente año a las 20 horas en el Distrito de Cururuó, Departamento de San Pedro, ocasión en que otro compañero de nombre Sabino  Melgarejo quedó gravemente herido y actualmente se encuentra bajo tratamiento médic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amos convencidos de que los citados compañeros cayeron bajo las balas de pistoleros contratados por latifundista Ing. Enrique Barrail en cuya propiedad se encuentran los compañeros sin tierras, 96 familias desde hace más de 10 años que vienen luchando por este derecho de poseer un pedazo de tierra donde asentarse para trabajar y mantener a su famil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Los compañeros de Cururuó se encuentran  con total desprotección de parte de las instituciones del Estado viviendo en total zozobra y en cualquier momento podrían correr  la misma desgracia de Portillo y Melgarejo que luego nuevamente sea presentado a la opinión pública en la versión parcialista de los que tienen poder. Ocurre estos hechos por falta de atención y solución oportuna de los reclamos por parte de los poderes constitui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tanto y para que este trágico hecho no se convierta en un caso más de impunidad, venimos a solicitar: 1- La investigación y castigo de los autores materiales, contratados por latifundis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2- La visita al Asentamiento de Comisión Parlamentaria este viernes para constatar la situación en que se encuentr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3- La inmediata preparación de un anteproyecto de ley que dé salidas definitivas a favor de los ocupantes de este latifundi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espera de una repuesta, le saludamos, atenta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ADIO FLECHA, PRESIDENTE. ALBERTO ARECO, SECRETARI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s Comisiones de Reforma Agraria y Bienestar Rural; y de Derechos Human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10. Asunción, 5 de agosto de 1998. SEÑOR PRESIDENTE DE LA HONORABLE CÁMARA DE SENADORES, LUIS GONZÁLEZ MACCHI. PRESENTE. De nuestra mayor consideración: Nos dirigimos a usted, con el objeto de exponer a su consideración el caso de FEDERICO JORGE TATTER MORINIGO, de nacionalidad paraguaya, detenido desaparecido el 15 de octubre de 1976 en la Rep. Argentina, estando en condición de exiliado polític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uego de innumerables gestiones e instancias nacionales e internacionales, como usted comprobará en documentaciones adjuntas, hemos llegado a la pesentación ante el Ministerio de Justicia de la República de Alemania, por poseer el la doble  ciudadanía paraguayo-alemana. Dicha gestión ha sido autorizada por el Tribunal Supremo Federal de la ciudad de Bonn, quien ha encargado a la Fiscalía de Neuremberg, el esclarecimiento definitivo del caso. Nos dirigimos a esta Comisión para que nuestro Parlamento tome conocimiento del tema, adopte una postura activa y lleve adelante acciones jurídicas y políticas en apoyo de esta gestión, dado que el caso de FEDERICO JORGE ya ha tomado una trascendencia inter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omo es de amplio conocimiento ésta y otras detenciones  ilegales y demás atropellos a los DD.HH se ha realizado en completo acuerdo y responsabilidad solidaria de varios estados represivos del CONOSUR y en el que la dictadura de Stroessner ha sido uno de sus mentores. Dicho acuerdo criminal supranacional  fue autodenominado "Operativo Cóndor". En nuestro país existe  evidencia concreta de esta operación en parte de los archivos  de la policía política del régimen que fuera abandonado y hoy constituye el llamado "Archivo del Terror" bajo custodia del Poder Judici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xhortamos a nuestros Parlamentarios a tomar una posición activa y continuidad en el tiempo, porque estamos nuevamente ante un oportunidad histórica de investigación y juzgamiento a los crímenes de lesa humanidad, teniendo en cuenta que ningún  sistema democrático podrá echar raíces firmes en nuestro país, de continuar la impunidad con respecto a tan terribles crímenes  que nos han marcado a todos los paraguayos durante los últimos  cincuenta añ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También, solicitamos el formal apoyo para contar con un  asesor jurídico penal, para llevar adelante una acción penal  ante la nueva justicia paraguay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ara ampliar la información nos ponemos a disposi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Federico Tatter, Idalina Tatte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Derechos Human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11. Asunción, 3 de agosto de 1998. Señor Presidente de la Honorable Cámara de Senadores, DR. LUIS GONZÁLEZ MACCHI. E.S.D. Tenemos el agrado de dirigirnos a Ud. y por su intermedio a los demás miembros de la Honorable Cámara de Senadores, a fin de  remitir una carpeta con copia de toda la documentación de nuestras gestiones realizadas ante las distintas entidades privadas, públicas nacionales y binacion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a documentación servirá para que los señores Senadores se ilustren de la existencia de una raza agonizante de auténticos hijos de esta tierra que día a día luchan por sobrevivir cuando más no sea de desechos y desperdicios para saciar su hambru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e hecho, estamos seguros, merecerá la inmediata atención de los señores por cuanto constituye una transgresión a nuestros derechos ancestrales y una violación evidente de nuestros DERECHOS HUMANOS garantizados por Normas Constitucionales y Tratados INTERNACION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consecuencia, solicitamos por su digno intermedio, que esta nota y sus anexos sean remitidos a la "Comisión de Derechos Humanos" para su tratamien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ios salve a vuestra honorabilida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dislao Portillo, Presidente. Julio Martínez, Coordinador y Afect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Derechos Human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12. COLEGIO DE ESCRIBANOS DEL PARAGUAY. Fundado el 14 de agosto de 1892. Miembros de la Unión Internacional del Notariado LATINO. 5 de agosto de 1998. Señor Dr. Luis González Macchi, Presidente de la Cámara de Senadores. Congreso Nacional: El Consejo Directivo del Colegio de Escribanos del Paraguay y la Asociación de Mutualidad Notarial, se dirigen a Ud., con el objeto de solicitar que la Cámara de su presidencia, a través de sus distintas comisiones de estudio, invite al Colegio de Escribanos del Paraguay a participar del estudio de proyectos de ley que hacen a la función notarial especialmente la creación de Registros Notarial u otros proyectos que tengan que ver con el Derecho en general, en los que el Notario tengan particip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onsideramos que la colaboración de los afectados con proyectos de leyes, harán posible la sanción de normas claras que realmente beneficien a los legisla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l agradecer al señor Presidente tener en consideración nuestra petición, nos es grato saludarle con toda consideración y respe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N.P. Ana  Manuela González Ramos, Presidenta del Colegio de Escribanos del Paraguay. N.P. Marta Brun Zucolillo, Presidenta de la Asociación de Mutualidad Notari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Legislación, Codificación, Justicia y Trabaj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13. San Juan Bautista, Misiones, 10 de agosto de 1998. SEÑOR DR. LUIS GONZÁLEZ MACCHI, PRESIDENTE CÁMARA DE SENADORES. Nos dirigimos a Ud., señor Presidente de la Cámara de Senadores para exponerle las razones por las cuales el Art. 114 de la Ley de Educación necesita ser modificada. Expresamos estos testimonios como docentes de escuelas públicas carentes de los elementos básicos para una adecuada labor y como conocedora de la realidad rur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Ley de Educación en su Art. 114 expresa, textualmente: "El año lectivo en la Educación Escolar Básica, Media y Profesional tendrá como mínimo doscientos días laborales contando cada día con no menos de cuatro horas en los cuales no se incluyen los días de exámen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os maestros, técnicos, directores, supervisores; nunca han  tenido en la práctica 3 meses de vacaciones como muchos manifiestan; por que al final de los exámenes que en los últimos  tiempos se calendarizan hasta la 1ª semana de diciembre, nos quedamos en la institución corrigiendo los exámenes, preparando  boletines, planillas, y datos estadísticos para luego organizar la clausura del año escolar con padres y alumnos hasta el 20 ó 21 del mes de diciembre, y en el mes de febrero a partir de febrero nuevamente se abren las instituciones escolares para organizar con lo profesores las actividades para el año, se administran los exámenes del mes de febrero y se procede a las inscripciones al término de los mismos para iniciar las clases propiamente dichas en los primeros días del mes de marzo. Todas  estas tareas posteriores y preliminares quienes no conocen la labor del educador no comprenden. Es por eso que el Ministerio de Educación y Culto, busca en preparar obligatoria y sistemáticamente cursos de capacitación tanto en julio o enero, obligándose cada docente; quienes se sienten afectados a asistir; disminuyendo su tiempo de descans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efecto de este agobiante trabajo es la presencia de un docente en aula malhumorado, neurótico que busca modos de guardar o reservar energías par seguir soportando la labor cotidia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nte la expresión 200 días mínimo más exámenes de hecho  hay que agregar sobre estos los trabajos administrativos mínimo 6 días para las escuelas pequeñas y 15 días para los Colegios más grandes que deberán entregar a Supervisión y ésta a su vez a la Cantidad del Ministerio de Educación que entonces, sí; sería ocupar parte del mes de ener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jemplo: tomando el calendario de 1999 según la actual ley 200 días lab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Mínimo + exámenes ¿y los trabajos administrativ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MESES     DÍAS DE CLASE      SÁBADO Y DOMINGO      FERIADOS     DESCANS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nero</w:t>
        <w:tab/>
        <w:tab/>
        <w:tab/>
        <w:tab/>
        <w:t xml:space="preserve">      </w:t>
        <w:tab/>
        <w:t xml:space="preserve">          9</w:t>
        <w:tab/>
        <w:tab/>
        <w:tab/>
        <w:t xml:space="preserve">       22 días hábi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Febrero                         20                            8</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Marzo                           22                            8                         1</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Abril                              20                            8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Mayo                            21                          10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Junio                           22                            8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Julio                            12                            8                                                    10           </w:t>
      </w:r>
    </w:p>
    <w:p>
      <w:pPr>
        <w:pStyle w:val="Normal"/>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 xml:space="preserve">Agosto                       22                            9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Setiembre                  22                          8                           1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Octubre                     21                        10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Noviembre                22                          8                           1 </w:t>
      </w:r>
    </w:p>
    <w:p>
      <w:pPr>
        <w:pStyle w:val="Normal"/>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204 lab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Diciembre                  16 días </w:t>
      </w:r>
    </w:p>
    <w:p>
      <w:pPr>
        <w:pStyle w:val="Normal"/>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 xml:space="preserve">de exámenes     8                          2 (Navidad,         32           </w:t>
      </w:r>
    </w:p>
    <w:p>
      <w:pPr>
        <w:pStyle w:val="Normal"/>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 xml:space="preserve">102 días                  Año Nuevo)                                    Trabajos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dministrativos            6 dí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mínimo en               226 lab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scuelas pequeñ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OTAL                    365 dí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on este plan, el Ministerio organiza y planifica  sistemáticamente capacitación para quienes tienen que implementar el nuevo programa; restando tiempo de los días de  vacaciones que por derecho, les correspond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demás cabe mencionar la realidad de los niños del campo carentes de alimentación y que en los días calurosos deben correr kilómetros; para luego llegar a la escuela sudorosos y sentarse finalmente sobre un tronco o apyka; habiendo comido  sólo mandioca con lech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Muchos de nuestros jóvenes estudiantes del I.F.D aprovechan  ir a trabajar desde enero a febrero a Buenos Aires para luego venir a proseguir sus estudi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os hechos reales nos permiten solicitar de Uds., los  Parlamentarios una modificación en los siguientes términ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oscientos quince días laborales máximo incluidos exámenes y capacitación obligatoria para los docentes en el mes de febrer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Que el Ministerio de Educación programe para febrero sus constantes capacitaciones realizadas en el transcurso del año escolar suspendiendo las clases tres o cuatro semanas al añ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reemos fundadas las razones del gremio docente; por lo que  pedimos una reflexión y reconsideración de los mism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tenta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rof. Corina I. Falcón, Presidenta - AERS. Arístides Morínigo, Secretario Gener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Cultura, Educación y Cul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DICTÁMENE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1.a) De la Comisión de Asuntos Constitucionales y Defensa Nacional, que aconseja aceptar la objeción total del Poder Ejecutivo con relación al proyecto de Ley "QUE ESTABLECE UNA ESTRUCTURA BÁSICA Y DEFINE LOS OBJETIVOS DEL PLAN DE APOYO TÉCNICO Y FINANCIERO AL PRODUCTOR AGRÍCOL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1.b) De la Comisión de Asuntos Constitucionales y Defensa Nacional, que aconseja el rechazo del proyecto de Ley "QUE AUTORIZA AL MINISTERIO DE OBRAS PÚBLICAS Y COMUNICACIONES A CONTRATAR CON TERCEROS LA ADMINISTRACIÓN, MEJORAMIENTO, CONSERVACIÓN Y REHABILITACIÓN DE OBRAS VIALES EN TODO EL TERRITORIO NACIONAL, A TRAVÉS DEL COBRO DE PEAJE", remitido por la Cámara de Diputados con Mensaje Nº 748.</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1.c) De la Comisión de Asuntos Constitucionales y Defensa Nacional, que aconseja el rechazo de la Nota presentada por el Senador Julio Rolando Elizeche, de fecha 8 de julio de 1998, por la cual formula denuncia contra algunos integrantes del Senado, quienes durante el mes de marzo último habían alentado la realización de un levantamiento militar, o un autogolp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2.a) De la Comisión de Hacienda, Presupuesto y Cuentas, que aconseja la aprobación con modificaciones de los: a) Proyecto de Ley: "QUE CONCEDE Y AUMENTA PENSIÓN GRACIABLE A VARIAS PERSONAS", remitido por la Cámara de Diputados con Mensaje Nº 741.</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b) Proyecto de Ley: "QUE CONCEDE PENSIÓN GRACIABLE AL SEÑOR DANIEL FLORES", presentado por la Senadora Elba Recald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 Proyecto de Ley: "QUE CONCEDE PENSIÓN GRACIABLE AL SEÑOR FÉLIX ARANDA ARGÜELLO", presentado por el Senador Martín Chiol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 Proyecto de Ley: "QUE CONCEDE PENSIÓN GRACIABLE AL SEÑOR ABEL ENRIQUE GONZÁLEZ", presentado por la Senadora Nilda Estigarrib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 Proyecto de Ley: "QUE AUMENTA PENSIÓN GRACIABLE A LA SEÑORA CARMEN DORA SALDÍVAR VDA. DE INSFRÁN", presentado por la Senadora Ada Fátima Solalinde de Romer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3.a) De la Comisión de Peticiones, Poderes y Reglamentos, que aconseja devolver a Comisión para su mejor estudio el proyecto de Resolución: "POR EL QUE SE SOLICITA INFORMES AL PODER EJECUTIVO, VÍA MINISTERIO DE EDUCACIÓN Y MINISTERIO DE HACIENDA SOBRE LA EJECUCIÓN PRESUPUESTARIA DEL INSTITUTO NACIONAL DE PROTECCIÓN A PERSONAS EXCEPCIONALES (INPRO)", presentado por el Senador Juan Carlos Ramírez Montalbett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3.b) De la Comisión de Peticiones, Poderes y Reglamentos, que aconseja adherir al dictamen de la Comisión de Asuntos Constitucionales y Defensa Nacional con relación a la Nota presentada por el Senador Rodrigo Campos Cervera, de fecha 28 de julio de 1998, por la cual solicita permiso para dejar de asistir a las sesiones de la Cámara y a las reuniones de Comisión durante todo el mes de agosto del año en curso por razones personales; y, se convoque al primer suplente de la lista de Senadores por el Partido Liberal Radical Auténtico, el Lic. Julio César Franco Alfonzo, a fin de prestar juramento correspondiente para la incorporación del Senado hasta el termino del permiso solicit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4.a) De la Comisión de Cultura, Educación y Culto, que aconseja la aprobación del "Convenio de Reconocimiento Mutuo de Certificados de Estudios, Títulos y Grados Académicos de Educación Superior", suscrito con la República de Ecuador, el 25 de agosto de 1997.</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4.b) De la Comisión de Cultura, Educación y Culto, que aconseja la aprobación con modificaciones del proyecto de Ley "QUE DECLARA ALTERNATIVAS PARA LAS PERSONAS QUE POR CREENCIAS RELIGIOSAS GUARDAN DÍAS ESPECÍFICOS", remitido por la Cámara de Diputados con Mensaje Nº 770.</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5.a) De la Comisión de Asuntos Departamentales, Municipales, Distritales y Regionales, que aconseja la aprobación con modificaciones del proyecto de Ley: "QUE DECLARA DE INTERÉS PÚBLICO Y TRANSFIERE A TÍTULO GRATUITO A FAVOR DE LA UNIVERSIDAD NACIONAL DEL ESTE (UNE), UNA FRACCIÓN DE TERRENO INDIVIDUALIZADA COMO PARTE DE LA FINCA Nº 2.096 DEL DOMINIO DEL ESTADO PARAGUAYO (MINISTERIO DE DEFENSA NACIONAL)", remitido por la Cámara de Diputados con Mensaje Nº 772.</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5.b) De la Comisión de Asuntos Departamentales, Municipales, Distritales y Regionales, que aconseja la aprobación del proyecto de Ley "QUE DESAFECTA DEL DOMINIO PÚBLICO MUNICIPAL Y AUTORIZA A LA MUNICIPALIDAD DE CIUDAD DEL ESTE A TRANSFERIR A TÍTULO GRATUITO A FAVOR DEL COMITÉ DE MUJERES DEL PROGRAMA DE DESARROLLO HUMANO (P.D.H.) DEL BARRIO SAN MIGUEL DE CIUDAD DEL ESTE, UNA FRACCIÓN DE TERRENO, INDIVIDUALIZADA COMO LOTE Nº 9 MANZANA I DE LA FINCA Nº 4.937, PARA LA CONSTRUCCIÓN DE UN HOGAR COMUNITARIO", remitido por la Cámara de Diputados con Mensaje Nº 7.</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5.c) De la Comisión de Asuntos Departamentales, Municipales, Distritales y Regionales, que aconseja la aprobación del proyecto de Ley "QUE DECLARA DE UTILIDAD PÚBLICA E INTERÉS SOCIAL AL PROGRAMA DE DESARROLLO Y DEFENSA DE LA FRANJA COSTERA DE LA CIUDAD DE ASUNCIÓN", remitido por la Cámara de Diputados con Mensaje Nº 761.</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P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Terminaron los asuntos entra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b/>
          <w:spacing w:val="-3"/>
          <w:sz w:val="22"/>
          <w:lang w:val="es-ES_tradnl"/>
        </w:rPr>
        <w:t>III. HOMENAJ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el punto de homenajes, tiene el uso de la palabra la señora Senadora Cristina Muñoz.</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A SENADORA CRISTINA MUÑOZ:</w:t>
      </w:r>
      <w:r>
        <w:rPr>
          <w:rFonts w:cs="Arial" w:ascii="Arial" w:hAnsi="Arial"/>
          <w:spacing w:val="-3"/>
          <w:sz w:val="22"/>
          <w:lang w:val="es-ES_tradnl"/>
        </w:rPr>
        <w:t xml:space="preserve"> Señor Presidente, Honorable Cámara: el 16 de agosto se recuerda en el Paraguay el día del niño. Todos conocemos las razones históricas de esta fecha.</w:t>
      </w:r>
    </w:p>
    <w:p>
      <w:pPr>
        <w:pStyle w:val="Normal"/>
        <w:suppressAutoHyphens w:val="true"/>
        <w:jc w:val="both"/>
        <w:rPr>
          <w:rFonts w:ascii="Arial" w:hAnsi="Arial" w:eastAsia="Arial" w:cs="Arial"/>
          <w:spacing w:val="-3"/>
          <w:sz w:val="22"/>
          <w:lang w:val="es-ES_tradnl"/>
        </w:rPr>
      </w:pPr>
      <w:r>
        <w:rPr>
          <w:rFonts w:eastAsia="Arial" w:cs="Arial" w:ascii="Arial" w:hAnsi="Arial"/>
          <w:spacing w:val="-3"/>
          <w:sz w:val="22"/>
          <w:lang w:val="es-ES_tradnl"/>
        </w:rPr>
        <w:t xml:space="preserve">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Mi intervención es para rendir homenaje a todos los niños y niñas del Paraguay por esta fecha, y saludar con beneplácito la decisión de los líderes y vicelíderes de bancada de este Senado de hacer una nueva revisión del Código del Niño- Niña adolescente, que constituye una deuda de este Congreso con la infancia de nuestro país, y constituye una deuda del Paraguay  frente a la ratificación de la Convención de los Derechos del Niño, del cual el Paraguay es signatario desde hace unos añ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lo tanto saludo, señor Presidente, esta decisión, y convoco a todos los Senadores y Senadoras a aunar esfuerzos para poder dar a los niños y niñas de nuestro país un instrumento jurídico que constituya un aval para su desarrollo y sobre todo coherente con los nuevos conceptos, las nuevas doctrinas que hace al tratamiento de la infancia. Muchas gracia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Muchas gracias, señora Senadora, por su homenaje al día del niñ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b/>
          <w:spacing w:val="-3"/>
          <w:sz w:val="22"/>
          <w:lang w:val="es-ES_tradnl"/>
        </w:rPr>
        <w:t>IV. PEDIDOS, ACLARACIONES Y FORMULACION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asamos al punto de pedidos, formulaciones y aclaracion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án anotados los señores Senadores Martín Chiola, Juan Manuel Benítez Florentín, Julio César Franco y Juan Roque Galean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Martín Chiol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SENADOR MARTÍN CHIOLA:</w:t>
      </w:r>
      <w:r>
        <w:rPr>
          <w:rFonts w:cs="Arial" w:ascii="Arial" w:hAnsi="Arial"/>
          <w:spacing w:val="-3"/>
          <w:sz w:val="22"/>
          <w:lang w:val="es-ES_tradnl"/>
        </w:rPr>
        <w:t xml:space="preserve"> Gracias, señor Presidente. Una publicación realizada el sábado 8 de agosto de 1998, página 5 del diario ABC, con el acápite en letras de un tenor bastante grande, publica "El Contralor crítica labor de Senadores", y se refiere a una sobrefacturación, teóricamente, de 15 millones de dólares en el Hospital Militar Centr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si hubiese sido un comentario más de prensa; pero ésta es una versión oficial del Contralor Daniel Fretes Ventre, donde muestra, en primer término, que desconoce  absolutamente lo sucedido con este pedido de préstamo, sobre este convenio de préstamo que está en tratamiento en varias Comisiones de la Cámara de Senadores, para el Hospital Militar Centr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arte de ello, señor Presidente, grotescamente falsea la información y critica duramente a miembros de este Senado. Manifiesta que los miembros de las comisiones asesoras de la Cámara de Senadores son irresponsables al no pedir dictamen de la Contraloría General sobre la licit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primer término, señor Presidente, este convenio al cual se refiere el Contralor, es un convenio de préstamo, y nosotros no tenemos nada que ver con la licitación es responsabilidad de la Contraloría, por el artículo 9º, inciso r), "controlar desde su inicio todo el proceso de licitación y concurso de precios de los organismos sometidos a su contro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e contrato de préstamo para equipar el Hospital Militar Central, que llegó a varias comisiones del Senado, señor Presidente, venía ya con una licitación hecha, ¿y dónde estuvo la Contraloría Financiera en estos dos últimos años en que se realizó este proceso de licitación que no es competencia nuestra y que es competencia directa de la Contraloría Financier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 ahora pretende lanzarnos a miembros de la Cámara de Senadores la responsabilidad de pedir un dictamen de contraloría sobre la licit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otro lado, señor Presidente, el Contralor sigue aseverando en ese mismo artículo, " y puso", dice: "en tela de juicio la labor de los miembros de las comisiones asesoras del Senado". Y por otro lado dice: "hemos enviado una nota pidiendo a los señores Senadores que no aprueben el préstamo para el Hospital Militar Centr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lo que a mí me consta, señor Presidente, la nota de la Contraloría Financiera, que no dice lo que aquí dice en esta declaración, que tuvo entrada el jueves pasado en este plenario, la Comisión de Salud por lo menos oficialmente se enteró el lunes 10 de agosto, de esta semana, y en esa nota lo que dice es que por informaciones de la prensa esa Contraloría haría un análisis de la licitación hecha para provisión de equipos del Hospital Militar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Muy diferente a lo que le obliga la ley, que es controlar desde su inicio el proceso de licitación. Es decir la responsabilidad de la Contraloría traduce a través de esta crónica periodística como responsabilidad del Sen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arte de ello, señor Presidente, irresponsablemente el Contralor se refiere a la labor de comisiones del Senado y a Senadores de la Nación, cuando a usted le consta, señor Presidente, y le consta a toda la prensa y a la opinión pública, si es que existe opinión pública, porque fue traducida a través de todos los medios de prensa la visita que las Comisiones de Salud; de Hacienda, Presupuesto y Cuentas, encabezada por el Presidente de este Senado realizará al Hospital Militar Central, donde las nuevas comisiones en funcionamiento se enteraron, se informaron de este convenio de préstam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Señor Presidente: expreso este comentario manifestando mi disgusto, mi insatisfacción e indignación por falsedades e irresponsabilidades en aseveraciones hechas por el Contralor Financiero de la República, Daniel Fretes Ventre. Gracias, señor Presidente.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Gracias, señor Senador. Tiene el uso de la palabra el señor Senador</w:t>
      </w:r>
      <w:r>
        <w:rPr>
          <w:rFonts w:cs="Arial" w:ascii="Arial" w:hAnsi="Arial"/>
          <w:b/>
          <w:spacing w:val="-3"/>
          <w:sz w:val="22"/>
          <w:lang w:val="es-ES_tradnl"/>
        </w:rPr>
        <w:t xml:space="preserve"> </w:t>
      </w:r>
      <w:r>
        <w:rPr>
          <w:rFonts w:cs="Arial" w:ascii="Arial" w:hAnsi="Arial"/>
          <w:spacing w:val="-3"/>
          <w:sz w:val="22"/>
          <w:lang w:val="es-ES_tradnl"/>
        </w:rPr>
        <w:t>Julio César Franc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JULIO CÉSAR FRANCO: </w:t>
      </w:r>
      <w:r>
        <w:rPr>
          <w:rFonts w:cs="Arial" w:ascii="Arial" w:hAnsi="Arial"/>
          <w:spacing w:val="-3"/>
          <w:sz w:val="22"/>
          <w:lang w:val="es-ES_tradnl"/>
        </w:rPr>
        <w:t>Gracias, Presidente. En la misma consideración del Dr. Chiola, en mi carácter de Vicepresidente de la Comisión de Salud, me veo en la obligación de hacer algunas aclaraciones, porque, lastimosamente, el Contralor General de la República, cargo en el que se tiene que tener en cuenta para ejercerlo, sin lugar a dudas, el adjetivo de la prudencia, de ser una persona contemporizadora y mesurada, ha hecho, como ha dicho recién el Dr. Martín Chiola, declaraciones en el periódico ABC COLOR, página 5 del 8 de agosto de 1998, poniendo en tela de juicio, dudando incluso, de la honorabilidad de los miembros del Senado, y en particular, de los miembros de las Comisiones. En este caso, la Comisión de Salu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 importante destacar, Presidente, que este Senado ha entrado en sus nuevas funciones, hace un poco más de cuarenta días. Nosotros, al ingresar a la Comisión de Salud, al empaparnos, al conocer los trabajos anteriores, del período pasado, nos hemos encontrado con este pedido del Poder Ejecutivo en el sentido de la adjudicación de la empresa brasilera H.M.G.</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Lo que ha hecho la Comisión de Salud y todos sus miembros los seis miembros, sin tener en cuenta banderías políticas, fue el de darle una especial consideración al tema. Se ha reunido la Comisión, ha revisado, ha pedido estudios de asesoría, y como dijo el Senador Chiola, se ha hecho una visita, una inspección al Hospital Militar, por el propio Presidente del Congreso Nacional, Dr. González Macchi y el Presidente de la Comisión de Salud, Profesor Ramírez Boettner, para poder interesarnos más de cerca en la problemática.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 fue precisamente, el Profesor Ramírez Boettner, hay que hacer mención de eso el que ha hecho declaraciones diciendo y nontando las falencias que encontraba no solamente en la implementación edilicia sino también en el funcionamiento médico que tiene, sin lugar a dudas, una voz autorizada para hacerla,  en su carácter de Profesor Emérito de Clínica Médica de la Facultad de Ciencias Médicas de la Universidad Nacional de Asun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lo tanto, rechazo formalmente, por lo menos de carácter personal, en especial en el segundo párrafo, donde dice: "si no fuera por la denuncia de la prensa, los Senadores, hubieran aprobado la Ley". Repito, nuevamente: y en especial los Senadores que forman parte de la Comisión de Salud, se han interesado de manera seria, de manera responsable en esta problemática, y si bien vino una nota de la Contraloría con fecha 29 de julio, ha recibido la Presidencia del Senado el 30 de julio, esa nota recién ha llegado el 10 de agosto, el lunes pasado, en la Comisión de Salud, cuando ya la Comisión ha tomado una posición y sigue en una posición firme de claridad, de transparencia y siempre consustanciada con los intereses del bien común. Gracias,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Gracias, señor Senador. Tiene el uso de la palabra el señor Senador Juan Manuel Benítez Florentí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JUAN MANUEL BENÍTEZ FLORENTÍN: </w:t>
      </w:r>
      <w:r>
        <w:rPr>
          <w:rFonts w:cs="Arial" w:ascii="Arial" w:hAnsi="Arial"/>
          <w:spacing w:val="-3"/>
          <w:sz w:val="22"/>
          <w:lang w:val="es-ES_tradnl"/>
        </w:rPr>
        <w:t>Señor Presidente, señores Senadores: en este punto del orden del día, y en nombre de la bancada de Senadores del Partido Liberal Radical Auténtico, deseamos expresar nuestro profundo malestar por la presencia en Paraguay, en el Congreso Nacional, del Presidente del Perú, Alberto Fujimori, con motivo de la asunción del mando del 15 de agos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a posición, señor Presidente, se funda en que el mandatario peruano, desde su asunción al mando, ha sido un permanente y sistemático violador de los principios democráticos, lo que se caracteriza entre muchos hechos, con la disolución del Congreso peruano, la permanente aplicación de Leyes de Excepción, la violación sistemática de los Derechos Humanos, la desaparición de adversarios políticos, la destitución de los miembros del Poder Judicial que contradicen sus aspiraciones y la violación de la propia Constitución en su afán de una nueva reelec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nuestra bancada entiende que la tradicional y reconocida hospitalidad paraguaya, no debe interpretarse como un gesto de simpatía al Presidente Alberto Fujimori. Nuestra bancada reitera, su profunda solidaridad con el pueblo peruano y su solidaridad con los hombres y mujeres de ese país hermano, que luchan por el Estado de Derecho. Muchas gracia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Gracias, señor Senador. Tiene el uso de la palabra el señor Senador Juan Roque Galean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JUAN ROQUE GALEANO: </w:t>
      </w:r>
      <w:r>
        <w:rPr>
          <w:rFonts w:cs="Arial" w:ascii="Arial" w:hAnsi="Arial"/>
          <w:spacing w:val="-3"/>
          <w:sz w:val="22"/>
          <w:lang w:val="es-ES_tradnl"/>
        </w:rPr>
        <w:t>Señor Presidente Honorable Cámara: es sobre el tema anterior. En esta oportunidad, deseo hacer público mi repudio por la campaña difamatoria contra el Parlamento, que viene realizando el Contralor General de la Repúb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 tanta su osadía, su atrevimiento y su ignorancia en cuanto a la labor parlamentaria, que intenta darnos cátedra de tiempo y movimiento, también, pretende darnos cátedra de técnica parlamentaria. Se vanagloria, se jacta de ser un profundo conocedor de los trabajos que se realizan en la Cámara de Diputados y en la Cámara de Senadores, y basado en este delirio de ser sabelotodo, agravia gratuitamente al Parlamento, que apenas tiene cuarenta y cinco días de trabajo. Ofende con expresiones vertidas a los medios de comunicación, que se puede tomar, repito una vez más, como una campaña difamatoria contra el Congreso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Contralor, el Dr. Fretes Ventre, no tiene la autoridad moral para juzgar las arduas tareas que viene desarrollando el Senado de la Nación, donde sus respectivas Comisiones se reúnen diariamente y dictaminan sobre proyectos de leyes importantes para todo el paí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señor Contralor de la República invita a los Parlamentarios a trabajar menos; pero en la dirección correc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yo le pregunto a este erutido, cuál es la dirección correcta, es decir, el rumbo a seguir por el Congreso, para encontrar el Norte, porque él, siempre encuentra solamente el Sur, por haber perdido su brújul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omo ha dicho un ilustre Senador; según la geografía su cabeza, es antípoda al mism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el Contralor manifestó a la prensa que, "Los miembros de las Comisiones Asesoras del Senado son irresponsables, al no pedir un dictamen de la Contraloría General sobre la licit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Quiero aclarar que ambas Comisiones, la de Hacienda, que tengo el honor de presidir, y la Comisión de Salud que preside el ilustre Profesor Dr. Ramírez Boettner, hemos analizado y continuamos analizando, cuáles son las consecuencias para poder autorizar el préstam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Nosotros no podemos estar esperando que el señor Contralor General de la República, revise los Pliegos de Base y Condiciones de la Licitación, en razón de que la Comisión de Hacienda, solamente ve un contrato de préstamo; no nos corresponde a nosotros estudiar específicamente los Pliegos de Base y Condicion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si me permite, voy a dar lectura a un párrafo de un periódico, el Diario NOTICIAS, del jueves 6 de agosto de 1998, que dice: "Los Parlamentarios trabajan; pero no en la dirección correcta, incluso trabajan mucho pero no lo necesario". -El Parlamento trabaja pero no en la dirección correcta, no en el curso necesario-. En otra parte dice: "volvió a enfatizar: reclama más de los señores Senadores y Diputados, que trabajen menos; pero en la dirección correcta. Si bien están todo el día en sus oficinas, no aprueban las leyes para el paí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videntemente, el Contralor de la Nación, es diríamos un avezado en Medicina, en Economía, en Política, en cuestiones sociales, él conoce el Banco Central, él conoce la Cámara de Diputados, la Cámara de Senadores, él conoce la Administración Central, los entes descentralizados, pero él no conoce lo suyo y yo le pregunto ¿qué se hizo con las licitaciones y qué se hizo en la venta de los buques que están anclados en el Brasil?, ¿qué se hizo y cómo actuó la Contraloría en el caso de ACEPAR y en el caso de CAPAS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e señor, y vuelvo a recalcar que se le cayó la brújula, no puede insultar gratuitamente a todo un Congreso Nacional. Repito, no tiene autoridad moral para insultar a los señores Diputados y Senadores. Aquí hay personas que tienen un honor muy alto, que él no puede desconocer quiénes son los que integran el Congreso Nacional. Aquí hay Abogados, Economistas, hay Profesores Universitarios, hay Médicos, hay periodista, en síntesis, personas con honor y por lo visto él no lo tiene, porque irresponsablemente dice, lo que está diciendo a los medios de comunic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 más, voy a recordar también, señor Presidente, que el martes 11, recién la Comisión de Hacienda, ha recibido la nota que este señor ha enviado y donde pretende dar clase al Congreso, en donde dice: "No proceder a la suscripción del contrato, hasta tanto el organismo superior de control, se expida con relación a lo actuado". Nosotros vamos a esperar que él diga que se apruebe o no se apruebe el contrato, pero, ¡por favor!. Ese señor, realmente, ni siquiera probablemente, sabe la dirección de su ofici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Congreso puede aprobar o desaprobar, inclusive, en un momento dado puede destituirlo a él. De manera que el Congreso  Nacional es un Poder del Estado y no es una  persona, porque él como Contralor ni siquiera le da autoridad, ni facultad al Subcontralor o a los funcionarios técnic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acá tenemos otro periódico del 28 de julio donde se lee: "Lluvia de críticas a gestión del Contralor" y para no decir que son afectados los que critican, no voy a decir qué dijeron los del Banco  Central, del Banco de Fomento, etc. etc., sino voy a leer la última parte que dice el señor Luis Saguier, analista privado: "señaló con extrañeza, por la libertad con que la Contraloría se expresa sobre temas económicos que son bastante delicados. Ni los propios técnicos, tenemos a veces la varita mágica como para dar soluciones a corto plazo y que sean factibles". Sin embargo este señor quiero resolverlo en escasa una hor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Para terminar, señor Presidente, creo que los señores parlamentarios merecen un respeto absoluto en razón de que aquí hay gentes honestas, de una honestidad acrisolada, que se ha demostrado en todos los campos y que nosotros no vamos a permitir que un señor que yo no lo sé si tiene o no honestidad, no me consta sí o no, tenga que juzgarnos.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como parlamentario y como Presidente de la Comisión de Hacienda, rechazo categóricamente las presiones de este señor Contralor Financiero, que en todos los proyectos de ley, quiere meter la cuchara sin ser parlamentario. Muchas graci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Gracias, señor Senador. Tiene el uso de la palabra el señor Senador Armando Vicente Espínol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ARMANDO VICENTE ESPÍNOLA: </w:t>
      </w:r>
      <w:r>
        <w:rPr>
          <w:rFonts w:cs="Arial" w:ascii="Arial" w:hAnsi="Arial"/>
          <w:spacing w:val="-3"/>
          <w:sz w:val="22"/>
          <w:lang w:val="es-ES_tradnl"/>
        </w:rPr>
        <w:t>Señor Presidente: sobre el mismo punto. Creo que deberé extenderme un poco sobre la fundamentación de quienes acompañamos el dictamen a favor y que fuimos efectivamente, acusados de ligereza. Es a favor del dictamen de la aprobación del crédito del Hospital Milita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primer lugar, estamos completamente abiertos a toda crítica y estamos absolutamente dispuestos a cambiar nuestro dictamen y a cambiar nuestra opinión aún en el momento de levantar la mano para votar. Creemos que es parte de nuestra obligación, escuchar toda crítica y todo comentario y ser razonables, ser equilibrados, ser mesurados, cuando emitimos nosotros también nuestra opin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 debo coincidir con algunas expresiones de estas críticas. Particularmente con algunas partes del documento del Partido Encuentro Nacional, en donde nos dice que: "un emprendimiento de este porte debiera ser accesible a toda la población paraguaya" y así lo cree el país. Eso que nos dicen que "la población carenciada tiene impostergables necesidades de salud, esta unidad hospitalaria, debe sin duda, también servir a todos los carenciados en este país, dándoles la posibilidad de alta complejidad y no reservarla como un privilegio de clase, ni como un privilegio de una minoría. Así es que debe estar sin duda, integrado al Sistema Nacional de Salud, prestando servicio a la población civil, particularmente a la población más desprotegida. También aquí, señor Presidente, este mismo criterio sostuvo nuestra Comisión de Hacienda, en las reuniones que tuvimos con el Ministerio de Defensa y con el Ministerio de Salud Pública, condicionando de esta manera la aprobación del crédito, al compromiso firme de abrir el Hospital Militar a la población civil y a la población carenci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otro lado, sobre los cuestionamientos de fondo, tengo que, lamentablemente reconocer que no he encontrado argumentos sostenibles para las afirmaciones del señor Contralor General de la Repúb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esta licitación tiene un proceso de ocho años. Hace cuatro años que el Congreso ordenó que se haga con licitación pública, cuando nos enviaron un proyecto de ley que nos pedía la aprobación previa del llamado a licit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estos cuatro años, el tratamiento público del tema, fue perman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La licitación pública, fue concedida en diciembre de 1997, o sea hace ocho meses y medio. La licitación pública, por llamado internacional, ha sido suficientemente comunicada a todos los estamentos, incluida la Contraloría General de la República.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o no sé si en estos ocho meses que pasaron, la falta concreta de intervención de la Contraloría, en un proceso que debiera, avalar sin duda. Sí, es un descuido que es alertado por las publicaciones periodísticas las considero muy oportunas, señor Presidente y creo que, todo aporte al debate, siempre es oportuno y nos da la posibilidad de argumentar en un sentido u otro. Pero, señor Presidente, acá no hubo absolutamente nada que nos pueda hacer sospechar la no intervención de una entidad del Est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 en diciembre de 1997, se hace la adjudicación, si ésta es comunicada como debe serlo, ¿qué pasó en estos ocho meses, que ahora se percata la Contralo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 por otro lado, señor Presidente, fue absolutamente pública la opinión de nuestra Comisión de Hacienda, fue publicada en todos los diarios vuestra visita, al Hospital Militar, que apareció también en primera plana. Pero caramba, al otro día, de la inauguración precipitada del Presidente Wasmosy, a este Hospital que es de Salud Pública, se lo identifica con un gobierno que evidentemente, es blanco de las más duras y muy merecidas críticas. De cualquier modo, señor Presidente, hay dos o tres aclaraciones que se deben hace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Nos dicen que se puede equipar el Hospital por mucho menos, usando instrumental y equipos de segunda mano que se pueden adquirir en Estados Unidos. Eso es absolutamente cierto, señor Presidente. Se podría equipar a toda la administración pública con vehículos usados que se pueden comprar en Iquique, en un remate. Se podrían comprar computadoras usadas, a un precio que es del 1% del valor que compra el Estado paraguayo actual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 este criterio que es razonable quizás, desde el punto de vista de la empresa privada, porque así lo ha expresado un conocido profesional el Dr. Jacques Balanzá, es, lamentablemente, absolutamente inaplicable en el sector público. Tenemos una ley de Administración Financiera, una ley de las instituciones que obliga al llamado a una licitación pública internacional. Esta licitación pública internacional tiene sus claras reglas de juego, que fueron durante un año y medio discutidas, participadas y se presentaron en competencia tres empresas, así que, decir que el precio de los equipamientos es excesivo o es mínimo, es algo sobre lo que nosotros no podemos opinar, señor Presidente, porque el pliego donde tiene las argumentaciones tiene más de tres mil hojas y apenas nos hemos zambullido en unas cientos de hojas y ya nos consideramos incapaces de dar una opinión, tan categórica, como la que se está dando en estos cas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reemos, señor Presidente, por otro lado, que, el conocimiento de los procedimientos de adquisición del Estado, es fundamental para hacer una evaluación sobre las consecuencias de esta licitación y por supuesto, el posterior crédito. Por otro lado, señor Presidente, bien podríamos haber reducido los costos del Hospital Militar, haciendo una adquisición al contado, en una subasta pública; pero lógicamente, esto es imposible por la licitación preexistente y es imposible para el erario de nuestro país, hacer una derogación al contado, teniendo en cuenta que la base del pliego de la licitación fue la financiación también que venía con é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demás, señor Presidente, revisando el pliego y las condiciones, nos damos cuenta que todas las ofertas coinciden en que el equipamiento mismo, es apenas un 60% del valor total de la obr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xisten dos reglas del ítem que también están comprendidas como las garantías del entrenamiento de personal, el software, el plan de organización, sobre cuestiones que aunque sey un profesional de la salud, me reconozco incapaz de evaluar en profundida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reemos, por otro lado, que, cuando nos dicen que de las tres ofertas, es la más barata, es algo que nos tiene que llevar a la reflexión y tenemos que revisar directamente porque es de nuestra responsabilidad. De las tres empresas, una fue descalificada por no haber presentado la totalidad de los pedidos, esta descalificación jamás se protestó, fue absolutamente aceptada; la otra empresa que hizo sí una oferta en monto menor, la hizo a una tasa de interés muy superior, con una diferencia en dólares de más del 3%, lo que en el valor final, la hacía más de dos millones doscientos mil dólares más caro. O sea, se adjudicó a la empresa más bara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peremos que en este debate, se enriquezca el conocimiento de la opinión pública, y también que en este debate, tengamos la oportunidad de escuchar todas las argumentaciones; pero llamamos a la mesura, y que las críticas se hagan con la mejor argumentación técnica, financiera, económica y jurídica. Y rechazamos estas críticas que como dijimos son en el mejor de los casos, apresuradas, para no decir ligeras e imprudent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reemos que la labor del Congreso, debe ser una labor vigilada, acompañada por toda la opinión pública; pero no prejuzgada ni condenada por otros funcionarios que en su momento, cuando tuvieron la obligación de la intervención en los procesos, no realizaron ningún comentario y, que en la última semana, cuando existe un debate público en el que bienvenidos sean todos los participantes, se apresuran por una crítica destructiva hacia las Comisiones que estuvieron estudiando el tema. Muchísimas graci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Gracias, señor Senador. Tiene el uso de la palabra el señor Senador Carlos Ramírez Boettne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CARLOS RAMÍREZ BOETTNER: </w:t>
      </w:r>
      <w:r>
        <w:rPr>
          <w:rFonts w:cs="Arial" w:ascii="Arial" w:hAnsi="Arial"/>
          <w:spacing w:val="-3"/>
          <w:sz w:val="22"/>
          <w:lang w:val="es-ES_tradnl"/>
        </w:rPr>
        <w:t>Señor Presidente, Honorables Senadores de la Nación: se ha tocado el tema del Hospital Militar y yo quisiera expresar un poco mis ideas al respecto, además de condenar enfáticamente los términos que ha usado el Contralor General de la República, para expresarse, con respecto a los Senadores y a las Comisiones. La palabra "irresponsable", es un agravio realmente; es un agravio que no podemos soslayar, tenemos que rechazarlo con todas nuestras fuerz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o me he enterado recién esta mañana, de los términos que había utilizado el Contralor con la prensa. Bueno, ese rechazo ya deja de lado el problema de esa crít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hora, las ideas que yo tengo, personales son, ya las expresé en la Comisión de Salud; pero todavía no se ha tomado una decisión al respecto, es que ese hospital, para funcionar adecuadamente, necesita al menos, veinte millones de dólares al añ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esa oferta de los equipamientos, yo revisé bastante bien los cinco cartapacios; figura el mantenimiento del hospital y su funcionamiento adecuado por esta empresa por el término de seis meses, y ponen el monto de nueve millones de dólares, para hacerlo funcionar por seis mes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No es el caso de equipar adecuadamente ese hospital y no saber cómo lo vamos a mantener. A mí me parece que es mucho más importante saber cómo lo vamos a mantene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sgraciadamente no se leyó la declaración que hicimos por unanimidad, todos los miembros de la Comisión, con respecto a esta huelga que yo pediría que cuando termine se le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hí, se dice bien claramente que, el Ministerio de Hacienda, no cumple, no ha cumplido la Ley del Presupuesto, al retacear todos los insumos a los hospitales públic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Hemos recorrido esos hospitales públicos y están desabastecidos, sus equipos están destruidos, no se los reemplazan. Entonces, ésa es la situ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Hospital Nacional, que fue hecho, todo equipado y pagado llave en mano, por cien millones de dólares. Cien millones de dólares costó ese hospital, no se lo consideró cómo iba a funcionar y en este momento, todavía tiene tres grandes pabellones con seis salas cada pabellón, cerrados, con todos los equipos, camas, todos los enseres de enfermería, está cerrado, no está funcionando. Y el pueblo paraguayo tiene un hospital de alta tecnología para los casos graves. La parte que funciona, funciona relativamente bien, se han hecho trasplantes renales, se hace una medicina bien sofisticada, elaborada, que está a disposición de todos los ciudadanos de nuestro paí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tonces, yo he tenido la siguiente idea que ya la adelanto a este Congreso y la voy a presentar como un proyecto de ley; pero es una idea todavía personal, no está aprobada por todos los miembros de nuestra Comis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e hospital sobredimensionado por el ejército, que ellos mismos reconocen no van a usar más del 40%, tiene que convertirse en hospital de los Servidores del Estado paraguayo. El ejército es parte de los que sirven al Estado paraguayo. Hay en el Brasil un hospital que se llama así y está mantenido por la colaboración de todos los servidores del Est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el sector privado, los que trabajan a cargo de una empresa pagan a I.P.S. el 9,5%, el 0,5% va al B.N.T., y le brindan atención médica y medicamentos, que es una cosa muy importante. Yo creo que el sector público, de todos los empleados públicos tiene que tener un tratamiento similar al de I.P.S., con esto nosotros ampliamos la cobertura sanitaria a un gran grupo de pobl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 calcula que hay 150.000 asegurados en I.P.S., con sus familiares son más o menos 600.000 que están protegidas por el IPS. Este hospital tendría que transformarse en un ente similar, autónomo, autárquico, que tendría que ser dirigido por un pequeño consejo, representado por el ejército, por el Ministerio de Salud, por la Facultad de Medicina, quizás por la Academia de Medicina, como representantes más altos del gremio médico, y por uno o más de los usuari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 calcula que hay 150.000 empleados públicos, y si ponemos, sin datos concretos todavía, que el sueldo medio de todos esos está cercano al 1.000.000 de Gs. imagínense 150.000 por 1.000.000 son 150.000.000.000 de Gs. mensuales. De eso que contribuyan el 9 o el 10% para tener atención médica con medicamentos, que hace una gran diferencia, permitiría el funcionamiento bien adecuado de este hospital para atender a toda esta gente, hasta resultaría chico si se quiere, y esta comisión podría manejar esos fondos para poder proveer de  medicamentos, y entonces le daríamos un destino realmente útil a este hospital militar, que nos permitiría, ya no se llamaría hospital militar, sería "Hospital de los servidores del Estado paraguay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o quiero adelantar esta idea para que cada uno de los señores Senadores vaya pensando en esta posibilidad, que realmente va a ser exitosa. Nada má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es Senadores: agotado el tema y pasando a otro, quisiera informar al pleno que la nota que hizo mención tanto el Senador Chiola como el Senador Franco, ingresó a Secretaría  realmente el día jueves 30 de julio, a las 9:00 de la mañana, pero no se le dio entrada. Se dio entrada recién esa nota el jueves 6 de agosto al pleno y luego fue remitida a Comisión, razón por  la cual llegó a Comisión el día lunes 11 de agos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Ésa es la información que estoy dando al Senador Chiola y al Senador Franc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amos recibiendo otra nota del Contralor, referente al tema de la construcción; pero aquí varios señores Senadores se han disgustado, digamos, por la posición pública del Contralor, y es una nota que solicita elevar los antecedentes del tema de la comisión de construcción del hospital central, a la Presidencia. Entonces, cuando el trato es benevolente lógicamente esto correría de por sí; pero ahora hay alguna malquerencia, por así decirlo, y pido por favor a los líderes de bancada que tomen contacto con este señor, y por lo expuesto, digamos, por el pleno del Senado del disgusto que tenemos con él, y después ya en otra sesión resolveríam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la señora Senadora Elba Recalde, para otro pun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A SENADORA ELBA RECALDE: </w:t>
      </w:r>
      <w:r>
        <w:rPr>
          <w:rFonts w:cs="Arial" w:ascii="Arial" w:hAnsi="Arial"/>
          <w:spacing w:val="-3"/>
          <w:sz w:val="22"/>
          <w:lang w:val="es-ES_tradnl"/>
        </w:rPr>
        <w:t>Muchas gracias, señor Presidente.  En nombre de los señores Senadores de la bancada del Partido Liberal Radical, necesito dar lectura a una declaración, y solicito a la Presidencia que me habilite a leer el documen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delante, señora Senador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A SENADORA ELBA RECALDE:</w:t>
      </w:r>
      <w:r>
        <w:rPr>
          <w:rFonts w:cs="Arial" w:ascii="Arial" w:hAnsi="Arial"/>
          <w:spacing w:val="-3"/>
          <w:sz w:val="22"/>
          <w:lang w:val="es-ES_tradnl"/>
        </w:rPr>
        <w:t xml:space="preserve"> Muchas gracias.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Bancada de Senadores del Partido Liberal Radical Auténtic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CLAR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1º.</w:t>
        <w:tab/>
        <w:t>Su profunda preocupación por las declaraciones del vocero del movimiento político UNACE del Partido Colorado, en las cuales se anuncia que el Presidente de la Nación argentina, Dr. Carlos Menem, visitaría al General Lino Oviedo en su lugar de reclusión. Las mismas no fueron claramente desmentidas a la fech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2º.</w:t>
        <w:tab/>
        <w:t>Que el General Lino Oviedo ha sido condenado por un fallo definitivo de la Corte Suprema de Justicia, en un juicio que ha contado con asistencia leg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3º.</w:t>
        <w:tab/>
        <w:t>Que de ser cierta la intención del Presidente de la República Argentina, la misma constituiría una grave  violación del principio de la no intervención sostenida en la Constitución Nacional del Paraguay, en su artículo 143, inciso 7º).</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4º.</w:t>
        <w:tab/>
        <w:t>Que nadie intentaría, ostentando el cargo de Jefe de Estado, en visita oficial, aclaro, visitar al Coronel Seinildin en su lugar de reclusión en la República Argentina. Los militares Oviedo y Seinildin comparten la calificación de haberse alzado contra el orden constitucional, baldón sobre el cual no han demostrado señal de arrepentimi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5º.</w:t>
        <w:tab/>
        <w:t>La Bancada del Partido Liberal Radical Auténtico reclama al Ministerio de Relaciones Exteriores del próximo gobierno una actitud coherente con el principio constitucional expres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agosto de 199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a Senado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Diógenes Martín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DIÓGENES MARTÍNEZ:</w:t>
      </w:r>
      <w:r>
        <w:rPr>
          <w:rFonts w:cs="Arial" w:ascii="Arial" w:hAnsi="Arial"/>
          <w:spacing w:val="-3"/>
          <w:sz w:val="22"/>
          <w:lang w:val="es-ES_tradnl"/>
        </w:rPr>
        <w:t xml:space="preserve"> Señor Presidente: había solicitado el uso de la palabra para referirme a una visita que tendremos dentro de los próximos días,  aquí en nuestra capital, y especialmente en el seno del Congres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Respetamos totalmente el derecho a la autonomía, a la autodeterminación de los pueblos, admitimos que cada pueblo y cada Nación atraviesa situaciones especiales en el devenir histórico, y a veces circunstancias peculiares que hacen a la vida de esa N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embargo, no podemos dejar de aceptar también que existen valores que son del patrimonio universal de la humanidad y de la comunidad internacional, compartidos y defendidos en forma permanente e inalterable por los hombres de bien de la human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democracia es uno de esos bienes que se ha asentado como pilar fundamental de las instituciones en la vida pública de todas las naciones civilizadas. Nos hace recordar la presencia de cierto jefe de Estado, en los próximos días, a un acto que protagonizara y que atentara contra una institución de vital importancia para la vigencia de la democracia y de la libertad, que es el Congreso, que es el Poder Legislativo de un país, de una N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Presidente Fujimori hace pocos años ha disuelto la representación popular, la representación más legítima que histórica y tradicionalmente tienen reconocidos todos los pueblos. Y ese hecho no podemos olvidar en estos momentos,  señor Presidente, en homenaje y en honor a la doctrina democrática que histórica y tradicionalmente levanta el Partido Color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n nombre de los grandes ciudadanos que han servido a esta causa libertaria desde el Partido Colorado, reprobamos la presencia del Presidente Fujimori en los actos democráticos a celebrarse el próximo sábad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LAUS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y del que un retazo de esos acontecimientos los va a protagonizar directamente este Congre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esto no conlleva ninguna transgresión a esa autonomía del pueblo peruano, ni tampoco que signifique una ingerencia en sus asuntos internos, y mucho menos una reprobación al noble y heroico pueblo peruano.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LAUS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Gracias, señor Senador. Tiene el uso de la palabra el señor Senador Julio Rolando Elizech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LIO ROLANDO ELIZECHE: </w:t>
      </w:r>
      <w:r>
        <w:rPr>
          <w:rFonts w:cs="Arial" w:ascii="Arial" w:hAnsi="Arial"/>
          <w:spacing w:val="-3"/>
          <w:sz w:val="22"/>
          <w:lang w:val="es-ES_tradnl"/>
        </w:rPr>
        <w:t xml:space="preserve">Gracias, señor Presidente. La Cámara de Senadores en su presupuesto anual tiene una suma destinada al seguro médico de los funcionarios y de los miembros de la Cámar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Me gustaría conocer cómo va esa cuestión ya que el seguro que teníamos en el Centro Médico Santa Clara feneció con el Parlamento anterior, y existe ese rubro, y por lo tanto por su intermedio, señor Presidente, si es que hay  alguien que pueda informar sobre la situación que lo haga, señor Presidente.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En este momento, señor Senad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LIO ROLANDO ELIZECHE: </w:t>
      </w:r>
      <w:r>
        <w:rPr>
          <w:rFonts w:cs="Arial" w:ascii="Arial" w:hAnsi="Arial"/>
          <w:spacing w:val="-3"/>
          <w:sz w:val="22"/>
          <w:lang w:val="es-ES_tradnl"/>
        </w:rPr>
        <w:t>Cuando usted disponga,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Martín Chiola, sobre el pu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MARTÍN CHIOLA:</w:t>
      </w:r>
      <w:r>
        <w:rPr>
          <w:rFonts w:cs="Arial" w:ascii="Arial" w:hAnsi="Arial"/>
          <w:spacing w:val="-3"/>
          <w:sz w:val="22"/>
          <w:lang w:val="es-ES_tradnl"/>
        </w:rPr>
        <w:t xml:space="preserve"> Señor Presidente: refiriéndome a la pregunta del preopinante, cumplo en comunicar al pleno que por disposición del Presidente, el Director Administrativo me entregó la semana pasada un proyecto de llamado a concurso de precios o licitación para provisión del seguro médico de este Senado y de sus funcionari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dispongo de esa carpeta que ya le hice algunas recomendaciones, y se va a entregar a la Comisión de Salud este lunes oficialmente, para que la Comisión de Salud dictamine sobre este proyecto de licitación para provisión de servicios médicos a los señores Senadores y a los funcionarios Parlamentarios. Y también las empresas que participaría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Ése es el informe que puedo darle, señor Presidente, ya que usted me había encargado, o al menos así me transmitió el Director Administrativo, en el curso de la semana pasada, y está en esta carpe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No habiendo otro orador inscripto, entonces entramos a considerar los puntos del orden del dí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rimer punto: "DESIGNACIÓN DE UN REPRESENTANTE DE LA CÁMARA DE SENADORES PARA INTEGRAR LA COMISIÓN BICAMERAL DEL FONDO DE JUBILACIONES Y PENSIONES PARA LOS MIEMBROS DEL PODER LEGISLATIVO (LEY Nº 1301/9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ofrece la palabra sobre el pu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la señora Senadora Elba Recald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A SENADORA ELBA RECALDE:</w:t>
      </w:r>
      <w:r>
        <w:rPr>
          <w:rFonts w:cs="Arial" w:ascii="Arial" w:hAnsi="Arial"/>
          <w:spacing w:val="-3"/>
          <w:sz w:val="22"/>
          <w:lang w:val="es-ES_tradnl"/>
        </w:rPr>
        <w:t xml:space="preserve"> Gracias, señor Presidente. Ya como habíamos tratado en una sesión anterior el tema, que había pasado de vuelta a Comisión, entonces vengo en nombre de mi bancada a ratificarme en la nominación del ex Senador Fernando Martínez para representar a la Cámara de Senadores en la Comisión Bicameral del Fondo de Jubilaciones y Pensiones para los Miembros del Poder Legisla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cuanto a los méritos del ex Senador Fernando Martínez, creo que es por todos conocido y casi por todos compartido. Su participación en el período anterior ha satisfecho totalmente a los miembros de mi bancada, razón por la cual nos ratificamos en la nominación del Dr. Fernando Martín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i no hay otra moción, a consideración la moción de la señora Senado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votac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da designado entones el ex Senador Fernando Martínez como representante de esta Cámara ante la Comisión Bicameral del Fondo de Jubilaciones y Pensiones para miembros del Poder Legisla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gundo punto del orden del día: PROYECTO DE RESOLUCIÓN "POR EL QUE SOLICITA INFORME AL PODER EJECUTIVO, VÍA MINISTERIO DE EDUCACIÓN Y MINISTERIO DE HACIENDA SOBRE LA EJECUCIÓN PRESUPUESTARIA DEL INSTITUTO NACIONAL DE PROTECCIÓN A PERSONAS EXCEPCIONALES (INP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ctura del dictamen correspondi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sunción, 12 de agosto de 1998. HONORABLE CÁMARA DE SENADORES: Vuestra Comisión de PETICIONES, PODERES Y REGLAMENTOS os aconseja devolver a Comisión para su mejor estudio el PROYECTO DE RESOLUCIÓN "POR EL QUE SOLICITA INFORME AL PODER EJECUTIVO, VÍA MINISTERIO DE EDUCACIÓN Y MINISTERIO DE HACIENDA SOBRE LA EJECUCIÓN PRESUPUESTARIA DEL INSTITUTO NACIONAL DE PROTECCIÓN A PERSONAS EXCEPCIONALES (INPRO), presentado por el Senador Juan Carlos Ramírez Montalbett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JOSÉ FRANCISCO APPLEYARD, GONZALO QUINTANA, BLANCA ZUCOLIL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Presidente de la Comisión de Peticiones, Senador José Francisco Appleyar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OSÉ FRANCISCO APPLEYARD:</w:t>
      </w:r>
      <w:r>
        <w:rPr>
          <w:rFonts w:cs="Arial" w:ascii="Arial" w:hAnsi="Arial"/>
          <w:spacing w:val="-3"/>
          <w:sz w:val="22"/>
          <w:lang w:val="es-ES_tradnl"/>
        </w:rPr>
        <w:t xml:space="preserve"> Señor Presidente: simplemente para manifestar que el dictamen lo hemos hecho en ese sentido en razón de que este pedido de informe merece un análisis exhaustivo y una consideración particular de la Comisión, dado que el mismo tuvo ingreso a la Comisión el día 6 de agosto, y recién en la primer sesión posterior a esa fecha que fue el día de ayer a la tarde tuvimos conocimiento de este planteamiento en las condiciones en que fue present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criterio de los miembros de la Comisión, el mismo en razón de su presentación formal, requiere de algunas modificaciones, por tanto solicitamos su vuelta a Comisión de manera que podamos hacer un trabajo serio y que pueda ser considerado por el pleno.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Gracias, señor Senador. Tiene el uso de la palabra el señor Senador Juan Carlos Ramírez Montalbett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CARLOS RAMÍREZ MONTALBETTI:</w:t>
      </w:r>
      <w:r>
        <w:rPr>
          <w:rFonts w:cs="Arial" w:ascii="Arial" w:hAnsi="Arial"/>
          <w:spacing w:val="-3"/>
          <w:sz w:val="22"/>
          <w:lang w:val="es-ES_tradnl"/>
        </w:rPr>
        <w:t xml:space="preserve"> Señor Presidente: yo entiendo que la intención de la Comisión es hacer un buen estudio y presentar un buen proyecto de resolución. Pero no comparto la opinión de la Comisión por una razón coyuntural.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la nota del señor Manuel Néstor Jiménez, Presidente de la Federación Nacional de entidades del área de la discapacidad, nos informa de que  hay un recorte de 662 millones de Gs. del Presupuesto de INPRO. Y este corte significa fundamentalmente transferencias periódicas en un porcentaje bastante bajo, cuya consecuencia, y ahí está el tema, y leo textualmente "ha provocado la disminución en las prestaciones de servicios en las instituciones beneficiarias y la paralización de los diferentes programas y proyectos en ejecución, lo que conlleva a un daño inconmensurable e irresponsable hacia los beneficiarios directos, que son las personas con discapac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creo que después de la transcripción de esta frase del Presidente de la Federación Nacional de entidades del área de la discapacidad, la plenaria va a ser persuadida que no se trata de una curiosidad, se trata de una situación que en estos momentos conlleva la disminución de las prestaciones de los varios servicios que están prestando las entidades adheridas, son entidades presupuestadas, que han tenido un recorte presupuestar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Ése es el motivo por el que estábamos urgidos de tener un informe del Poder Ejecutivo, y la razón del recorte presupuestario, las medidas que pueden tomarse inmediatamente para restablecer la provisión de esos fondos, que vuelvo a repetir afectan a prestaciones de servicios médicos y de rehabilitación, etc., en las entidades afectad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o es que me muestro un poquito sorprendido, entiendo la puntillosidad de la Comisión; pero me parecía, me sigue pareciendo que un pedido de informe de esa naturaleza no puede tener demo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pido comprensión a la Comisión en ese sentido, y en plenario introducirle las modificaciones que se deseare efectuar. Aparte de esto, que a esta altura, señores Senadores, en días más vamos a tener nombramientos de autoridades de las nuevas entidades del Estado, y caramba, creo que con esto estamos colaborando con el nuevo gobierno, en el sentido de poder allegar información sobre la situación de una entidad que es muy cara en estos momentos a los sentimientos de una minoría tradicionalmente margin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me parecía honestamente que es la oportunidad de recabar datos, no interesa la administración que va a o viene, este es un dato presupuestario objetivo, para conocer la administración de los fondos del área de discapac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go uso de palabra justamente para peticionar a la Comisión la posibilidad de rever en plenario la decisión tomada en Comisión, aprobar el proyecto, y hacer las enmiendas que sean pertinentes para que la sociedad nacional, toda la sociedad paraguaya pueda tener un informe público sobre la situación que se presenta en el área INPRO y en el área de discapacidad. Es mi pedido y termino mi exposición, señor Presidente.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Gonzalo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GONZALO QUINTANA:</w:t>
      </w:r>
      <w:r>
        <w:rPr>
          <w:rFonts w:cs="Arial" w:ascii="Arial" w:hAnsi="Arial"/>
          <w:spacing w:val="-3"/>
          <w:sz w:val="22"/>
          <w:lang w:val="es-ES_tradnl"/>
        </w:rPr>
        <w:t xml:space="preserve"> Gracias, señor Presidente. Quiero explicar el sentido del dictamen de la Comisión de Peticiones. Creo que el Presidente ya lo hizo; pero yo fui a pedido del señor Senador Ramírez Montalbetti, el que solicitó el tratamiento de preferencia en la sesión anterior, y la Cámara entendió que el tema ameritaba un tratamiento de urgencia, por decirlo así.</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en la Comisión de Peticiones, en su sesión de ayer, encontramos que la base del proyecto no nos permitía, no nos dio el cuero, rápido y pronto, para darle un sentido y un contenido adecuado a la preocupación manifestada por el Senador Ramírez Montalbetti, y en consecuencia lo que decimos es que si se quiere un dictamen sobre el fondo de la cuestión necesitamos tiempo, y si no, esta Cámara se tiene que constituir en Comisión, para tratar de hacer la redacción adecu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voy a explicar solamente dos o tres puntos que hacen muy difícil el tratamiento, sin haber consultado con el proyectista y sobre todo con los miembros de la Comisión de Hacien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primer lugar dice: "El estado de la ejecución presupuestaria de las entidades sin fines de lucro". Ellos no tienen ejecución presupuestaria, según entendemos nosotros, lo que tienen es una financiación de programas concretos. Entonces ese es un tema que no sabemos como formular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segundo lugar, se pregunta si "han autorizado reprogramación presupuestaria" el Ministerio de Educación y el Ministerio de Hacienda. Ellos no pueden reprogramar, la reprogramación se hace por la ley. Y nosotros no podemos preguntar una cuestión que nosotros aprobamos si es que nosotros exigimos. Sería una irresponsabilidad sin lími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lo que vimos es que entendemos y compartimos la preocupación. Hay un rubro destinado para apoyar a entidades que no dependen del Estado para cumplir con cuestiones de servicios vinculados a los discapacitados, pero tenemos que decirlo de una forma que no denote que no estamos comprendiendo el marco jurídico, tanto de la administración del Estado, cuanto de nuestras propias responsabilidades sobre el te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Repito, señor Presidente, la Comisión solamente este hecho, si el Senado cree que hay que hacerlo ahora, tenemos que constituirnos en Comisión y tratar de formular correctamente las preguntas, o si no se puede devolver por 8 días, le pedimos al Senador Ramírez Montalbetti, y consultamos con la Comisión de Hacienda, y traemos un proyecto que pueda ser aprobado rápidamente. Nada más que eso,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Ramírez Montalbett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CARLOS RAMÍREZ MONTALBETTI:</w:t>
      </w:r>
      <w:r>
        <w:rPr>
          <w:rFonts w:cs="Arial" w:ascii="Arial" w:hAnsi="Arial"/>
          <w:spacing w:val="-3"/>
          <w:sz w:val="22"/>
          <w:lang w:val="es-ES_tradnl"/>
        </w:rPr>
        <w:t xml:space="preserve"> Voy a allanarme al pedido de la Comisión, señor Presidente; pero no vamos a discutir el tema de las reprogramaciones, porque dentro de las instituciones las reprogramaciones, no las ampliaciones presupuestarias, las reprogramaciones son aprobadas por el Ministerio de Hacienda ordinari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cualquier manera, me allano a la propuesta,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votación el dictamen de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s que estén de acuerdo, se servirán levantar la mano.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posterga por 8 dí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ercer punto del orden del día: PROYECTO DE LEY "QUE DECLARA DE INTERÉS PÚBLICO Y TRANSFIERE A TÍTULO GRATUITO A FAVOR DE LA UNIVERSIDAD NACIONAL DEL ESTE (UNE), UNA FRACCIÓN DE TERRENO INDIVIDUALIZADA COMO PARTE DE LA FINCA Nº 2.096 DE DOMINIO DEL ESTADO PARAGUAYO (MINISTERIO DE DEFENSA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ctura del dictamen correspondi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sunción, 12 de agosto de 1998. HONORABLE CÁMARA: Vuestra Comisión de ASUNTOS DEPARTAMENTALES, MUNICIPALES, DISTRITALES Y REGIONALES os aconseja la aprobación con modificaciones del proyecto de Ley "QUE DECLARA DE INTERÉS PÚBLICO Y TRANSFIERE A TÍTULO GRATUITO A FAVOR DE LA UNIVERSIDAD NACIONAL DEL ESTE (UNE), UNA FRACCIÓN DE TERRENO INDIVIDUALIZADA COMO PARTE DE LA FINCA Nº 2.096 DE DOMINIO DEL ESTADO PARAGUAYO (MINISTERIO DE DEFENSA NACIONAL), remitido por la H. Cámara de Diputados con Mensaje Nº 772, de fecha 26 de julio de 199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OCTAVIO MANUEL GÓMEZ, JUAN CARLOS RAMÍREZ MONTALBETTI, ADA SOLALINDE DE ROMERO, GERMÁN SEGOVIA MERCADO, BASILIO NIKIPHOROFF, ILDA MAYEREGG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consideración el dictamen de Comisión en general y en particular porque consta de un solo artícu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Presidente de Comisión, Senador Octavio Manuel Góm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OCTAVIO MANUEL GÓMEZ:</w:t>
      </w:r>
      <w:r>
        <w:rPr>
          <w:rFonts w:cs="Arial" w:ascii="Arial" w:hAnsi="Arial"/>
          <w:spacing w:val="-3"/>
          <w:sz w:val="22"/>
          <w:lang w:val="es-ES_tradnl"/>
        </w:rPr>
        <w:t xml:space="preserve"> Señor Presidente: el proyecto de ley que tiene la finalidad de transferir parte de un inmueble ubicado en Ciudad del Este, que pertenece al Ministerio de Defensa Nacional, a favor de la Universidad Nacional del Este, para la ampliación del campus universitar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Universidad Nacional del Este es una institución de derecho público, creada por Ley Nº 250 del año 1993, y actualmente cuenta con aproximadamente 3.000 alumnos y 500 personal, tanto docente, técnico y administra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inmueble de referencia linda con la sede de la universidad, que actualmente cuenta con 15 Has. aproximadamente, superficie considerada insuficiente para la proyección del crecimiento, tanto en la cantidad de alumnos matriculados como en el desarrollo de sus instalaciones académicas, de investigacion, administrativas y de nuevas facultades, necesario para el cumplimiento de los objetivos establecidos en la mencionada ley de cre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n la aprobación de esta ley, se desprendería unas 20 Has. de las 95 en total que tiene el Ministerio de Defensa en el lugar, y que no afectaría las actividades propias de la institución militar existente en el lug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otra parte, la Comisión recomienda correcciones en el texto del proyecto de ley, para precisar la individualización del inmueble, y  que en este caso se modifica el número de finca, que según investigaciones realizadas ante el registro público es el 2.046 en vez del 2.096, como viene en el proyecto de ley aprobado por la Cámara de Diputados. La constancia se ha adjuntado al expediente respec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n estos breves fundamentos, la Comisión aconseja la aprobación con modificaciones del proyecto de ley en estudio.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Muchas gracias, señor Senador. Las modificaciones del proyecto están en una hoja adicional que se entregó al ple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Germán Segovia Merc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GERMÁN SEGOVIA MERCADO:</w:t>
      </w:r>
      <w:r>
        <w:rPr>
          <w:rFonts w:cs="Arial" w:ascii="Arial" w:hAnsi="Arial"/>
          <w:spacing w:val="-3"/>
          <w:sz w:val="22"/>
          <w:lang w:val="es-ES_tradnl"/>
        </w:rPr>
        <w:t xml:space="preserve"> Señor Presidente, señores  Senadores: es para ampliar la información del Presidente de la Comisión de Asuntos Departamental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para informar que esta propiedad de 82.73 Has. que tiene ahí la Caballería, enfrente ellos también tienen unas 12 Has., lo cual completa casi 100 Has., y este pedazo de 20 Has. que es la última parte que linda con la propiedad de la Universidad Nacional del Este, que es de 13.2 Has., no afecta absolutamente al funcionamiento de esa institución militar por la razón de que no es utilizada gran parte de ese terreno que linda con la propiedad, reitero, de la UNE, teniendo en cuenta la imperiosa necesidad de aumentar el predio para la Universidad Nacional del Este, porque en este momento, por ejemplo, están funcionado ahí en esas 13 Has. gran parte de ese predio, se tiene en funcionamiento 5 facultades con 13 carreras, y se tiene previsto para de aquí a 5 años una cantidad de alumnos más o menos de 5.200, actualmente la Universidad Nacional del Este posee 3.247 alumnos, ésa es la cantidad exacta de matriculados este añ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lo tanto, es una imperiosa necesidad prevenir el crecimiento de esa Universidad considerando también de que la Universidad de Asunción, la principal Universidad del país posee 210 hectáreas para que pueda funcionar más o menos la institu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ahí entonces que con esas 20 hectáreas y las 13 hectáreas que dispone la Universidad Nacional del Este se tendría más de 30 hectáreas. Con eso más o menos se estaría paliando la necesidad de un futuro a cinco años por dela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Ésa es una información adicional que yo quería darle al señor Presidente y la plenaria para entender exactamente la necesidad de aprobar este proyecto de ley.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Juan Carlos Ramírez Montalbett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CARLOS RAMÍREZ MONTALBETTI:</w:t>
      </w:r>
      <w:r>
        <w:rPr>
          <w:rFonts w:cs="Arial" w:ascii="Arial" w:hAnsi="Arial"/>
          <w:spacing w:val="-3"/>
          <w:sz w:val="22"/>
          <w:lang w:val="es-ES_tradnl"/>
        </w:rPr>
        <w:t xml:space="preserve"> Señor Presidente, estimados Colegas: la Comisión dictaminó unánimemente sobre este proyecto y nos hemos preocupado en constatar, el planteamiento de fondo y la cuestión de for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n la cuestión de fondo estamos de acuerdo, y felizmente en la cuestión de forma nos hemos percatado de un error que iba a llevar precisamente a que la ley sancionada sea prácticamente inservible. Entonces, con las correcciones planteadas por la Comisión y el entusiasmo por ampliar un campus universitario, creo que ya está total y absolutamente justificado el pedido que nos viene con media sanción de Diputad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no hay que temer a las modificaciones, se quiso buscar un mecanismo administrativo para corregir; pero no existe. Las correcciones administrativas no se pueden hacer en cuestiones de fondo, como son número de finca y número de padrón. Por esa razón es que aceptamos la necesidad de que retorne a Diputados para que, probablemente, ahí sobre tablas, demos la autorización para la ampliación del campus universitario. Apoyo fervientemente esta media san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Como no hay otro Senador inscripto, vamos a dar lectura, por Secretaría, al artículo 1º con las modificaciones del caso, para luego llevar a vot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rtículo 1º.- "Declárase de interés público, enajénase y autorízase la transferencia a título gratuito a favor de la Universidad Nacional del Este, un inmueble individualizado como parte de la Finca Nº 2.046, Padrón Nº 4.709, inscripto en la Dirección General de los Registros Públicos, bajo el Nº 1 al folio 1 y siguiente, del año 1978, ubicado en el Municipio de Ciudad del Este para ampliación del Campus Universitario, cuyas dimensiones y linderos son los sigui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votación en general y en particular este proyecto.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Vuelve a la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uarto punto del orden del día: NOTA Nº 15 DEL PRESIDENTE DE LA REPÚBLICA, ING. JUAN CARLOS WASMOSY, DE FECHA 22 DE JULIO PRÓXIMO PASADO, POR LA CUAL SOLICITA DICTAMEN ACERCA DE LAS IMPLICANCIAS DE LA FIGURA DE LA SENADURÍA VITALICIA, ESTABLECIDA EN LA CONSTITUCIÓN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sunción, 3 de agosto de 1998. Honorable Cámara: con relación a la Nota Nº 15 del Presidente de la República, Ing. Juan Carlos Wasmosy, de fecha 22 de julio próximo pasado, por la cual solicita dictamen acerca de las implicancias de la figura de la Senaduría Vitalicia, establecida en la Constitución Nacional, la Comisión de Asuntos Constitucionales y Defensa Nacional opina cuanto sigu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uestra Constitución Nacional en su artículo 189 expresa "los ex Presidentes de la República electos democráticamente serán Senadores Vitalicios de la Nación, salvo que hubiesen sido sometidos a juicio político y hallados culpables. No integran el quórum, tendrán voz pero no vo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a disposición de orden constitucional es imperativa y entra a regir tan pronto como el Presidente de la República electo democráticamente haya cumplido con su mandato. La calidad de Senador Vitalicio la asume el ex Presidente desde el momento mismo de su retiro de la Presidencia de la República, toda vez que no hubiese sido condenado en juicio político. La norma incorporada en nuestra Constitución Nacional de 1992 está inspirada en antecedentes constitucionales de otros países democráticos que han marcado rumbo en el ordenamiento jurídico constitu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espíritu de la norma responde al interés de que un ex Presidente electo en forma democrática, al no haber cumplido su período presidencial, no debe ser relegado a un retiro absoluto de los Poderes del Estado, cuando pueda coadyuvar y favorecer el desarrollo de las instituciones democráticas de un país. Puede y debe seguir colaborando en la orientación política nacional, brindándosele un espacio en las instituciones democráticas como indudablemente lo es el Senado de la N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be entenderse además, respondiendo al texto del artículo 188 de la Constitución Nacional, que su incorporación activa en su calidad adquirida de Senador Vitalicio, se produce con su asistencia a la primera sesión del Senado, a la que debe prestar juramento a tenor de lo dispuesto por el citado artículo 188, primera par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l ex Presidente en su calidad de Senador Vitalicio, en virtud de lo dispuesto por el artículo 191 de la Constitución Nacional, goza de las mismas prerrogativas e inmunidades establecidas para todos los Senadores y Diputados de la Nación, y tendrá voz; pero no voto. No podrá ser detenido ni arrestado, salvo sea que sea hallado en la flagrante comisión de un delito que merezca pena de prisión. En este caso, deberá ser puesto bajo custodia policial en su domicilio, con comunicación inmediata al Senado y al juez competente de lo ocurrid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uando se solicitare formación de causa de orden penal contra el Senador Vitalicio o cualquier otro Senador ante los tribunales, el juez deberá comunicar al Senado, remitir los antecedentes y solicitar el desafuero si lo considerase procedente. El Senado examinará el caso y por mayoría de dos tercios resolverá si se hace o no lugar al desafuero para que el Senador suspendido en sus fueros pueda ser sometido al proceso ante la justicia ordinaria. En este caso, ninguna medida restrictiva de libertad puede ser dictada en sede penal antes de la decisión y pronunciamiento por el Senado del desafuero solicit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as disposiciones constitucionales protegen la protección de personas que en sus delicadas funciones públicas pueden ser blanco de denuncias infundadas, movidas por intereses políticos coyunturales. Por ello la Constitución ordena la remisión de los antecedentes al Senado como una cuestión previa para una rigurosa apreciación de los hechos por sus pares, antes de que las denuncias presentadas puedan dar lugar al juzgamiento de Senadores y Diputados ante los estrados de la Justicia Ordinaria. Dios Guarde a vuestra honorabilidad. Firman: Bader Rachid Lichi, Francisco José De Vargas, Luis Alberto Mauro y Juan Manuel Benítez Florentí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3 de agosto de 1998. Honorable Cámara: Con relación a la Nota Nº 15 del Presidente de la República, Ing. Juan Carlos Wasmosy, de fecha 22 de julio próximo pasado, por la cual solicita dictamen acerca de las implicancias de la figura de la Senaduría Vitalicia, establecida en la Constitución Nacional, la Comisión de Asuntos Constitucionales y Defensa Nacional entiende que de acuerdo con la Constitución y el Reglamento Interno, no corresponde que esta Comisión dictamin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José Francisco Appleyard, Marciano Torales, Darío Franco Flores y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consideración del pleno, hay dictamen en mayoría y dictamen en min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la palabra el señor Senador Francisco José de Varg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FRANCISCO JOSÉ DE VARGAS:</w:t>
      </w:r>
      <w:r>
        <w:rPr>
          <w:rFonts w:cs="Arial" w:ascii="Arial" w:hAnsi="Arial"/>
          <w:spacing w:val="-3"/>
          <w:sz w:val="22"/>
          <w:lang w:val="es-ES_tradnl"/>
        </w:rPr>
        <w:t xml:space="preserve"> Señor Presidente, Honorable Cámara: en el pleno de la Comisión se analizó la nota enviada por el Presidente de la República y girado por este pleno a la Comisión de Asuntos Constitucionales, en donde se pedía una interpretación y el alcance de los fueros de la Senaduría Vitalicia, porque eso es lo que pide la nota del Presidente Wasmos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misma nota, con el mismo tenor, fue enviada a la Corte Suprema de Justicia que emitió, nada más que como comentario traigo esto a colación, emitió un dictamen en el cual la Corte manifestaba que ella como cuerpo judicial interpreta la Constitución única y exclusivamente en asuntos contenciosos que se transmiten ante la misma, o en recursos o acciones interpuestas ante la mis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Una mayoría de la Comisión consideró pertinente dictaminar sobre el pedido del Presidente Wasmosy en los términos del dictamen que obra en poder de cada uno de los Senadores, que se puede resumir más o menos así. Hay que hacer una aclaración, señor Presidente, por unanimidad no hubo disidencia en la Comisión, se interpretó que el Presidente de la República, que fenece en el ejercicio de su mandato, desde el momento que deja de ser Presidente goza de los fueros que le concede su calidad de Senador Vitalicio por ser un Presidente de la República electo y que no haya sido condenado en juicio político. Interpretando que los fueros le devienen de su condición de ex Presidente de la República, electo democráticamente y no condenado a juicio político alguno, y no por el hecho de pasar por la formalidad del juram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unanimidad también se interpretó también la necesidad de que el juramento se de para su incorporación efectiva a este Cuerpo Legislativo. Pero, la mayoría de cinco miembros, consideró pertinente dictaminar al respecto y una minoría de la Comisión consideró que no es facultad de la Comisión, ni es pertinente emitir un dictamen sobre un tema como éste, por más que el pleno haya girado 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recalcó, sin disidencia alguna se interpretó en Comisión, que el Presidente electo que deja de ser tal, para convertirse en Senador Vitalicio, goza de los fueros concedidos a cualquier otro senador aún antes de pasar por la formalidad del juramento como Senador Vitalic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rato de resumir, un poco, la posición de los distintos miembros de Comisión y sobre todo, de aquéllos que consideraron pertinente emitir el dictamen, que no leo porque ha sido leído por el señor Secretario y cada Senador tiene en su poder los fundamentos de esta posición.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EVELIO FERNÁNDEZ ARÉVALOS:</w:t>
      </w:r>
      <w:r>
        <w:rPr>
          <w:rFonts w:cs="Arial" w:ascii="Arial" w:hAnsi="Arial"/>
          <w:spacing w:val="-3"/>
          <w:sz w:val="22"/>
          <w:lang w:val="es-ES_tradnl"/>
        </w:rPr>
        <w:t xml:space="preserve"> Yo en cierta manera voy a ser vocero de la minoría que, sin estar en desacuerdo sobre el fondo de la cuestión tal cual fue expresado por el señor senador preopinante en el sentido de que el artículo 189 de la Constitución es taxativo, y que por consiguiente, el actual Presidente de la República al cesar en sus funciones automáticamente reviste la condición de Senador Vitalicio, aunque, eso sí, para ejercer funciones en la Casa ha de prestar juramento en la Casa, sin discutir ese criterio que fue unánime en la Comisión; sin embargo, considera que el Senado no debe emitir dictamen, este cuerpo no debe emitir opinión en torno a la consulta formulada por el señor Presidente de la República, porque no es su función constitucional. Dentro de nuestro régimen constitucional, el Poder encargado de interpretar la Constitución es el Poder Judicial, de acuerdo con el artículo 247. Pero ese Poder tampoco puede evacuar consultas en abstracto, porque de acuerdo con el artículo 260 puede resolver sobre la constitucionalidad o inconstitucionalidad de cualquier cosa, en un caso concreto. Debe haber un caso, un pleito, dentro del cual se suscite la cuestión de la constitucionalidad o inconstitucionalidad de alguna medida o norma jurídica, o decreto, o reglamento, etc.</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uestras atribuciones están fijadas en el artículo 202, y de ese artículo surge que nuestras funciones básicas son: velar por la observancia de esta Constitución y las leyes y dictar los códigos y de más leyes, modificarlas o derogarlas, interpretando esta Constitu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uestro sistema constitucional es originalísimo, realmente original, porque faculta al Congreso como entidad a interpretar la Constitución. Pero solamente en un campo específico, en el campo de los códigos, leyes, sus modificaciones o derogaciones. Para ese campo estamos facultados a interpretar la Constitución, pero como evidentemente en la especie no se trata de la creación de una norma jurídica que constituya código, ley, su modificación o derogación, sino una consulta en abstracto, no existe ningún soporte legal, constitucional y tampoco reglamentario, que nos faculte a interpretar en abstracto un precepto constitu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otro lado, quería señalar lo siguiente: la situación prácticamente ha pasado a segundo plano desde el momento que sobre el fondo del asunto estamos concordes todos los miembros de la Comisión. Pero así y todo, es sumamente peligroso que nosotros sentemos este precedente, porque detrás de este precedente van a venir una retahíla de consultas abstractas en torno a la constitucionalidad o inconstitucionalidad de miles de situaciones que se dan en la vida pública o, privada inclusive, en la N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e es el inconveniente: si nosotros abrimos las puertas con este dictamen que pretende la mayoría, a la posibilidad de que interpretemos la Constitución en abstracto, vale decir, no a caballo de un proyecto de ley, resolución o declaración entonces estaremos abriendo las compuertas a una avalancha de consultas con el resultado inclusive de que las resoluciones que sobre el particular dicte este Congreso, no van a tener carácter vinculante. Porque en definitiva, quien va a interpretar la Constitución en casos concretos, va a ser la sala constitucional de la Corte Suprema de Justi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por eso que yo llamo a la prudencia a los colegas. Ya hemos emitido opinión sobre el fondo del asunto y todos estamos concordes en que el señor Presidente de la República al cesar en sus funciones como tal, pasará automáticamente a estar investido de la condición de Senador Vitalicio. Estamos de acuerdo con eso y -cómo diríamos- extraoficialmente ésa es la opinión concorde de todos; pero no abramos las compuertas y emitamos un dictamen que va a significar crear un precedente que nos va a traer en el futuro dolores de cabeza, inclusive con otros Poderes del Estado.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Marciano Tor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MARCIANO TORALES:</w:t>
      </w:r>
      <w:r>
        <w:rPr>
          <w:rFonts w:cs="Arial" w:ascii="Arial" w:hAnsi="Arial"/>
          <w:spacing w:val="-3"/>
          <w:sz w:val="22"/>
          <w:lang w:val="es-ES_tradnl"/>
        </w:rPr>
        <w:t xml:space="preserve"> Señor Presidente, colegas: apoyando la moción o el dictamen en minoría, cabe señalar que al ser electo Presidente de la República por los mecanismos electorales democráticos previstos en nuestra Constitución y las leyes, automáticamente el Presidente electo lleva implícito que al término de su mandato y al no haber sido sometido a juicio político, tiene también la calidad de que al concluir su mandato será Senador Vitalicio de la Nación, ello por el propio mandato de la Constitución Nacional y por la calidad de Presidente electo democrátic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o coincidimos todos, estamos de acuerdo en que cuando termina su mandato el Presidente de la República electo democráticamente, es automáticamente Senador Vitalicio de la Nación y con todos los fueros que ello implica. Independientemente que asuma el cargo para ejercerlo como tal, de acuerdo también con los preceptos constitucionales, es decir, de participar de las sesiones del Congreso, del Senado con voz pero sin voto, lógicamente que deberá prestar juramento para que pueda ejercer esa fun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hora bien, en lo que no estamos de acuerdo evidentemente es con la de producir una interpretación de la Constitución y a través de un dictamen. La propia consulta hecha por el Ing. Wasmosy, en el párrafo final dice: "no existe acuerdo sobre la interpretación de algunos aspectos de la figura señalada debido al carácter particular que ella reviste. Por lo expresado, deviene necesaria una interpretación de la Senaduría Vitalicia en el contexto general de nuestra Carta fundament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incido también con el Senador Evelio Fernández que el artículo 247 de la Constitución Nacional, confiere la posibilidad de interpretar la Constitución al Poder Judicial para ejercer sus funciones en el ámbito propio de su función.  En nuestro caso, en el caso del Parlamento Nacional, realizamos una interpretación de la Constitución también, pero a los efectos de producir las leyes, los códigos, en fin, ejerciendo la función prop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lo tanto, coincido con el Senador Evelio Fernández que me precedió en el uso de la palabra, disculpe que lo mencione, en el sentido de que es peligroso producir un dictamen interpretando la Constitución y que algunos pudieran darle como que tenga fuerza imperativa. Y que es lo que precisamente nos señala nuestro Reglamento en el artículo 108, que las declaraciones que podamos producir no tienen fuerza imperativa. Es todo y gracias,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José Francisco Appleyar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OSÉ FRANCISCO APPLEYARD:</w:t>
      </w:r>
      <w:r>
        <w:rPr>
          <w:rFonts w:cs="Arial" w:ascii="Arial" w:hAnsi="Arial"/>
          <w:spacing w:val="-3"/>
          <w:sz w:val="22"/>
          <w:lang w:val="es-ES_tradnl"/>
        </w:rPr>
        <w:t xml:space="preserve"> Gracias, señor Presidente. Específicamente dentro del grupo de Senadores que en minoría dictaminamos en Comisión de Asuntos Constitucionales y Defensa, este pedido que hace el Presidente de la República a los efectos de que el Senado de la Nación pudiera, en uso de atribuciones que no tiene constitucionalmente, interpretar una disposición de la Carta Mag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n ese sentido, quiero absolutamente hacer mías las expresiones del Senador Evelio Fernández Arévalos en el sentido de que debemos tener una gran prudencia para que lo que emane de este Cuerpo legislativo sea el producto razonado, concienzudo y prudente de un análisis exhaustivo de cuanto está dentro de nuestras atribuciones o nuestras facultades constitucional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que serviría líricamente emitir un pronunciamiento que absolutamente pueda tener valor compulsivo. Quiero señalar en ese sentido, que comparto la expresión de que el artículo 247 de la Carta Magna señala taxativamente como atribución del Poder Judicial la de interpretar la Constitución Nacional. ¿Cómo hacerlo?, es una cuestión procedimental que está establecida dentro del ordenamiento jurídico de nuestro paí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e sentido, señor Presidente, quiero señalar también y cabe una aclaración, cuando se está hablando que en la Comisión de Asuntos Constitucionales hubo unanimidad en cuanto a ciertas expresiones, quiero resaltar en cuanto a lo que concierne a quien está haciendo uso de la palabra que, he expresado y expreso públicamente mi opinión, en el sentido de que la condición de Senador es intrínseca a la condición de ex Presidente de la República electo democráticamente y que no haya sido objeto de juicio polític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ro señalar que si bienes cierto esa condición es intrínseca, las inmunidades son en este caso funcionales, y se las adquiere con el mismo privilegio o incluso, menor privilegio que el que tienen los Senadores electos por voto directo del pueblo. Y digo esto porque jamás un Senador puede estar incorporado al pleno de la Cámara y en el ejercicio de sus funciones, mientras no cumpla con el requisito constitucional de su incorporación, es decir, el juramento ante el pleno de la Cámara. Quiero resaltar también que si ese privilegio de tener inmunidad es del Senador electo, porque así está taxativamente inserto en el texto de la Carta Magna, jamás podría ser mayor privilegio el de quien por cuestiones del texto constitucional, adquiere la condición de Senador Vitalicio, sin tener la plenitud del ejercicio que tiene un Senador electo por el voto directo del pueblo, es decir, poder tener voto y poder hacer quórum.</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ro señalar por último, señor Presidente, que el dictamen de la minoría de la Comisión de Asuntos Constitucionales está otorgándole la garantía necesaria para que la Cámara de Senadores, el Cuerpo legislativo al que pertenecemos, pueda única y exclusivamente ceñirse a sus atribuciones constitucionales. Muchas gracias,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Gonzalo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GONZALO QUINTANA:</w:t>
      </w:r>
      <w:r>
        <w:rPr>
          <w:rFonts w:cs="Arial" w:ascii="Arial" w:hAnsi="Arial"/>
          <w:spacing w:val="-3"/>
          <w:sz w:val="22"/>
          <w:lang w:val="es-ES_tradnl"/>
        </w:rPr>
        <w:t xml:space="preserve"> Señor Presidente: primero para apoyar la tesis sustentada por la minoría de la Comisión.  La Cámara según su Reglamento tiene tres formas de expresarse, y para eso se requiere un proyecto, en el sentido de una resolución, declaración o un proyecto de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mpartiendo en su totalidad, referido al primer tema el dictamen específicamente, lo de el señor Senador Evelio Fernández, nosotros podríamos en todo caso y poniendo entre paréntesis pero con letras de molde, diría yo, la advertencia sobre la interpretación de cualquier artículo constitucional en forma de declaración que es la opinión de la Cámara, para lo que tendríamos que tener un proyecto. No sé cómo va a ser el resultado de aprobar el dictamen, que es un consejo de la Comisión al Senado, aprobamos el dictamen; pero esto se tiene que convertir en todo caso y en último caso, en un proyecto de Declar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gundo, ya que se toca el fondo de la cuestión de decir que también discrepo con ese criterio como una cuestión personal de constatación. Desde mi punto de vista, señor Presidente, los fueros parlamentarios son tres y son como se dijo acá, funcionales. El único caso que la Constitución habilita a que el fuero se pueda entender como no funcional; pero vinculado siempre a la garantía de la Constitución de la Cámara, lo dice taxativa y claramente la Constitución, cuando dice que no podrán ser arrestados, y esto es uniforme en la legislación constitucional latinoamericana, salvo Brasil, en donde siempre se dice que la inmunidad de arresto es desde el momento de la elección. Porque se quiere garantizar de que por algún arresto no pueda constituirse en el momento de la incorpor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la inmunidad de opinión es, y en esto es igual, vitalicio para nosotros. Nunca un Senador o un Diputado va a poder ser molestado por su opinión vertida en el ejercicio de su función, eso no tiene límites. Pero hay sí un límite, que es la inmunidad del proceso; en la inmunidad del proceso, la Cámara se tiene que allanar al Poder Judicial para que pueda procesarle a la persona que tiene el fuero y esto es estrictamente funcional, a tal punto que por ejemplo cuando el señor Senador José Félix Fernández Estigarribia, después de haber sido incorporado a la Cámara de Senadores, pide permiso para ser Embajador en las Naciones Unidas, mientras dure su función de Embajador, no tiene fuero. ¿Por qué?, porque es estrictamente fun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creo que para la inmunidad del proceso, honestamente y sé que hay opinión de algunos autores, sobre todo venezolanos que estuve consultando, leyendo, opinan algunos de que la integridad del fuero, las inmunidades son iguales en todo; pero no hay uniformidad sobre esa materia. Yo creo, señor Presidente, que como las garantías y los privilegios tienen que ser interpretados restrictivamente siempre, y como tienen el carácter de funcional también siempre, en este caso concreto de la inmunidad del proceso, se necesita la incoporación de Senador Vitalicio. Que la única diferencia que tiene con los Senadores, aparte de los formales, del quórum y del no voto, la diferencia es que nosotros los Senadores fuimos electos por el pueblo y él es Senador por mandato de la Constitución. En lo demás, creo que tiene que ser aplicado los mismos criteri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consecuencia, señor Presidente, si el Presidente de la República que adquiere el carácter de Senador Vitalicio, después le es encomendada una función ministerial o una representación diplomática del rango que establece la Constitución, pierde los fueros parlamentarios, entonces no es automático por el hecho de ser Senador Vitalicio. El tiene el fuero, repito, del arresto porque es igual que nosotros, desde el momento que dejó la Presidencia tiene el fuero de arresto, igual que nosotros desde el momento de nuestra elección, porque lo que hace la Constitución, es decir, sustituye la elección por el vencimiento de su período constitucional. Pero el fuero de opinión es igual, solamente cuando estamos en ejercicio de nuestras funciones tiene el proceso, idéntic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ría dejar, sin entrar en la polémica, constancia de lo que yo pienso sobre el fondo de la cuestión. Pero me parece que primero tenemos que resolver si la Cámara debe o no producir un dictamen, es decir, una Declaración como una opinión de la Cámara sobre esta interpretación. Y en ese sentido, yo adhiero a la opinión del señor Senador Evelio Fernández. Nada má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Están inscriptos cinco señores Senadores: Mario Paz Castaing, Diógenes Martínez, Francisco José de Vargas, Juan Manuel Benítez Florentín y Martín Chiola. También la señora Senadora Cristina Muño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Mario Paz Castaing.</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MARIO PAZ CASTAING: </w:t>
      </w:r>
      <w:r>
        <w:rPr>
          <w:rFonts w:cs="Arial" w:ascii="Arial" w:hAnsi="Arial"/>
          <w:spacing w:val="-3"/>
          <w:sz w:val="22"/>
          <w:lang w:val="es-ES_tradnl"/>
        </w:rPr>
        <w:t>Gracias, señor Presidente. Quiero dejar sentado algunas opiniones; pero no repetir conceptos, y partir del principio que en materia jurídica, a haciendo una interpretación estricta de la norma, es necesario el supuesto que señalaba el Senador dictaminante de la minoría, es decir debe darse el caso concreto, o lo que se llama en términos constitucionales "el leading case", para que se produzca mediante la resolución de la autoridad competente la interpretación que corresponde en términos leg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es bien sabido por todos nosotros que este Cuerpo, esta Cámara de Senadores, es un órgano esencialmente político, y acá además de cuestiones jurídicas y de interpretaciones de estricto contenido legal, se hacen también interpretaciones y alcances de alto contenido político institucional, que deben dar ordenamiento, cauce y tranquilidad a las instituciones y a la vigencia de las mism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n función a este sagrado deber de quienes estamos investidos aquí por representación popular debemos, sin violentar los términos de la Constitución, sin violentar los términos reglamentarios, debemos producir y en esto adhiero a la opinión del Senador preopinante, perdone que lo mencione, el Senador Gonzalo Quintana, debe producirlo a través de lo que técnicamente es una opinión o una declaración, pero  debe emitir una opinión para darle seguridad justamente a esto que mencionaba anteriormente, seguridad a la vida institucional de la Repúbl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so está en las atribuciones que la Constitución Nacional señala al Congreso, desde luego en su primer inciso al decir que este Congreso tiene por objeto velar por la observancia de esta Constitución y de las leyes, y se le faculta, en su inciso 8º a expedir resoluciones y someter asuntos conforme y formular declara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existen normas constitucionales, existen normas  que permiten a este Congreso opinar, y consecuentemente formular un criterio, que comparto con el de la mayoría, que desde luego ha sido el criterio unánime, según se desprende de los informes brindados en esta reunión, y consecuentemente a través de la resolución que corresponda, el Senado debe pronunciarse, vuelvo a repetir, para garantizar, no una interpretación legal o jurisdiccional, que es la corresponde; pero si la interpretación política, que en este caso debe darle garantía, vigencia y seguridad a las instituciones republican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ON LAS 11:05 HOR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ME LA PRESIDENCIA EL VICEPRESIDENTE PRIMERO, SENADOR GONZALO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Gracias, señor Senador. Tiene el uso de la palabra el señor Senador Diógenes Martín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DIÓGENES MARTÍNEZ: </w:t>
      </w:r>
      <w:r>
        <w:rPr>
          <w:rFonts w:cs="Arial" w:ascii="Arial" w:hAnsi="Arial"/>
          <w:spacing w:val="-3"/>
          <w:sz w:val="22"/>
          <w:lang w:val="es-ES_tradnl"/>
        </w:rPr>
        <w:t>Señor Presidente: normalmente no me gustan repetir los argumentos, e intervenir en un debate en donde los argumentos han sido absolutamente debatidos y expues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te caso, señor Presidente, creo que todos debemos tener la preocupación legítima de estar abordando y posiblemente ante la presunción de cometer un acto que puede marcar un camino hacia el devenir de nuestras actuaciones aquí en el Congreso, que para mí sería un extravío tot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sde hace 5 años en forma unánime, inalterable, permanente, se ha sostenido que este Senado no puede de ninguna manera, y voy ahora a la expresión más concreta que hace al caso, evacuar consultas. Eso ha sido invariable, señor Presidente, y usted recuerda y los demás miembros recuerda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mo vamos ahora a cambiar ese rumbo so pretexto de que sea solamente en este caso, porque se trata del ex Presidente, o porque se trata del Senador Vitalic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bemos acordar que ante la ley todos debemos ser iguales, y la ley en este caso, la Constitución nos atribuye la función de interpretar la Constitución dictando leyes, y de ninguna manera nosotros podemos caer en esta casuística desviándonos por más intereses personales o grupales que existan, de nuestra función legítima y constitu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puede alegarse, señor Presidente, para deslindar nuestras funciones razones políticas. El marco de la ley nos establece claramente las funciones que tenemos acá. De ninguna manera porque conviene a la política vamos a salir de lo que establece como atribución exclusiva a este Congre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voy a recordar un principio del derecho público: "todo lo que no está permitido, está prohibido". Y eso nadie puede discutir. No entro a analizar el fondo de la cuestión, porque naturalmente hay cuestiones previas y de especial pronunciamiento que deben ser resueltas para ingresar en el fondo de la cuest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n este caso no hay ninguna duda de la improcedencia del asunto planteado.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Gracias, señor Senador. Tiene el uso de la palabra el señor Senador Francisco José de Varg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FRANCISCO JOSÉ DE VARGAS:</w:t>
      </w:r>
      <w:r>
        <w:rPr>
          <w:rFonts w:cs="Arial" w:ascii="Arial" w:hAnsi="Arial"/>
          <w:spacing w:val="-3"/>
          <w:sz w:val="22"/>
          <w:lang w:val="es-ES_tradnl"/>
        </w:rPr>
        <w:t xml:space="preserve"> Yo profiero hacer uso de la palabra al últim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Como miembro informante de la mayoría va a hablar en último térmi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Juan Manuel Benítez Florentí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MANUEL BENÍTEZ FLORENTÍN:</w:t>
      </w:r>
      <w:r>
        <w:rPr>
          <w:rFonts w:cs="Arial" w:ascii="Arial" w:hAnsi="Arial"/>
          <w:spacing w:val="-3"/>
          <w:sz w:val="22"/>
          <w:lang w:val="es-ES_tradnl"/>
        </w:rPr>
        <w:t xml:space="preserve"> Gracias, señor Presidente. Estoy en el grupo de Senadores que en mayoría dictaminamos favorablemente y ahora estamos con que este grupo es minoría de los miembros preopinantes. La mayoría salvo un Senad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ienso que lo primero que tenemos que soslayar es el tema de fondo. No hay que volver a las cuestiones de fondo que tan brillantemente expusiera el señor Presidente que ahora está presidiendo el Senado, pues nos llevaría a cuestiones que no están  en tela de juicio en comisión ni en plenar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cuestión fundamental consiste en la posibilidad que este Senado emita una opinión con relación a la consul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Voy a partir de algunos razonamientos pasar luego a los temas reglamentari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cierto que nosotros no podemos sostener una tesis violando la Constitución o soslayando nuestras atribuciones constitucionales, so pretexto de que hay cuestiones políticas que están en jueg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Pero sin embargo quiero referirme a una situación, a la situación que nos mueve a este debate. El actual Presidente de la República pide una interpretación en primer lugar a la Corte Suprema de Justicia, y se niega la Corte a hacerlo. Posteriormente pide al Senad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ual habrá sido el motivo por el cual se hace este pedido? Será un capricho del Presidente de la República o tiene alguna razón fundada, alguna duda, algún interés en que se aclare este punto que le afecta a él como Presidente que va a dejar el carg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e sentido, si bien nunca pueden predominar las cuestiones políticas sobre las cuestiones jurídicas, por lo menos en este Senado, la cuestión política forma un marco, un contexto. Yo coincido en general en que deben desaparecer del ambiente político estas preocupaciones que están motivando que el Presidente esté impetrando a dos Poderes del Estado por una interpret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lgo le está preocupando y desea tener claridad sobre la situación. Hasta que punto un poder del Estado, puede decir por razones estrictamente jurídicas nosotros no podemos pronunciarnos en abstracto, cuando una opinión del Parlamento puede crear el ambiente de tranquilidad y desdibujar todas las preocupaciones que tiene el Presidente actual que va a dejar su mandato el 15 de ago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reo que vale la pena. Estamos viviendo un ambiente y una realidad que no podemos ignorar, somos políticos. Estamos viviendo un ambiente en que los rumores se multiplican, y en la medida que un poder del Estado, el Parlamento, que es un poder político por excelencia, pueda contribuir a tranquilizar y a clarificar el ambiente, yo sería partidario de buscar con buena voluntad una salida legal, no violar la Constitución; pero buscar una salida legal a este te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ro partir de esa base, coincidiendo con la preocupación de un Senador preopinante del Partido Encuentro Nacional. Y paso ahora a la exposición del señor Senador Evelio Fernández Arévalos, realmente argumentos muy fuertes, realmente solidos. A partir de esta exposición voy a referirme al tema de fon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la Comisión de Asuntos Constitucionales se alegaron dos argumentos de forma, reglamentarios, además del artículo 202 de la Constitución, para sostener la tesis de minoría, a saber que no correspondía pronunciarnos. El artículo 202, tal como lo interpreta o como lo entiende el Senador Evelio Fernández Arévalos, indicaría que solamente podemos interpretar tratándose de una norma de carácter general. Ésa es la interpret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quí en el Reglamento; sin embargo, nos encontramos con que hay una forma de expresión del Senado, establecido en el artículo 108: "Se presentará en forma de proyecto de declaración toda proposición que tenga por objeto expresar una opinión", repito "expresar una opinión del Senado sobre cualquier asunto de interés público o privado". ¿Es o no un asunto de interés público?. Obvio, "una recomendación, o una manifestación de voluntad sin fuerza imperativa", "sin fuerza imperativ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 fuéramos a la interpretación literal dada por el señor Senador Evelio Fernández Arévalos, toda interpretación o todo criterio o toda opinión tendría que referirse a una ley y la ley tiene carácter imperativo. Sin embargo el Reglamento está hablando de que nosotros podemos opinar, el artículo 10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parto de esta base. Y otra de las objeciones para formular tal opinión, sería lo expresado por el artículo 105 del Reglamento que reza: "Todo asunto promovido por un Senador". Entonces, el segundo argumento que se trajo en contra de la posición de la mayoría es que no presentó ningún Senador este pedido, lo presentó el Presidente de la República. Voy a referirme a este argum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fectivamente, lo presentó el Presidente de la República. Y lo presentó en mesa de entrada y se dio entrada en este plenario. Si realmente se debiera interpretar tal como se  expuso en la Comisión de Asuntos Constitucionales, que debe ser presentado por un Senador, el Presidente del Senado --y no estoy criticándolo-- debió decir "se toma nota" y se acabo el tem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el señor Presidente de esta Cámara da entrada a la nota y gira  a la Comisión de Asuntos Constitucionales, y nadie se opone, con lo cual prácticamente todos los miembros de este Senado hacen suyo el pedido de que la Comisión dictamine sobre 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decir, la objeción de que no fue presentado por un Senador me parece que queda salvada. Se dirá, dice el Senador Evelio Fernández Arévalos, perdone que lo cite, que esto constituye un peligro que venga una avalancha de interpretaciones. Pues desde este caso en adelante el Presidente del Senado no debe girar a ninguna Comisión, porque al girar a una Comisión se supone que es un asunto que puede ser considerado en comisión y sobre todo involucra a todos los Senadores en el pedi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rácticamente 45 Senadores dijimos: "sí, señor, este pedido lo hacemos nuestro y que pase ala Comisión de Asuntos Constitucionales. La objeción de que no la presentó un Senador la respondo de esta mane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segundo argumento es que se necesita un proyecto. Fue a la Comisión de Asuntos Constitucionales, a la que se pide una opinión, y el Senador Francisco José de Vargas presenta un  texto  que es exactamente un proyecto de opinión sobre el tema. La crítica de que no hay un proyecto de declaración esta perfectamente salvada con el dictamen que tenemos a la vista del Senador Francisco José de Vargas. Éste es el proyecto de declaración, de opinión sobre el tema, en un asunto de interés públic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 Por lo tanto, que teniendo en cuenta el contexto, la necesidad de llevar tranquilidad al ambiente, y no sentando jurisprudencia se puede resalvar que en adelante no se gire a comisiones pedidos de interpretación de ley, nosotros creemos, en mayoría, que es saludable que en esta oportunidad y dada la forma en como se planteó este tema, que el Senado apruebe como opinión del Senado el dictamen presentado por Senador Francisco José de Vargas, que es un proyecto de declaración. Con eso he terminado, señor Presidente. Muchas gracias.</w:t>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VICEPRESIDENTE PRIMERO: </w:t>
      </w:r>
      <w:r>
        <w:rPr>
          <w:rFonts w:cs="Arial" w:ascii="Arial" w:hAnsi="Arial"/>
          <w:spacing w:val="-3"/>
          <w:sz w:val="22"/>
          <w:lang w:val="es-ES_tradnl"/>
        </w:rPr>
        <w:t>Gracias, señor Senador. Tiene el uso de la palabra el señor Senador Martín Chio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MARTÍN CHIOLA:</w:t>
      </w:r>
      <w:r>
        <w:rPr>
          <w:rFonts w:cs="Arial" w:ascii="Arial" w:hAnsi="Arial"/>
          <w:spacing w:val="-3"/>
          <w:sz w:val="22"/>
          <w:lang w:val="es-ES_tradnl"/>
        </w:rPr>
        <w:t xml:space="preserve"> Gracias, señor Presidente. Con reverenciado respeto a los juristas, yo si como médico quiero hacer una consulta a través de la presidencia, y pido una opinión del vocero de la minoría de la Comisión de Asuntos Constitucio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nosotros tenemos antecedentes de dictámenes de la Comisión de Asuntos Constitucionales sobre interpretación de artículos de la Constitución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 la memoria no me traiciona en este momento, tenemos un dictamen sobre la sanción ficta del proyecto de Ley del Sistema Nacional de Salud, donde la Comisión de Asuntos Constitucionales había dictaminado que en segunda instancia esta Cámara no tenía tiempo para sanción fic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l otro dictamen fue cuando el polémico caso del General Andrés Rodríguez, Senador vitalicio, y la inmunidad que conllevaba la Senaduría vitalici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ambos casos, vuelvo a reiterar, si la memoria no me falla, al leerse a través de la Secretaría de este Senado el dictamen, o la interpretación, o la opinión o la respuesta sobre estos dos temas de la Comisión de Asuntos Constitucionales, el plenario no votó, consideró prácticamente como una opinión y esa opinión se respetó.</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s decir, para el manejo de las cuestiones que hacen a la vida de este cuerpo, siempre se ha recurrido, por lo menos en estos dos casos a la opinión de la Comisión de Asuntos Constitucional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endemos que la Constitución Nacional y el órgano o el cuerpo que jurídicamente tiene que interpretar en cualquier de sus artículos la Constitución Nacional y es la que tiene validez absoluta es la Corte Suprema de Justicia; pero para nuestro manejo, para nuestra opinión y para nuestra interpretación en cuestiones que atañen a este Cuerpo legislativo, el Senado de la Nación, siempre se ha pedido opinión a la Comisión de Asuntos Constitucio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e sentido, señor Presidente, yo voy a acompañar si se va a votar en esta instancia porque anteriormente no se votaron cuando se hicieron consultas de interpretación de la Constitución Nacional, yo voy a acompañar el dictamen de la mayoría porque estoy entendiendo que no estoy violando la Constitución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Me referí al principio que hacia esta consulta, y necesito para mi convicción una respuesta y una opinión del vocero de la minoría de la Comisión de Asuntos Constitucionale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VICEPRESIDENTE PRIMERO: </w:t>
      </w:r>
      <w:r>
        <w:rPr>
          <w:rFonts w:cs="Arial" w:ascii="Arial" w:hAnsi="Arial"/>
          <w:spacing w:val="-3"/>
          <w:sz w:val="22"/>
          <w:lang w:val="es-ES_tradnl"/>
        </w:rPr>
        <w:t>Gracias, señor Senad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Senador Evelio Fernández Arévalos: tengo inscriptos a la señora Senadora Cristina Muñoz y al señor Senador Ángel José Burró. Si usted prefiere escucharlos, después le cedo la palabra a usted y luego al vocero de la mayoría. Está de acuerdo el señor Senad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la señora Senadora Cristina Muño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A SENADORA CRISTINA MUÑOZ:</w:t>
      </w:r>
      <w:r>
        <w:rPr>
          <w:rFonts w:cs="Arial" w:ascii="Arial" w:hAnsi="Arial"/>
          <w:spacing w:val="-3"/>
          <w:sz w:val="22"/>
          <w:lang w:val="es-ES_tradnl"/>
        </w:rPr>
        <w:t xml:space="preserve"> Muchas gracias, señor Presidente. Yo creo que hay dos temas que muchos de los preopinantes ya mencionaron. Una cuestión de fondo sobre la cual no escuché ninguna diferencia de opinión, aunque esa opinión no está expresada aquí, por escrito, porque cuando se deriva a una Comisión, aunque sea una nota de una comisión vecinal, eso requiere una opinión en la forma de un dictamen, por lo menos ese es el procedimiento que estamos teniendo en las distintas comision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más aún en este caso, una consulta de una persona que va a ser parte de este Cuerpo, y que seguramente su incorporación, su adhesión, su trabajo va a depender un poco de la opinión de esta Cáma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a mí me parece muy llamativo que si no hay diferencias en la cuestión de fondo, eso no se exprese de manera escrita, porque eso es lo importante. El procedimiento de cómo vamos a contestar esta consulta, sea vía dictamen, sea vía nota, sea por teléfono, es una cuestión ya, me parece, anexa, ya es una cuestión que no hace al fon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a mí me interesa la forma, a mí me interesa que esa opinión de fondo salga aquí, que no se vota, según me dijeron, esa opinión que es una interpretación, y yo creo que esa interpretación fue coherente con lo que se ha tratado en la Constituyente, porque anduve un poco por los pasillos escuchando esas cosas de boca de los grandes juristas, y hoy tenemos que ser coherentes entonces con esa interpretación cuando hemos escrito la Constitución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también quiero hacer un llamado. Yo respeto mucho las opiniones jurídicas; pero me molesta cuando las opiniones jurídicas están disfrazadas de posiciones políticas. Tenemos que ser de frente y transparentes. Yo no me voy a disfrazar detrás de un artículo, ni siquiera del Reglamento Interno, cuando tengo una posición política que asumir. Eso a mí me molesta, señor Presidente, y yo creo que tengo derecho a expresarlo aquí.</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Un Senador preopinante hablaba también que motivó esta consulta. La nota de una comisión vecinal, que más de una nota ha llegado a nuestras comisiones asesoras del Parlamento, tiene una motivación, una necesidad, de intermediación, de pedido o de cualquier índole, tiene una motivación, y esta nota también habrá tenido una motiv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rá que no forma parte de este cuerpo de preocupación que ya hemos tratado en sesiones anteriores aquí y que constituye el paquete de amenazas a personalidades de este país?. Será que el Senador Vitalicio desde el 15 de agosto también fue amenazado, por esto está querido saber cual será su futuro en este país. Y  también coincido con otro preopinante diciendo: "tenemos que darle garantía y tenemos que darle seguida a las instituciones y sobre todo a lo que nos compete a esta institución en este cuerp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tenemos que absolutamente sin complejos y sin disfraces plantearnos esas opiniones, por lo menos yo estoy acostumbrada así, no voy a referirme a los aspectos estrictamente jurídicos porque eso se disfraza muy bien y también las interpretaciones se cambian por los antecedentes que hay en este propio cuerpo, señor Presidente.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Gracias, señora Senadora. Pregunto, el último orador antes de los miembros informantes que están inscriptos, es el señor Senador Angel José Burró. Ruego a los demás oradores si quieren participar se inscriban aho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erramos la lista de oradores ahora?. A consideración el cierre de la lis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ENTIMIENTO GENER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Gracias, señores Sen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tiene el uso de la palabra el señor Senador Ángel José Burró, y luego el señor Senador Evelio Fernández Arévalos como miembro informante de la minoría, y luego el señor Senador Francisco José de Varg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Ángel José Burró.</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ÁNGEL JOSÉ BURRÓ:</w:t>
      </w:r>
      <w:r>
        <w:rPr>
          <w:rFonts w:cs="Arial" w:ascii="Arial" w:hAnsi="Arial"/>
          <w:spacing w:val="-3"/>
          <w:sz w:val="22"/>
          <w:lang w:val="es-ES_tradnl"/>
        </w:rPr>
        <w:t xml:space="preserve"> Señor Presidente, señores Senadores: siendo las 11:27 minutos, quiero decirles que estoy profundamente cansado, saturado del tratamiento de este tema. Se han escuchado opiniones, todas ellas muy bien fundamentadas, brillantes interpretaciones de un lado y del ot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quiero ser muy preciso, un poco en el sentido de las palabras de la señora Senadora preopinante. Aquí hay un ciudadano que teme por su vida y hacienda porque es víctima de la usina de rumores, la que últimamente es el marco en el que convivimos los paraguayos. Y este señor teme y fundadamente, porque esos rumores a veces hay personas más sensibles que otras. Son de igual calibre que las amenazas de muerte que aun Senadores, miembros de esta Cámara han recibido, así como el fonopinchaz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una palabra, estamos volviendo casi irrespirable la atmósfera, y nos olvidamos que cada 5 años vamos a tener seguramente cuestiones como estas, porque el futuro presidente o el presidente electo una vez será ex presidente y tendrá las mismas dificultades para asumir su carg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ería tan sencillo informar a la ciudadanía que no existe ninguna vocación de utilizar este lapso de tiempo entre el 15 y el 19 de agosto para generarle dificultades al presidente saliente y hubiéramos resuelto este asunto en 3 ó 5 minut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 dice claramente en la Constitución, que no se lo puede detener desde el momento de su elección, bueno, digamos eso, y se acabó el partido; pero sinceramente esto es una pérdida de tiempo, de estas dos horas largas, yo quisiera que las gastemos en cosas más importantes que están esperando tratamiento.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VICEPRESIDENTE PRIMERO: </w:t>
      </w:r>
      <w:r>
        <w:rPr>
          <w:rFonts w:cs="Arial" w:ascii="Arial" w:hAnsi="Arial"/>
          <w:spacing w:val="-3"/>
          <w:sz w:val="22"/>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EVELIO FERNÁNDEZ ARÉVALOS: </w:t>
      </w:r>
      <w:r>
        <w:rPr>
          <w:rFonts w:cs="Arial" w:ascii="Arial" w:hAnsi="Arial"/>
          <w:spacing w:val="-3"/>
          <w:sz w:val="22"/>
          <w:lang w:val="es-ES_tradnl"/>
        </w:rPr>
        <w:t>Gracias, señor Presidente. No he de abundar en consideraciones, atendiendo al reclamo del señor Senador preopinante, y al mínimo sentido común. Solamente quería señalar que hagamos lo que hagamos, eso no tiene ninguna consecuencia práctica, porque, aunque se apruebe el dictamen de la mayoría, eso no tiene efecto vinculante. Eso no obliga a ningún juez, ni a la Corte, a ningún magistrado a detener cualquier acción judicial. De manera que no tiene ningún sentido que hagamos lo uno u lo ot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 que yo quiero es preservar nuestra disciplina legal, en el sentido de atenernos a la obediencia de los preceptos constitucionales, que enmarcan nuestra actividad. Eso es lo primordi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voy a comenzar por lo siguiente: ustedes tienen el orden del día de hoy, si se fijan en el punto 12, hay más o menos unas veinte peticiones particulares como ésta, que son destinadas al archivo. Estas peticiones particulares tuvieron ingreso en la sala y fueron giradas a Comisiones y en cada sesión no son menos de diez los dictámenes en el sentido de que se archive. ¿Qué quiere decir esto?. Que es costumbre de esta sala, que cualquier petición particular siempre se gire a Comisión, lo cual no significa ni remotamente dar iniciativa a las personas que lo peticionan, porque de acuerdo con nuestra Constitución, artículo 203, iniciativa la tienen los legisladores. Pero hay un artículo de la Constitución, el artículo 40, que da derecho a cualquier ciudadano a peticionar a las autoridades. Como existe ese derecho de peticionar a las autoridades, nosotros no podemos tirar al canasto de la basura esto. Entra un asunto y lo giramos a Comisión; la Comisión sobre esa base no está facultada a dictar ninguna resolución, sino tal vez a promover al acercamiento de las partes en conflicto, en un caso; en otro caso, a informar a los colegas que tal vez sea interesante un proyecto de Declaración, de Resolución, un proyecto de Ley, etc. Ése es el motivo por el cual se gira siempre a Comisiones y ése es el motivo por el cual, en cada sesión hay veinte, treinta que van a archivo, ¿qué quiere decir?, que las peticiones particulares se giraron a Comisión, se las estudió, no tenían entidad para que se adoptara algún recaudo en particular, y se manda al archivo. Así de sencilla es la cos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qué ocurre?. Acá no existe ningún proyecto a considerar. Es una petición particular. Si alguien, sobre la base de esa petición particular, quiere formular un proyecto, tiene que ser un Senador o un Diputado que presente un proyecto, que puede ser de Ley, de Resolución o de Declaración y lo vamos a considerar; pero acá no hay ningún proyecto de ninguna clas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más, si el proyecto fuera de Declaración, va a ser una simple manifestación de voluntad, sin fuerza imperativa, como dice nuestro artículo 108. Entonces, no nos engañemos, estamos dando vuelta en torno a un tema en el cual nadie se ha escudado. Al contrario de lo que dijo una señora Senadora preopinante, nadie se ha escudado en ningún precepto constitucional o reglamentario para no formular opinión sobre el fondo del asunto. Todo lo que hemos hablado acá, hemos hablado claramente sobre el fondo del asunto. Y yo he comenzado mi exposición diciendo que en el fondo de la cuestión comparto plenamente el criterio de la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no cambiémoslo tanto; el hecho de que la Comisión Pro Hospital de Loma Cachinga mande una petición acá y se gire a Comisión, eso no significa que hay un proyecto en estudio, porque entonces van a tener iniciativa parlamentaria todos los habitantes de la República, sean nacionales o extranjeros, porque tienen derecho a peticionar a las autoridades. Así es la cosa, así de sencilla. Se dictamina enviando al archivo. El hecho de que tenga que haber dictamen, no implica que el dictamen tiene que ser algo que no puede existir si no hay un proyecto. Y el dictamen en esos casos es mandar al archivo, salvo caso que, con ese motivo, algún legislador presente un proyecto de Ley, de Resolución. Ése es el cami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n cuanto a lo que el señor Senador Chiola preguntó, voy a tratar de contestarle. La cosa también es muy sencil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uando nosotros tenemos que aplicar preceptos constitucionales que dicen relación con nuestro funcionamiento, es claro que tenemos que leer la Constitución y ver lo que ella dic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y un artículo 191 que dice: "Cuando se formase causa contra un Senador o un Diputado ante los tribunales ordinarios, el juez lo comunicará, con copia de los antecedentes, a la Cámara respectiva, la cual examinará el mérito del sumario, y por mayoría de dos tercios resolverá si hay lugar o no al desafuero...", es el caso del ex Presidente Rodrígu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qué hicimos nosotros?. Obedeciendo a lo que dice la Constitución, examinamos el mérito del sumario; por mayoría se resolvió que no había mérito y se resolvió no hacer lugar al pedido formulado por la justicia para el desafue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ON LAS 11:35 HOR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HACE CARGO DE LA PRESIDENCIA SU TITULAR SEÑOR SENADOR LUIS A. GONZÁLEZ MACCH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hecho de que el Defensor del Pueblo tenga que leer el artículo 279 para saber lo que tiene que hacer o no tiene que hacer o que el Contralor tenga que leer el artículo 283, para saber lo que puede hacer y no debe hacer, lo mismo el Consejo de la Magistratura, eso es normal, natural. La Corte Suprema lee la Constitución para saber qué tiene que hacer. Y si la Constitución dice que para la elección de los magistrados tiene que seguir tal procedimiento, lo sigue. No tiene nada que ver con esto con lo que se nos pide, que es una interpretación en abstracto que no proviene de la voluntad de un legislador, sino proviene de un particular, aunque invista la condición de Presidente de la Repúbl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nsecuentemente, me reafirmo en el dictamen en minoría y sugiero a los señores Senadores que lo acompañen.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Gracias, señor Senador. Tiene el uso de la palabra el señor Senador Francisco José De Varg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FRANCISCO JOSÉ DE VARGAS: </w:t>
      </w:r>
      <w:r>
        <w:rPr>
          <w:rFonts w:cs="Arial" w:ascii="Arial" w:hAnsi="Arial"/>
          <w:spacing w:val="-3"/>
          <w:sz w:val="22"/>
          <w:lang w:val="es-ES_tradnl"/>
        </w:rPr>
        <w:t>Señor Presidente. Honorable Cámara: ésta es una Cámara política, claramente política, integrada por políticos de todos los partidos y de todas las tendencias políticas. Lógicamente, toda opinión que aquí se emita o se deje de emitir va a tener inexorablemente consecuencias polític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obre la necesidad o no de emitir un dictamen, hoy estoy más convencido que nunca. La intervención del Senador Appleyard, disculpe que lo cite, me convenció más de esa necesidad, porque si bien, en el debate de la Comisión de Asuntos Constitucionales, su exposición, a no ser que yo haya estado muy confundido en ese momento, dejaba bien en claro, que era la de todos los demás miembros, en el sentido de que los fueros del  Senador Vitalicio y su imposibilidad de ser detenido, yo así lo entendí en su exposición en el seno de la Comisión y su exposición sin embargo hoy, acá en el plenario, me da la impresión, le pido disculpas si no es así, deja entrever una posibilidad de que así no fuese, lo cual, a mi criterio, me hace ratificar en la necesidad de que esta Cámara como cuerpo, emita un dictamen al respecto, porque si bien es cierto, el dictamen no va a ser vinculante, nosotros no podemos negar ni desconocer que la Cámara de Senadores, también tiene una función docente en la política y que una opinión de esta Cámara, no sólo va a traer tranquilidad al ambiente político, sino también puede hacer desistir a ciertas y determinadas personas, sobre la realización de situaciones de hechos que lo mismo nos obligaría después a tener que emitir una opinión sobre este tema, ya que el involucrado sería una persona que, a interpretación de la mayoría goza de los mismos fueros que los demás Senadores, aún antes de prestar el juram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tal vez mi corta entendedera hizo que en la sesión en comisión entendiese de una manera, la postura de todos los miembros y hoy entienda de otra manera, pero me ratifico en que es necesaria una opinión en forma de dictamen o de la forma que le quiera dar esta Cámara, yo creo que lo importante es saber cómo piensa la Cámara de Senadores sobre el fondo de la cuest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fondo de la cuestión es claro, es sencillo. Se trata de los fueros del Presidente de la República como Senador Vitalic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usted no puede desconocer ni los demás miembros que en los Tribunales, en este momento hay dos acciones, o dos denuncias presentadas, que a mi modesto entender tienen toda la intención de crear una situación jurídica que nos va a obligar después a pronunciarnos ya sobre situaciones de hech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Acá se dice de todo, señor Presidente, o yo entiendo las cosas al revés porque un preopinante dijo que un antiguo adagio dice: "Todo lo que no está permitido, está prohibido" y yo creía que era exactamente al revés. Yo creo que ese adagio dice: "Todo lo que no está prohibido, está permitido"; pero por lo visto era al revés la cos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Bueno, estábamos hablando en general y de Teoría General de la Política, porque ni siquiera estábamos haciendo argumentaciones desde el punto de vista del Derecho Constitucional, ni del Derecho Privado, ni de Derecho Público. Somos una Cámara política, tenemos que expedirnos como políticos. La población quiere saber cómo reaccionaría esta Cámara de Senadores, ante el hipotético caso que se dé algo que el mismo Presidente de la República nos pide en su nota, ¿qué ocurriría si hay una orden de captura sobre el Presidente?, ¿por qué vamos a desconocer el fondo de la cuestión?. Esa es la motivación que lleva al Presidente de la República a enviar esa nota acá y hay Senadores que dicen, "bueno, si accedemos a este pedido, va a haber una avalancha de pedidos en el futuro. Ojalá algún día tengamos suficientes ex Presidentes de la República electos democráticamente y como para formar una avalancha, señor Presidente; pero me ratifico en la postura no personal, sino de la mayoría de la Comisión, en el sentido de que es necesario un dictamen en este sentido.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Gracias, señor Senador. Tiene el uso de la palabra el señor Senador José Francisco Appleyar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OSÉ FRANCISCO APPLEYARD: </w:t>
      </w:r>
      <w:r>
        <w:rPr>
          <w:rFonts w:cs="Arial" w:ascii="Arial" w:hAnsi="Arial"/>
          <w:spacing w:val="-3"/>
          <w:sz w:val="22"/>
          <w:lang w:val="es-ES_tradnl"/>
        </w:rPr>
        <w:t>Señor Presidente: fui aludido y creo que es necesario que pueda pronunciarme al respecto, con comprensión de mis compañeros del Sen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primer lugar, la Comisión de Asuntos Constitucionales está integrada por nueve miembros; a más de quien hace uso de la palabra y quien me precediera, existen siete miembros más, testigos calificados de todo lo que acontecie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salvaguarda del derecho a opinar y la libertad de expresión, yo quiero decir que, cuando nosotros conversamos en Comisión sobre este tema, lo hicimos única y exclusivamente, sobre la base de saber desde qué momento, se constituye en Senador de la Nación. En ningún momento, ni me pasó por la cabeza, hablar sobre sus fueros. Eso es en lo que coincidimos todos, de que su condición de Senador es intrínseca a su condición de ex Presidente de la República, cumplidos los requisitos que están en la Constitución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e sentido también quiero resaltar y valga la expresión a los efectos de que no quede aquí como un precedente lastimoso para el Senado, que para quienes profesamos la profesión de abogados, nos es muy común saber que no es un adagio el hecho de que el Derecho Privado y el Derecho Público difieren rotundamente en cuanto al sentido de sus disposiciones. En el Derecho Privado, "todo lo que no está expresamente prohibido, está permitido". Y en el Derecho Público, "todo lo que no está expresamente permitido, está prohibido". Muchas gracias,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Muy bien. Estamos en estadio de votación. Tiene el uso de la palabra el señor Senador Gonzalo Quintana, para una mo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GONZALO QUINTANA: </w:t>
      </w:r>
      <w:r>
        <w:rPr>
          <w:rFonts w:cs="Arial" w:ascii="Arial" w:hAnsi="Arial"/>
          <w:spacing w:val="-3"/>
          <w:sz w:val="22"/>
          <w:lang w:val="es-ES_tradnl"/>
        </w:rPr>
        <w:t xml:space="preserve">Señor Presidente: tenemos la situación que hay dos dictámenes que están vinculados a si la Cámara debe opinar como se le solicitó oficialmente. La mayoría dice que "sí" y la minoría dice que "n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 triunfare la tesis de que emitamos opinión, que hagamos una Declaración, en ese caso, yo solicito la palabra después de esta primera votación, para sugerir un texto de proyecto de Declaración, aunque no lo compar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consideración la moción de Gonzalo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Diógenes Martín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DIÓGENES MARTÍNEZ: </w:t>
      </w:r>
      <w:r>
        <w:rPr>
          <w:rFonts w:cs="Arial" w:ascii="Arial" w:hAnsi="Arial"/>
          <w:spacing w:val="-3"/>
          <w:sz w:val="22"/>
          <w:lang w:val="es-ES_tradnl"/>
        </w:rPr>
        <w:t>Yo creo que ni con dictamen, el dictamen en mayoría no propone ninguna Declaración, así es que mal estaríamos interpretando algo que no está contenido en el dictamen. Sencillamente se aprueba uno de los dos dictámenes y terminó. No podemos ir más allá del texto del dictame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erdón, Senador. Tengo entendido que el dictamen en mayoría es contestar en estos términos a la pregunta del señor Presidente de la República. O sea que el Presidente del Senado redactaría una nota, mejor, se transcribe la nota de la Comisión en mayoría. A votación. Los que estén de acuerdo con el dictamen de la Comisión en mayoría, que se conteste la nota, se servirán levantar la mano. 17 votos sobre 37 presentes. Min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 se vote entonces, el dictamen en minoría. Los que están de acuerdo con el dictamen en minoría, se servirán levantar la mano. 19 votos.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nto punto del orden día: NOTA PRESENTADA POR LOS SENADORES AMADO ENRIQUE YAMBAY, JULIO ROLANDO ELIZECHE, BLAS N. RIQUELME, EMILIO CUBAS GRAU, VÍCTOR SÁNCHEZ VILLAGRA Y JUAN MANUEL CANO MELGAREJO, DE FECHA 20 DE NOVIEMBRE DE 1997, POR LA CUAL SOLICITAN LA "INTERPELACIÓN DEL DIRECTOR EJECUTIVO DE LA SENAD GENERAL CARLOS AYA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3 de marzo de 1998. Honorable Cámara: Vuestra Comisión de Asuntos Constitucionales y Defensa Nacional, con relación a la nota presentada por los Senadores Amado Enrique Yambay, Julio Rolando Elizeche, Blas N. Riquelme, Emilio Cubas Grau, Víctor Sánchez Villagra y Juan Manuel Cano Melgarejo, de fecha 20 de noviembre de 1997, por la cual solicitan la interpelación del Director Ejecutivo de la SENAD General Carlos Ayala, formula las siguientes considera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1º.</w:t>
        <w:tab/>
        <w:t>De acuerdo con lo dispuesto en la Constitución Nacional, en su artículo 193, ambas Cámaras tienen la facultad de citar e interpelar individualmente a los Ministros y a otros altos funcionarios de la administración públ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2º.</w:t>
        <w:tab/>
        <w:t>Para ello, algún Senador deberá presentar un Proyecto de Resolución por el que se cite e interpele al funcionario en cuestión. Dicho proyecto deberá contener la propuesta de preguntas que le serán formuladas, cuestionario que ulteriormente será ampliado por la parte que se oponga a la interpelación, en los términos del artículo 3º de la Ley Nº 164/93.</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3º.</w:t>
        <w:tab/>
        <w:t>Una vez aprobada dicha resolución por el pleno de la Honorable Cámara de Senadores, para lo cual se requiere mayoría absoluta de votos, ella deberá comunicar al citado y correrle traslado del pliego de preguntas con una antelación mínima de cinco dí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ocasión de su estudio, miembros de la Comisión ampliarán los fundamentos del presente dictamen. Firman: Evelio Fernández Arévalos, Secundino Núñez, Carlos Romero Pereira, Elba Recalde y José Félix Fernández Estigarrib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3 de marzo de 1998. Honorable Cámara: Vuestra Comisión de Asuntos Constitucionales y Defensa Nacional, con relación a la Nota presentada por los Senadores Amado Enrique Yambay, Julio Rolando Elizeche, Blas N. Riquelme, Emilio Cubas Grau, Víctor Sánchez Villagra y Juan Manuel Cano Melgarejo, de fecha 20 de noviembre de 1997, por la cual solicitan la interpelación del Director Ejecutivo de la SENAD, General Carlos Ayala, en minoría, entiende que dada la gravedad de las expresiones públicas del señor General, corresponde pasar los antecedentes del caso a la justicia ordinaria para la instrucción de un sumario en averiguación del hecho denunciado. Firman: Víctor Hugo Sánchez y Diógenes Martín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 "Asunción, 22 de julio de 1998. Honorable Cámara: Vuestra Comisión de Peticiones, Poderes y Reglamentos os aconseja devolver a los solicitantes, la nota de pedido de interpelación del Director Ejecutivo de la SENAD, General Carlos Ayala, presentada por los Senadores Amado Enrique Yambay, Julio Rolando Elizeche, Blas N. Riquelme, Emilio Cubas Grau, Víctor Sánchez Villagra y Juan Manuel Cano Melgarejo, de fecha 20 de noviembre de 1997. Firman: José Francisco Appleyard, Gonzalo Quintana, Luis Talavera Alegre, Blanca Zuccolillo y Nidia Ofelia Fl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Diógenes Martín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DIÓGENES MARTÍNEZ: </w:t>
      </w:r>
      <w:r>
        <w:rPr>
          <w:rFonts w:cs="Arial" w:ascii="Arial" w:hAnsi="Arial"/>
          <w:spacing w:val="-3"/>
          <w:sz w:val="22"/>
          <w:lang w:val="es-ES_tradnl"/>
        </w:rPr>
        <w:t>Señor Presidente: quiero presentar una moción de orden. El objeto de esta supuesta interpelación ha renunciado y es de público conocimiento, por tanto la Cámara ya no estaría con atribuciones de proceder en la forma en que es pedida. Por eso, yo solicito que sencillamente se archive el expediente como ha ocurrido en otros casos, en que funcionarios han sido objeto de un pedido de interpelación,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Presidente de la Comisión de Peticiones, Poderes y Reglamentos, señor Senador José Francisco Appleyar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OSÉ FRANCISCO APPLEYARD:</w:t>
      </w:r>
      <w:r>
        <w:rPr>
          <w:rFonts w:cs="Arial" w:ascii="Arial" w:hAnsi="Arial"/>
          <w:spacing w:val="-3"/>
          <w:sz w:val="22"/>
          <w:lang w:val="es-ES_tradnl"/>
        </w:rPr>
        <w:t xml:space="preserve"> Señor Presidente: en primer lugar, comparto el hecho que desde el punto de vista constitucional, al renunciar al cargo dentro del cual podía haber sido objeto de interrogatorio o de interpelación, desaparecería la intención de quienes presentaron la propuest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ntro del ámbito de la Comisión de Peticiones, Poderes y Reglamentos, habíamos sugerido antes de que se produzca esta renuncia, poner a consideración de los señores Senadores peticionantes, dado que no se había acompañado el proyecto de interrogatorio respec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reemos nosotros, que ante este acontecimiento que podemos considerar un hecho nuevo, asumimos la condición de dictamen al decir que corresponde el archivamiento de este pedido, señor Presidente.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consideración la moción. Antes tiene el uso de la palabra el señor Senador Julio Rolando Elizech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LIO ROLANDO ELIZECHE: </w:t>
      </w:r>
      <w:r>
        <w:rPr>
          <w:rFonts w:cs="Arial" w:ascii="Arial" w:hAnsi="Arial"/>
          <w:spacing w:val="-3"/>
          <w:sz w:val="22"/>
          <w:lang w:val="es-ES_tradnl"/>
        </w:rPr>
        <w:t>Gracias, señor Presidente. En nombre de los compañeros firmantes de este pedido, nos allanamos a lo que dispusieron ambas comisiones. Gracias,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asa al arch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xto punto del orden del día: PEDIDO DE INFORME SOLICITADO A LA SECRETARÍA DE ACCIÓN SOCIAL DE LA PRESIDENCIA DE LA REPÚBLICA, ACERCA DEL DESTINO DE LOS OCHO MILLONES DE DÓLARES AMERICANOS, ACTUALMENTE EN EJECUCIÓN, PARA SOLUCIONAR EL PROBLEMA DE LOS NIÑOS DE LA CALL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22 de julio de 1998. Honorable Cámara: Vuestra Comisión de Peticiones, Poderes y Reglamentos os aconseja aprobar con modificaciones el Pedido de Informe solicitado a la Secretaría de Acción Social de la Presidencia de la República, acerca del destino de los ocho millones de dólares americanos, actualmente en ejecución, para solucionar el problema de los niños de la calle, presentado por la Senadora Nilda Estigarribia. Firman: José Francisco Appleyard, Gonzalo Quintana, Blas N. Riquelme, Blanca Zucolillo y Nidia Ofelia Fl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José Francisco Appleyar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OSÉ FRANCISCO APPLEYARD: </w:t>
      </w:r>
      <w:r>
        <w:rPr>
          <w:rFonts w:cs="Arial" w:ascii="Arial" w:hAnsi="Arial"/>
          <w:spacing w:val="-3"/>
          <w:sz w:val="22"/>
          <w:lang w:val="es-ES_tradnl"/>
        </w:rPr>
        <w:t>Le pediría al Senador Gonzalo Quintana, Vicepresidente de Comisión, si pudiera él expresar el fundamento de este dictamen, por fav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Cómo no, Senador. Tiene el uso de la palabra el señor Senador Gonzalo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GONZALO QUINTANA: </w:t>
      </w:r>
      <w:r>
        <w:rPr>
          <w:rFonts w:cs="Arial" w:ascii="Arial" w:hAnsi="Arial"/>
          <w:spacing w:val="-3"/>
          <w:sz w:val="22"/>
          <w:lang w:val="es-ES_tradnl"/>
        </w:rPr>
        <w:t>Señor Presidente: éste es un proyecto de Ley que había presentado ya en junio de 1998, la señora Senadora Nilda Estigarribia, vinculado a un préstamo o a una asistencia financiera para atender el problema de los niños de la calle. Y la señora Senadora simplemente estaba interesada en esa ocasión, en conocer la forma en que se utilizaron esos recursos desembolsados y qué se había programado con los recursos que faltaban desembolsar para ese progra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Comisión estima que el tema de los niños de la calle y la administración de los recursos destinados a atender este problema social, son de interés de esta Cámara y en consecuencia aconseja la aprobación del Pedido de Informe, con las modificaciones que figuran el texto que se acompaña al dictamen de la Comisión de Peticiones, sin variar en absoluto el fondo del cuestionario que había hecho llegar en su oportunidad, la entonces señora Senadora Nilda Estigarribia. Por eso estamos solicitando al pleno la aprobación del Pedido de Informe para conocer cómo se administraron esos fondos para los niños de la calle. Nada má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n general.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ratamiento en particu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ctura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rtículo 1º.- Solicitar Informe al Poder Ejecutivo, vía Secretaría de Acción Social, sobre la implementación de la Ley Nº 1.026, de acuerdo con los siguientes punto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w:t>
        <w:tab/>
        <w:t>¿Qué programas de Inversión Social han sido financiados con este crédito no reembolsabl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b)</w:t>
        <w:tab/>
        <w:t>¿Qué firmas consultoras, instituciones especializadas o expertos individuales fueron seleccionados y contratados para trabajos de consultoría. Monto percibido por los mismos en concepto de prestación de  servici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c)</w:t>
        <w:tab/>
        <w:t>¿Qué licitaciones fueron hechas para la adquisición de bienes a fin de que los programas sean ejecutados, empresas, organismos o personas adjudicadas con las licitaciones, monto y conceptos de las mism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d)</w:t>
        <w:tab/>
        <w:t>¿Qué organizaciones del Gobierno (OG) y qué organizaciones no gubernamentales (ONG) presentaron proyectos y cuáles han sido aprobados y financiados por este crédito no reembolsabl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e)</w:t>
        <w:tab/>
        <w:t>Monto y porcentaje de las inversiones realizadas hasta la fecha en atención preventiva y asistencia, en promoción y asistencia técnica y Coordin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f)</w:t>
        <w:tab/>
        <w:t>Previsiones que tomará la Secretaría de Acción Social a fin de que en el plazo previsto en la Ley sea desembolsado íntegramente el monto del crédito concedido por el Banco Interamericano de Desarrollo (BI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consideración el artículo 1º.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rtículo 2º.- El Informe deberá ser suministrado en un plazo de quince días a partir de la fecha de recep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artículo 2º. Tiene el uso de la palabra el señor Senador Bader Rachid Lich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BADER RACHID LICHI: </w:t>
      </w:r>
      <w:r>
        <w:rPr>
          <w:rFonts w:cs="Arial" w:ascii="Arial" w:hAnsi="Arial"/>
          <w:spacing w:val="-3"/>
          <w:sz w:val="22"/>
          <w:lang w:val="es-ES_tradnl"/>
        </w:rPr>
        <w:t>Señor Presidente: como se trata ya de un nuevo gobierno y los funcionarios que van a estar en este tema tiene un corto plazo, ¿por qué no se le concede un plazo de treinta dí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la moción del Senador Bader Rachid Lichi. La Comisión ¿acepta?.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eastAsia="Arial" w:cs="Arial" w:ascii="Arial" w:hAnsi="Arial"/>
          <w:b/>
          <w:spacing w:val="-3"/>
          <w:sz w:val="22"/>
          <w:lang w:val="es-ES_tradnl"/>
        </w:rPr>
        <w:t xml:space="preserve"> </w:t>
      </w:r>
      <w:r>
        <w:rPr>
          <w:rFonts w:cs="Arial" w:ascii="Arial" w:hAnsi="Arial"/>
          <w:spacing w:val="-3"/>
          <w:sz w:val="22"/>
          <w:lang w:val="es-ES_tradnl"/>
        </w:rPr>
        <w:tab/>
        <w:t>Artículo 3º.- De for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municar al Poder Ejecu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éptimo punto del orden del día: PEDIDO DE INFORME AL PODER EJECUTIVO, VÍA MINISTERIO DE SALUD PÚBLICA Y BIENESTAR SOCIAL, SOBRE LA SITUACIÓN ACTUAL POR LA QUE ATRAVIESAN COMPATRIOTAS AQUEJADOS POR EL MAL DE LEISHMANIASI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sunción, 15 de junio de 1998. Honorable Cámara: Vuestra Comisión de Peticiones, Poderes y Reglamentos, os aconseja, la aprobación del Pedido de Informe al Poder Ejecutivo, vía Ministerio de Salud Pública y Bienestar Social, sobre la situación actual por la que atraviesan compatriotas aquejados por el mal de Leishmaniasis, presentado por la Senadora Nilda Estigarribia. Firman: Carlos Podestá, Víctor Sánchez Villagra, Osvaldo Vázquez Ramos, Blas N. Riquelme, Miguel Abdón Saguier y Pedro Pablo Ove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consideración en general, el Pedido de Informe.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ratamiento en particu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1º.</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rtículo 1º.- Solicitar informe al Poder Ejecutivo, vía Ministerio de Salud Pública y Bienestar Social, acerca de lo sigui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w:t>
        <w:tab/>
        <w:t>Si tiene conocimiento de la existencia de una epidemia  de Leishmaniasis en el II Departamento de San Pedro, Asentamiento Ara Pyajhú, Distrito de Capiibary, en caso afirmativo dig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1)</w:t>
        <w:tab/>
        <w:t>¿Cuántas personas afectadas (niños, adultos e indígenas) están infectados, si están censados y cuál es el tratamiento que se utiliz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Tiene el uso de la palabra el señor Senador José Francisco Appleyar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OSÉ FRANCISCO APPLEYARD:</w:t>
      </w:r>
      <w:r>
        <w:rPr>
          <w:rFonts w:cs="Arial" w:ascii="Arial" w:hAnsi="Arial"/>
          <w:spacing w:val="-3"/>
          <w:sz w:val="22"/>
          <w:lang w:val="es-ES_tradnl"/>
        </w:rPr>
        <w:t xml:space="preserve"> Señor Presidente: al hablar de "Cuántas personas afectadas (niños, adultos e indígenas) están infectados", yo no sé si la intención al decir -afectadas-, no está cubriendo -infectadas-, porque son afectadas por el mal. Entonces, sería una reiteración preguntar, ¿cuántas personas afectadas, son las que están infectadas?. Entonces, debiéramos modificar eso, sacando directamente "infectadas", diciendo simplemente: "¿Cuántas personas afectadas y si están censadas y cuál es el tratamiento que se utiliz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consideración con esas modificaciones.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2)</w:t>
        <w:tab/>
        <w:t>"Qué medios está implementando el Ministerio de Salud Pública y Bienestar Social para proteger a la población con medida previsional si tuviere previs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consideración. Tiene el uso de la palabra el señor Senador Bader Rachid Lich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BADER RACHID LICHI: </w:t>
      </w:r>
      <w:r>
        <w:rPr>
          <w:rFonts w:cs="Arial" w:ascii="Arial" w:hAnsi="Arial"/>
          <w:spacing w:val="-3"/>
          <w:sz w:val="22"/>
          <w:lang w:val="es-ES_tradnl"/>
        </w:rPr>
        <w:t>Señor Presidente: que diga: "para proteger a la población con medidas preventiv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Entonces, el texto sería: "Qué medios está implementando el Ministerio de Salud Pública y Bienestar Social para proteger a la población con medidas preventivas". A votac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3)</w:t>
        <w:tab/>
        <w:t>"Si SENEPA está participando en la prevención de la enfermedad, teniendo en cuenta que la Leihsmaniasis se produce por picaduras de insectos (fleboto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BADER RACHID LICHI:</w:t>
      </w:r>
      <w:r>
        <w:rPr>
          <w:rFonts w:cs="Arial" w:ascii="Arial" w:hAnsi="Arial"/>
          <w:spacing w:val="-3"/>
          <w:sz w:val="22"/>
          <w:lang w:val="es-ES_tradnl"/>
        </w:rPr>
        <w:t xml:space="preserve"> Señor Presidente: aquí debe decir claramente: "si SENEPA está participando en la prevención de la enferme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la señora Senadora Ana María Figuere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A SENADORA ANA MARÍA FIGUEREDO: </w:t>
      </w:r>
      <w:r>
        <w:rPr>
          <w:rFonts w:cs="Arial" w:ascii="Arial" w:hAnsi="Arial"/>
          <w:spacing w:val="-3"/>
          <w:sz w:val="22"/>
          <w:lang w:val="es-ES_tradnl"/>
        </w:rPr>
        <w:t>Yo creo que se trata de una redundancia porque en el ítem 2 ya aprobado, pregunta qué medios está implementando el Ministerio de Salud Pública y Bienestar Social, y el SENEPA es simplemente una división del Ministerio de Salud Pública encargado de la prevención de esas enfermedad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O sea que es una redundancia, solamente creo que tendría que quedar el ítem 2.</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Usted mociona suprimir el ítem 3.</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A SENADORA ANA MARÍA FIGUEREDO:</w:t>
      </w:r>
      <w:r>
        <w:rPr>
          <w:rFonts w:cs="Arial" w:ascii="Arial" w:hAnsi="Arial"/>
          <w:spacing w:val="-3"/>
          <w:sz w:val="22"/>
          <w:lang w:val="es-ES_tradnl"/>
        </w:rPr>
        <w:t xml:space="preserve"> Suprimir el ítem 3, es una depend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Está de acuerdo el ple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votación la supres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suprime el ítem 3.</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Item 4.</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4.- Cantidad y localización de las drogas específicas para el tratamiento al 30 de mayo de 199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Bader Rachid Lich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BADER RACHID LICHI:</w:t>
      </w:r>
      <w:r>
        <w:rPr>
          <w:rFonts w:cs="Arial" w:ascii="Arial" w:hAnsi="Arial"/>
          <w:spacing w:val="-3"/>
          <w:sz w:val="22"/>
          <w:lang w:val="es-ES_tradnl"/>
        </w:rPr>
        <w:t xml:space="preserve"> Señor Presidente: aquí hablamos de "cantidad y localización de las drogas específicas para el tratamiento al 30 de mayo de 1998", y estamos en ago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Gonzalo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GONZALO QUINTANA: </w:t>
      </w:r>
      <w:r>
        <w:rPr>
          <w:rFonts w:cs="Arial" w:ascii="Arial" w:hAnsi="Arial"/>
          <w:spacing w:val="-3"/>
          <w:sz w:val="22"/>
          <w:lang w:val="es-ES_tradnl"/>
        </w:rPr>
        <w:t>Señor Presidente: este legajo está tan incompleto, fue dictaminado el 15 de junio. Puede resultar para esta Cámara un disparate preguntar, efectivamente,  qué stock había el 30 de mayo pero es probable que sea un indicativo importante de que stock había a esa fecha, porque posiblemente haya datos de que se haya hecho alguna adquisición o no se haya hecho una adquisición comprobada para esa fech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cualquier manera, como no podemos, por ausencia de la proyectista y falta de conocimiento de la Comisión de Peticiones ahora saber el sentido, porque si a la Comisión anterior que dictaminó el 15 de junio le pareció conveniente preguntar sobre el stock de medicamentos al 30 de mayo, tal vez hayan tenido razón; pero saquem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José Francisco Appleyar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OSÉ FRANCISCO APPLEYARD: </w:t>
      </w:r>
      <w:r>
        <w:rPr>
          <w:rFonts w:cs="Arial" w:ascii="Arial" w:hAnsi="Arial"/>
          <w:spacing w:val="-3"/>
          <w:sz w:val="22"/>
          <w:lang w:val="es-ES_tradnl"/>
        </w:rPr>
        <w:t>Señor Presidente: comparto la preocupación del preopinante. Lo único que yo sugeriría es una modificación en el sentido de que lo que acá se pretende es conocer si estaban o no preparados para enfrentar o no ese problema a esa fecha, dado que es en esa fecha cuando se presenta el pedido de informe, dictamina el 15 de junio la Comisión y trata el pleno en esta fech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creo yo que lo que se quiere es saber si a esa fecha el combate estaba instrumentado con el material suficiente y si el mismo dónde estaba depositado, al decir "localiz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o yo quisiera modificar un poquitito esto al decir "qué cantidad y en dónde se hallaban depositadas las drogas específicas para el tratamiento al 30 de may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la señora Senadora Ana María Figuere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A SENADORA ANA MARÍA FIGUEREDO: </w:t>
      </w:r>
      <w:r>
        <w:rPr>
          <w:rFonts w:cs="Arial" w:ascii="Arial" w:hAnsi="Arial"/>
          <w:spacing w:val="-3"/>
          <w:sz w:val="22"/>
          <w:lang w:val="es-ES_tradnl"/>
        </w:rPr>
        <w:t>Señor Presidente: creo que podría ser: "solicitar que en el caso que existiese una epidemia de Leishmaniasis, informar si existe cantidad suficiente de drogas en esa fech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que creo que el espíritu de la solicitud de informe es ver si hay una epidemia de Leishmaniasis y en el caso de que haya si se cuenta con la cantidad suficiente de drogas para tratar esa epidem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no sé si la Comisión de Estilo pueda redactar de tal manera que exprese en el informe la disponibilidad de las drogas para esa epidemia.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Bader Rachid Lich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BADER RACHID LICHI:</w:t>
      </w:r>
      <w:r>
        <w:rPr>
          <w:rFonts w:cs="Arial" w:ascii="Arial" w:hAnsi="Arial"/>
          <w:spacing w:val="-3"/>
          <w:sz w:val="22"/>
          <w:lang w:val="es-ES_tradnl"/>
        </w:rPr>
        <w:t xml:space="preserve"> Señor Presidente: es muy sencillo este tema, aquí hay que decir claramente: "cantidad y localización de las drogas y su uso específico" y nada más, porque hablar del término, del plazo y su localización, esto se presta para cualquier cosa, está mal redact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l inciso siguiente ya habla del monto destinado a la campaña contra la Leishmaniasis del Ministerio de Salud Pública y Bienestar Social para el año 1999, eso es lo correcto, ahí sí que hay que establecer la cantidad de drogas y el presupu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Usted con la supresión, ésa es su moción inici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BADER RACHID LICHI:</w:t>
      </w:r>
      <w:r>
        <w:rPr>
          <w:rFonts w:cs="Arial" w:ascii="Arial" w:hAnsi="Arial"/>
          <w:spacing w:val="-3"/>
          <w:sz w:val="22"/>
          <w:lang w:val="es-ES_tradnl"/>
        </w:rPr>
        <w:t xml:space="preserve"> Yo soy de criterio de decir sencillamente "cantidad y localización de las drogas específic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José Francisco Appleyar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OSÉ FRANCISCO APPLEYARD: </w:t>
      </w:r>
      <w:r>
        <w:rPr>
          <w:rFonts w:cs="Arial" w:ascii="Arial" w:hAnsi="Arial"/>
          <w:spacing w:val="-3"/>
          <w:sz w:val="22"/>
          <w:lang w:val="es-ES_tradnl"/>
        </w:rPr>
        <w:t xml:space="preserve">Señor Presidente: tropezamos lastimosamente con la dificultad de que quien nos hubiera podido expresar con claridad el pensamiento y la intención al presentar la propuesta ya no está en esta Cámar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cualquier manera, al leer el inciso a) del artículo 1º surge claro que la intención fue en ese momento a raíz de las denuncias recibidas, la posible existencia de una epidemia de Leishmaniasis específicamente en el II Departamento de San Pedro y más aún específicamente en el asentamiento Arapyajhu, Distrito de Capiibar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yo creo que la intención es saber si en ese momento estaba preparado el Ministerio, a través de la institución respectiva, contaba con los medios, es decir, con las drogas específicas, qué cantidad y dónde se hallaban las drogas en ese mom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 esto no se aprueba no tiene sentido tampoco haber aprobado el inciso a), porque si vamos a cambiar el proyecto de informe para pedirle un informe sobre lo que ahora puede o no ocurrir, es absolutamente otra intención, señor Presidente,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Gonzalo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GONZALO QUINTANA: </w:t>
      </w:r>
      <w:r>
        <w:rPr>
          <w:rFonts w:cs="Arial" w:ascii="Arial" w:hAnsi="Arial"/>
          <w:spacing w:val="-3"/>
          <w:sz w:val="22"/>
          <w:lang w:val="es-ES_tradnl"/>
        </w:rPr>
        <w:t>En el mismo sentido, señor Presidente. Acá el tema es muy simple, y creo que conviene para mantener el sentido del pedido de informe. La Doctora, ex Senadora Nilda Estigarribia posiblemente haya tenido información que a esa fecha se compró tanta cantidad de drogas para combatir este mal, y la posibilidad es que o no se compró, que no se pudo comprobar que haya existido físicamente esa droga o que estaba destinado a otra cos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simplemente el Ministerio va decir: "al de 30 de mayo en el stock había en el Hospital Central de San Pedro tantas dosis de tales drogas y punto y ella probablemente cuando se entere de la contestación nos va a proveer algún dato si es que su información discrepa y ahí tenemos que investigar, es así de simpl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creo que tendría que mantenerse esto porque al mencionarse específicamente la fecha y específicamente el quántum es porque ella tiene alguna información que necesitaba ser corroborada y que posiblemente nosotros tengamos conocimiento a partir de la contestación del pedido de inform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ara mi resulta en este momento importante mantener el texto,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Juan Roque Galea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ROQUE GALEANO: </w:t>
      </w:r>
      <w:r>
        <w:rPr>
          <w:rFonts w:cs="Arial" w:ascii="Arial" w:hAnsi="Arial"/>
          <w:spacing w:val="-3"/>
          <w:sz w:val="22"/>
          <w:lang w:val="es-ES_tradnl"/>
        </w:rPr>
        <w:t>Señor Presidente: creo que acá lo que interesa es la cantidad de droga que tiene el Ministerio y no precisamente la localiz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Ministerio tiene la facultad que cuando ocurre una epidemia en cualquier lugar del país tenga que alzar en algún vehículo la droga, la cantidad necesaria, y llevarla, señor Presidente, al lugar donde está la epidem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te caso, donde se habla del Departamento de San Pedro y los lugares específicos ya sabemos tiene que llegar ahí, esa es la localización, ahí tiene que i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 que nos interesa, me parece a mí, es saber la cantidad a objeto de saber si tiene o no la cantidad necesaria para cubrir el uso del medicamento con respecto a esta epidem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lo tanto, la localización puede variar en cualquier momento de un lugar a otro, según donde se presente la epidemia, la cantidad es lo que interesa. Con más razón sabiendo ya los lugares donde está, ya tenemos la localización que ahí tiene que haber, si hay la cantidad en esos lugares y nada más que eso, y no pedir ya la localización.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Carlos María Ramírez Boettn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CARLOS MARÍA RAMÍREZ BOETTNER: </w:t>
      </w:r>
      <w:r>
        <w:rPr>
          <w:rFonts w:cs="Arial" w:ascii="Arial" w:hAnsi="Arial"/>
          <w:spacing w:val="-3"/>
          <w:sz w:val="22"/>
          <w:lang w:val="es-ES_tradnl"/>
        </w:rPr>
        <w:t>Gracias, señor Presidente. Yo quiero hacer uso de la palabra para ilustrar un poquito a esta Cámara sobre lo que es la Leishmaniasis y el problema que constituye en nuestro paí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y tres tipos de Leishmaniasis, una que es viceral y que se ve muy ocasionalmente acá en el Paraguay, no tiene lesiones cutáneas, ataca al hígado, al baso y el sistema rectículo endoteli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Luego está Leishmaniasis sudamericana que tiene un período dérmico y un período mucoso. Éste es el que predomina en el país. Está transmitida por felmótumos que no son mosquitos, son mosquitas, porque no se reproducen en el agua, no ponen sus huevos en el agua; lo ponen en materia orgánica en descomposición. Por eso es muy prevalente en donde se sacan bosques, queda mucha materia vegetal que se descompone y ahí procrean y la fuente de infección de estas pequeñas mosquitas son roedores silvestr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gente que entra en el monte o está trabajando en el monte o en esos asentamientos es la que se enferma. La tercera forma de Leishmaniasis es del Asia Menor que se llama el Botón de Oriente y es exclusivamente cútane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forma que tenemos acá tiene un período cutáneo y ya desde años atrás varios colaboradores, entre ellos el Dr. Juan Francisco Recalde y otros trataban quirúrgicamente cuando comenzaba la lesión cutánea, sin medicación, sino que sacaban el pequeño granito que aparecía en estas person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muchos de nuestros conciudadanos no le hacen caso a ese pequeño granito y se cronifica en forma de una úlcera. Esa es bastante grande y no se puede sacar y a veces son varias úlceras a lo largo de las vías linfátic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steriormente, cinco o diez años después aparecen las lesiones en la nariz, en el séptum nasal y en el labio superior que pueden ser enormemente destructiv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problema grave es que esta enfermedad no se puede tratar sino con medicación inyectable, y no en una vez. Tienen que hacer un largo tratami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siempre he estado muy preocupado de la salud de nuestra población realmente campesina y en estos nuevos asentamientos, porque no es cuestión de ir y darle una inyección, no se van a curar así. Se tienen que hacer un tratamiento de un mes o más, con compuestos antimoniales inyectables. Hay por vía intramuscular y por vía intravenosa. Por via endovenosa es más efectiva; pero es más difícil de hacer tantos días repetidos por esa via y sobre todo en niñ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a enfermedad afecta más a los varones y que están en el monte, que entran a trabajar en el monte. Hay una gran discrepancia de incidencia entre el hombre, la mujer y el niño. Por eso hace tiempo yo he pensado que el Ministerio tiene que tener unidades móviles que entren en las colonias y los nuevos asentamientos. No es posible poner puestos fijos, y esas unidades móviles son las que tienen que llevar los medicamentos, buscar los casos y hacer un tratamiento repeti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Nosotros hemos tenido varias epidemias de leishmaniasis, en la que yo personalmente constaté fue en ocasión de la guerra civil del año 47. Estuve más de un mes en Ybapobo, en donde gran cantidad de gente fue movilizada, de ambos lados, y vivían a la intemperie, y entonces ahí apareció una epidemia importante de leishmaniosi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una población bien seleccionada la que enferma y no se cura de una vez. El medicamento es importante, y saber la cantidad del medicamento, que se administra. Pero mas importante es poder hacer las inyecciones en forma repetida, diaria, durante un mes. Allí empieza el problema. Y también es un problema cultural porque mucha gente tiene picaduras, granos, y como le llaman ellos "zuzua", pequeños furúnculos, y no le dan importancia, se ha de curar, y recién cuando se establece una úlcera crónica ya es que les llama la aten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O sea que  este problema, creo que un pedido de informe al Ministerio es adecuado, diciendo en qué condiciones apareció esta epidemia y qué medios su usaron para combatirla. Nada má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votación entonces el texto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s que estén de acuerdo, se servirán levantar la mano.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punto 5.</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5.- monto destinado a la campaña contra la leishmaniasis en el presupuesto del Ministerio de Salud Pública y Bienestar Social para el año 1999".</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votac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2º.</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rtículo 2º.- "El informe deberá ser suministrado en un plazo de quince días a partir de la fecha de recep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acepta la modificación de " treinta día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votac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guiente artículo de for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remite al Poder Ejecu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guiente punto del orden del día: PEDIDO DE INFORME AL PODER EJECUTIVO - VÍA MINISTERIO DEL INTERIOR SOBRE "EL CRITERIO UTILIZADO POR EL COMITÉ DE EMERGENCIA NACIONAL ACERCA DE LA DISTRIBUCIÓN DE ALIMENTOS Y ABRIGOS PARA LOS COMPATRIOTAS DAMNIFIC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sunción, 22 de julio de 1998. HONORABLE CÁMARA DE SENADORES: Vuestra Comisión de PETICIONES, PODERES Y REGLAMENTOS os aconseja poner a consideración de los señores Senadores por un plazo de 30 días, el pedido de informe al Poder Ejecutivo - vía Ministerio del Interior, "sobre el criterio utilizado por el Comité de Emergencia Nacional acerca de la distribución de alimentos y abrigos para los compatriotas damnificados", presentado por la Senadora Nilda Estigarrib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JOSÉ FRANCISCO APPLEYARD, LUIS TALAVERA ALEGRE, BLAS N. RIQUELME, BLANCA ZUCCOLILLO, NIDIA OFELIA FL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consideración en general. No hay obje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votac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da a disposición por 30 dí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pedido del Presidente de Comisión se amplía el plazo a treinta dí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veno punto del orden del día: FAX REMITIDO POR EL CENTRO INTERNACIONAL PARA LA CONSERVACIÓN DEL PATRIMONIO DEL PARAGUAY, DE FECHA 30 DE JUNIO DE 1998, POR EL CUAL SOLICITA EL APOYO DEL SENADO PARA QUE LA SEDE DEL "VI CONGRESO INTERNACIONAL DEL 2002, SEA LA CIUDAD DE ASUN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sunción, 22 de julio de 1998. HONORABLE CÁMARA DE SENADORES: Vuestra Comisión de PETICIONES, PODERES Y REGLAMENTOS os aconseja poner a disposición de los señores Senadores por 30 días, el Fax remitido por el "CENTRO INTERNACIONAL PARA LA CONSERVACIÓN DEL PATRIMONIO DEL PARAGUAY", de fecha 30 de junio de 1998, por el cual solicita el apoyo del Senado para que la Sede del " VI CONGRESO INTERNACIONAL DEL 2002" sea la ciudad de Asun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JOSÉ FRANCISCO APPLEYARD, GONZALO QUINTANA, LUIS TALAVERA ALEGRE, BLAS N. RIQUELME, BLANCA ZUCCOLILLO, NIDIA OFELIA FL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consideración, no hay objeción sobre el dictamen de Comisión. Se pone a disposición por 30 dí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votac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écimo punto del orden del día: NOTA PRESENTADA POR EL INSTITUTO SUPERIOR DE ADIESTRAMIENTO DE EMPRESAS "EUROAMÉRICA", DE FECHA 5 DE OCTUBRE DE 1994, POR LA CUAL SOLICITA EL RECONOCIMIENTO DE DICHO INSTITUTO COMO UNIVERS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sunción, 28 de julio de 1998. HONORABLE CÁMARA DE SENADORES: Vuestra Comisión de CULTURA, EDUCACIÓN Y CULTO, con relación a la nota presentada por EL INSTITUTO SUPERIOR DE ADIESTRAMIENTO DE EMPRESAS "EUROAMÉRICA", DE FECHA 5 DE OCTUBRE DE 1994, POR LA CUAL SOLICITA EL RECONOCIMIENTO DE DICHO INSTITUTO COMO UNIVERSIDAD, os aconseja tomar nota y poner a disposición de los señores Senadores en la Secretaría General, a fin de que en su momento se dé cumplimiento a los artículos 106 y 109 del Reglamento Inter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w:t>
      </w:r>
      <w:r>
        <w:rPr>
          <w:rFonts w:cs="Arial" w:ascii="Arial" w:hAnsi="Arial"/>
          <w:spacing w:val="-3"/>
          <w:sz w:val="20"/>
          <w:lang w:val="es-ES_tradnl"/>
        </w:rPr>
        <w:t xml:space="preserve"> DIEGO ABENTE BRUN, MARTÍN CHIOLA, CARLOS MARÍA RAMÍREZ BOETTNER, NIDIA OFELIA FLORES, JOSÉ FÉLIX FERNÁNDEZ ESTIGARRIB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Diego Abente Bru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DIEGO ABENTE BRUN:</w:t>
      </w:r>
      <w:r>
        <w:rPr>
          <w:rFonts w:cs="Arial" w:ascii="Arial" w:hAnsi="Arial"/>
          <w:spacing w:val="-3"/>
          <w:sz w:val="22"/>
          <w:lang w:val="es-ES_tradnl"/>
        </w:rPr>
        <w:t xml:space="preserve"> Señor Presidente, señores Senadores: el dictamen de la Comisión es breve y claro, se trata de un pedido formulado por una institución privada, no tiene posibilidad de convertirse en iniciativa parlamentaria, a menos que algún Senador desee hacerse cargo de esta petición, razón por la cual corresponde aplicar los artículos del Reglamento que pone a disposición de los señores Senadores esta solicitud de este Instituto denominado Euroamér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todo, señor Presidente.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No hay objeción a dicho dictame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Juan Carlos Ramírez Montalbett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CARLOS RAMÍREZ MONTALBETTI:</w:t>
      </w:r>
      <w:r>
        <w:rPr>
          <w:rFonts w:cs="Arial" w:ascii="Arial" w:hAnsi="Arial"/>
          <w:spacing w:val="-3"/>
          <w:sz w:val="22"/>
          <w:lang w:val="es-ES_tradnl"/>
        </w:rPr>
        <w:t xml:space="preserve"> Señor Presidente: aunque este escrito cuente con bastanteo de algunos Parlamentarios, tampoco podría tener característica de iniciativa legislativa, porque el reconocimiento de universidad tiene que pasar necesariamente por el Consejo de Universidades, que sigue vigente y que sigue dictaminand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sé si la Comisión ha tenido en cuenta tal situación, pero creo que ése es el requisito para que cualquier institución se convierta en universidad. De manera que aclarando el dictamen de la Comisión, entonces diría yo que debería rechazarse esta nota y que recurran por el procedimiento correspondiente, que no es precisamente la del Reglamento Interno.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Diego Abente Bru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DIEGO ABENTE BRUN:</w:t>
      </w:r>
      <w:r>
        <w:rPr>
          <w:rFonts w:cs="Arial" w:ascii="Arial" w:hAnsi="Arial"/>
          <w:spacing w:val="-3"/>
          <w:sz w:val="22"/>
          <w:lang w:val="es-ES_tradnl"/>
        </w:rPr>
        <w:t xml:space="preserve"> Señor Presidente: la Comisión no comparte ese criterio porque si algún Senador quiere hacerse cargo se hace cargo. La Comisión después va a tomar las precauciones de que todos los recaudos legales se cumplan, incluyendo el dictamen del Consejo de Universidades. Pero nada impide que un Senador que quiera eventualmente, lo presente. Si los recaudos legales se cumplen, la Comisión se expedirá, y si no, no se expedirá.</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creo que en este momento este proyecto puede ser bastanteado por cualquier Senador que quisiese hacerse cargo del mismo, lo cual no garantiza su aprobación, sencillamente su tratamiento como un proyecto de Ley en la Comisión. Es to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mpliada la aclaración. No hay ninguna objeción al respec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votac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Decimoprimer orden del día: </w:t>
      </w:r>
      <w:r>
        <w:rPr>
          <w:rFonts w:cs="Arial" w:ascii="Arial" w:hAnsi="Arial"/>
          <w:spacing w:val="-3"/>
          <w:sz w:val="20"/>
          <w:lang w:val="es-ES_tradnl"/>
        </w:rPr>
        <w:t>NOTA PRESENTADA POR VECINOS DE LOS MUNICIPIOS DE MARIANO ROQUE ALONSO Y LUQUE, POR LA QUE SOLICITAN LA "REDUCCIÓN DEL ÁREA DE RESERVA DEL AEROPUERTO INTERNACIONAL "SILVIO PETTIROSSI", A LOS LÍMITES TÉCNICOS NECESARIOS, INFERIORES A LO DEFINIDO EN LA DECRETO Nº 9.740/79".</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sunción, 20 de julio de 1998. HONORABLE CÁMARA DE SENADORES: Vuestra Comisión de OBRAS PÚBLICAS Y COMUNICACIONES os aconseja derivar al Ministerio de Defensa Nacional-Dirección Nacional de Aeropuerto Civil, por razones de competencia, la </w:t>
      </w:r>
      <w:r>
        <w:rPr>
          <w:rFonts w:cs="Arial" w:ascii="Arial" w:hAnsi="Arial"/>
          <w:spacing w:val="-3"/>
          <w:sz w:val="20"/>
          <w:lang w:val="es-ES_tradnl"/>
        </w:rPr>
        <w:t>NOTA DE FECHA 30 DE NOVIEMBRE DE 1997 PRESENTADA POR VECINOS DE LOS MUNICIPIOS DE MARIANO ROQUE ALONSO Y LUQUE, POR LA QUE SOLICITAN LA "REDUCCIÓN DEL ÁREA DE RESERVA DEL AEROPUERTO INTERNACIONAL "SILVIO PETTIROSSI", A LOS LÍMITES TÉCNICOS NECESARIOS, INFERIORES A LO DEFINIDO EN EL DECRETO Nº 9.740/79</w:t>
      </w:r>
      <w:r>
        <w:rPr>
          <w:rFonts w:cs="Arial" w:ascii="Arial" w:hAnsi="Arial"/>
          <w:spacing w:val="-3"/>
          <w:sz w:val="22"/>
          <w:lang w:val="es-ES_tradnl"/>
        </w:rPr>
        <w:t>".</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Cristina Muñoz, Armando Vicente Espínola, Gustavo A. Pedrozo Abbate, Mario Paz Castaing".</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nador Armando Vicente Espíno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ARMANDO VICENTE ESPÍNOLA:</w:t>
      </w:r>
      <w:r>
        <w:rPr>
          <w:rFonts w:cs="Arial" w:ascii="Arial" w:hAnsi="Arial"/>
          <w:spacing w:val="-3"/>
          <w:sz w:val="22"/>
          <w:lang w:val="es-ES_tradnl"/>
        </w:rPr>
        <w:t xml:space="preserve"> Señor Presidente: no constituyendo un proyecto, sino una nota, derivamos al ámbito donde corresponde, ya que la nota dirigida se refiere a un Decreto del Poder Ejecutivo de autoría del Ministerio de Defensa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obre la cuestión de fondo, me atrevo a decir que es muy difícil adelantar una opinión, ya que en ocasión del trágico accidente aéreo hubo muchas declaraciones de expertos que decían que el área de seguridad del aeropuerto era inclusive reducida, que era menor que la necesaria, y cada vez que tenemos una tragedia de este tipo se levantan voces de indignación por la reducción de estas áreas de seguridad, y en cambio cuando la memoria se enflaquece un poco, los intereses de los ocupantes de estas propiedades vuelven a arremet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í que, señor Presidente, nuestra comisión ha juzgado pertinente derivarlo al Ministerio de Defensa Nacional, que es el ámbito donde se debe debatir este problema.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votación el dictamen de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s que estén de acuerdo se servirán levantar la mano.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cimosegundo punto del orden del día:</w:t>
      </w:r>
      <w:r>
        <w:rPr>
          <w:rFonts w:cs="Arial" w:ascii="Arial" w:hAnsi="Arial"/>
          <w:spacing w:val="-3"/>
          <w:sz w:val="20"/>
          <w:lang w:val="es-ES_tradnl"/>
        </w:rPr>
        <w:t xml:space="preserve"> DICTÁMENES QUE RECOMIENDAN TOMAR NOTA Y REMITIR AL ARCHIVO VARIAS PRESENTA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consideración sendas notas que dictaminan para remitir al arch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i no hay objeción, aprobadas in totum.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asan al arch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agotó 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levanta la se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tab/>
        <w:t xml:space="preserve">SON LAS 12:25 HORAS        </w:t>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spacing w:lineRule="auto" w:line="312"/>
        <w:jc w:val="both"/>
        <w:rPr>
          <w:rFonts w:ascii="Times New Roman" w:hAnsi="Times New Roman" w:cs="Times New Roman"/>
          <w:i w:val="false"/>
          <w:i w:val="false"/>
          <w:spacing w:val="-3"/>
          <w:lang w:val="es-ES_tradnl"/>
        </w:rPr>
      </w:pPr>
      <w:r>
        <w:rPr>
          <w:rFonts w:cs="Times New Roman" w:ascii="Times New Roman" w:hAnsi="Times New Roman"/>
          <w:i w:val="false"/>
          <w:spacing w:val="-3"/>
          <w:lang w:val="es-ES_tradnl"/>
        </w:rPr>
      </w:r>
    </w:p>
    <w:sectPr>
      <w:type w:val="continuous"/>
      <w:pgSz w:w="11368" w:h="15337"/>
      <w:pgMar w:left="1701" w:right="1134"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lang w:val="es-MX"/>
      </w:rPr>
    </w:pPr>
    <w:r>
      <w:rPr>
        <w:lang w:val="es-MX"/>
      </w:rPr>
    </w:r>
  </w:p>
  <w:p>
    <w:pPr>
      <w:pStyle w:val="Footer"/>
      <w:rPr>
        <w:rFonts w:ascii="Arial" w:hAnsi="Arial" w:cs="Arial"/>
        <w:b/>
        <w:b/>
        <w:sz w:val="22"/>
        <w:lang w:val="es-MX"/>
      </w:rPr>
    </w:pPr>
    <w:r>
      <w:rPr>
        <w:rFonts w:cs="Arial" w:ascii="Arial" w:hAnsi="Arial"/>
        <w:b/>
        <w:sz w:val="22"/>
        <w:lang w:val="es-MX"/>
      </w:rPr>
      <w:t>Diario de Sesiones</w:t>
      <w:tab/>
      <w:tab/>
      <w:tab/>
      <w:tab/>
      <w:tab/>
      <w:tab/>
      <w:t xml:space="preserve">    13 de agosto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lang w:val="es-MX"/>
      </w:rPr>
    </w:pPr>
    <w:r>
      <w:rPr>
        <w:rFonts w:cs="Arial" w:ascii="Arial" w:hAnsi="Arial"/>
        <w:b/>
        <w:sz w:val="22"/>
        <w:lang w:val="es-MX"/>
      </w:rPr>
      <w:t>HONORABLE CÁMARA DE SENADORE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Header"/>
      <w:rPr>
        <w:lang w:val="es-MX"/>
      </w:rPr>
    </w:pPr>
    <w:r>
      <w:rPr>
        <w:rFonts w:cs="Arial" w:ascii="Arial" w:hAnsi="Arial"/>
        <w:b/>
        <w:sz w:val="22"/>
        <w:lang w:val="es-MX"/>
      </w:rPr>
      <w:t xml:space="preserve">N° 7                                                                                                                 </w:t>
    </w:r>
  </w:p>
  <w:p>
    <w:pPr>
      <w:pStyle w:val="Header"/>
      <w:pBdr>
        <w:top w:val="single" w:sz="4" w:space="1" w:color="000000"/>
      </w:pBdr>
      <w:rPr>
        <w:lang w:val="es-MX"/>
      </w:rPr>
    </w:pPr>
    <w:r>
      <w:rPr>
        <w:lang w:val="es-MX"/>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 Italic;Book Antiqua" w:hAnsi="Roman PS Italic;Book Antiqua" w:eastAsia="Times New Roman" w:cs="Roman PS Italic;Book Antiqua"/>
      <w:i/>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Roman PS Italic;Book Antiqua" w:hAnsi="Roman PS Italic;Book Antiqua" w:cs="Roman PS Italic;Book Antiqua"/>
      <w:i/>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Roman PS Italic;Book Antiqua" w:hAnsi="Roman PS Italic;Book Antiqua" w:cs="Roman PS Italic;Book Antiqua"/>
      <w:i/>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Roman PS Italic;Book Antiqua" w:hAnsi="Roman PS Italic;Book Antiqua" w:cs="Roman PS Italic;Book Antiqua"/>
      <w:i/>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Roman PS Italic;Book Antiqua" w:hAnsi="Roman PS Italic;Book Antiqua" w:cs="Roman PS Italic;Book Antiqua"/>
      <w:i/>
      <w:sz w:val="24"/>
      <w:lang w:val="en-US"/>
    </w:rPr>
  </w:style>
  <w:style w:type="character" w:styleId="Technical3">
    <w:name w:val="Technical 3"/>
    <w:basedOn w:val="Fuentedeprrafopredeter"/>
    <w:qFormat/>
    <w:rPr>
      <w:rFonts w:ascii="Roman PS Italic;Book Antiqua" w:hAnsi="Roman PS Italic;Book Antiqua" w:cs="Roman PS Italic;Book Antiqua"/>
      <w:i/>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Roman PS Italic;Book Antiqua" w:hAnsi="Roman PS Italic;Book Antiqua" w:cs="Roman PS Italic;Book Antiqua"/>
      <w:i/>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Roman PS Italic;Book Antiqua" w:hAnsi="Roman PS Italic;Book Antiqua" w:cs="Roman PS Italic;Book Antiqua"/>
      <w:i/>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Roman PS Italic;Book Antiqua" w:hAnsi="Roman PS Italic;Book Antiqua" w:cs="Roman PS Italic;Book Antiqua"/>
      <w:i/>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Roman PS Italic;Book Antiqua" w:hAnsi="Roman PS Italic;Book Antiqua" w:cs="Roman PS Italic;Book Antiqua"/>
      <w:i/>
      <w:sz w:val="24"/>
      <w:lang w:val="en-US"/>
    </w:rPr>
  </w:style>
  <w:style w:type="character" w:styleId="Tcnico3">
    <w:name w:val="Técnico 3"/>
    <w:basedOn w:val="Fuentedeprrafopredeter"/>
    <w:qFormat/>
    <w:rPr>
      <w:rFonts w:ascii="Roman PS Italic;Book Antiqua" w:hAnsi="Roman PS Italic;Book Antiqua" w:cs="Roman PS Italic;Book Antiqua"/>
      <w:i/>
      <w:sz w:val="24"/>
      <w:lang w:val="en-US"/>
    </w:rPr>
  </w:style>
  <w:style w:type="character" w:styleId="Tcnico4">
    <w:name w:val="Técnico 4"/>
    <w:basedOn w:val="Fuentedeprrafopredeter"/>
    <w:qFormat/>
    <w:rPr/>
  </w:style>
  <w:style w:type="character" w:styleId="Tcnico1">
    <w:name w:val="Técnico 1"/>
    <w:basedOn w:val="Fuentedeprrafopredeter"/>
    <w:qFormat/>
    <w:rPr>
      <w:rFonts w:ascii="Roman PS Italic;Book Antiqua" w:hAnsi="Roman PS Italic;Book Antiqua" w:cs="Roman PS Italic;Book Antiqua"/>
      <w:i/>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Roman PS Italic;Book Antiqua" w:hAnsi="Roman PS Italic;Book Antiqua" w:cs="Roman PS Italic;Book Antiqua"/>
      <w:i/>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qFormat/>
    <w:rPr/>
  </w:style>
  <w:style w:type="character" w:styleId="PageNumber">
    <w:name w:val="Page Number"/>
    <w:basedOn w:val="Fuentedeprrafopredeter"/>
    <w:rPr/>
  </w:style>
  <w:style w:type="paragraph" w:styleId="Heading">
    <w:name w:val="Heading"/>
    <w:basedOn w:val="Normal"/>
    <w:next w:val="TextBody"/>
    <w:qFormat/>
    <w:pPr/>
    <w:rPr>
      <w:i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i w:val="false"/>
    </w:rPr>
  </w:style>
  <w:style w:type="paragraph" w:styleId="Textodenotaalpie">
    <w:name w:val="Texto de nota al pie"/>
    <w:basedOn w:val="Normal"/>
    <w:qFormat/>
    <w:pPr/>
    <w:rPr>
      <w:i w:val="false"/>
    </w:rPr>
  </w:style>
  <w:style w:type="paragraph" w:styleId="Document1">
    <w:name w:val="Document 1"/>
    <w:qFormat/>
    <w:pPr>
      <w:keepNext w:val="true"/>
      <w:keepLines/>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extBodyIndent">
    <w:name w:val="Body Text Indent"/>
    <w:basedOn w:val="Normal"/>
    <w:pPr>
      <w:tabs>
        <w:tab w:val="clear" w:pos="720"/>
        <w:tab w:val="left" w:pos="-720" w:leader="none"/>
      </w:tabs>
      <w:suppressAutoHyphens w:val="true"/>
    </w:pPr>
    <w:rPr>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1:40:00Z</dcterms:created>
  <dc:creator>CONGRESOR NACIONAL</dc:creator>
  <dc:description/>
  <dc:language>en-US</dc:language>
  <cp:lastModifiedBy>H.CAMARA DE SENADORES</cp:lastModifiedBy>
  <cp:lastPrinted>2000-10-11T08:34:00Z</cp:lastPrinted>
  <dcterms:modified xsi:type="dcterms:W3CDTF">2000-10-11T12:15:00Z</dcterms:modified>
  <cp:revision>59</cp:revision>
  <dc:subject/>
  <dc:title/>
</cp:coreProperties>
</file>