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09: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dar juramento al Ing. Juan Carlos Wasmosy, como Senador Vitalicio. Habiendo quórum legal con treinta y un Senadores en la sala. Señor Juan Carlos Wasmosy Monti, jura o promete desempeñar debidamente el cargo de Senador Vitalicio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VITALICIO JUAN CARLOS WASMOSY:</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así no lo hiciereis Dios, la Patria y el Pueblo os lo demandar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y consideración d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anterior. No hay obje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Obras Públicas y Comunicaciones. Nº 886. Asunción, 13 de agosto de 1998. HONORABLE CONGRESO NACIONAL: Tengo a honra dirigirme a Vuestra Honorabilidad, con lo establecido en el artículo 202, numeral 11 de la Constitución Nacional, a fin de someter a vuestra consideración el proyecto de Ley "que aprueba el contrato suscrito entre el Gobierno Nacional y la Empresa Yacimiento Mineros Riojanos Sociedad Anónimas (YAMIRI S.A.), para la explotación, extracción y transformación de minerales de metales comunes y preciosos y gemas minerales o piedras preciosas, en áreas de la Región Orient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diciones establecidas en el mencionado contrato sometido a consideración del Honorable Congreso Nacional, son favorables para el Gobierno de la República del Paraguay, y este, se halla enmarcado, dentro del artículo 112 de la  Constitución Nacional y de las leyes de la República, vigente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azón de lo expuesto, y que el citado contrato responde a los interés de la Política Minera encarada por el Gobierno Nacional, el Poder Ejecutivo solicita su consideración y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JUAN CARLOS WASMOSY, Presidente de la República del Paraguay. ING. JORGE LAMAR GOROSTIAGA, Ministro de Obras Públicas y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Hacienda. Asunción, 14 de agosto de 1998. Nº 887. HONORABLE CONGRESO NACIONAL: Tengo a honra dirigirme a ese Honorable Congreso Nacional, con el objeto de remitir adjunto, para su estudio y sanción el proyecto de "Ley General del marco regulatorio y tarifario del servicio de agua potable y alcantarillado sanitario par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e enmarca dentro del proceso de reforma y modernización del Estado paraguayo que está siendo encarado por el Gobierno Nacional. Dicho proceso tiene como finalidad adecuar la estructura y función del Estado, con el fin de que le permita un aumento en la dedicación de sus esfuerzos y actividades a áreas que son relevantes para el bienestar general de la población, como la educación, la salud, el medio ambiente, etc., que ineludiblemente requieren un atención directa del Estado, y una disminución en sus actividades típicamente económicas para la producción de bienes y de servicios públicos, sin perjuicio de perder sus facultades monopólicas de regulación u supervisión de esas actividades tendientes a proteger a los consumidores y/o usuarios, que son los destinatarios y beneficios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ceso de reforma y modernización encarado por el Gobierno Nacional se encuentra en consonancia con otros procesos similares características por las que pasaron o están pasando otros países, tanto de nuestro continente, Estados Unidos, Argentina, Chile, Brasil, Perú, etc. como de otros continentes, Inglaterra, Francia y otros en Euro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proponer la readecuación del rol estatal en actividades económicas, como lo constituye la prestación del Servicio Público de provisión de agua potable y alcantarillado sanitario, se requiere en primer lugar un diagnóstico del mismo y su marco regulatorio legal e institucional. Precisamente, para la elaboración del presente proyecto de ley se procedió a efectuar una revisión integral de la normativa legal vigente respecto a ese servicio, lo que implicó el relevamiento y recopilación de las normas. Así como de la información legal e institucional, la que fue clasificada y analizada, sirviendo este análisis de punto de partida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en la redacción de este proyecto se han tenido en consideración los antecedentes del derecho comparado para aprovechar las experiencias internacionales exitosas; pero realizando las modificaciones necesarias de esas experiencias a los efectos de brindar soluciones idóneas y eficaces que compatibilicen con la nueva realidad económica y social que vive la República del Paraguay con motivo del Proceso de transformación encarada por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rolario de estos trabajos deviene el presente proyecto de ley que es el sustento básico para implementar la reformulación y readecuación del nuevo marco legal e institucional para la prestación de Servicios Públicos de la provisión de agua potable y alcantarillado sanitario, cuyo objetivo principal es mejorarlo ostensiblemente en beneficio y protección de los usuarios y de su salud. Para ello, se hace necesaria su desmonopolización, así como su mejoramiento en términos de cobertura, calidad, eficiencia y efic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capítulos siguientes se desarrollaron de manera sintética el contexto en el que sobreviene el proyecto de ley y sus lineamiento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 CONSIDERACIONES GENE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ierno, dentro de sus objetivos generales, se ha impuesto la obligación de proveer los elementos necesarios para que los habitantes de la sociedad paraguaya vivan bien. En otras palabras, dar bienestar común a sus miembros durante el transcurso de su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bienestar común constituye el conjunto de aquellas condiciones de vida social con las cuales los miembros de la sociedad puedan lograr con mayor plenitud y facilidad si propia perfección. La salud constituye precisamente un aspecto importante de ese bienestar común que toda la sociedad debe brindar a sus miembros. La salud, según nuestra legislación, es un estado completo de bienestar físico, mental y social (Art. 8º del Código Sanitario), razón por la cual debemos entender que la situación de enfermedad está íntimamente ligada a las necesidades básicas no resueltas en las diversas instancias del proceso vital y social del ser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 esas necesidades básicas no resueltas se encuentra el Servicio Público de provisión de agua potable y alcantarillado sanitario, que constituyen una base fundamental del desarrollo de tod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la provisión de agua potable que persigue la satisfacción de una necesidad básica individual y social, y el tema sanitario que va indisolublemente ligado a aquélla, es un servicio público que tiene un importante impacto social, dado que el mismo se relaciona directamente con la salud pública y, por ende con la calidad de vida de los miembros que componen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esto así y considerando, además, que la prestación de tales servicios constituye una actividad indispensable para la convivencia humana en sociedad y el desarrollo de las comunidades, resulta necesario definir las reglas y normas que sus integrantes han de practicar en sus relaciones entre sí y en las que los vinculan con el gobierno, emergentes de los servicios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finición de tales reglas y normas, herramientas esenciales para el cumplimiento del objetivo global de provisión de agua potable y alcantarillado sanitario que debe brindar toda sociedad a sus miembros, tiene que sustentarse dentro de un marco regulatorio válido y razonablemente aplicable que sirva de sustento al desarrollo de los planes y políticas viables para el mejoramiento de los servicios en términos de mayor cobertura, mejor calidad y buena pr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la actualidad el marco legal que rige al Servicio Público de provisión de agua y alcantarillado sanitario en la República del Paraguay no responde a tales características esenciales, pues el mismo está conformado por una difusa y dispersa cantidad de leyes, decretos y resoluciones, normativas que no están armonizadas ni sistematizadas. Además, carece de una necesaria y adecuada regulación sobre materias esenciales, tales como derechos y obligaciones de los usuarios, de los prestadores, etc. generando confusiones en la resolución de los conflictos que se suscitan y ubican en un plano de inferioridad a los usuarios, en cuyo beneficio se prestan lo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se cuentan con la suficiente flexibilidad que se requiere para un marco regulatorio de servicios de permanente evolución como son el de provisión de agua potable y alcantarillado sanitario. Asimismo, no se observan parámetros o criterios claros y precisos que regulen la fijación de las tarifas de los servicios que se pres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el marco institucional presenta una visible superposición de funciones de los entes prestadores de los servicios en cuestión. En efecto, los mismos tienen a la vez las funciones de administración y prestación de servicios y la regularización de tales servicios. No se concibe que ningún operador o prestador de servicios sea a la vez el regulador y  fiscalizador de lo que opera o presta, pues ello atenta contra un adecuado control y regularización de los servicios en cuestión y ocasiona profundas ineficiencias en el desarrollo de los programas o planes relativos a la provisión de agua potable y alcantarillado estructural debe ser corregida porque conspira contra el norte de todo servicio: la satisfacción del usu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anteriormente expuesto, se hace necesario diseñar e implementar un nuevo marco regulatorio armónico y sistematizado que subsane la falencias del marco legal e institucional vigente y permita que la prestación de los mencionados servicios satisfaga una necesidad real de los habitantes de este país y ayude a un mejor desarrollo integral de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 LINEAMIENTOS GENERALES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presentado tiene las siguientes características, que son esenciales a todo modelo legal: a) sus axiomas y los fines que se le atribuyen están claramente expuestos; b) existe coherencia interna en sus disposiciones; c) permite llegar a conocimiento de destinatarios: y d) puede ser coactivamente im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proyecto de Ley contiene normas que, a la par de ser aplicables, se adecuen a las actuales realidades y necesidades económicas y sociales de la sociedad paraguaya. También sus normas están orientadas a regular en el marco de una razonable previsión de desarrollo de los servicios, permitiendo, flexiblemente y dentro del período razonable, la adecuación de las mismas a las nuevas realidades y necesidades que vayan surgiendo con el transcurso d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ey presentado está estructurado de la siguient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 contempla las definiciones de figuras o elementos esenciales tales com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Agua potable y crud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Alcantarillado sanitar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nte regulador</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restador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Servicios y sus condiciones esencial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Usuar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 xml:space="preserve">Concesión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ermis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Área regula servida y no servida del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se establece para quienes regirán las normas contenidas en el nuevo marco regulatorio que se crea con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este Título I delimita los objetivos del nuevo marco regulatorio del Servicio cuyo eje principal es este proyecto de ley, cuales so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stablecer un sistema normativo que garantice la prestación de Servicios de acuerdo con las condiciones esencial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romover la expansión de la prestación de Servicios a toda la población y mejorar los actuales niveles de calidad.</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Regular la proteger adecuadamente los derechos, obligaciones y atribuciones de los prestadores, usuarios, del titular del Servicio y del ente  regul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ítulo II del proyecto de ley se establece el nuevo marco institucional que regirá, definiendo las competencias de cada sujeto interviniente en la prestación del Servicios, separando claramente las facultades de regulación y supervisión de las de prestación del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establece que la titularidad del servicio es siempre estatal. Se contempla la posibilidad de delegar facultades y deberes de esta titularidad a favor de gobiernos departamentales o municipales bajo determinadas cond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itular del servicio tiene entre otros, los siguientes deberes y facultades básic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 xml:space="preserve"> Prestar el Servicio en forma directa o indirecta, a todos los habitantes comprendidos en su jurisdic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Otorgar y extinguir derechos de concesión y/o permisos para la prestación del servicio a favor de entidades o personas privad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stablecer los valores tarifarios aplicables al servic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Fijar los subsidios o cánones aplicables a los prest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se contempla la creación de un ente regulador con jurisdicción en todo el territorio de la República del Paraguay, con amplias facultades en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Regulación infralegal del Servic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Aplicación del marco regulator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Supervisión de los prestadores de Servic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Resolución de conflictos (titular - prestadores - usuarios - autoridades local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Aplicación de sanciones a los prestadores, usuarios y tercer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rotección de los  usuar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rotección de los recursos natural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Protección de los activos fís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nte regulador no podrá asumir en ningún caso la prestación directa ni indirecta del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s este Título se contempla a los prestadores, podrán ser empresas públicas o privadas, propiciándose estas últimas con el fin de lograr la incorporación de capital, tecnologías y gerenciamiento del sector privado. Las empresas privadas sólo podrán prestar el Servicio en el marco de una concesión o permiso otorgado por el titular del Servicio y bajo su respons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establecen de manera clara cuáles son los derechos y las obligaciones de los prest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prestadores asumirán la responsabilidad de prestar el Servicio a los usuarios en la forma que lo establezca el marco regulatorio, y bajo la autoridad y supervisión del ente regul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en este Título del proyecto de ley se contempla a los usuarios, estableciéndose en forma ordenada sus derechos y obligaciones atinentes al servicio. Además, considerando que los mismos son los destinatarios de todo el servicio, se privilegia la debida y oportuna satisfacción de sus necesidades en relación con el servicio, comprendiendo el suministro de agua potable y alcantarillado sanitario, así como también la debida atención y trato por parte de los prestadores, y el derecho a la información adecuada en relación con todos los aspectos relevantes del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se establece la obligatoriedad de la conexión al servicio para mejorar el control sobre el servicio utilizado por el usuario, teniendo en cuenta que el mismo está indisolublemente vinculado con la salud de la pob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se garantiza el derecho del usuario sin cobertura a procurarse el Servicio por sus propios medios, quedando, sin embargo, sujeto a la competencia del ente regul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Título IV del proyecto de ley se establece la regulación de la prestación del servicio. Así, se regulan las condiciones en que deberá prestarse el servicio, previendo los distintos aspectos que hacen a la forma y calidad de sus pres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se contempla la posibilidad de que el servicio se pueda fraccionar geográfica y/o funcionalmente, según lo permitan las características físicas y económicas en cada caso, a criterio del titular del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metas de coberturas serán establecidas por el titular del servicio, en consideración de las circunstancias particulares de cada caso y la posibilidad de recursos naturales y financieros. En todos los casos, el objetivo deberá ser la cobertura total del Servicio a todos los inmuebles habilitados de la República del Paraguay. También el ente regulador establecerá los requisitos de calidad del agua potable, la obligatoriedad en relación con la continuidad del abastecimiento, con la presión del suministro con las interrupciones, programadas y extraordina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obligación exigible a los prestadores será la de minimizar el agua potable no contabilizada en los sistemas que ellos operan, sea por causa de fugas, filtraciones o conexiones clandesti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ntro de este Título IV se contempla el régimen tarifario que regirá en la prestación del servicio. Se establece que el régimen tributario deberá ser igual y uniforme en toda la República del Paraguay. Sin perjuicio de ello, el titular del servicio puede establecer niveles o cuadros tarifarios diferenciados según la zona, capacidad contributiva u otros parámetros de libre apreci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régimen tarifario, se propician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Medición de consum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Cumplimiento de la obligación de pago: vía ejecutiva para el cobro, corte de servicio por mora y afectación del inmueble al pago del servici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stabilidad del régimen establecido y publicidad del mism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fectivo cobro de todo servicio presta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w:t>
        <w:tab/>
        <w:t>Explicitación de las tasas locales que pudieron resultar estableci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n el Título IV se prevé un capítulo que regula un régimen de bienes y otro capítulo que regula las servidumbres administrativas necesarias para la prestación del servicio, estableciéndose, por último, un capítulo referido al servicio y las normas ambi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Título V del proyecto de ley se contempla un régimen de los procedimientos legales relativos a los conflictos y sanciones que pudieran plantearse con motivo de la prestación del servicio. Se fijan los procedimientos y se establecen las sanciones que podrán aplicar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descrito precedentemente constituye el lineamiento general del presen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olicito a Vuestra honorabilidad se sirva imprimir el trámite de estilo al estudio del proyecto de ley presentado, a los efectos de contar con la brevedad posible con la aprobación de ese Honorable Cuerpo legislativo para lograr el adecuado marco normativo que contiene el señalado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CARLOS WASMOSY MONTI, PRESIDENTE DE LA REPÚBLICA DE PARAGUAY. JORGE RAUL GARCETE, MINISTRO DEL INTERIOR. MIGUEL ÁNGEL MAIDANA ZAYAS, MINISTRO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de Obras Públicas y Comunicaciones; y de Energía, Recursos Naturales, Población y Ecolog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3 de agosto de 1998. M.H.C.D. Nº 12/98.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NDIVIDUALIZADA COMA PARTE DE LA FINCA Nº 14.734, DEL DISTRITO DE RECOLETA, DEL CITADO MUNICIPIO", presentado por el ex Diputado Nacional Rubén Darío Fornerón Fretes y aprobado por la Honorable Cámara de Diputados en sesión ordinaria de fecha 6 de agost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3 de agosto de 1998. M.H.C.D. Nº 17/98.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8, APROBADO POR LEY Nº 1227 DEL 30 DE DICIEMBRE DE 1997, UNIVERSIDAD NACIONAL DE ITAPÚA", remitido por el Poder Ejecutivo con Mensaje Nº 873/97 y aprobado por la Honorable Cámara de Diputados en sesión extraordinaria de fecha 11 de agost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3 de agosto de 1998. M.H.C.D. Nº 18/98. Señor Presidente: Tenemos a honra dirigirnos a Vuestra Excelencia, a objeto de remitir adjunta la Resolución Nº 27 "QUE INCORPORA AL DIPUTADO NACIONAL ROLANDO JOSÉ DUARTE A LA COMISIÓN BICAMERAL DE PRIVATIZACIÓN DEL CONGRESO NACIONAL", aprobada por la Honorable Cámara de Diputados en sesión extraordinaria de fecha 11 de agost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PRESENTACIONES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4 de agosto de 1998. Señor Presidente de la H. Cámara de Senadores; Dr. Luis Ángel González Macchi. Presente. De mi consideración: Tengo el agrado de dirigirme a usted y por su intermedio a la Honorable Cámara, de conformidad con el artículo 203 de la Constitución Nacional, para poner a consideración el adjunto proyecto de Ley "QUE DESAFECTA DEL DOMINIO PÚBLICO MUNICIPAL Y AUTORIZA A LA MUNICIPALIDAD DE MARIANO ROQUE ALONSO A TRANSFERIR A TÍTULO  GRATUITO UN INMUEBLE INDIVIDUALIZADO COMO FINCA Nº7429 A FAVOR DE LA CONFEDERACIÓN DE FÚTBOL DE SALÓN DEL CITADO MUNICI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ha dictado la Resolución Nº 680 del año 1997, por la que autoriza la transferencia a favor de la citada Federación, que será destinada para campo de deportes y el Ejecutivo Municipal solicita al Congreso la desafectación para cumplir con los requisitos legales respec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 notar que la federación de fútbol de salón tiene proyectado la construcción de su sede y un moderno estadio en el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s breves fundamentos que son ampliados por la documentación adjunta, solicito se ponga a consideración de la Cámara el proyecto de ley respe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MADO ENRIQUE YAMBAY, Senador de la N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Distritales y Region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17 de agosto de 1998. Señor Presidente de la H. Cámara de Senadores, Dr. Luis Ángel González Macchi. Presente. De mi consideración y respeto: Me dirijo a Ud. en uso de mis atribuciones como miembro de la H. Cámara de Senadores, a fin de presentar proyectos de expropiación de la Finca Nº 6.381 del Distrito de Caaguazú, hoy Paso Yobai, Departamento del Guairá, de una extensión total de 329 Has., ubicado en la compañía 3 de Noviembre, sitio Alborada, de propiedad de la señora Fidelina Sanabria de Montañ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es un proyecto que ya fuera aprobado por la H. Cámara de Senadores, de fecha 24 de julio de 1997 y rechazado el 2-IV- 98 en la Cámara de Diputados. Lo vuelvo a presentar como conocedor personal del caso, estuve en el inmueble y la ocupación que tiene por parte de los campesinos, hoy lo convierte en una zona de desarrollo sin mayores problemas con el propietario, que no sea la cuestión del pre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fecto, conforme puede verse en las actuaciones administrativas, expediente Nº 2169 del I.B.R. el que iniciado  tiene el reconocimiento de su comisión por parte de autoridades políticas y administrativas. Se constata en 1995 la existencia de 37 campesinos censados sin tierra que reclaman solución a sus problemas de carencia. En junio de 1995 funcionarios del I.B.R. informan que el "mencionado inmueble se halla en total estado de abandono" y "COMPROBAMOS QUE EL INMUEBLE OCUPADO POR LOS AGRICULTORES NO SE ENCUENTRA RACIONALMENTE EXPLOTADO". (Fs. 2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imera intervención de la propietaria Fidelina S. de Montañez (fs. 31) fue efectuada el 28 de julio de 1995 ofertando por su propiedad 900.000 Gs. la hectárea. El Consejo de I.B.R. por Resolución Nº 1141 de fecha 2 de noviembre de 1995 formula contraoferta por 380.00 Gs./Ha. que es cuando comienzan verdaderamente las negociaciones con las propieta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gunda intervención de la propietaria la efectúa el 16 de noviembre de 1995 (fs. 40) formulando nueva oferta de venta y fijando el precio en la suma de 600.000 Gs./Ha. El I.B.R. replica por Resolución Nº 1207 de fecha 24 de noviembre de 1995 contraofertando en la suma de 420.000 Gs./H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tercera intervención de la propietaria es de fecha 19 de diciembre/95 confirmando el precio 600.000 Gs./Ha., señalando que es el último precio de negociación. El I.B.R. por Resolución Nº 1300 de fecha 21 de diciembre de 1995 contraoferta en 450.000 Gs. (última contraoferta) urgiéndole respuesta a la propie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ego viene algo inusual en las negociaciones de tierras. La  Comisión de Bienestar Rural interviene y en un diálogo entre las partes, manteniéndose la propietaria en el precio de 600.000 Gs./Ha. los campesinos se comprometen a poner de su bolsillo 100.000 Gs. c/u. (CIEN MIL GUARANÍES) para completar el precio de venta, si el I.B.R., asumía el pago del precio de 500.000 Gs./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ún los funcionarios del I.B.R. en abril del 96 la propiedad se hallaba libre de ocupantes (fs. 62). Luego de nuevas diligencias el I.B.R. dicta la Resolución Nº 394 de fecha 14 de mayo de 1996 ofertando 475.000 Gs/Ha por el inmueble. El 11 de diciembre de 1996 el esposo de la propietaria interviene por cuarta vez ofertando el inmueble en 590.000 Gs. (Fs. 7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 la falta de acuerdo en I.B.R. por Resolución Nº 1.022 de fecha 24 de setiembre de 1996 resuelve emplazar a la  propietaria por 90 días para la venta del inmueble (fs. 7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quinta intervención de la propietaria (fs. 79) la hace en fecha 31/XII/96 manifestando que no tiene la más mínima atención de vender y menos al precio que le ofert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ales circunstancias, el I.B.R. por Resolución Nº 338 de fecha 24 de abril de 1997 resuelve solicitar el Congreso Nacional por los conductos propios, la expropiación del inmueble de referencia, lo que se da por conducto del Poder Ejecutivo, el que en fecha 18 de junio de 1997 solicita al Congreso la expropiación del inmueble, los fundamentos del pedido se hallan en el mensaje presidencial y dada la negativa de la propietaria a colonizarlo, permutarlo con el I.B.R. o vender al I.B.R. se plantea la solución a un problema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te caso se dan los presupuestos legales para hacer lugar a lo peticionado por el Poder Ejecutivo. En realidad, la H. Cámara de Senadores en primera instancia entendió viable el pedido y dio curso a la expropiación. Esta actitud entendió que ha sido justa, pues el grupo de campesinos interesados, con toda lealtad al sistema legal, gestiona la compra del inmueble por intermedio del I.B.R. Éste recibe de la propietaria ofertas diversas en las que manifiesta su interés por vender. El único inconveniente ha sido el precio y solamente el precio. Es decir, las diferencias vienen por el monto acord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OLUCIÓN PROPUESTA POR EL EJECUTIVO ES CORRECTA. AL NO HACER ACUERDO, LO QUE CORRESPONDE ES LA DISCUSIÓN DEL PRECIO POR LA VÍA ESTABLECIDA EN LA CONSTITUCIÓN - LA JUDICIAL. La precedencia de la expropiación está a la v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ta vez la H. Cámara de Diputados tendrá que tomarse mayor tiempo y rigurosidad para el análisis del pedido. En cuanto a Senadores, espero confirme la tendencia inicial por tratarse de un problema real, concreto e inmediato: campesinos que desean tierra y confían en el sistema pacífico de obtenerlo. La síntesis es la siguiente: esta vez campesinos no recurren a la vía de ocupación y la depredación para hacerse con un pedazo de tierra. Confían en sus instituciones. No podemos estimular la violencia negando a quienes pacíficamente buscan hacerse de su sustento del modo legítimo al que la Constitución Nacional remi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le salu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14 de agosto de 1998. Señor Presidente de la H. Cámara de Senadores, Dr. Luis Ángel González Macchi. Presente. De mi consideración: Tengo el agrado de dirigirme a usted y por su intermedio a la Honorable Cámara, de conformidad con el artículo el artículo 112 del Reglamento Interno, para solicitar el retiro del proyecto de Ley "QUE DECLARA DE INTERÉS SOCIAL Y EXPROPIA A FAVOR DE LA MUNICIPALIDAD DE VILLA ELISA, LOS INMUEBLES INDIVIDUALIZADOS COMO FINCAS NºS. 131, 708, 1478, 537, 402, 407, 578, 1417, DEL CITADO MUNICIPIO". </w:t>
        <w:tab/>
        <w:t>La solicitud es con la finalidad de que la Municipalidad afectada reúna la documentación requerida y mejorar aspectos en cuantos a la finalidad y texto de la ley respec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MADO ENRIQUE YAMBAY, Senador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señores Senadores. Queda retirado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19 de agosto de 1998. Señor Presidente de la Honorable Cámara de Senadores, Dr. Luis Ángel González. E.S.D. Tengo el agrado de dirigirme a usted con referencia al proyecto de Ley "CÓDIGO DE LA NIÑEZ Y DE LA ADOLESCENCIA", presentado por la senadora Elba Recalde, para solicitar que el proyecto en cuestión no pase al plenario de la Cámara sin el dictamen de la Comisión de Derechos Humanos, en razón que esta comisión, se abocará a estudiar detenidamente y para ello requiere de un plazo de sesenta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a lo peticionado, dejo sin efecto el dictamen que suscribí en la Comisión de Asuntos Constitucionales y Defensa Nacional del 27 de julio próximo pa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 al señor Presidente con mi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Relat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Contraloría General de la República. Asunción, 13 de agosto de 1998. C.G.R. Nº 4.123. SEÑOR PRESIDENTE: Me dirijo a Vuestra Excelencia a fin de elevar a consideración de ambas Cámaras del Congreso Nacional, el Informe Financiero del Ejercicio Fiscal 1997", en cumplimiento a lo que establece la Constitución Nacional en su artículo 282 y la Ley 276 en su artículo 9º, Inc. k).</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 puede apreciar que el Patrimonio Neto de la Administración Central está financiado por deudas y, como consecuencia, esta Cuenta arroja un Resultado Negativo, por lo que se puede considerarse una quiebra técnica conforme a la Ley que regula esta mate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stado tuvo que endeudarse más para cumplir con sus compromisos; como ejemplo podemos citar la colocación de títulos y valores, se gastó lo que no se tenía; los gastos deben estar calculados en base a los ingresos normales del Estado como impuesto, tasas y contribuciones. El presupuesto de Ingresos y Gastos no se ajusta a la Ejecución Presupuestaria y por eso recurre a financiamientos internos y externos y fijan topes de gas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Ejecución Presupuestaria de la Administración Descentralizada, existe un déficit entre los Ingresos de Capital y los Gastos de Capi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umento considerable de la Deuda Pública Interna en comparación al Ejercicio Anterior, nos hace pensar que el Estado financiero de la Nación está al borde del Colapso Económ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Estados financieros del Banco Central del Paraguay, lo más resaltante es el Diferimiento de Gs.1.212.219.026.874 de los Gs.1.278.690.009.247, que constituía la PÉRDIDA antes del diferimiento y el cuya diferencia de Gs.66.470.982.373 será absorbida por la Reserva Legal y Revalúo que representa mismo mo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puede notarse que los criterios aplicables por el Banco Central, difieren parcialmente de las normativas internacionales en esta materia, distorsionando el Estado de Sustitución Patrimonial al 31/12/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go propicia la ocasión para saludar a Vuestra Excelencia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Asunción, 19 de agosto de 1998. JM/Nº 1.340/98 (Mil trescientos cuarenta, mil novecientos noventa y ocho). Tenemos el agrado de dirigirme a Vuestra Excelencia, a fin de informarle que la Junta Municipal de Asunción, en su sesión ordinaria de la fecha, ha resuelto pronunciarse sobre los sucesos acaecidos el día 18 de agosto y que conmocionara a toda la ciudadanía; al respecto le remitimos la Resolución JM/Nº 1.065, que contiene la declaración emitida por ésta Corpo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ámosle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FRANCISCO ALCARAZ, Presidente. DR. JOSÉ RAFAEL ROJAS,</w:t>
        <w:tab/>
        <w:t>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nador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COMANDO EN JEFE DE LAS FF.AA. DE LA NACIÓN. COMANDANCIA. Asunción, 13 de agosto de 1998. Señor Presidente: Tengo el agrado de dirigirme a Vuestra Honorabilidad, con relación al proyecto de préstamo para la Terminación de Obras Civiles, Equipamiento Industrial, Mobiliario Administrativo y Médico, Programa de Organización y Funcionamiento Hospitalario del Hospital Central de las Fuerzas Armadas de la Nación, suscrito entre el Ministerio de Hacienda y la empresa adjudicada HMG ENGENHARIA E CONSTRUCAO LTDA., y a las últimas publicaciones periodísticas realizadas sobre el tema, las cuales evidencian una confusión o falta de investigación más profunda por parte de los Senadores del Partido Encuentro Nacional y los period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dicho efecto, adjunto a la presente la nota del Comandante Logístico de las Fuerzas Armadas y Presidentes de la Comisión de Construcción del Hospital Central de las FF.AA., General de División Pablo Manuel Ydoyaga Viera, aclarando los detalles y el alcance de la licitación y las ofertas realizadas por las firmas particip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CARLOS WASMOSY, Comandante en Jefe de las Fuerzas Armada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s Comisiones de Hacienda, Presupuesto y Cuenta; y de Salud, Pública Seguridad Social, Prevención y Lucha contra el Narcotráf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Ciudad del Este, 12 de agosto de 1998. Señor Presidente de la Cámara de Senadores de la Nación, DR. LUIS A. GONZÁLEZ MACCHI. E.S.D. A nombre y representación del Sindicato ATICCAP-AUTÉNTICO, nos dirigimos a usted, y por su digno intermedio a los demás miembros de esa Comisión Asesora Parlamentaria, para presentar formal denuncia de VIOLACIÓN DE LOS DERECHOS HUMANOS cometidas por los directores de la EMPRESA de SEGURIDAD PRIVADA VISIÓN S.R.L., contra los trabajadores de esa empresa, siendo los actos denunciados e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LA NEGATIVA DE LOS DIRECTORES DE LA EMPRESA DE ABONAR LOS SALARIOS CORRESPONDIENTES A LOS TRABAJADORES, ATRASANDO LOS SALARIOS POR MÁS DE CUATRO MESES CONSECUTIVOS EN FORMA REITE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2. LA NEGATIVA DE LA EMPRESA DE CUMPLIR CON LOS DERECHOS ESTABLECIDOS EN LA LEGISLACIÓN LABORAL, COMO SE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SALARIO MÍNIMO LEGAL, los trabajadores reciben (en caso de percibir) 1.645 Gs. por hora, el salario normal legal de 2.847 Gs. por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LA NEGATIVA DE LA EMPRESA DE ABONAR POR LAS HORAS EXTRAORDINARIAS TRABAJADAS Y LAS HORAS NOCTURNAS CORRESPONDIENTES, los trabajadores reciben (en caso de percibir) 1.645 Gs. por hora al igual que las horas diurnas norm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LA NEGATIVA DE LA EMPRESA DE DAR COBERTURA DEL SEGURO SOCIAL OBLIGATORIO I.P.S. A LOS TRABAJADORES, ninguno de los trabajadores cuenta con Seguro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 LA NEGATIVA DE LA EMPRESA DE CONCEDER LOS DÍAS DE DESCANSO SEMANAL OBLIGATORIO A LOS TRABAJADORES, los mismos trabajan en turno de 12 horas diarias de domingo a domingo sin percibir las remuneraciones por las remuneraciones por las horas extraordinarias trabaj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LOS DIRECTORES DE LA EMPRESA Y LOS REPRESENTANTES DE LOS MISMOS SOMETEN A CASTIGOS CORPORALES (ARRESTOS EN EL PROPIO LOCAL DE LA EMPRESA) Y APREMIOS FÍSICOS Y TORTURAS A LOS TRABAJADORES POR SUPUESTAS FALTAS DISCIPLINA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as estas irregularidades han sido denunciadas en su oportunidad ante las autoridades legales pertinentes, tanto administrativas como ante el Ministerio Público en lo Laboral de la Circunscripción Judicial del Alto Paraná y Canindeyú, sin que le Fiscal en lo Laboral y Tutelar del menor, el Abogado Carlos Vázquez tomará ninguna determinación al respecto ni impulse ninguna investigación legal, mucho menos ha solicitado medidas legales al Juzgado de lo Laboral para precautelar los intereses y derechos de los trabajadores, conforme establece el artículo 21 del Código Procesal del Trabajo, disposición legal que por lo visto el señor Agente Fiscal mencionado desconoce, cometiendo negligencia y mal desempeño en sus fun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directores de la Empresa denunciada se convierten en intocables, ejerciendo todo tipo de prepotencias, desconociendo las atribuciones legales de las autoridades del trabajo, negándose siempre a ajustarse al cumplimiento de las disposiciones legales y a acudir o presentarse a las citaciones que realizan los Interventores de la Dirección Regional del Trabajo, a esta presentación adjunto documentos que comprueban las violaciones denunciadas, para conocimiento de esa Comisión Parlamentaria y la toma de las medidas legales capaces de reivindicar los derechos y la Dignidad de los trabajadores y consolidar el respeto al Ordenamiento Jurídico Nacional, siendo los siguientes docu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1. DENUNCIA ANTE LA FISCALÍA EN LO LABORAL DEL ALTO PARANÁ; </w:t>
        <w:tab/>
        <w:t>2. SOLICITUD DE MEDIDAS LEGALES ANTE LA COMISIÓN INTERVENTORA DE LA DIRECCIÓN REGIONAL DEL TRABAJO DEL ALTO PARAN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SOLICITUD DE INTERVENCIÓN DE LA EMPRESA POR LA DIRECCIÓN GENERAL DE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4. ACTAS DE INTERVENCIÓN DE LA EMPRESA Y ACTA DE NOTIFICACIÓN PARA PRESENTACIÓN DE LOS DOCUMENTOS LABORALES ANTE LAS AUTORIDADES ADMINISTRATIVAS DEL TRABAJO, EN LAS CUALES NO COMPARECE LA EMPRE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5. INFORME ELEVADO AL DIRECTOR GENERAL DEL TRABAJO Y AL VICEMINISTERIO DEL TRABAJO POR LOS INTERVENTORES DESIGNADOS  PARA LA INTERVENCIÓN DE LA EMPRE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6. NOTA DE INTIMACIÓN A LA EMPRESA DE PAGO DE SALARIOS DE LOS TRABAJADORES REALIZADA POR LA COMISIÓN INTERVENTORA EN FECHA </w:t>
        <w:tab/>
        <w:t>Señor Presidente de la Comisión de DD.HH. le solicitamos que esa Comisión Asesora tome las medidas legales necesarias e investigue los términos de la denuncia y una vez comprobada la veracidad de los mismos solicite a las instancias correspondientes el castigo ejemplar de los directores de la empresa y la inmediata corrección de las circunstancias obligando a los mismos al cumplimiento de la Legislación Nacional y el fin de las aplicaciones de las medidas arbitrarias, injustas, ilegales e inconstitucionales como los arrestos y la aplicación de castigos corporales, apremios físicos y torturas contra los trabaj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esta presentación firman los siguientes trabajadores de la empresa denunci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sunción, 12 de agosto de 1998. Señor Presidente de la Cámara de Senadores. E.S.D. El Sindicato de Funcionarios Judiciales del Paraguay (SINDUJUD), tiene el honor de dirigirse a V.E. y por su intermedio a los demás Senadores dignos representantes del Pueblo, a fin de manifestarles cuanto sigue: EL SINDICATO DE FUNCIONARIOS JUDICIALES DEL PARAGUAY (SINFUJUD) en conocimiento de que los Diputados Nacionales Miriam Alfonso, Miguel Corrales, Darío Peralta, Horacio Torres y Mario Benítez Escobar han formulado una denuncia ante la Honorable Cámara de Diputados para la promoción de Juicio Político contra los Excelentísimos Ministros de la Corte Suprema de Justicia Doctores OSCAR PACIELLO CANDIA, ENRIQUE SOSA ELIZECHE, ELIXENO AYALA Y LUIS LEZCANO CLAUDE, por supuesto mal desempeño de funciones, presuntos delitos cometidos en el ejercicio de sus cargos y lo que es más, la comisión de supuestos delitos comunes. Como esta denuncia es un verdadero atentado contra la independencia de los Poderes del Estado, y específicamente contra el Poder Judicial que debe recordarse que es el CUSTODIO DE LA CONSTITUCIÓN, la interpreta, la cumple y la hace cumplir; el SINDICATO se SOLIDARIZA con sus legítimas autoridades, quienes se han limitado al cumplimiento de sus deberes constitucionales, y que la pretensión de los citados Diputados, quienes en lamentable escrito y degradantes expresiones, pretenden descalificar moralmente a los citados Excelentísimos Ministros de la Corte, quienes merecen el respecto y consideración de sus ciudadanos para quienes administran justicia. Instamos se rechace "In Límine" descabellada preten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os guarde a VV.E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ría Elena Carrarulo, Secretaria General. Juan César Morales, Secretario Adjun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Asunción, 14 de agosto de 1998. Señor Dr. Luis González Macchi, Presidente de la Cámara de Senadores de la República Presente. Como lo habíamos hecho en 1997, a través de una similar fechada en esta misma ciudad el 10 de octubre, nos dirigimos a Ud. y por su intermedio a los demás representantes de la bancada, en representación del Centro de Estudiantes Universitarios del Interior Residentes en Asunción, CEUNIRA, y la coordinación de la Residencia Universitaria Tekoha, a fin de manifestar cuanto si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uestro Centro desde su nacimiento viene trabajando afanosamente para tratar de crear condiciones mínimas para que los jóvenes del interior del país puedan tener posibilidad de cursar estudios universitarios; uno de los proyectos por el que hemos puesto mucho empeño constituye un albergue estudiantil, que gracias al acompañamiento del Parlamento Nacional, hemos conseguido construir parcialmente, es la Residencia Universitaria Teko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buena acogida y apoyo que dio al proyecto de la Residencia el entonces Presidente del Senado, Lic. Gustavo Díaz de Vivar, en los años 1991/2, hoy 120 jóvenes provenientes de diversos puntos del interior del país tienen un techo precario, pero digo. La capacidad de la Residencia no abastece en absoluto las necesidades del albergue de los estudiantes del interior, puesto que día a día recibimos decenas de solicitudes, que, aunque nos duela, debemos rechazar en razón de que ya no nos queda espacios para alojar a más estudi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eosos de que el sueño de la Organización se concrete, con la construcción en su totalidad del proyecto trazado, para hacer posible también el sueño de muchos jóvenes campesinos que por falta de residencia optan por trabajar en la chacra o dedicarse a otros labores sin poder hacer un estudio universitario, llegamos a Uds. con el propósito de solicitar la presupuestación, para que se pueda terminar la segunda parte de ka construcción de la mencionada resi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stenemos que la educación es la base de desarrollo de este país y si el Estado no invierte por ella es difícil de construir una sociedad con un futuro mejor. Demás esta hacerles acordar que el derecho a la educación es un derecho fundamental del ciudadano, por eso nosotros solicitamos una condición mínima para lograr superarnos y ser un ciudadano útil y comprometido con los problemas que nos aquej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edido lo hacemos presente en años anteriores y hoy, a cinco años de iniciada la construcción, la Residencia recién está construida a medias; es por eso que una vez más nos acercamos a ustedes, considerando que está en sus manos decidir que un mayor número de jóvenes provenientes de distintos puntos del país, puedan acceder a la educación universi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amos los siguientes al Parl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Que el Parlamento pida informe al Rectorado sobre el presupuesto destinado para el año 1995, en monto de 800.000.000 Gs. que a pedido nuestro, tenía una perfecta descripción, que el monto estaba destinado para la segunda etapa de la residencia y que para el año 1996, se cambió a solicitud de las autoridades de la UNA la descripción y se presupuestó más de 1.000.000.000 Gs. de los cuales tampoco sabemos su ejecución y hoy es el día en que la Residencia está aun como en 1996, sólo el 50% del proyecto se concretó y la demanda casi nos ahoga y no sólo que las obras han parado sino que no se mantiene, nosotros no disponemos de rubros para ello, y nuestros recursos económicos no satisfacen siquiera nuestras menesteres básicos, como comida, pasajes útiles,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Que dentro del presupuesto del año 1999, se destine el presupuesto para la concreción del proyecto que beneficiará a los compañeros del i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Que contemple dentro del mismo presupuesto, alimentación de los estudiantes ya que muchos de nuestros compañeros por escasos no pueden alimentarse adecuad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nuestra solicitud sea considerada por ustedes, nos despedimos atentamente y anexamos a este documento recortes periodísticos referentes a nuestras gestiones y una cronología oficial sobre nuestra organización, para que tenga de nosotros más refer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abriel Chaparro Vega, Presidente. Zulma Núñez; Secretaria General Interi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 Asunción, 17 de agosto de 1998. SEÑOR PRESIDENTE DE LA HONORABLE CÁMARA DE SENADORES, DR. LUIS ÁNGEL GONZÁLEZ MACCHI. PRESENTE. LA CENTRAL SINDICAL DE TRABAJADORES Y LA COMISIÓN DE ASUNTOS CAMPESINOS, con sede en la ciudad de Asunción, Ofic. de la Terminal de Ómnibus, 1er. Piso, Ofic. Sindical, se dirigen al señor Presidente y por su intermedio a los demás Miembros de la Honorable Cámara de Senadores, con el objeto de formular denuncias de graves atropellos a los derechos Humanos en perjuicio de varias familias campesinas de los Asentamientos: a) del KM. 32 MONDAY, DISTRITO DE MIGA GUAZÚ, ALTO PARANÁ y b) Asentamiento MARISCAL LÓPEZ, DEL DISTRITO DE CEDRALES, más conocido como Estancia Agro-Cereales Soledad, según pasamos a rela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caso más grave mencionamos la detención masiva de los ocupantes y vecinos del lugar por parte de efectivos policiales del grupo especial de operaciones de la POLICÍA NACIONAL, quienes el día sábado 15 de agosto, llevaron a cabo en el Asentamiento del Km. 32 un procedimiento violento de desalojo y de detención de aproximadamente 32 personas de las aproximadamente 700 familias asentadas. Actualmente las mismas están recluidas en la Penitenciaría de la Ciudad del Este. En la ocasión realizaron quemas de viviendas, secuestros de bienes particulares, lesiones corporales a los ocupantes, algunas de consideración, entre ellos incluso fueron víctimas niños y muj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en el mes de julio del presente año, el mismo grupo de policías comandado por la misma persona del 1º de agosto, procedió al desalojo violento de 700 familias, del Asentamiento "AGRO SOLEDAD". "En la opinión detuvieron a 31 campesinos recluidos actualmente en la Penitenciaría de Ciudad  del Este. Asimismo realizaron quema de ranchos, secuestro de  mercaderías, inclusive de alimentos. Hubo enfrentamiento entre policías y ocupantes, arrojando como resultado varios campesinos lesion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detenidos se encuentran recluidos en celdas pequeñas conjuntamente con condenados de alta peligrosidad, en condiciones infrahumanas, por lo que los mismos se encuentran en inminente riesgo, dado que son acosados permanente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familiares se encuentran librados a su suerte, abandonados en los asentami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denunciamos que hasta la fecha los jueces que entienden en la causa no les han llamado a prestar declaraciones indagato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emos señalar muy en especial que tenían promovidos como medida de urgencia un HÁBEAS CORPUS PREVENTIVO ante la Corte Suprema de Justicia en vista a las constantes amenazas que venían sufriendo. Dicho RECURSO se encontraba en plena substanciación, y una de las diligencias tomada por la Corte fue la de solicitar al COMANDANTE DE LA POLICÍA NACIONAL, la investigación sobre cualquier denuncia en contra de los campesinos así como la comunicación de cualquier ORDEN JUDICIAL contra los campesinos, si existiere, LASTIMOSAMENTE NO HAN PROSPERADO LOS PEDIDOS SEÑALADOS. Adjuntamos copias de los recaudo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s consideraciones que anteceden, solicitamos la mediación de la COMISIÓN DE DERECHOS HUMANOS, a fin de luchar por la pronta recuperación de su libertad, de los afectados, y el castigo de los responsables del Abuso de Autoridad señal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IA LEGUIZAMÓN, Presidenta C.G.T. C. I. Nº 1.065.133. MARCIAL MARTÍNEZ, Vicepresidente C.G. T. C.I. Nº 559.956. BENJAMÍN OZUNA, Secretario de Relaciones Campesinas C.G.T. C.I. Nº 945.15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 Villa Elisa, 10 de agosto de 1998. SEÑOR PRESIDENTE DEL CONGRESO NACIONAL, DR. LUIS ÁNGEL GONZÁLEZ MACCHI. E.S.D. DE NUESTRA CONSIDERACIÓN: EN NOMBRE Y REPRESENTACIÓN DEL CONGRESO NACIONAL DE ORGANIZACIONES POPULARES (CONOP), Y LOS VECINOS DEL BARRIO ROSEDAL (YPATY), ACTUAL ASENTAMIENTO DE LA VILLA "LA ESPERANZA", NUCLEADOS EN ESTA ORGANIZACIÓN SOCIAL CON PERSONERÍA JURÍDICA RECONOCIDA, Y QUE FORMA PARTE DEL PROGRAMA DE REGULARIZACIÓN DE ASENTAMIENTO EN MUNICIPIOS PRAM, CREADO POR DECRETO PRESIDENCIAL 11.177, EN FECHA 3 DE NOVIEMBRE DEL AÑO 1995, CON DIRECCIÓN A CARGO DEL MINISTERIO DEL INTERIOR, Y CUENTAN COMO TALES, CON COMISIÓN VECINAL RECONOCIDA MEDIANTE LA RESOLUCIÓN Nº 20/97, NOS DIRIGIMOS A UD., EN EL CARÁCTER SEÑALADO, A FIN DE SALUDARLO Y POR SU INTERMEDIO A LOS DEMÁS HONORABLES MIEMBROS, Y AL MISMO TIEMPO PARA PRESENTARLE NUESTRO RESPETUOSO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VISTA DE QUE EL POPULOSO BARRIO, SE HALLA EN LA ACTUALIDAD, EN ESTADO DE EMERGENCIA, POR CUANTO QUE CASI LA TOTALIDAD DE LA POBLACIÓN VECINAL, ESTÁ A PUNTO DE SER  ARRASTRADA, POR LA CADA VEZ MÁS PROFUNDA ZANJA! QUE SE ABRIERA EN MEDIO DEL ASENTAMIENTO, A RAÍZ DE LAS ÚLTIMAS LLUVIAS, Y QUE AMENAZAN CON HACER DESAPARECER INCLUIDAMENTE, LAS VIVIENDAS DE LAS HUMILDES FAMILIAS, QUE HAN INVERTIDO SUS PEQUEÑOS AHORROS, PARA CONVERTIRLO EN LUGAR EN ZONA HABITABLE Y FOMENTAR EL DESARROLLO INTEGRAL DE LA COM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FIN DE CONTAR CON ALGÚN RESGUARDO, Y PROTEGER PARTE DE LO QUE QUEDA, HEMOS RECURRIDO A LA MUNCIPALIDAD PARA DENUNCIAR LA DEGRADACIÓN AMBIENTAL, PERO COMO RESPUESTA HEMOS CONSEGUIDO EL SILENCIO DE LAS AUTORIDADES MUNICIPALES, RAZÓN POR LA CUAL, APELAMOS AL PODER LEGISLATIVO, PARA DENUNCIAR ESTE TERRIBLE HECHO, POR UN LADO, Y POR EL OTRO SOLICITAR LA URGENTE ATENCIÓN, A TRAVÉS DE UNA COMISIÓN TÉCNICA, PARA LA REALIZACIÓN DE UNA INSPECCIÓN OCULAR, PARA CONFIRMAR EL CASO DENUNCIADO, Y POSTERIORMENTE EL ABOCAMIENTO A LA PRONTA SOL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ESPERA DE LA INTERVENCIÓN DE LAS AUTORIDADES PARLAMENTARIAS, NOS DESPEDIMOS REITERÁNDOLE NUESTRO CORDIAL SALUDO, Y LE ADJUNTAMOS LAS FOTOGRAFÍAS DEL TERRENO AFECTADO, Y LAS FIRMAS DE LOS PETICION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AFAEL GONZÁLEZ, PRESIDENTE DEL CONOP. JOSÉ ACOSTA, SECRETARIO DE ACTAS DEL CONOP. ACOMPAÑA LA FIRMA DE LOS VECI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de Energía Naturales, Población y Ecología; y de Obras Públicas y Comun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 Asunción, 17 de agosto de 1998. Señor Presidente del Congreso Nacional, Dr. Luis González Macchi. E.S.D. De nuestra distinguida consideración: En cumplimiento del honroso mandato recibido de un grupo numeroso del ex Comandantes de la Guerra del Chaco, tenemos el honor de dirigirnos a S.E., para expresar cuanto sigue: De conformidad con el Art. 130 de la Constitución Nacional, los beneméritos de la Patria, "gozarán de honores y privilegios, de pensiones que les permitan vivir decorosamente". He ahí que, la magra pensión que actualmente percibimos los Veteranos de la Guerra del Chaco, de seiscientos mil guaraníes, no nos permite vivir decorosamente, por los motivos que más abajo se exponen, teniendo en cuenta además, que debe mantener a la esposa o la persona que se encarga del cuidado del Veter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enester realizar las siguientes conside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edicamentos: sin este vital elemento no podemos vivir porque todos estamos afectados de alguna enfermedad, secuela de la Guerra y otras contraídas con posterioridad, que es lógico por la edad que tenemos. El precio de los medicamentos se ha elevado considerablemente con relación al año pasado. Se aduce que la suba del dólar como acusa principal, y que no existe probabilidad de baj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El precio de los alimentos, que es un elemento indispensable para la vida humana, sea elevado igualmente en forma consider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La vestimenta y abrigo, son también elementos indispensables para el ser humano y que también se encarece extraordinariamente en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 No se pueden perder de vista los pasajes, que necesariamente el Veterano lo utiliza para su desplazamiento en busca de Médicos y medicamentos. También el precio está sumamente elev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 Las tarifas de agua potable y electricidad, se incluyen también en el presupuesto del Veterano, e igualmente observa un importante incre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 No se desacata el precio de los alquileres de vivienda, También experimenta un aumento constante. Numerosos Veteranos están ocupando viviendas de alquil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Veteranos de la Guerra de Chaco, nos encontramos comprendidos en la tercera edad, dado que todos ya hemos excedido los ochenta años de edad y en tal sentido, invocamos el Art. 57 de la Constitución Nacional, que en la parte pertinente dice: "Toda persona en la tercera edad tiene derecho a una protección integ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nos dirigimos al señor Presidente del Parlamento Nacional y demás autoridades, para solicitar un aumento de la pensión del veterano de la Guerra del Chaco, a (Gs.1.500.000) UN MILLÓN QUINIENTOS MIL GUARANÍES, por ser insuficiente la pensión que actualmente percibe el Veterano, para satisfacer las más elementales neces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s esto, señor Presidente, le rogamos tenga la amabilidad de otorgar a nuestro pedido, un tratamiento favorable y disponer sea trasladado a la Comisión de Hacienda y Presupuesto del Parlamento Nacional, para su estudio y aprobación de la suma solicitada como pensión de los Veteranos de la Guerra del Chaco quienes no han escatimado esfuerzos ni sacrificios en los momentos aciagos en que vivió la Patria, en aquellos años de 1932 al 1935, mediante lo cual se ha logrado la recuperación total del patrimonio nacional, consistente en cientos de miles de kilómetros cuadrados de territorio, regados con la sangre generosa de miles de paraguayos integrados por jóvenes campesinos, obreros y estudi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hí que la victoria en la Guerra del Chaco, lograda por la generación de aquella época, tiene un valor muy trascendente, que en término económicos lo supera con creces a las obras de Itaipú y Yacyretá. El futuro económico de nuestro país está en el Chaco. Las generaciones venideras lo comprobar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reiterarle las seguridades de nuestro mayor respeto a S.E. el señor Presidente d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Juan José Ríos, Lisiado de la Guerra del Chaco, Carnet Nº 42095. Sr. Enrique Molinas, Lisiado de la Guerra del Chaco, Carnet. Nº 17475. Sr. Idelín Molinas, Lisiado de la Guerra del Chaco, Carnet. Nº 17791. Sr. Artemio Villasanti, Pte. Filial Itacurubí de las Cordillera. Lisiado con Carnet Nº 505958. Sr. Patrocinio Martínez, Lisiado de la Guerra del Chaco. Carnet Nº 0141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7. Programa de las Naciones Unidas para el Desarrollo. Desarrollo Humano Sostenible. 14 de agosto de 1998. Arch. DH. Nº 995/98 señor Presidente: Con relación a la institución "Defensor del Pueblo - Ombudsman", tengo el agrado de dirigirme a usted con el objeto de hacerle llegar, una copia del artículo "Experiencias de protección de los Derechos humanos en otros países". El mismo pertenece al libro "Lineamientos de Políticas para la Protección de los Derechos Humanos y el Rol del Estado y la Sociedad Civil - Todos los Derechos Humanos para To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este documento sea su interés, hago propicia la ocasión para saludar a uste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ría Salzmann, Representante 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r. Luis González Macchi,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Legislación, Codificación, Justicia y Trabajo, que aconseja postergar el estudio del proyecto de Ley "QUE REGULA EL JUICIO POLÍTICO", presentado por el Senador Diógenes Martínez, en fecha 18 de octubre de 1994, en razón de que se halla en avanzado trámite por la Cámara de Diputados un proyecto de ley simi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e la Comisión de Legislación, Codificación, Justicia y Trabajo, que aconseja tomar nota y remitir al archivo la presentación efectuada por la Coordinadora por los Derechos de la Infancia y la Adolescencia, Defensa del Niño Internacional y Global Infancia, de fecha 27 de abril de 1995, remitiendo el pronunciamiento de 40 Organizaciones no gubernamentales, civiles y religiosas, en la que expresan su más enérgico repudio a las prácticas de ado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c) De la Comisión de Legislación, Codificación, Justicia y Trabajo, que aconseja tomar nota y remitir al archivo la presentación de la Comisión Directiva Pro-Niño, de fecha 12 de mayo de 1995, solicitando la suspensión de la Adopción Inter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d) De la Comisión de Legislación, Codificación, Justicia y Trabajo, que aconseja tomar nota y remitir al archivo la presentación del Sindicato de Trabajadores de Servicios Generales del Alto Paraná, por la cual denuncian la falta de protección jurídica para los trabajadores afectados por parte del Estado paraguayo y la violación de varios Convenios Internacionales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e) De la Comisión de Legislación, Codificación, Justicia y Trabajo, que aconseja el rechazo del proyecto de Ley "QUE AUTORIZA AL MINISTERIO DE OBRAS PÚBLICAS Y COMUNICACIONES A CONTRATAR CON TERCEROS LA ADMINISTRACIÓN, MEJORAMIENTO, CONSERVACIÓN Y REHABILITACIÓN DE OBRAS VIALES EN TODO EL TERRITORIO NACIONAL, A TRAVÉS DEL COBRO DE PEAJE", remitido por la Cámara de Diputados con Mensaje Nº 74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f) De la Comisión de Legislación, Codificación, Justicia y Trabajo, que aconseja la ratificación del texto aprobado por la Cámara de Senadores en sesión de fecha 11 de marzo de 1998, con relación al proyecto de Ley "DE PUBLICIDAD Y PROMOCIÓN DE TABACO Y BEBIDAS ALCOHÓLICAS", remitido por la Cámara de Diputados con Mensaje Nº 75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g) De la Comisión de Legislación, Codificación, Justicia y Trabajo, que aconseja rechazar las objeciones formuladas por el Poder Ejecutivo con relación al proyecto de Ley "QUE PROHÍBE LAS PROPAGANDAS EN ESPACIOS PAGADOS POR LAS INSTITUCIONE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h) De la Comisión de Legislación, Codificación, Justicia y Trabajo, que aconseja el rechazo del proyecto de Ley "QUE ESTABLECE EL MARCO REGULADOR PARA EL EJERCICIO DE LAS ACTIVIDADES DEL CORREDOR INMOBILIARIO", presentado por el Senador Miguel Abdón Saguier, en fecha 2 de setiembre de 19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i) De la Comisión de Legislación, Codificación, Justicia y Trabajo, que aconseja el rechazo del proyecto de Ley "QUE CREA EL MINISTERIO DE INTEGRACIÓN Y TURISMO", presentado por el Senador Víctor Hugo Sánchez, en fecha 24 de setiembre de 19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j) De la Comisión de Legislación, Codificación, Justicia y Trabajo, que aconseja el rechazo del proyecto de Ley "QUE CREA LA NUEVA CARTA ORGÁNICA DE LA UNIVERSIDAD NACIONAL DE ASUNCIÓN", presentado por el Senador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k) De la Comisión de Legislación, Codificación, Justicia y Trabajo, que aconseja el rechazo del proyecto de Ley modificatoria de la Ley Nº 3.52/94, "De Áreas Silvestres Protegidas", remitido por el Poder Ejecutivo con Mensaje Nº 67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l) De la Comisión de Legislación, Codificación, Justicia y Trabajo, que aconseja la ratificación del texto aprobado en sesión de la Honorable Cámara de Senadores, de fecha 26 de mayo de 1998, con relación al proyecto de Ley "DERECHO DE AUTOR Y DERECHOS CONEXOS", remitido por la Cámara de Diputados con Mensaje Nº 76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ll) De la Comisión de Legislación, Codificación, Justicia y Trabajo, que aconseja postergar el estudio en razón de que se halla en avanzado trámite por la Honorable Cámara de Diputados un proyecto de Ley similar al proyecto de Ley "QUE CREA EL REGISTRO DE LA ARMAS DE USO CIVIL (RENARC)", presentado por el Senador Amado Enrique Yambay, en virtud al artículo 105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e la Comisión de Hacienda, Presupuesto y Cuentas, que aconseja ratificarse en la sanción inicial del Senado, rechazando la objeción total del Poder Ejecutivo con relación al proyecto de Ley "QUE PROHÍBE LAS PROPAGANDAS EN ESPACIOS PAGADOS POR LAS INSTITUCIONE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e la Comisión de Hacienda, Presupuesto y Cuentas, que aconseja el rechazo del proyecto de Ley "QUE AUTORIZA AL MINISTERIO DE OBRAS PÚBLICAS Y COMUNICACIONES A CONTRATAR CON TERCEROS LA ADMINISTRACIÓN, MEJORAMIENTO, CONSERVACIÓN Y REHABILITACIÓN DE OBRAS VIALES EN TODO EL TERRITORIO NACIONAL, A TRAVÉS DEL COBRO DE PEAJ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e la Comisión de Relaciones Exteriores y Asuntos Internacionales, que aconseja aceptar los artículos 16, 17, 26 y 54 aprobados por la Cámara de Diputados y ratificarse en los artículos 7, 8,9, 13, 21, 27 y 37 del texto aprobado por la Cámara de Senadores con relación al proyecto de Ley "DEL SERVICIO DIPLOMÁTICO Y CONSULAR DE LA REPÚBLICA DEL PARAGUAY", remitido por la Cámara de Diputados con Mensaje Nº 77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e la Comisión de Peticiones, Poderes y Reglamentos, con relación a la Nota presentada por la Federación de la Industria y el Comercio (FEPRINCO), de fecha 27 de julio de 1998, por la cual informa que ha dispuesto la creación de una  COMISIÓN DE RELACIONAMIENTO CON EL CONGRESO que mantendrá un fluido relacionamiento con las Comisiones de Trabajo de las Cámaras del Congreso, a fin de coadyuvar en el estudio de las leyes que tienen que ver con el quehacer económico de país, la Comisión aconseja se remita al archivo y sugiere que por vía de Presidencia se remita copia a los Presidentes de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e la Comisión de Peticiones, Poderes y Reglamentos, que aconseja el rechazo de las Notas presentadas por representantes del Sindicato de Trabajadores de la Administración Nacional de Electricidad y la Federación de Trabajadores del Sector Eléctrico del Paraguay, de fecha 27 de julio de 1998, por las cuales solicitan la mediación del Parlamento Nacional ante los despidos injustificados de algunos de sus compañeros de trabajo, en razón de que no corresponde al Senado, la función de mediar en conflictos lab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e la Comisión de Peticiones, Poderes y Reglamentos, que aconseja el rechazo de la Nota Nº 149 del Banco Central del Paraguay, de fecha 23 de julio de 1998, por la cual solicita la aclaración del artículo 1º de la Ley Nº 1.287, "QUE AUTORIZA AL SISTEMA FINANCIERO NACIONAL A RENEGOCIAR CRÉDITOS OTORGADOS A LOS SECTORES DE LA PRODUCCIÓN, LA INDUSTRIA Y LOS SERVICIOS", en razón de que no es de competencia del Congreso Nacional lo solici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d) De la Comisión de Peticiones, Poderes y Reglamentos, que aconseja remitir al archivo la Nota presentada por el Senador Luis Alberto Mauro, de fecha 29 de julio de 1998, por la cual expresa la preocupación de los Miembros de la Comisión de Derechos Humanos, por las amenazas de muerte que vienen recibiendo los Senadores Francisco José de Vargas y Juan Carlos Galaverna, habida cuenta que por Resoluciones Nºs. 17 y 18 de la Cámara de Senadores, fueron facultados el Presidente y la mesa Directiva a tomar medidas que correspond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e la Comisión de Cultura, Educación y Culto, con relación al Mensaje Nº 879 del Poder Ejecutivo - Ministerio de Educación y Cultura, de fecha 27 de julio de 1998, por el cual remite la lista de candidatos para integrar el Consejo Nacional de Educación y Cultura, con sus respectivos currículum, a fin de solicitar el parecer de las Comisiones de Cultura y Educación de ambas Cámaras del Congreso Nacional, la Comisión por unanimidad de sus miembros presentes, ha emitido el siguiente pare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Que a fin de asegurar la continuidad de los esfuerzos de la reforma educativa, el Poder Ejecutivo debe designar a seis de los actuales doce miembros del Consejo de la Reforma Educativa para integrar el Consejo Nacional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En cuanto a los restantes seis deberán ser designados de acuerdo con el procedimiento establecido en la Ley Nº 1.264 por el nuevo gobi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b) De la Comisión de Cultura, Educación y Culto en minoría, que aconseja el rechazo del proyecto de Ley "QUE DECLARA ALTERNATIVAS PARA LAS PERSONAS QUE POR CREENCIAS RELIGIOSAS GUARDAN DÍAS ESPECÍFICOS", remitido por la Cámara de Diputados con Mensaje Nº 77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e la Comisión de Salud Pública, Seguridad Social, Prevención y Lucha contra el Narcotráfico, que aconseja el rechazo del proyecto de Ley "QUE APRUEBA EL CONVENIO DE CRÉDITO SUSCRITO ENTRE LA REPÚBLICA DEL PARAGUAY Y LA EMPRESA BRASILERA HMG ENGENHARIA E CONSTRUCAO LTDA, POR UN MONTO DE DÓLARES DE LOS ESTADOS UNIDOS DE AMÉRICA TREINTA Y UN MILLONES NOVECIENTOS OCHENTA Y OCHO MIL DOSCIENTOS NOVENTA Y TRES CON 25/100 (U$S.31.988.293) A SER DESTINADO AL SUMINISTRO DE EQUIPOS, MATERIALES Y PUESTA EN FUNCIONAMIENTO DEL HOSPITAL CENTRAL DE LAS FUERZAS ARMADAS DE LA NACIÓN", remitido por el Poder Ejecutivo con Mensaje Nº 85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a) De la Comisión de Asuntos Departamentales, Municipales, Distritales y Regionales, que aconseja la aprobación con modificaciones del proyecto de Ley "QUE DESAFECTA DEL DOMINIO PÚBLICO MUNICIPAL Y AUTORIZA A LA MUNICIPALIDAD DE VILLA ELISA, A TRANSFERIR A TÍTULO GRATUITO A FAVOR DEL ESTADO PARAGUAYO (MINISTERIO DE EDUCACIÓN Y CULTO), PARTE DEL INMUEBLE UBICADO EN VILLA CONAVI II, DEL CITADO MUNICIPIO PARA ASIENTO DE UNA ESCUELA PÚBLICA", presentado por el Senador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8.a) De la Comisión de Energía, Recursos Naturales, Población y Ecología, que aconseja dejar sin efecto el dictamen de fecha 6 de noviembre de 1995, por el cual aconsejaba el rechazo del proyecto de Ley "QUE MODIFICA LOS ARTÍCULOS 2º Y 13º DE LA LEY Nº 394/94, QUE DECLARA DE UTILIDAD PÚBLICA Y EXPROPIA LAS ÁREAS DELIMITADAS PARA EL APROVECHAMIENTO HIDROELÉCTRICO DE YACYRETÁ Y SUS OBRAS AUXILIARES", remitido por el Poder Ejecutivo con Mensaje Nº 50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8.b) De la Comisión de Energía, Recursos Naturales, Población y Ecología, que aconseja dejar sin efecto el dictamen de fecha 11 de julio de 1996, por el cual aconsejaba la aprobación con modificaciones del proyecto de Ley "DE MINERÍA", remitido por el Poder Ejecutivo con Mensaje Nº 51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 pasamos al 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tolérenme leer algunos párrafos de un texto que no me pertenece. Decía el señor Presidente del Congreso de la Nación, el día sábado próximo pasado: "Al iniciar esta nueva etapa para el país, pedimos al Altísimo que ilumine el camino de los gobernantes que hoy asumen la noble y patriótica tarea de encarar la administración general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ismo acto, nos señalaba: "El compromiso es de todos, el Paraguay necesita de todos sus hijos, por ello solamente el  afán mancomunado, sin intereses sectoriales ni mezquinos es la senda que puede llevar a nuestro país por el derrotero de la grand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uaba diciendo: "Como Presidente del Congreso quiero decirle "--dirigiéndose al Presidente de la República que acaba de jurar en esa ceremonia--" que estamos listos para apoyarlo en la tarea que hoy inicia. Un apoyo que le permita al Congreso ser protagonista del reencuentro entre todos los paraguayos, como el vocero legítimo y representativo de la voluntad popular. Estamos seguros de que el Congreso y sus miembros estaremos a la altura de las obligaciones que nuestros compatriotas y la historia nos han puesto por dela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ngreso Nacional, puedo afirmar con toda la fuerza de mis convicciones, se pondrá a tono con las exigencias del país. Hemos sido, somos y seremos políticos, políticos orgullosos de serlo, queremos por ello devolverle el honor al Congreso así como a los Congresis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Congreso no será sumiso, subordinado o sin perfiles propios. Es un Congreso que trabajará con independencia y en armonía con los demás Poderes del Estado. Tendremos un Congreso que sea el lugar para los grandes debates sobre los temas fundamentale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l motivo que me ha llevado a solicitar el uso de la palabra es el de saludar alborozado lo que para el Congreso de la República ha significado el discurso de nuestro Presidente en el acto de asunción de mando cumplido el sábado 15 de ago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se ha roto con una vieja señal de sometimiento de los demás Poderes del Estado a uno de ellos, con aquel cuento de que donde está el Presidente de la República nadie habla después que el Presidente de la República. En una falsificación del rol que corresponde a cada Poder del Estado, por muchos años el Congreso ha sido un espectador pasivo y muchas veces, aunque es penoso decirlo, cómplice de comparsas democrá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el Presidente del Congreso haya cerrado el acto, y no limitarse al secundario papel de levantar una sesión, marca un derrotero claro de la tarea que nos corresponde en este período constitucional, y mucho más importante aún el contenido del mensaje: buenos deseos y apertura, voluntad y decisión de acompañar las tareas que el Poder Ejecutivo emprenda dentro del marco del respeto a la Constitución, a las leyes, a la moral y a la ética, en beneficio de la colectividad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a clara y serena advertencia de que no será un Congreso sumiso, subordinado, obediente, y le agrego, acuñando o usando frases acuñadas por algunos personeros del proyecto totalitario "un Congreso que no se portará bien" dentro de la acepción que le dan a la frase de "portarse bien" aquéllos que nos confunden con gente que se conforma con el honor de ser Congresistas y con los beneficios que de ello der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expresión clara y rotunda del Presidente del Congreso ha sido hecha con serenidad y con firmeza, sin soberbia de ninguna laya, con el señorío que la humildad y el sentido de ubicación da a los verdaderos estadistas. Muy diferente a aquéllos que creen que las cuestiones personales son de estadio superiores a los compromisos 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l Congreso, en su condición de miembro de la Junta de Gobierno de mi partido, en la sesión ordinaria de la misma del día de ayer, en un acto que simbolizaba su indignación y la de muchos compatriotas, rompió una copia del texto de su discurso del sábado pasado, simbolizando, tal como refleja la prensa el día de hoy, reproduciendo sus palabras, lo que se estaba haciendo con las esperanzas de los Congresistas y del puebl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 compartido, y me reafirmo en el valor simbólico de ese gesto. Pero levanto en este momento en la parte final de mi intervención, una voz de esperanza: de que por sobre la soberbia funciona la grandeza, que por sobre la obsecuencia brilla la libertad, y podamos tomar los pedazos de ese discurso y rehacerlo, así como podamos recoger los pedazos de esperanzas rotas en este momento, y las rehagamos soldando cada pedazo con la fuerza de nuestras convic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al felicitar clamorosamente la actitud y el discurso que en nuestro nombre pronunció en la ceremonia del 15 de agosto, vuelvo a usar sus palabras para decir lo que usted dijo en aquella ocasión: "Que en este día de nuestra Señora de la Asunción, Mariscala de nuestro ejército, ella oriente nuestros pasos e ingresemos al siglo XXI con optimismo. Que Dios y nuestros esfuerzos permitan que así se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Mario Paz Castaing, en el punto de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En el mismo sentido, quiero rescatar en este momento y aprovechando esta instancia que otorga el Reglamento y el funcionamiento de la Cámara, para resaltar la jornada vivida ayer por este Congr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ngreso es la representación del pueblo, y desde la Revolución Francesa a esta parte el sentido de la libertad y el derecho de expresarse no necesita como en la época del absolutismo político la convocatoria del monarca, del rey, para que el pueblo pudiera manifestar su opin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este Congreso en las horas graves de la República, cumpliendo los requisitos mínimos de la Constitución, puede autoconvocarse, y así lo ha hecho ya en épocas anteriores. Y ayer en función a los cumplimientos constitucionales hemos expresado una opinión, un sentido que refleja un estado de ánimo que vive la República en este m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emos y estamos convencidos, ya no como Senadores sino como paraguayos, como padres de familia, como responsables de cada uno de nuestros actos y de nuestros hechos en este país, que es hora que abandonemos el sectarismo que nos divide, es hora que trabajemos a favor de la República, es hora que este desconcertante y equívoco camino de la revancha, de la presencia política, y de la interna flagrante en cada sector y en cada organización política no nos divida inútilmente y estéri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te sentido, en los últimos días nos preocupa que en estas horas graves que vive la República, en esa emergencia y en esa crisis, haya una escalada de agresión, de violencia que está desbordando las pa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emos la participación popular, nuestras organizaciones y mi partido en especial ha convocado a sus fuerzas para manifestarse y para defender la institucionalidad democrática, en el sentido de que la participación es la máxima aspiración de un pueblo que quiere opinar y quiere saber que se trata en los organismos y en los Podere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enemos que hacerlo en un sentido pacífico, en un sentido de responsabilidad y de razonabilidad. Nos preocupa, señor Presidente, que en estas últimas horas hayamos vivido agresiones, incluso el Presidente de nuestro partido sufrió una agresión innecesaria, y no digo esto con el ánimo de lamentarnos, porque mucho más sufren cientos de miles de paraguayos por el hambre, la miseria, la pobreza, la marginalidad y la inequidad social; pero es necesario que recuperemos la serenidad, el diálogo, como elemento de composición de la sociedad paraguay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 por eso que pedimos y responsabilizamos a las autoridades, y fundamentalmente al Ministerio del Interior, que debe tomar las medidas para evitar los desbordes y las pasiones inútiles, que no traen nada de bien a la República, sino que nos desangra inútilmente en un sendero absolutamente equivo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emos que la impericia, la falta de liderazgo debe ser reemplazado en este momento por la serenidad y el diálogo reflexivo. Recuperemos para la clase política la administración seria de los conflictos, recuperemos para la clase política un prestigio perdido por este asunto que es siempre inacabable de la continua interna que no termina porque priorizamos los intereses mezquinos y personales por encima de los intereses 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s y señores del país: nosotros somos sus representantes y tenemos aquí la obligación de trabajar para resolver las graves situaciones de crisis en lo social y en lo económico. No perdamos más tiempo y trabajemos en serio a favor de la Repúblic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ermán Segovia.</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distinguidos colegas Senadores: yo también quiero felicitar al señor Presidente por la organización del día 15 de agosto, un hermoso acto republicano que se vivió en el local del Banco Central del Paraguay. Felicitaciones, señor Presidente, por la organización y también el mensaje, fue un hermoso a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obstante, señor Presidente, señores Senadores, es importante este momento político que vive la Nación paraguaya, es importante analizar en profundidad lo que queremos para el Paraguay, es importante que cada uno de los que estamos ocupando estas bancas, ya sea en el Senado o en la Cámara de Diputados, tomemos con responsabilidad la misión de hacer democracia y de presentarla como una verdadera convivencia humana a la democracia paraguaya, incipiente realmente; pero que puede llegar a surgir, como que tiene la esperanza por este nuevo Congreso todo el pueblo paraguayo, sin excepción algun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ás del 76% de los que nos sentamos en estas bancas somos nuevos en este período constitucional. No estamos de acuerdo de ser y seguir siendo guiados por aquéllos que no pudieron cumplir con capacidad y con corrección la función encomendádale por este heroico y estoico pueblo paraguayo en períodos an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analizar ese punto, porque es preocupante que colegas que ya hace tiempo que están por estos lugares, por estos lares, seguimos sesionando, y vamos a seguir bastante tiempo sesionando sobre una villa miseria, que es una vergüenza para cada uno de nosotros los Congresistas y especialmente el Poder Ejecutivo, que un Congreso de una Nación este funcionando en esas condiciones. Algunos de los puntos que quiero tocar para que realmente el que quiere la democracia y la libertad de este pueblo, realmente luchemos para conquistar esa libertad y esa verdadera democra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os seguramente hablaran, cuchichearan por lo que voy a decir, porque alguien tiene que decir permanentemente, señor Presidente, por la prensa, colegas Senadores en vez de buscar la pacificación, en vez de buscar la salida decorosa a esta desgracia que sufre el pueblo paraguayo y en especial la juventud paraguaya, de no tener por lo menos una pequeña luz de esperanza de desarrollo para sus vidas, se dedica a incitar a la violencia, a incitar al enfrentamiento de paraguayos, y creemos que no es la función de un Congresist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que llamadores y otros tipos de personas por los medios de comunicaciones afligen al pueblo; pero nosotros los Senadores debemos tomar con responsabilidad, para que podamos justificarnos realmente en nuestra f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uchos de nosotros hablamos de democracia, hablamos de libertad y a la vuelta de la esquina estamos atacando a nuestros conciudadanos por cuestiones totalmente injustificadas. Seguimos haciendo actitudes persecutorias en el campo político, seguimos instrumentando instituciones del Estado para perseguir al ciudadano por sus ideas políticas, y eso es muy grave, señor Presidente, y hablamos de democracia, hablamos de libertad, hablamos como grandes luchadores, como grandes defensores de lo que quiso Raúl Lamas, este ideólogo mexicano de la teoría de la democra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molesta cuando se escucha hablar de boquilla como democrático, como hombre que ama la libertad, y se actúa como verdaderos opresores de un pueb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les pido a los colegas, a los compañeros Senadores en especial, que cuidemos nuestro vocabulario, que cuidemos la actitud y trabajemos realmente de buena fe para este pueblo, para este Congreso. Es importante porque posiblemente como ustedes ya se habrán dado cuenta el pueblo está bastante cansado de sus autoridades por no haber cumplido por lo menos en lo mínimo con ellos en sus necesidades más fundamentales. Eso usted sabe, sabe cada uno de los que estamos aquí. Aquí no es cuestión de buscar al culpable, acá es cuestión de conversar con nuestra almohada, y decir " a partir de hoy cambiamos de actit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este Senado estamos  personas capases de cambiar de actitud y hasta de comportamiento, de modo que es posible, señor Presidente, y acompañemos por lo menos estos 5 años un gobierno recto, un gobierno justo, no hablando solamente del Ejecutivo, un gobierno justo del Senado, un gobierno justo del Poder Judicial, que también necesita muchísimo arreglar sus situaciones internas. Se cometen barbaridades también en ese poder del Estado. De ahí que entonces necesitamos por lo menos nosotros aquí en el Congreso, echar la iniciativa, la semilla, y emprender una marcha por la paz, por la liberación verdadera de un pueblo, de los 5.200.000 ciudadanos que habitamos esta pat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e es un pedido ferviente de un Congresista compañero de ustedes, aquí desde esta banca. Cambiemos de actitud, actuemos como verdaderos paraguayos, y como dijo alguien por ahí, dejemos un poquito al costado nuestras banderas partidarias y luchemos por ese pueblo que está en desesperación en algunos sectores de nuestra patria. Seamos amantes de nuestros conciudadanos, querámonos nosotros mismos, demos esta oportunidad y yo creo que están  dadas las circunstancias si es que cambiamos de actitud mis queridos colega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o depende de lo que se dice o de lo que se informa de este Senado para que este país tenga una marcha realmente deseada. Solamente eso, señor Presidente, les pido disculpas a los colegas, no quiero que se molesten, es importante que nos digamos a veces lo que creemos y lo que sentimos, por eso les he hablado con sinceridad, es necesario que actuemos en esas condiciones, conversemos con nuestra almohada, reitero, y marchemos por el bien del país, para felicidad de todos estos paraguayos que sufren much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no tenía el propósito de intervenir en este momento, en este estadio de la sesión; pero no puedo substraerme a la emoción que me produce el discurso de los señores Senadores Galaverna y Mario Paz Castaing. Siento y me adhiero en todos sus términos a lo expuesto por ellos, siento igual que el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iero extender este homenaje a aquellas personas, algunas muy caras a mi afecto, otras desconocidas; pero que en todo el territorio de la República han comprendido lo que significa la dignidad, han comprendido lo que significa la integridad, han comprendido lo que significa la lucha, la conquista diaria, cotidiana de la libertad y de la democra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y personas que dijeron, desgraciadamente algunos son colegas, que lo que hicimos ayer era ilegal o antirreglamentario, que el Congreso cuando hay un desafío para el país no puede reunirse, salvo que se convoque con 48 horas de anticip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22 y el 23 de abril, cuando algunos redactaban la proclama golpista, acá había Parlamentarios que no necesitaron de convocatoria, se autoconvocaron y sin orden del día  defendieron la dignidad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se trata de la República, de la dignidad de la República, no nos deben convocar, tenemos que venir a defender los principios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hoy nos dicen que es un abuso de poder el opinar, que el Parlamento, que el Congreso opine es un abuso de poder. Espero que haya sido un error de transcripción, porque o si no nos estamos mintiendo, estamos hablando de libertad, estamos hablando de democracia, estamos hablando de República, y estamos diciendo que el Parlamento, que el Senado, que Diputados no pueden opinar, que eso es un abuso de poder. Es la concepción más increíblemente totalitaria que he escuchado o leído en mi 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sotros tenemos que sentirnos orgullosos de comportarnos en los términos que lo estamos haciendo. Rescato las palabras del señor Senador Mario Paz Castaing, estamos haciendo lo posible para cumplir con nuestro deber, con nuestra obligación, y mantener la calma, la mesura, para hacer posible la gobernabilidad, para hacer posible la discusión seria de los temas de este país, de los grandes problemas de este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cía el señor Senador Galaverna, teníamos no solamente el discurso destrozado, teníamos el espíritu destrozado. Y hay que ser sincero, señor Presidente, porque realmente y aquí tenemos que decirnos las cosas, tenemos que decirnos que las pedradas, los corpiños, las bombachas, las latas de cervezas, los huevos podridos, no provienen de la gente que dicen algunos que somos demócratas de boquilla. Las agresiones verbales del día de ayer no provinieron de ningún miembro de la oposición. Aceptamos con toda tranquilidad nuestra condición de minoría, aceptamos con absoluta responsabilidad nuestro rol de opositores, y no vamos a recoger todos los guantes, porque el guante que vamos a recoger es aquél que nos va a permitir superarnos com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 llegado a la luna, se han hecho trasplantes de corazones, se han clonado, la humanidad ha evolucionado a niveles increíbles, y nosotros estamos discutiendo todavía como tenemos que comportarnos institucio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e es el signo del atraso del Paraguay. El problema no es la falta de tiempo o de dedicación a la solución de los problemas económicos sociales. El problema es que hay demasiado gente que no entiende como se construye una República para desarrollar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Presidente Cubas y todos los paraguayos tienen que saber que nosotros no vamos a desarrollar ni un acto de provocación; pero que nuestro mesura y nuestra serenidad no se tome como falta de convic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abemos lo que tenemos que hacer y lo vamos a hacer. Lo que hay que saber es si el Presidente Cubas sabe lo que tiene quehacer o va a hacer lo que otros le dicen que tiene que hacer.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lio César Fran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Gracias, Presidente. Honorable Cámara: sin lugar a dudas que, el acontecimiento que vivió la República el 15 de agosto, es un acontecimiento de gran importancia para el civismo y la democracia paraguaya; así lo hemos entendido los que conformamos parte de la Bancada del Partido Liberal, aquí en esta Honorable Cámara de Senadores, y en diversas intervenciones aquí, en esta misma Cámara, de una manera pública, hemos dicho que la voluntad, el pensamiento y el perfil de nuestro partido, era como decían algunos Senadores, y creemos que debe seguir siendo el de colaborar para que, como alguien repitió, la desgracia del pueblo paraguayo, sea sin lugar a dudas, superada por todos los paraguayos. Ésa es la función que nos corresponde, no solamente como Parlamentarios, ni como liberales, sino como paraguayos, porque entendemos que esta patria, es de todos lo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actitud no fue correspondida en absoluto, con la decisión tomada por el señor Cubas, el día 18 de agosto que, de una manera imprudente, pacífica y jurídicamente pone al país al borde de un quiebre i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l país ha vivido discusiones, diálogos, porque así lo exige. Es una decisión política, es un acto político que sin lugar a dudas también, tiene que tener justificaciones polí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Presidente, creemos que es importante rescatar y resaltar la posición de mi partido, nuevamente en este sentido: en el sentido de recordarle a la gente que si bien ayer nos decían, grupo minoritario, reconocemos que hemos perdido elecciones nacionales o distritales, hemos perdido quizás en la historia de nuestro país, revoluciones; pero es importante también resaltar aquí en este recinto de la democracia, que no hemos perdido nuestra dignidad, no hemos perdido nuestro compromiso de lucha por la libertad, la democracia del pueblo paraguayo y los principios del republicanismo democrático. Eso es importante que esta Cámara también tenga en cu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partido que está dispuesto a colaborar; pero a colaborar en base a una reciprocidad, en base a un respeto, a una generosidad de quien detenta el poder. El que detenta el poder administrador de la República, es el que debe demostrar con gestos magnánimos, con gestos aperturistas, tolerantes, prudentes, de que realmente, éste es el momento de convocar a todos los paraguayos para participar en la grandeza de poder hacer caminar este país hacia el sitio que, sin lugar a dudas, la historia le tiene reserv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on actitudes como la sumida, con actitudes también lastimosamente que tuvo, no puedo decir, todo el personal policial; pero por lo menos el personal policial que estuvo responsable frente al local de mi partido, aparentemente, de preservar el orden público, ha actuado violenta y represivamente, con gestos, modales, que creíamos haber sido superados, señor Presidente, en una lucha en donde no solamente estuvo mi partido, sino también fue acompañada por gente de diversos signos polít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actitud que criticamos y repudiamos, responsablemente, algunos se asustan cuando hablamos con mucha pasión, de una manera ferviente de la defensa de la libertad y la democracia. Lo que pasa Presidente, como dialogaban hace mucho tiempo Mendelsson y Goethe y decían entre ellos que "aquéllos que lucharon por la libertad, que aquéllos que aportaron para que la democracia se enseñoree, que aquéllos que pusieron algo para que podamos compartir todas nuestras opiniones, aún en la discrepancia, somos los que podemos realmente valorar el precio y el valor de la liber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quizás, Presidente, le damos fuerza, le damos énfasis, le damos ese apasionamiento que tenemos que resaltar en este momento los paraguayos, para entender que esta libertad, esta democracia, que tanto nos ha costado ganar, tenemos que hacer todo lo posible en no perd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sidente, Honorable Cámara: reivindico nuevamente la posición de mi partido. Somos un partido democrático, comprometido con la libertad. Somos un partido que estamos dispuestos a acompañar todas las gestiones, hechos y actitudes que tengan que beneficiar al pueblo paraguayo. Pero si no es así, repito, Presidente, lo que he dicho en el local de mi partido, nos encontrarán en las trincheras de lucha, como siempre lo ha hecho mi partido.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Víctor Galeano Perron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VÍCTOR GALEANO PERRONE:</w:t>
      </w:r>
      <w:r>
        <w:rPr>
          <w:rFonts w:cs="Arial" w:ascii="Arial" w:hAnsi="Arial"/>
          <w:i/>
          <w:spacing w:val="-3"/>
          <w:sz w:val="22"/>
          <w:lang w:val="es-ES_tradnl"/>
        </w:rPr>
        <w:t xml:space="preserve"> Señor Presidente: pensaba no hablar, porque creo que el tema del Decreto fue muy debatido en el día de ayer; pero en homenaje y sintiéndome un poco ofendido por lo que están diciendo nuestros queridos colegas, quiero significar y quiero hacer público y expresar que el señor Presidente Cubas, ha recibido y me consta, informe de juristas calificados de nuestro país, también del exterior, para poder llevar a cabo este Decre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emos y estamos convencidos y el espíritu de ese Decreto no fue jamás ofender, ni poner en peligro la democracia. Vamos a respetar esta democracia, somos los custodios más celosos de esta democracia. Jamás estuvo en el espíritu del Ing. Cubas y de quienes le asesorar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e tema hablando desde el punto de vista jurídico, es muy discutible para algunos. Para nosotros es claro. Es muy claro el espíritu de este Decre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en homenaje a haber participado en las opiniones de los mejores juristas de nuestro país, quiero resaltar que jamás se tuvo la intención de ofender a ningún partido, ni al Congreso ni a nadie, por un 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mi homenaje y respeto para la minoría, de los otros partidos. Yo creo que este tema del Decreto, tendríamos que hablar desde el punto de vista jurídico y no político, porque si habláramos desde el punto de vista jurídico, no tendría ninguna objeción, tal como lo demostró ayer el Dr. Appleyard, con Decretos del mismo tenor, y nadie ha dicho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aseguro, señores, que si no se trataba del Gral. Lino César Oviedo este Decreto, no hubiésemos perdido un minuto de tiempo. Entonces, yo pienso que tendríamos que hacer una nueva ley en donde yo puedo ayudar y decir todos los Decretos, excepto Lino César Oviedo, tienen validez para el común de l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homenaje a este Congreso, quiero significar que jamás estuvo en el espíritu de quienes le recomendaron, ni del Ing. Cubas, ofender. Eso es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muy brevemente, para felicitar como ya lo hicieran algunos colegas antes, al Presidente de la Cámara de Senadores, por la organización y principalmente, por el tono, el texto, la filosofía del discurso pronunciado por él en la sesión del Congreso Nacional, del 15 de agosto próximo pa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l discurso del Presidente del Senado, ha honrado a la Cámara de Senadores y al Congreso de la República. También, Presidente, para felicitar a los líderes de bancadas de todos los partidos, por las iniciativas que han asumido, a partir del decretazo Nº 117 del Presidente flamante, Raúl Cubas Grau, decretazo que ha puesto en zozobra a la República y ha tenido una respuesta eficiente, rápida, firme, clara, inteligente, por parte de las autoridades del Congreso, de las dos Cámaras y de los principales líderes de bancada que integran dichas Cáma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uy brevemente, Presidente, he pedido el uso de la palabra para expresar, en nombre de la bancada del Partido Liberal Radical Auténtico, nuestra solidaridad con las personas agredidas a pedradas, botellazos, tres por tres, diez por uno, bombapu, como nos están teniendo hace tiempo, en la noche de ayer, por el solo hecho de venir a manifestarse frente al Congreso de la República y esta solidaridad, quiero hacerla en la persona del Dr. Carlos Filizzola, Presidente del Encuentro Nacional, que por el solo hecho de haber subido a hablar a una tarima establecida ahí, simpatizantes, dirigentes, operadores de un movimiento político, lo recibieron a pedradas y también en la persona de una joven desvanecida, cuya imagen se aprecia muy bien en la primera plana de un diario del día de hoy, de nombre Mabel Garcete, que lo único que hizo, el único pecado que cometió fue venir a seguir la sesión del Congreso del día de ay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y fácil es hablar de reconciliación, de trabajo, parece que vamos a descubrir el trabajo en Paraguay, de un ambiente de concordia, como se mostró ayer por parte de algunos; pero muy difícil es compadecer ese discurso con los hechos que permanentemente y hace bastante tiempo, se vienen produciendo de agresiones físicas y de muchas maneras. Ya se vinieron produciendo también durante la campaña electoral. Y quiero, Presidente, con estas palabras también, dejar perfectamente claro que, la responsabilidad de las personas que ayer, frente al Congreso, estaban tirando piedras, bombas, etc. no es tal vez de las mismas, sino de los dirig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llegó el momento que los dirigentes del Movimiento Político UNACE, si hablan de reconciliación, etc. etc. también exhorten a sus dirigidos, a tener un comportamiento respetuoso, como correspo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ir por último, Presidente, que lamento mucho las expresiones del flamante y "flamante" (entre comillas), Presidente electo Cubas; que por un lado, invita a la concordia, a la reconciliación y al trabajo y por otro lado, manosea a la oposición. Oposición que días antes le brindara su brazo fraterno, tratándolo de grupúsculo, sectario, oportunista, etc.,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Presidente, que estamos empezando mal este proceso y la responsabilidad es de quien preside la República y es fundamental que los que tienen responsabilidad, los que dirigen los destinos de la Nación, se llame a una profunda reflexión para evitar hechos más lamentables que lo sucedido ayer y que podría, sin ninguna duda, de no rectificarse rumbos, repetirse en el futuro. Muchísim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l mismo sentido del colega que me precedió en el uso de la palabra, pensé que el tema del Decreto Nº 117, se había agotado suficientemente en el día de ayer. Pero resulta que, evidentemente, la cuestión no es as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gente que se desgarra las vestiduras porque se habla de abuso de poder y yo creo que este Parlamento, el Congreso, sí abusó del pod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que ejercer el poder que tenemos dentro del ámbito constitucional que nos toca a cada uno. Para ejercer el poder del Estado, como Legislativo, dentro de un Estado de Derecho, nuestras facultades están precisamente determinadas en la Constitución Na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facultades del Poder Ejecutivo, también están determinadas en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facultades del Poder Judicial, o Poder Jurisdiccional de la República, igualmente están indicadas en la propi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poder deberá ser ejercido en forma tal que, se respete el sistema de separación, equilibrio, coordinación y recíproco control. Pero, se dice que porque es el Poder Ejecutivo, después que el Poder Jurisdiccional de la República dictó una sentencia, ejerce su derecho, un derecho político, una actividad política, que le faculta la Constitución Nacional, hay abuso de poder y nosotros, ¿qué hace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prueba por mayoría promover una acción, ¿cuál es nuestra legitimación activa?, ¿dónde está la personalidad jurídica que tiene como para promover una acción de inconstitucion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resulta que el Presidente de la República ejerce un poder, una facultad que le confiere la Constitución Nacional y hay abuso de poder; pero cuando nosotros también nos excedemos, no, no hay abuso de poder. Creo que debemos ser más coherentes en nuestras decisiones y sigo sosteniendo que en el día de ayer hubo un abuso de poder del Parlamen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Víctor Galeano Perron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VÍCTOR GALEANO PERRONE:</w:t>
      </w:r>
      <w:r>
        <w:rPr>
          <w:rFonts w:cs="Arial" w:ascii="Arial" w:hAnsi="Arial"/>
          <w:i/>
          <w:spacing w:val="-3"/>
          <w:sz w:val="22"/>
          <w:lang w:val="es-ES_tradnl"/>
        </w:rPr>
        <w:t xml:space="preserve"> Presidente: bueno, ahí tenemos un ejemplo de lo que es la democracia; la minoría fue, pero no impor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ería hacerle recordar, Presidente, que está en vigencia la Ley que prohíbe en recintos cerrados, por si no se sabe, y en mi caso particular, me afecta mucho el cigarrill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or recordar la vigencia de dicha ley. Tiene el uso de la palabra el señor Senador Octavio Manuel Góm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OCTAVIO MANUEL GÓMEZ:</w:t>
      </w:r>
      <w:r>
        <w:rPr>
          <w:rFonts w:cs="Arial" w:ascii="Arial" w:hAnsi="Arial"/>
          <w:i/>
          <w:spacing w:val="-3"/>
          <w:sz w:val="22"/>
          <w:lang w:val="es-ES_tradnl"/>
        </w:rPr>
        <w:t xml:space="preserve"> Señor Presidente: creo que de a poco estamos confundiendo que la democracia y la libertad es libertinaje. Es falta de respeto en el recinto sagrado de este Congreso Nacional, donde debe ser el ejemplo ante este pueblo soberano que lo ha eleg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debemos comenzar por casa, a respetar, para ser respetado y en ese sentido, quiero pedir a través de la Presidencia, que los colegas nos comportemos dentro del respeto y del decoro que nos merecemos todos. Nadie somos más que nadie aquí. Todos somos iguales. Y en ese sentido, señor Presidente, no vamos a permitir que ninguno de nuestros colegas, nos falte al respeto, así como nosotros, comprometemos no faltar el respeto a nadie. Pero sí, señor Presidente, existe el punto medio, donde el respeto y la razón deben confundirse y quiero también expresar que no podemos bajo ningún sentido, ser responsables con el Movimiento UNACE, del vandalismo que pueda ocurrir en donde existen o existieron centenares o miles de ciudadanos de todos los colores, donde cada uno ha expresado su sentimiento y su posición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no vamos a aceptar ser responsables de todo lo malo que existe y otros ser de todo lo bueno que existe. Vamos a compartir la responsabilidad y no carguemos también solamente al Ejecutivo, señor Presidente, porque también nosotros somos corresponsables en nuestros actos, para que el Ejecutivo pueda tener el ambiente propicio para gobernar y hacer algo positivo en favor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siera, señor Presidente, que así como nos preocupamos por situaciones que tienen carácter eminentemente político, nos preocupemos también de la situación infrahumana en que vive el pueblo de la República en el interior del país. Que nos preocupemos de crear leyes que favorezcan a los más necesitados, que nos preocupemos en que las instituciones encargadas en fortalecer el campo, se preocupen por todos los medios, para que, por lo menos exijamos desde aquí, aunque sea filosóficamente, la compra anticipada de la semilla de algodón para el agro. Que nos preocupemos para defender a los que son desvalijados a través del Sistema Financier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no podemos venir aquí solamente a ser o querer pretender ser, los más justos o los mejores dentro de este ruedo, todos somos iguales y todos somos corresponsables ante la historia y ante el puebl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ijo, a través de la Presidencia, un mecanismo más adecuado, para que nuestras acciones sean más productivas en favor del país y del pueblo paraguay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En base a todo lo escuchado voy a cerrar la lista de oradores. Figuran antes los señores Senadores Juan Carlos Ramírez Montalbetti y Diego Abente Brun, estamos en el punto de homenajes y después cerramos la lista de oradores y pasamos al 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No pensaba intervenir; pero me quedé sumamente asustado por las expresiones del Senador Marciano Torales, a quien le estimo su agudeza jurídica, y me veo en la obligación de intervenir para aclarar, no solamente opinar, sino tranquilizar al Senador Torales, en el sentido de que lo que anoche ha resuelto el Congreso, con relación a la decisión de promover una acción de inconstitucionalidad para la derogación, nulidad o inaplicabilidad del Decreto Nº 117, se halla en lo procesal, totalmente ajustado a Derecho. Y doy un ejemplo: hace aproximadamente tres años, cuando desempeñaba el papel de Presidente de la Cámara de Diputados, también esa Cámara, decidió iniciar una acción de inconstitucionalidad contra una Sentencia del Tribunal Electoral que favorecía al Presidente del Partido Febrerista, el señor Carlos María Ljubetich, en perjuicio del señor Kurt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se discutió la legitimación activa de las Cámaras del Congreso, y la Cámara de Diputados tuvo personería, accionando, con los resultados consabi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y desde un principio, sosteníamos que el Congreso tenía la potestad de accionar, tal como lo resolvió anoche. De manera que, por favor, no invoquemos esa situación, porque, creo que vamos descamin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ambién, señor Presidente, con relación al famosísimo Decreto 117, a mí me preocupa, y lo voy a decir con todas las letras: no quisiéramos que el Presidente de la República, so pretexto de interpretar la ley, la viol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n época de Stroessner, había estado de sitio en Asunción y no lo había en el interior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xpediente hermenéutico fue, detener a las personas en el interior, traerlas a la capital y someterlas al régimen del estado de sitio. Así es como se viola la ley, se la fuerza y prostituye, porque precisamente, impúdicamente, se buscan los resquicios luego de declarar toda materia, opinable, violarla y sacar ventajas de algún tipo de interpretación "dúplice", a que lugar una norma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uestiono al Presidente Cubas, porque si en este momento gran cantidad de paraguayos, organizaciones, ven y juzgan la actitud del Presidente Cubas, como una actitud ofensiva al Estado de Derecho y otro grupo de paraguayos, dice, que ha actuado en base a la ley. Yo, al Presidente Cubas le digo, que en lo sucesivo tenga muchísimo cuidado, para que no ocurra con este Congreso, lo que le ha ocurrido a Wasmosy y lamento que no haya estado sentado el Senador Vitalicio escuchando. Lastimosamente este señor despreció el Poder Legislativo, nunca quiso relacionarse decentemente con nosotros y ahí están las consecuencias. Le puede pasar lo mismo al actual Presidente de la República, si es que continúa como Presidente de la República. Hoy nos pide novecientos millones de dólares, una persona que yo a partir de ahora, juzgo que es trampero o tramposo, porque busca precisamente los resquicios legales para joder a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amos a tener mucho cuidado cuando tengamos que aprobar un crédito, porque yo también voy a tener cuidado de que nos quiera enchufar dos mil paratécnicos, en el campo, como Wasmosy nos quiso enchufar en el campo, con relación a la producción de algodón, pero el 100% de esa gente era colorada, era nada más que un expediente para ubicar a los amig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ubiera esperado que el Presidente Cubas, en este momento, llamara a concurso para ocupar los cargos públicos; llamar a concurso a la  gente idónea. Esperaba que la nueva República que nos prometen se haga sobre la base de la idoneidad de la gente y no sobre la afiliación partidaria, porque vamos a tener que seguir criticando ese tipo de co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si no hacemos la República igualitaria, y con igualdad de oportunidad para todos los paraguayos, estamos al santo botón. Y yo no creo en lo que Cubas está diciendo, porque el reemplazo que está haciendo, se está haciendo exclusivamente sobre la base de la adhesión, ya no a un partido político, sino de la adhesión a un sector del Partido Colo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ompañeros, el tema no es tan sencillo. Yo no suelo ser tan temperamental en el manejo de estos temas; pero le digo al Gobierno que tenga mucho cuidado en su relacionamiento con el Congreso. No le vamos a dar ventaja, ni bolsillo, ni manga ancha, para que como Wasmosy, empiece a defraudar, estafar y robar al Estado paraguayo, porque si vemos el currículum de la gente que se está instalando en este momento, los altos cargos de la administración del Estado, ¡ah que ver cada currículum que tienen!, ¡y de dónde vienen!. Hasta ahí voy a decir, porque no podemos prejuzgar, pero sepa esa gente y sepa el Presidente Cubas, que aquí le vamos a estar controlando hasta el último centavo que gaste este señor, no vamos a permitir que se siga robando al país.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Señores Senadores: voy a hacer una muy breve referencia al debate político que tuvimos en esta primera parte de la sesión, porque no tuve oportunidad de hablar en la sesión anterior. Y posteriormente voy a hacer un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relación al debate, yo no sé si por el hecho de que mi profesión no es la de abogado, hay momentos en que me inquieta sobremanera que entremos en estas discusiones interminables, basadas exclusivamente en argumentos legales y a veces yo diría hasta leguleyos; parece que el deporte nacional ahora, después del fútbol, es la interpretación de la Constitución Nacional. Todo el mundo habla de que el artículo, que la ley, que el códig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rgumentos jurídicos, constitucionales y legales de la posición que hemos asumido, ya han sido presentados, yo creo que brillantemente e irrebatiblemente, por colegas que conocen esta materia, ciertamente mucho mejor que yo. Por lo tanto, no quiero referirme a estos argu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hablar del aspecto político que a nosotros nos concierne también como Senadores o como Congresistas, ayer; porque la medida adoptada por el Decreto 117, es una medida política, no discrecional, sino reglada pero política y por lo tanto, está expuesta a las críticas políticas. Podemos disentir en el análisis político de la medida; pero no podemos disentir en el derecho que tenemos a opinar, políticamente, sobre una medida política y lo voy a hacer muy breve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l Poder Ejecutivo, por un decreto político, utiliza la figura de la conmutación, para sustituir una pena de diez años, por una no mayor de tres meses, a mí me parece que políticamente, esa medida no es una conmutación, es una bofetada a una Resolución o a una Sentencia de la Corte Suprema de Justicia de hace pocos meses, que ha sido firmada por los miembros de la Corte Suprema de Justicia, cuya firma todavía no se ha terminado de secar en los expe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líticamente, en mi humilde opinión y con todo el respeto que me merecen los colegas que sostienen una posición diferente, políticamente, me parece más que repudiable, más que reprobable, más que condenable, me indigna una medida de esta naturaleza y me indigna que se utilice este expediente para llegar a este resul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de las razones jurídicas, además de las razones constitucionales, además de las razones legales, por una razón política. Por eso, señor Presidente, debo manifestar mi gran satisfacción y mi orgullo por la reunión que tuvimos ayer del Congreso Nacional, felicitar al señor Presidente del Congreso Nacional por la iniciativa que tuviera en convocar. Si no me falla la memoria, es la primera vez que se reúne en este período de democracia el Congreso Nacional para el tratamiento de un tema de carácter no protocolar, sino para el tratamiento de un tema político que es lo que corresponde a este Congreso, en primer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quiero saludar también y manifestar mi satisfacción por la declaración emitida en primer lugar por la Asociación Nacional Republicana, Partido Colorado, por su Junta de Gobierno, en segundo lugar por el Directorio del Partido Liberal Radical Auténtico y en tercer lugar, por mi propio Partido, el Encuentr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n la historia política del país, es la primera vez que todas las fuerzas políticas representativas de la ciudadanía se han expedido sobre un tema de esta transcendencia en el mismo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 pronunciado también el Partido Revolucionario Febrerista, que no tiene representación en esta Cámara, lo cual hace aun más razonable el planteamiento que estoy haciendo. Es la primera vez en la historia política del país, creo que solamente en ocasión de la Guerra del Chaco, los Directorios o las Juntas de Gobierno de los partidos políticos se expidieron en el mismo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señor Presidente, y señores Senadores, es una señal que para mi tiene dos significados. En primer lugar es una señal al Presidente Cubas, el Presidente se ha equivocado y debe revocar su decisión. El Presidente se ha equivocado, se lo dicen los cuatro partidos políticos principales del país, sus autoridades i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es también una señal de madurez política, es una señal de desarrollo del espíritu democrático de la ciudadanía paraguaya y de sus partidos, porque hemos sabido superar nuestros intereses personales, sectoriales o partidarios para compartir juntos una agenda política que ponga a los intereses nacionales por encima de cualquier consideración partidaria, sectaria o personal, y ése es un triunfo de la democracia que debemos saludar alboro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guidamente quiero hacer un pedido de orden reglamentario. Acaba de terminar el ítem de homenajes, entiendo que soy el último orador. Si la Cámara me permite, entonces, para no hacer uso de la palabra dos veces voy a hacer el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ramos al siguiente ítem del orden del día, que es pedidos, formulaciones y acla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ACLARACIONES Y FORMULACIO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En el punto 7 del orden del día, está incluido un tema que es un proyecto de Ley "Que declara alternativas para las personas que por creencias religiosas guardan días específ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dictámenes encontrados al respecto. Hemos conversado con los miembros de las Comisiones dictaminantes y hemos creído conveniente solicitar al pleno la devolución de este tema a Comisión, a los efectos de explorar la posibilidad de encontrar un texto comú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no ser así, devolveremos el expediente y será este pleno el que de la últim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pedido concreto de vuelta a Comisión. Es to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encuentran cuarenta Senadores en la sala. Se necesitan veintisiete votos para esta moción de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dos dictámenes: de la Comisión de Asuntos Constitucionales y Defensa Nacional y de Legislación, Codificación, Justicia y Trabajo, que recomiendan el rechazo del proyecto y la Comisión de Cultura, Educación y Culto que aconseja la aprobación con modificaciones, para que el pleno esté informado de lo que vamos a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efectivamente la Comisión de Asuntos Constitucionales aconseja el rechazo de este proyecto de ley, así como usted lo dijo; pero a raíz de las explicaciones del preopinante, yo he consultado con el Presidente de nuestra Comisión y estamos de acuerdo con aceptar la propuesta del Senador Diego Abente. Es lo que quería manifesta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MARÍA RAMÍREZ BOETTNER:</w:t>
      </w:r>
      <w:r>
        <w:rPr>
          <w:rFonts w:cs="Arial" w:ascii="Arial" w:hAnsi="Arial"/>
          <w:i/>
          <w:spacing w:val="-3"/>
          <w:sz w:val="22"/>
          <w:lang w:val="es-ES_tradnl"/>
        </w:rPr>
        <w:t xml:space="preserve"> Señor Presidente, colegas Senadores: es para aclarar lo siguiente: en la Comisión de Educación y Cultura había dos mociones. Una que aconsejaba la aprobación con ciertas modificaciones y yo estaba en la posición de rechazo a este proyecto de ley, y si va volver a Comisión voy a seguir manteniendo esa pos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sible, a mi modo de ver, que se tenga que legislar para dar cabida a todas las creencias religiosas con sus días especiales en las instituciones públicas y privadas. Es realmente, a mi modo de ver, un adefesio jurídico el que se haría con una ley de esa naturaleza.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edido de vuelta a comisión del punto 7.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con la vuelta a comisión, se sirva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para una formulación. En asuntos entrados, en el tercer dictamen de la Comisión de Cultura, donde habla de los candidatos para integrar el Consejo Nacional de Educación en su inciso a) recomienda que a fin de asegurar la continuidad de los esfuerzos de la Reforma Educativa, el Poder Ejecutivo debe designar a seis de los actuales doce miembros del Consejo de la Reforma Agr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o se debe corregir o nombrarle a Roa Bastos en el I.B.R., no sé cuál es la continu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a mí también me tocó la oportunidad de leer. Evidentemente es un error de la Secretaría General, el texto del dictamen dice correctamente que se trata de los miembros del Consejo de la Reforma Educativa y no de la Reforma Agraria. Pero el dictamen está correcto, señor Senador, puede quedarse tranqui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rror de Secretaría. Así se h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Muy brevemente dado lo avanzado de la hora. Es a los efectos de informar al pleno que el día martes en la mañana entre ambas Cámaras del Congreso y el PNUD, se firmó un convenio, un proyecto, por el cual el PNUD hace una donación con relación a la formación de una comisión de Desarrollo Hum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tendrá como objetivo servir de base de datos para una adecuada utilización de los recursos del Estado, paralelamente también este Convenio tiene establecido hacer un cuadro con indicadores de las vulnerabilidades del puebl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mayor información, para la próxima semana estaremos depositando en el casillero de los señores Senadores una copia del Convenio solicitando que estén atentos ya que el Convenio se va implementar en los meses de setiembre y octubre lo cual va permitir recibir una amplia información sobre lo que se quiere hacer, como también destacar la importancia del proyecto que nos permitirá obtener mejores resultados en materia de presupuest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Quería pedir dos remisiones a Comisiones de dos proyectos en estudio. Uno de ellos el Mensaje Nº 14 de la Cámara de Diputados referente a la modificación de la Ley  222, Orgánica de la Polic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se remitió a la Comisión de Legislación y a la de Hacienda; pero también tiene que remitirse a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otro a la inversa, es un proyecto modificatorio de la misma Ley, Mensaje Nº 762 de la Cámara de Diputados que solamente se remitió a la Comisión de Asuntos Constitucionales y a la de Hacienda, y también debe remitirse a la de Legislación. Estoy solicitando que se remita a esa Comisión.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Quería confirmar si tuvo entrada un pedido de la Comisión de Derechos Humanos sobre el Código del Menor solicitando sesenta días para su estudio, teniendo en cuenta que ya tiene dictamen de la Comisión de Asuntos Constitucionales por el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ntró,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quiero certificar que se firmó eso, el asistente de la Comisión de Asuntos Constitucionales me informó que tuvo ent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uede pedir la entrada,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Correcto, esto fue girado también a la Comisión de Derechos Humanos. La mayoría de los que estamos allí somos nuevos en el Senado y en la Comisión, y solicitamos sesenta días de tiempo para formarnos también una opinión, teniendo en cuenta que este tema ya tiene el rechazo de la Comisión de Asunt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solicitud es de sesenta días para que pueda pronunciarse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Euclides Acev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UCLIDES ACEVEDO:</w:t>
      </w:r>
      <w:r>
        <w:rPr>
          <w:rFonts w:cs="Arial" w:ascii="Arial" w:hAnsi="Arial"/>
          <w:i/>
          <w:spacing w:val="-3"/>
          <w:sz w:val="22"/>
          <w:lang w:val="es-ES_tradnl"/>
        </w:rPr>
        <w:t xml:space="preserve"> Señor Presidente: yo quisiera pedir a los compañeros de la Comisión de Asuntos Constitucionales y  Defensa Nacional y a los miembros de la Comisión de Legislación, Codificación, Justicia y Trabajo que me den la oportunidad de explicarles el proyecto sobre la cuestión de creencias religiosas, porque he visto que el dictamen de ambas Comisiones es casi por unanimidad y no quisiera terminar en la creencia de que tienen problemas serios con algunos parientes que han sido cremados entre Linka o Ausbisch.</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gustaría explicarles porque creo que no han tenido una verdadera apreciación del proyecto y tampoco quiero que terminen peleándose con los alumnos de las Escuelas Corámicas de Teherán.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ferente a lo expresado por el señor Senador preopinante, como esa materia integra el orden del día de hoy, le estoy preguntando al colega Senador si está pidiendo la postergación de su trata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lvió a Comisión, señor Senador.</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sideración del primer punto del orden del día: MENSAJE Nº 880 DEL PODER EJECUTIVO, MINISTERIO DE AGRICULTURA Y GANADERÍA, DE FECHA 28 DE JULIO DE 1998, POR EL CUAL DEVUELVE EL PROYECTO DE LEY Nº 1.035/98 "QUE DECLARA DE INTERÉS SOCIAL Y DESAFECTA UN INMUEBLE DEL DOMINIO DEL ESTADO PARAGUAYO (MINISTERIO DE DEFENSA NACIONAL) A FAVOR DEL INSTITUTO DE BIENESTAR RURAL (I.B.R.), SITUADO EN EL DISTRITO DE CURUGUATY, DEPARTAMENTO DE CANINDEY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agosto de 1998. Honorable Cámara: Vuestra Comisión de Reforma Agraria y Bienestar Rural os aconseja rechazar el Decreto Nº 22.041 del Poder Ejecutivo, de fecha 28 de julio de 1998, objetando totalmente el proyecto de Ley y nos ratificamos en nuestra sanción inicial "Que declara de interés social y desafecta un inmueble del dominio del Estado paraguayo, Ministerio de Defensa Nacional a favor del I.B.R. situado en el Distrito de Curuguaty, Departamento de Canindeyú", remitido por el Poder Ejecutivo, Ministerio de Agricultura y Ganadería con Mensaje Nº 880 de fecha 28 de jul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MANLIO VICENTE MEDINA, JULIO ROLANDO ELIZECHE y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Reforma Agraria y Bienestar Rural, señor Senador Basilio Nikiphoroff.</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Éste es un problema de una mala interpretación por parte del Poder Ejecutivo, en el sentido de que consideraba que esto era una expropiación, lo cual implicaba un gasto, una erogación para 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no es así, es una desafectación, es una oportunidad extraordinaria de poder desarrollar profundamente una zona en donde campesinos paraguayos tendrían la oportunidad de poder utilizar racionalmente esa tierra. Es vecina a Curuguaty, lógicamente también el I.B.R. podría adjudicar una parte de esa tierra para una Escuela Agrícola que tanta utilidad tendría para esa zona, que no dispone de ella debiendo los hijos desplazarse a otros depart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os momentos estamos teniendo informaciones de que el destacamento está desforestando y vendiendo los pocos rollos que están existiendo en esa áre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te caso no voy a volver a repetir todas las bondades que tendría el poder adjudicar al campesino. Será gratuitamente para el I.B.R. estas tierras, dada esta desafectación para una zona bastante olvidada como es el Departamento de Canindey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o que se pueda entender que acá hubo un error por parte del Poder Ejecutivo, me imagino que el mismo viene automáticamente rechazando todas las expropiaciones, con bastante razón, porque las expropiaciones que provienen del Poder Legislativo, en general no tienen sustento en un presupuesto determinado y son generalmente rechazadas por el Poder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nto es así que nosotros, dentro de la Comisión de Reforma Agraria tratamos al máximo de evitar cualquier tipo de expropiación que no tenga el apoyo del I.B.R. en el sentido presupuestario y en el sentido jurídico y técnico. Entonces nos acompañan en las reuniones de la Comisión de Reforma Agraria representantes del Consejo de esa institución, del I.B.R., ayudándonos a tomar decisiones correctas que en el fondo lleguen realmente a beneficiar al campesino y no terminen en procesos populistas que al final el Poder Judicial rechaza y el campesino queda en una situación aun más lamentable. Nada más, señor Presidente, 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Quiero reivindicar en esta sesión las atribuciones que tenemos como congresistas. Quiero recordarle al señor Presidente de la Comisión de Reforma Agraria que nosotros estamos acá por una representación polít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nuestras decisiones son políticas, aunque los técnicos digan que esto no sirve para aquí o no sirve para allá, no tienen la potestad de decirnos a nosotros lo que nosotros vamos a hacer. Y los dictámenes que ellos nos den no son vinculantes, así como no lo son los dictámenes de comisiones para el pleno, el pleno puede decir sí o no, si así lo considere neces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l señor Senador Vitalicio se retiró ya de esta sesión, porque molesta la dignidad del Parlamentario, del Congresista el hecho de que el Ejecutivo informe por ejemplo, como lo hacía el 28 de julio de 1998, permítame leer, decía: "que el Instituto de Bienestar Rural, asentado en la posición con relación a las leyes sancionadas a iniciativa parlamentaria, etc., en el sentido de recomendar al Poder Ejecutivo la objeción total cuando no se acompañen los antecedentes jurídicos", etc.,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nuestro es un mandato político, como tal tenemos que usarlo. Si los técnicos dicen: este lugar no puede ser destinado para camino, pero esta Cámara de Senadores considera que ese camino se debe abrir, señor Presidente, el camino se debe abr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quiero reivindicar en este día y decirles a todos y de frente, que el poder político que nos da el pueblo no debe ser menospreciado por los técnicos que son contratados por instituciones que están en menor rango jerárquico que nosotros, un Poder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 señor Presidente, estoy rechazando las objeciones del Ejecutivo y decir que sí corresponde apoyar y también centrar que lo importante que es preservar el valor del mandato que tenemos como Congresista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a Senadora.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ensaba intervenir en este debate; pero realmente es conveniente poner las cosas en su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oyo total y plenamente las opiniones de la señora Senadora preopinante y espero que el Poder Ejecutivo actual no incurra en el mismo err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objeción del Poder Ejecutivo es un monumento al disparate, veta este proyecto de ley porque dice: "se trata de una expropiación" y no es ninguna expropiación, no se expropia nada. Veta este proyecto de ley porque dice: "el Estado va tener que efectuar erogaciones y no dispone de los fondos para el efecto", lo cual tampoco es cierto, acá no va salir un centavo de las arcas fisc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los vetos se realizan en forma sumamente irresponsable, a la ligera. Eso por una p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y algo peor todavía. Menciona este veto  que el Poder Ejecutivo adhirió al criterio del I.B.R. en el sentido de que acepta su consejo de rechazar cualquier expropiación que no acompañe los antecedentes jurídicos, técnicos y sociales debidamente substanciados por el órgano generador, es decir por el I.B.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significa supeditar la actividad legislativa a un proceso previo administrativo. Es cierto que la ley orgánica del I.B.R. establece un trámite previo; pero ésa es una ley y ésta es tan ley, una ley como la que consideramos es tan ley como esa ley orgánica, de manera que si fuera de los mecanismos de la ley anterior sanciona una expropiación, tiene exactamente la misma categoría dentro de la pirámide jurídica, y significa simplemente que para la especie hay una derogación parcial de la ley orgánica del I.B.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s un despropósito también en otro sentido. La mayoría de las expropiaciones que aquí efectuamos no tienen por objeto impulsar la reforma agraria; la mayoría de las expropiaciones tienen otro objeto y no tienen relación con el I.B.R., sino con expropiaciones para escuelas, para templos, para departamentos del interior, para locales del Ministerio de Salud,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ugeriría que por algún medio se lleve al Poder Ejecutivo esta inquietud y la necesidad de que las objeciones tengan un fundamento serio y no constituyan un monumento al disparate como es la especie.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indudablemente yo quiero también explayarme un poco sobre el mismo tema. Resulta que con el informe que hemos recibido en la Comisión, que es de fecha 27 de julio, con un dictamen del Asesor Jurídico de la misma Institución, vuelven a caer en el mismo error de la aplicación de la Ley 804/63 en lo que hace referencia a las disposiciones del artículo 109, concordantes 108 y 148 del mismo Estatuto Agrario. Y al hablar de la expropiación habla de unos trámites prev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específico del proyecto de ley que yo solicité que me den ocho días de tiempo, nosotros nos hemos abocado a pedir informe al Ministerio de Defensa Nacional, como también los antecedentes al I.B.R., y es cierto lo que dice el Senador Evelio Fernández Arévalos en este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tengo aquí a la vista un nuevo dictamen de la Asesoría Jurídica del I.B.R. que vuelve a caer en el mismo error, lastimosamente la aplicación de las disposiciones del artículo 109 de la Ley 854 deviene improcedente cuando se trata de casos específicos de expropi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en estudio, señor Presidente, esto se trata de una desafectación y por lo visto el técnico jurídico este del I.B.R. no ha interpretado claramente lo que significa desafectación con expropiación. La expropiación se basa en los principios fundamentales de la justa indemnización basada en un justo precio cuyos antecedentes y jurisprudencia se tienen a montón en los Tribunales. En la expropiación al llegar ante los estrados judiciales, previo trámite de 90 días, de acuerdo con lo que establece la ley en el I.B.R., este justo precio se establece por la reina de las pruebas, que es la pericial. En el caso específico de la desafectación no tiene ninguna erogación para 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acabo de mostrarle al Presidente de la Comisión de Reforma Agraria, porque para mí es una sorpresa este dictamen y para el mismo Presidente de la Comisión de Reforma Agraria también es otra sorpre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yo he solicitado esa prórroga de ocho días, yo estoy conteste y uniforme de la desafectación de este inmueble por estar ajustado a principios constitucionales y por no existir ningún principio violatorio a la Constitución Nacional. Nada má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Sin entrar a discutir la parte legal del veto, simplemente quiero hacer una reflexión acerca de la situación de los asentamientos campesinos en el Departamento de Canindeyú, y seguramente en gran parte en la Repúblic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eneralmente los asentamientos, no son consolidados, existen las expropiaciones y prácticamente no existe un seguimiento serio y formal para consolidar la reforma agraria, o en una palabra, para que estos inmuebles expropiados o desafectados, cumplan realmente con su objetivo, cual es la de dar una oportunidad al campesino paraguayo para mejorar su condición de 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n el Departamento de Canindeyú, y en el Distrito de Curuguaty, principalmente, existe una cantidad considerable de asentamientos campesinos, que no han sido consolidados, y en muchos casos, abandonados nuevamente por sus ocupantes originarios por la falta de la infraestructura básica neces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or Presidente y señores Miembros de la Cámara de Senadores, tener en cuenta que aparte de expropiar, o desafectar, tenemos que tener un acompañamiento del destino y de la utilidad que se le dé a estos inmue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s otorgan muchas veces créditos a sus ocupantes; pero sin ningún tipo de planificación y dirección. Y necesitamos que los ocupantes de los inmuebles expropiados, los campesinos que están en los asentamientos sean acompañados desde el punto de vista crediticio y técnico. Que los créditos que se le otorgan, realmente tengan un acompañamiento cercano, para que se los aplique correctamente y también que tengan orientación y una capacitación técnica adecuada, porque de lo contrario, de nada va servir que sigamos expropiando, o desafectando los inmuebles en la República del Paraguay y entregarle al campesinado paraguayo para que en un corto plazo, después prácticamente que terminen las maderas que existen dentro de ese inmueble, en gran parte sean otra vez abandonados, por no encontrar la solución a los problemas sociales o económicos que esperaron encontrar en el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s importante, señor Presidente, y señores miembros, tener en cuenta que en este momento estamos ante una situación desesperante de deforestación en el Departamento de Canindeyú y creo que tenemos que actuar también, con un criterio de preservar nuestros bosqu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é si el Parlamento, en el momento de expropiar los inmuebles o desafectarlos, según el caso, pueda también orientar en alguna medida estos aspectos, que es impor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in entrar a referirme concretamente al veto Presidencial sobre el tema, simplemente quiero hacer estas reflexiones para que tengamos en cuenta de que muchos de los inmuebles desafectados o expropiados no cumplen finalmente con su objetivo, con su finalidad y más bien sirven para que se produzca una deforestación sin mayor fundamento en nuestro país.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hasta el momento nadie habló a favor del veto, estoy viendo que todas las intervenciones fueron en contra del ve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Yo quiero abundar más en consideraciones, señor Presidente, si me permi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Están anotados el señor Senador Elizeche y el señor Senador Manlio Vicente Medi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solicito que se cierre la lista de or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Este proyecto de ley de desafectación, vetado por el Poder Ejecutivo, promulgó esta ley el 16 de abril del 98, o sea que los señores Senadores, que recién ingresan en este período no estarán empapados de la situación que se vive respecto a este pedido de desafec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casi dos mil hectáreas, muy poco falta para que sean dos mil hectáreas y está en el proyecto de ley. Está la Comisión Campesina que ha solicitado la desafectación. Existen también Comisiones de protección a la naturaleza, está también la Municipalidad de Curuguaty que apoya este pedido de desafec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futuro asentamiento, yo creo que no va sufrir el problema que generalmente sufren los asentamientos, que realmente se los abandona a su suerte, y por qué no va sufrir ese problema?, porque es una propiedad que linda con el ejido municipal, esta prácticamente en la ciudad de Curuguaty, las casas de la ciudad están pegadas a las alambradas de este Reg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iene en cuenta también, dejar al Ejército doscientas  hectáreas, en donde está incluida una pista de aviación, que es de mucha utilidad para la población de Curuguaty. O sea que un montón de consideraciones muy precisas para que esta desafectación sea de conformidad para toda l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 abandonado ese lugar por el Regimiento que sentaba, plaza en Curuguaty, y toda la dotación se ha mudado en el Km 7. de Ciudad del Este y quedó apenas una pequeña agrupación aproximadamente treinta soldaditos para atender el pre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firmo que el ejército ya ha abandonado este lugar y que no necesita realmente, es suficiente doscientas hectáreas. Nuestros campesinos sí necesitan y la Municipalidad de Curuguaty también sí necesita para aumentar el ejido municip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go este relato, señor Presidente, para recordar a los señores Senadores que están de vuelta en este período y para ilustrar a los nuevos, de manera que nuestra decisión esté fundamentada con datos ciertos que sinceramente estamos transmitiendo a los señores Senadores y en varias oportunidades nos hemos hecho presente en sendas Comisiones a ver en el lugar, la situación verdadera de este predio que se quiere desafec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les a los señores colegas, por su intermedio señor Presidente, que acompaña mi firma este pedido de desafectación, porque no le va costar ningún centavo al Estado paraguayo, como ya dijeron otros oradores que me precedier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les que hace tiempo, tanto en el Parlamento anterior, como en este Parlamento, no voy a acompañar con mi firma ninguna de las expropiaciones que se soliciten, sencillamente porque hay un ochenta por ciento de expropiaciones en el Poder Judicial que no se pagan. Hay varias expropiaciones hechas que los propietarios ya perdieron prácticamente el derecho que tienen cada uno de ellos sobre las propiedades, y hace cinco años que el Estado paraguayo no les paga, y hay pedidos de compatriotas que se encuentran en esa situación, que no se pusieron de acuerdo con el Estado paraguayo para el pago en los noventa días, como dice nuestra Constitución Nacional, de lo que le corresponde al no ponerse de acuerdo, entonces queda en un stand by, señor Presidente, estimados colegas, y el propietario no puede hacer uso de su terreno, y tampoco los campesinos pueden entrar legalmente a ocupar el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ése es el motivo por el cual yo dejé de firmar, de acompañar con mi firma los pedidos de expropiación, señor Presidente, estimados colegas, porque lo único que hacemos es perjudicar tanto al propietario e ilusionar falsamente a nuestros compatriotas que quieren un lugar para trabaja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ése es el motivo por el cual he pedido el uso de la palabra y exhorto a los colegas para que acompañen este pedido de desafectación.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Congresistas. Indudablemente es muy cierto lo manifestado por el Senador Elizeche, que muchos somos los que no conocemos la realidad de este proyecto de desafectación del distrito de Curuguaty; pero también quiero decirles que conocemos y somos conscientes de la gente del campo y de la realidad de nuestro agricultor, las expropiaciones que se han hecho, en su mayoría, no tienen una asistencia integral, no se hace una asistencia integral a favor del campesino, del agricultor, simplemente se le distribuye la fracción del inmueble y se lo deja aband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y tengo entendido que este Parlamento y  específicamente, la Comisión de Reforma Agraria, debe profundizar más, ser más exigente y al mismo tiempo hacer el seguimiento correspondiente en lo que respecta a las expropiaciones o en este caso, a la desafectación que se quiera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se seguimiento en el sentido de que debe exigir a las instituciones responsables del Estado para que se haga una asistencia en forma, a favor de nuestros campesinos compatriotas, porque no podemos desconocer que nuestros agricultores en el ochenta por ciento, no tienen el conocimiento técnico y la capacidad para tener una producción diversificada y una producción acorde con la actualidad, por eso creo que también se debe tener en cuenta la ubicación, el distrito donde se va a hacer la expropiación y la desafec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dentro del Departamento de Canindeyú, y eso lo puede confirmar nuestro colega, ex Gobernador, casi no cuenta con ninguna escuela agrícola, con ninguna escuela modelo, ese departamento necesita la creación de una escuela modelo, de una escuela de experimentación, de diversificación de los productos agrícolas, y que sirva de orientación y de asistencia a todos los compatriotas campesinos agricultores, de tal suerte, que de esta forma se pueda ir mejorando la producción, y puedan tener una vida más decorosa nuestros queridos compatri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reo conveniente, señor Presidente, que este proyecto de desafectación debe ser estudiado a más profundidad, debe analizarse conjuntamente con el Instituto de Bienestar Rural, la posibilidad de la construcción de una escuela modelo agrícola, que sirva de escuela de experimentación, de la diversificación de los productos agrícolas y que a través de esta escuela se le haga la orientación y la asistencia técnica necesaria a nuestros queridos agricultores, porque esta gente desconoce la proporción de la aplicación de fertilizantes, desconoce la proporción de aplicación de insecticidas, desconoce la proporción de aplicación de herbicidas y creo que sería prudente, nuevamente devolver a la Comisión pertinente para que se haga un estudio más a fondo, de tal suerte que con el proyecto que se pretende aprobar esta desafectación, sea un proyecto que realmente se ajuste a la necesidad y a la realidad de este querido Paraguay.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nador, si no interpreté mal, usted está pidiendo su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ero aclarar al preopinante que este es un veto del Ejecutivo, el fondo de la cuestión no se va poder discutir, cambiar, ni reformar. Yo puedo analizar de lo que dijo que los proyectos en general deberíamos de analizar con mayor profundidad; pero este veto o lo aceptamos o lo rechazamos, no hay otra alternativa. No podemos reformar parte del proyecto original y luego trataré de responder las otras pregunt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que rechaza el veto presidencial. Los que estén de acuerdo con el rechazo del veto presidencial, se sirvan levantar la mano. Se requiere mayoría absoluta. Dieciocho votos, no reúne la mayoría.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 está confundiendo el Presidente, aclaro que el que vetó fue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que no entiendo por qué no vot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tificación de voto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Nikiphoroff, está pidiendo rectificación de votos. Que se pongan de pie los señores Senadores que están de acuerdo con el rechazo del veto. Diecisiete voto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2a) MENSAJE Nº 741 DE LA CÁMARA DE DIPUTADOS, DE FECHA 25 DE MAYO DE 1998, POR EL CUAL REMITE EL PROYECTO DE LEY "QUE CONCEDE Y AUMENTA PENSIÓN GRACIABLE A VARIAS PERSO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b-1) PROYECTO DE LEY "QUE CONCEDEN PENSIÓN GRACIABLE A VARIAS PERSON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1) Señor Daniel Flor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2) Señor Félix Aranda Argüe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Señor Abel Enriqu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b-2) PROYECTO DE LEY "QUE AUMENTA PENSIÓN GRACIABLE A LA SEÑORA CARMEN DORA SALDÍVAR VDA. DE INSFR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agosto de 1998. Honorable Cámara: Vuestra Comisión de Hacienda Presupuesto y Cuentas os aconseja aprobar con modificaciones los siguientes: </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a)</w:t>
        <w:tab/>
        <w:t>Expediente Nº 981.203. Mensaje Nº 741 de la Cámara de Diputados, que concede y aumenta pensión graciable a varias person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b)</w:t>
        <w:tab/>
        <w:t>Proyecto de Ley presentado por varios senadores, que conceden y aumentan pensión graciable a varias perso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 Señor Daniel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 xml:space="preserve">b) Señor Félix Aranda Argüell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c) Señor Abel Enriqu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d) Señora Carmen Dora Zaldívar de Insfr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OCTAVIO GÓMEZ, ARMANDO VICENTE ESPÍNOLA, DIEGO ABENTE BRUN, CRISTINA MUÑOZ, GUSTAVO PEDROZO, GREGORIO SEGOVIA Y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Hacienda, Presupuesto y Cuentas,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vuestra Comisión de Hacienda, Presupuesto y Cuentas, con respecto a las pensiones graciables, en su última reunión ha tomado la siguiente determi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conceder pensiones y aumentar pensiones graciables a los ex Combatientes de la Guerra del Chaco de la Región Occidental. Y en segundo término, conceder pensiones graciables a la viuda de un ex Parlamentario y de un artista nacional que se halla muy mal económicamente y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lamente se han tomado siete nombres en razón de que no tenemos conocimiento y razón por la que hemos solicitado informe al Ministerio del Hacienda cuál es la cantidad que está pagando en este momento por pensión graciable, para tener conocimiento exacto de cómo están realmente estas pensiones a cuánto asciende el monto porque tenemos conocimiento de que actualmente ya no hay fondo para estas pensiones, entonces, todo lo demás que ha venido de la Cámara de Diputados oportunamente vamos a tomar las determinaciones, porque están más de ciento cincuenta pedidos de aumento de pen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spués de tener el informe del Ministerio de Hacienda, de la Dirección del Tesoro, ahora vamos a estar solicitando pensión graciable para Apolinario Morínigo, Eugenio López, que son ex Combatientes y la señora Zulma Angélica Almada Vda. de Ferreira, viuda de ex Combat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ñor Senador, estamos estudiando en general, si aceptamos la moción, después vamos a ir tomando punto por punto. Continúa en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toy citando los siete nombres, hay un error de Secretaría General, en donde presenta una lista que no tiene nada que ver de 42 nombres, son siete nombres, debe sacarse esa lista de 42, de manera que hay un error, señor Presidente en la presentación, solamente nosotros hemos presentado siete nombres y se ha incluido otra lista sin que tenga conocimiento la comisión, de manera que yo cito los siete nombres y solicito la aprobación de estos siete nomb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que aclarar al plenario señor Presidente, y estimados miembros, que el proyecto viene de la Cámara de Diputados y vienen 42 nombres, lo que la comisión hace es aprobar siete nombres nada más, o sea que es aprobar los siete y rechazar los otros. Por eso es que digo, cuando estamos hablando en general, hay que aprobar el aumento de la pensión graciable en general, y al entrar artículo por artículo, estamos estudiand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jemplo: Luis González Macchi, aprobado, Bader Rachid Lichi, rechazado, Evelio Fernández, aprobado, entonces ése es el tratamiento que se le da por lo menos, en la Cámara de Diputados, ése es el tratamiento que se le da a una ley que venga del Senado o que venga de donde venga ese tratamiento en general es aprobar y en particular es rechazar lo que se recha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entiendo esto de 2.a), 2.b), es una cosa muy nueva para mi esto, disculpénme que estoy hablando en voz alta, porque el mensaje es de la Cámara de Diputados y vienen 25 nombres, si en general es rechazar, se rechazan los 25 nombres, si en general es aprobar, se estudia en particular y ahí se estudia nombre por nombre, que lleva artículo por artículo. Ésa es mi apreci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 Comisión de Hacienda ha presentado uno solo, ahora la secretaría ha puesto a) y b), vamos a dejar bien sentado eso, que no es una cuestión de la Comisión de Hacienda, para comenz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yo acabo de decir que nosotros solamente pedimos de la lista que vino, siete nombres, cuatro de la lista que vino de la Cámara de Diputados y tres nombres presentados por Senadore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videntemente lo que la comisión analizó, tomó solamente siete nombres y nada más, ahora por qué se pasó todo el resto?, eso ni siquiera se analizó todaví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comisión se ratifica en que siete nombres es la que solicita y el resto es como dije, estamos esperando informe del Ministerio de Hacienda, de la Dirección del Tesoro para poder agiliz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cretaría General no puede presentar una cosa que la Comisión no ha presentado, no tiene potestad de presentar,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hacer una aclaración,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ualquiera haya sido la situación que eventualmente se hubiese planteado entre el dictamen de la Comisión y la presentación que hay aquí, por imperio de los artículos 204 a 208 de la Constitución Nacional, no hay más remedio que abocarse al estudio integral del proyecto que nos vino de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proyecto, no cabe ninguna duda, que es el que luce a la vista de los señores Senadores, y acá se otorgan pensiones, creo que algo así como 42 pensiones y por consecuencia, nosotros aquí en este momento tenemos que pronunciarnos sobre todos y cada uno de ellos; no podemos suspender el estudio con relación a cuatro, cinco casos y dejar para más adelante el r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odo caso, si no estamos a la fecha de vencimiento, no lo sé, yo pido y solicito que esto vuelva a comisión para que el dictamen se adecue a los dispositivos constitucionales, de forma tal que diga: "Aceptar la pensión de..". Es decir, tiene que ser un proyecto de ley que integralmente contemple el que nos envía la Cámara de Diputados, es imposible que un proyecto de ley que viene de otra Cámara se parcialice su estu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mi formulación concreta es una moción de orden de vuelta a comisión ¿o no hay esa posi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 hay esa posibilidad pido que se aprueben aquellos ítemes que hubiesen sido aconsejados por la comisión y que se rechace el resto, no cabe otra alternativa. Nada más, señor Presidente.</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seguir aclarando al pleno, porque están varios inscriptos. Para aclarar por favor señores, que es un proyecto de Ley venido de Diputados el 25 de mayo que tiene sanción ficta, sanción automática el 23 de agosto, este domin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dijo el Senador Fernández Arévalos, tiene 23, 25, 33, 44, 45, artículos y lo correcto es como dije y vuelvo a repetir, porque tengo la experiencia, es el tratamiento en general de la pensión graciable, aprobar en general y luego entramos en particular los 45 artículos y ahí vamos ir diciendo éste sí, éste no, ése es el trata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ego Abente Brun, para más aclar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ucede, señor Presidente, que la Cámara de Diputados nos ha remitido un proyecto de pensión graciable que contiene 42 artículos, de manera que contiene 40 o 39 solicitudes específicas o concesiones específicas o aumen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de Hacienda como bien expresara su Presidente, de esas 40 ó 39 solicitudes aceptó 3 y rechazó el resto porque no dispone de los elementos suficientes como para aprobar las restant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Comisión de Hacienda, como expresó su Presidente, presenta un dictamen que es el que los señores Senadores van a encontrar en la página 007 del texto de Diputados, que lo único que hace es, a los efectos de simplificar la discusión; pero lamentablemente con el resultado contrario, incluir en el texto los tres casos que la comisión considera, deben ser aprobados y excluir el resto, es decir aprueba el proyecto de la Cámara de Diputados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aso del señor Apolinario Morínigo Benítez, que es el artículo 1º del texto de la Cámara de Diputados, el caso del señor Eugenio López Alvarenga, que es el artículo 19 del texto de la Cámara de Diputados, y el caso de la señora Zulma Ángela Aldama Vda. de Ferreira, que es el artículo 26 del mismo tex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sotros no tenemos que tratar el proyecto de la Cámara de Diputados, sino el dictamen de la Comisión, que recomienda la aprobación con modificaciones; es decir, la aprobación de estos artículos y el rechazo de los demás artícu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sta moción de la Comisión de Hacienda, Presupuesto y Cuentas, por unanimidad, no fuese aprobada, entonces quedaría abierta la posibilidad, o estaríamos de hecho fictamente aprobando el texto remitido por la Cámara de Diputado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lastimosamente hay una sanción ficta que se nos viene encima, que nos impide actuar con mayor tranquilidad. En general, el criterio con que nos manejábamos en materia de pensiones era favorecer a ex Combatientes y esposas de ex Combatientes. Eso es casi un trámite automáti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en este proyecto de ley que nos llega están mezclados varios, ex Combatientes, esposas de ex Combatientes, hijas de ex Combatientes, y personas que no tienen nada que ver con ninguno de estos casos, ex funcionarios, soldados heridos en servicio, etc. Es decir, hay varias situaciones. El tema es como encarar la cuestión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pregunta que yo quisiera hacer al señor Presidente de la Comisión es si además de esos tres casos, porque a mí me gustaría, honestamente mi sentimiento va a la aprobación en bloque de eso que acabo de mencionar, ex Combatientes y esposas de ex Combatientes, con la aclaración de voy a plantear que en el caso de los ex Combatientes suban a 500.000 Gs., solamente los ex Combatientes, no las esposas. Por qué?. Porque hoy los ex Combatientes que están cobrando pensión, están cobrando esto y más todavía, porque además de su sueldo, tienen ellos una bonific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tratar no de equipararlos; pero por lo menos de acercarlos a los que tienen pensión graciable por ser ex Combatientes, con los que están pensionados, los 500.000 Gs. los acerca, no los igu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regunto yo al señor Presidente de la Comisión lo siguiente: los papeles de esos ex Combatientes que aquí están, he visto, por ejemplo en el artículo 33 al señor Matildo Acosta Dávalos, figura como ex Combatiente, el Nº 12, el señor Rafael Antinori Sánchez, figura como ex Combatiente, el Nº 8, Mariano Orué Ibarra figura como ex Combatiente de la Guerra del Chaco. Quiero decir que en este proyecto de Ley tenemos varios que figuran como ex Combat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gunta que yo haría a la Comisión, para no rechazar, porque caería sumamente mal que estemos rechazando, es si los papeles de estas personas no están en condiciones, señor Presidente y miembros de la Comisión de Hacienda, no están en condiciones para poder aprobar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la pregunta que yo quisiera formular a la Comisión, porque se están discutiendo cuestiones de procedimiento; pero la posición del Presidente de la Cámara es correcta, hay que aprobar en general y luego ir caso por caso, y apartar el proyecto de Ley para conceder nuevas pensiones, que es el caso de la señora Senadora Ada Solalinde de Romero, que nos plantea una nueva pensión. Eso podemos tratarlo en la próxima semana, pero el que tiene el drama para nosotros es esta ley, y yo planteo, como decía el señor Presidente, también la aprobación en general, y luego ver si esa lista de tres lo aprobamos o lo ensanchamos. Ahí ya viene el criterio de la Comisión, porque  aquí nosotros no tenemos ningún conocimiento de los antecedentes, no sabem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 visto uno de los papeles, yo estuve haciendo gestiones en el Ministerio de Hacienda sobre ex Combatientes, y para el Ministerio de Hacienda este documento que ustedes lo tienen a la vista, esta foja de servicios, del señor Daniel Flores, que figura en la página 11, con esto ellos no conceden pensión graciable, porque dicen que aquí hay datos que deben ser corroborados. Mucho más, dice, ha prestado servicio a la patria durante tal fecha en tal lugar. Ellos además de esto exigen la constancia de desmovilización, por ejemplo. Para ello es mucho más importante la constancia de desmovilización, porque ésa es la que justifica que este señor ha regresado y ha estado efectivamente combatiendo, no les es suficiente esta constancia donde dice: "foja de servicios". Por qué?. Porque dicen que no les merece f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estuve haciendo gestiones, entonces para enterarme del criterio del Ministerio de Hacienda, por qué no conceden pensiones graciables?. Y dicen: los documentos no son sufic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le pregunto al señor Presidente de Comisión: cómo están estos otros ex Combatientes, estas otras esposas de ex Combatientes con relación a la documentación?. Yo no quisiera votar por el rechazo; pero si hay criterio de la Comisión de que no hay documentación suficiente me voy a adher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me gustaría no tanto la cuestión procesal, al compañero Presidente de la Comisión, sino la apreciación en particular con relación a los casos que yo estoy pidiendo. Es todo,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aclaración, señor Presidente, si me permite el señor Presidente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ugeriría el sistema que estila esta Cámara desde el año 89, en que consiste que el Presidente de la Comisión respectiva vaya anotando todas las preguntas, las objeciones, y luego las conteste al final, una por una, porque si no el debate se torna sumamente desordenado y tedioso. Entonces, toma nota de la pregunta del señor Senador, de otras que se puedan formular a continuación, y después las evacua en conjunto.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la Presidencia ahora está un poco más clara la situación, disculpen que vuelva a aclarar. Para mí el tratamiento de un proyecto de ley que viene de Diputados, que la Comisión lo estudió y creyó conveniente aprobar algunas, y las otras dejarlas posteriormente; pero no se percató que tenía sanción automática el 23 de agosto, el próximo domingo, y plantea nuevas pensiones graciables, aparte de éstas que están acá, yo sugiero que son dos cosas muy distintas. Una, es el proyecto de ley que viene de Diputados, y otra, es el punto de vista de nuestra Comisión de conceder pensiones graciables a estas 3 ó 4 personas, es otro proyec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sugiero que tratemos exclusivamente esta Ley que viene de Diputados hoy, lo otro que no tiene sanción ficta dejemos para otra sesión; pero tratemos este proyecto de ley que viene de Diputados, que tiene sanción ficta el domin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obre ese punto voy a poner a consideración. Estamos de acuerdo en aprobar en general este proyecto de ley que concede pensiones graciables,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que estén a favor,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yo había pedido la palabra, sobre el punto quería, antes de entrar en particular, si pudiera particip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tengo experiencia porque en el Círculo de Oficiales Retirados es donde cobran los herederos, y nosotros tenemos aproximadamente 2.500 que cobran, e inclusive cobran aproximadamente 400 personas que viven en el exterior. Y es preocupante porque a más día va cargándose, y la caja fiscal ya no tiene condiciones de atende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bueno que en este caso se apruebe seguramente; pero va a haber después un estudio, existe un proyecto, la Ley 431, que es una ley madre, que atiende a los ex Combatientes, después están como 10 leyes mas que hacen al caso, que vamos a procurar tenerlas todas en un solo cuerpo, como para poder reconocer a los que son, porque aproximadamente los ex Combatientes tienen mas de 80 años, y hay casos en que los que tienen 70 ó 80 años se casan de nuevo, porque quieren quedarse como hereder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xisten muchos casos, y nos preocupa a nosotros porque aumenta el numero de ex Combatientes, y en este momento nosotros queremos hacer un análisis concreto como para poder determinar quienes son los que han estado en la región occidental y quienes en la región oriental, porque existen más ex Combatientes en la región oriental que en la región occident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reo que nosotros debemos hacer un estudio por esta ley que va a ser modificada, después van a ser derogados en su oportunidad las otras Ley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pienso que hay que atender. Lo que me preocupa es que no ocurra; lo que yo he escuchado en una oportunidad, que un oficial quería ayudarle a su madre; pero su padre era ex combatiente. Y le  dije cómo?. "Y quiero que se le de víveres. Y usted le va a ayudar?. Muy bien, le felicito porque usted le va a dar a su madre sus víveres. No; pero yo quiero que me dé víveres para mi madre. Entonces no le va a ayudar usted, el que le va a ayudar es 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o es lo que nosotros tenemos que cuidar para que no se prostituyan estas cosas. Por eso, mi preocupación es que este caso podemos analizar uno por uno a quienes se les da la pensión graciabl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Presidente de Comisión,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ay un dictamen de la Comisión de Hacienda donde recomienda cuáles serán los artículos que solicita sean aprobados, salvo mejor parecer. Y repito, el resto no es posible precisamente por lo que acaba de decir el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aja fiscal ya no está en condiciones, y creo que no debemos de engañar a los ex Combatientes. Yo soy hijo de ex Combatiente. No debemos engañar y darles una ley y se va al Ministerio de Hacienda y no le pagan, entonces nosotros tenemos que darle, de suerte que aquella persona que tiene 80 años, llega al Ministerio de Hacienda y le pagan en sus últimos años de 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a es la realidad. Y estoy de acuerdo con lo que dijo el preopinante. Hay mucha gente que se beneficia con pensiones graciables, sin razón, sin fund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o que preguntó el colega Ramírez Montalbetti, puedo decir que en estos casos, esto que nosotros ahora planteamos hemos analizado no solamente en Comisión, sino también se designó a un señor Senador que estudie específicamente cada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reúne las condiciones. Es más, esa mentira que dice que estos documentos no valen, que solamente el certificado de desmovilización vale, eso son pretextos, nosotros tenemos experiencia de 20 de años en la Cámara de Diputados, que el Ministerio de Hacienda a quien quiere da, y a quien no quiere no 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claro, ponen miles de peros, como están poniendo miles de peros a los jubilados de la administración pública, siempre hay un pero, sale la ley, se reglamenta a la manera que quiere el Ministerio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la Comisión ha tomado conscientemente la determinación de dar, como decía anteriormente, de dar en principio, a aquéllos que han estado en línea de fuego, no interesa que sea soldado, teniente, coronel o general, a pesar de que en la Guerra del Chaco hubo un solo general; pero éste fue el criterio porque tenemos conocimiento que no hay fondo y no queremos engañar a los ex Combatientes. Es mejor decirle no hay plata, que decirle tome la ley, vaya allá, y nunca se paga y vuelven a decir: "che ko'ápe areko che decreto ha ndopagái chéve, mba'éiko ajapomí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ése es el criterio. Por lo tanto, señor Presidente, la Comisión por unanimidad ha resuelto, salvo mejor parecer desde luego del plenario, darle la pensión graciable a estas personas. Aún no podíamos, de acuerdo con lo que dijo el colega Senador Ramírez Montalbetti, no pudimos aumentar porque no hay fondos, así de sencillo e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brevemente, para sugerir. Se ha votado en general y se ha aprobado en general. Pasemos al tratamiento en particular, artículo por artículo, y la Comisión indicará cuáles son los artículos cuya aprobación recomienda, y cuáles aquéllos que recomiendan que sean testados.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ntonces del plenario e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Con relación a este artículo hago dos propuestas: primero que la pensión graciable para el ex combatiente de la Guerra del Chaco, Apolinario Morínigo Benítez sea de Gs.500.000 y que en el texto del artículo se inserte la expresión "ex Combatiente de la Guerra del Chaco", es muy importante que en la ley figure esa condición, porque aquí en el proyecto dice: "al señor Apolinario Morín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Dice "ex Combatiente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quí en el proyecto de Diputados sí; pero en el dictamen dice: "al señor Apolinario Morínigo Benít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En el proyecto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tonces mi propuesta es aprobar el artículo 1º tal como viene de Diputados, rechazar el de la Comisión, y aumentar a 500.000 Gs. mensuales la pensión del señor Apolinario Morínigo Benítez, ex Combatiente de la Guerra del Chaco". Es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raslado al señor Presidente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yo había dicho que el artículo 1º es uno de los que recomendó su aprobación la Comisión. Con respecto al monto, salvo mejor parecer de la plenaria, nosotros mantuvimos 300.000 Gs., esto no solamente ahora, es la base que viene desde años atrás, todos los ex Combatientes que tienen pensión graciable reciben 300.000 Gs. En tal caso, tendría que, y ésta es una disposición de la Cámara de Senadores del período anterior, tendría que cambiarse y actualizarse y subir a 500.000 a todos los están recibiendo 300.000 Gs., o si no vamos a caer otra vez en el mismo error, sería una anarquía, los que vienen, la totalidad  de la Cámara de Diputados está establecido 300.000 G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artín Ch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TÍN CHIOLA:</w:t>
      </w:r>
      <w:r>
        <w:rPr>
          <w:rFonts w:cs="Arial" w:ascii="Arial" w:hAnsi="Arial"/>
          <w:i/>
          <w:spacing w:val="-3"/>
          <w:sz w:val="22"/>
          <w:lang w:val="es-ES_tradnl"/>
        </w:rPr>
        <w:t xml:space="preserve"> Gracias, señor Presidente. Se me abre una inquietud, señor Presidente, acá en este artículo 1º. Yo esperaba que la Comisión de Hacienda, Presupuesto y Cuentas,  a través de su Presidente me explique por qué razón se le va a dar una pensión graciable al señor Apolinario Morínigo Benítez,  Combatiente de la Guerra del Chaco, no "ex", en razón de que existe una ley que beneficia y remunera a los Combatientes de la Guerra del Chaco, algunos de ellos no están incursos dentro de esa ley y de ese beneficio, y a ellos, naturalmente, se les da y ajustado a lo que la ley de pensión graciable específica, se le da una remuneración a través de una ley especial, como en este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mi primera pregunta es: el señor Apolinario Morínigo Benítez no está incurso dentro de la ley que beneficia al Combatiente de la Guerra del Chaco, él no recibe remuneración a través de esa ley?. Porque si le concedemos pensión graciable, él ya no va a poder hacer ninguna gestión, ni va a poder beneficiarse de la ley que beneficia al Combatiente de la Guerra del Cha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a es mi pregunta, señor Presidente. No estoy en contra ni del monto, lo que decía esta plenaria, ni del benef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Diego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en realidad este problema que plantea el señor Senador Chiola, voy a aprovechar para referirme a él, es un problema que hemos tenido en un montón de casos anteriores. Tenemos una infinidad de  pensiones graciables a ex Combatientes, y nosotros le decimos a los ex Combatientes que a ellos les conviene mucho más gestionar su pensión de ex Combatientes y van a percibir un haber may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uchos de ellos; sin embargo, son personas humildes, a veces incluso analfabetas, que reciben en remotas ciudades o pueblos o compañías del interior, y tienen grandes dificultades para someterse a ese proceso prácticamente extenuante al que le obliga el Ministerio de Hacienda para reconocerle su pensión, y piensan, y muchos con razón, que se van a morir antes que la Dirección de Jubilaciones les reconoz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 mí me consta que es así, porque he visto casos y he observado la insensibilidad con que se han manejado muchos casos. Una burocracia que parece estar diseñada especialmente para castigar a las personas y no para servir a las personas. Y entonces, ellos prefieren 300.000 Gs. ahora, por la vía de una pensión graciable, que 500.000 Gs. cuando estén en la tumba, que no la van a percib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también, porque comparto la opinión del Senador Chiola, pero creo si la persona involucrada, en este caso el señor Apolinario Morínigo Benítez, solicita la pensión graciable y se le explican las consecuencias de esta solicitud, es decir que pierden la posibilidad de recibir cualquier otra pensión, y están dispuestos, entonces yo creo que nosotros no tenemos más que acompañar el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ntiendo que corresponde la aprobación de este pedido, y quiero definitivamente sugerir que no aprobemos ningún aumento, sería una injusticia que en un caso se otorgue una pensión de 500.000 Gs. y al resto se le mantenga con 300.000 Gs., o si no tenemos que hacer un estudio en serio de cuantos casos hay y cuanto va a afectar, y hacer un aumento general para todos, sin distinciones ni discriminaciones odiosas.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anlio Medina.</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justamente para ampliar un poquito más lo que se refiere el preopinante Senador Diego Abente. Yo creo que este Congreso debe determinar bien caso por caso, porque aquí a primera vista veo pedidos para ex Combatientes, y en otros artículos para herederos o para la viu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bien, la suma que se le asigna por el Ministerio de Defensa o de Hacienda a los ex Combatientes creo que sobrepasa los 400.000 Gs., está aproximadamente por los 500.000 G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lama la atención que aquí en este Congreso, cuando se trata específicamente de ex Combatientes que por una situación seguramente de su edad, por situación económica, por el alejamiento en que se encuentra residiendo, no puede hacer las tramitaciones correspondientes, para ser beneficiado con los 490.000 Gs. o 500.000 Gs., y si esta Comisión del Senado tiene bien determinado que verdaderamente son personas que por su edad y por sus antecedentes son ex Combatientes, creo que hay que darle un tratamiento especial, y sobrepasar esos 300.000 Gs., porque vamos a ser demasiado injustos, que si conocemos y tenemos antecedentes de que son o fueron ex Combatientes de la Guerra del Chaco, reúne la documentación pertinente que avala su calidad de tal, y que por una circunstancia o una imposibilidad económica o por razón de su edad, no puedan hacer los trámites correspondientes para conseguir este sueldo de ex Combatientes, acá tengamos que recortarlo y asignarles simplemente 300.000 Gs. porque así se ha actuado en épocas anteriores en la Cámara de Diputados y en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emos que ser realistas, queridos Congresistas, tenemos que comprender la situación de estos compatriotas que verdaderamente necesitan y piden. Yo estoy de acuerdo con que se les aumenten los 300.000 Gs., a los que piden como ex Combatientes, y se les dé otro tratamiento en el caso de los herederos o de la viuda. Ésa es mi propuesta en concreto, señor Presidente, y quiero que quede bien sentad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oco tengo que agregar a lo dicho. Solamente quería señalar que efectivamente este Cuerpo fijó, y no al azar ni por capricho, el tope de 300.000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o fundado en la necesidad de no efectuar discriminaciones que al fin y al cabo son odiosas. En segundo lugar, tomando en consideración las disponibilidades del erario público. Ocurre que si bien deseamos dar pensiones por más montos, y lo razonable sería que el monto fuera superior; pero no existen disponibil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no cabe más que seguir el consejo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ería señalar que como bien dijera el señor Senador Diego Abente Brun y como bien dijera el señor Presidente de la Comisión de Hacienda, Presupuesto y Cuentas, existen dos vertientes que hacen que muchos ex Combatientes no puedan acogerse a los beneficios que les corresponderían naturalmente por esa cond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de ellas es que hay un manoseo en cuanto al tratamiento de expedientes por parte de la entidad de aplicación. Por otro lado, existen numerosísimos casos especiales, en que ya sea por falta de medios, por ignorancia, por la edad misma, y otras veces por haber vencido el período para la inscripción como ex Combatiente, sobre en este último caso existen cientos de ex Combatientes, a los cuales les venció el plazo de la ley. Y vienen nos ven a nosotros, y traen todos los papeles, y son efectivamente ex Combatientes; pero ya no pueden incorporarse como tales en el rol respe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NADO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 queda más remedio que tratar de paliar la situación de estos compatriotas, mediante una pensión graci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yo acompaño el criterio de la Comisión respectiva.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A manera de sugerencia, yo también creo que este tema de los señores ex Combatientes merece que algún Poder del Estado lo solucione; pero de raíz.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como los haberes a percibir y el trámite fuera menos burocrático y menos infeliz para aquél que amerita ser ex Combatientes, tendríamos que ver si, o autorizar al Presidente del Senado, o a través de la Comisión respectiva, se constituya una sala de asistencia jurídico administrativa a disposición y a título gratuito a los ex Combatientes, de manera que podamos encaminar ante las autoridades correspondientes los trámi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tonces, desaparecería esta larga lista de beneficiarios de pensiones graciables, porque aparece como que en el  Parlamento se beneficia a parientes, amigos y demás deudos, sin embargo hay un derecho, hay un merecimiento mucho mayor de parte de esas personas mayores que un día desaparecerán y muy pro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reo que merecen, y si decimos merecen bien de la patria y el reconocimiento de las generaciones posteriores, tendríamos que acompañarlo con hechos concretos como éste, que sería asistirlos para que se aceleren los trámites y que merezcan las retribuciones previstas en la ley para los ex Combatientes de la Guerra del Chac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Me allano al dictamen de Comisión, por ahor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La Comisión recomienda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7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9º,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0,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1,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2,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3,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4,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5,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6, por el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7,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8.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reo que usted me malentendió, señor Presidente, cuando yo pedí que votara todo el dictamen de la Comisión. Yo había pedido que se vote y se apruebe el dictamen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8,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9, por la concesión de pen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0,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1,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2, por el rechazo. ¿Se abstiene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voy a vota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A votación el artículo 22,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3,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4,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5,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6, por la aprobación de aumento de pensión graciabl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7,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8,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9,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0,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1,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2,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3,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4,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5,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6, por el rechazo. 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A mí me gustaría, señor Presidente, que se me explique en qué se basa este rechazo, porque éste es un caso de Derechos Humanos, es un Oficial de la Marina, él desapareció en la Argentina y yo creo que la viuda tiene derecho a alguna consideración de la sociedad paraguaya. Me gustaría saber cuáles son los fundamentos de ese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al inicio de mi exposición, yo había dicho que en esta oportunidad, la  Comisión había resuelto darle casi exclusivamente a los ex Combatientes de la Guerra del Chaco. Está una viuda de un ex Combatiente, en razón de que en este momento no tiene el Ministerio de Hacienda, los fondos neces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el artículo 36 dice: "esposa del Teniente de Fragata Federico Jorge Tatter Morínigo, detenido y desaparecido con presunción de fallecimiento en 197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no es que esté rechazando todo y deja sin efecto esto. Nosotros, repito, de acuerdo con las posibilidades que tiene el Tesoro Nacional, comenzamos a dar primeramente a los ex Combatientes de la Guerra del Chaco, de la Región Occidental, ni siquiera a aquellos ex Combatientes de la Región Oriental no damos, y esto es "con presunción de fallecimiento en el año 1976".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es para pedir a los señores Senadores por su intermedio, que cuando se trata de aumento de pensión graciable es otro caso; a lo mejor tienen un setenta y cinco mil guaraníes o cien mil, una suma muy irrisoria, insignificante, y entonces no aceptar un aumento, también habla muy poco, casi nada ya de la sensibilidad que podemos te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algunos que ganan veinticinco mil guaraníes, hubo casos, y que no se le acepte un aumento, que no es una pensión graciable nueva, entonces, para llegar a ese monto, Presidente.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n el mismo sentido del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pensiones graciables que tienen dos años aproximadamente; los criterios con que hemos resuelto aprobar en ambas Cámaras, creo que son conocidos, lo dijo el Senador Fernández Estigarribia, son casos de Derechos Humanos que lo aprobamos con conocimiento de causa. Yo creo que en este momento, no vale la pena reproducir argumentos y es un caso excepcional, yo pido que en este caso, que es el único de esta lista que se presenta con esta característica, no vamos reproducir la discusión del porqué de la conc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lo que acaba de decir el Senador Elizeche y perdone que lo cite, es absolutamente claro, creo que la diferencia entre la ley anterior y ésta, creo que son diez mil guaraníes, aproximadamente, porque la ley tiene dos años, los antecedentes deben estar ahí; pero creo que son diez mil guaraníes. Y como dice él, creo que caería muy mal, que en un caso de este tipo, no concedamos. Yo personalmente asumo también, el pedido del Senador Fernández Estigarribia para que en este caso se haga la concesión de la pensió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la misma línea de argumentación de los Senadores Elizeche y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omprendo las necesidades del Estado, el criterio del Presidente y de los miembros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éstos son los casos en que la sociedad debe reparar, señor Presidente. Este señor desapareció en la Argentina y no quiero ser cruel con el tema; pero podría decir que es casi seguro que ha muerto. Justamente porque fue en el año 1976 y éste es un drama de la sociedad argentina; pero también de otras sociedades del contin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arecería muy duro, por parte de la Cámara que después de tanto tiempo, en este momento en que la Argentina va a ser llamada a los estrados de la Corte Interamericana de Derechos Humanos, por el inicuo fallo de la Corte Suprema de Justicia, se les niega el derecho de averiguar, dónde están estos cadáv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ámara va a tener un gesto de sensibilidad. Esta gente se fue del país, desapareció en la Argentina porque acá no tenía garantías polí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yo pido, excepcionalmente que en este caso, se conceda el aumento, tampoco es una suma de dinero demasiado grande. No va a afectar al patrimonio nacional e invoco la solidaridad, los principios internacionales de Derechos Humanos, a favor de esta concesión.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uclides Acev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UCLIDES ACEVEDO:</w:t>
      </w:r>
      <w:r>
        <w:rPr>
          <w:rFonts w:cs="Arial" w:ascii="Arial" w:hAnsi="Arial"/>
          <w:i/>
          <w:spacing w:val="-3"/>
          <w:sz w:val="22"/>
          <w:lang w:val="es-ES_tradnl"/>
        </w:rPr>
        <w:t xml:space="preserve"> Señor Presidente: el Dr. José Félix Fernández Estigarribia, no solamente es un colega de amoldada cabeza jurídica y buen diplomático y es bueno que se sepa. En la época difícil el Dr. Fernández Estigarribia, fue Defensor de los Derechos Humanos, fue durante mucho tiempo Presidente de ALAN, la Asociación de Abogados Latinoameric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r modestia no cuenta lo que sabe sobre este caso y yo que no tengo los méritos que él tiene, conozco muy bien el caso de la señora de Tatter y del Teniente de Fragata Federico Jorge Tatter Morínigo, conozco muy bien y voy a ser mucho más cruel que é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señor ha sido asesinado en la Argentina y este señor ha trabajado por la libertad de este pueblo, cuyo ejercicio ahora estamos disfrutando y la señora hasta hoy, después de luchar por la libertad, sigue trabajando por la igualdad, consolidando las instituciones democrá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escientos mil guaraníes, no va a aumentar la deuda externa de la República del Paraguay. De modo que yo le pido fraternalmente por intermedio de la Presidencia, a mi amigo Juan Roque Galeano, que revise su posición y que otorgue la pensión graciable que, si se quiere hasta es simbólica, con eso no va a solucionar la señora de Tatter -su deuda interna, no va a poder renegociar nunca-, ni reponer porque no se repara a los muertos con trescientos mil guaraníes, pero por lo menos como un gesto de solidaridad del Congreso Nacional, por alguien que ha luchado por la libertad. Eso es todo,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arío Franco Flores.</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Quiero rescatar el motivo por el que se le otorga la pensión graciable a la señora de Tatter, que creo es bueno sab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ex Combatiente se le da Beneficios, Privilegios y Pensiones y al que tiene una pensión, creo que no se le debe dar una gratificación más; pero, en este caso, yo pienso que es atendible, y creo que para estos casos es que debe otorgarse la pensión graciable, considero así. También debemos recordar que después el Presidente de la Caja Fiscal nos diga que hay muchos jubilados, porque se da también pensión graciable y pienso que debemos conocer el monto que en un año determinado, en un año fiscal, tenemos la posibilidad de dar también pensión. Es bueno conocer lo que dijo el Presidente de la Comisión de Hacienda; tener un informe del Ministerio de Hacienda, hasta cuánto es lo que se puede otorgar durante el Ejercicio Fiscal, una pensión graciable.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Gracias, Presidente. Me voy a allanar para conceder la pensión graciable solicitada por los colegas preopinantes, en este cas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Lo que quería señalar sobre este caso, señor Presidente, es que la viuda de Tatter estuvo con el hijo, hace una semana en la Comisión de Derechos Humanos y nos recordó que el Fiscal de Nüremberg, en Alemania, porque este señor tiene ciudadanía alemana y paraguaya, ha abierto juicio, para investigar su desaparición, porque esto se inscribe dentro del operativo "Cóndor", por el cual, los gobiernos militares de entonces, las dictaduras de aquel entonces, intercambiaban prisioneros o simplemente asesinaban a las personas opositoras al gobierno de aquel otro país. El Fiscal de Nüremberg está investigando y también acá en Paraguay se ha reabierto el caso que bajo la dictadura, no pudo proseguirse. Quería señalar esto y también sumarme plenamente a la decisión que se está adoptando.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brevemente, porque lo principal ya se ha dicho. Éste es un caso en el cual creo que se justifica ampliamente el aumento en este caso de la pensión graciable y yo creo que no se trata de la -deuda interna o externa- del ex Combatiente o en este caso, del Teniente de Fragata Federico Jorge Tatter, desaparecido, asesinado ni de su esposa; se trata de la deuda del Estado paraguayo con aquellas personas que como el Teniente Tatter, han sido víctimas de la violación de sus Derechos Humanos más sagrados, en este caso, de su propia 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yo creo que éste es un caso emblemático y es absolutamente indispensable que esta Cámara, por unanimidad apruebe el artículo 36 que aumenta la pensión graciable a favor de la señora esposa del Teniente de Fragata Jorge Tatter. Es todo y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Habiéndose allanado el señor Presidente de la Comisión de Hacienda, yo desisto de dejar de votar, agradeciendo el gesto y recordando que esta es una deuda del pueblo paraguayo, del pueblo demócrata paraguayo con los que lucharon por la libertad.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6. Los que estén de acuerdo con su aprobación,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7,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8,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9,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0,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1,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2,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43. Lectura por Secreta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3.- Los fondos a ser transferidos para hacer efectivas las pensiones dispuestas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3.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4. Lectura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4.- Los beneficiarios de esta ley no podrán acogerse a otras similares u otros derechos jubilatori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4.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5. Tiene el uso de la palabra el señor Senador Gonzalo Quintana.</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las derogaciones hay que controlar para que se ajusten a las disposiciones de la nueva ley. Yo sugiero que con esta recomendación se encomiende a la Comisión de Hacienda, a que, con la Secretaría General establezcan las derogaciones que correspond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5, con las sugerencias del señor Senador preopina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6.-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ab/>
        <w:t>PROYECTO DE RESOLUCIÓN "POR EL QUE SE SOLICITA INFORME AL PODER EJECUTIVO, VÍA MINISTERIO DE EDUCACIÓN Y CULTO Y MINISTERIO DE HACIENDA SOBRE LA EJECUCIÓN PRESUPUESTARIA DEL INSTITUTO NACIONAL DE PROTECCIÓN A PERSONAS EXCEPCIONALES (INP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Quiero manifestar al plenario que éste es un tema resuelto y quiero aclarar por qué. Es un pedido de la Federación Nacional de Asociaciones del Sector de la Discapacidad (FENADIS), que preside el señor Néstor Manuel Giménez, el que elevó esta inquietud por mi intermedio, a la Cámara de Senadores, con relación a Ejecución Presupuestaria y todo esto. Es un tema resuelto, porque acaba el Poder Ejecutivo de nombrar al nuevo Director del INPRO, y resultó precisamente este señor Néstor Manuel Giménez, es decir, el mismo que pidió el informe es ahora el Presidente del INPRO, que es un discapacitado y es un experto en tema de discapacidad. Reitero, es un tema resuelto, porque si la misma entidad interesada en el pedido de informe, ahora está controlando a través de la Dirección del INPRO, no tiene sentido que nosotros aprobemos este pedido. Entonces, yo quisiera retirar este pedido y mandarlo a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retiro del pedido de informe y envío al archiv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tab/>
        <w:t>MENSAJE Nº 799 DEL PODER EJECUTIVO-MINISTERIO DE RELACIONES EXTERIORES, DE FECHA 2 DE OCTUBRE DE 1997, POR EL CUAL REMITE EL "CONVENIO DE RECONOCIMIENTO MUTUO DE CERTIFICADOS DE ESTUDIOS, TÍTULOS Y GRADOS ACADÉMICOS DE EDUCACIÓN SUPERIOR", SUSCRITO ENTRE EL GOBIERNO DE LA REPÚBLICA DEL PARAGUAY Y EL GOBIERNO DE LA REPÚBLICA DE ECUADOR, EL 25 DE AGOSTO DE 19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junio de 1998. Honorable Cámara: Vuestra Comisión de Relaciones Exteriores y Asuntos Internacionales, con relación al "CONVENIO DE RECONOCIMIENTO MUTUO DE CERTIFICADOS DE ESTUDIOS, TÍTULOS Y GRADOS ACADÉMICOS DE EDUCACIÓN SUPERIOR", SUSCRITO CON LA REPÚBLICA DE ECUADOR, EL 25 DE AGOSTO DE 1997, remitido por Mensaje Nº 799 del Poder Ejecutivo-Ministerio de Relaciones Exteriores, de fecha 2 de octubre de 1997. Entiende que el mismo en materia de relaciones internacionales es conveniente y no presenta objeciones. Firman: Carlos Alberto González, Diógenes Martínez, Miguel A. González  Casabianca, Víctor Hugo Sánchez, Fernando Pfannl, José Félix Fernández Estigarribia y Milciades Rafael Casabian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agosto de 1998. Honorable Cámara: Vuestra Comisión de Cultura, Educación y Culto os aconseja la aprobación del "CONVENIO DE RECONOCIMIENTO MUTUO DE CERTIFICADOS DE ESTUDIOS, TÍTULOS Y GRADOS ACADÉMICOS DE EDUCACIÓN SUPERIOR", suscrito con la República de Ecuador, el 25 de agosto de 1997, que fuera remitido por el Poder Ejecutivo, según Mensaje Nº 799, del 2 de octubre de 1997. Firman: Diego Abente Brun, Martín Chiola, Carlos María Ramírez Boettner, Nidia Ofelia Flores y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Relaciones Exteriores y  Asuntos Internacionales,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l miembro informante por nuestra Comisión, será el señor Senador Martín Chiol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tín Ch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TÍN CHIOLA:</w:t>
      </w:r>
      <w:r>
        <w:rPr>
          <w:rFonts w:cs="Arial" w:ascii="Arial" w:hAnsi="Arial"/>
          <w:i/>
          <w:spacing w:val="-3"/>
          <w:sz w:val="22"/>
          <w:lang w:val="es-ES_tradnl"/>
        </w:rPr>
        <w:t xml:space="preserve"> Gracias, señor Presidente. Me voy a permitir razonar referente a este proyecto en representación de la Comisión de Relaciones Exteriores y Asuntos Internacionales; y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que es un Convenio dentro del marco de la integración educativa, cultural y científ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oy día tenemos vigente un Convenio de Intercambio Cultural, suscrito entre la República del Paraguay y la República del Ecuador el 28 de junio de 196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Convenio que estamos tratando, extiende este intercambio cultural, amplía, en el sentido de que a partir de la aprobación por este Congreso, de este Convenio, reconocerán ambas partes y concederán validez a los certificados de estudios, títulos y grados académicos de educación sup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ello, se constituirá una Comisión Bilateral Técnica, destinada a elaborar una tabla de equivalen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mbas Comisiones, Cultura, Educación y Culto y Relaciones Exteriores, consideraron por unanimidad, recomendar a este plenario la aprobación de este Convenio.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ego Abente Bru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Señor Presidente: la Comisión de Cultura, Educación y Culto ha suscrito un dictamen en los mismos términos que ha expresado el señor Senador Martín Chiola que también es miembro de la Comisión de Cultura y que ha sido vocero de ambas Comisiones de la de Relaciones Exteriores y de la Comisión de Cultura, Educación y Culto. Es todo.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n general y en particular el dictamen coincidente de ambas Comisione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7 DE LA CÁMARA DE DIPUTADOS, DE FECHA 17 DE JULIO DE 1998, POR EL CUAL REMITE EL PROYECTO DE LEY "QUE DESAFECTA DEL DOMINIO PÚBLICO MUNICIPAL Y AUTORIZA A LA MUNICIPALIDAD DE CIUDAD DEL ESTE A TRANSFERIR A TÍTULO GRATUITO A FAVOR DEL COMITÉ DE MUJERES DEL PROGRAMA DE DESARROLLO HUMANO (P.D.H.), DEL BARRIO SAN MIGUEL DE CIUDAD DEL ESTE, UNA FRACCIÓN DE TERRENO, IDENTIFICADA COMO LOTE Nº 9, MANZANA 1 DE LA FINCA Nº 14.937, PARA LA CONSTRUCCIÓN DE UN HOGAR COMU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agosto de 1998. Honorable Cámara: Vuestra Comisión de Asuntos Departamentales, Municipales, Distritales y Regionales os aconseja la aprobación del proyecto de Ley "QUE DESAFECTA DEL DOMINIO PÚBLICO MUNICIPAL Y AUTORIZA A LA MUNICIPALIDAD DE CIUDAD DEL ESTE A TRANSFERIR A TÍTULO GRATUITO A FAVOR DEL COMITÉ DE MUJERES DEL PROGRAMA DE DESARROLLO HUMANO (P.D.H.), DEL BARRIO SAN MIGUEL DE CIUDAD DEL ESTE, UNA FRACCIÓN DE TERRENO, IDENTIFICADA COMO LOTE Nº 9, MANZANA 1 DE LA FINCA Nº 14.937, PARA LA CONSTRUCCIÓN DE UN HOGAR COMUNITARIO", remitido por la Honorable Cámara de Diputados con Mensaje Nº 7 de fecha 17 de julio de 1998. Firman: Octavio Manuel Gómez,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tando presente el vocero de Comisión,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es Senadores: nosotros hemos visitado este terreno que se solicita su desafectación para que pase a cargo de esta Comisión de Mujeres del Programa de Desarrollo Humano, quienes tienen una guardería. Están trabajando en una casa de alquiler, tienen una huerta popular, que administra un grupo de señ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las necesitan imperiosamente la titulación de esta propiedad que no es grande, para poder así recibir el apoyo internacional. Tienen previsto recibir un aporte de setenta millones de guaraníes, debiendo esa Comisión de Mujeres, poner la contrapartida del 10%, es decir, siete millones de guaraníes.  Tienen ya todo previsto, es una Comisión muy bien manejada de la forma como pudimos observar y apreciar con la Senadora Ada Solalinde de Romero, quien también puede ampliar más la información si se desea y recomiendo al pleno que se acepte el dictamen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pido atención al orador. Prosiga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or todo lo expuesto, señor Presidente, recomiendo a la plenaria la aprobación de esta desafectación para que pase al dominio de esta organización de servici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e proyecto tiene un solo artículo y vamos a tratarlo en general y en particular. Por Secretaría, se dará lectura a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Ciudad del Este, a transferir a título gratuito a favor del "Comité de Mujeres del Programa de Desarrollo Humano" (P.D.H.) del Barrio San Miguel de Ciudad del Este, inscripto en la Dirección General de los Registros Públicos, Sección Personas Jurídicas y Asociaciones, bajo el Nº 1.099 y al folio 12.185 del 13 de noviembre de 1997, una fracción de terreno identificada como Lote Nº 9, Manzana 1 de la Finca Nº 14.937, destinada originalmente para edificios públicos, para la construcción de un Hogar  Comunitario, ubicado en el Barrio San Miguel del citado Municipio, cuyas dimensiones y linderos son los sigu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761 DE LA CÁMARA DE DIPUTADOS, DE FECHA 24 DE JUNIO DE 1998, POR EL CUAL REMITE EL PROYECTO DE LEY: "QUE DECLARA DE UTILIDAD PÚBLICA E INTERÉS SOCIAL AL PROGRAMA DE DESARROLLO Y DEFENSA DE LA FRANJA COSTERA DE LA CIUDAD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agosto de 1998. Honorable Cámara de Senadores: Vuestra Comisión de Asuntos Departamentales, Municipales, Distritales y Regionales os aconseja la aprobación del proyecto de Ley "QUE DECLARA DE UTILIDAD PÚBLICA E INTERÉS SOCIAL AL PROGRAMA DE DESARROLLO Y DEFENSA DE LA FRANJA COSTERA DE LA CIUDAD DE ASUNCIÓN", remitido por la H. Cámara de Diputados, con Mensaje Nº 761 de fecha 24 de jun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OCTAVIO MANUEL GÓMEZ,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Éste es un proyecto que tiene su origen en un pedido de la Municipalidad de la Ciudad de Asunción, vinculado al desarrollo del programa de defensa de la franja costera de la ciudad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proyecto que tiene fundamentalmente un carácter declarativo, porque se declara de utilidad pública e interés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Asuntos Departamentales aconseja la aprobación de este proyecto porque es un programa de interés no solamente para la ciudad de Asunción, sino que es un programa que va a permitir el desarrollo de la propia ciudad de Asunción, beneficiando así a quienes desde el interior están viniendo a la capital para poder habitarla, va a beneficiar a quienes van a ingresar a la ciudad de Asunción desde ciudades circunvecinas, con los programas de avenidas de circunvalación, de rescate de terrenos que hoy están anegados o son terrenos bajos, va a solucionar el problema de los asentamientos aquí de estas comunidades que están en la Chacarita, en Tacumbú, va a permitir el desarrollo, nuevos espacios públicos y comunitarios, nuevos asentamientos, viviendas comunitarias en todo el área también del cono urbano asunce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discutimos este proyecto, señor Presidente, recibimos la información fundamentalmente del Arquitecto Gonzalo Garay, que es el Director de Planificación de la Municipalidad de Asunción, quien nos lo explicó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 quiero decir que no se trata de aprobar los detalles del proyecto de la franja costera, no se trata de aprobar el presupuesto, no se trata de aprobar maquetas, no se trata de ninguna manera entonces de aprobar cuestiones puntuales, se trata de declarar de utilidad pública un proyecto que es de interés local y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 declaración la Municipalidad de Asunción va a poder llegar ante las entidades internacionales, va poder llegar a cualquier oficina nacional, o cualquier oficina internacional para poder gestionar y avanzar en el desarrollo de este proyecto, pues se fijarán los señores Senadores que se dice: "declárase de utilidad pública e interés social al programa", el programa se declara de interés público y social y se habla de que los inmuebles afectados al programa formarán parte del dominio público o privado conforme su aceptación en el marco del progra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entonces del rescate de toda la propiedad inmobiliaria de pertenencia de la Municipalidad que va a ser incorporada al patrimonio municipal a través de la fracción de la mensura. No es feliz la expresión; pero se trata de delimitar el ámbito con el cual se va a beneficiar este proyecto y evidentemente detrás de la delimitación vendrá la mensura, a los efectos de la registración porque se trata de registrarlo en el Registro General de la Propiedad para poder tener individualidad esos inmuebles que hoy están aquí en los bajos y que son terrenos públicos; pero sin individu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ito, es un proyecto de ley que apoya este programa, estimula y autoriza a la Municipalidad de Asunción a invocar la declaración de su utilidad pública, repito, para poder desarrollar es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en principio queríamos determinar si tenía estos perfiles o tenía otras características este proyecto, habiendo recibido la información de nuestros asesores jurídicos y también de la propia Municipalidad de Asunción, que se trata de una ley declarativa, de ninguna manera una ley así regulatoria del programa en sí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s salvedades es que ustedes verán que hay un dictamen unánime de la Comisión para su aprobación. Eso es todo, señor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conclusión de mi exposición voy a formular una moción de orden. Resulta que este proyecto de ley es un ornitorrinco; ornitorrinco jurídico, por 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lara de "utilidad pública e interés social". ¿Qué virtualidad jurídica tiene esa declaración?. Tenemos que saberlo, porque estábamos aprobando una ley, no una declaración. Si es una simple declaración de este cuerpo, bueno, sus efectos serán recomendatorios, laudatorios, exhortativos, y nada más. Pero éste es un proyecto de ley. ¿Qué efectos jurídicos tiene una declaración de utilidad pública e interés social?. En primer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declara de utilidad pública e interés social un programa de desarrollo y defensa de la franja costera de la ciudad de Asunción". ¿Dónde está el programa?. Si es un programa se entenderá que se trata de un todo orgánico que enfoque globalmente el área de franja costera, delimite su ámbito y paute las acciones que se van a realizar en este ámbi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resulta que acá vamos a declarar de utilidad pública un programa que no conocemos, y que yo no sé si existe siqui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º es casi peor que el primero, porque dice: "Los inmuebles afectados al Programa de Desarrollo y Defensa de la Franja Costera de la Ciudad de Asunción, formarán parte del dominio público o privado municipal, conforme su afectación en el marco del Progra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primero que hay que hacer es una mensura, para lo cual no necesita de ley la Municipalidad ni el Est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hay que determinar el dominio de los terrenos mensurados. Si es dominio del Estado, si es dominio publico o privado del Estado. Y si es dominio privado del Estado, se debe determinar en qué condiciones se va efectuar la transferencia a otra entidad que es la Municipalidad de la Ciudad de Asunción, si va a ser en forma gratuita, si va a ser de otra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el artículo 3º dice: "La Municipalidad de la Ciudad de Asunción, deberá proceder a la fracción de la mensura correspondiente, a los efectos de la registración de los inmuebles afectados", lo cual ha sido señalado por el señor miembro informante de la Comisión, que es un galimatías inentendible, porque "fracción de la mensura" no se entiende lo que quiere  decir, "mensura del fraccionamiento" se entendería más, pero "fracción de la mensura" no se entie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más grave de este artículo 3º, es que dice "a los efectos de la registración de los inmuebles afectados". Podría interpretarse que lo que se refiere en el artículo 2º lo pasamos ya al dominio privado municipal, y en el artículo 3º le autorizamos a que se registre en los Registros Públicos a nombre de la Municipalidad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 es una ley muy peligrosa, muy ambigua, y de un contenido que tiene que limitarse a una declaración, a una simple manifestación de voluntad o de deseos de la Cámara, y si es jurídico esto puede dar pie a cualquier cantidad de pleitos entre el Estado y la Municip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yo voy a pedir que se rechace el proyecto, salvo que esté por vencer. ¿Está por ven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22 de setiem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pedir que vuelva a Comisión, y que se pase a dos Comisiones: de Asuntos Constitucionales, que tiene que decirnos el "status" constitucional de todo este mejunje, y también a la de Legislación para que trate de ver si existe el programa de desarrollo y defensa, y después entender cómo juega dentro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a es mi moción concr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 sobre la mo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obre la moción, yo personalmente creo que voy a liberarlas a ambas Comisión de tener que soportarlo al Arq. Gonzalo Garay, nosotros lo aguantamos durante dos horas y media cuando este señor acompañado de unos enormes planos, carpetas, nos informó el contenido de la franja costera. La franja costera es un conjunto de una magnitud extraordi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un conjunto ajeno, perdone la interrupción,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je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ruego me permita una breve interru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cómo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otros conjuntos; pero que son propiedad de los demás. Le estoy preguntando si este hermoso conjunto, del cual hablara el Arq. Garay ¿pertenece al dominio municipal o es un conjunto aje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Fundamentalmente, este conjunto esta ubicado en propiedad municipal, porque todos los terrenos del inmueble, todos los terrenos de la zona, que no sean propiedad de particulares o del Estado, registrado a nombre del Estado, pertenecen a la Municipalidad. Pertenecen a la Municipalidad los que están dentro del radio urbano, los que están dentro del Distrito de la Ciudad de Asunción, le pertenecen a la Ciudad de Asunción, todos los inmuebles sin dueño conocido, ésa es la ley, salvo que me equivoq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sta ley autoriza a la Municipalidad a individualizar lo irregistrable, porque es de la Municipalidad de Asunción. Eso que está ahí abajo, este Congreso está pidiendo a la Municipalidad de Asunción que su Departamento Social intervenga, individualice, localice y que nosotros sabemos porque se trata de terrenos municipales que van a ser transferidos al Congreso. Es nuestra experiencia individual en que nosotros estamos. O sea que no se si estoy tan equivocado cuando afirmo que todos los inmuebles no titulados, dentro de un municipio, le pertenecen a la Municip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ajo este régimen jurídico nos hemos movido, nos seguimos moviendo en todo el país, y si estoy equivocado el señor Senador me aclar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e proyecto declara de interés social, porque es del dominio fiscal. Yo esperaría que alguien rebatiera mi tesis jurídica en ese sentido; pero aquí estamos, vuelvo a repetir, el interés de la Municipalidad, y quizás tenga razón el señor Senador Fernández Arévalos, ahí sí, creo que tendría razón cuando dice que tendría que ser motivo de una declaración, al declararse de interés público, etc.; pero se quiere involucrar a las dos Cámaras con una ley declarativa, es como establecer un premio, una mención de honor para un fulano de tal que ha ganado un concurso determinado,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ólo para aclarar, señor Senador: no está de acuerdo con la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creo honestamente que si las Comisiones quieren recibir la visita de los representantes de la Municipalidad para que reciban una explicación, que hemos recibido nosotros, no hay ningún inconveniente, yo creo que es interesa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la puntualidad del proyecto, repito, la puntualidad del proyecto no es tan importante como el conocimiento del proyecto en general. Y el proyecto en general significa recuperar otra vez para la Municipalidad de Asunción un espacio, volverlos habitables, destinarlos a vías de entrada y salida, plazas, parques, asentamientos de personas carenciadas aquí abajo, que van a ser reubicadas,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proyecto muy grande, muy interesante, y si el plenario cree que debe volver a la Comisión para recibir ese informe, bueno, lo hacemos. Pero la Comisión ha recibido ese informe y está de acuerdo por unanimidad, porque entendemos que nosotros hemos recibido las explicaciones suficientes y pensamos que nuestra opinión podría servir al plenario de suficiente información para justificar un apoyo de la totalidad de la Comisión, pero si el plenario puede emitir una opinión distinta, bueno, esa es otra co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demos resolverlo en esta sesión esto, señor Presidente; pero me gustaría que otros miembros de la Comisión también opinaran. Es muy importante porque la Municipalidad de Asunción hace 4 años que está peleando para llevar adelante este proyecto, y ellos piensan que esta ley es un instrumento eficaz para poder adelantar lo que se está haciendo con relación al desarrollo de toda esta zon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bre la propuesta de vuelta a Comisión,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me gustó mucho la expresión del señor Senador Evelio Fernandez Arevalos, Miembro de la Comisión de Asuntos Constitucionales. Yo mas bien diría que éste es un proyecto exótico. Es exótico porque el principio general que rige en este caso es una simple declaración; pero por el otro lado es de carácter impositivo, al definir que deben mensurarse. Hay un contrasentido, porque eso digo que es exóti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una relación entre la declaración que se pretende en este caso específico, yo entiendo muy bien la posición de la Comisión. Es exótico digo porque ustedes han recibido la información correspondiente, de la cual ustedes están imbuidos. Pero entre la información que ustedes recibieron y este proyecto de declaración, no hay relación entre uno y otro. Lo que tendría que hacerse es modificarse este proyecto de declaración o otro tipo d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cierto, comparto totalmente con las exposiciones del señor Senador Evelio Fernández Arévalos, y como Presidente de la Comisión de Asuntos Constitucionales me reafirmo en su exposición, de que se remita esta cuestión a la Comisión de Asuntos Constitucionales. Es una moción concret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 sobre la mo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mismo sentido, señor Presidente, en razón de que entiendo de que debe separarse la parte declarativa de la parte donde se está interpretando el sistema de trabajo, porque si queremos hacer las dos cosas en un mismo texto, eso va a llevar a perjuicios a propiedades ya sean del dominio público o privado, sean fiscales o municipales, que necesitan de un plan especial, como se ha hecho siempre en este Congreso, en cuanto a franjas costeras, a rutas, etc., se va a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hiero a la moción de que se remita a la Comisión de Legislación y a la Comisión de Asuntos Constitucionales, para ver si debemos aceptar o rechazar el proyecto, sino hacerlo sólo declarativo, y después en todo caso preparar una ley que organice el sistema de recuperación de las tierr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miembro de Comisión, señor Senador Germán Segovia Mercado.</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nosotros hemos recibido la explicación sobre este proyecto, que es un proyecto según los proyectistas mismos hace años que andan detrás de un apoyo del Congreso para que ellos puedan comenzar e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los demás compañeros miembros de esta Comisión no se oponen, yo no estaría en desacuerdo que pase a la Comisión de Legislación y también a la Comisión de Asuntos Constitucionales, para que se pueda tener más opiniones sobre este tema de estas Comisiones, y si el señor Senador Ramírez Montalbetti no se opone, yo tampoco estaría oponiéndo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único, señor Presidente, que le ruego a los demás señores Senadores que se agilicen los trámites para dictaminar y presentar rápidamente a plenaria, porque es una necesidad imperiosa de la comunidad asuncena, como también para las personas de la institución municipal de la capital, que necesitan definir esta situación, por razón de que los que van a construir o los que proyectan este trabajo necesitan liberarse ya en la parte legal y las autorizaciones correspo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favor, señores Presidentes de Comisiones, agilicemos este trámite por el bien de la comunidad, y del propio Congreso que va a beneficiarse al tener esa franja costera realizada, donde creo que también está incluido el proyecto de la nueva edificación del Congreso en este proyec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y a poner a votación la moción de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uego de escuchar la opinión justamente de otro miembro de la Comisión, en estas circunstancias vamos a allanarnos al pedido formu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habiéndose allanado la Comisión, se pondrá a votación la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s Comisiones de Legislación y de Asunt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éptimo punto del orden del día fue apl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octavo punto del orden del día: NOTA PRESENTADA POR EL SEÑOR SENADOR RODRIGO CAMPOS CERVERA, DE FECHA 28 DE JULIO DE 1998, POR LA CUAL SOLICITA "QUE SE CONVOQUE AL PRIMER SUPLENTE DE LA LISTA DE SENADORES POR EL PARTIDO LIBERAL RADICAL AUTÉNTICO, EL LIC. JULIO CÉSAR FRANCO ALFONZO, A FIN DE PRESTAR JURAMENTO CORRESPONDIENTE PARA INCORPORARSE AL SENADO HASTA EL TÉRMINO DEL PERMISO SOLICI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agosto de 1998. HONORABLE CÁMARA DE SENADORES: Con relación a la NOTA PRESENTADA POR EL SEÑOR SENADOR RODRIGO CAMPOS CERVERA, DE FECHA 28 DE JULIO DE 1998, POR LA CUAL SOLICITA PERMISO PARA DEJAR DE ASISTIR A LAS SESIONES DE LA CÁMARA Y A LAS REUNIONES DE COMISIÓN DURANTE EL MES DE AGOSTO DEL AÑO EN CURSO POR RAZONES PERSONALES, Y QUE SE CONVOQUE AL PRIMER SUPLENTE DE LA LISTA DE SENADORES POR EL PARTIDO LIBERAL RADICAL AUTÉNTICO, EL LIC. JULIO CÉSAR FRANCO ALFONZO, A FIN DE PRESTAR JURAMENTO CORRESPONDIENTE PARA LA INCORPORACIÓN AL SENADO HASTA EL TÉRMINO DEL PERMISO SOLICITADO", la Comisión de Asuntos Constitucionales y Defensa Nacional, aconseja acceder al permiso peticionado y expresa su criterio de que no corresponde convocar al Senador supl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JUAN CARLOS GALAVERNA, JOSÉ FRANCISCO APPLEYARD, DARÍO FRANCO FLORES, MARCIANO TORALES, EVELIO FERNÁNDEZ ARÉVALOS, JUAN M.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agosto de 1998. HONORABLE CÁMARA DE SENADORES: Vuestra Comisión de PETICIONES, PODERES Y REGLAMENTOS os aconseja adherir al dictamen de la Comisión de ASUNTOS CONSTITUCIONALES Y DEFENSA NACIONAL, con relación a la nota presentada por el Senador Rodrigo Campos Cervera, "POR LA CUAL SOLICITA: A) PERMISO PARA DEJAR DE ASISTIR A LAS SESIONES DE LA CÁMARA Y A LAS REUNIONES DE COMISIÓN DURANTE EL MES DE AGOSTO DEL AÑO EN CURSO POR RAZONES PERSONALES, Y, B) QUE SE CONVOQUE AL PRIMER SUPLENTE DE LA LISTA DE SENADORES POR EL PARTIDO LIBERAL RADICAL AUTÉNTICO, EL LIC. JULIO CÉSAR FRANCO ALFONZO, A FIN DE PRESTAR JURAMENTO CORRESPONDIENTE PARA LA INCORPORACIÓN AL SENADO HASTA EL TÉRMINO DEL PERMISO SOLICI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RANCISCO APPLEYARD, GONZALO QUINTANA, LUIS TALAVERA ALEGRE, BLANCA ZUCCOLILLO,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dictámenes de ambas Comisiones que aconsejan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NOTA PRESENTADA POR EL SENADOR JULIO ROLANDO ELIZECHE, DE FECHA 8 DE JULIO DE 1998, POR LA CUAL "FORMULA DENUNCIA CONTRA ALGUNOS INTEGRANTES DEL SENADO, QUIENES DURANTE EL MES DE MARZO ÚLTIMO HABÍAN ALENTADO LA REALIZACIÓN DE UN LEVANTAMIENTO MILITAR, O UN AUTOGOLP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agosto de 1998. HONORABLE CÁMARA: Vuestra Comisión de ASUNTOS CONSTITUCIONALES Y DEFENSA NACIONAL os aconseja rechazar la "NOTA DE DENUNCIA PRESENTADA POR EL SENADOR JULIO ROLANDO ELIZECHE, DE FECHA 8 DE JULIO DE 1998, POR LA CUAL FORMULA DENUNCIA CONTRA ALGUNOS INTEGRANTES DEL SENADO, QUIENES DURANTE EL MES DE MARZO ÚLTIMO HABÍAN ALENTADO LA REALIZACIÓN DE UN LEVANTAMIENTO MILITAR, O UN AUTOGOLP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JUAN MANUEL BENÍTEZ FLORENTÍN,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2 de julio de 1998. HONORABLE CÁMARA: Vuestra Comisión de PETICIONES, PODERES Y REGLAMENTOS os aconseja devolver al solicitante la "NOTA DE DENUNCIA CONTRA ALGUNOS INTEGRANTES DEL SENADO, QUIENES DURANTE EL MES DE MARZO ÚLTIMO HABÍAN ALENTADO LA REALIZACIÓN DE UN LEVANTAMIENTO MILITAR, O UN AUTOGOLPE", presentado por el Senador Julio Rolando Elizeche, en fecha 8 de jul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RANCISCO APPLEYARD, GONZALO QUINTANA, LUIS TALAVERA ALEGRE, BLAS N. RIQUELME, BLANCA ZUCCOLILLO,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dictámenes de ambas Comisiones son concordantes, me parece, uno es por el rechazo y otro por la devol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Presidente de la Comisión de Peticiones, Poderes y Reglamentos, Senador José Francisco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Gracias, señor Presidente. Nuestra comisión, como consta en el dictamen, por unanimidad, tomó la determinación de no considerar el fondo de la cuestión dado el incumplimiento de una formalidad, como la de individualizar a quienes en este caso son objeto de la denu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recomendamos al pleno devolver al denunciante, a los efectos que el mismo pudiera o no rectificar la falta del requisito formal de la individualización de los denunciad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Bueno, señor Presidente, estimado colegas, la verdad es que yo estaba apelando por intermedio de esa nota a la gran imaginación que tienen los colegas de interpretar lo que uno dice. Entonces les puse a prueba a los colegas no citando los nombres de los afectados por mi denuncia; pero sin embargo he acercado recortes de diarios y desgrabaciones de radio sobre el tema en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digo sinceramente, señor Presidente, estimados colegas, no quiero ser un Senador mas que tenga que hacer perder tiempo a este Senado. Y entonces, retiro, simplemente, todas las notas que ha presentado en ambas comisione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dictámene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gotaron los temas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tab/>
        <w:t xml:space="preserve">SON LAS 12:5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es-ES_tradnl"/>
        </w:rPr>
      </w:pPr>
      <w:r>
        <w:rPr>
          <w:spacing w:val="-3"/>
          <w:lang w:val="es-ES_tradnl"/>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2"/>
        <w:lang w:val="es-MX"/>
      </w:rPr>
    </w:pPr>
    <w:r>
      <w:rPr>
        <w:rFonts w:cs="Arial" w:ascii="Arial" w:hAnsi="Arial"/>
        <w:i/>
        <w:sz w:val="22"/>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i</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ario de Sesiones</w:t>
      <w:tab/>
      <w:tab/>
      <w:tab/>
      <w:tab/>
      <w:tab/>
      <w:t xml:space="preserve">                </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20 de agosto de 1998</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caps/>
        <w:sz w:val="22"/>
        <w:lang w:val="es-MX"/>
      </w:rPr>
    </w:pPr>
    <w:r>
      <w:rPr>
        <w:rFonts w:cs="Arial" w:ascii="Arial" w:hAnsi="Arial"/>
        <w:b/>
        <w:i/>
        <w:caps/>
        <w:sz w:val="22"/>
        <w:lang w:val="es-MX"/>
      </w:rPr>
      <w:t>Honorable cámara de senadore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caps/>
        <w:sz w:val="22"/>
        <w:lang w:val="es-MX"/>
      </w:rPr>
      <w:t>N° 8</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i/>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40:00Z</dcterms:created>
  <dc:creator>CONGRESOR NACIONAL</dc:creator>
  <dc:description/>
  <dc:language>en-US</dc:language>
  <cp:lastModifiedBy>CONGRESOR NACIONAL</cp:lastModifiedBy>
  <dcterms:modified xsi:type="dcterms:W3CDTF">1999-07-27T22:32:00Z</dcterms:modified>
  <cp:revision>44</cp:revision>
  <dc:subject/>
  <dc:title>SON LAS 09:00 HORAS</dc:title>
</cp:coreProperties>
</file>