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8:5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uenos días, señores Senadores. Damos inicio a la sesión de hoy con 25 Senadores presentes en la sa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y consideración d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cta la sesión ordinaria de fecha 20 de agost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A consideración el acta leída de la sesión anterio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 hay objeciones, se la d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 DEL PODER EJECUTIV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Ministerio de Industria y Comercio. Asunción, 14 de agosto de 1998. Nº 888. SEÑOR PRESIDENTE: Tengo a honra dirigirme a Vuestra Honorabilidad, en cumplimiento de lo que dispone el artículo 238, numeral 12 de la Constitución Nacional, para someter a consideración de ese Honorable Congreso de la Nación, el proyecto de ley que crea y regula la Caja de Valores, cuya se acompaña la presente Exposición de Motiv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aja de valores, institución que interviene en la operación bursátil, cumple una función de apoyo a los intermediarios en la negociación por Bolsa, como así también al inversor, dada la práctica que esta institución ha traído a la actividad que se desarrolla en el Mercado, operando una magnífica solución al problema de la "tradición" de los títulos valores, y rodeado a todo el sistema de una seguridad que en la actualidad nadie discute, debido a que proporciona una custodia centralizada evitando los problemas de extravíos y hurto de títulos valores, disminuyendo la posibilidad de falsificación de los mismos en el caso de los títulos físicos y anulándola en el caso de las emisiones escriturales de val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 aparición del depositante y el comitente, dentro de este esquema, la Caja procede a registrar a la orden del primero el depósito colectivo y a nombre del segundo la especie entregada. Destacamos que puede darse el caso de reunirse en una sola persona el carácter de depositante y comitente; pero obliga a la Caja en todos los casos a abrir una cuenta a nombre del depositante, la que se desagregará en tantas otras subcuentas como comitentes aquél teng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establece también, que los comitentes están facultados a solicitar a la Caja, por intermedio de los depositantes (cuando deben ocurrir  a una asamblea y con el fin de ejercer sus derechos en una sociedad en la que  son inversores), que se les entregue un certificado donde conste la tenencia de la que son propietarios, para ser presentada en el acto asambleario y evitar, así, la obligación de exhibir los títulos originales. Este certificado  tiene validez hasta el día siguiente al fijado para la asamblea, y mientras  tanto la Caja mantendrá indisponible una cantidad de títulos similar a la tenencia del comit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titución y funciona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den constituir Cajas de Valores: las Bolsas de Valores, las Casas de Bolsa, las entidades bancarias y financieras, compañías de seguros y reaseguros, otras entidades encargadas de la conducción de sistemas de  negociación electrónica y otras personas jurídicas extranjeras que efectúen actividades vinculadas a las Cajas, para lo que deben contar con la autorización de la Comisión Nacional de Valores, que como se sabe es la autoridad estatal fiscalizadora de todo el sistema bursát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 la forma societaria la Caja debe ser una sociedad anónima constituida específicamente para las funciones que establece el proyecto de ley presen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o aspecto de destacar es el referido a la exigencia de distribución de las utilidades que anualmente arroje el balance y se establece que puede  distribuir entre sus accionistas dividendos en efectivo que no superen el diez por ciento (10%) de las utilidades de ejercicio, y que todo lo que  exceda de ese porcentaje, deben destinarse a garantías dispuestas a asegurar el cumplimiento de las operaciones o al mejoramiento tecnológico de sus instal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artículo 8º, con precisión, quienes se consideran entes autorizados con referencia a la calidad de deposit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esumen podemos significar cuáles son las principales funciones que cumple la Caj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gist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stodia de títulos valores públicos y privados (nominativos no endosables, carturales o escriturales, con oferta pública autoriz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re subcuentas a nombre de los comitentes y a la orden de los depositantes o en forma conjunta, es decir que cualquier movimiento o retiro de los títulos requiere la firma del depositante y el comit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cibe dividendos y los acredita, también rentas y amortiz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mite y entrega, a pedido de los comitentes, certificados para concurrencia a asambl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ministra el fondo de garant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la porque la información de sus registros sea consistente con la que  mantengan los depositantes, las bolsas u otras cantidades encargadas de sistemas de negociación electrónica y los emis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la porque lo depositantes cumplan con las normas relativas a la compensación y liquidación y las establecidas en sus reglamentos inter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rinda información periódica a los depositantes, concerniente a las transferencias de los val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ministra los márgenes asociados a las operaciones que se liquiden  en el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está autorizada para actuar como contraparte en todas las operaciones de compra y venta de valores en las que participe, de acuerdo con las disposiciones de carácter general que dict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ventajas brinda la Caj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administrar los valores en custodia, otorga al mercado las siguientes ventaj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duce el riesgo de deterioro, pérdida y falsificación de títu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duce los costos en que se incurren para la custodia de títu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mite al inversionista comprar y vender valores en un mínimo tiempo, sin realizar trámites de registro ante el emis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ta distorsiones en los precios, generadas por la demora en la entrega de certificados emitidos tanto por compras como por entrega de  derecho de ac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posibilitar a las casas de bolsa conectarse con sus registros y contar con información en tiempo real, se facilitan los servicios que éstos brindan a sus cl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mite la reducción de costos administrativos para los emisores  (emisión de láminas, registro de transferen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porciona a los titulares, a través de los depositantes, información actualizada sobre su tenencia de valores, permitiéndoles contar con mayores elementos para sus decisiones de inver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y resumiendo, se puede decir que la Caja de Valores es una empresa que presta servicios de custodia de valores, con el objeto de reducir  riesgos, mejorar la eficiencia en las operaciones y en consecuencia, puede constituirse en un factor importante que contribuya con el crecimiento y desarrollo del incipiente mercado de valores paraguay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anteriormente expuesto, solicitamos a Vuestra Honorabilidad se sirva imprimir el trámite de estilo al estudio el proyecto  presentado, con el propósito de contar a la brevedad posible, con la aprobación de ese Honorable Congreso Nacional y lograr el adecuado marco normativo que contiene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MONTI, PRESIDENTE DE LA REPÚBLICA. ATILIO R. FERNÁNDEZ, MINISTRO DE INDUSTRIA Y COMERCIO. MIGUEL ÁNGEL MAIDANA ZAYAS, MINISTR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LUIS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MINISTERIO DE DEFENSA NACIONAL. Asunción, 17 de agosto de 1998. Nº 1. HONORABLE CONGRESO NACIONAL: En fecha 5 de agosto de 1998 y con Mensaje Nºs. 883 y 884 del Poder Ejecutivo, fue sometido a Vuestra consideración la solicitud para el Acuerdo Constitucional correspondiente para los ascensos al grado inmediato superior del General de División Eligio  Ramón Torres Heyn, del General de División Santiago Zaracho Frucadez y del Vicealmirante Manuel Jesús Alejandro Royg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e resuelto retirar el mencionado proyecto de ley a los afectos introducir en él modificaciones para adecuarlo al proyecto de ley de Reorganización de las Fuerzas Armadas que será presentado, razón por la cual solicito su devolución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Gral. Div. S.R JOSÉ F. SEGOVIA BOLTES, Ministro de Defensa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devuelve al Poder Ejecutivo de acuerdo con el artículo 212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Presidencia de la República. Ministerio de Relaciones Exteriores. Asunción, 21 de agosto de 1998. Nº 2. HONORABLE CONGRESO  NACIONAL: En fecha 3 de julio de 1998 con Mensaje Nº 867, el Poder Ejecutivo sometió a Vuestra consideración el proyecto de Ley "Reforma del Ministerio de Relaciones Exteriores de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e resuelto retirar el mencionado proyecto de Ley, a los efectos de  introducir en él modificaciones, razón por la cual solicito su devolución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DIDO FLORENTÍN BOGADO, Ministro de Relaciones Exteri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H.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devuelve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4. Presidencia de la República. Ministerio de Obras Públicas y Comunicaciones. Asunción, 21 de agosto de 1998. Nº 3. HONORABLE CONGRESO NACIONAL: En fecha 28 de junio de 1996 con Mensaje Nº 614, el Poder Ejecutivo sometió a Vuestra consideración el proyecto de Ley "Por el cual se autoriza la constitución de la sociedad anónima denominada Telecomunicaciones del Paraguay S.A. (TELPAR S.A.), en sustitución de la entidad autárquica denominada Administración Nacional de Telecomunicaciones (ANTELCO), creada por Ley Nº 1.296/67 y sus modificaciones, por Ley Nº 102/90".</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e resuelto retirar el mencionado proyecto de ley, a los efectos de presentar un nuevo estudio actualizado, que permita lograr los objetivos previstos en el Plan de Gobierno, en materia de Telecomunicaciones, razón por la cual  solicito su devolución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VÍCTOR SEGOVIA RÍOS,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LUIS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H.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devuelve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5. RAÚL CUBAS GRAU, Presidente de la República del Paraguay. Asunción, 26 de agosto de 1.998. Nº 1. HONORABLE CONGRESO NACIONAL: Tengo el honor de dirigirme a Vuestra Honorabilidad para poner a conocimiento de ese Honorable Congreso, en cumplimiento de lo artículo 233 de la Constitución Nacional, que me ausentaré del país desde el día jueves 3 hasta el lunes 7 de setiembre del corriente año, para asistir al XII Cumbre de Jefes de Estado y de Gobierno del Grupo de Río, a realizarse en la ciudad de Panamá, República de Panamá.</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LUIS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SEÑOR PRESIDENTE: Tengo el agrado de dirigirme a usted y a los demás colegas Senadores, para presentar el siguiente proyecto de ley, que tiene por objeto UNIFICAR LAS ELECCIONES NACIONALES CON LAS MUNICIPALES, en base a las siguientes consider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de el año 1989, en que cayó la dictadura de Stroessner, la ciudadanía ha sido convocada a elecciones permanentes, lo que de alguna manera ha significado un cansancio cívico, y antes que consolidar el régimen democrático, ha significado lo contr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ecciones permanentes, nacionales, municipales, internas para llenar cargos a ellas, internas para elegir autoridades partidarias, ha cansado a la ciudadanía y de alguna manera con cada interna se paraliza el país, que hoy más que nunca necesita de paz, tranquilidad, sosiego, para crear el clima que necesita la inversión y dar mano de obra a nuestros compatriotas, que necesitan de medios para su sust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vemos una ciudad paralizada económicamente. Asunción, la capital de la República, está llena de locales que quieren alquilarse o casas que  quieren venderse. La ciudad recoge cada día más y más personas que vienen del interior y se convierten en marginales. Un estudio realizado por un medio de la capital, nos ilustra el alarmante auge de marginalidad en Asunción, que nos convoca a una reflexión muy profunda. El interior es una terreno del silencio y desolación. No ha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abamos de salir de las elecciones nacionales con sus secuelas que todavía hoy implica juicios, inseguridades y ya nos encontramos con una  amplia campaña publicitaria que realiza la Justicia Electoral para inscribir nuevos paraguayos y extranjeros para las elecciones del año 200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ástima que no tenemos la misma campaña para obtener puestos de trabajos, para convocar a inversionistas, y para implorar a los paraguayos que se llenaron los bolsillos, para invertir en la República creando fuentes de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emos que llegó la hora de crear el ambiente necesario para vivir en paz, vivir en armonía, vivía como hermanos, que no falte pan, que no falte medicamentos, que no falte aulas para escuelas. Y ENTENDEMOS que vamos a estar colaborando con el ESTADO PARAGUAYO gastando menos, ahorrando más y evitando tantas internas y tantas elec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religiosos del país, algunas voces en este mismo Parlamento en el anterior período, algunos periodistas, sociólogos, comunicadores en general, y el hombre común de la calle, han hecho oír sus voces en el sentido que estamos manifestando, y que de alguna manera este proyecto que presentamos no es sino hacernos eco de esas voc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nsemos menos en internas, y unifiquemos las que por ley estamos obligados a cumpl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ello, y por los argumentos que ampliaremos en su oportunidad, presentamos el proyecto de ley sigu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EL CONGRESO DE LA NACIÓN sanciona con fuerza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 UNIFICAR las elecciones nacionales, previstas por la Constitución Nacional y el Código Electoral, con las municipales, debiendo realizarse las mismas en un solo día, y a la misma h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Las elecciones unificadas para elegir Presidente y Vicepresidente de la República, Senadores y Diputados, Gobernantes y Juntas Departamentales, Intendentes Municipales y Concejales Municipales, entrarán a regir para el período 2003-2008 y en adelante, seguirá el mismo sis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3º) Los Intendentes municipales y los Concejales municipales que cumplirán su mandato en el año 2001, por esta única vez, y para facilitar el cumplimiento de esta ley, tendrán por ampliadas sus funciones hasta el año 2003, en que se realizarán las primeras elecciones nacionales y municipales en forma unificada y simultán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4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a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N. NAC. GREGORIO SEGOVIA SIL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y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25 de agosto de 1998. Señor PRESIDENTE DE LA H. CÁMARA DE SENADORES, DR. LUIS GONZÁLEZ MACCHI. Presente. De mi mayor consideración y respeto: Me dirijo a usted en mi calidad de miembro del H. Cuerpo que usted preside, a fin de formular proyecto de Ley "QUE CONCEDE PENSIÓN GRACIABLE A EX COMBATIENTES DE LA GUERRA DEL CHACO Y VIUDA DE EX COMBATIENTES, conforme lo detallo seguidamente:</w:t>
      </w:r>
    </w:p>
    <w:p>
      <w:pPr>
        <w:pStyle w:val="Normal"/>
        <w:suppressAutoHyphens w:val="true"/>
        <w:jc w:val="both"/>
        <w:rPr/>
      </w:pPr>
      <w:r>
        <w:rPr>
          <w:rFonts w:cs="Book Antiqua" w:ascii="Book Antiqua" w:hAnsi="Book Antiqua"/>
          <w:spacing w:val="-3"/>
          <w:sz w:val="24"/>
          <w:lang w:val="es-ES_tradnl"/>
        </w:rPr>
        <w:tab/>
        <w:t>1) Sr. FÉLIX BENÍTEZ RÍOS, con 80 años de edad revistando en el R.I.4 Curupayty desde 1.934 hasta la desmovilización en 1936. Ha gestionado su pensión en el Poder Ejecutivo no habiéndosele concedido por exigírsele mayores documentos. Tiene Cédula de Identidad Nº 927.807, vive en Mariano Roque Alonso, Dpto. Central. No hay motivo una vez constatada su condición de héroe nacional, de seguir negándole la pensión que se ha ganado a fuerza de sangre</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y fue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NARCISO VALENZUELA FLEITAS, 88 años de edad, ha revistado en el servicio de remota en campaña, según constancia de la Dirección del Servicio de Reclutamiento y Movilización. Fue desmovilizado en 1935 según consta en su libreta de Baja. El Ministerio de Hacienda le niega su pensión pues su identidad está probada la declaración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rte Suprema de Justicia, en numerosos fallos vinculados a esta misma situación, ha declarado que tal aparente irregularidad no es motivo para desconocer un derecho adquirido, pues la Constitución Nacional otorga tal privilegio toda vez que pueda probarse la condición de veterano. El mismo lo es de la Región Occidental, motivo que justifica la concesión de esta pensión gracia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JUVENAL SOSA RAMÍREZ, 77 años de edad, TODO UN CASO EXCEPCIONAL A CONSIDERAR. El mismo tiene su libreta de Baja y constancias de haber revistado EN TRES REGIMIENTOS EN LA GUERRA DEL CHACO: El R.I.3 CORRALES, el R.I.18 PITIANTUTA y el R.I.2 YTORORO, desde 1933, hasta 1935. Su libreta de baja es del año 1943 cuando no había leyes especiales. Se le niega la pensión porque con su edad resulta casi increíble que haya sido ex combatiente, entonces con 13 años de edad, en compañía de varios soldados; pero sentado aparece al TENIENTE PRIMERO OCTAVIO BARRIOS DÍAZ, su Jefe ,que lo llevo al Chaco con él como su acompañante. Las certificaciones adjuntadas son totalmente creíbles y por sobre todo son instrumentos  públicos. Para aquél que crea que esto puede ser falso, que recuerde a la MUJER-SOLDADO que estuvo con su hermano varios años combatiendo antes de ser descubierta por sus compañe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injusto de este caso es que no se lo concede la pensión POR SER INCREÍBLE LA MANERA EN QUE EL MISMO JUSTIFICA SU CONDICIÓN, pero a la luz de tales constancias, hay que rendirse a la evidencia y exaltando la valentía, su entrega a la patria, sus servicios extraordinarios revistando en varios  regimientos, darle la pensión que merecidamente nuestra burocracia le niega obstinad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4) IRMA ESPÍNOLA VDA. DE VILLALBA, de 63 años de edad, viuda del ex Combatiente LUIS VILLALBA, cuya libreta de Baja, expedida en 1964, deja constancia de que el citado combatió en la Guerra del Chaco, en el Regimiento Caballería Nº 3 CORONEL MONGELÓS, habiendo sido desmovilizado en el año 1935. Se adjunta sentencia judicial que se le acredita como viuda del citado con derecho a pensión. Consta su certificado de matrimonio y el de defunción del señor Villalba, que en vida no quiso pedir su pensión evidentemente. Es un caso que queda al buen criterio de la H.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di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Ramírez Montalbetti,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21 de agosto de 1.998. Señor PRESIDENTE DEL H. SENADO DE LA NACIÓN, DR. LUIS GONZÁLEZ MACCHI. Presente. De mi consideración: Me dirijo a usted y por su intermedio a los Honorables colegas, a fin de sustituir el proyecto de formación de COMISIÓN DE INVESTIGACIÓN SOBRE SUPUESTAS INTERCEPCIONES A COMUNICACIONES TELEFÓNICAS, por otro de CONSTITUCIÓN DE COMISIÓN INVESTIGADORA DE INTERCEPCIONES DE COMUNICACIONES TELEFÓNICAS, que involucra solamente a la H. Cámara de Senadores, debiendo a la disparidad de criterios que existe sobre la  formación de Bicamer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motivos expuestos en la exposición del proyecto, debo sumar otros ocurridos con posterioridad en la campaña electoral para los comicios generales en que diarios y radioemisoras, transcribían supuestas conversaciones privadas, grabadas sin autorización de sus protagonistas. Más recientemente el Presidente electo, Raúl Cubas Grau, antes de asumir su cargo, denuncia a su vez haber sido víctima de tales prácticas ilíci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es opinión ya consagrada en el vulgo que en la época stronista, las escuchas clandestinas eran parte cotidiana del gran "pyraguereato" sobre toda la población civil. Por lo visto y sabidas tales prácticas delictuales no han ces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eo que el plenario apruebe este proyecto de resolución para determinar con precisión el estado de esta cuestión sumamente sensible a la opinión pública. La violación de la Constitución Nacional es siempre sensible a las emociones de una gran parte del pueblo paraguayo, que repugna estas y otras prácticas repugn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di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Ramírez Montalbetti,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24 de agosto de 1.998. Señor Presidente de la H. Cámara de Senadores, Dr. Luis González Macchi. E.S.D. De mi más alta consideración: Me dirijo a usted, a los efectos de poner a su conocimiento que me ausentaré del país en el día de hoy hasta el miércoles 26 de agosto por motivos particul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portunidad para saludarle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ARMANDO V. ESPÍNOLA,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5. Asunción, 24 de agosto de 1998. Señor Presidente de la H. Cámara de Senadores. DR. LUIS GONZÁLEZ MACCHI. E.S.D. De nuestra mayor consideración: Tenemos el agrado de dirigirnos a usted, con el objeto de solicitar permiso para dejar de asistir a las sesiones que efectúe la Cámara de Senadores, entre los días 1 al 4 de setiembre del año en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otivo obedece a que entre esas fechas se efectuará el PRIMER CONGRESO IBEROAMERICANO DE MUJERES PARLAMENTARIAS en la ciudad de Cochabamba, Bolivia, organizado por la UNIÓN DE MUJERES PARLAMENTARIAS DE BOLIV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motivo, aprovechamos la ocasión para saludarle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n Nac. ILDA MEYEREGGER. NIDIA FLORES, Senadoras de la N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1 de agosto de 1998. Señor Presidente de la H. Cámara de Senadores, Dr. Luis González Macchi. Presente: Tengo el honor de dirigirme a V.H., a fin de elevar a su conocimiento la lista de personas que se han presentado para concursar como Defensor del Pueblo y Defensor del  Pueblo adjunto, respectiv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nómina recibida en esta Secretaría General hasta las 18:00 Hs. del día jueves de agosto del año en curso, consigna los siguientes nombres:</w:t>
      </w:r>
    </w:p>
    <w:p>
      <w:pPr>
        <w:pStyle w:val="Normal"/>
        <w:tabs>
          <w:tab w:val="clear" w:pos="720"/>
          <w:tab w:val="left" w:pos="1440" w:leader="none"/>
          <w:tab w:val="left" w:pos="2160" w:leader="none"/>
          <w:tab w:val="left" w:pos="288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Fecha de</w:t>
        <w:tab/>
        <w:tab/>
        <w:tab/>
        <w:t>Nombres y Apellidos</w:t>
        <w:tab/>
        <w:t>Prof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en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3/08/98</w:t>
        <w:tab/>
        <w:t>Fernando Baltazar Costantini Benítez</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5/08/98</w:t>
        <w:tab/>
        <w:t>Margarita Rosa Concepción Cabral Sánchez</w:t>
        <w:tab/>
        <w:t>Analista de Sistem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6/08/98</w:t>
        <w:tab/>
        <w:t>Enrique José Sánchez Franco</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6/08/98</w:t>
        <w:tab/>
        <w:t>Hernán Tomás Solis Grance</w:t>
        <w:tab/>
        <w:t>Lic. en Ciencias</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la Educación</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6/08/98</w:t>
        <w:tab/>
        <w:t>Marciano Sánchez Espínol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7/08/98</w:t>
        <w:tab/>
        <w:t>Armando Ramos Estigarribi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7/08/98</w:t>
        <w:tab/>
        <w:t>Blanca Victoria Tabel Salvador</w:t>
        <w:tab/>
        <w:t>Educacionist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7/08/98</w:t>
        <w:tab/>
        <w:t>Feliciano Jara Meza</w:t>
        <w:tab/>
        <w:t>Lic.en Ciencias Religiosa</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sicolog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7/08/98</w:t>
        <w:tab/>
        <w:t>Irene Rojas Sosa</w:t>
        <w:tab/>
        <w:t>Lic. Relaciones Públicas</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7/08/98</w:t>
        <w:tab/>
        <w:t>Julio Ramón Duré Caballero</w:t>
        <w:tab/>
        <w:t>Economist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0/08/98</w:t>
        <w:tab/>
        <w:t>Mónica Duarte</w:t>
        <w:tab/>
        <w:t>Analista de Sistemas</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0/08/98</w:t>
        <w:tab/>
        <w:t>Gabriel Núñez Carvallo</w:t>
        <w:tab/>
        <w:t>Abogado. Escrib. Públic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ic.en Filosof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0/08/98</w:t>
        <w:tab/>
        <w:t>Esteban Fernando Aranda Filártiga</w:t>
        <w:tab/>
        <w:t>Estudiante de derech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1/08/98</w:t>
        <w:tab/>
        <w:t>Basilia Martínez</w:t>
        <w:tab/>
        <w:t>Lic.en C de Comunicación.</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6ºC Derech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2/08/98</w:t>
        <w:tab/>
        <w:t>Emigdio Andrés Balbuena Valdez</w:t>
        <w:tab/>
        <w:t>Doctor en Medicina</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iru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2/08/98</w:t>
        <w:tab/>
        <w:t>Antonio B. Mendoza G.</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2/08/98</w:t>
        <w:tab/>
        <w:t>Erico Ibáñez Ramírez</w:t>
        <w:tab/>
        <w:t>Ing.Agrónom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3/08/98</w:t>
        <w:tab/>
        <w:t>Pablino Gómez Vera</w:t>
        <w:tab/>
        <w:t>Lic. en Lengua Guaraní</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3/08/98</w:t>
        <w:tab/>
        <w:t>Derlis Manuel Medina Coronel</w:t>
        <w:tab/>
        <w:t>Profesor de Informátic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3/08/98</w:t>
        <w:tab/>
        <w:t>Raúl Victorino Villalb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4/08/98</w:t>
        <w:tab/>
        <w:t>Adolfo Colmán Gómez</w:t>
        <w:tab/>
        <w:t>Doctor en Medicina y Cirug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4/08/98</w:t>
        <w:tab/>
        <w:t>Oleg Vysokolan</w:t>
        <w:tab/>
        <w:t>Lic. en Ciencias Políticas</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ociales</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4/08/98</w:t>
        <w:tab/>
        <w:t>Santiago Ramón González</w:t>
        <w:tab/>
        <w:t>Educacionist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7/08/98</w:t>
        <w:tab/>
        <w:t>Amelia Barreto de Burgos</w:t>
        <w:tab/>
        <w:t>Lic. en Pedagog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7/08/98</w:t>
        <w:tab/>
        <w:t>Ligia Prieto de Centurión</w:t>
        <w:tab/>
        <w:t>Profesora Normal Superior</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7/08/98</w:t>
        <w:tab/>
        <w:t>Juan B. Roberto González Flores</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7/08/98</w:t>
        <w:tab/>
        <w:t>Eleno Vera Cárdenas</w:t>
        <w:tab/>
        <w:t>Lic. en Econom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7/08/98</w:t>
        <w:tab/>
        <w:t>Julio Etcheverry Espínola</w:t>
        <w:tab/>
        <w:t>Economist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Amelia Patricia Blasco Aguirre</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Rafael del Ramón Fernandez Alarcón</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Elena Pane de Pérez-Maricevich</w:t>
        <w:tab/>
        <w:t>Dra.en Ciencias</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la Educación</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Guido José Maria Arce Bazán</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Reinaldo Benegas Quevedo</w:t>
        <w:tab/>
        <w:t>Contador Públic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cional</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Alba Estela Fernández de Sanabria</w:t>
        <w:tab/>
        <w:t>Lic. en Ciencias</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la Educación</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8/08/98</w:t>
        <w:tab/>
        <w:t>Olga Estela González Rojas</w:t>
        <w:tab/>
        <w:t>Abogad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Juan Ramón Fretes Leguizamón</w:t>
        <w:tab/>
        <w:t>Abogado y Agrónom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Julio César Yegros Ojed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Juan Guillermo González Vera</w:t>
        <w:tab/>
        <w:t>Abogado,Escribano y</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tari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Rigoberto Maximino Zarza González</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Heriberto Alegre</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Carlos Alberto Arestivo Bellasai</w:t>
        <w:tab/>
        <w:t>Médico, especializad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siquiatr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Teresa O`Hinggins de Núñez</w:t>
        <w:tab/>
        <w:t>Docente</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Elías Fariña Céspedes</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Santiago Duarte Ferreir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José Dolores Benítez González</w:t>
        <w:tab/>
        <w:t>Abogado, Escriban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otari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Francisco José Carballo Mutz</w:t>
        <w:tab/>
        <w:t>Abogado, Escriban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otari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9/08/98</w:t>
        <w:tab/>
        <w:t>Florentín Gómez del Puerto</w:t>
        <w:tab/>
        <w:t>Técnico en</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ectromecánic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Ramón Atilio Von Knobloch</w:t>
        <w:tab/>
        <w:t>A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Marciana Molinas de Cohn</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Ramón del Rosario Lara Invernizzi</w:t>
        <w:tab/>
        <w:t>Dr. en Ciencias</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conóm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Carlos Ernesto Casc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Ernesto Rafael Bóveda</w:t>
        <w:tab/>
        <w:t>Abogado, Periodist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Carlos Zayas Vallejos</w:t>
        <w:tab/>
        <w:t>Dr. en Medicina y Cirig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Noyme Yoré Ismael</w:t>
        <w:tab/>
        <w:t>Abogad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Luis Milán Saggi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Héctor Raúl Marín Peralt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Bernardo Rojas da Costa</w:t>
        <w:tab/>
        <w:t>Pintor</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Benigno Perrotta Britos</w:t>
        <w:tab/>
        <w:t>Médico Cirujan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Edward José Bogado Oviedo</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Néstor Ramón Agüero Giménez</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Rodolfo M. Aseretto Ventur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Fátima María Luisa Vera de López</w:t>
        <w:tab/>
        <w:t>Abogad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Nilda Estigarribia</w:t>
        <w:tab/>
        <w:t>Dra. Medicina y Cirug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Miguel Ángel Aquino Britos</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Isaías Ramón Montiel Fatecha</w:t>
        <w:tab/>
        <w:t>Médico Veterinari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Carlos Walter Sanabria Ortega</w:t>
        <w:tab/>
        <w:t>Lic. en Filosofí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Luis Antonio Martínez Olmedo</w:t>
        <w:tab/>
        <w:t>Médico Cirujan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Carlos Aníbal Barchello Giménez</w:t>
        <w:tab/>
        <w:t>Universitario</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aborando Tesis de Arquitectur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Arturo Oscar Acosta Mena</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Fernando Robles Alcaraz</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José Luis Simón Giménez</w:t>
        <w:tab/>
        <w:t>Sociólog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Mirna Rivas Contreras</w:t>
        <w:tab/>
        <w:t>Abogada y Lic. en</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iencias Contables y Administrativ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Mirian Ignacia Marín González</w:t>
        <w:tab/>
        <w:t>Ultimo año Lic. en</w:t>
      </w:r>
    </w:p>
    <w:p>
      <w:pPr>
        <w:pStyle w:val="Normal"/>
        <w:tabs>
          <w:tab w:val="clear" w:pos="720"/>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iencias Contables</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Jorge Lara Castro</w:t>
        <w:tab/>
        <w:t>Abogado</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Manuel María Páez Monges</w:t>
        <w:tab/>
        <w:t>A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 xml:space="preserve">Néstor Zárate Lovera </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Alcides Antonio Vergara</w:t>
        <w:tab/>
        <w:t>Abogado y Dr. en Física</w:t>
      </w:r>
    </w:p>
    <w:p>
      <w:pPr>
        <w:pStyle w:val="Normal"/>
        <w:tabs>
          <w:tab w:val="clear" w:pos="720"/>
          <w:tab w:val="left" w:pos="1440" w:leader="none"/>
          <w:tab w:val="right" w:pos="8486"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0/08/98</w:t>
        <w:tab/>
        <w:t>César Omar Villamayor Céspedes</w:t>
        <w:tab/>
        <w:t>A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djunta asimismo la nota presentada por los señores Julio C. Cabañas A., Noyme Yoré Ismael y Gustavo A. García en fecha 18 de agosto de los corr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reitero al señor Presidente atentos salu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RÍO GARCETE SOUZA,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Encarnación - lunes, 1 de agosto de 1998. A Su Excelencia DR. LUIS GONZÁLEZ MACCHI, Presidente del H. Congreso Nacional. E.S.D. Tenemos el agrado de dirigirnos a Vuestra Excelencia, con el fin de invitar a vuestra repartición a una Reunión de Representantes de Afectados del Proyecto Yacyretá, de Organizaciones Gubernamentales y no Gubernamentales, que se llevará a cabo el próximo 24 de setiembre de 1998 del corriente año, en el Aula Magna de la Universidad Católica de la Ciudad de Encar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objetivo de la reunión es participar a la comunidad, a través de sus representantes, el estado de avance y la evaluación de los Programas de Reasentamiento y Ambientales del Proyecto Yacyretá, en la actual Cota 76 msnm. de llenado del Embalse. En el Programa de Actividades y en el Resumen Ejecutivo adjunto, se podrá encontrar más información referida al ev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ticiparán de la mis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presentantes del Banco Interamericano de Desarrollo (BI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presentantes del Banco Mundial (BIR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presentantes de Organizaciones Gubernamentales (O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presentantes de Organizaciones No Gubernamentales (ONG`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presentantes de Organizaciones de Afec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y con miras a la mejor organización del evento, mucho agradeceremos que designen 2 ó 3 personas de vuestra organización y nos confirmen los nombres de las personas que asistirán en representación. Esta carta deberá ser presentada para la acreditación respec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mario de la reunión, la metodología a aplicar en la misma y el listado de participantes fue consensuado con el BID y el BIR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amos muy cordi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osé María Vidal Jefe del DOC, Arq. César EDIL Menen, Subjefe del DO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remite a las Comisiones de Obras Públicas y Comunicaciones; y a la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CONTRALORÍA GENERAL DE LA REPÚBLICA. Asunción, 26 de agosto de 1.998. C.G.R. Nº 4331. Ref: Complemento del Examen Especial otorgado por I.P.S. a la Empresa Cervecería Internacional S.A. Señor Presidente: El Contralor General de la República, quien suscribe, se dirige a Vuestra Excelencia a fin de remitirle adjunto el Complemento del Informe Nº 29 (Tasaciones de Garantías), referentes al Examen Especial sobre el Préstamo Directo otorgado por el Instituto de Previsión Social a la Empresa Cervecería Internacional 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NIEL FRETES VENTRE, Contralor General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j: Documentación mencio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ODER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 con los antecedentes que obran en la Secretaría General del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PODER JUDICIAL. Asunción, 17 de agosto de 1.998. SEÑOR PRESIDENTE: EL JUEZ DE PRIMERA INSTANCIA EN LO CIVIL Y COMERCIAL DEL NOVENO TURNO, se dirige a V.E en los autos caratulados "HÁBEAS CORPUS GENÉRICO EN FAVOR DE LOS MENORES DEL INSTITUTO DE RECAUDACIÓN CORONEL PANCHITO LÓPEZ", a fin de remitir adjunta copia de la S.D. Nº 652 del 31 de julio de 1998, dictada en los autos mencion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og. Benítez Bernal, Juez. Abog. María Amalia Rachid, Asesoría Jud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m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L SEÑOR 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Curuguaty, 20 de agosto de 1998. Señor Presidente del Honorable Congreso Nacional y de la H. Cámara de Senadores, Dr. Luis González Macchi. Presente. En nombre de la Comisión Vecinal San Isidro de Curuguaty, nos dirigimos a usted y por su intermedio adonde corresponda con el objeto de denunciar la explotación de rollos de madera en forma discriminada y totalmente ilegal, en la Finca Nº 53 de Curuguaty, de 200 hectáreas, propiedad del Ministerio de Defensa Nacional, actualmente asiento de establecimiento militar RCB.</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es de su conocimiento, esta tierra está en proceso de desafectación en el Parlamento y nos preocupa esta acción delictiva, que ésta puede afectar el interés de más de 230 familias esperanzado por la desafec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amos lo más pronto posible la presencia de los señores Senadores en el lugar del hecho a fin de verificar esta denuncia para lo que hubiere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me despido de usted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A MUJICA, Secretaria. JUAN C. ÁLVAREZ, Miembro - Comisión. ESTANISLAO MARTÍNEZ, ONA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Asunción,19 de agosto de 1.998. Señor Senador Luis González Macchi, Presidente Congreso Nacional, Senado de la Nación. Las instituciones que conforman la Coordinadora de organizaciones no gubernamentales de Derechos Humanos importante hacer llegar en nombre suyo  a todos los miembros del Senado nuestra posición respecto al inminente nombramiento del Defensor del Pueblo, cuant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Esperamos que en el nombramiento de esta institución primen los criterios legales estalecidos en la Ley Orgánica Nº 631/95 del Defensor del Pueblo y no simplemente criterios partidarios, extendiendo la posibilidad de presentación de candidaturas a personas con méritos suficientes para el  ejercicio del cargo que carezcan de influencias polít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Pensamos que este nombramiento debe recaer en personas de incuestionada honorabilidad, idoneidad y reconocida trayectoria y compromiso en derechos humanos, con sensibilidad social y con la autoridad moral suficiente para tomar decisiones independientes, con libertad de acción y con compromisos previos son ninguna facción o partido político, aun cuando  cuenten con el proyecto de éstos para su nombr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La Defensoría del Pueblo debe tener la total autonomía que exige la ley para atender los graves problemas y prioridades de su competencia que necesita atención de parte del pueblo paraguayo. Debe ser dotada con los medios necesarios para responder a las expectativas que creará, en especial recursos humanos calificados e institucionales adecuados y la infraestructura precisa para la descentralización en la atención de los habitantes, sin discriminación algu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4. La institución debe dar una amplia participación en el proceso de su formación y funcionamiento a las organizaciones sociales y no gubernamentales, así como a otros sectores de opinión y participación de la sociedad civil. Deberá defender no sólo a los ciudadanos en el ejercicio de sus derechos sino a los mismos como contribuyentes y usuarios de servicios públicos, por lo que su función excede a mero nombramiento formal de una persona y se convierte en un crucial instrumento de la atención sin  intermediarios a quienes más lo necesit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5. Con la esperanza de que los Parlamentarios encaren con la debida responsabilidad el mejoramiento de las instituciones y de la misma democracia, instándoles a que, por una vez, velen para que sean electos quienes de verdad son más aptos para el ejercicio de tan importante función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tegrantes de la Coordinadora de organizaciones no gubernamentales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AVI. Asamblea por el derecho a la vida. ALTER VIDA. AAJ. Asociación Americana de Juristas. BASE-IS. Investigación social. CADEP. Centro de Análisis y Difusión de la Economía Paraguaya. CDE. Centro de Documentación y Estudios. CEJIL. Centro por la Justicia y el Derecho Internacional. Comisión Nacional por los Derechos Humanos. CIPAE. Comité de Iglesias para Ayuda de Emergencia. CMP. Coordinadora de Mujeres del Paraguay. DECIDAMOS. Campaña por la Expresión Ciudadana. FUNPARE. Fundación Paraguaya para la Reforma del Estado. Fundación TEKOJOJA. GCS. Grupo de Ciencias Sociales. SERPAJ-Py. Servicio Paz y Justicia Paraguay. SPP. Sindicato de Periodistas del Paraguay. TIERRAVIVA a los pueblos indígenas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 y se agrega a sus antecedentes en la Comisión de Asuntos Constitucionales y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Asunción, 21 de agosto de 1.998. SEÑOR PRESIDENTE DEL CONGRESO NACIONAL, DR.LUIS GONZÁLEZ MACCHI. PRESENTE. En representación de la AGREMIACIÓN DE DOCENTES Y FUNCIONARIOS DE LA EDUCACIÓN DEL PARAGUAY (ADOFEP), muy respetuosamente nos dirigimos a usted a objeto de comunicar que los docentes del país estamos alertas ante la situación incierta que se presentó nuevamente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stamos a todos estamentos políticos y jurídicos de la República a actuar con la razón para que se solucionen los problemas económicos, políticos y sociales; porque de otra manera el pueblo corre graves peligros de inestabilidad social, y los únicos perjudicados serán los trabajadores sacrificados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DOFEP en la fecha cumple su quinto año de vida institucional, y ésta más que nunca dispuesta a seguir en las luchas reivindicativas de los docentes, con la esperanza de que a través de la educación liberadora, únicamente el país saldrá de la postración de pobreza y postergación social en que viv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amos que el Parlamento Nacional se preocupe más de los problemas sociales múltiples, más que los problemas puramente politiqueros, que no conducen a la Nación hacia su fortalecimiento integral en sintonía con la comunidad inter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ic. ABUNDIO MIGUEL DUARTE, Presidente. Prof. JOSÉ MIGUEL ALVARENGA,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 Asunción, 20 de agosto de 1.998. Señor Presidente del Honorable Congreso Nacional, DR. LUIS GONZÁLEZ MACCHI. PRESENTE. El Comité Popular Internacional de Derechos Humanos COPIDIL. Se dirige a usted y por su intermedio a las Comisiones pertinentes sobre denuncia de graves violaciones de Derechos Humanos en los Departamentos de Alto Paraná, Canindeyú e Itapúa, donde más de un centenar de campesinos agricultores sin tierra se encuentran abarrotados entre presos comunes en "Pabellón Negro", y humillados por los mismos; incluso son obligados a pagar cierta suma de dinero si no quieren que les ocurra lo peor. Esto ocurre en las cárceles regionales del Alto Paraná, Ciudad del Este, y de la Ciudad de Encarnación, y las mismas autoridades penitenciarias regionales reconocen estos flajelos denigrantes, inclusive, las mismas autoridades nacionales reconocen como algo natural esta situación, y no demuestran voluntad política alguna para mejorar la situación carcelaria y buscar las soluciones de los problemas sociales como la Reforma Agraria, fuentes de trabajo y educación, en lugar de abrir más cárce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en día, señor Presidente, para el apresamiento y la persecución a los agricultores sin tierra y a los aborígenes se los acusa de delitos ecológicos, mientras los brasileños y otros latifundistas desprendan con ensañamiento nuestros bosques naturales sin que las autoridades dispongan de ningún medio para frenar la destrucción y los delitos ecológicos a pesar de las constantes denuncias de organismos ecologistas y de las organizaciones campesi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otro particular, en espera de que el nuevo Parlamento Nacional investigue los casos denunciados y asegurándole que nuestro Comité internacional de D.D.H.H. le dará su total apoyo saludámosle atentamente. </w:t>
        <w:tab/>
        <w:t xml:space="preserve">MARCELINO CORAZÓN MEDINA, Presidente. MARÍA LINA MIRANDA, Secretaria - Asuntos Soci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5. Ciudad del Este, 20 de agosto de 1.998. SEÑOR PRESIDENTE DE LA CÁMARA DE SENADORES, DR. LUIS GONZÁLEZ MACCHI. PRESENTE: MAURO A. BARRETO R., Abogado, con matrícula Nº 3.068, en representación de los señores JULIO CÉSAR NADEL, Presidente de HOLUS S.A., JACINTO FLORES, IVO DICKEL, ROGER DAENZER, KENSUKE FURUKAWA y MIGUEL ONO, me dirijo a V.E., a fin de exponer cuanto sigue: Todas las personas  citadas son ocupantes de propiedades ubicadas en el km. 32 de la Ruta Internacional Nº 7 y 6. Las fincas de la Empresa Holus S.A., han sido objeto de invasiones de parte de supuestos campesinos sin tierra desde hace  aproximadamente 10 años y en este momento es la vigésima invasión que sufre. En todas las invasiones ha estado involucrado el señor EMIGDIO PENAYO con domicilio en Minga Guazú, apoyado en ese entonces por el señor Armindo Galeano, Miembros del Consejo de Movimiento UNACE, quienes se hallan estafando tanto a campesinos como a comerciantes de las zonas de Hernandarias, Presidente Franco, Minga Guazú y Ciudad del Este, prometiéndoles tierras en el Km. 32 en donde supuestamente existen excedentes fiscales y cobrándoles la suma de guaraníes 100.000 por anotación y guaraníes 500.000 por hectáreas. Organizados de esta manera, reúnen a personas con medios económicos para solventar todos los gastos que demanda la operación y los verdaderos campesinos son los que se hallan haciendo guardia dentro de la propiedad con la promesa de entregarles alguna fracción de tierra y al mismo tiempo se les provee, alimentos, carpas, maderas, eternit y se les abona una suma determinada para seguir estando en ese lugar, aguantando con sus criaturas todos los embates de la naturaleza, mientras que los estafadores se encuentran bien abrigados en sus casa y casi nunca aparecen por el lugar y sólo dan la cara cuando  tienen que hacer  declaraciones a los medios de prensa. La situación que se atraviesa en el lugar es desesperante, pues los propietarios ya no pueden entrar a trabajar y existe en el lugar cerca de 200 hectáreas cultivadas periódicamente, así como también maquinarias costosas que no se pueden quitar del lugar. Los sin tierra, no permiten la entrada a nadie que no sean de su grupo y se pagan  atacando con armas de fuego a los pobladores de la zona, amenazándoles de muerte e instigándoles para que en el plazo de tres días abandonen toda la propiedad; las denuncias de estos hechos se han realizado a la Comisaría de Minga Guazú, sin que haya tenido ninguna respuesta de parte de las autoridades policiales de la zona, y mucho más del juzgado de Paz. La organización encabezada por Penayo, se puede considerar como guerrillera, pues se hallan armados y tienen respaldo económico tanto de particulares como de partidos políticos, según sus propias manifestaciones, nombrando a los Miembros del Congreso, como ser la Senadora Elba Recalde, al Gral. Lino César Oviedo y últimamente al mismo Presidente de la Corte Suprema de Justicia y a Miembros del Ejército Nacional para sus provechos personales. Según declaración de Emigdio Penayo a Canal 8 de Ciudad del Este, en fecha 31 de julio del año en curso, el Presidente de la Corte les había autorizado a tomar posesión de las tierras ubicadas en dicha zona y que ello se haría efectiva con apoyo de la Caballería después del 15 de agosto. Se tiene copia en video de la entrevista. Actualmente existe una querella criminal en contra de Emigdio Penayo, Ramón Samudio y otros por los delitos de Usurpación de Propiedades Privadas y daño intencional por ante el Juzgado Dr. VÍCTOR BENÍTEZ RODAS, quien ha ordenado como primera medida el desalojo de todas las personas ocupantes de la Holus S.A., disposición que se ha cumplido sin ningún inconveniente, pues los mismos ocupantes advertidos por el Comisario Isidro Aguilar a las 02:30 Hs. aproximadamente -no entendemos con que propósito-, han hecho abandono voluntario de los inmuebles, portándose como mansos corderos cuando se enfrentan con la Policía; pero en horas de la tarde ya volvieron a ingresar a los inmuebles atropellando a dos guardias de la policía que se habían quedado en el lugar, quienes tuvieron que refugiarse en la propiedad del señor Jacinto Flores o de lo contrario pudo haber existido una o varias muertes que lamentar. Esta denuncia obra en la Comisaría de Minga Guazú y se ha informado del hecho al Dr. Víctor Benítez Rodas. Ante esta circunstancia, el Juez opto por ordenar la detención de los cabecillas y demás ocupantes de la propiedad, según oficio judicial Nº 1.336 de fecha 6 de agosto de 1998, sin que hasta la fecha la Policía Nacional haya procedido a cumplir la orden judicial, si se ha detenido a unas 35 personas que se encontraban en el inmueble y actualmente se encuentran guardando reclusión en la Penitenciaria Regional Local. A más de esto, existen tres oficios judiciales remitidos al Jefe de Policía Departamental, dictados en tres acciones de Amparo Constitucional, a fin de que se otorguen las garantías necesarias a los ocupantes de las propiedades y no permitir el ingreso de los invasores; órdenes estas, que no se han cumplido, la Policía Nacional está al tanto de los problemas graves existentes en el lugar y a pesar de contar con orden judicial, no ha procedido a la detención de los cabecillas, y muchos menos se ha preocupado en otorgar garantías a los propietarios, a tal punto que puede ocurrir y de hecho ya ha ocurrido enfrentamiento entre campesinos y personal encargados de los inmuebles en litigio. Los campesinos saben que la actuación del Poder Judicial no es efectiva sin el apoyo de la Policía Nacional y es por ese motivo que se hallan creando caos, se agrupan en la franja de las Rutas Nºs. 6, 7 y desde allí ingresan a los inmuebles cuando se les viene en ganas, situación esta que viene ocurriendo desde hace dos meses, dándose el lujo los campesinos de plantear amparo constitucional, solicitando  autorización judicial para invadir propiedades- el expediente radica en el Juzgado en lo Criminal del quinto Turno; también plantean Hábeas Corpus Preventivo ante la Corte Suprema de Justicia, solicitando a la Policia que no se les moleste en su invasión, pues ésta es la interpretación que los sin tierra les dan a esos pedidos. El Poder Judicial, sin el apoyo de la Policía no tiene la fuerza suficiente para evitar los demanes de campesinos, quienes reciben constantes apoyos de los mismos Parlamentarios y realizan denuncias de violación de derechos humanos; y nos peguntamos DÓNDE QUEDAN LOS DERECHOS HUMANOS DE LOS PROPIETARIOS? Y DÓNDE QUEDA LA GARANTÍA CONSTITUCIONAL DE LA INVIOLABILIDAD DE LA PROPIEDAD PRIVADA?. Solicitamos expresamente que el Parlamento se haga eco de esta denuncia y disponga inmediatamente por donde corresponda una investigación a fondo de los hechos que se vienen dando desde hace 10 años en la zona y dejen por vez primera de tomar como ciertas las denuncias realizadas por los campesinos y se cercioren de una vez por todas de la gravedad de la situación que de no ser controlada terminaría en una masacre y quien dice si no es el principio de una guerrilla armada en la Holus S.A., es una empresa legalmente constituida y posee en la zona de conflicto 1.200 hectáreas, la mayor parte mecanizada y no  existe ningún excedente fiscal como hacen creer; se cuenta con tres títulos de dominio las Fincas Nºs. 1.416, 1.417 de Minga Guazú. El I.B.R había reconocido la comisión vecinal del Km. 32, solicitando por Emigdio Penayo, hace aproximadamente tres años atrás dentro de ese expediente se había ordenado la realización de una medición técnica a fin de determinar si existía o no el excedente reclamado, siendo designado para el efecto funcionarios del I.B.R., con consentimientos de la Empresa Holus S.A., y acompañados por representantes de la comisión vecinal, dando como resultado la no existencia de excedentes y estando las tierras racionalmente explotadas, el Consejo del I.B.R., resolvió rechazar el pedido de expropiación solicitado por los Miembros de la Comisión Vecinal, según Resolución del Consejo Nº 2 Acta Nº 1 de fecha 23 de enero de 1997. Ese mismo año, también fue rechazado en el Parlamento Nacional un pedido de expropiación presentado por Paraguayo Cubas y Zacarías Irún, por no hallarse susceptible de afectación para los fines de la Reforma Agraria. Igualmente a pesar de tener esos antecedentes en contra en el presente año, vuelve el señor Emigdio Penayo a solicitar ante el I.B.R., reconocimiento de comisión vecinal del Km. 32 de Minga Guazú y solicita la expropiación de las fincas pertenecientes a Holus S.A., pedido este que ha sido rechazado de plano por el Consejo, en base a los antecedentes del caso, según Resolución Nº 403, Acta Nº 20 de fecha 21 de mayo de 1998. Lo real y concreto es que existe una gran tensión en la zona, que no es sofocada por la Policía Nacional, a pesar de contar con orden Judicial  para proceder, los dirigentes de supuestos sin tierra, se ven cada día más  fortalecidos por estos hechos, a más del apoyo que reciben de organizaciones  partidarias y también Gubernamentales como ser algunos Parlamentarios que se pasan apoyando las actuaciones de los campesinos, sin saber la realidad de los acontecimientos, criticando las actuaciones de los Jueces en estos casos y amenazan que van a solicitar su enjuiciamiento y lo único que hacen con esto es agravar la situación atravesados por propietarios de tierras que se ven amenazados en sus derechos y también sufren pérdidas económicas de consideración por cada ataque, poniendo en peligro la misma estabilidad política del Gobierno. Es por ese motivo, que solicito a los señores Parlamentarios se sirvan invasiones y especialmente al engaño que se hallan soportando los verdaderos campesinos y como la Policía Nacional no tiene la suficiente fuerza para ello, disponga que la misma Fuerzas Armadas tome cartas en la cuestión a fin de evitar males mayores que podría terminar en una verdadera guerr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URO ARMANDO BARRETO ROMERO, A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Reforma Agraria y Bienestar Rural; y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6. Asunción, 25 de agosto de 1.998. Señor Presidente de la Cámara de Senadores, Dr. Luis González Macchi. Presente. Nos dirigimos al señor Presidente en nombre de GUIMSA-Agroganadera y Forestal, a fin de prestar DENUNCIA POR INVASIÓN DE PROPIEDAD PRIVADA, DESTRUCCIÓN Y DAÑOS ECOLÓGICOS CON ABIGEATO por parte de más de 200 supuestos falsos CAMPESINOS SIN TIERRA, identificada como Finca Nºs. 894, 5.903, 5.904, 5.905, 5.906 y 5.907 con una superficie de 1.500 Has. en el lugar denominado EDELIRA 70 del DISTRITO de EDELIRA - DPTO. DE ITAPÚ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propiedad aparte de constituir una REFORMA FORESTAL, la única del lugar, posee PLAN DE MANEJO FORESTAL, CERTIFICADO DE REFORESTACIÓN, aprobado por los Dptos. correspondientes del Ministerio de Agricultura y Ganadería. Posee, además, cuatro potreros, alambrada, pequeño cultivo de soja, caminos, arroyos y vivien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constituir un atropello a la propiedad privada, delito ecológico y abigeato, penado por nuestras leyes y nuestra Constitución solicitamos se sirva disponer la intervención de esa Honorable CÁMARA a través de sus Comisiones respectivas, como genuina representante del pueblo y defensor permanente de los derechos ciudad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iendo su atención, aprovechamos este momento para saludar al señor Presidente y Miembros con nuestra alta estima y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q. Aída Montalbetti de Cubilla, Presidenta de GUIMSA. ING. AGR. Guido J. Cubilla Montalbetti, Vicepresidente de GUIM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Reforma Agraria y Bienestar Rural; de Derechos Humanos; y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7. PATRONATO DE LEPROSOS DEL PARAGUAY. Asunción, 24 de agosto de 1998. Señor Doctor Luis González Macchi, Presidente de la Cámara de Senadores y del Congreso Nacional. Presente. Excelentísimo Señor: Tenemos el honor de dirigirme a Ud. en nombre del Patronato de Leprosos del Paraguay, entidad de Beneficencia con Personería Jurídica Nº 7245 otorgada el 9 de julio de 1941, a los efectos de expresarle lo siguiente:</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w:t>
        <w:tab/>
        <w:t>Mantenemos una Clínica Dermatológica donde atendemos gratuitamente y proveemos de medicamentos y análisis clínicos al  30% del total de enfermos del Mal de Hansen (Lepra) que existen en el Paraguay. Nuestro país tiene registrado 887 casos, a los que hay que agregar un 15% que por diversos motivos no recurren  a los hospitales especializados como el nuestro. El Patronato de Leprosos del Paraguay atiende a 252 enfermos y cada año devolvemos al seno de sus hogares una cantidad importante de pacientes curados. Independientemente de estos enfermos, nuestra clínica, ubicada en Colón 828, atiende a un promedio de 2.500 personas anualmente, que recurren a ella a modo de prevención.</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w:t>
        <w:tab/>
        <w:t>Nuestros únicos ingresos son las Coronas Luminosas para sepelios y las Alcancías puestas en alrededor de 2.000 negocios del país. Con estos ingresos debemos solventar los ingentes gastos que insume el mantenimiento de la Clínica.</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3)</w:t>
        <w:tab/>
        <w:t>Considerando que cumplimos una labor humanitaria, exitosa para con estos hermanos de nuestro país, teniendo en cuenta que la salud es uno de los objetivos prioritarios del actual Gobierno y para poder seguir solventemente gratuitamente, educación, atención, cura y provisión de medic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Solicitamos del Excelentísimo señor Presidente, la inclusión en el Presupuesto General de la Nación de 4 rubros destinados 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Un Director de la Clín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Un Médico especialista de Dermatología-Lepr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Un Químico a cargo del Laborato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Una Enferm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cumplir a cabalidad nuestro cometido, pues la Lepra es curable y deseamos que regresen a sus hogares a llevar una vida productiva y norm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iando en la sensibilidad de la Honorable Cámara de Senadores y del Congreso Nacional, nos place saludarle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Kaoru Kurita, Presidente. Aníbal Fadlala, Vice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la Salud Pública, Seguridad Social, Prevención y Lucha contra el Narco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8. Asunción, 26 de agosto de 1998. Señor Presidente de la Cámara de Senadores, DR. LUIS ÁNGEL GONZÁLEZ MACCHI. PRESENTE. Tengo el agrado de dirigirme a Ud. y por su intermedio a los demás miembros de la Cámara de Senadores, con el objeto de formular denuncia de asesinato de mi hijo JUAN CARLOS PAREDES, de 25 años de edad, siendo autor del crimen el SUBOFICIAL AYDTE. O.S. OSCAR GABRIEL RIVEROS MARTÍNEZ AL SERVICIO DE LA  COMISARÍA Nº 4 DE LA CIUDAD DE VILLA HAYES-CHACO, según paso a rela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echa 27 de julio pasado del presente año, mi hijo JUAN CARLOS PAREDES, aproximadamente a las 18:00 horas venía en un micro de la Empresa "VILLA HAYES" con destino a Asunción. En el interior del trasporte se encontraba el citado Suboficial con uniforme de civil, quien le solicitó su identificación, según informaciones que nos han suministrado por testigos presenciales del hecho. A este requerimiento mi hijo respondió sin problemas, exibiéndole su documento. Posteriormente, se detuvo el micro para bajar algunos pasajeros, en ese ínterin el citado SUBOFICIAL, aprovechó para bajarle a mi hijo del ómnibus, a la altura del Km. 32 y 1/2 de Remans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cuerdo con los informes dados por los testigos presenciales SERAFÍN LÓPEZ Y OTROS DOS CUYOS NOMBRES EN ESTE MOMENTO DESCONOCEMOS, PERO PODEMOS ARRIMAR LOS DALOS PERSONALES DE LOS MISMOS POSTERIORMENTE, el Suboficial OSCAR GABRIEL RIVEROS MARTÍNEZ, le ordenó a mi hijo para que se hechara al suelo, en ese momento el ofortunado le preguntó sobre los motivos. Fue cuando el Suboficial ya comenzó a amenazarle seriamente de muerte, ordenándole nuevamente, utilizando las siguientes palabras "CUERPO A TIERRA". Cuando mi hijo se tiró hacia atrás, desefundó su arma reglamentario y le disparó a mi hijo, impactándole el proyectil a la cabeza. El mismo murió en los Primeros Auxil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xpediente, cuya copia adjuntamos radica en el Juzgado en lo Criminal del 4to. Turno, a cargo del Juez Rubén Darío Frutos. Lo que nos llama la atención es el parte policial como quedó redactado encubriéndose la conducta criminal reprochable del citado Suboficial, por lo que pedimos se hag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nuestro domicilio en Zevallos-Cué, Barrio San Miguel, calle San Ram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al señor Presidente con mi consideración más distinguida. BRÍGIDA ANTONIA PAREDES, Madre del fallec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9. Asunción, 25 de agosto de 1998. Señor Presidente de la Cámara de Senadores, DR. LUIS ÁNGEL GONZÁLEZ MACCHI. PRESENTE. De mi mayor consideración: Soy Valentín Ivanovich Gorelkin Quisiliew, nacionalidad rusa, soltero, Químico, refugiado político desde 1984. Vivo en Paraguay, ciudad de San Lorenzo desde esa fecha. Tengo mi casa actualmente soy comerciante. Desde hace 15 años no soy nadie ni nada, no tengo documentos, ni voz, ni voto. Todos los datos sobre mi persona o mi vida anterior pueden consultar en Comité de Iglesias (Naciones Unidas). Aprendí amar este país, sus costumbres, su gente. Quiero ser paraguayo, ser igual que to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articular no puedo denunciar a nadie, no conozco ni nombres, ni la gente. Pero en general denunció a MIGRACIONES, a IDENTIFICACIONES por malos tratos, que recibí, por discriminación que tuve. No tengo parientes ricos, ni din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iero vivir, trabajar, votar y ser escuchado. No soy ladrón, ni delincu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ser naturalizado, y si no fuera así que me expulsen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o la mediación de la COMISIÓN DE DERECHOS HUMANOS DE ESTA CÁMA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ntín Ivanovich Gorelkin Quisiliew.</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ones de Peticiones, Poderes y Reglamentos; y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0. Asunción, 21 de agosto de 1998. Señor Presidente de la Honorable Cámara de Senadores, DR. LUIS ÁNGEL GONZÁLEZ MACCHI. PRESENTE. EL SINDICATO DE PERIODISTAS DEL PARAGUAY (SPP), tiene el agrado de dirigirme a usted y por su intermedio a los demás miembros de ese alto Cuerpo Legislativo, a fin de poner a su conocimiento hechos de censuras, agresiones contra periodistas y restricciones a las libertades de prensa, de expresión y de información por parte del gobierno del Presidente Raúl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al sentido y ante la gravedad de la amenaza señalada, el SPP solicita un pronunciamiento de ese alto Cuerpo Legislativo y para el efecto adjunta a la presente nota copia de los siguientes document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Comunicado del SSP a la opinión pública nacional e internacional, de fecha 14 de agosto de 1998.</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Nota del SSP dirigida al Presidente Raúl Cubas Grau, de fecha 20 de agosto de 1998;</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 xml:space="preserve">Nota del Presidente de la República al SPP, de fecha 20 de agosto de 1998 y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d)</w:t>
        <w:tab/>
        <w:t>Relatorio del SSP donde se enumeran las censuras, agresiones y restricciones a las libertades de prensa, de expresión y de información, de fecha 21 de agost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la ocasión para saludar al señor Presidente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GNACIO MARTÍNEZ,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a) De la Comisión de Asuntos Constitucionales y Defensa Nacional, que aconseja la ratificación del Senado con relación al proyecto de Ley "DE PUBLICIDAD Y PROMOCIÓN DE TABACO Y BEBIDAS ALCOHÓLICAS", remitido por la Cámara de Diputados con Mensaje Nº 75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b) De la Comisión de Asuntos Constitucionales y Defensa Nacional, que aconseja la aprobación con modificaciones del proyecto de Ley "QUE AMPLÍA LA RESERVA PARA EL PARQUE NACIONAL DEL LAGO YPOÁ Y SE FIJA EL RÉGIMEN DE LA ADMINISTRACIÓN Y MANEJO DE LA MISMA", remitido por la Cámara de Diputados con Mensaje Nº 75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c) De la Comisión de Asuntos Constitucionales y Defensa Nacional, con relación al proyecto de Ley Nº 1.035/98, "QUE DECLARA DE INTERÉS SOCIAL Y DESAFECTA UN INMUEBLE DEL DOMINIO DEL ESTADO PARAGUAYO (MINISTERIO DE DEFENSA NACIONAL) A FAVOR DEL INSTITUTO DE BIENESTAR RURAL (I.B.R.), SITUADO EN EL DISTRITO DE CURUGUATY, DEPARTAMENTO CANINDEYÚ", objetado totalmente por el Decreto Nº 22.041 de fecha 28 de julio de 1998, la Comisión elimina de sus temas pendientes, habida cuenta que se ha tratado en sesión de fecha 20 de agosto del corri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a) De la Comisión de Legislación, Codificación, Justicia y Trabajo en mayoría que aconseja el rechazo del proyecto de Ley "QUE ESTABLECE EL RÉGIMEN LEGAL DE OBRAS PÚBLICAS", remitido por la Cámara de Diputados con Mensaje Nº 74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b) De la Comisión de Legislación, Codificación, Justicia y Trabajo en minoría que aconseja la aprobación con modificaciones del proyecto de Ley "QUE ESTABLECE EL RÉGIMEN LEGAL DE OBRAS PÚBLICAS", remitido por la Cámara de Diputados con Mensaje Nº 74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c) De la Comisión de Legislación, Codificación, Justicia y Trabajo, que aconseja la aprobación con modificaciones del proyecto de Ley  "QUE AMPLÍA LA RESERVA PARA EL PARQUE NACIONAL DEL LAGO YPOÁ Y SE FIJA EL RÉGIMEN DE LA ADMINISTRACIÓN Y MANEJO DE LA MISMA", remitido por la Cámara de Diputados con Mensaje Nº 75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d) De la Comisión de Legislación, Codificación, Justicia y Trabajo, que aconseja aceptar los artículos 16, 17, 26 y 54 aprobados por la Cámara de Diputados y ratificarse en los demás artículos con relación al proyecto de Ley "DEL SERVICIO DIPLOMÁTICO Y CONSULAR DE LA REPÚBLICA DEL PARAGUAY", remitido por la Cámara de Diputados con Mensaje Nº 77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e) De la Comisión de Legislación, Codificación, Justicia y Trabajo, que aconseja la aprobación con modificaciones del proyecto de Ley "QUE REGULA LA ORGANIZACIÓN DE LOS CUERPOS DE BOMBEROS VOLUNTARIOS DEL PARAGUAY", remitido por la Cámara de Diputados con Mensaje Nº 77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a) De la Comisión de Hacienda, Presupuesto y Cuentas, que aconseja la aprobación con modificaciones del proyecto de Ley "QUE ESTABLECE EL RÉGIMEN LEGAL DE OBRAS PÚBLICAS", remitido por la Cámara de Diputados con Mensaje Nº 74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a) De la Comisión de Relaciones Exteriores y Asuntos Internacionales, que aconseja la aprobación del "ACUERDO PARA ESTABLECER UN REGLAMENTO PARA LOS COMITES DE FRONTERA", suscrito con la República Argentina, en Buenos Aires, el 15 de abril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b) De la Comisión de Relaciones Exteriores y Asuntos Internacionales, que aconseja la aprobación del "ACUERDO POR NOTAS REVERSALES PARA LA APROBACIÓN DEL NUEVO TEXTO DEL REGLAMENTO TÉCNICO-ADMINISTRATIVO DE LA COMISIÓN MIXTA PARAGUAYO-ARGENTINA DEL RÍO PARANÁ (COMIP)", suscrito con la República Argentina, en Buenos Aires, el 15 de abril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c) De la Comisión de Relaciones Exteriores y Asuntos Internacionales, que aconseja la aprobación del Acuerdo por Notas Reversales de fecha 26 de marzo de 1992, que "ratifica el criterio en lo que se refiere a la distribución territorial de los gastos que demanda el funcionamiento de la Comisión Mixta Paraguayo-Argentina del Río Paraná", remitido por el Poder Ejecutivo con Mensaje Nº 878, como complemento del Mensaje Nº 860 del 22 de juli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d) De la Comisión de Relaciones Exteriores y Asuntos Internacionales, que aconseja la aprobación del "Protocolo de Usuhaia sobre Compromiso Democrático en el MERCOSUR, la República de Bolivia y la República de Chile", suscrito en Usuhaia, República Argentina, el 28 de julio de 1998, en ocasión de la XIV Cumbre del Mercado Común del Sur MERCOSU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a) De la Comisión de Cultura, Educación y Culto, que aconseja la aprobación del "ACUERDO MARCO DE COOPERACIÓN ECONÓMICA, TÉCNICA Y CIENTÍFICA", suscrito con la República de El Salvador, el 30 de ener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5.b) De la Comisión de Cultura, Educación y Culto, que aconseja tomar nota y remitir al archivo la Nota Nº 28 del Ministerio de Educación y Culto - Dirección General Museos, de fecha 14 de julio de 1998, por la cual solicita la mediación del Senado ante el problema suscitado con el Cura Párroco de la Iglesia Nuestra Señora de la Candelaria de la ciudad de Capiatá, que dificulta en gran medida los trabajos de restauración de dicho temp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c) De la Comisión de Cultura, Educación y Culto, que aconseja la ratificación del Senado de la sanción anterior de fecha 26 de mayo de 1998 con relación al proyecto de Ley "DERECHO DE AUTOR Y DERECHOS CONEXOS", remitido por la Cámara de Diputados con Mensaje Nº 769, aconsejando ratificarse en el texto aprobado por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6.a) De la Comisión de Derechos Humanos, que aconseja tomar nota y remitir al archivo la Nota Nº 212 del Instituto de Bienestar Rural, de fecha 15 de julio de 1998, por la cual comunica que la Comisión Insterinstitucional integrada por Resolución Nº 639/98, se constituirá en los lugares conocidos como Yvy morotî y Mil Palos del Distrito de Caaguazú jurisdicción Arsenio Oviedo, con el interés de buscar una solución al problema social de carácter cole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6.b) De la Comisión de Derechos Humanos, que aconseja tomar nota y remitir al archivo la Nota presentada por el Abogado Fulvio César Otazú, por la cual denuncia la violación de elementales derechos humanos consagrados en la Declaración de los Derechos Humanos suscitado en el Poder Judicial, con motivo de una demanda promovida el pasado 15 de abril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6.c) De la Comisión de Derechos Humanos, que aconseja el rechazo del proyecto de Ley "QUE ESTABLECE UN RÉGIMEN PENITENCIARIO ESPECIAL A AQUÉLLOS QUE SEAN REITERANTES Y REINCIDENTES EN LA COMISIÓN DE HECHOS DELICTIVOS", presentado por el Senador Gregorio Segovia Sil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7.a) De la Comisión de Reforma Agraria y Bienestar Rural, que aconseja enviar al Instituto de Bienestar Rural copia del proyecto de Ley  "QUE DECLARA DE INTERÉS SOCIAL Y EXPROPIA CINCO INMUEBLES INDIVIDUALIZADOS COMO FINCAS Nºs. 6.025, 5.810 Y 5.979, DE PUERTO PRESIDENTE STROESSNER (HOY CIUDAD DEL ESTE), Y LAS FINCAS Nºs. 4.639 Y 7.223, DE HERNANDARIAS, A FAVOR DEL INSTITUTO DE BIENESTAR RURAL", presentado por el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8.a) De la Comisión de Salud Pública, Seguridad Social, Prevención y Lucha contra el Narcotráfico, que aconseja el rechazo del proyecto de Ley "GENERAL DE SALUD MENTAL", remitido por la Cámara de Diputados con Mensaje Nº 76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9.a) De la Comisión de Asuntos Departamentales, Municipales, Distritales y Regionales, que aconseja la aprobación con modificaciones del proyecto de Ley "QUE DESAFECTA DEL DOMINIO PÚBLICO MUNICIPAL Y AUTORIZA A LA MUNICIPALIDAD DE VILLA ELISA A TRANSFERIR A TÍTULO ONEROSO A FAVOR DE SUS ACTUALES OCUPANTES, UN INMUEBLE INDIVIDUALIZADO COMO PARTE DE LA FINCA Nº 3.225, UBICADO EN LA FRACCIÓN EL ALTO, DEL BARRIO VILLA BONITA DEL CITADO MUNICIPIO", presentado por el Senador Fernando Pfann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9.b) De la Comisión de Asuntos Departamentales, Municipales, Distritales y Regionales, que aconseja la aprobación con modificaciones del proyecto de Ley "QUE FIJA LOS LÍMITES DEL MUNICIPIO DE BENJAMÍN ACEVAL DEL XV DEPARTAMENTO PRESIDENTE HAYES", remitido por la Cámara de Diputados con Mensaje Nº 75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0.a) De la Comisión de Obras Públicas y Comunicaciones, que aconseja la aprobación con modificaciones del proyecto de Ley "QUE ESTABLECE EL RÉGIMEN LEGAL DE OBRAS PÚBLICAS", remitido por la Cámara de Diputados con Mensaje Nº 74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0.b) De la Comisión de Obras Públicas y Comunicaciones, que aconseja el rechazo del proyecto de Ley "QUE AUTORIZA AL MINISTERIO DE OBRAS PÚBLICAS Y COMUNICACIONES A CONTRATAR CON TERCEROS LA ADMINISTRACIÓN, MEJORAMIENTO, CONSERVACIÓN Y REHABILITACIÓN DE OBRAS VIALES EN TODO EL TERRITORIO NACIONAL, A TRAVÉS DEL COBRO DE PEAJE", remitido por la Cámara de Diputados con Mensaje Nº 74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1.a) De la Comisión de Energía, Recursos Naturales, Población y Ecología, que aconseja la aprobación con modificaciones del proyecto de Ley "QUE AMPLÍA LA RESERVA PARA EL PARQUE NACIONAL DEL LAGO YPOÁ Y SE FIJA EL RÉGIMEN DE LA ADMINISTRACIÓN Y MANEJO DE LA MISMA", remitido por la Cámara de Diputados con Mensaje Nº 75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1.b) De la Comisión de Energía, Recursos Naturales, Población y Ecología, que aconseja el rechazo del proyecto de Ley modificatoria de la Ley Nº 352/94, "De Áreas Silvestres Protegidas", remitido por el Poder Ejecutivo con Mensaje Nº 67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minaron los asuntos ent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l punto de homen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Muchas gracias, señor Presidente. El día 30 de este mes se celebra el día de santa Rosa, santa patrona de la policía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n estos momentos, y aclaro que ésta es una posición personal mía, yo quisiera rendir un homenaje a todos aquellos policías que murieron en defensa del orden público. Sabemos de los problemas que tienen las esposas, los hijos, y que todo apoyo dado hasta ahora ha sido insuficiente para paliar la ausencia del ser quer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en la policía nacional, en el agente servidor del orden público, quiero rendir un homenaje a los caídos en defensa del debe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V. PEDIDOS, FORMULACIONES Y ACLARACIONES QUE AUTORIZA EL ARTÍCULO 101 DEL REGLAMENTO INT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el punto de pedidos, formulaciones y aclaraciones, para información del plenario, están inscritos los señores Senadores José Félix Fernández Estigarribia, Marciano Torales, Basilio Nikiphoroff y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Señor Presidente: la Comisión de Relaciones Exteriores me ha encargado que pida en esta sesión el tratamiento sobre tablas del "Protocolo de Usuhaia sobre Compromiso Democrático en el MERCOSUR, la República de Bolivia y la República de Chi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se ha repartido en la sesión, este protocolo cuenta con dictamen unánime de los miembros presentes de la Comisión de Relaciones Exteriores: va a ser un buen gesto, un buen signo de la sociedad paraguaya que lo aprobemos, y por las consideraciones que haré en el momento de su tratamiento solicito la inclusión en el orden del día, de acuerdo con lo dispuesto en nuestro Reglamento, como primer punto del orden del dí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una moción de orden para tratamiento sobre tablas. Se pone a consideración del ple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Ocurre lo siguiente, señor Presidente: hoy estamos abrumados de proyectos que vencen constitucionalmente el plazo para que nosotros nos manifestemos, muchos temas son complicados, está el punto 2 del orden del día, el 3, el 5, el 6, el 9 y creo que hay una "addenda" de la Ley Orgánica de Obras Públicas. De manera que todos son proyectos que tienen vencimiento constitu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rogaría al ponente que el tratamiento sobre tablas lo transforme en pedido de preferencia, como primer punto del orden del día de la próxima sesión ordinaria, porque no vamos a tener tiempo material de dedicarnos a todo esto, y se puede producir el vencimiento constitucional.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Mantengo la mo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Señor Presidente, señores Senadores: comprendo las razones dadas por el señor Senador Evelio Fernández Arévalos; pero estimo que el señor Senador Fernández Estigarribia, al plantear este tema, no solamente lo hace teniendo en cuenta la importancia del mismo, sino en por tratarse de una cuestión cuyo estudio no llevaría demasiado tiempo. Es conveniente y útil para la imagen del país tratarlo en est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yo adhiero a la moción del tratamiento sobre tabl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tán 37 señores Senadores presentes en la sala. Se necesitan 2/3 para el tratamiento sobre tablas, el proponente no se advi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tratamiento sobre tablas. 21 votos, no reúne los 2/3.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Entiendo, señor Presidente, que ahora hay una moción de preferencia para la próxima sesión, presentada por el señor Senador Evelio Fernández Arévalos. Deberíamos de votar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la moción de preferencia del señor Senador Fernández Arévalos. Suficiente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CIANO TORALES:</w:t>
      </w:r>
      <w:r>
        <w:rPr>
          <w:rFonts w:cs="Book Antiqua" w:ascii="Book Antiqua" w:hAnsi="Book Antiqua"/>
          <w:spacing w:val="-3"/>
          <w:sz w:val="24"/>
          <w:lang w:val="es-ES_tradnl"/>
        </w:rPr>
        <w:t xml:space="preserve"> Señor Presidente, colegas: en oportunidad de prestar juramento, evidentemente nos hemos comprometido a velar por la observancia de la Constitución Nacional. En ese orden, quiero señalar con respecto a la acción de inconstitucionalidad promovida, que quienes se han presentado ante la Corte Suprema de Justicia en fecha de ayer, tienen el carácter y la facultad, fundamentalmente, de acuerdo con la Constitución Nacional, cuando venza el período de los miembros de la Corte Suprema próximamente, de nombrarlos, ratificarlos en sus cargos, o remover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de acuerdo con la Constitución Nacional tiene fundamentalmente esta Cámara de Senadores la facultad del nombramiento de los miembros de la Corte Suprema de Justicia, que se puede dar en dos sentidos, una, la de ratificarlos en sus cargos, o eventualmente sustituir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la Cámara de Senadores tiene esa facultad constitucional con respecto a estos miembros de la Corte Suprema de Justicia en presencia de quienes estuvieron el día de ay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mismo sentido, se podría denominarlos "jueces de los jueces". El control de constitucionalidad lo tiene evidentemente la Corte Suprema de Justicia. En doctrina se discute muchas veces quién controla el control, y se menciona en ese orden el juicio polí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ayer se presentaron ante la Corte Suprema de Justicia, son en virtud del artículo 225 de la Constitución Nacional, potenciales acusadores, me refiero a la Cámara de Diputados, por mayoría, y juzgadores esta Cámara,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itero el concepto, entonces somos jueces de los jueces del máximo tribunal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énes se presentan?. El Presidente de la Cámara de Senadores, el Presidente de la Cámara de Diputados ante los ministros de la Corte Suprema de Justicia. Y so pretexto de velar por la observancia de la Constitución y las leyes señalan que se sienten agraviados, que tienen interés legítimo en que la acción tenga curso, que se conceda esa acción de inconstitucionalidad promov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los jueces de los jueves van y le dicen a los jueces del máximo tribunal de la República: "señores, tenemos agravios que venimos a reclamar contra el Poder Ejecutivo, por el ejercicio de sus facultades privativas conferidas por el artículo 238, inciso 10)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regunto: ¿qué independencia tendrán estos ministros de la Corte Suprema de Justicia? cuando que son quienes los van a nombrar en poco tiempo más, o los van a confirmar en el cargo, quienes van a tener que juzgar en una cuestión planteada por la Cámara de Senadores, la Cámara de Diputados, el Poder Legislativo, quienes dicen: "señores, tenemos interés legítimo en esto, estamos agraviados por el ejercicio de la facultad privativa por parte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mismo sentido vamos más. Si tomamos el otro punto de vista, entonces son sus propios jueces, en un eventual juicio político, que van y le dicen: "señores, tenemos este interés, queremos que la sentencia sea en este sentido, y reclamamos estos agravios, tenemos interés legítimo en este proc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so pretexto de velar por la observancia de la Constitución y de las leyes, se ha violado flagrantemente la independencia del Poder Judicial, los ministros de la Corte Suprema de Justicia, que van a juzgar en esa acción de inconstitucionalidad, no van a tener la independencia suficiente como para poder juzgar la acción planteada, y creo que so pretexto, reitero una vez, de velar por la observancia de la Constitución y las leyes, se ha violado flagrantemente en el punto fundamental, y que está señalado en el artículo 248 de la propia Constitución Nacional, que habla de la independencia del Poder Judicial. Los ministros de la Corte que van a juzgar la acción de inconstitucionalidad planteada no tienen la debida independencia para poder juzgar.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ía intención, antes de proseguir con la lista de oradores, de dar un informe al pleno, como Presidente del Congreso que he tenido una potestad. Yo creo que es oportuno, no sé si vamos abrir debate o no, pero el pleno decidirá todo eso. Yo quisiera en este momento, si me permite el pleno, informar desde la presidencia, o me traslado a mi banca para informar al ple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desde ah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Muchas gracias. En vista de la Resolución del Congreso Nacional, reunido el día 19 de agosto, que emitió una resolución donde autorizaba al Presidente y al Vicepresidente del Congreso a recurrir ante el Poder Judicial, solicitando la nulidad del Decreto Nº 117 del 18 de agosto de 1998, por la cual se facultan a adoptar todas las medidas conducentes al cumplimiento de esta resolu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base a esta resolución, que concede a quien os habla, y al Vicepresidente, el Diputado Walter Bower, a recurrir ante la justicia en una acción. En ese sentido hemos recurrido al asesoramiento de algunos abogados prominentes constitucionalistas, y hemos nombrado coordinadores de ese trabajo de asesoría jurídica a los Senadores Gonzalo Quintana y Mario Paz Castaing, así como al Diputado Marcelo Duarte, y ellos han sugerido al Presidente y al Vicepresidente del Congreso, a promover una acción de inconstituciona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azón de ayer, en el día de ayer hemos dado poder a dos abogados asesores de ambas Cámaras, me refiero a los abogados Ceferino Domingo Roa, asesor de la Cámara de Diputados, y al abogado Gilberto Espínola, asesor de la Cámara de Senadores, para que nos representen ante la Corte Suprema y sea promovida una acción de inconstitucionalidad, donde, en razón de lo cual, de esta acción, estamos pidiendo concretamente que oportunamente dicte sentencia haciendo lugar a la acción promovida, declarando la inconstitucionalidad, nulidad e inaplicabilidad del Decreto 117 del 18 de agosto de 1998, impugnando mediante esta presen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esto lo que quería informar al pleno del Senado, ya que en base al mandato que le ha dado el Congreso de la Nación, días pasados hemos recurrido ante la justicia ordinaria. Nada má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asilio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Para solicitar a través suyo a la Bancada del Partido Liberal Radical Auténtico, que nombre por favor un reemplazante para el Senador Ramírez Montalbetti, dado que ya son tres sesiones que no estamos teniendo quórum en la Comisión de Reforma Agraria, y por lo tanto, lógicamente se nos están atrasando muchos de los proyectos que están dentro de esta Comisión. Nada más, señor Presidente, y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raslada al líder de la Bancada del PL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Pregunto al señor Senador Ramírez Montalbetti si se ratifica en su postura de no acep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í,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Señor Presidente: el líder de bancada va a ocupar el cargo del señor Senador Ramírez Montalbetti en la Comisión de Reforma Agr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como addenda del orden del día figura la Ley que modifica la Ley de Obras Públicas. Es un texto que viene de la Cámara de Diputados, y que tiene dictámenes diferentes de distintas comisiones. Yo quería solicitar, señor Presidente y señores Senadores, en vista de que la fecha de sanción ficta de este proyecto es el día martes 1 de setiembre, que el tema sea tratado en sesión extraordinaria el día martes. El orden del día de la fecha ya contiene por lo menos una media docena de temas sumamente delicados, complejos, y que van a requerir mucho tiempo para su trat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odificación de la ley de Obras Públicas tiene dictámenes encontrados, algunos dictámenes por el rechazo, otros dictámenes por la aprobación con modificaciones. En cualquiera de los casos va a requerir un debate prolongado para poder ilustrar a la sala sobre los pro y los contra de cada posición antes de tomar una dec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n nada perjudica a las posiciones que sostienen una postura o la otra, que posterguemos el tratamiento del tema hasta el día martes, de manera que podamos estudiar en esa ocasión, con mayor tranquilidad solamente la modificación de la Ley de Obras Públicas, y que también las distintas Comisiones puedan en lo posible realizar reuniones de intercambio de opiniones, a ver si es que podemos acercar y unificar crite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situación se plantea no por una negligencia de ninguna de las comisiones dictaminantes, sino por el hecho de que se trata de un proyecto que viene de la legislatura anterior, y que nos sorprende con un tiempo muy limitado para su estudio y tratamiento, desde luego situación que no se puede imputar a ninguna de las comisiones dictaminantes, sino que es producto de una situación que está fuera de la posibilidad de control de los señores Senadores o de las Comisiones implic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as razones, señor Presidente, señores Senadores, quiero apelar a mis colegas, solicitando que convoquemos a una sesión extraordinaria para el martes y tratemos esa ley en esa sesión extraordinaria el día marte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l tratamiento de la moción de aplazamiento que está determinado el señor Senador Diego Ab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residentes de Comisiones que opinen por favor sobre este punto. Tiene el uso d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CRISTINA MUÑOZ:</w:t>
      </w:r>
      <w:r>
        <w:rPr>
          <w:rFonts w:cs="Book Antiqua" w:ascii="Book Antiqua" w:hAnsi="Book Antiqua"/>
          <w:spacing w:val="-3"/>
          <w:sz w:val="24"/>
          <w:lang w:val="es-ES_tradnl"/>
        </w:rPr>
        <w:t xml:space="preserve"> Si el señor Presidente va a convocar a una sesión extraordinaria para el efecto, y poder cumplir el tratamiento antes del plazo estipulado para la sanción ficta, yo no tendría ningún inconven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Y dadas las razones expuestas por el proponente, y escuchando ya la opinión de la comisión más directamente afectada por este proyecto, me allano a que este tema se postergue para el día mar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ra la postergación necesitamos 2/3, es una moción de ord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señores Senadores. Suficiente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fijada sesión extraordinaria para el próximo martes 1 de setiembre para tratar este u otros temas que creamos conveniente, aprovechando la oport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la presidencia ha informado del cumplimiento del mandato dado por el Congreso de la Nación, referente a la presentación de acciones ante la Corte Suprema de Justicia, cumplimentado el día de ayer tal cual es de conocimiento público y ha informado la presi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señor Presidente, que es necesario dejar expresa constancia de que la actuación de la mesa directiva del Congreso, su Presidente, su Vicepresidente, con la cooperación de los demás integrantes de las mesas directivas de ambas Cámaras, líderes y vicelíderes, asesores jurídicos, y la colaboración, que destaco, de líderes, presidentes y directivos principales de los partidos políticos de la República, conlleva una actitud política estrictamente encuadrada dentro del mandato que da la Constitución de la República al Congreso de la Nación, conforme reza el artículo 202, apartado 1), que señala "velar por la observancia de esta Constitución y de las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importante decir que conforme a las características que infelizmente está tomando la administración del poder público en nuestro país, no es precisamente el Congreso de la Nación el que tenga la fuerza como para chantajear decisiones de la justicia paraguay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cede que si esto dejamos, conforme señaló el colega Torales, en el aire como un aserto, los agredidos vamos a convertirnos en victimarios, los atropellados vamos a convertirnos en atracadores, y más todavía me parece importante, señor Presidente, replicar las afirmaciones hechas, cuando mañosamente se dice que ésta es Cámara la que va a designar a los nuevos miembros de la Corte Suprema de Justicia o a confirmar a los actuales, cuando que la Constitución de la República da esa facultad a la Cámara de Senadores con la expresa constancia de que las designaciones se hicieron, se hacen y se harán con acuerdo del Poder Ejecutivo --con acuerdo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cede que nos dicen, repito, mañosamente, en un recurso leguleyo no digno de esta Cámara, de este estadio de la política nacional, que la Cámara de Senadores y/o el Congreso van a utilizar como un "cháke" lo referente a la facultad de designación. No es a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la Constitución de la República, en la sección III, Del Consejo de la Magistratura, prevé claramente el sistema de designación de los miembros de la Corte Suprema de Justicia; artículo 264, inciso 1), entre los deberes y atribuciones del Consejo de la Magistratura, "proponer las ternas de candidatos para integrar la Corte Suprema de Justicia, previa selección basada en la idoneidad, con consideración de méritos y aptitudes, y elevarlas a la Cámara de Senadores para que la designe, con acuerdo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itero, señor Presidente, conforme a la realidad que vivimos en la República en los últimos días, esta Cámara de Senadores y el Congreso de la Nación no se caracterizan por el uso de la coerción, de la fuerza arbitraria y del chantaje para cumplir y velar por el cumplimiento de la Constitución y de las ley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demás, señor Presidente, no es el Congreso ni esta Cámara de Senadores la que distingue con cargos ejecutivos importantes de manejo de dinero del erario, de la plata del pueblo, a jueces removidos por mal desempeño de sus funciones por el Jurado de Enjuiciamiento de Magist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esta Cámara ni es el Congreso quienes están resucitando a gente castigada por falta de idoneidad profesional y de probidad moral, reitero, distinguiéndolas con cargos fundamentales en la administración del dinero del pueb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reo cumplir con un deber al levantar una modesta pero convencida voz ciudadana, y de Senador de la Nación, miembro del Congreso paraguayo, al decir que rechazo categórica y rotundamente las  afirmaciones o por lo menos las insinuaciones hechas de que el Congreso de la Nación y/o esta Cámara de Senadores están pretendiendo usar el "cháke" con la Corte Suprema de Justicia. El "cháke" no es un arma de uso característico del Congreso de la Nación. Es de otra gente.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Gracias, señor Presidente. Muy brevemente. Suscribo lo que acá de manifestar el preopinante, y quiero decir solamente dos cosas. En primer lugar, no hay régimen constitucional en donde no intervengan de alguna manera estos Poderes del Estado para la designación de los miembros de la Corte Suprema de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se debe entender, señor Presidente, es que hay pensamientos, líneas de conducta políticas, que algunas son republicanas y otras no son republicanas. Hay una simbiosis entre república y democracia. Hay gente que el único afán que tienen es confundir, como decía Maquiavelo, que haga imposible todo entendimiento entre gente que habla el mismo lenguaj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forma institucional, republicana, constitucional más que sustentar las conductas de los ciudadanos y de los que ejercen el poder en virtudes republicanas que son la base y el fundamento de esas repúblicas. Cuando las personas dicen para afuera que van a respetar los dictados de la justicia, y hace imposible que la justicia actúe, están creando esa distorsión necesaria para confundir a la 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señor Presidente, en cumplimiento de un deber clarísimo, no de un derecho ni un pretexto, eso es absolutamente inaceptable, es un deber que tenemos de tratar de que las autoridades, que los poderes ciñan su conducta a los límites de la Constitución y la ley. Y si ésa es una herejía, lo único que refleja es que lo que necesitamos no son Poderes Judiciales, no son Poderes Legislativos, no son Poderes Ejecutivos, necesitamos un semidiós que venga a resolver los problemas en este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mentalidad no solamente no la compartimos sino la vamos a combat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ngreso Nacional creo yo no solamente ejerce un derecho, cumple un deber, sino que actúa con absoluta dignidad, sin ningún tipo de agravio para nadie, en cumplimiento de su obligación constitucional hace una presentación formal, para que de verdad el Poder que tiene que interpretar la Constitución lo haga libremente, y esa garantía la vamos a dar nosot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de ser que en otros Poderes del Estado condicionen su acuerdo o lo que sea a una conducta judicial, porque los jueces que hoy son, como se dijo, designados en altos cargos de la administración, su condición era su fallo, acá la condición es el respeto a la Constitución y el respeto a las virtudes republicana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Gracias, señor Presidente. Avalando lo expuesto por el Presidente de la Comisión de Reforma Agraria, realmente tenemos dificultades para que los dictámenes se firmen legalmente como indica nuestro Reglamento Int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esde luego que el Senador que ha renunciado a la Comisión está fuera de toda responsabilidad de lo que ocurra en la Comisión de Reforma Agraria. Pero la ausencia de un Senador, justificada o no, en una Comisión, no implica que esa Comisión tenga que quedar sin quórum permanentemente como ocurre en la Comisión de Reforma Agraria y también en la Comisión de Energía, en donde formo p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suele decir que la escoba nueva barre bien. Typycha pyahu oitypei porâ, dicen nuestros compatriotas en el campo. Pero ko typycha pyahu koa ipuahuvéramo jepe, señor Presidente, ndotypei porâi hín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bueno que a tiempo hagamos nuestros reclamos. Un nuevo Parlamento, que apenas está cumpliendo dos meses de labor parlamentaria, que ya tenga que empezar a los tropiezos y a los tumbos me parece a mí una cosa realmente desagradable y al mismo tiempo estamos haciendo que todas las protestas que se elevan en contra del Parlamento Nacional, Cámara de Senadores o Cámara de Diputados puedan acentuarse las críticas que sufrimos diari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fiel a nuestro compromiso hecho con el pueblo, solicitando sus votos, me parece a mí que éste es el momento en que tenemos que retribuir con hechos con nuestra labor parlamentaria, con la responsabilidad que hemos asumido. No quiero creer que hayamos aceptado el cargo de Senador de la Nación para ganar una suma de 10 millones de guaraníes mensuales solamente, señor Presidente. Creo que estamos y hemos aceptado antes que nada para trabajar a favor de las necesidades pop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 los señores Senadores que no participan en las sesiones, por favor que digan que no les gusta la Comisión, y que cambien de Comisión, definitivamente tenemos que arreglar esta situación para que se puedan normalizar los trabajos en las Comisiones de Reforma Agraria y de Energí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CRISTINA MUÑOZ:</w:t>
      </w:r>
      <w:r>
        <w:rPr>
          <w:rFonts w:cs="Book Antiqua" w:ascii="Book Antiqua" w:hAnsi="Book Antiqua"/>
          <w:spacing w:val="-3"/>
          <w:sz w:val="24"/>
          <w:lang w:val="es-ES_tradnl"/>
        </w:rPr>
        <w:t xml:space="preserve"> Señor Presidente: quiero hacer una denuncia ante esta Honorable Cámara, del atraco perpetrado por una turba oviedista al local del Partido Colorado que impidió el normal desenvolvimiento de las sesiones ordinarias de la Junta de Gobierno en el día de aye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turba que se llegó hasta la casa de los colorados ocupó ese espacio ante la indiferencia cómplice de un contingente policial destacado supuestamente para garantizar el orden público, y que según nos informamos, por orden del Ministro del Interior, abrieron paso para que este grupo de personas se llegaran hasta el mismísimo local para un atropello físico y un atropello también a la dignidad colorada, iniciando todo tipo de agresiones, llegando a golpear hasta a mujeres y trabajadores de la prensa nacional, valiéndose de la impunidad que ostentosamente exhibí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resulta inexcusable en dicho acto de barbarie, así como en los próximos sucesos bochornosos que el oviedismo anuncia por la prensa y responsabilizamos directamente al Presidente de la Repúbl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artido Colorado resolvió condenar y repudiar enérgicamente los actos de violencia protagonizados por los seguidores del general Oviedo, en el local del partido y en todos los lugares en que se utilice la violencia como forma de manifestación de una opin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uevamente alertamos a la sociedad nacional para mantenerse vigilante en defensa del futuro de la patria, respondiendo a los agravios y hechos violentos con conductas firmes y manifestaciones pacíficas dentro de lo que impone la Constitución y las leyes, y mantener a la Junta de Gobierno en sesión permanente, ante el inminente peligro del retorno a los días del autoritarismo, de la represión y de los atropellos a las libertades ciudada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jalá no se repita este tipo de actitudes, que nos recuerda épocas pasadas, que creíamos superadas, señor Presidente, en un momento en que tenemos la responsabilidad, y así lo han manifestado los Parlamentarios, de trabajar por un país que necesita nuestra dedicación y nuestro trabajo. Y ojalá que ningún partido político, ninguna institución, organización, o ninguna persona pueda ser objeto de este tipo de atropello, de un sector que por lo visto no quiere la pacificación, no quiere la democracia y no quiere la libertad en nuestro paí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Darí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ARÍO FRANCO FLORES:</w:t>
      </w:r>
      <w:r>
        <w:rPr>
          <w:rFonts w:cs="Book Antiqua" w:ascii="Book Antiqua" w:hAnsi="Book Antiqua"/>
          <w:spacing w:val="-3"/>
          <w:sz w:val="24"/>
          <w:lang w:val="es-ES_tradnl"/>
        </w:rPr>
        <w:t xml:space="preserve"> Señor Presidente: es bueno clarificar las cosas, porque la preopinante dijo que por eso no se pudo realizar la reunión de la Ju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mismo está el Presidente de la Junta de Gobierno que ha levantado al mediodía la sesión de la Junta de Gobier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ADER RACHID LICHI:</w:t>
      </w:r>
      <w:r>
        <w:rPr>
          <w:rFonts w:cs="Book Antiqua" w:ascii="Book Antiqua" w:hAnsi="Book Antiqua"/>
          <w:spacing w:val="-3"/>
          <w:sz w:val="24"/>
          <w:lang w:val="es-ES_tradnl"/>
        </w:rPr>
        <w:t xml:space="preserve"> No, 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ARIO FRANCO FLORES:</w:t>
      </w:r>
      <w:r>
        <w:rPr>
          <w:rFonts w:cs="Book Antiqua" w:ascii="Book Antiqua" w:hAnsi="Book Antiqua"/>
          <w:spacing w:val="-3"/>
          <w:sz w:val="24"/>
          <w:lang w:val="es-ES_tradnl"/>
        </w:rPr>
        <w:t xml:space="preserve"> Y aparte de eso también yo les debo decir que no es "turba oviedista", como dice la preopinante. Es bueno respetar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lamos de libertad y como dice Juvenal: "¡Oh libertad, tantos crímenes se comenten en tu nombre!". Así también en nombre de la democracia muchos comenten muchos err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turba que ella dice, yo pienso que no es así. Factores que están perturbando, son los que crean estas c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le puedo decir a la preopinante, que verifique y va a tener un manifiesto hecho por los Presidentes de Seccionales, antes de reunirse, que iban a pedir que se le sancione al líder del movimiento Unace, el Gral. Ovie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le puedo decir que en Capital a esos Presidentes de Seccionales los hemos ganado a todos en la elección del 7 de setiembre y puedo aseverar que ocho días antes de las elecciones ellos no permitían que los colorados entren en las Seccionales del Partido Colorado; y así también, no hemos podido entrar nunca en la Junta de Gobierno, y las veces que entrábamos, verdaderos matones están ahí que no permiten que otros colorados estén en el recinto de la Junta de Gobierno. Por eso es bueno clarificar las cosas, y poner las cosas en orden, porque ya son dos años que nosotros estamos pasando malos momentos en la Junta de Gobierno y tal es así que hasta hoy, yo tengo ante la justicia una demanda que he ido a atracar la Junta de Gobierno y que carece totalmente de fundamen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bueno que se sepa eso, porque jamás, se me pasó ni remotamente por mi mente ir a atracar una Junta de Gobierno y debemos clarificar las cosas. No es así como se dice "la turba", eran mujeres las que fueron ayer y hay que respetarle también a las mujeres y a mí me extraña que ella como mujer, no defienda a las mujeres que fueron golpeadas en el día de ay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emos ser consecuentes también. Reitero, señor Presidente, es bueno que se clarifiquen las cosas. Es tod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Señor Presidente, Honorable Cámara: en realidad hay circunstancias en las que uno no puede guardar silen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hechos de violencia que se vienen manifestando en los últimos días, son preocupantes; pero no basta con que nos pongamos a atacar a un sector o a otro, sino que merecen una profunda reflexión las causas que están generando esos hechos de vio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ló de que una "turba" ha atracado la Junta de Gobierno; no puedo decir si se produjo o no un atraco, porque no me consta y sabemos que, en muchos casos, las opiniones no reflejan el espíritu de imparcialidad, sino que están cargadas de parcialismo y de fanat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visto, sin embargo, y he escuchado por los medios de comunicación, que se ha atacado la dignidad de una mujer, en cuya defensa quiero elevar mi voz. De una mujer, que en uso de la libertad que le garantiza la Constitución Nacional y los Estatutos del Partido Colorado, expresó su pensamiento  utilizando un megáfono; no actuó en forma prepotente ni usó la violencia. Pero, ella fue objeto de violencia, por el solo hecho de manifestar una postura política. Sin embargo aquí, de vuelta, vemos que quienes aparentan abrazar principios democráticos, dejan ver su profundo autoritar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la mucho del pasado, se ataca al pasado, y puedo decir con la frente alta que no tengo compromiso con el pasado, ni con el presente, de corrupción o de dictadura que caraterizó a la Repúblic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xisten muchas personas que sí se han formado en esa escuela, y hoy quieren darnos cátedra de cómo se procede en democra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Junta de Gobierno se cercó con barrotes de hierro para impedir el acceso de los colorados. La Junta de Gobierno se llamó durante mucho tiempo, Casa de los Colorados en la que tienen derecho a participar todos los colorados, independientemente del sector al que pertenecen, pero últimamente, los llamados demócratas solo entienden que pueden tener acceso a esa Casa de los Colorados, los que pertenecen a una determinada facción del partido y eso no es democrático, señor Presidente, y es más, violenta principios fundamentales del Partido Colo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reclamo que se permita a todos los sectores del Partido Colorado, el ingreso a su casa. Que se derriben esos barrotes que no es sino una expresión más de autoritarismo. Ese reclamo elevo a mis correligionarios en esta sesión, en la que estamos hablando de democracia porque es la forma de contribuir a afianzarla; respetemos el derecho de todos, no solamente veamos que la ley es para unos y olvidemos para otros; no veamos solamente la paja en el ojo ajen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Tiene el uso de la palabra el señor Senador Víctor Galeano Perro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ÍCTOR GALEANO PERRONE: </w:t>
      </w:r>
      <w:r>
        <w:rPr>
          <w:rFonts w:cs="Book Antiqua" w:ascii="Book Antiqua" w:hAnsi="Book Antiqua"/>
          <w:spacing w:val="-3"/>
          <w:sz w:val="24"/>
          <w:lang w:val="es-ES_tradnl"/>
        </w:rPr>
        <w:t>Señor Presidente: yo quería pedirles a mis correligionarios que nuestros problemas internos del partido, debatamos en otro ámbito, porque poco favor hacemos a nuestro partido y a nuestro Parla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hago votos a favor de todo el partido nuestro, mayoritario, que estamos acá, para pacificar estos ánimos, que estos problemas llevemos a otro ámbito, que se abra la Junta para todos los colorad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 xml:space="preserve">Yo rogaría que desde la próxima sesión, la Presidencia adopte los recaudos con el objeto de que se cumpla el Reglamento, en el sentido de que este período que el Reglamento establece de treinta minutos en total, se cumpla efectivam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cedimiento que hemos utilizado en la legislatura anterior era muy sencillo: se inscribían todos los que querían hablar y luego se dividía por treinta y así daba exactamente la cantidad de minutos de los cuales disponía cada orador inscrito, porque tenemos tantos temas a tratar, que estas intervenciones, si bien son interesantes, de cualquier manera impiden que nuestra labor principal sea realizada en adecuadas condi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sugiero a la Presidencia que para la próxima vez, al iniciarse este período se anoten todos los que van a hablar y se divide por treinta y sabremos qué cantidad de minutos le toca a cada Legislador.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osé Félix Fernández Estigarribia,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ÉLIX FERNÁNDEZ ESTIGARRIBIA: </w:t>
      </w:r>
      <w:r>
        <w:rPr>
          <w:rFonts w:cs="Book Antiqua" w:ascii="Book Antiqua" w:hAnsi="Book Antiqua"/>
          <w:spacing w:val="-3"/>
          <w:sz w:val="24"/>
          <w:lang w:val="es-ES_tradnl"/>
        </w:rPr>
        <w:t>Yo todo lo contrario, Presidente, deje que en estos días los Senadores hablen todo lo que quieran y le agradezco su espíritu de tolerancia y que termine el espíritu reglamentarista de que tenemos que venir a hora, que tenemos que tener el pelo cortado, que tenemos que hacerlo de tal modo, porque hablar de política es importante en esta República. ¡Por Dio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Señor Presidente: he estado escuchado permanentemente el rechazo que hay en ciertos sectores, sobre la discusión polí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r mucho tiempo, se perdió la discusión política en este país. Se ha perdido en los partidos, se ha perdido en donde sea. La discusión política aporta cuestiones importantes al desarrollo económico y social. Las dos cosas son importantes, señor Presidente. Por eso yo reinvidico y apoyo la posición del Senador preopinante, en el sentido de que éste es un Parlamento constituido por políticos, un Congreso formado por políticos y la palabra y la discusión es nuestro elemento. Por eso lo apoyo, señor Presidente, y solicito que por vía de la Presidencia, por favor se salude a los niños que están visitando nuestra Cámara y que vean que la discusión política es buena para el progreso y la cultura de este paí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Debo anunciar la presencia de los alumnos de la Escuela Pedro Juan Caballero de Asunción, Tercer g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mos a considerar el primer punto del orden del día: DESIGNACIÓN DE LOS SEÑORES SENADORES QUE INTEGRAN LA COMISIÓN BICAMERAL DE PRESUPUESTO, DE CONFORMIDAD A LO ESTABLECIDO EN EL ARTÍCULO 216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o informar al pleno que los señores líderes de bancadas y vicelíderes han acordado que en el momento de ampliar el número de miembros de esta Comisión Bicameral, que, naturalmente la integran ya los nueve miembros titulares de la Comisión de Hacienda, Presupuesto y Cuentas, de ambas Cámaras indudablemente, anteriormente se ampliaba el número con seis miembros y por decisión de los líderes de bancadas, es recomendable y recomienda a este pleno que el número de treinta miembros para la Comisión Bicameral es muy extenso, luego serían doce Senadores y doce Diputados, serían veinticuatro miembros que integrarían esta Comisión Bicameral que a partir del primero de setiembre, deberían estudiar el Presupuesto General de la Nación, que va a elevar el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 ese sentido, los líderes de bancadas habían dispuesto de que cada bancada mocione a un miembro más para integrar est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teniendo en cuenta el acuerdo a que se había arribado y considerando los antecedentes de falta de quórum de esta Comisión, y para disminuir el total era conveniente que los agregados sean menos, en lugar de seis, cuatro. Sólo para agregar es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n ese sentido tengo que consultar a los líderes de bancadas tengo ya la nominación por cada bancada. Voy a le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a A.N.R. la Senadora Ada Solalinde de Romero, el Senador Víctor Galeano Perro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 P.L.R.A. la señora Senadora Nidia Ofelia Flores Corone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 Encuentro Nacional, la Senadora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ulto a los líderes de bancadas, si es correcta la apreciación que tiene el Presidente de la conformación de la Comisión, ¿estamos de acuer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integración de esta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integran la Comisión Bicameral de Presupuesto: Ada Solalinde de Romero, Víctor Galeano Perrone, Nidia Flores Coronel y Blanca Zuccolill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es simplemente para advertir que vamos a tropezar indudablemente con algunos inconvenientes con la Cámara de Diputados, porque la Comisión de Presupuesto de la Cámara de Diputados ya está integrada por doce miembros, de manera que nosotros estamos haciendo, al subir el número de miembros de Senadores de nueve a trece, lo que nosotros estamos haciendo con los hechos es pedirle a Diputados que agregue un Diputado a su Comisión de Presupuesto; eso podría traer inconvenientes, razón por la cual, quiero que en este momento también facultemos al Presidente del Congreso, a que converse con el Presidente de la Cámara de Diputados, y que eventualmente, si hace falta hacer un ajuste para arriba o para abajo, a menos que ese acuerdo se haya formalizado con anterioridad, cosa que yo desconozco; pero de todas maneras, para no tener que volver a traer a plenaria, facultemos al Presidente, para que en consulta con líderes de bancadas, haga los ajustes del caso, si son necesarios.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Gracias, señor Senador. Vamos a tratar de ejercer ese manda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y bien, pasamos al segundo punto del orden del día: MENSAJE Nº 748 DE LA CÁMARA DE DIPUTADOS, DE FECHA 4 DE JUNIO DE 1998, POR EL CUAL REMITE EL PROYECTO DE LEY "QUE AUTORIZA AL MINISTERIO DE OBRAS PÚBLICAS Y COMUNICACIONES A CONTRATAR CON TERCEROS LA ADMINISTRACIÓN, MEJORAMIENTO, CONSERVACIÓN Y REHABILITACIÓN DE OBRAS VIALES EN TODO EL TERRITORIO NACIONAL, A TRAVÉS DEL COBRO DE PEAJ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0 de agosto de 1998. Honorable Cámara: Vuestra Comisión de Asuntos Constitucionales y Defensa Nacional os aconseja rechazar el proyecto de Ley "QUE AUTORIZA AL MINISTERIO DE OBRAS PÚBLICAS Y COMUNICACIONES A CONTRATAR CON TERCEROS LA ADMINISTRACIÓN, MEJORAMIENTO, CONSERVACIÓN Y REHABILITACIÓN DE OBRAS VIALES EN TODO EL TERRITORIO NACIONAL, A TRAVÉS DEL COBRO DE PEAJE", remitido por la Cámara de Diputados con Mensaje Nº 748 de fecha 4 de junio de 1998. Firman: Bader Rachid Lichi, Luis Alberto Mauro, José Francisco Appleyard, Marciano Torales, Darío Franco Flores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1 de agosto de 1998. Honorable Cámara: Vuestra Comisión de Legislación, Codificación, Justicia y Trabajo os aconseja el rechazo del proyecto de Ley "QUE AUTORIZA AL MINISTERIO DE OBRAS PÚBLICAS Y COMUNICACIONES A CONTRATAR CON TERCEROS LA ADMINISTRACIÓN, MEJORAMIENTO, CONSERVACIÓN Y REHABILITACIÓN DE OBRAS VIALES EN TODO EL TERRITORIO NACIONAL, A TRAVÉS DEL COBRE DE PEAJE", que fuera remitido por la Cámara de Diputados, según Mensaje Nº 748 de fecha 4 de junio de 1998. Firman: Evelio Fernández Arévalos, Cristina Muñoz, Mario Paz Castaing, Marciano Torales, Elba Recalde, Blanca Zuccolill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8 de agosto de 1998. Honorable Cámara: Vuestra Comisión de Hacienda, Presupuesto y Cuentas os aconseja rechazar el proyecto de Ley "QUE AUTORIZA AL MINISTERIO DE OBRAS PUBLICAS Y COMUNICACIONES A CONTRATAR CON TERCEROS LA ADMINISTRACIÓN, MEJORAMIENTO, CONSERVACIÓN Y REHABILITACIÓN DE OBRAS VIALES EN TODO EL TERRITORIO NACIONAL, A TRAVÉS DEL COBRO DE PEAJE", remitido según Mensaje Nº 748 de fecha 4 de junio de 1998. Firman: Juan Roque Galeano, Luis Guanes Gondra, Octavio Manuel Gómez, Diego Abente Brun, Cristina Muñoz, Gustavo Pedrozo, Gregorio Segovia Silvera y A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6 de agosto de 1998. Honorable Cámara: Vuestra Comisión de Obras Públicas y Comunicaciones os aconseja el rechazo del proyecto de Ley "QUE AUTORIZA AL MINISTERIO DE OBRAS PÚBLICAS Y COMUNICACIONES A CONTRATAR CON TERCEROS LA ADMINISTRACIÓN, MEJORAMIENTO, CONSERVACIÓN Y REHABILITACIÓN DE OBRAS VIALES EN TODO EL TERRITORIO NACIONAL, A TRAVÉS DEL COBRO DE PEAJE", remitido por la Cámara de Diputados con Mensaje Nº 748 de fecha 4 de junio de 1998. Firman: Cristina Muñoz, Gustavo Pedrozo Abbate, Enrique González Quintana y Mario Paz Castain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Presidente de la Comisión de Legislación, Codificación, Justicia y Trabajo,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Perdón, tendría que ser primero la Comisión de Asuntos Constitucionales y no sé quién va a ser su voc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 vocero de la Comisión de Asuntos Constitucionales y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i bien éste es un proyecto que ya tuvo entrada y tratamiento en comisiones en el período legislativo anterior, inclusive llegó a plenario y lo que la Cámara resolvió, en esa ocasión, fue devolver a las Comisiones dictaminantes para estudiarlo con más tiempo, y sin dejar de tener en cuenta que es una cuestión más relacionada directamente a las Comisiones de Obras Públicas y Comunicaciones; y de Hacienda, Presupuesto y Cuentas; sin embargo la Comisión de Asuntos Constitucionales ha dedicado todo el tiempo necesario a estudiar con la debida seriedad este proyecto.</w:t>
      </w:r>
    </w:p>
    <w:p>
      <w:pPr>
        <w:pStyle w:val="Normal"/>
        <w:tabs>
          <w:tab w:val="clear" w:pos="720"/>
          <w:tab w:val="left" w:pos="-720" w:leader="none"/>
        </w:tabs>
        <w:suppressAutoHyphens w:val="true"/>
        <w:jc w:val="both"/>
        <w:rPr>
          <w:rFonts w:ascii="Book Antiqua" w:hAnsi="Book Antiqua" w:eastAsia="Book Antiqua" w:cs="Book Antiqua"/>
          <w:spacing w:val="-3"/>
          <w:sz w:val="24"/>
          <w:lang w:val="es-ES_tradnl"/>
        </w:rPr>
      </w:pPr>
      <w:r>
        <w:rPr>
          <w:rFonts w:eastAsia="Book Antiqua" w:cs="Book Antiqua" w:ascii="Book Antiqua" w:hAnsi="Book Antiqua"/>
          <w:spacing w:val="-3"/>
          <w:sz w:val="24"/>
          <w:lang w:val="es-ES_tradnl"/>
        </w:rPr>
        <w:t xml:space="preserv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emos, señor Presidente, que por la urgencia con que la Cámara de Diputados trató el proyecto, no se ha logrado un resultado feliz. Y cualquiera de los señores Senadores que lea el proyecto aprobado por la Cámara de Diputados, se dará cuenta de que existen errores de fondo, que hacen inviable nuestra recomendación de aprobación d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íjense que en el mismo acápite del proyecto dice: "Que autoriza al Ministerio de Obras Públicas y Comunicaciones a contratar con terceros la administración, mejoramiento, conservación y rehabilitación de obras viales en todo el territorio nacional, a través del cobro del peaj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bsolutamente imposible que el Congreso de la Nación autorice a un Ministerio. En su debido caso correspondería la autorización al Poder Ejecutivo, y no a uno de los Ministerios. No tiene ese Ministerio facultades de recibir esa autorización y el Congreso tampoco tiene facultades constitucionales de autorizar a ese Ministe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ñor Presidente, la Comisión de Asuntos Constitucionales, si la memoria no me traiciona, por unanimidad, luego de un minucioso análisis y agotado el debate, decidió recomendar el rechazo, en el entendimiento de que debemos, en primera instancia, ineludiblemente conocer cuál es el plan del Poder Ejecutivo a través de los Ministerios y organismos pertinentes acerca de este tipo de actividades, de las obras públicas y más específicamente en este caso de las obras v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ñor Presidente, para no extenderme en más consideraciones, también me veo obligado a señalar que la propia aprobación dada por la Cámara de Diputados a este proyecto de ley, adolece de unos vicios que ante la recurrencia de cualquier interesado, puede provocar la nulidad de lo actu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Comisión de Asuntos Constitucionales está a disposición de los señores Senadores la versión escrita de la sesión de fecha 28 de mayo de este año, en que la Cámara de Diputados, reitero, seguramente compelida la Cámara por la urgencia del tiempo, ha cometido errores que violan flagrantemente el Reglamento de la propi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es quiero dar una sola muestra: en un momento en que en el desarrollo de la sesión, y del tratamiento de esta cuestión, ya se habían aprobado algunos artículos, uno o dos Diputados proponen la modificación de esos artícu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idente de la Cámara de Diputados de entonces dice: "ya que no hay objeciones entonces se aceptan las modif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arentemente entusiasmado por la agilidad de la Presidencia de la Cámara, salen otros Diputados de entonces y dicen: "No; para qué vamos a modificar. Yo directamente propongo la eliminación de dos de los artículos aprobados, el 2º y el 4º", y la Presidencia dispone y dice: visto que no hay oposición, entonces quedan eliminados esos dos artícul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renglón seguido otro Diputado sale a señalar: "pero sin embargo, sería importante mantener el artículo 2º; pero testando la última parte". Y el Presidente de la Cámara vuelve a decir, -correcto, no hay oposición, entonces queda el artículo 2º, pero testada la última p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itero, yo no creo que de ninguna manera haya habido desconocimiento del Reglamento, sino que hubo un apuro tal al punto que la discusión central en esa sesión de la Cámara de Diputados consistía en si la ley iba a ser limitada geográficamente en su vigencia a la Región Occidental o si comprendía todo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emos, señor Presidente que, además, y lo hemos considerado en la Comisión, el proyecto de ley que establece el Régimen Legal de Obras Públicas, y que hemos decidido en la primera parte de la sesión de hoy, en el estadio correspondiente, considerar en la sesión extraordinaria a ser convocada para la próxima semana, en gran medida va a prever lo que aquí se intenta legis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señor Presidente, reitero, en el interés de no extenderme demasiado en consideraciones, porque con una sola lectura del proyecto venido de Diputados puede haber, creo, una coincidencia en la necesidad de rechazar este proyecto de Ley, y es lo que recomienda la Comisión de Asuntos Constitucionales. Es todo y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por la Comisión de Obras Públicas y Comunicaciones,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Como Vicepresidente de la Comisión de Obras Públicas y Comunicaciones, y luego de escuchar las argumentaciones de la Comisión de Asuntos Constitucionales, poco nos queda que agregar, excepto que si bien reconocemos las bondades en la intención del proyecto, no encontramos formalmente una herramienta eficiente para conseguir los objetivos que se propo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las argumentaciones de la Comisión de Legislación, que expondrá su Presidente, nos han parecido fundamentales y por lo tanto, nos adherimos al rechazo de este proyec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Ya poco queda por agregar referente a este proyecto, pero tal vez sea conveniente para el registro que se hagan unas pequeñas aco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hiero plenamente a las manifestaciones formuladas por los señores Senadores que me precedieron en el uso de la palabra y agrego cuanto sigue: es tan interesante lo que prevé esta ley, como lo que no prevé. Por ejemplo, se autoriza a contratar con terceros, pero no se establece qué condiciones o requerimientos deben cumplir ese tercero. De ese modo puede ser cualquiera, sin el requisito que pague impuesto, que tenga solvencia económica y técnica, que dé garantías suficientes de que mañana cumplirán efectivamente con su cometido, etc.,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y pese a que se estila en este tipo de normaciones, no se dice que se tendrá en cuenta para la fijación del peaje la ecuación económica financiera de cada obra, a fin de lograr el máximo abaratamiento del peaje a cargo del usuario. Tampoco se dice que las concesiones pueden ser onerosas o gratuitas; tampoco se dice que las inversiones del concesionario o los créditos que obtenga a tal efecto, no serán financiados por el Estado, no tendrán la garantía del Estado, ni tendrán subvenciones del Estado ni tampoco de las municipalidades y de las gobern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poco se dice que se admitirá la presentación de iniciativas, y que éstas puedan mejorar la oferta que se hag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efinitiva, es tan esquemático el proyecto que da pie a cualquier cosa, lo cual no podemos admitir, porque es una cuestión muy seria, ya que esto se refiere a todo el país y a cualquier tipo de obra pública. Entonces, puede tratarse de puentes, pueden ser caminos, pueden ser miles de cosas y la amplitud indeterminada del proyecto de ley, puede dar pie a que se incurra en excesos que, en definitiva recaigan sobre el usuario que debe pagar esos pe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quería señalar que este proyecto se presentó primero para una parte de la Región Occidental; luego se amplió a toda la Región Occidental y, por una suerte de milagro, en la sesión plenaria se extendió a todo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ría una irresponsabilidad aprobar un proyecto que no reúne un mínimo de seriedad.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Presidente de la Comisión de Hacienda, Presupuesto y Cuentas,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en la misma línea de pensamiento, la Comisión de Hacienda, si bien está de acuerdo con el fondo de la cuestión; sin embargo ha analizado exhaustivamente y se ha encontrado con una serie de dificultades, que los señores Senadores que me precedieron en el uso de la palabra ya han expresado los defec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n esta Ley que establece el Régimen de Obras Públicas, y dentro de ella están los requisitos que deben llenar todos aquellos que se beneficien con una obra, por parte del Ministerio de Obras Públicas. Entonces, señor Presidente, hay razón por la cual esto necesita estudiarse más profundamente porque, hay una gran diferencia entre la Región Oriental y Occidental, porque como se ha dicho en la Comisión de Hacienda, de concederse ciertos tramos de la Región Occidental, es probable que nadie se presente, en razón de que el lucro o la utilidad que es lo que busca toda empresa, no encontrarían en la Reg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hay que dilucidar acá qué parte se podría dar para la conservación de rutas a concesionarios y qué parte debería asumir o continuar asumiendo el Estado paraguayo, para solucionar los problemas, principalmente, problemas vecinales. Por lo tanto, señor Presidente, adhiriéndome a lo que han dicho los señores Senadores que me precedieron en el uso de la palabra, nosotros rechazamos el proyec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Ingeniero Gustavo Pedrozo, miembro de la Comisión de Obras Públicas, tien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Gracias, señor Presidente. Quisiera agregar algunos conceptos adhiriéndome previamente a todo lo señalado por los distinguidos colegas preopinantes que me parece importante que sea aclarado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esta ley que fue aprobado en la Cámara de Diputados, debería formar parte de la Ley de Obras Públicas, tiene que ser un capítulo de la Ley de Obras Públic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estudiado en la Comisión de Obras Públicas, y también en la Comisión de Hacienda un proyecto de ley que va tener que ser lastimosamente presentado por separado que realmente cubra las necesidades de todo el país y no sea tan parcial como lo que nos viene de la Cámara de Diputados, que además, es cierto, señor Presidente, las modalidades para contratar con terceros es común en todos los países por ese sistema de concesión, menos lastimosamente en nuestro país, que es el único que no tiene una ley que le posibilite la ejecución de obra públicas por el sistema de concesión, que en realidad fue muy bien señalado, puede ser de tres formas: a título oneroso, gratuito, o subvencionado por el Estado. Ésas son las tres modal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es el Poder Ejecutivo el que debe poder contratar, porque si fuese el Ministerio de Obras Públicas solamente, se necesitaría a todo el resto de las Gobernaciones, Municipios, Ministerios y Entes Descentrali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gún la ley que viene de la Cámara de Diputados habla solamente de obras viales, y éste es apenas un 10 ó 15% de las obras públicas como la conocemos y que pueden ser dadas por conc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Yo solamente quiero señalar, señor Presidente, que casi es más importante esta ley como una ley seria que la propia Ley de Obras Públicas, porque es un recurso que válido que tienen todos los Estados actualmente</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para desarrollar su infraestructura en todo sentido, nosotros tenemos un montón de dificultades y con la paciencia que les pido a los colegas quiero un solo ejemplo, tenemos una gran cantidad de energía que no la podemos trasladar a otros países porque no tenemos forma de pagar el traslado de la energía, habiendo empresas privadas interesadas a hacerlo que va permitir una inversión muy importante en nuestro país, además de generar mano de obra y por otro lado recursos frescos por la venta de energía a países limítrofes, si no tenemos una ley no lo podemos hace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creo que vamos a tener oportunidad de tocar la Ley de Obras Públicas el próximo martes y ahí en vista de que tenemos una agenda muy extensa hoy, yo me permitiría en ese momento señalar algunos puntos importantes, directamente, voy a suministrar también a los señores Senadores una copia de lo que debería de ser, una ley mucho más completa, porque tengo entendido que la Cámara de Diputados están muy firmes con esta ley y corremos el riesgo que se ratifique, entonces vamos a quedar totalmente parcializados, es decir, una ley que en todos sus artículos, absolutamente en todos sus artículos si fuere aprobado el próximo martes la Ley de Obras Públicas riñe directamente con la Ley de Obras Públicas en el sistema de contratación, en el sistema de llamado a licitación y en las personas que son autorizadas a particip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amente esto quería aclarar para que los estimados colegas Senadores tengan presente la razón con la que es rechazada, no la filosofía que es absolutamente necesaria una ley perentoria para el país, sino por la forma que ha venido, y porque esto es absolutamente parcial y además riñe con las modificaciones de la Ley 1.045.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los dictámenes de Comisión por el rechazo de este proyecto de ley. Los que estén a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MENSAJE Nº 868 DEL PODER EJECUTIVO-MINISTERIO DEL INTERIOR, DE FECHA 7 DE JULIO DE 1998, POR EL CUAL DEVUELVE EL PROYECTO DE LEY "QUE PROHÍBE LAS PROPAGANDAS EN ESPACIOS PAGADOS POR LAS INSTITUCIONE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Asunción, 27 de julio de 1998. Honorable Cámara: Vuestra Comisión de Asuntos Constitucionales y Defensa Nacional os aconseja confirmar la sanción inicial del proyecto de Ley Nº 1.297 "QUE PROHÍBE LAS PROPAGANDAS EN ESPACIOS PAGADOS POR LAS INSTITUCIONES PÚBLICAS", que fuera objetado totalmente por el Poder Ejecutivo por Decreto Nº 21.698, según Mensaje Nº 686 del 7 de juli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BADER RACHID LICHI, FRANCISCO JOSÉ DE VARGAS, LUIS ALBERTO MAURO, JUAN CARLOS GALAVERNA, MARCIANO TORALES, DARÍO FRANCO FLORES, JUAN MANUEL BENÍTEZ FLORENTÍN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1 de agosto de 1998. Honorable Cámara. Vuestra Comisión de Legislación, Codificación, Justicia y Trabajo os aconseja rechazar las objeciones formuladas por el Poder Ejecutivo, según Decreto Nº 21.698/98 al proyecto de Ley "QUE PROHÍBE LAS PROPAGANDAS EN ESPACIOS PAGADOS POR LAS INSTITUCIONE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DIÓGENES MARTÍNEZ, CRISTINA MUÑOZ, MARIO PAZ CASTAING, MARCIANO TORALES, ELBA RECALDE, BLANCA ZUCCOLILL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8 de agosto de 1998. Honorable Cámara: Vuestra Comisión de Hacienda, Presupuesto y Cuentas os aconseja ratificarse en la sanción inicial rechazando la objeción total del Poder Ejecutivo al proyecto de Ley "QUE PROHÍBE LAS PROPAGANDAS EN ESPACIOS PAGADOS POR LAS INSTITUCIONE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ROQUE GALEANO, LUIS GUANES GONDRA, ARMANDO VICENTE ESPÍNOLA, DIEGO ABENTE BRUN, CRISTINA MUÑOZ y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ALBERTO MAURO: </w:t>
      </w:r>
      <w:r>
        <w:rPr>
          <w:rFonts w:cs="Book Antiqua" w:ascii="Book Antiqua" w:hAnsi="Book Antiqua"/>
          <w:spacing w:val="-3"/>
          <w:sz w:val="24"/>
          <w:lang w:val="es-ES_tradnl"/>
        </w:rPr>
        <w:t>Gracias, señor Presidente. Venimos a solicitar, señor Presidente, que se rechace el veto del Poder Ejecutivo teniendo en cuenta que ha vetado totalmente este proyecto de ley sobre la base de que viola los artículos 26 y 28 de la Constitución Nacional que consagran el derecho de la ciudadanía a tener una información veraz y responsable de los Ministerios, de entes públicos y sin embargo en la ley que ha sido aprobada por ambas Cámaras, señor Presidente, en ningún momento se coarta esta información para la opinión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cisamente yo diría que esta ley busca que se cumplan los artículos 26 y 28 de la Constitución Nacional, y que se entregue a la ciudadanía de parte del sector público información veraz y responsable en cuanto a las actividades que desarrollan las diferentes dependencias del sector público incluyendo las municipal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ta, señor Presidente, de evitar en la medida de lo posible justamente aquella promoción de personas, ya sean funcionarios públicos que aprovechan el presupuesto que el Estado destina para este efecto, a fin de promocionar figuras políticas o a fin de llevar para un sector político determinado el mérito de hacer tal o cual obra. Es eso lo que se quiere evitar con esta ley, señor Presidente, así como también hemos visto que determinadas instituciones públicas como por ejemplo, la ANDE, que comúnmente promociona certámenes de belleza. Es decir que no tiene en absoluto nada que ver con los fines específicos, en este caso de la ANDE, o ya sean otras instituciones, también CORPOSANA suele promocionar certámenes de belle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esta ley lo que busca es que las instituciones, ya sean entes descentralizados o no, se refieran en sus espacios pagados a aquellas informaciones que interesen específicamente a la ciudadanía por los fines de esas instituciones y que no vayan a mezclarse con asuntos que no tengan nada que ver con ellas, ya sea por los fines específicos o por aquellas personas que están al frente de esos organismos públicos y que buscan promocionarse a nivel polí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el Poder Ejecutivo no lo entiende de esta manera y por eso objeta totalmente esta ley, que reitero, viene precisamente a tratar de traer un poco de orden en el sentido de que la promoción, la propaganda, la publicidad, los espacios pagados vayan directamente referidos al tema especí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s objeciones el Poder Ejecutivo señala por ejemplo que "el ciudadano tiene derecho de acceder a la información y esto incluye todo lo relacionado con las actividades del Estado, el que debe informar rutinariamente de sus gestiones pagando espacios, si fuere necesario para que el individuo ejerza su derecho de contralor sobre todo lo que guarde relación a la actividad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o en ningún artículo del proyecto de ley que estamos estudiando se coarta. Al contr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único aspecto que tal vez el Poder Ejecutivo tenga razón se refiere a una objeción que hace señalando que acá no se ha contemplado las campañas de promoción turística y de inversiones que deben ser realizadas en el extranjero. Y efectivamente, es un defecto de esta ley, en las excepciones que se establecen no se ha previsto hacer inversiones en medios de comunicación del extranjero, a fin de por ejemplo promocionar el turismo en nuestro país y tampoco se ha previsto, efectivamente, la promoción o propaganda en el exterior para que se invierta en 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os son realmente dos defectos que el Poder Ejecutivo lo señala y que efectivamente tiene razón porque en ninguna parte de la ley se ha previsto. Pero pensamos, señor Presidente, que estas objeciones en todo caso pueden ser subsanadas más adelante con un artículo modificatorio, ampliando la ley que ahora estamos viniendo a solicitar que nos ratifiquemos. Pero de ninguna manera en las demás objeciones del Poder Ejecutivo, señor Presidente, se coarta el derecho de la ciudadanía a tener información veraz y responsable y hacer de contralor de las actividades del sector público. Todo lo contrario, se trae un ordenamiento y se busca que estos aproximadamente 20 millones de dólares, que el Estado gasta en este rubro anualmente, vaya única y exclusivamente a la información de interés público y evitar las promociones de carácter personal, de carácter político o de aquellas instituciones que promocionan actividades ajenas a sus fines específ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argumentaciones, señor Presidente, venimos a solicitar la ratificación de esta Cámara al proyecto de Ley que ha sido objetado totalmente por el Poder Ejecutiv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Lo curioso de este asunto es que la Comisión que yo presido aconseja que nos ratifiquemos en nuestro proyecto de ley, precisamente por los argumentos expresados por el Poder Ejecutivo en su Decreto 21.6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se decreto que los argumentos utilizados por el Poder Ejecutivo en su anterior integración son los que abonan en la necesidad que nos ratifiquemos en este proyecto de ley, porque este veto del Ejecutivo insiste en distinguir dos cosas que efectivamente son bien distintas: la propaganda y la información y sostiene el derecho de informar a la ciudadanía sobre los actos de gobierno, etc.,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s bien, lo que trata nuestro proyecto de ley es justamente de distinguir ambos conceptos: prohibir la propaganda y permitir todo tipo de avisos, publicaciones, etc., que mantengan a la opinión pública informada sobre los asuntos de Estado y la marcha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los argumentos que tenemos nosotros para ratificarnos en este proyecto de ley Nº 1.297 nos fueron servidos por el Poder Ejecutivo en el Decreto del veto. Es una gran irresponsabilidad este decreto del veto precisamente porque su contenido va contra la conclusión que es la objeción a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ierto como dijo un señor Senador preopinante, que nuestro proyecto no deja de tener algún defecto, sobre todo con relación a la promoción del turismo, pero eso se puede salvar en el futuro, ese pequeño defecto no es óbice para la vigencia del resto de la ley y mañana tendremos oportunidad de realizar la modificación correspondiente para dar pie en forma ordenada y medida en todo caso a la promoción del tur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ecuentemente y coincidiendo con todas las comisiones que unánimemente aconsejan el mismo criterio, estoy rogando a los colegas Senadores que voten en el sentido de rechazar el veto y ratificarnos en la versión de sancionar el proyecto de ley Nº 1.297.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 xml:space="preserve">Muchas gracias, señor Presidente. Señores Senadores: la Comisión de Hacienda, por unanimidad también recomienda el rechazo del veto del Poder Ejecutivo. Entre otras, las razones que fueron expresadas por los señores Senadores preopinantes, voceros de las Comisiones de Asuntos Constitucionales y de Legislación, que no voy a repetir porque son demasiado claras y elocu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agregar solamente algunos argumentos adicionales. Estamos hablando de que la economía del país pasa por un período de particular dificultad, una recesión prolongada que lleva más de dos años. Estamos hablando de la necesidad del control del gasto público, estamos hablando de una economía de guer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é mejor que empezar la economía de guerra que debería ser en realidad la economía normal que controlando estos gastos que son completa y totalmente superfluos, éstos sí son gastos superfluos, porque a veces decimos por ejemplo que las remuneraciones extraordinarias son gastos superfluos, y yo no creo que siempre sean gastos superfluos, a veces son y a veces no, porque dependen de la función que desempeñe la repartición en cuestión y la funcionaria o el funcionario en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voy a poner tres ejemplos de los que son gastos superfluos. Hasta hoy en televisión estamos viendo unos spots carísimos de la Justicia Electoral sobre las elecciones del 10 de mayo. ¿Qué función informativa cumple aparte de pagar a los canales de televisión la difusión de estos spots?. ¿Qué función informativa cumple la propaganda que está haciendo hoy, ahora, la Justicia Electoral por lo menos en tres o cuatro de los canales nacionales?. ¿Cuánto cuesta la propaganda que está pagando hoy la Justicia Electoral y cuál es el obje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otro ejemplo. Hace unos días pude ver en un diario un anuncio pagado por un Viceministerio deseándole felicidades en su día. Yo pregunto si esto es información, si esto propaganda o si esto es publicidad o sencillamente lo que llamamos una chupada de media. Esto es gasto superflu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 algo más, en una emisora de música clásica de frecuencia modulada, ustedes pueden escuchar a los que les gusta como a mí la música folclórica, entre 12:00 y 12:30 un programa auspiciado por la Secretaría de Acción Social de la Presidencia de la República, cuya función, suponemos, debe ser resolver los graves problemas sociales que aquejan a la población paraguaya, sin embargo dedica un monto inmenso de su presupuesto a financiar un programa en radio, para ser más preciso, Ñandutí FM, de 12:00 a 12:30 que debe ser un horario sumamente costoso, ésa es inform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videntemente acá se están cometiendo abusos sin nombre y vamos a comenzar cortando los gastos superfluos por aquí, yo creo que este es el realmente el punto neurálgico en el cual podemos empezar a reducir los gastos excesivos, no sé si 15, 20 ó 25 millones de dólares; pero una suma muy considerable de din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 señores Senadores, y por las razones que expresaron los Senadores preopinantes, la Comisión de Hacienda también por unanimidad recomienda el rechazo del veto del Poder Ejecutivo.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Hubo un error, señor Presidente, pero de todos modos aprovechando el error quiero solamente ratificar y reiterar lo ya expresado. Si en este momento hablamos de la necesidad del achicamiento del Estado, de la reforma del Estado, de la modernización del Estado, de la reducción de los gastos, qué mejor aporte del Congreso puede significar señor Presidente, esta ley, la ley que va a permitir que las promociones personales vía cargos administrativos terminen. Es todo lo que quería aporta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Muchas gracias, señor Presidente. Con las disculpas debida, quisiera si alguno de los colegas Senadores son tan amables en aclarar. Quiero hacer una pregunta nada más. Si esta ley contempla la situación de las entidades binacionales, concretamente si están incluidas o no en la presente ley,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raslado la pregunta del señor Senador Pedrozo, si alguien quisiera contes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Alcanza a todas las instituciones del Estado, así como las entidades autárquicas, descentralizadas, gobernaciones y municipalidades, no se refiere específicamente a las Entidades Binacionale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ñor Senador Pedrozo, está aclarada su inquie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Está aclarada, señor Presidente. Yo había leído también en su momento, pero realmente más del 35% de lo gastado en esta área justamente son hechos por las Entidades Binacionales lastim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llevar a votación señores Senadores la ratificación de la sanción inicial del Senado y el rechazo del veto Presidencial, necesitamos veintitrés votos, mayoría calific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Señor Presidente: ruego se sirva hacer llamar a los señores Senadores que están fuera del reci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por el rechazo del vet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MENSAJE Nº 769 DE LA CÁMARA DE DIPUTADOS, DE FECHA 26 DE JUNIO DE 1998, POR EL CUAL DEVUELVE EL PROYECTO DE LEY "DERECHO DEL AUTOR Y DERECHOS CONEX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8 de agosto de 1998. Honorable Cámara: Vuestra Comisión de Legislación, Codificación, Justicia y Trabajo, con relación al proyecto de Ley "DE DERECHOS DE AUTOR Y DERECHOS CONEXOS", que fuera remitido según Mensaje Nº 769 de la Cámara</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de Diputados, de fecha 26 de junio de 1998, os aconseja la ratificación del texto aprobado en sesión de la Honorable Cámara de Senadores, de fecha 26 de may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DIÓGENES MARTÍNEZ, CRISTINA MUÑOZ, MARIO PAZ CASTAING, MARCIANO TORALES, ELBA RECALDE, BLANCA ZUCCOLILL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Asunción, 22 de julio de 1998. Honorable Cámara: Vuestra Comisión de Economía, Desarrollo e Integración Económica Latinoamericana os aconseja aprobar el texto aprobado por la Cámara de Diputados con respecto al proyecto de Ley "DE</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DERECHOS DE AUTOR Y DERECHOS CONEXOS", remitido por la Cámara de Diputados, de fecha 26 de juni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RMANDO VICENTE ESPÍNOLA, VÍCTOR GALEANO PERRONE, JUAN ROQUE GALEANO, RODRIGO CAMPOS CERVERA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8 de julio de 1998. Honorable Cámara: Vuestra Comisión de Cultura, Educación y Culto, con relación al proyecto de Ley "DE DERECHOS DE AUTOR Y DERECHOS CONEXOS", que fuera remitido por la Honorable Cámara de Diputados según Mensaje Nº 769, del 26 de junio de 1998, os aconseja ratificarse en el texto aprobado por la Honorable Cámara de Senadores, de fecha 26 de mayo de 1998, conforme al artículo 207, inciso 3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EGO ABENTE BRUN, MARTÍN CHIOLA, CARLOS RAMÍREZ BOETTNER, NIDIA OFELIA FLORES y ENRIQUE GONZÁLEZ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Presidente de la Comisión de Legislación y Codificación,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ñor Presidente: voy a rogar que designe a otro miembro de la Comisión, porque yo he repensado este tema y habiendo conversado sobre el particular con el señor Senador Gonzalo Quintana, y otros más me han hecho recordar que el nudo central de este tema es cuál es el órgano de aplicación, y las razones que han expuesto me han convencido de que el criterio sobre el particular de la Cámara de Diputados es mejor que el que sustentaba este Senado en el sentido que es el Ministerio de Industria y Comercio el que tiene que estar a cargo de todo este organigrama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declino la representación de la Comisión y sugeriría que otro miembro de ella que sustenta ese criterio lo haga.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vocero de la Comisión de Cultura, Educación y Culto, Senador Diego Abente Brun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las discrepancias entre el texto de la Cámara de Senadores y el texto de la Cámara de Diputados son tres te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imer tema es el que acaba de mencionar el señor Senador preopinante, el órgano de aplicación que ha sido los asuntos atinentes a derechos de autor en Paraguay, tradicionalmente el Ministerio de Educación y Culto, así como ha sido tradicionalmente atribución del Ministerio de Industria y Comercio la Dirección de Marcas y Patentes, tan absurdo como llevar la Dirección de Derechos de Autor al Ministerio de Industria y Comercio sería pretender que la Dirección de Marcas y Patentes vaya a la Dirección del Ministerio de Educación y Culto, son esferas propias de cada uno de estos Ministerios, en primer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esta ley prevé la formación de un Instituto Nacional de Derechos de Autor que va ser un ente autárquico que va ser creado por ley especial y que en este momento existen ya estudios y trabajos tendientes a la creación de este institu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sentido tendría hacer un traslado en este momento de la Dirección Nacional de Derechos de Autor del Ministerio de Educación y Culto al Ministerio de Industria y Comercio con todos los gastos que esto acarrearía en momentos en que estamos hablando de austeridad, en momentos que estamos hablando de recortes de recortes del gasto público, en momentos que estamos hablando de apretarnos los cinturones, qué sentido tendría hacer esta transferencia por un período que probablemente no va a durar más de seis meses o en el mejor de los casos un año, porque creado el Instituto Nacional de Derecho de Autor va tener que haber una nueva transferencia del Ministerio de Industria a este órgano a crearse de carácter autárqu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ñor Presidente, señores Senadores, a la Comisión le resulta difícil entender cuál es el motivo por el cual se insiste con tanta vehemencia en esta transferencia de corto plazo, onerosa, y cuyos resultados y cuyos beneficios son pocos perceptibles, por lo menos para los miembros de est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tradición de que la Dirección Nacional de Derechos de Autor se halla o en el Ministerio de Educación y Culto o en el Ministerio de Justicia, es una tradición que existe en toda América Latina, menos en el Perú. En todos los países de América Latina y en los países latinos de Europa, la Dirección de Derechos de Autor es parte o está vinculada con los Ministerios de Educación y Cultura, o en algunos casos de Justicia, nunca de Industria y Comercio, que es un ministerio que tiene otras funciones. Que la Dirección de Marcas y Patentes pertenezca al ámbito del Ministerio de Industria resulta lógico; pero no que la Dirección de Derechos de Autor sea trasladada al Ministerio de Industria y Comer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hacer también una apelación también a los autores nacionales, porque al fin de cuentas nuestra obligación es hacia los creadores nacionales, hacia los músicos nacionales, hacia los escritores nacionales. Está muy bien combatir la piratería y está muy bien defender los intereses de las empresas transnacionales, si son derechos de propiedad. Pero yo quiero saber quién va a defender los derechos de propiedad de los paraguayos, de los creadores paraguayos, de los músicos paraguayos, de los poetas paraguayos, de los escritores paraguayos, quién va a defender estos derechos de autor?, que son tan legítimos como los derechos de autor de las empresas, que deben ser debidamente protegidos y precautel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existe un problema de particular gravedad con el artículo 41, que la Cámara de Diputados ha aprobado, que es un artículo que introduce una cláusula por la que en la práctica se niega la protección del derecho de propiedad que en la teoría se pretende defend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artículo 41 del texto de la Cámara de Diputados: "Es lícita también, sin autorización ni pago de remuneración, siempre que se indique el nombre del autor y la fuente, y que la reproducción o la divulgación no haya sido objeto de reserva expresa", que es lícita "la reproducción y distribución por la prensa, o la transmisión por cualquier medio, de artículos de actualidad sobre cuestiones económicas, sociales, artísticas, políticas o religiosas, publicados en medios de comunicación social, o divulgados a través de la radiodifusión, sin perjuicio del derecho exclusivo del autor a publicarlos en forma separada, individualmente o como cole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la práctica, lo que esta cláusula, inciso 1) del artículo 41, aprobado por la Cámara de Diputados hace, es sencillamente violar el derecho de propiedad que dice que proclama defender. Porque resulta que por ejemplo, voy a hablar del campo intelectual académico, que conozco particularmente bien, entonces yo tendría derecho a publicar un libro, a vender un libro y a realizar ganancias con un libro, incluyendo artículos escritos por diferentes personas, sencillamente diciendo: "este artículo lo escribió fulano de tal", sin pedir permi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sulta que decimos que para entrar a una casa hay que golpear y pedir permiso. Y por qué no habría que pedir permiso al autor de un artículo para publicarlo?. Porque habría yo de tener derecho a publicar, y a mercar y a lucrar con el trabajo de mi prójimo sin solicitar el debido consentimiento, sin solicitar su consentimiento, que puede ser a título oneroso o a título gratu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caso académico, en la mayoría de los casos no hay ninguna retribución porque el mercado no da para que se produzcan mayores ganancias; pero por lo menos que se cumplan con el elemental deber de solicitar el permiso correspondiente al autor de un artículo, o al autor de una letra de música, o de una composición musical, o de una pintura, o de alguna otra obra de 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 nuestra opinión, este artículo 41, inciso 1), tal como ha sido aprobado en la Cámara de Diputados, representa la negación misma del objetivo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en tercer lugar, el tercer tema es el relacionado con las sanciones penales. En ese sentido, coincidimos con el texto de la Cámara de Diputados. Las sanciones que establece la ley de Diputados son más estrictas, están mejor organizadas que la redacción del texto de la Cámara de Senadores, que remite al Código Penal, que establece penalidades más lev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como vamos a tomar una posición sobre el conjunto de las observaciones de Diputados y el conjunto del texto de Senadores, aun reconociendo que en el caso de las sanciones penales el texto de Diputados es mejor, estamos recomendando, porque vamos a hacer un dictamen global, ratificar el texto del Senado y que en una próxima ocasión modifiquemos la redacción de la parte relativa a las sanciones penales, porque también  entiendo que la Ley de Marcas, que fue aprobada recientemente adolece de similares dificultades o falencias, razón por la cual podría encararse de una manera global todo lo que tenga que ver con sanciones, tanto en la Ley de derechos de autor y conexos, como en la Ley de Marcas y Pat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as razones, la Comisión recomienda la ratificación del texto aprobado por la Cámara de Senadore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Presidente de la Comisión de Economía,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eñor Presidente, Honorable Cámara: esto tiene un cierto aire "ya visto". Es la repetición del mismo debate del primer tratamiento. Es exactamente, palabra por palabra, lo que dijo el señor Senador Abente, y yo voy a decir exactamente palabra por palabra lo que dije en aquella ocasión. Mientras tanto, por suerte, algunos miembros de este Congreso han visto el aspecto absolutamente práctico de la conveniencia de aceptar el texto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uando hablamos del derecho de autor, aunque se le escape a algunos miembros de este Cuerpo, no estamos hablando solamente de la muy respetable propiedad intelectual de nuestros músicos y poetas, sino que estamos hablando del problema principal de la República del Paraguay ante la prensa y la opinión pública internacional, que es la pirate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hablamos de derecho de autor, no hablamos solamente de los muy respetables y de las obras literarias o musicales de nuestros folcloristas, poetas o escritores. Hablamos de cientos de miles o de millones de dólares de perjuicio que anualmente ocasiona la piratería, a través de fonogramas, videogramas y particularmente software falsificados y distribuidos en nuestro país, creando una franja criminal peligrosísima e influy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cuando hablamos de que la autoridad de aplicación tradicionalmente fue el Ministerio de Educación y Culto, también podemos decir que tradicionalmente esa autoridad de aplicación se ha mostrado incapaz, por no contar tal vez con la infraestructura adecuada para combatir este flagelo, que nos desprestigia a los ojos del mundo y además nos pone al borde permanentemente de serias sanciones internacionales que van a perjudicar económica y por su supuesto políticamente a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formado en el esfuerzo conjunto no solamente de nuestras autoridades y de las instituciones encargadas, inclusive representantes del Poder Legislativo, se ha formado una Comisión nacional de lucha contra la piratería, que ciertamente funciona en coordinación con el Ministerio de Industria y Comercio. Esta comisión es objeto de permanente observación por autoridades internacionales y por representantes de las marcas productoras de fonogramas, videogramas y software, que se ven perjudicados permanentemente en sus intereses por la piratería, la falsificación y la violación de los derechos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fectivamente, son estos mismos grupos de interés legítimo, en contrapartida de los grupos ilegítimos de intereses, que son los piratas, los que con alarma vieron la sanción del Senado. Al sancionarse el texto del Senado, en contraposición al texto de Diputados, lo que vieron es que con la autoridad de aplicación de esta ley, que es un instrumento moderno y un instrumento mucho más fuerte para combatir la piratería, quedaría esto de nuevo en manos de una institución que no tiene ni la estructura ni la capacitación ni el personal para combatir efectivamente en el terreno las falsifica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ómo hará el Ministerio de Educación y Culto para intervenir en la frontera?. ¿Cómo hará el Ministerio de Educación y Culto para intervenir en las fábricas de videocasete o de CD?. ¿Cómo hará el Ministerio de Educación y Culto para combatir en Ciudad del Este la venta de software ilegal que falsifican a las marcas internacionales productoras, y que venden en millones de dólares al año distribuyendo desde ahí para toda Sudamérica. Si hasta ahora demostraron no tener la capacidad para hace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ambio, el Ministerio de Industria y Comercio ya tiene una unidad encargada de trabajar en este tema de la piratería, y que con este instrumento legal, será eficiente ante los ojos de la opinión pública internacional, la opinión firme del Poder Ejecutivo, la opinión de la Comisión de lucha contra la piratería y la opinión inclusive de los expertos, todos ellos en contra de la opinión de algunos miembros de la Comisión de Cultura de este Senado. Los sectores legítimos de interés, piden, solicitan, ruegan, imploran que se trasfiera la autoridad de aplicación de esta ley al Ministerio de Industria y Comercio, que efectivamente tiene la capacidad, el personal y la atribución de combatir la piratería, y no que vaya otra vez esta ley a una vía muerta como sería la del Ministerio de Educación y Culto, que tiene ciertamente atribuciones muy importantes, y no puede distraer los recursos humanos para formar una nueva unidad de lucha contra la pirate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señor Presidente, la versión de la Cámara de Senadores inclusive ocasiona sospechas en círculos internacionales, donde nos dicen: "pero ustedes quieren combatir legislativamente la piratería, o no?". Inclusive, porque creo que todos los Legisladores hemos recibido expresiones y comunicaciones de la prensa internacional, de grupos de interés, y también ciertamente de autoridades nacionales solicitando que se acepte la versión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o que queremos es que en nuestro país se combata la piratería con eficiencia. Y combatir la piratería significa ciertamente combatir la piratería de los derechos de autor de nuestros artistas, músicos, compositores, escritores; pero también significa recuperar la dignidad de la República del Paraguay ante los ojos de la opinión pública internacional, y que sea reconocida como un país con un instrumento jurídico eficiente para combatir la piratería que nos desprestigia, y también con una autoridad de aplicación de este instrumento que tenga los recursos, los medios y la especialización para que inmediatamente de sancionada esta ley, se ponga a trabajar para recuperar la credibilidad que nuestro país necesi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ñor Presidente, el artículo 41, en su inciso 1), que es el segundo punto de objeción y el último, que nos queda por el dictamen de la Comisión de Cultura, creemos que ese inciso 1) ciertamente no puede ser interpretado, como la derogación del resto de la ley, porque dice: "es lícita también, sin autorización del autor ni pago de remuneración, siempre que se indique el nombre del autor y la fuente, y la fuente, y que la reproducción o divulgación no haya sido objeto de reserva expresa". "La reproducción o distribución por la prensa, o la transmisión por cualquier medio, de artículos de actualidad sobre cuestiones económicas, sociales, artísticas, políticas o religiosas, publicados en medios de comunicación social, o divulgados a través de la radiodifusión, sin perjuicio del derecho exclusivo del autor a publicarlos en forma separada, individualmente o como cole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todos los días en la República del Paraguay tenemos locutores de radio que leen los diarios. Eso para mí no es un atentado a los derechos del autor, son publicaciones, informaciones distribuidas por la prensa o por cualquier medio, de artículos de actividad sobre cuestiones económicas, sociales, políticas, artísticas y religiosas, y creo que es claro que a esto se refiere y a no violar absolutamente todos los derechos de autor de cualquier ciudadano reproduciendo ilegalmente los materiales producidos con reserva, lo cual queda claro expresamente en el texto del artículo 4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mentablemente, a esta altura, esta discusión que parece bastante inocua; sin embargo es seguida con muchísima atención por la opinión pública internacional. La ratificación del texto de Senadores será percibida sin duda  como una falta absoluta de voluntad de combatir la piratería eficientemente. En cambio, aceptar el texto de Diputados va a dotar a la República de una herramienta clara para combatir este flagelo, y segundo va a proyectar internacionalmente un signo de que este Senado, de que esta casa y de que este Parlamento de la República del Paraguay, está decidido a combatir la piratería en todas sus forma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Mario Paz Castain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IO PAZ CASTAING:</w:t>
      </w:r>
      <w:r>
        <w:rPr>
          <w:rFonts w:cs="Book Antiqua" w:ascii="Book Antiqua" w:hAnsi="Book Antiqua"/>
          <w:spacing w:val="-3"/>
          <w:sz w:val="24"/>
          <w:lang w:val="es-ES_tradnl"/>
        </w:rPr>
        <w:t xml:space="preserve"> Gracias, señor Presidente. Señores Senadores: no voy a repetir los argumentos que vertiera el señor Senador preopinante Diego Abente; pero voy a asumir esa representación que delegó el señor Presidente de la Comisión de Legislación, en cuanto al tema relativo al órgano de apl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Y aquí no voy a hacer otra alusión más, porque no entre en el debate anterior de la sanción de esta ley porque no pertenecía en ese momento al Cuerpo de la Cámara de Senadores, ni pertenecía al Congreso Nacional; pero voy a argumentar aquí, desde mi experiencia profesional dentro del ámbito del registro de la propiedad industrial, que es donde se ha notado o se denota aquí en la discusión parlamentaria la necesidad de trasladar a esa jurisdicción y a esa competencia todo lo relativo al derecho de la propiedad intelect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ago estos breves comentarios que voy a hacer, los hago fundamentalmente dirigidos, que de acuerdo con la información que se ha manifestado está en vías de efectiva instalación un instituto nacional del derecho de autor, lo cual relevaría desde luego toda esta discusión que estamos manteniendo en este momento. Si eso fuera así, si eso fuere realidad, desde luego me adhiero exactamente a estos mismos comentarios, porque el traslado a esa nueva competencia, incurriría primero en un gasto enorme en la formación de nuevos profesionales, en la formación de nuevos funcionarios que tienen que adiestrarse y adecuarse a las normas del derecho intelect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lo que quiero rescatar aquí, primero en cuanto al combate a la piratería. La piratería no se combate solamente con la ley, no se combate con las fundamentaciones legales, se combate fundamentalmente con la voluntad política de quienes deben llevar adelante ese combate efectivo. Y si esta lucha ya está instalada burocráticamente en el Ministerio de Industria y Comercio, lo que se ha demostrado hasta ahora es un fracaso en el cumplimiento efectivo de la ley y una descalificación internacional de nuestro país en la mate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otro lado, el trámite del derecho marcario, el trámite de la Dirección de la propiedad industrial, es de una excesiva, hasta casi espantosa morosidad en el cumplimiento de los trámites procesales. O sea, hay un retraso y una lentitud en el trámite de todo el ámbito del derecho marcario, salvo aquellos estudios, dos o tres del ámbito nacional que tienen por su excesiva organización o definitiva implantación dentro del sistema de trabajo una atención muy preferencial dentro de ese mismo ámbito de la oficina de la propiedad industri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fuera de eso el trámite es excesivamente lento, si a esto le agregamos y le sumamos lo que va venir desde el derecho de la propiedad intelectual, sumándole al trámite ordinario y normal de los expedientes que se tramitan en el ámbito del derecho de la propiedad industrial, veremos que eso será de cumplimiento casi imposible, todas las normas y todos los trámites que se pretenden trasladar al nuevo órgano de apl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por economía procesal, por ahorro de gastos, y fundamentalmente por la inexistencia real de la voluntad política en el cumplimiento de las funciones que se atribuyen a través de la ley, yo sostengo que es necesario, que es prudente, mantener el órgano de aplicación dentro del ámbito Ministerio de Educación, porque desde luego será trasladado a un nuevo instituto, a una entidad autárquica, el manejo, la administración y el cumplimiento de los derechos que proceden de la defensa de los derechos de la propiedad intelectual.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BLANCA ZUCCOLILLO:</w:t>
      </w:r>
      <w:r>
        <w:rPr>
          <w:rFonts w:cs="Book Antiqua" w:ascii="Book Antiqua" w:hAnsi="Book Antiqua"/>
          <w:spacing w:val="-3"/>
          <w:sz w:val="24"/>
          <w:lang w:val="es-ES_tradnl"/>
        </w:rPr>
        <w:t xml:space="preserve"> Gracias, señor Presidente. Señores miembros: con sorpresa veo que mi voto figura en dictámenes diferentes, en la Comisión de Economía y luego en la de Legis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me veo obligada a hacer la aclaración, o yo no entendí  bien; pero mi voto en ambas Comisiones entiendo que fue en favor de lo que figura en la Comisión de Economía, y lo hago fundada sobre todo en mi experiencia laboral. Hace muchísimos años que yo trabajo en una editora, la editora la Ley Jurídica, y la experiencia que tengo de esa labor me hace ver que la defensa de la autoría no siempre fue cuestionada en nuestro país, no se trata de plagio; pero si se trata de reproducciones de obras jurídicas, en este caso, que se reproducen sencillamente, voy a poner el caso de la obra de Derecho Procesal del Dr. Hernán Casco Pagano, que es lo último que tenemos, una obra de dos tomos que se está vendiendo tranquilamente a través de ediciones que son sencillamente ileg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creo que el órgano de aplicación a mi juicio más eficaz debe ser el Ministerio de Industria y Comercio, y anticipo que ésa fue mi posición en la Comisión de Economía, y cuando se discutió en la otra Comisión, yo entendí que el voto que yo había aclarado era por estas mismas razones en ese senti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w:t>
        <w:tab/>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Gracias, señor Presidente. Yo no entiendo por qué tenemos que defender con tanta pasión a una autoridad de aplicación o a otra, cuando que objetivamente ambos fueron critic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bviamente no es la mejor autoridad de aplicación el Ministerio de Educación y tampoco el Ministerio de Industria y Comercio porque todos coincidimos que tiene que ser un órgano autónomo. Entonces dejamos así, éste es mejor o éste es peor, porque también los dos coincidimos que la piratería en la defensa de los derechos de autor no funciona bien en el Paraguay, quiere decir que los dos ministerios no están bi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es lo que pasa?. Yo creo que hay un error en términos económicos. No es necesario, si son buenos los funcionarios del Ministerio de Educación y Cultura para este tema, es cuestión de trasladar el rubro y los funcionarios del otro ministerio, y no hay ningún costo adicional, sencillo 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yo por qué voto por el Ministerio de Industria y Comercio?. Sencillamente por la naturaleza del derecho que se quiere protege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a la postre es una cuestión de dinero. Se puede cantar, se puede componer, se puede recitar, hacer obras de arte; pero al final queremos vender, porque lo que queremos es vivir del arte, y tienen derecho a vivir del arte, aparte del prestigio y la satisfacción espirit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e derecho patrimonial es el que tenemos que tratar de proteger sobre todas las cos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creo que este organismo que está luchando para que el que produce, el que inventa, el que crea, tenga protección material y reconocimiento económico de su esfuerzo, es el Ministerio de Industria y Comercio, nada más que por eso, no es que sea mas moral o inmoral, más eficiente, creo que por la naturaleza transitoriamente tiene que estar ah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aclarar, por otro lado, que el tema del artículo 41, porque esto sí me parece importante, si es que alguna vez se hace una interpretación de lo que llaman la interpretación legítima, es decir del órgano que produce la ley, que yo estoy en total discrepancia con el Senador Abente en la interpre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está claramente, de lo que en el 41 es la transmisión de obras ya publicadas en medios de comunicación social, las que están autorizadas. Yo saco un artículo en cualquier diario, posiblemente no lo publiquen, y yo puedo reproducir vía internet eso para decir: "acá hay una información publicada ya", ahí se aplica el artículo 19, de los derechos de divulgación, ya está protegido. Se protege totalmente. Es la divulgación por la prensa o de que un periodista radial lo lea, porque tiene autorización de divulgar por esa radio, en cadena con otra radio del i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digamos cosas que no dice la ley. Están perfectamente protegidos todos los derech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omo decía el señor Senador Evelio Fernández Arévalos, el tema es la autoridad de aplicación, y yo creo que sinceramente en el fondo ése es el único tema de discu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las razones expuestas, señor Presidente, porque creo que en el fondo es una cuestión de protección de negocios económicos, tiene esa connotación necesariamente, yo voy a sostener el criterio de la Cámara de Diputados, porque los dos textos no son perfectos.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ido a los asistentes invitar a los señores Senadores, porque tenemos tres oradores y necesitamos mayoría absolu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olamente para terminar, y por supuesto como informante de la Comisión de Economía, me reservo el derecho de argumentar si surgen otras novedades en el debate. Como último argumento quisiera destacar lo siguiente: el Ministerio de Educación y Culto no quiere ser la autoridad de aplicación. De última, las autoridades nacionales, la Dirección de protección y el Consejo de lucha contra la piratería se han expresado claramente que quieren que sea centralizado en una sola institución, el Ministerio de Industria y Comercio, como autoridad de apl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le vamos a estar dando una atribución a quien reconoce que no tiene la capacidad de ejercerla, y además no la quiere, y le vamos a estar quitando una atribución a quien permanentemente esgrime como argumento, en su fracaso de la lucha contra la piratería, es la falta de mecanismos jurídicos para aplicar las leyes existentes, y vamos a continuar en el error de proveerles, a quien tal vez no tenga la voluntad política de luchar contra la piratería del mismo argumento que han venido esgrimiendo hasta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señor Presidente, de lo que se trata acá es de preguntarle nada más a las autoridades nacionales si quien quieren que aplique la ley. Y ellos claramente se han expresado que quieren que sea en el Ministerio de Industria y Comercio, para evitar la dispersión de organismos de aplicación. Con la centralización en un solo organismo la lucha contra la piratería, que asegura que va a tener la eficiencia y el mecanismo jurídico, y la herramienta jurídica con la que no contaba hasta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yo creo que acá, con no levantar la mano para ratificarnos, y aceptar el criterio de la Cámara de Diputados, vamos a destruir el último argumento en el que permanentemente se escudan quiénes tienen que llevar a cabo la lucha contra la pirate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reitero, las autoridades quieren que se centralice en el Ministerio de Industria y Comercio, y quieren que sea el Ministerio de Industria y Comercio el órgano de aplicación. No veo ningún motivo para que esta Cámara, en algo que no es tan transcendente, como muy bien lo ha resaltado un preopinante, persista obcecadamente en darle una atribución a quien no la quiere, no la necesita y reconoce que no es capaz de ejercerla eficientem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 xml:space="preserve">No voy a agregar más argumentaciones a mi ponencia actual en el sentido de aceptar el criterio de la Cámara de Diputados sobre este te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mplemente quería aclarar a los señores Senadores que hubo un cambio de posición del suscrito, y que ese cambio de posición se debió a esas razones que fueron expresadas aquí porque en definitiva, al fin y al cabo, nuestro compromiso es con el país y debemos acá adoptar decisiones que según nuestro leal saber y entender lo beneficien y creen un futuro mejor.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la palabra el señor Senador Diego Abente. Luego del último orador inscrito, vamos a pasar a estadio de votación, por ello ruego a los señores Senadores que están fuera de la sala que ingresen por favor a la mis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quiero rescatar en primer lugar lo que acaba de manifestar el Senador preopinante: nuestro compromiso es con el país y nuestra legislación es para el país y los derechos de propiedad de los paraguayos, en primer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los derechos de propiedad de las empresas extranjeras; pero no a costa de postergar la defensa de los derechos de propiedad de los paraguay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garantías ofrece el Ministerio de Industria y Comercio, que no puede defender el derecho marcario, el derecho de los propietarios de marcas, que hoy no puede defender el derecho de los propietarios de marcas y de patentes, pero especialmente de mar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garantías ofrece hoy el Ministerio de Industria, que no pudiendo cumplir a cabalidad su función primordial, que es la defensa del derecho de propiedad sobre las marcas de fábrica y comercio, que garantía ofrece ese Ministerio que no pudiendo cumplir esa función, va a tener ahora además la función de defender los derechos de propiedad intelectual, de los derechos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el argumento de que los derechos de autor van a estar mejor defendido desde el Ministerio de Industria es un argumento que no tiene fundamento, es una expresión de des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sentido tiene, en segundo lugar, hacer una transferencia, hacer un traslado con todos los gastos que esto acarrea de un Ministerio a otro para que dentro de seis meses vuelva a transferirse desde ese Ministerio a un instituto autárqu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estamos, como creo que estamos insatisfechos con la voluntad política de todos los ministerios trabajemos en esta Ley que crea un Instituto Nacional de Derechos de Autor o de la propiedad intelectual como un instituto autárquico que disponga efectivamente no solamente de la legislación necesaria sino por sobre todo de la capacidad de gestión y de los recursos necesarios para defender los derechos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a es la solución de fondo. No hacer una transferencia que en mi opinión es absoluta y completamente inconveniente, que no tiene ningún sentido, por seis meses. Que además esta misma ley señala que por ley especial será creado un Instituto Nacional de la Propiedad intelect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ñor Presidente, señores Senadores, me parece que lo más prudente la Dirección de Derechos de Autor permanezca en el Ministerio que no es de Educación y Culto como dijera un Senador preopinante sino de Educación y Cultura, porque cuando aprobamos la Ley General de Educación hemos modificado el contenido, no solamente el nombre del Ministerio sino también las competencias del Ministerio, es de Educación y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respecto al artículo 41, inciso primero quiero señalar que el texto de Diputados establece que es lícita la reproducción no solamente por la prensa sino por cualquier otro medio. Y tenemos ejemplos hoy día de libros y revistas que no son más que compilaciones de artículos más o menos extensos o trabajos más o menos extensos, publicados en otros medios sin el consentimiento de sus aut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ñor Presidente, señores Senadores, por estas razones creo que la prudencia aconseja la ratificación del texto de la Cámara de Senadore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señores Senadores. Tenemos 36 Senadores en la sala, para la ratificación del texto del Senado necesitamos 23 votos, mayoría absoluta, y para aceptar el texto de la Cámara de Diputados también necesitamos 23 votos, en cualquiera de los casos. Sobre ese punto hay que aclarar, y vamos a dar lectura por Secretaría a la Ley aclaratoria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Ley 846 del 8 de marzo de 1996. Artículo 1º.- A los fines de interpretación de las formas de votación en las plenarias de ambas Cámaras del Congreso previstas en el inciso 3 del artículo 207 de la Constitución Nacional se entenderá que si alguna de las modificaciones fuesen aceptadas por mayoría simple y otras se rechazasen por mayoría absoluta de la Cámara de origen, el proyecto pasará de nuevo a la Cámara revisora donde sólo se discutirán de forma global las modificaciones rechazadas, y si ellas se aceptasen por mayoría absoluta o se las rechazasen por igual mayoría el proyecto quedará sancionado en forma resuelta por ella. En caso de que no se obtenga la mayoría absoluta en la primera votación se volverá a votar hasta lograr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olamente, señor Presidente, para rogarle que los Auxiliares traten de conseguir la presencia de los Senadores que eventualmente estén en los pasillos, dado que para ambas posibilidades se exige la cantidad de 23 voto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Ya he pedido a los asistentes ir a verificar. Cuando pido a los asistentes ir a verificar, tienen que ir hasta las Comisiones, por favor, e invitar a los señores Senadores, porque estamos requiriendo el concurso de e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39 Senadores en la sala vamos a la votación. La primera votación sería ratificarnos en el texto del Sen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Previamente, señor Presidente, creo que el Senador Evelio Fernández Arévalos, había dicho si había gente de la Comisión de Legislación que se apeaba de la posición inicial de ratificarse en el texto de Senadores, hiciéramos manifiesto. De manera que prácticamente yo adhiero a la posición del Senador en este momento, lo cual significa que podríamos quedarnos sin dictamen, con una modificación en el dictamen de la Comisión de Legislación.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rrecto. Estamos en el tema de ratificarnos en el texto del Senado o aceptar el texto de Diputados, ésas son dos vo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término vamos a llevar a votación para ratificarnos en el texto del Senado, que es la moción del Senador Diego Abente Brun o de la Comisión de Cultura. 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dictamen, de ratificarnos en el texto del Senado, se sirvan levantar la mano. 19 votos, no reúne los 23 votos necesario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siguiente votación es aceptar el texto de la Cámara de Diputados, o sea la posición de la Comisión de Economía. A vo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irvan votar. 21 votos, tampoco reúne la mayoría neces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ún la Ley 486 se debe repetir l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nuevamente con la ratificación del texto del Senado, moción de Educación, Cultura y Culto, fundamentada por el Senador Diego Abente, se sirvan levantar la mano. 14 votos, no reúne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texto de la Cámara de Diputados, se sirvan levantar la mano. 23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sancionado el texto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asa al Poder Ejecutivo para su promulg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4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EL VICEPRESIDENTE PRIMERO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SAJE Nº 670 DEL PODER EJECUTIVO-MINISTERIO DE AGRICULTURA Y GANADERÍA, DE FECHA 9 DE OCTUBRE DE 1998, POR EL CUAL REMITE EL PROYECTO DE LEY MODIFICATORIA DE LA LEY Nº 352/94, "DE ÁREAS SILVESTRES PROTEG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3 de marzo de 1998. Honorable Cámara: Vuestra Comisión de Asuntos Constitucionales y Defensa Nacional os aconseja el rechazo del proyecto de "Ley modificatoria de la Ley Nº 352/94 "DE ÁREAS SILVESTRES PROTEGIDAS", que fuera remitido por el Poder Ejecutivo según Mensaje Nº 670 del 9 de octubre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ARNALDO ROJAS SÁNCHEZ, SECUNDINO NÚÑEZ y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8 de agosto de 1998. Honorable Cámara: Vuestra Comisión de Legislación, Codificación, Justicia y Trabajo os aconseja el rechazo del proyecto de "Ley que modifica la Ley Nº 352/94 "DE ÁREAS SILVESTRES PROTEG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DIÓGENES MARTÍNEZ, CRISTINA MUÑOZ, MARIO PAZ CASTAING, MARCIANO TORALES, ELBA RECALDE, BLANCA ZUCCOLILL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4 de agosto de 1998. Honorable Cámara: Vuestra Comisión de Energía, Recursos Naturales, Población y Ecología os aconseja el rechazo del proyecto de "Ley modificatoria de la Ley Nº 352/94 "DE ÁREAS SILVESTRES PROTEG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MARTÍN CHIOLA, ELBA RECALDE, SUSANA MORÍNIGO y FRANCISCO JOSÉ DE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es Senadores: tenemos dictámenes coincidentes de las tres Comisiones. No sé si van a unificar como miembro informante por las Comisiones de Asuntos Constitucionales, de Legislación; y de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iembro informante de la comisión será el señor Senador Evelio Fernández Arévalos. Pregunto a las demás Comisiones si el Senador Evelio Fernández Arévalos, ya que tienen el mismo criterio en las tres Comisiones pueden unificar en esta exposición. Va a representar a las tres Comisiones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Muchas gracias, señor Presidente. Muy brevemente porque el asunto no da para mucha extensión. Se trata de lo siguiente: es un proyecto que nos remitió el Poder Ejecutivo en su composición anterior, mediante el Mensaje respectivo del 9 de octubre de 1996, y trata de modificar la Ley Nº 352 de Áreas Silvestres Protegidas. La Ley Nº 352 es un cuerpo normativo muy extenso que reglamenta los artículos 7, 8 y concordantes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n este caso particular, la enmienda a ese proyecto de ley propuesta por el Poder Ejecutivo, carece de fundamentos legislativos, jurídicos y técnicos apropi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siempre sostengo que modificar una ley orgánica como es ésta, se justifica solamente si se mejora considerablemente la ley originaria, y tenemos que decir que en este caso particular no sucede 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royecto en vez de mejorar la ley original, de alguna manera lo empeora. Y digo lo empeora porque la ley original tiene muchos defectos que tendrán que ser subsanados en el futuro; pero con otro criterio y con otro enfoq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dar algunas muestras de esa situación. En el proyecto que nos remite el Poder Ejecutivo se establece en el artículo 4º: "las áreas silvestres protegidas podrán estar bajo dominio del Estado a nivel central, departamental o municipal, bajo dominio privado de particulares o bajo dominio de entes binacionales autónomos y otros similares en donde los usos a que puedan destinarse y las actividades que puedan realizarse deberán estar acorde con las disposiciones de la presente ley y sus reglamentos, independientemente al derecho de propiedad del inmueble sobre los cuales están asentadas las áreas silvestres proteg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eciera entonces que acá se hace un distingo entre dominio y propiedad, posiblemente para salvar el serio inconveniente, el serio escollo que significa el artículo 109 de la Constitución, que protege y garantiza la propiedad priv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una forma de soslayar ese precepto constitucional es decir "no, acá no estamos afectando a la propiedad privada sino al dominio público o priv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sto es muy peligroso porque sí las áreas silvestres protegidas estando bajo el dominio del Estado, de particulares o de entes binacionales u otros similares, tienen que adecuarse a esta ley y sus reglamentos independientemente al derecho de propiedad del inmueble sobre los cuales están asentadas las áreas silvestres protegidas, entonces el artículo 109 de la Constitución es letra muerta. No sé si he estado claro sobre el particular: si el régimen de áreas silvestres protegidas, siendo los inmuebles de dominio público o privado, de entidades autónomas, binacionales, etc., prevalece sobre la propiedad privada que está protegida por el artículo 109, el artículo 109 directamente es letra muer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igamos adelante. El artículo 7º establece: "se entiende por Zona de Amortiguamiento la región adyacente a todo perímetro", etc., etc. y la misma deberá figurar en el plan de manejo del área silvestre protegida correspondiente y en todo otro documento donde se haga mención gráfica al área silvestre protegida. Por ser la zona de amortiguamiento de amplio espectro jurisdiccional y sectorial, la administración del Área Silvestre Protegida se limita a proveer, incentivar y participar en la medida de sus capacidades técnicas y financieras en el desarrollo sustentable de la zo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o la atribución que se da al órgano de aplicación es prácticamente ilimitado, no tiene un ámbito de delimitación que permita el control y la protección de la propiedad priv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10 nos dice: "se considera área de reserva a todo aquel inmueble de propiedad particular que haya sido declarada como tal por el decreto respectivo". Sin embargo el artículo 24 nos habla de que "esas zonas pueden ser determinadas por decreto o por Ley". Se contradice el artículo con el artículo 14, inciso h).</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lo más grave de todo este asunto, a mi juicio, es lo que se norma en los artículos 51, 53 y 6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artículo 51 se establece, en el proyecto que estamos estudiando: "Artículo 51.- Se crea el Fondo Especial de las Áreas Silvestres Protegidas, de acuerdo con las normas y procedimientos legales vigentes en la materia. El mismo será administrado por la Autoridad de Aplicación según las reglamentaciones de la presente Ley". Repito: "Se crea el Fondo Especial de las Áreas Silvestres Proteg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dice la ley actual?. "Se crea el Fondo Especial de las Áreas Silvestres Protegidas bajo dominio público". Hay una diferencia abismal entre ambas disposi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cuerdo con la ley vigente, el Fondo Especial de Áreas Silvestres Protegidas solamente puede efectuar erogaciones respecto a aquéllas que estén bajo el dominio público. En tanto que por la modificación prevista también podrían aplicarse a aquéllas que no fueran del dominio público, es decir, propiedad priv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esto lo conectamos con el artículo 53, entonces el peligro es aún mayor. "Los recursos del Fondo Especial de las Áreas Silvestres Protegidas serán exclusivamente destinados para actividades y programas relacionados con la administración de las Áreas Silvestres Protegid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hablando de la aplicación de los fondos. ¿Cuál es la diferencia con la ley actual?. "Los recursos del Fondo Especial de las Áreas Silvestres Protegidas bajo dominio público serán exclusivamente destinados para las actividades y programas relacionados con la administración de las Áreas Silvestres Protegidas bajo dominio públ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para evitar lisa y llanamente que el fondo especial sea aplicado a actividades o a propiedades de partic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5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SEÑOR SENADO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último, para no fatigar la atención del auditorio, en el artículo 60, segunda parte, se dice: "Todos los objetos que se decomisaren, tales como armas, vehículos, maquinarias u otros, serán subastados de acuerdo a las normas legales vigentes y el producto de los mismos pasará a ingresar el Fondo Especial de las Áreas Protegidas". ¿Qué dice la ley vigente?. "Y el producto de los mismos pasará a integrar el fondo especial de las Áreas Silvestres Protegidas bajo dominio públ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en el fondo lo que esta ley está pretendiendo al derogar estos dispositivos de la ley vigente es facilitar que fondos del erario público sean destinados a propiedades priv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dría continuar con otras observaciones más, pero creo que las referidas son suficientes como para el rechazo de este proyecto de Ley y dar así oportunidad al nuevo Gobierno a que nos presente un proyecto que se adecue a sus programas y a su política actual.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stamos en estadio de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Los que estén de acuerdo con el dictamen de la Comisión de Legislación sobre el rechazo de este proyecto de ley, se servirán levantar la mano. Suficiente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chaza el proyecto de ley, pasa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ROYECTO DE LEY "QUE ESTABLECE EL MARCO REGULADOR PARA EL EJERCICIO DE LAS ACTIVIDADES DEL CORREDOR INMOBILI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8 de agosto de 1998. Honorable Cámara:  Vuestra Comisión de Legislación, Codificación, Justicia y Trabajo os aconseja el rechazo del proyecto de Ley "QUE ESTABLECE EL MARCO REGULADOR PARA EL EJERCICIO DE LAS ACTIVIDADES DEL CORREDOR INMOBILI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CRISTINA MUÑOZ, MARIO PAZ CASTAING, MARCIANO TORALES, ELBA RECALDE, BLANCA ZUCCOLILL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Ha de ser informante el señor Senador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rciano Torales, vocero de la Comisión de Legis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CIANO TORALES: </w:t>
      </w:r>
      <w:r>
        <w:rPr>
          <w:rFonts w:cs="Book Antiqua" w:ascii="Book Antiqua" w:hAnsi="Book Antiqua"/>
          <w:spacing w:val="-3"/>
          <w:sz w:val="24"/>
          <w:lang w:val="es-ES_tradnl"/>
        </w:rPr>
        <w:t>Señor Presidente, señores Senadores: el proyecto de Ley "Que establece el marco regulatorio para el ejercicio de las actividades profesionales de los Corredores Inmobiliarios", la Comisión aconseja su rechazo en virtud de que en el artículo 1º esta ley habla de que "regula el ejercicio de las actividades de los corredores inmobiliarios y de las empresas inmobili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artículo 2º determinan quiénes son los corredores inmobiliarios, señalando que son "las empresas físicas o empresas inmobiliarias que intermedian en la compra-venta, permuta o locación de inmuebles, que ejerzan la administración de propiedades y el gerenciamiento de todo tipo de emprendimientos inmobil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3º señala que "para ejercer la actividad en todo el territorio nacional las personas físicas deberán matricularse en el Registro Público de Comer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vinculado con el artículo 30, señala que "para obtener la inscripción en el Registro de Corredor Inmobiliario del Registro Público de Comercio se requiere, en el inciso e), "acompañar título de Técnico en Negocios Inmobiliarios expedidos por Universidad reconocida por el Gobiern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para ejercer esta profesión o estas actividades vinculadas a los negocios inmobiliarios se está regulando una carrera que no existe en ninguna Facultad o Universidad Nacional, ninguna tiene esta carrera, la de Técnico en Negocios Inmobiliarios como lo señala el artículo 9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uerpo legal, para hacerlo más ejemplificativo es lo equivalente a lo que sería la regulación de los Químico-Farmacéuticos que titulados deben regentear las farmacias, lógicamente que existe esa carrera universitaria, están los que tienen los títulos universitarios en dicha carrera, mientras que en ésta no existe la carrera universitaria de Técnico en Negocios Inmobil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en el artículo 5º señala que "constituyen actos privativos de los corredores inmobiliarios y de las empresas inmobiliarias: a) la intermediación en la compra-venta de bienes inmobiliarios, b) la intermediación de permutas de bienes inmobiliarios, c) la intermediación en la locación de inmuebles, d) la administración de bienes inmuebles ajenos, e) el gerenciamiento de todo tipo de emprendimientos inmobiliarios, f) efectuar loteamiento de inmuebles y ejercer la administración y venta de los lotes resultantes, g) evaluar consultas sobre negocios inmobiliarios, h) evaluación de bienes inmuebles, i) Publicación de avisos de negocios inmobiliarios en medios periodísticos y colocaciones de tableros publicitarios con el número de matrícula correspondiente", en fin, una gama de actividades que señalan que son actos privativos de éstos que ejercen esta activ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más grave aun el artículo 28 que dice: "queda prohibida a toda persona que carezca de la matrícula ejercer este tipo de actividades privativas de los corredores inmobiliarios y de las empresas" sancionándolas, a las personas físicas o jurídicas que ejerzan dichas actividades y que no estén matriculadas no tendrán derecho a percibir remuneración o comisión alguna por su gestión en los negocios inmobiliarios reali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emos que este proyecto de ley a más de establecer para la posibilidad de ejercer esta profesión una carrera universitaria que todavía no existe en nuestro país, por un lado, y segundo establece una serie de restricciones y limitaciones para quienes desarrollan actividades vinculadas al negocio inmobili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iendo que existen ciertos vacíos legales en cuanto a lo vinculado con los contratos de corretaje inmobiliario, pero eso no significa que esta regulación llegue a los límites de incluso de atentar contra el ejercicio de otras actividades como por ejemplo la de los ingenieros, por dar un ejemplo, arquitectos que también se dedican a avaluaciones y lógicamente también a actividades inmobili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esta Comisión ha dictaminado el rechazo del proyecto de ley.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Muy brevemente, señor Presidente. Solamente para advertir, sin oponerme a ninguna de las razones expuestas; sin embargo, creo que es importante que alguna Comisión del Senado y sobre todo las Comisiones vinculadas al MERCOSUR, tengan en consideración este problema. El problema no es el de la regulación interna de la actividad inmobiliaria; el problema es la enorme discriminación que existe en la zona del MERCOSUR, con relación a los negocios inmobil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otivo de esta presentación es que las empresas y operadores inmobiliarios del Paraguay, no pueden operar en el Uruguay, en la Argentina, porque les ponen requisitos que les quitan del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la participación en la actividad de empresas de estos países, no tiene ningún tipo de regulación en el Paraguay. En consecuencia, yo voy a acompañar el dictamen, pero es un tema que tiene que ser abordado para establecer condiciones igualitarias, en este sector de actividad económica en el marco de la integración en el MERCOSUR.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ñor Presidente: quería agregar una breve acotación nada más. Es cierto lo que dice el señor Senador preopinante, pero la forma de remediar la situación no es con un proyecto de ley claramente inconstitucional, en primer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quería aclarar que, por lo menos en la Argentina y el Uruguay, no existe prácticamente reglamentación sino, como diríamos, secundaria, sobre las actividades profesionales de corredores inmobil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ercer lugar, el artículo 5º de este proyecto es claramente inconstitucional, porque atribuye como actos privativos de los corredores inmobiliarios, por ejemplo: efectuar loteamiento de inmuebles y ejercer la administración y venta de los lotes resultantes. El loteamiento de inmuebles de ninguna manera puede ser hecho por un corredor inmobiliario, eso es materia de un agrimensor y de un ingeniero, en primer lugar. Evaluación de bienes inmuebles: un ingeniero o un arquitecto, está diez veces mejor preparado que un corredor inmobiliario para evaluar estos inmuebles. Evacuar consultas sobre negocios inmobiliarios: un comerciante, un abogado, está diez veces más preparado que un corredor inmobiliario para aconsejarme a mí, si conviene o no que compre un lote, lo fraccione y lo lote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in, aparte de su conveniencia o la inconveniencia, este proyecto es atentatorio contra la libertad de trabajo que establece nuestra Constitución. De manera que, un motivo más, sin dejar de adherir a las palabras del miembro informante de la Comisión, para el rechazo de este proyect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stamos en estadio de votación, ¿no hay más oradores inscritos?. Los que estén de acuerdo con la Comisión sobre el rechazo del proyecto en estudio, se sirva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chaza y pasa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EDIDO DE INFORME AL PODER EJECUTIVO - VÍA MINISTERIO DE SALUD PÚBLICA Y BIENESTAR SOCIAL, SOBRE LA SITUACIÓN ACTUAL QUE ATRAVIESAN LOS MÉDICOS QUE PRESTAN SUS SERVICIOS PROFESIONALES EN EL CENTRO DE SALUD DE LA LOCALIDAD DE AYOL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5 de junio de 1998. Honorable Cámara: Vuestra Comisión de Peticiones, Poderes y Reglamentos os aconseja la aprobación con modificaciones del Pedido de Informe al Poder Ejecutivo, vía Ministerio de Salud Pública y Bienestar Social, sobre la situación actual por la que atraviesan los médicos que prestan sus servicios profesionales en el Centro de Salud de la localidad de Ayolas, presentado por la Senadora Nilda Estigarribia de Gómez. Firman: Carlos Podestá Silva, Víctor Sánchez Villagra, Osvaldo Vázquez, Miguel Abdón Saguier, Blas N. Riquelme y Pedro Pablo Ove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lgún miembro de la Comisión de Peticiones, Poderes y Reglamentos que exponga el criterio de la misma, actu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Gracias, Presidente. En ausencia del Presidente de la Comisión de Peticiones, Poderes y Reglamentos, quiero decir, que la señora Senadora Nilda Estigarribia, mejor dicho hoy ex Senadora, recibió denuncia, tal cual lo expresa en la exposición de motivos que acompaña a su proyecto, de que existiría un contrato, un convenio, entre la Entidad Binacional Yacyretá y el Ministerio de Salud Pública, que no está siendo cumplido o que está siendo mal cumplido, afectando a los médicos que prestan servicio, con relación a este convenio. Y, a criterio de la Comisión, es una cuestión de interés público y que con algunas pequeñas modificaciones de forma, que están expresadas bajo el numeral 112 de nuestro Reglamento, la Comisión propone su aprobación.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Gracias, señor Presidente. Yo quiero hacer algunas referencias, con relación a este Pedido de Infor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término, la ex Senadora Nilda Estigarribia, Presidenta entonces de la Comisión de Salud de este Senado, había solicitado este informe a consecuencia de un reclamo de un doctor tengo entendido de apellido Lezcano, que recibía una remuneración extraordinaria por parte del Ente Binacional Yacyretá, consecuencia a su vez, de un convenio existente entre el Ministerio de Salud y el Ente Binacional Yacyretá, para la atención de sus funcion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hecho referente al Dr. Lezcano, y el hecho que motivó este Pedido de Informe, ya fue solucionado. Las preguntas y las referencias que se piden al Poder Ejecutivo, con relación al convenio entre el Ministerio de Salud y el Ente Binacional Yacyretá, existe. Existe un convenio por el cual, dentro del Centro de Salud de Ayolas, pueden ser atendidos los funcionarios del Ente Binacional, con una remuneración extraordinaria, por parte del Ente Binacional Yacyre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iendo, señor Presidente, que el hecho que motivó el Pedido de Informe, ya prácticamente se obvió, se solucionó en el sentido de que, tengo entendido recibió la remuneración extraordinaria el Dr. Lezcano, en ese entonces; sin embargo, creo, señor Presidente, que las otras referencias, si este plenario tiene interés en conocer, podemos darle viabilidad a este proyecto de Pedido de Informe y si no lo considera así, entonces, solicito que sea remitido al archivo, ya que la motivación desapareció.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atendiendo a lo expuesto por el señor Senador Chiola, la Comisión no tiene ningún inconveniente en aceptar su sugerencia y recomendar su paso al archivo, ya que el tema está resuel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Los que estén por la remisión al archivo del pedido de informe.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ROYECTO DE LEY "QUE DESAFECTA DEL DOMINIO PÚBLICO MUNICIPAL Y AUTORIZA A LA MUNICIPALIDAD DE VILLA ELISA, A TRANSFERIR A TÍTULO GRATUITO A FAVOR DEL ESTADO PARAGUAYO (MINISTERIO DE EDUCACIÓN Y CULTO), PARTE DEL INMUEBLE UBICADO EN VILLA CONAVI II, DEL CITADO MUNICIPIO PARA ASIENTO DE UNA ESCUELA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2 de agosto de 1998. Honorable Cámara: Vuestra Comisión de Asuntos Departamentales, Municipales, Distritales y Regionales os aconseja la aprobación con modificaciones del proyecto de Ley "QUE DESAFECTA DEL DOMINIO PÚBLICO MUNICIPAL Y AUTORIZA A LA MUNICIPALIDAD DE VILLA ELISA, A TRANSFERIR A TÍTULO GRATUITO A FAVOR DEL ESTADO PARAGUAYO (MINISTERIO DE EDUCACIÓN Y CULTO), PARTE DEL INMUEBLE UBICADO EN VILLA CONAVI II, DEL CITADO MUNICIPIO PARA ASIENTO DE UNA ESCUELA PÚBLICA", presentado por el Senador Pedro Pablo Ovelar. Firman: Octavio Manuel Gómez,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Presidente de la Comisión de Asuntos Departamentales, Municipales, Distritales y Regionales, señor Senador Octavio Manuel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OCTAVIO MANUEL GÓMEZ: </w:t>
      </w:r>
      <w:r>
        <w:rPr>
          <w:rFonts w:cs="Book Antiqua" w:ascii="Book Antiqua" w:hAnsi="Book Antiqua"/>
          <w:spacing w:val="-3"/>
          <w:sz w:val="24"/>
          <w:lang w:val="es-ES_tradnl"/>
        </w:rPr>
        <w:t>Señor Presidente: el proyecto de Ley en estudio, tiene como objetivo desafectar parte de un inmueble destinado a una plaza. Este inmueble fue destinado para plaza y edificios públicos, para posteriormente, ser transferido al Ministerio de Educación y Culto, que servirá de siento a una escuela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la parte afectada es la correspondiente a edificios públicos de 2.400 m2., de un total de 7.200 m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dictó una Resolución 688/96, por la cual aprueba la solicitud de la población y del Ministerio de Educación, y autoriza la gestión ante este Congreso, para la sanción de la ley respec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que destacar, señor Presidente, que al costado de dicho inmueble, funciona un escuela pública, en una casa particular, en donde se imparten clases para cuatro grados de la etapa primaria, en condiciones de infraestructura deficiente, situación que se pretende corregir con esta ley, ya que permitirá la construcción de una nueva escuela, cuyo proyecto prácticamente tiene el aval y la autorización del Ministerio de Educación y C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considera que el pedido se ajusta a derecho, razón por la cual aconseja al pleno, la aprobación con modificaciones y están referidos algunos datos necesarios para una correcta individualización del inmueble.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Vamos a estudiar en general y en particular porque tiene un solo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por Secretaría del artículo 1º, modificado por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Desaféctase del dominio público municipal y autorízase a la Municipalidad de Villa Elisa, a transferir a título gratuito a favor del Estado paraguayo (Ministerio de Educación y Cultura), un inmueble individualizado como Finca Nº 3.404, manzana IX, inscrito en la Dirección General de los Registros Públicos bajo el Nº 1 y siguientes del año 1983, parte de la fracción destinada inicialmente para plaza y edificios públicos, para asiento de una Escuela Pública, ubicado en el barrio Villa Conavi II, del citado Municipio,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n general y en particular.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 De forma. Pasa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MENSAJE Nº 755 DE LA CÁMARA DE DIPUTADOS, DE FECHA 10 DE JUNIO DE 1998, POR EL CUAL REMITE EL PROYECTO DE LEY "QUE AMPLÍA LA RESERVA PARA EL PARQUE NACIONAL DEL LAGO YPOÁ Y SE FIJA EL RÉGIMEN DE LA ADMINISTRACIÓN Y MANEJO DE LA MIS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4 de agosto de 1998. Honorable Cámara: Vuestra Comisión de Asuntos Constitucionales y Defensa Nacional os aconseja aprobar con modificaciones el proyecto de Ley "QUE AMPLÍA LA RESERVA PARA EL PARQUE NACIONAL DEL LAGO YPOÁ Y SE FIJA EL RÉGIMEN DE LA ADMINISTRACIÓN Y MANEJO DE LA MISMA", remitido por la Honorable Cámara de Diputados con Mensaje Nº 755, de fecha 10 de junio de 1998. Firman: Bader Rachid Lichi, Luis Alberto Mauro, José Francisco Appleyard, Darío Franco  Flores, Juan Manuel Benítez Florentín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5 de agosto de 1998. Honorable Cámara: Vuestra Comisión de Legislación, Codificación, Justicia y Trabajo os aconseja la aprobación con modificaciones el proyecto de Ley "QUE AMPLÍA LA RESERVA PARA EL PARQUE NACIONAL DEL LAGO YPOÁ Y SE FIJA EL RÉGIMEN DE LA ADMINISTRACIÓN Y MANEJO DE LA MISMA", remitido por la Honorable Cámara de Diputados con Mensaje Nº 755 de fecha 10 de junio de 1998. Firman: Evelio Fernández Arévalos, Cristina Muñoz, Mario Paz Castaing, Elba Recalde, Germán Segovia Mercado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4 de agosto de 1998. Honorable Cámara: Vuestra Comisión de Energía, Recursos Naturales, Población y Ecología os aconseja la aprobación con modificaciones el proyecto de Ley "QUE AMPLÍA LA RESERVA PARA EL PARQUE NACIONAL DEL LAGO YPOÁ Y SE FIJA EL RÉGIMEN DE LA ADMINISTRACIÓN Y MANEJO DE LA MISMA", remitido por la Honorable Cámara de Diputados con Mensaje Nº 755 de fecha 10 de junio de 1998. Firman: Martín Chiola, Elba Recalde, Julio Rolando Elizeche y Francisco José De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studio en general. Cedo el uso de la palabra a algún vocero de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ñor Presidente: voy a hablar en nombre de la Comisión de Asuntos Constitucionales y Defensa Nacional, y también en nombre de la Comisión de Legislación, Codificación, Justicia y Trabajo, comisiones que recomiendan por unanimidad de sus miembros, aprobar este proyecto de ley con las modificaciones que lucen ya en poder de los señores Senadores, en el orden del día de la fech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istoriando muy brevemente el asunto, en 1992, por Decreto del Poder Ejecutivo Nº 13.681, se declaró Reserva para Parque Nacional el Lago Ypoá y  decía en el Decreto: de un área aproximada de cien mil hectáre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ncomendaba además al Ministerio de Agricultura y Ganadería, delimitar el área y su manejo administr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1994, este Senado formuló una Declaración en virtud de la cual, declaró de interés nacional la conservación y preservación del Parque Lago Ypoá y encomendó, exhortó al Ministerio de Agricultura y Ganadería, a realizar las medidas de conservación y preservación del ár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Nº 352 -a la que acabamos de referirnos en un tema del orden del día anterior- en su artículo 63, inciso o), ya incorporó como Área Silvestre Protegida, la creada por Decreto del Poder Ejecutivo Nº 13.681 del 29 de mayo de 1992, denominada Parque Nacional Lago Ypo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quiere decir esto?. Que este Parque Nacional Lago Ypoá, ya está dentro del régimen de la Ley 352, el cual establece todos los mecanismos de administración, de preservación, de conservación, tanto para este parque, cuanto para cualquier otra Área Silvestre Protegida. De manera que si volvemos sobre lo particular, sería sobreabundante: ya todo está previsto en la Ley Nº 35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e motivo, nosotros hemos podado el proyecto que nos vino de la Cámara de Diputados, porque sería repetir conceptos que ya están previstos en esta frondosa ley de 70 y pico de artícu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igor de verdad, el proyecto de Ley es importante, porque delimita con precisión el área de Reserva. Lo que en el Decreto inicial, eran cien mil hectáreas aproximadamente, de acuerdo con los puntos geográficos aquí detallados, se precisan en una superficie total de ciento diez y nueve mil seis hectáreas, como dice 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hí entonces, que en nuestro proyecto, para ir ya concretamente sobre el particular, proponga aprobar el artículo 1º; suprimir el artículo 2º porque ya está previsto en la Ley 352, que es la Dirección de Parques Nacionales y Vida Silvestre que es el órgano encargado, sería repetir el mismo concepto; al artículo 3º me voy a referir después; el artículo 4º suprimirlo, porque es un absurdo to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4º propuesto por la Cámara de Diputados dice: "Los propietarios afectados por el área de la Reserva...", repito: "Los propietarios afectados por el área de la Reserva del Parque del Lago Ypoá serán exonerados del pago de impuestos fisc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si yo adquiero un inmueble que esté en esa zona, puedo traer aviones, helicópteros y no pagar ningún impuesto aduanero; compro un cigarrillo, no pago ningún impuesto a los cigarrillos; compro whisky, no pago ningún impuesto; no pago nada, porque dice: "Los propietarios afectados por el área... serán exonerados del pago de impuestos fiscales", así, jauja para los habitantes de la zo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supuesto que es inconstitucional, irracional, etc. etc. y proponemos suprimir el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5º, que se suprime también, dice: "A partir de la promulgación de la presente Ley, los propietarios deberán cesar todas las actividades susceptibles de producir alteraciones de los recursos naturales, culturales o de otros tipos. No se le reconocerá al propietario ningún derecho sobre las mejoras incorpor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 la primera parte, ya está previsto en detalle en la Ley 352 y en cuanto a la última parte: "...No se le reconocerá al propietario ningún derecho sobre las mejoras incorporadas", es flagrantemente inconstitucional, puesto que violaría el derecho de prop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6º, se suprime por innecesario, porque la Ley no le puede encomendar a los Gobiernos Departamentales que gestionen "los recursos financieros necesarios para la compra de las tierras...". Ésa es tarea del Gobierno Nacional a través de leyes especiales de expropiación y a través de la Ley General de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l artículo 7º, que dice: "Autorizar al Ministerio de Hacienda a proveer los recursos necesarios para la implementación...", tampoco es ni legal, ni conveniente. La Ley que autoriza a proveer los recursos es la Ley de Presupuesto General de la Nación; de manera que esto hay que suprimirse; no podemos autorizar al Ministerio de Hacienda que gire fondos, que sean recursos para esta zona, puesto que eso tiene que estar previsto en la Ley de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efinitiva, se conserva el artículo 1º y en cuanto al 3º, se le modifica en este sentido: una mejor redacción, que los señores Senadores ya tienen a la vista. Es decir, se perfecciona su redacción, incorporando no solamente a las Gobernaciones aledañas, sino también a las Municipalidades que total o parcialmente estén en dicha zo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ecuentemente, recomendamos la aprobación, con las modificaciones que acabo de señalar.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la señora Senadora Elba Recalde, Vicepresidenta de la Comisión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Gracias, señor Presidente. Para adherir a lo que expuso el señor Senador que me precedió en el uso de la palabra, en nombre de la Comisión de Energía, Recursos Naturales, Población y Ecología y para hacer notar que es una de esas raras, rarísimas pero notables coincidencias que se dan en este Senado, hemos propuesto el mismo texto, sin habernos comunicado. Dejo constancia para el registro, porque las diferencias han sido notables últimamente y en el día hoy, esto es para celebrarlo. Apoyamos el text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n general en el dictamen concidente de las tres comisiones, con modificacion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udio en particular.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Delímitase la Reserva para el Parque Nacional del Lago Ypoá, en el área comprendida por los siguientes puntos geográf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la vista la determinación de los puntos geográfic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siga la lectura de la última parte d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con un a superficie total de 119.006 Has. (ciento diez y nueve mil hectáreas con seis metros cuad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la parte final d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 Se suprime,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Créase una comisión que tendrá por finalidad elaborar y proponer un proyecto de plan de manejo de la Reserva para Parque Nacional Lago Ypo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irección de Parques Nacionales y Vida Silvestre del Ministerio de Agricultura y Ganadería, coordinará la labor de dicha comisión, la que estará compuesta por un representante de cada uno de los Departamentos de Central, Paraguarí, Ñeembucú, un representante de cada una de las Municipalidades ubicadas total o parcialmente dentro de los límites fijados en el Art. 1º y un representante de la Dirección de Ordenamiento Ambiental del Ministerio de Agricultura y Ganade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decisiones de esa comisión se tomarán por simple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con las modificaciones sugerida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4º. Suprimir.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º. Suprimir.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6º. Suprimir.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7º. Suprimir.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8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NOTA PRESENTADA POR LA FEDERACIÓN DE LA INDUSTRIA Y EL COMERCIO (FEPRINCO), DE FECHA 27 DE JULIO DE 1998, POR LA CUAL INFORMA "QUE HA DISPUESTO LA CREACIÓN DE UNA COMISIÓN DE RELACIONAMIENTO CON EL CONGRESO QUE MANTENDRÁ UN FLUIDO RELACIONAMIENTO CON LAS COMISIONES DE TRABAJO DE LAS CÁMARAS DEL CONGRESO, A FIN DE COADYUVAR EN EL ESTUDIO DE LAS LEYES QUE TIENE QUE VER CON EL QUEHACER ECONÓMICO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2 de agosto de 1998. Honorable Cámara: Vuestra Comisión de Peticiones, Poderes y Reglamentos os aconseja remitir al archivo y sugiere que por vía de la Presidencia se remita copia a los Presidentes de Comisiones, la Nota presentada por la Federación de la Industria y el Comercio (FEPRINCO), de fecha 27 de julio de 1998, por la cual informa que ha dispuesto la creación de una Comisión de Relacionamiento con el Congreso que mantendrá un fluido relacionamiento con las Comisiones de Trabajo de las Cámaras del Congreso, a fin de coadyuvar en el estudio de las leyes que tienen que ver con el quehacer económico del país. Firman: José Francisco Appleyard, Gonzalo Quintana, Blanca Zuccolillo y Nidia Ofelia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ruego que haya un pequeño cambio en cuanto a la decisión que vayamos a tomar. Que directamente se ponga a disposición de los señores Senadores y en especial de los Presidentes de Comisiones. Aunque la nota no es muy feliz en su redacción, no sé si en su espíritu, pero no creo que valga la pena que me refiera a eso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ngo concretamente a sugerir, señor Presidente, que se ponga a disposición de los señores Senadores y en especial, de los Presidentes de las  Comisiones.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n dicha sugerencia, ponemos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NOTA Nº 149 DEL BANCO CENTRAL DEL PARAGUAY, DE FECHA 23 DE JULIO DE 1998, POR LA CUAL SOLICITA LA ACLARACIÓN DEL ARTÍCULO 1º DE LA LEY Nº 1.287, "QUE AUTORIZA AL SISTEMA FINANCIERO NACIONAL A RENEGOCIAR CRÉDITOS OTORGADOS A LOS SECTORES DE LA PRODUCCIÓN, LA INDUSTRIA Y LOS SERVIC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2 de agosto de 1998. Honorable Cámara: Vuestra Comisión de Peticiones, Poderes y Reglamentos os aconseja rechazar la Nota Nº 149 del Banco Central del Paraguay, de fecha 23 de julio de 1998, por la cual solicita la aclaración del artículo 1º de la Ley Nº 1.287, "QUE AUTORIZA AL SISTEMA FINANCIERO NACIONAL A RENEGOCIAR CRÉDITOS OTORGADOS A LOS SECTORES DE LA PRODUCCIÓN, LA INDUSTRIA Y LOS SERVICIOS", en razón de que no es de competencia del Congreso Nacional lo solicitado. Firman: José Francisco Appleyard, Gonzalo Quintana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dictamen de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NOTA PRESENTADA POR REPRESENTANTES DE LA MUNICIPALIDAD DE AYOLAS Y LAS COMISIONES DE FOMENTO, NÚCLEOS 1 Y 2 DE LAS MIL VIVIENDAS, DE FECHA 10 DE MARZO DE 1998, POR LA CUAL SOLICITAN "QUE LA ADMINISTRACIÓN DE COMPRAS Y VENTAS DE TODO EL COMPLEJO HABITACIONAL PASE A LA COMUNA DE AYOLAS, COMO ASÍ TAMBIÉN LA EXPLOTACIÓN Y DISTRIBUCIÓN DE AGUA TRATADA Y MANTENIDA POR LA ENTIDAD BINACIONAL YACYRE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4 de julio de 1998. Honorable Cámara: Vuestra Comisión de Derechos Humanos solicita a esta Honorable Cámara, disponga derivar a estudio y consideración de la Comisión de Asuntos Departamentales, Municipales, Distritales y Regionales, la presentación realizada por representantes de la Municipalidad de Ayolas y las Comisiones de Fomento, Núcleos 1 y 2 de las Mil Viviendas, de fecha 10 de marzo de 1998, por la cual solicita que la administración de compras y ventas de todo el complejo habitacional, pase a la Comuna de Ayolas, como así también la explotación y distribución de agua tratada y mantenida por la Entidad  Binacional Yacyretá, sin perjuicio de que esta Comisión continúe mediando en el conflicto suscitado. Firma: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dictamen de Comisión, que acaba de ser leí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 la Comisión de Asuntos Departamentales, Municipales, Distritales y Reg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DICTÁMENES QUE RECOMIENDAN TOMAR NOTA Y REMITIR AL ARCHIVO VARIAS PRESEN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s son notas para remitir al archivo. Se da tiempo a los señores Senadores para estudiarlas. Si no hay objeciones.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biendo otro punto que tratar y recordando que se convoca a sesión extraordinaria para el martes 1 de setiembre a las ocho y treinta horas, se levanta la sesió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2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Perdón, vamos a dar lectura a esta nota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forme de la Dirección Administrativa y Financiera sobre Seguro Méd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Por pedido de la Comisión de Salud, la Presidencia del Senado renovó contrato con el Centro Médico Privado Santa Clara S.A. para la Prestación de  Asistencia Médica Sanatorial integral, a los señores Senadores hasta tanto culmine el proceso de licitación pública para la adjudicación del citado servi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 Muchas gracias, señores Senadores por la atención prestada a este informe de carácter administrativo.</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4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27 de agost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i w:val="false"/>
                              <w:i w:val="false"/>
                              <w:sz w:val="24"/>
                            </w:rPr>
                          </w:pPr>
                          <w:r>
                            <w:rPr>
                              <w:i w:val="false"/>
                              <w:sz w:val="24"/>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i w:val="false"/>
                        <w:i w:val="false"/>
                        <w:sz w:val="24"/>
                      </w:rPr>
                    </w:pPr>
                    <w:r>
                      <w:rPr>
                        <w:i w:val="false"/>
                        <w:sz w:val="24"/>
                      </w:rPr>
                      <w:tab/>
                      <w:tab/>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9</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Dutch Italic;Book Antiqua" w:hAnsi="Dutch Italic;Book Antiqua" w:cs="Dutch Italic;Book Antiqua"/>
      <w:i/>
      <w:sz w:val="26"/>
      <w:vertAlign w:val="superscript"/>
      <w:lang w:val="en-US"/>
    </w:rPr>
  </w:style>
  <w:style w:type="character" w:styleId="FootnoteCharacters">
    <w:name w:val="Footnote Characters"/>
    <w:basedOn w:val="Fuentedeprrafopredeter"/>
    <w:qFormat/>
    <w:rPr>
      <w:rFonts w:ascii="Dutch Italic;Book Antiqua" w:hAnsi="Dutch Italic;Book Antiqua" w:cs="Dutch Italic;Book Antiqua"/>
      <w:i/>
      <w:sz w:val="26"/>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3:18:00Z</dcterms:created>
  <dc:creator>Diario de Sesiones</dc:creator>
  <dc:description/>
  <dc:language>en-US</dc:language>
  <cp:lastModifiedBy>Diario de Sesiones</cp:lastModifiedBy>
  <dcterms:modified xsi:type="dcterms:W3CDTF">2002-09-15T23:18:00Z</dcterms:modified>
  <cp:revision>3</cp:revision>
  <dc:subject/>
  <dc:title/>
</cp:coreProperties>
</file>