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09:0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s días, señores Senadores. Con veinticinco Senadores presentes, se da inicio a la sesión extraordinaria del día de ho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y consideración del acta de la sesión extraordinaria anterior,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la sesión extraordinaria de fecha 1 de setiembre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A consideración el acta leída, si no hay objeciones, la damos por aproba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RAÚL CUBAS GRAU, PRESIDENTE DE LA REPÚBLICA DEL PARAGUAY. Asunción, 14 de setiembre de 1998. Nº 2. HONORABLE CONGRESO NACIONAL: Tengo el honor de dirigirme a Vuestra Honorabilidad para poner a conocimiento de ese Honorable Congreso, en cumplimiento de lo dispuesto por el artículo 233 de la Constitución Nacional, que me ausentaré del país desde el día domingo, 20 hasta el jueves 24 de setiembre del corriente año para asistir a la 53ª Asamblea General de las Naciones Unidas, a realizarse en la ciudad de New York, Estados Unidos de Norteamér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UL CUBAS GRAU,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LUIS GONZÁLEZ MACCH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Señor Presidente de la Honorable Cámara de Senadores, DR. LUIS GONZÁLEZ MACCHI. E.S.D. Asunción, 11 de setiembre de 1998. Tengo el agrado de drigirme a Ud., a los efectos de solicitar permiso para dejar de asistir a las reuniones que realice la Cámara entre los días 16 al 20 de los corrientes a fin de asistir al SEGUNDO FORO REGIONAL DE PARLAMENTARIOS PARA EL HÁBITAT DEL CONTINENTE AMÉRICA, a realizarse en la HABANA, CUBA. Cumplo en entregarle copia de la invitación a dicho semin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nada más que agregar, me despido respetuos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a ELBA RECALDE, Vicepresidenta Comisión de Energi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11 de setiembre de 1998. Señor Presidente de la Honorable Cámara de Senadores, Dr. Luis González Macchi. Presente. De nuestra consideración: Los abajo firmantes, Senadores de la Nación, tienen el agrado de dirigirse al señor Presidente con el objeto de elevar al Honorable Senado de la Nación el proyecto de Ley que deroga la Ley Nº 93/91 "QUE CREA EL CARGO DE MINISTRO DE INTEGRACIÓN Y DETERMINA SUS FUN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cuya derogación proponemos permitirá una economía al tesoro nacional del orden de guaraníes, mil millón quinientos ochenta y cuatro millones, ochocientos dos mil cuatrocientos (1.584.802.400); suma esta prevista en el proyecto de Ley "Presupuesto General de la Nación Año 1999", que nos remitiera el Poder Ejecutivo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ros estamos de que las actividades que ha venido realizando el Ministerio de Integración desde su creación, podrán ser implementadas por otros Ministerios, tales como el de Relaciones Exteriores y el de Industria y Comercio, entre 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también destacar que los otros países interantes del MERCOSUR no cuentan con un Ministerio de Integración, hecho que no ha dificultado en nada los esfuerzos dirigidos hacia ese objetivo de parte de los países de la Region, empresa con la cual nos sentimos profundamente compromet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amos a usted y los demás colegas Senadores con nuestra mayor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lda Meyeregger, Senadora Nacional. Luis Guanes Gondra, Senador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N.C.B.P 30/98. Asunción, 7 de setiembre de 1998. Doctor Luis González Macchi, Presidente de la H. Cámara de Senadores. Palacio Legislativo. De nuestra consideración: En representación de la Comisión Bicameral de Presupuesto, tenemos el honor de dirigirnos a usted, a los efectos de comunicarle que los señores Senadores, miembros de esta Comisión, no podrán asistir con regularidad a las reuniones de las demás Comisiones Asesoras del Parlamento, de las cuales son integrantes, durante el período establecido para la realización del estudio del proyecto de Ley "Que aprueba los Programas del Presupuesto General de la Nación para el Ejercicio Fiscal 199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obedece, señor Presidente, a que con motivo del estudio del mencionado proyecto, nuestra Comisión ha elaborado un calendario de reuniones, que abarcará los meses de setiembre y octubre, lo que impedirá la asistencia regular de los mencionados a otras Comisiones. Además es importante recordar lo que establece el artículo 216 de la Constitución Nacional que en uno de sus párrafos expresa textualmente: "El proyecto de Ley del Presupuesto General de la Nación será presentado anualmente por el Poder Ejecutivo, a más tardar el primero de setiembre, y su consideración por el Congreso tendrá prioridad absolu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amos la oportunidad para saludarle con nuestra más distinguida consideración y esti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P. ATILIO MARTÍNEZ CASADO, Presidente. DIP. SILVIO MARTÍNEZ CASADO, Rela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DMINISTRACIÓN NACIONAL DE ELECTRICIDAD. Asunción, 10 de setiembre de 1998. SÍRVASE CITAR Nº P. 98942. Señor Presidente de la Honorable Cámara de Senadores, Dr. Luis González Macchi. De nuestra consideración: Nos dirigimos a usted a objeto de hacerle llegar, adjunto a la presente, el Informe Mensual de esta Administración Nacional de Electricidad, correspondiente al mes de agosto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esta oportunidad para saludarle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ng. HECTOR RICHER BÉCKER, Presidente. ADMINISTRACIÓN NACIONAL DE ELECTRIC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CONTRALORÍA GENERAL DE LA REPÚBLICA. Asunción, 11 de setiembre de 1998 Ref: REMISIÓN INFORME FINAL BANCOPAR S.A CCGR. Nº 4587. Señor Presidente: Me dirijo a Vuestra Excelencia con el objeto de remitir adjunto copia autenticada del INFORME FINAL practicado por esta Contraloría General de la República "SOBRE ORIGEN Y APLICACIÓN DE FONDOS DE BANCOPAR S.A. DE LA ASISTENCIA FINACIERA PROVEÍDA POR EL BANCO CENTRAL DEL PARAGUAY", foliado del uno al ochenta y t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 a Vuestra Excelencia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GONZÁLEZ MACCH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CONTRALORÍA GENERAL DE LA REPÚBLICA. Asunción, 11 de setiembre de 1998. Ref: Remisión Informe Final Sobre Colocación de Fondos Públicos de la ANTELCO en el BANCO UNIÓN S.A.E.C.A. CGR. Nº 4589. Señor Presidente: Me dirijo a Vuestra Excelencia, con el objeto de remitir adjunta copia autenticada del INFORME FINAL practicado por esta Contraloría General de la República "SOBRE COLOCACIÓN DE FONDOS PÚBLICOS DE LA ANTELCO EN EL BANCO UNIÓN S.A.E.C.A, y documentaciones que avalan el citado Informe F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orpicia la ocasión para saludar a Vuestra Excelencia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GONZÁLEZ MACCHI,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9 de setiembre de 1998. OBJETO: Denuncia por sentencia perversa conseguido por el Intendente encarnaceno EMILIO ORIOL ACOSTA c/ANGELA V. de MIRANDA. SEÑOR PRESIDENTE DE LA HONORABLE CÁMARA DE SENADORES, DR. LUIS GONZÁLEZ MACCHI. PRESENTE: Yo, ÁNGELA VERGARA DE MIRANDA, de profesión odontóloga mayor de edad, con domicilio en el Barrio Nueva Esperanza de Encarnación, y constituyendo domicilio procesal en la calle Gral. Gamarra Nº 765 de la misma ciudad, quien acredita su identidad con la C.I Nº 351.759, se dirige a usted y por su digno intermedio ante el Fiscal General del Estado a los siguientes efe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DENUNCIA DE PERSECUCIÓN POR DEFENDER INTERESES DE LA COM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tendente Municipal de Encarnación, Abog. EMILIO ORIOL ACOSTA, inició en mi contra una querella criminal por delito de Calumnias, Difamación e Injuria demanda que tiene como base la interpretación personal y errónea de la palabra vendido, que dije al contestar a un periodista que me interrogaba sobre lo que pensaba de la reunión a puertas cerradas del Intendente con autoridades de la EBY, el Viceministro de Obras y Comunicaciones, el Gobernador, los concejales señores GONZÁLEZ y MIÑO para tratar la modificación de la ley de expropiación vigente actualmente e impulsar su tratamiento y promulgación en el Parlamento. Dicha reunión, el señor Intendente para tratar este tema lo estaba haciendo tradicionando el expreso mandato de los líderes barriales que en su conjunto y oportunidad le habían expresado un no rotundo a la modificación de la ley hasta que la entidad no cumpla con todos y cada uno de los barrios afectados de la ciudad de Encarnación (Doc. Nº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opiniones que sirven de base para la injusta demanda, la realice en mi carácter de Delegada del Barrio La Esperanza, barrio afectado por la posible implantación de la planta de tratamiento de líquidos coacales consta el Doc. Nº 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DENUNCIAS POR SENTENCIA PERVER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Juez en lo Criminal y Correccional de Menor del 4º Turno, Abog. RODOLFO LUIS MONGELÓS ARCE, dictó sentencia en mi contra condenándome a 2 meses de penitenciaría pese a que en su momento aclare y explique bien y por escrito al juzgado que hubo ningún ánimo injuriante porque el sentido que tenía la palabra que habría pronunciado era el de Traición ya que ambas palabras son sinónimos según el Diccionario Enciclopédico de Derecho Usual de GUILLERMO CAVANELLAS, tomo 8, Pag. 330, Venderse significa, Traicionar/Entregarse/Dejarse soborn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ntencia fue apelada y confirmada por los Jueces de Primera Sala de Apelación y esto refleja claramente la animosidad de los jueces del crimen que condena una mujer que se limitó a llamar la atención de la autoridad que faltó a un  mandato expreso de la comunidad y la animosidad también porque el Intendente pretende hacer callar la voz que expresa su descontento ante un proceder a todas luces irresponsables por la magnitud del riesgo que implica una decisión del Intendente de impulsar una modificación de la ley que va en contra de los intereses del bar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necesario que se considere que soy lesionada con una desproporcionada violencia moral contra los derechos humanos de una mujer que resulta condenada por una interpretación antojadiza y mal intencionada de los jueces, colegas del Abogado Inten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libertades humanas no deben estar subordinadas al capricho de grandes intereses ocultos de los podero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UEBAS DOCUMENTALES QUE AVALAN LO EXPRE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mejor ilustración de la veracidad de lo que afirmo  acompaño fotocopias de la Pág. 60 del expediente que se refiere a la transcripción en acta hecha en secretaría de la cinta magnetofónica que sirve de base para esta injusta querella (Doc. Nº 1) el escrito de acus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c. Nº 2) Mi decla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c. Nº 3) Escrito de acus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c. Nº 4) Escrito de defen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c. Nº 5) Escrito de la conclusión del J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c. Nº 6) La interpretación de una Lic. en Filosofía y Pedagogía, con varios años de ejercicio en la ciudad de Encarnación, la Sra. SARA SHAPOVAL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SOLIC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Tener por presentadas las denuncias de persecución de un grupo de poderosos (Poder político municipal en conveniencia con los magistrados en lo Criminal, para acallar la voz de una ciudadana que no merece penitenciaría por defender a su comunidad, ni por responder sobre lo que una mujer piensa de su funcionario público, quien por sus funciones siempre está expuesto a las críticas de los gober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Tener a bien ante los organizadores de los Derechos Humanos, que amparan los derechos de la mujer, protección jurídica que dignamente merezco ante este intento de llevarme injustamente a la cárcel por delitos que jamás comet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Á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a. ÁNGELA VERGARA DE MIRA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sunción, 10 de setiembre de 1.998. EXCELENTÍSIMO SEÑOR PRESIDENTE: Tenemos el agrado de dirigirnos a Su Excelencia, en representación del 100% del funcionariado asociado a nuestro gremio, preocupados por los recortes  realizados por el Ministerio de Hacienda, en el Anexo del Personal del Presupuesto del Banco Central, que más que constituirse en instrumentos reguladores del déficit existente se convertirán en elementos violatorios de los derechos legalmente obtenidos por los funcionarios de nuestr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deseamos puntualizar l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DIGO 111: SUEL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ferencia del 3%, observada entre las cifras del presupuesto 1998 y el proyectado para 1999 en este ítem no constituye ningún incremento salarial, sino que fue prevista a los efectos de cumplir con lo establecido por el Estatuto del Personal dictado conforme a la Ley 489 Orgánica del B.C.P, con relación al mantenimiento de la Carrera Bancaria otorgando ascensos ordinarios a aquellos funcionarios que han llenado los requisitos de la reglamentación mencion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DIGO 260: SERVICIOS TECNICOS Y PROFES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ítem se halla incluido el monto destinado a la cobertura del Servicio Médico el cual podría verse afectado, si la proyección de los índices de inflación, que hasta agosto del presente año llegó al 12,8%, se mantiene en constante aumento como hasta ahora, podría llegar a porcentajes mucho más altos, lo cual incidirá directamente en el costo para 199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rubro fue recortado en Gs.2.467.170.00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s rubros como el 131 Subsidio Familiar, 133 Bonificaciones y Gratificaciones y el 134 Aporte Jubilatorio de Empleador, que han sufrido recortes de aproximadamente 9.000.000.000 millones de guaraníes afectando seriamente la continuidad de beneficios que por su naturaleza hoy día prácticamente forman parte de los ingresos de funcionariado, y constituyen derechos laborales insoslay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si bien es cierto que la situación económica del país requiere de medidas de esta naturaleza en rubros de inversión de gastos varios, consideramos riesgoso menoscabar el escaso nivel de vida del funcionariado público, cercenando sus exiguos ingresos familiares y truncando  su carrera, por lo tanto, solicitamos sus buenos oficios para que los citados ítemes sean revertidos conforme al proyecto originalmente presentado por 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 respuesta favorable, aprovechamos para informarle que nuestro gremio ha designado como responsables para cualquier gestión referente al presupuesto ante el PARLAMENTO NACIONAL a los compañeros JOSÉ EMILIO ARGAÑA, ROBERTO TORRES BORDÓN, JORGE GUSTAVO VILLALBA SANTACRUZ y LUIS G. LEZCANO PASTO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RGE NAVERO VILLANUEVA, Presidente. JORGE CODAS FRONTANILLA, Vicepresidente 1º. H. HIGINIO LEDESMA BRÍTEZ, Vicepresidente 2º. ÁNGEL RUIZ ARÉVALOS, Secre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LUIS ÁNGEL GONZÁLEZ MACCH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Bicameral de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Asunción, 11 de setiembre de 1998. Excelentísimo Señor Presidente de la Cámara de Senadores, DR. LUIS GONZÁLEZ MACCHI. E.S.D. Señor Presidente: En nuestro carácter de representantes de la comunidad cultural de nuestro país y de directivo del Centro de Artes Visuales/Museo del Barro, nos dirigimos a V.E. con el objeto de presentar al Congreso de la Nación una solicitud de continuidad para el año 1999 del proyecto "Estudiantes al Museo" que por cuarto año consecutivo se encuentra en funcionamiento apoyado por ese alto Cuerp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ndado en 1980, el Centro de Artes Visuales/Museo del Barro constituye la única institución en todo el país que apoya sistemáticamente la producción de los artistas indígenas, rurales y urbanos del Paraguay. Esta tarea se mueve en pos de los objetivos de contextualizar las distintas manifestaciones estéticas, protegerlas en su particularidad expresiva, difundirlas en el país y en el exterior, confrontarla entre sí y promover, de esta manera, un conocimiento de los factores más profundos que traman nuestros imaginarios colectivos. Por eso, el Museo se constituye en una vitrina indispensable de la cultura visual paraguaya: sus instalaciones reciben la visita de ciudadanos de todas las extraciones sociales tanto como de estudiosos y estadísticas de diversos paí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safío que plantea el MERCOSUR al desarrollo cultural de nuestro país exige hoy ámbitos culturales especializados; estamos seguros de que el Museo se afirma actualmente como una instancia indispensable para enfrentar los retos de la integración regional en el área de la 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motivos, señor Presidente, nos habían impulsado a acercar al Parlamento Nacional en 1994 un proyecto para promover la función educativa del Museo entre sectores jóvenes de nuestra comunidad. Aprobado por ese alto Cuerpo legislativo en cuatro oportunidades sucesivas, el mismo viene siendo realizado ininterrumpidamente desde entonc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presentar al Congreso este proyecto, habíamos considerado que existía una razón de interés nacional en el mejor desarrollo de una entidad que cumple servicios  fundamentales para la comunidad paraguaya. Fortalecidos con la tarea realizada con el apoyo del Parlamento para difundir mejor los valores de nuestra cultura,estos mismos argumentos nos mueven hoy a recurrir una vez mas a la institución presidida por 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 largo del cumplimiento de tales proyectos, en efecto, se viene acercando a la niñez y la juventud de nuestro país la producción artística de creadores campesinos, indígenas y urbanos de manera gratuita y sistemática. Esta oferta cultural es implementada especialmente a través de las visitas guiadas para estudiantes. El mismo se encuentra a cargo de instructores especializados en Pedagogía Infanto Juvenil y en Historia del Arte. Cada grupo visitante es traladado desde la institución educativa hasta el museo en un ómnibus especialmente contratado a los efectos. Este mismo medio de trasporte devuelve a los alumnos a la institución de la cual salier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amos al señor Presidente la descripción del presupuesto relativo al proyecto Estudiantes del Museo para el año 199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despedimos de V.E. con nuestra consideración más elev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Ticio Escobar. Arq. Osvaldo Salerno. Arq.Carlos Colombino. Lic.Olga Blinder. Arq. Ricardo Migliorisi.Escribana Mirian Giann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Bicameral de Presu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Asunción, 11 de setiembre de 1998. Señores Miembros del Honorable Congreso Nacional. Presente: En nombre  y representación de la Asociación Nacional de Enfermeros Auxiliares y Técnicos del Paraguay ANEATEP- según avala documentos que acompañan a este escrito, nos dirigimos a este Honorable Congreso de la Nación paraguaya para manifestar cuant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onformidad al Art. 40 de la Constitución Nacional y en vista de la imperiosa necesidad que tiene una gran mayoría de nuestros asociados, de regularizar su situación laboral en el sentido de que a los mismos se les reconozca sus años de servicios prestados anteriormente en la categoría de personal  de carácter transitorio y en razón de que los afectados o no tuvieron acceso a una información adecuada relacionada a la Ley 186/93 y su ampliatoria, Ley 557/55, o no se consignaban referencias de trabajo por haberse extraviado o quemado los documentos probatorios que avalan sus labores de ese momento; por dichos motivos, solicitamos a este Congreso se sirva disponer la rehabilitación de la referida Ley y su ampliatoria, por término de un año, a partir de su promulgación y publicación resp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o que hubiere lugar, acompaña a esta misiva, los nombres firmados de los compañeros que se adhieren a esta pet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onfianza plena de contar con la sensatez y sabiduría de los miembros del Parlamento Nacional, que sabrán apreciar en su justa medida esta razonable inquietud institucional, que significará un gran avance social dentro de la política del Gobierno Nacional, nos despedimos con l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MÁS TROCHE G., Presidente. ELENA G. ESTIGARRIBIA, Secre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Caaguazú, 5 de setiembre de 1998. Excmo. DR. LUIS GONZÁLEZ MACCHI, SEÑOR PRESIDENTE DEL HONORABLE CONGRESO NACIONAL. Sala de Sesiones del Parlamento Nacional. LA COMISIÓN DIRECTIVA DE LOS DENOMINADAS FAMILIAS SIN TECHO DE LA CIUDAD DE CAAGUAZÚ, específicamente de la Compañía Walter Insfrán de esta Ciudad, se dirige a usted y por su digno intermedio a los honorables miembros del Congreso Nacional de la Rca. del Paraguay, a fin de ponerles a conocimiento todo cuanto a la fecha estamos realizando en el lugar de nuestro asentamiento denominado VILLA CONSTITUCIÓN de la Compañía Walter Insfrán de Caaguazú, y a la vez de solicitar de los dignos representantes nuestros el apoyo necesario a SUBLIME Y JUSTO objetivo, cual es el de llevar el problema que nos aqueja a la institución del I.B.R, a fin de que dicha institución se encargue de la distribución equitativa de nuestra petición, cual es la de obtener un pedazo e tierra donde vivir en armonía honradamente y trabajar por la misma, como también la de conseguir el preciado título de propiedad. Por ello, explicamos a los honorables miembros nuestra situación crítica e indeseable y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constituimos un grupo de familias muy humildes, que estamos ocupando un inmueble que corresponde al Ministerio de Justicia y Trabajo de la Compañía Walter Insfrán, lugar al cual  lo hemos denominado en reunión ordinaria Villa Constitución, teniendo en cuenta que el amparo de la Constitución Nacional  hemos ingresado en la misma en forma pacífica,sin que hasta el momento tengamos ni siquiera una notificación de la Institución  correspondiente. Y ante tal efecto, hemos realizado, legándonos varios trámites tendientes abuscar la solución adecuada, legándonos hasta dicha Institución, a fin de obtener respuestas a este problema que nos aqueja, lugar donde hasta el presente no tenemos solución posi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 razón, es que buscamos una mejor convivencia pacífica, nos hemos distribuido el inmueble en parcelas legales, lugar donde están ya asentadas varias familias con casa, y con todas las comodidades, es decir, tenemos nuestra huerta agrícola, nuestra iglesia y nuestro propio parque, en fin constituimos ya un barrio muy conocido en la ciudad de Caaguazú, lugar donde populan vehículos y micros, así como también personas que buscan un porvenir mejor a su vida, tratando de conseguir en pedazo de tierra para criar a sus familias y tenemos una relación muy armoniosa con toda la comunidad de Caaguaz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lugar ya hemos recibido a varios políticos de nuestro medio, quienes se comprometieron solucionar nuestros problema, como así también otros que querían pedazos de tierras; pero que no eran familias humildes a las cuales les habíamos manifestado nuestra desaprobación; por lo cual nunca de los mismos se tuvo respuesta posi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nos políticos quieren que el predio sea adjudicado a Municipalidad de Caaguazú, para que la encargada de adjudicar y tramitar los documentos respectivos de los citados lotes. Los cuales no estamos de acuerdo en razón de que nosotros queremos que la Institución que sea beneficiada con la adjudicación sea el Instituto de Bienestar Rural, a quien corresponde por legítimo derecho administrar toda cuestión rural, y los problemas sociales que acarrea el mismo. A tal efecto, solicitamos lo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ste Parlamento estudie nuestro problema y trate de llegar a una decisión acorde con lo solicitado, cual es la de conseguir la desafectación a título gratuito de la Finca en mención a favor de Instituto de Binestar Rural, y por este medio, nos otorgue la fracción que nos corresponde y por lo cual estamos conformes en pagar a fin de obtener el preciado título de propiedad resp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amos la oportunidad para saludarlo con un abrazo de auténticos paraguayos y persona de bien en aras del bienestar de nuestro querido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etuos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CÉSAR FERNÁNDEZ, Presidente. FELICIA CARDOZO, Secre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os Miembros Directivos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6. Asunción, 14 de setiembre de 1998. Señor Presidente del Congreso Nacional. Presente: Tenemos el agrado de dirigirnos usted, en nombre y representación de la Central  Nacional de Trabajadores (CNT), Organización Nacional Campesina  (ONAC) y la Comisión Vecinal San Isidro Labrador, a objeto de solicitar la intervención directa en el lugar de los hechos de la Institución que usted, preside, para tomar las medidas que le correspondan, sobre los graves atropellos de los Derechos Humanos contra compañeros campesinos asociados a nuestra organización de la Comisión Vecinal San Isidro Labrador. Estos compañeros afectados han ocupado en forma legal las ex tierras de Antebi en el lugar conocido como CIPASA por derecho otorgado por LEY Nº 517/95, confirmada por acuerdo y sentencia Nº 337/96 de la CORTE SUPREMA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mismo mometo en que nuestros compañeros se instalaron en las tierras de este latifundista, recibieron todo tipo de amenazas, amedrentamientos y maltratos, preferidos por civiles armados y miembros de la Policía Nacional comandados por el suboficial Principal Gregorio Hellman, a pesar de que estos hechos fueron denunciados numerosas veces por los afectados, por nuestra organización y hasta por el I.B.R. (Instituto de Bienestar Rural) y aun en conocimiento de la gravedad de los hechos, las autoridades no las medidadas necesarias para solucionar la situación. Por el contrario, la indiferencia demostrada por las autoridades permitió que los mandaderos de Antebi, (civiles armados y miembros de la Policía Nacional) liderados por el tristemente célebre represor suboficial de policía en actividad, Gregorio Hellman, dirigiera los hechos sangrientos acaecidos en fecha 3 de setiembre del corriente, donde reprimió brutalmente golpeando, y disparando armas de fuego (de su propiedad ¿o de la policía?) contra hombres, mujeres, niños y ancianos campesinos, humildes que trataban de ejercer su derecho constitucional, hizo esto para defender los intereses económicos del "poguazu" Antebi. No conforme con la bestial garroteada, que contó con el apoyo logístico de varios helicópteros, vehículos terrestres, y ejército de civiles armados, apresó a varios campesinos sin orden judicial  trasladándolos hasta el Juzgado de Paz de Bella Vista Norte, a cargo del Juez de Paz Bernardino González Romero, quien también maltrató a los compañeros detenidos, manifestándoles que él no va a permitir nada que le perjudique a Antebi, de quien dijo: "es mi amigo y mi patrón", y en consecuencia declaró la detención. Tal barbaridad, se comprueba en el acta labrada en el Juzgado, por este Juez, en la cual el Suboficial Hellman se atreve a manifestar que recibió denuncia por vía telefónica de los capangas de Antebi de que hubo atropello a la propiedad privada y de la cual adjuntamos copia (hágase notar que este Juzgado tenía conocimiento de la expropiación legal de estas tier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honor de la brevedad y en vista de la urgencia, no seguiremos relatando en la presente la infinidad de aberraciones cometidas por estos personeros de la represión, además de que existen suficientes documentos expuestos a la opinión pública donde se relatan los hechos. A pesar de haberse logrado la libertad de los compañeros y socavando sus derechos legítimos. Hellman se pasea actualmente armado por la propiedad, acompañado de sus mercenarios, y a su paso comete vejaciones de mujeres, golpea a los hombres y amedrenta a los niños, conducta propia de un desequilibrado mental con conducta ases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y aseveramos que Hellman y el Juez de Paz de Bernardino Gonzalez, tienen el respaldo de sus autoridades superiores, de otra manera no se justifica tanta imp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olicitamos y exigimos, se tomen las medidas necesarias para lograr:</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 expulsión de Hellman de las fuerzas policiales, su enjuiciamiento y encarcelamiento, por todos los delitos cometid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 destitución del Juez de Paz Bernardino Gonzalez, su enjuiciamiento y encarcelamiento por los delitos cometidos, mal desempeño de la función publica, y todo lo que correspond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 investigación de los hechos denunciados con el fin de determinar, la identidad de los responsables morales, encubridores y cómplices que permitieron que estos hechos llegaran a tal punto. Y se proceda judicialmente aplicando todo el peso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iamos en que se agotarán todas las instancias al alcance, para lograr la justicia necesaria, para dar respuesta a esta denu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RAMÓN FERNÁNDEZ CABAÑAS, Presidente Comision Vecinal.  ALBERTO HIRAM RODRÍGUEZ, Vicepresidente Comisión Vecinal. ÁNGEL GIMÉNEZ, Secretario General O.N.A.C. EDUARDO OJEDA, Secretario General C.N.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AMEN</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E.1.a) De la Comisión de Peticiones, Poderes y Relamentos, que aconseja la aprobación con modificaciones del proyecto de Ley, por el cual se pide informe al Poder Ejecutivo, vía Instituto de Bienestar Social, sobre ciertas inversiones a las instalaciones del Hotel Casino de San Bernardino, que actualmente se halla abandonado y otras en concesiones privilegiadas, perjudicando posiblemente al Instituto, presentado por el Senador Juan Roque Gale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sectPr>
          <w:headerReference w:type="default" r:id="rId2"/>
          <w:footerReference w:type="default" r:id="rId3"/>
          <w:type w:val="nextPage"/>
          <w:pgSz w:w="11366" w:h="15334"/>
          <w:pgMar w:left="1440" w:right="1440" w:gutter="0" w:header="1440" w:top="1496" w:footer="1440" w:bottom="1496"/>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n terminado los 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samos al estudio del primer punto del orden del día: MENSAJE N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66 DE LA CÁMARA DE DIPUTADOS, DE FECHA 24 DE JUNIO DE 1998, POR EL CUAL DEVUELVE EL PROYECTO DE LEY "DE DEFENSA AL CONSUMIDOR Y DEL USU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7 de julio de 1998. Honorable Cámara: Vuestra Comisión de Asuntos Constitucionales y Defensa Nacional os aconseja rechazar las modificaciones introducidas por la Honorable Cámara de Diputados al proyecto de Ley "DE DEFENSA AL CONSUMIDOR Y DEL USUARIO", y en consecuencia, ratificar el texto de la Honorable Cámara de Senadores, aprobado el 17 de marzo de 1998, de conformidad con el artículo 207, numeral 3 de la Constitución Nacional y la Ley 84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la Comisión ampliarán los fundamentos del presente dictamen. Firman: Bader Rachid Lichi, Luis Alberto Mauro, Juan Carlos Galaverna, Marciano Torales, Darío Franco Flores y Juan Manuel Benítez Florentí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8 de julio de 1998. Honorable Cámara: Vuestra Comisión de Legislación, Codificación, Justicia y Trabajo, con relación al proyecto de Ley "DE DEFENSA AL CONSUMIDOR Y DEL USUARIO", que fuera remitido según Mensaje Nº 766 de la Cámara de Diputados, de fecha 24 de junio de 1998, os aconseja la ratificación del texto aprobado en sesión de la Honorable Cámara de Senadores, de fecha 17 de marzo de 1998. Firman: Evelio Fernández Arévalos, Diógenes Martínez, Cristina Muñoz, Mario Paz Castaing, Marciano Torales, Elba Recalde, Germán Segovia Mercado, Blanca Zuccolillo y Manlio Vicente Med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1 de agosto de 1998. Honorable Cámara: Vuestra Comisión de Salud Pública, Seguridad Social, Prevención y Lucha contra el Narcotráfico, en base al artículo 207, numeral 3 de la Constitución Nacional, os aconseja la ratificación en la sanción otorgada por la Honorable Cámara de Senadores en sesión de fecha 17 de marzo del año en curso, al proyecto de Ley "DE DEFENSA AL CONSUMIDOR Y DEL USUARIO", remitido nuevamente por la Cámara de Diputados con Mensaje Nº 766 del 24 de junio de 1998. Firman: Carlos María Ramírez Boettner, Martín Chiola, Ana María Figueredo, Ilda Mayeregger y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Asuntos Constitucionales y Defensa Nacional, señor Senador Bader Rachid Li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DER RACHID LICHI: </w:t>
      </w:r>
      <w:r>
        <w:rPr>
          <w:rFonts w:cs="Dutch Italic;Book Antiqua" w:ascii="Dutch Italic;Book Antiqua" w:hAnsi="Dutch Italic;Book Antiqua"/>
          <w:i/>
          <w:spacing w:val="-3"/>
          <w:lang w:val="es-ES_tradnl"/>
        </w:rPr>
        <w:t xml:space="preserve">Señor Presidente: el Senador Evelio Fernández Arévalos fundamentará el dictamen en nombre de las Comisiones de Asuntos Constitucionales y de Legislación, respectiv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 como vocero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Muchas gracias, señor Presidente. El 17 de marzo, nosotros como Cámara revisora, habíamos introducido modificaciones de cierta importancia al proyecto de Ley De Defensa del Consumidor, que nos remitiera como Cámara de origen, l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to a la Cámara de origen, la Honorable Cámara de Diputados aceptó las modificaciones que introdujo esta Cámara; pero se ratificó en los artículos 9, 44, 45, 49 y rechazó el artículo 51, aceptando todas las demás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s las Comisiones dictaminantes están aconsejando en este momento, que nos ratifiquemos en estos artículos objetados por la Cámara de origen, para cuyo efecto se requieren veintitrés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sta materia ha sido objeto de un debate bastante prolongado en la sesión del 17 de marzo, voy a ser muy breve en mis observ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la Honorable Cámara de Diputados se ratifica en el artículo 9º, lo cual no tiene ningún sentido, porque el artículo 9, tanto en la versión de la Cámara de Diputados como en la de Senadores, es exactamente el mismo, palabra por palabra. De manera que no tiene ningún sentido que nos aboquemos siquiera a su estudio, ya que si se lee el artículo 9º, versión Cámara de Diputados, se va a poder verificar que nosotros lo aceptamos en su totalidad en la sesión del 17 de mar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también se ratifica en el artículo 44. Esta ratificación no tiene ningún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4, versión Cámara de Diputados -que nosotros suprimimos- dice que "Para el ejercicio de las atribuciones establecidas en la presente ley, la autoridad de aplicación podrá solicitar a la justicia ordene el auxilio de la fuerza pública o el allanamiento de domicil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ustedes toman el Código Procesal Civil, hay todo un Capítulo de Medidas Precautorias, de los artículos 690 al 702, aproximadamente, entre las cuales está la posibilidad de pedir a un magistrado que disponga el auxilio de la fuerza pública o el allanamiento de domicil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 más, esta normación es innecesaria, porque según la versión coincidente de ambas Cámaras que, por supuesto, va a quedar sancionada porque no fue objetada por nadie, el artículo 53 dice: "A petición de parte los jueces podrán ordenar medidas cautelares tendientes a evitar hechos que importen flagrante violación de lo normado en esta ley, impliquen inminente peligro...", etc. etc. Es decir, que en la propia norma, en el artículo 53, ya quedó habilitada la posibilidad de peticionar a los jueces medidas cautelares, entre las cuales está, por supuesto, el allanamiento de domicilio, la clausura,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la ratificación en este artículo 44, deviene inadmisible, primero porque ya está prevista en el Código Procesal Civil y segundo porque el artículo 53, aceptado por ambas Cámaras, ya establece esa posibilidad. Sería así una repetición inút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se ratifica en el artículo 49, Inc. a). Ese artículo 49, es el que nos correponde con el número 47 de nuestra versión, y si ustedes leen los artículos 49, Inc. a); y 47, Inc. a), van a ver que tienen exactamente la misma redacción: "a) Promover y proteger los derechos de los consumi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se entiende el motivo en virtud del cual se ratificó la Honorable Cámara de Diputados, referente a un dispositivo legal que fue aceptado "ab initio" por ambas Cámaras. No tiene ningún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la Cámara joven, rechaza el artículo 51. Esto sí es grave, porque el artículo 51 se refiere a las sanciones que han de aplicarse por violación de los dispositivos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ste proyecto de Ley vino en revisión a la Cámara de Senadores, nosotros verificamos con extrañeza que no había ningún dispositivo que estableciera sanciones para el caso en que se violaran sus preceptos, lo cual, por supuesto, tornaba absolutamente ilusorio todo el mecanismo normativ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reo que con buen juicio contribuimos a mejorar este proyecto, estableciendo un capítulo "De las Sanciones", artículo 51, en el cual se contempla cada una de las medidas que judicialmente se podría tomar frente a las violaciones de preceptos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prohibir la exhibición, circulación, distribución, transporte o comercialización de productos que infrinjan las disposiciones de esta ley, ordenar la incautación de productos que infrinjan las disposiciones de esta ley cuando ellos sean peligrosos o dañinos para la salud,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no sabemos por qué motivo, se ratifica en la eliminación de este artículo, lo cual -lo repito- tornaría inane y sin ningún efecto toda la normación de los capítulos an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en nombre de las comisiones dictaminantes estoy sugiriendo a los señores Senadores que rechacemos todas estas versiones de la Cámara de Diputados y nos ratifiquemos en nuestra versión origin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María Ramírez Boett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MARÍA RAMÍREZ BOETTNER: </w:t>
      </w:r>
      <w:r>
        <w:rPr>
          <w:rFonts w:cs="Dutch Italic;Book Antiqua" w:ascii="Dutch Italic;Book Antiqua" w:hAnsi="Dutch Italic;Book Antiqua"/>
          <w:i/>
          <w:spacing w:val="-3"/>
          <w:lang w:val="es-ES_tradnl"/>
        </w:rPr>
        <w:t>Señor Presidente, estimados colegas: creo que el Senador Fernández Arévalos ha expuesto con toda solvencia, como jurista, los motivos por el cual nosotros también y con su consejo hemos propuesto que la versión de la Cámara de Senadores sea ratif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 es la cuarta instancia, de manera que no hay otra opción, o ratificamos lo de Senadores o la de Diputados, no se puede hacer ninguna otra modificación, y evidentemente con los argumentos expuestos la versión de Senadores es la que debe ser aprobad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Gracias, señor Presidente. Adhiero plenamente a las expresiones de los preopinantes, sin embargo me permitiría, señor Presidente, señalar algunas anomalías en cuanto a expresiones utilizadas en la comunicación que hiciera la Honorable Cámara de Diputados a la de Senadores y sobre la que nosotros hicimos algún co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manifiesta en su comunicación a la Cámara de Senadores lo siguiente: en primer lugar dice: "ratificar la aprobación inicial de los artículos 9, Inc. f); 44; 45 y 49, inciso 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hacer notar, señor Presidente, que en inciso 3º del artículo 207 aplicable al caso no existe la ratificación como pronunciamiento. Lo único que cabe hacer en este caso es aprobar o rechazar como tan claramente lo expresa la disposición constitucional ci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omenzamos con una anomalía que trae una gran confusión, porque como muy bien expresara el vocero de las Comisiones dictaminantes, primero no sabemos cuál es la decisión real por qué ratificación, técnicamente, es volver a confirmar algo que se ha hecho, lo que equivaldría al rechazo de la propuesta de Senadores y; sin embargo, aquí muy bien se señaló que tanto el artículo 44 como el 45, el 49, Inc. a) son reproducciones exactas del contenido de los artículos 42, 43 y 47 respectivamente de la Cámara de Senadores. De manera que no ha habido ninguna ratificación que podría suponer un rechazo por parte de la Cámara ba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quería señalar esta anomalía que creo, señor Presidente, que debe quedar constancia para evitar que en lo sucesivo pudiéramos tener alguna interpretación equivocada sobre lo que claramente dispone la ley suprema acerca del tratamiento del proceso legislativo. Nada más,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No habiendo otro Senador inscrito, se va llevar a votación el dictamen de las tres Comisiones, se requiere mayoría absoluta, veintitrés votos. A votación los dictámenes de las tres Comisiones.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ancionado el proyecto de ley, se remite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763 DE LA CÁMARA DE DIPUTADOS, DE FECHA 24 DE JUNIO DE 1998, POR EL CUAL REMITE EL PROYECTO DE LEY "QUE DECLARA DE INTERÉS SOCIAL Y EXPROPIA A FAVOR DEL INSTITUTO DE BIENESTAR RURAL, LAS FINCAS Nºs. 2.895 y 1.677, AMBAS DEL DISTRITO DE CAPITÁN MEZA DEL DEPARTAMENTO DE ITAPÚA PARA LOS FINES DE LA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9 de setiembre de 1998. Honorable Cámara: Vuestra Comisión de Reforma Agraria y Bienestar Rural os aconseja rechazar el proyecto de Ley "QUE DECLARA DE INTERÉS SOCIAL Y EXPROPIA A FAVOR DEL INSTITUTO DE BIENESTAR RURAL, LAS FINCAS Nºs. 2.895 y 1.677 AMBAS DEL DISTRITO DE CAPITÁN MEZA DEL DEPARTAMENTO DE ITAPÚA PARA LOS FINES DE LA REFORMA AGRARIA", con relación al Mensaje Nº 763 de la Cámara de Diputados, de fecha 24 de juni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BASILIO NIKIPHOROFF, MANLIO VICENTE MEDINA, JULIO ROLANDO ELIZECHE, DIÓGENES MARTÍNEZ Y NIDIA OFELIA FL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Reforma Agraria y Bienestar Rura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señor Presidente. El vocero de la Comisión será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Señor Presidente, señores Senadores: como ven en el orden del día, tiene sanción automática este proyecto de ley el próximo martes 22 de setie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Comisión de Reforma Agraria nos ha comisionado para verificar la realidad del estado de estas tierras que tienen media sanc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forme que hemos elevado, los que fuimos a ver el lugar, lo voy a leer señor Presidente, pero previamente quiero hacer algunas consideraciones aparte del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 es una tierra de inversionistas alemanes que se encuentran trabajando en el Departamento de Itapúa, específicamente en el lugar denominado "Naranjito", una pequeña población con mucho futuro re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tierras están ubicadas a dos kilómetros de la ruta VI asfaltada y una alarma generalizada se produce en la zona al enterarse la gente, paraguayos y extranjeros, que tienen sus propiedades, al enterarse que hay un proyecto con media sanción de la Cámara de Diputados. Porque todas las tierras que cruza la ruta VI desde Ciudad del Este hasta Encarnación, realmente no hay una tierra que no esté explotada racionalmente y los dueños de la mayoría de las tierras son alemanes, los propietarios, algunos viven en nuestro país y otros por intermedio de encargados explotan las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inversionistas que vinieron seguramente con la esperanza de buscar mejores horizontes, mejor futuro en nuestro país, son personas que vinieron a invertir y si es que nosotros acompañamos la expropiación de estas tierras no vamos a estar haciendo otra cosa más que ahuyentar nuevamente a los inversionistas, porque se les tiene que pagar por estas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l Estado en este momento no tiene dinero para pagar por las expropiaciones y estas tierras no son tierras que cuestan 300.000 ó 400.000 la hectárea como tiene cotizado el I.B.R. para todas las tierras de la República, más de eso no paga el I.B.R. señor Presidente y estas tierras están bien explotadas, racionalmente explotadas, mecanizadas y trabajadas, ya seguidamente voy a leer todo lo que tienen estas propie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vamos a hacer es ahuyentar a la gente que viene y quiere invertir en nuestro país y que nosotros mismos nada más y nada menos que desde el Parlamento Nacional nos encargamos de hacerlos rebotar a sus tierras de origen, cometiendo de esa manera, nosotros los políticos, una incoherencia muy grave desde el punto de vista de nuestras prédicas, desde el punto de vista de nuestros supuestos deseos, de querer que vengan inversionistas para ayudarnos a salir del estancamiento en que estam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extraña sobremanera la decisión de la Cámara de Diputados, me asusta, prácticamente, como también me extraña que esta Cámara no haya aceptado en oportunidad anterior la expropiación de los terrenos en Curuguaty, 2.000 hectáreas del Ejército, del Ministerio de Defensa, también me extraña eso, señor Presidente, porque siempre a lo blanco quiero decirle blanco y a lo negro quiero llamarlo negr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no abundar en consideraciones, pero si expresar mi gran preocupación por si estas tierras, también en la Cámara de Senadores le estemos dando el voto de apoyo a la expropiación y teniendo en cuenta también que la Comisión de Reforma Agraria ha enviado a sus representantes a revisar las mismas y también denunciando una vez más que en nuestra Comisión de Reforma Agraria no asisten todos los miembros a las sesiones, no asisten regularmente y sin embargo, hoy los que no asisten precisamente van a plantear la expropiación de este terr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extraño todavía es, de alguna manera, desoyendo el informe del Senador que ha ido a revisar esas tierras y también el Ingeniero que lo tenemos como Aseso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es que ese comportamiento, esa postura vamos a tener los miembros de la Comisión de Reforma Agraria que sin ir a ver personalmente lo que queremos expropiar o no, venimos y dictaminamos de una u otra forma, no tiene validez,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en vano, es inútil, gastar en viáticos, desgaste de vehículos, apeligrarse por la ruta, señor Presidente, no vale la pena ir a revisar, no vale la pena ni siquiera preocuparnos de la reforma agraria si es que vamos a actuar de est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quiero leer lo que hemos encontrado en estas dos propiedades y una de ellas tiene 150 hectáreas, la que queremos expropiar, es de uno de los propietarios y el otro propietario tiene 695 hectáreas aproximadamente, ajustando los dos juntos 900 hectáreas aproxim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amos a desafectar, vamos a expropiar una propiedad que tiene 150 hectáreas perfectamente explotada y leo seguidamente lo que tienen en estas propiedades y solicito a la Presidencia y a este plenario, que lo antes posible se compre una filmadora, porque parece que lo que informamos los que vamos a ver estas propiedades, no tiene validez, no nos creen, creerán que vamos a vender nuestra honorabilidad por esos lugares y venir a informar distinto a lo que ocurre en esos lugares, señor Presidente y es muy chocante para un Senador tener que decir estas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ismo me duele tener que opinar de esta manera, pero no sé cuál puede ser el motivo por el cual no se le crea al Senador que se va a ver in situ cuál es la situación del terreno y sin embargo los que ni siquiera van a las sesiones van a plantear la expropiación de esta propie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FORME CON RELACION A LA FINCA Nº 2.895 y 1.677 DE CAPITÁN M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imera pertenece al señor Wolkman, tiene construido un tinglado grande con una instalación de tanques de combustibles para abastecer a las maquinarias e implementos agrícolas que posee, fumigadora moderna, cosechadora, rastrilladora, trilladora, tiene una construcción aproximadamente de 120 metros cuadrados de madera con techo de chapa de zin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ntro de la propiedad tiene construcciones consistentes en casas para el personal que trabaja en esa propiedad, tiene 4 casas que sirven de domicilio en distintos lugares como esos puestos que tienen los estanci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emás, está totalmente hecha la instalación eléctrica rural, abarca toda la finca, señor Presidente, tiene 200 hectáreas de capuerón, o sea un rozado en donde está siendo explotado, plantan mandioca, maíz, entre los árboles ya caídos y quemados están trabajando, 80 hectáreas mecanizadas totalmente, 25 hectáreas de rozado, 390 hectáreas de monte. Total 695 hectáre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ultivos que tienen: girasol y aceven en este momento. El Ingeniero, asesor de la Comisión nos cuenta que este aceven lo plantaron para abono de la tierra que la están haciendo descansar porque el trigo considera este señor un poco riesgoso el cultivo en este momento como realmente ocurre en casi todas las plantaciones de Itapúa y el exceso de lluvia en este momento de maduración del trigo está perjudicando mucho, señor Presidente. Entonces, como descanso no cultivaron el trigo; pero sí tienen girasol, tienen soja en su tiempo y en este momento esta planta que se llama aceven que sirve para que la tierra no se erosione y al mismo tiempo sirva de abono, señor Presidente, esto se refiere a las 695 hectár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finca de 150 hectáreas pertenece al señor Paolo Theobal. Éste sí que tiene muy pocas hectáreas, totalmente cultivadas, señor Presidente, muy poco es lo que tiene el señor Teoval de monte si queremos llamarle así, islitas le dicen, y este señor tiene trigo, girasol, avena y en las partes donde están haciendo descansar la tierra también el acev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una alambrada que estuvo clavada alguna vez en tierra y plantada con cinco hilos de alambrados con sus respectivos postes, que fueron cortados totalmente por los campesinos invasores, fueron cortados cada 2 metros, cada tres metros están tiradas en el suelo esas alambr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itero, solicito, señor Presidente, que se saque un rubro, no sé cuánto, para una filmadora para que la gente que no nos cree, para que nos crean, señor Presidente, que vayan a la Comisión y vean que no es mentira lo que venimos a decir después de nuestro trabajo, los alambrados totalmente cortad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el informe de lo que tiene esta gente, hay pleitos judiciales, órdenes de apresamiento de los invasores y en este momento en ninguna de las dos propiedades existen ocupant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les llamo realmente a la seriedad, a la responsabilidad, que no metamos en nuestro trabajo parlamentario en este tiempo político que vivimos cuestiones justamente políticas que tengan que beneficiarnos cuando buscamos votos los políticos en el interior de la República. Y nos valemos de expropiaciones, de expropiaciones que no son nada más que esperanzas para el agricultor y una cosa completamente fuera de lugar para las intenciones que de repente exponemos como dije desde un principio de querer que venga gente que tenga que ayudarnos a levantar el país como los inversion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ría para mí realmente una pena que la mayoría de los integrantes de la Cámara de Senadores esté a favor de la expropiación, sé que van a pedir la vuelta a Comisión, y no sé para qué se va a volver a Comisión, señor Presidente, porque para empezar tiene sanción automática el 22 de setiembre, dentro de siete días y además, entonces tendrían que ir los que proponen por el sí de la expropiación a ver ese terreno y por favor que se compre una filmadora para que los que no se vean en la película que se pueda traer de ahí la realidad de las cosa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Señor Presidente, estimados colegas: habiendo hecho uso de la palabra el vocero de Comisión, voy a tomar intervención con relación a este tema pidiéndoles a los colegas la máxima atención, yo voy a abogar por la confirmación de la media sanción otorgada por la Cámara de Diputados, sabiendo que hay un dictamen en contra de la Comisión; pero creyendo que existen argumentos de peso que fundamentan la confirmación de esa media sa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o que el Senador preopinante tenga prejuicios acerca de lo que vamos a manifestar en esta ocasión, pero todo tiene su expl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expediente administrativo abierto ante el Instituto de Bienestar Rural a fines del año pasado, una Comisión del Instituto de Bienestar Rural, se constituye en el inmueble y van a informar. El 29 de enero de 1998, la Comisión se forma en noviembre del año pasado y la Presidencia del I.B.R. comisiona a Ester Fariña de Gómez, Oscar Jara, Jorge Enriquez, tres funcionarios que en esta fecha se constituyen en el inmueble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forme tiene dos páginas donde se refiere a la localización y acceso de la primera fracción, de la segunda fracción, la superficie y linderos, dice: "suelo, agua y vegetación, primera fracción, sin explotación alguna, observándose especies de lapacho, cedro, guatambú, es decir bosques. Segunda fracción: se observa en una parte rastros de haber sido quemado hace varios años, quedando un capuerón en total estado de abandono. También se pudo constatar en otra parte de la fracción especies forestales como guayayby, guatambú, laurel, etc., ambas fracciones son aptas para cultivos agrícolas. Por la fracción a través del arroyo Tembey no tiene problemas de agua, tanto superficial como subterrán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so actual de la explotación. En enero de este año el Instituto de Bienestar Rural dice: "ambas fracciones se encuentran inexplotadas por los propietarios". Y termina el informe d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el Senador vocero de Comisión nos informa que efectivamente hay una serie de mejoras y señor Senador, no hace falta filmadora para creerle, yo creo lo que usted está diciendo. Pero, ¿qué es lo que pasa?. Que entre la fecha en que la Comisión Vecinal pide la intervención, el Instituto de Bienestar Rural interviene, el propietario radicado en Alemania comienza a introducir, aceleradamente mejoras para justificar la racionalidad del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les a los señores Senadores que efectivamente este inmueble no estaba explotado y era objeto de especulación inmobiliaria, porque inmediatamente iniciado el trámite parlamentario y en pleno trámite de expropiación, el propietario comienza a fraccionar y vender la prop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go una declaración judicial del señor Pablo Roberto Theobal. El señor Paolo Roberto Theobal que aparece como propietario de una fracción es un administrador del señor Anton Johan Reichma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iudad del Este, República del Paraguay, a nueve de febrero de 1998, Anton Johan Reichmair, se constituye con su esposa María Teresa Huber Reichmair, ante la Escribana manifestando ser de nacionalidad alemana, quien acredita su identidad personal con un pasaporte alemán, así como su esposa, que no tienen radicación, no tienen documentación paraguaya, viven en Alemania y le otorgan al Paolo Anton Theobal poder general amplio, de nacionalidad brasileña, para administrar, para gestiones administrativas, gravámenes, etc., es un poder general amplísimo otorgado por Escrib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señor, Anton Johan Reichmair vende a Paolo Roberto Theobal, una fracción por contrato privado, lo dice en su declaración judicial, se presenta ante los Tribunales y en fecha 11 de setiembre de 1998, hace una declaración bastante interesante, menciona la invasión de los campesino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quiero señalar es que en esta declaración este señor reconoce algunos hechos bastante llamativos como por ejemplo el hecho que dice: "nosotros seguimos haciendo trabajo de posteada, limpieza para instalación de hornos de carbón y galpón". O sea en este momento están haciendo postes y están instalando hornos para carbón, vaya explota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l juez Skanata se constituye, pide que se haga la alambrada perimetral de la finca con el fin de que se respete  más esta propiedad, se vé que la propiedad no estaba alambrada, recién se comenzó a alambrar cuando se producen los trámites parlamen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es, qué es lo que más vale?, vale el estado de abandono en que el inmueble estaba cuando el Instituto de Bienestar Rural, cuando los campesinos inician los trámites?, o vale la información que suministra la Comisión el día de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por ahí va el análisis que tiene que hacer este plenario, dice el declarante que "esta finca tiene cinco hectáreas destroncadas y el resto de la finca está como reserva de monte del propietario, pues él tiene mentalidad ecologista en Europa y acá en el Paraguay compró esta finca con el fin de aportar algo más por la defensa de los mo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el verso que nos quieren enchufar, cuando en los expedientes administrativos no está registrado esto como monte, no hay proyecto de manejo de montes, éste es el recurso con el cual nos quieren correr con la vaina de que hay reserva, la ley le impone la obligación de registrar y presentar proyectos alternativos en el manejo de las tierras y si no está inscrito como tal, no puede alegar esto. Es una propiedad que está en estado de abandono, por qué?, porque no hay explotación, no hay ra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a nuestro Estatuto Agrario la racionalidad está dada por la cantidad de mejoras incorporadas al inmueble. Vuelvo a decir, no dudamos del informe de la Comisión; pero cuando en la Comisión de Bienestar Rural de la Cámara de Diputados se fueron a constituir, en ese entonces había mucho menos de lo que hoy h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 a dicha fecha de investigación, le pregunta el Juez si tenía plan de manejo para el desmonte de dicho inmueble por parte de la autoridad de aplicación. Y dice: "posterior de dicha fecha de investigación, 8 ó 15 de mayo, procedí al fraccionamiento de dicho inmueble, desmembrando para la finca 1271 a favor del señor Arthur Frank Sauver Rank con 21 hectáreas y la finca 1270 de San Rafael con 47 hectáreas a favor de Vicente Luis Theoval". En mayo de este año, comienzan los fraccionamientos, mucho tiempo después de que se hayan iniciado los trámites ante 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seguir abundando en este expediente que tenemos a la vista; pero quiero decir algo, señores Senadores, el propietario no vive en el país, y en este momento vamos a seguir teniendo importantes demandas de tierra porque no tenemos creación de fuentes de trabajo en el sector industrial urb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programa de agroindustrialización que se esté aplicando en este país. Si el campesino paraguayo no va a Buenos Aires o no se va a Ciudad del Este a vender anteojitos, o no viene a Asunción a integrar su área marginal, ¿qué es lo que puede hacer?. Y se plantea el problema de la demanda de tierras que es un problema real, porque nuestra población joven va creciendo, nuestros jóvenes campesinos van creciendo y exigen espacios para trabajar. ¿Cuál es la respuesta que nosotros les damos como sociedad organizada?. Hay un silencio que aturde. Y cuando se plantean procedimientos expropiatorios que están autorizados por la Constitución, nosotros preferimos defender a inversionistas que están en el extranjero y como en este caso recién cuando hay peligro, cuando hay un trámite administrativo comienzan a moverse para justificar la racionalidad en la explotación del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ís necesita satisfacer la demanda de tierras de nuestros campesinos. Y no solamente eso, necesitamos que sean acompañados. Los asentamientos se vacían por la falta de apoyo del Instituto de Bienestar Rural, aunque ha aumentado considerablemente ese apoyo todavía sigue siendo insuficiente para solucionar el drama y el problema de la tenencia de tierra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vamos a seguir defendiendo a los inversionistas que están aquí invirtiendo sumas importantes; pero por favor, gente que nombra administradores, que fraccionan, que hacen inversiones pequeñas para justificar su condición de inversionista, no me convence sincer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hay dinero para expropiaciones, y cada año en el Presupuesto General de Gastos de la Nación estamos dando abundante dinero que lamentablemente no se puede ejecutar en un cien por ciento, porque al llegar por el 30, 40% hay topes presupuestarios y el dinero va a parar para sueldos de funcionarios públicos y para militares; pero dinero para acompañar todo el proceso de desarrollo rural, todo el proceso de la reforma agraria, ahí ya no tenemos, ahí paramos. Y por eso, tenemos estas graves crisis y tenemos que dar una respuesta. Y bien, o son unos sinvergüenzas los que entraron en el inmueble o son campesinos que necesitan ti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refiero, señores miembros de la Comisión de Reforma Agraria, creer que son campesinos con una demanda real de tierra, porque o si no vamos a presumir que son unos sinvergüenzas que están deliberadamente atacando la propiedad privada, y como sabemos existe la intangibilidad de la propiedad privada; pero la Constitución Nacional reconoce sus propias limitaciones cuando hablamos de su función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nemos que reconocer que aquí estamos para sopesar la defensa a ultranza de la propiedad privada y sopesar su función social para que en algunos casos estas demandas sean cubiertas a través de un procedimiento irregular, lastimosamente. Lo excepcional se ha convertido en normal en este Congreso Nacional, porque la respuesta de éste y los gobiernos anteriores ha sido escasa o nula con relación a la satisfacción de la demanda de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e es nuestro drama, expropiar o no expropiar. Si no expropiamos tenemos vagando a nuestros campesinos por todas partes y si expropiamos atacamos la propiedad priv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es Senadores, así como están las cosas, prefiero que pase el Congreso por un Congreso que se juega por estas soluciones radicales, antes que frenar estas demandas que son justificadas. Pero hay casos y casos. Hemos cometido equivocaciones, corremos el riesgo de seguir cometiendo equivocaciones en el futuro, pero de acuerdo a lo que yo he visto en este expediente, vuelvo a reiterar, desde que se inició el expediente en el I.B.R. ahí recién el propietario comienza a introducir algunas tibias mejoras y lleva a cabo el fracc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rgumentos siempre vamos a encontrar en pro y en contra, en este momento yo he bajado a esta Cámara un argumento que me parece positivo en el sentido de acompañar la expropiación que ha dictado la Cámara de Diputados, me parece que estamos haciendo justicia, proclamamos a boca llena la justicia social y cuando tenemos que recurrir a estas expedientes bastantes delicados, no estamos haciendo otra cosa sino precisamente llevar adelante nuestra propuesta de justicia social y que la tierra debe ser para quien la trabaja, eso está en nuestras leyes y está en nuestra Constitución y si la convertimos en meras declaraciones retóricas o líricas, vamos a seguir siendo responsables de la crisis del campo y del abandono de nuestros campes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ogo por la aprobación de este proyecto que viene con media sanción de la Cámara de Diputad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Tiene el uso de la palabra el señor Senador Manlio Vicente Medi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LIO VICENTE MEDINA: </w:t>
      </w:r>
      <w:r>
        <w:rPr>
          <w:rFonts w:cs="Dutch Italic;Book Antiqua" w:ascii="Dutch Italic;Book Antiqua" w:hAnsi="Dutch Italic;Book Antiqua"/>
          <w:i/>
          <w:spacing w:val="-3"/>
          <w:lang w:val="es-ES_tradnl"/>
        </w:rPr>
        <w:t>Señor Presidente, señores Senadores: después de escuchar las dos exposiciones, y voy a poner en primer término la del Senador Ramírez Montalbetti, teniendo en cuenta que se basa en el informe de los funcionarios del I.B.R. que data del mes de enero de este año, en donde él manifiesta y sostiene de acuerdo a este informe, que en ese entonces como resultado de la inspección en el lugar, no se encontró ninguna mejora ni mucho menos cultivos en las dos fra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guió diciendo, que en esas condiciones hay que estar y tratar de beneficiar a nuestros campesinos y a nuestros compatriotas. Más o menos ésa es la conclusión que él dio en su mensaje, sosteniendo y pidiendo que se apruebe la media sanción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l Senador comisionado por esta Comisión de Reforma Agraria, que la semana pasada se constituyó en el lugar a fin de verificar la situación en que se encuentran los dos inmuebles cuya expropiación se solicita, nos trajo un informe que considero bien detallado y bien acabado en donde él  constató que verdaderamente existen mejoras, mejoras edilicias y también cul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a mí me sorprende el informe de la gente del I.B.R. que leyó el Senador Ramírez Montalbetti, porque de acuerdo a ese informe nos da a entender que no existía mejora alguna, y sabemos muy bien que la construcción de un edificio, de un corral, de una casa, de un galpón tiene su tiempo, y creo que con el informe que dio el Senador Julio Rolando Elizeche, las mejoras no son recientes, las mejoras de edificación, de alambradas, de construcción de galpones son mejoras que datan de meses atr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s cultivos no puedo confirmar que es de un mes, de dos meses o de tres meses o es de a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quiero poner al tapete una pincelada que dio el Senador Elizeche con respecto a la expropiación de las 2.000 hectáreas en el Distrito de Curuguaty, y en esa oportunidad he sustentado el rechazo de esa expropiación, porque justamente no tenemos una asistencia integral a favor de los campesinos para que verdaderamente se tenga una reforma agraria y una expropiación como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una asistencia integral porque no se los asiste a través de los Ministerios correspondientes, como el caso del Ministerio de Agricultura y Ganadería, como el caso de Educación, como el caso de Salud. Y también he sustentado en esa oportunidad que debemos respetar un poco la disposición constitucional, porque creo que si seguimos expropiando a diestra y siniestra sin tener en cuenta estos factores legales, esta falta de asistencia, muy poco favor estamos haciendo a este país y muy poca posibilidad de inversionistas vamos a tener si es que seguimos expropi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o que teniendo en cuenta el informe del Senador Elizeche, que hay mejoras edilicias como lo dije, no sé de cuántos meses atrás y que está totalmente cultivado y se está preservando la parte de los bosques, es seguramente que para preservar la forestación, solicito a este plenario que se rechace la expropiación porque debemos por sobre todas las cosas respetar el derecho a la propiedad privada, respetar a los inversionistas que vienen a afincarse en este país, a aquellos inversionistas, a aquellos extranjeros que verdaderamente están trabajando y produciendo en este país, porque confío mucho en el informe que dio el Senador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que cuentan esas dos fracciones con las mejoras edilicias, con los cultivos pertinentes, con la asistencia, no sé si es del propio dueño o de un apoderado o representante, creo que esta plenaria debe resguardar los intereses de los extranjeros que invierten en el país y que están trabajando en el inmueble que adquirieron, y en base a todas estas consideraciones pido que se rechace la expropia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María Ramírez Boett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MARÍA RAMÍREZ BOETTNER: </w:t>
      </w:r>
      <w:r>
        <w:rPr>
          <w:rFonts w:cs="Dutch Italic;Book Antiqua" w:ascii="Dutch Italic;Book Antiqua" w:hAnsi="Dutch Italic;Book Antiqua"/>
          <w:i/>
          <w:spacing w:val="-3"/>
          <w:lang w:val="es-ES_tradnl"/>
        </w:rPr>
        <w:t>Señor Presidente, señores Senadores: llama mucho la atención la disparidad de los dos informes, pero evidentemente una propiedad que tiene construcciones en varias partes, y se puede apreciar si esas construcciones son recientes o antiguas, es muy fácil darse cuenta al mirar una construcción, sea de madera o inclusive de material, si es muy reciente de pocos meses o si ya tiene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 habló de una serie de maquinarias, muchas de ellas muy valiosas, porque una cosechadora es una inversión importante. Se puede ver también, seguramente, si esa cosechadora está en condiciones de trabajar o está como chatarra vieja y no solo se habló de cosechadoras sino de tractores, depósitos de combustible,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hubiera sido interesante pedir a los administradores la lista del personal que trabaja ahí, que maneja esas máquinas, si están inscritos en Previsión Social, si están contribuyendo al seguro social y a dar trabajo.  Todas esas cosas son muy importantes para saber si una propiedad está racionalmente explo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y médico, es cierto, pero también tengo campos y tengo cierta experiencia en el campo. El aceven no se usa como fertilizante, se usa como forraje de invierno, el fertilizante principal es la mucuna, el poroto gigante, ése es el que nitrógena la tierra; pero dada la urgencia, porque este proyecto  el 22 de setiembre va tener una aprobación ficta, yo creo que es conveniente rechazar la expropiación, y los interesados podrán volver a hacer gestiones demostrando que estos propietarios no están explotando, porque basta ver la lista del personal que trabaja esas máquinas, si están con todos los requisitos de Previsión Social, en el Departamento del Trabajo, etc., como yo tengo a mi personal de campo, es muy fácil saber eso. Y esos cultivos, algunos de ellos desde enero a esta parte, se puede ver si fueron plantados en pocos meses, porque el aceven va rápido en cuestión de cuatro meses ya está bien desarrol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tanto la argumentación en pro o en contra no son muy convincentes, porque el informe del Senador Ramírez Montalbetti hubiera tenido que expresar cuál es el programa, quiénes son las personas que van a ser beneficiadas de esa expropiación y qué es lo que van a hacer con esas tierras, quién les está facilitando el capital para poder explotarlas. A mi modo de ver ninguno de los dos informes son suficientemente comple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aprobamos la expropiación ya tomamos un partido completamente definido, si rechazamos la expropiación, ésta puede replantearse adecuadamente con posterio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yo estoy por el rechazo de l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Manuel Benítez Florentí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BENÍTEZ FLORENTÍN: </w:t>
      </w:r>
      <w:r>
        <w:rPr>
          <w:rFonts w:cs="Dutch Italic;Book Antiqua" w:ascii="Dutch Italic;Book Antiqua" w:hAnsi="Dutch Italic;Book Antiqua"/>
          <w:i/>
          <w:spacing w:val="-3"/>
          <w:lang w:val="es-ES_tradnl"/>
        </w:rPr>
        <w:t>Señor Presidente, Honorable Cámara: quiero hacer algunas puntualizaciones teniendo en cuenta la opinión del vocero de Comisión. Lo hago como miembro de la Comisión que no firmó 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expresar que comparto plenamente el criterio que las expropiaciones deben ser objeto de un cuidadoso estudio para su aprobación. Existen principios constitucionales de defensa de la propiedad privada, también existen principios constitucionales que por razones de utilidad social se pueden hacer las expropiaciones. Pero, lo que fundamentalmente me parece oportuno señalar es que en este tema de las expropiaciones no tenemos que introducir el ingrediente político partid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yo comparto ese criterio. Por eso me extraña que el preopinante en su disertación hablara del tema Curuguaty, cuando es público y notorio quiénes son los que votaron en contra de la expropiación de Curuguaty en est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yo no quiero venir a ventilar problemas internos de la Comisión de Bienestar Rural, porque lamentablemente se han presentado una serie de situaciones coyunturales que me impiden apoyar el proyecto de la comisión basado única y exclusivamente en el informe del Senador Elizech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 es que quiera prejuzgar o que quiera rechazar el informe del Senador Elizeche. Pero es extraordinariamente  llamativo que 80 Diputados hayan aprobado esta ley cuando existiera tan excelentes y magníficas mejoras en estos dos inmuebles, sobre todo teniendo en cuenta que no son inmuebles de gran extensión, uno de ellos tiene 150 hectáreas. Y parece extraordinariamente raro, porque comprendo que una Cámara joven, en aras de los principios de la justicia social pueda cometer algún error, pero es extraordinario que con estas mejoras que informa el Senador Elizeche, en nombre de la Comisión, hubiera pasado esta expropiación en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he leído el informe del Senador Elizeche, pero también tenemos la extraordinaria contradicción entre el informe actual y el informe de Jorge Enriquéz, funcionario comisionario,  Ester Fariña de Gómez, funcionario comisionado y Oscar Jara, funcionario comisionado, de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no es que por capricho no haya firmado este dictamen. Me pareció que el dictamen era un dictamen apresurado, y no porque dudara del Senador Elizeche sino porque hay otros antecedentes que contradicen ese informe y bien valdría la pena replantear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en las condiciones actuales pienso que este proyecto, ante la duda que existe, habría que seguir el criterio y del Senador Ramírez Boettner.  Creo que es prudente y -ahora me inclino por el criterio de Comisión-, es en razón que en la duda podríamos crear un daño irrepar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votos que al aprobar el dictamen de Comisión y si  fuera cierto lo que dice el I.B.R., pudiera replantearse el tema como en el caso de Antebi, en que se expropiaron en una época 150.000 héctareas, fue vetado por el Poder Ejecutivo, atacado de inconstitucionalidad y vuelto a plantear con 267.000 hectáreas.  Y  precisamente uno de los que impulsaron esta segunda expropiación es el Presidente actual de la Comisión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y en aras de la racionalidad y del apartidismo que debe presidir siempre nuestras deliberaciones en tratándose de esta materia, yo doy mi voto por el dictamen de Comisión que no lo di en Comisión por las tremendas dudas que me surgían de estas contradiccion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i tolera el señor Senador Elizeche -como tengo unas preguntas que hacer y es me parece el vocero de Comisión el más indicado para responder- yo ruego que me conceda el uso de la palabra, antes de que intervenga de nuevo el vocer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enemos varios inscriptos, señor Senador. Consulto al señor Senador Elizeche si le gustaría hacer al final al final la aclaración que se está pid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Señor Presidente: el Presidente de la Comisión podría contestar las preguntas del Senador Galaverna. Yo le anticipo a este Cuerpo que si bien quisiera que hagamos justicia, si sale lo contrario no me molesta absolu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lizeche y después el señor Senador Nikiphoroff al final hará las acla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Quiero en primer término informar que el señor Theobal, el propietario de las 150 hectáreas que vino comprando en fracciones como leyó el Senador preopinante que está en contra del dictamen de la Comisión, disculpe que lo cite, el señor Senador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pero es cierto también que todo lo expuesto por el Senador que está a favor de la expropiación se ha remitido a cuestiones que no atañen completamente a la reforma agraria, señor Presidente, cuestiones judiciales, pleitos, que vive, que no vive en Paraguay, cosas así, sin impor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o importante es saber que realmente está totalmente explotada y no importa cuando se explotó esa tierra, cuándo se empezó a trabajar racio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llegué, señor Presidente, estimados colegas, casi me caigo de espaldas pensando en la media sanción, pero cómo puede ser eso, le dije a mis acompañantes. Lo primero que dije, antes de revisar y de recabar los informes que les leí, señor Presidente, quise que me trague la tierra de la vergüenza que sentía que se tenga que hacer a inversionistas semejante cosa, señor Presidente. Y este señor Theobal vive en Naranjito, desgraciadamente tenemos poco tiempo, pero si el Senador Ramírez Montalbetti, le reitero, las disculpas de citarlo, tiene interés en ir a ver que realmente vive el señor Theobal ah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propietario de la mayor cantidad sí está en Alemania. y viene de vez en cuando y tiene su representante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ro qué tiene que ver en dónde viva uno?. Estoy escuchando que nuestro ex-Presidente de la República ha comprado no se cuántas hectáreas de terreno en Santa Cruz de la Sierra y que ha llevado un montón de cosas ahí. Felices para los bolivianos, señor Presidente, que alguien vaya a invertir en su tierra, no interesa quien sea, a no ser que sea un delincuente perseguido por la justicia internacional que venga a refugiarse acá, invirtiendo o no invirt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i vamos a creerles a los funcionarios de Reforma Agraria, pues tenemos que atenernos en la Comisión al informe de Reforma Agraria y no estudiar más nada en Comisión y hacer lo que dice la gente del I.B.R., y casi casi eliminar la Comisión de Reforma Agraria si es que vamos a atenernos a lo que informa el I.B.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finalmente, dije en mi exposición que el I.B.R. no paga más que 400.000 guaraníes la hectárea, no paga más de eso, estas tierras, señor Presidente, con seguridad están costando de 1.000.000 a 5.000.000 guaraníes la hectár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se imaginan ustedes cuando empieza el pleito que la Constitución habla de que el propietario y el Estado tienen que ponerse de acuerdo, no se van a poner de acuerdo nunc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va a repetir la vieja historia de que aquí expropiamos tierras muy valiosas y van a los estrados judiciales, a la inconstitucionalidad y resulta que la esperanza del campesino queda truncada definitivamente y la molestia a los propietarios, como siempre digo, cada vez se acentúa más e inquieta más a paraguayos y extranjeros que invierten en nuestra tierra, en el camp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agregar algo más sobre la cuestión de Reforma Agraria que también ya hablaron los señores Senadores Ramírez Montalbetti y Med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cá en este recinto sagrado han venido conocidos míos porque no quiero decir que son amigos, ni digo que son amigos, a decirme que querían que les apoye en una expropiación de las tierras de AGRIEX, una parte de las tierras de AGRIEX, yo no sé si ustedes conocen esa zona totalmente explotada, y viene una persona conocida mía, me dice "aipota che yvyrâ Senador, amo AGRIEX pero aprepara peteî invasión, porque oî rei upépe la yvy". Ha nde piko compañero mba'e rejapo nde rógare rekóva hína Caaguazúpe, ndéko reviví ha ereko 10 hectáreas aha'akue nde rendápe Caaguazúpe ha ahecha nde lote?. Avendémakuri Senador, me dice, ha aikoteve jeyko che yvyrâ, me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quiero asegurar lo que diré porque no me consta, señor Presidente; pero el Juez de Paz de esa localidad que estuvo también con nosotros cuando recorríamos la tierra, me informó que había varios vecinos del lugar que tienen propiedades que están por vender las mismas, y que ya son campesinos sin tierra en potencia, que quieren ocupar estos terrenos, pero no me consta, señor Presidente. Pero sí les cuento eso que una vez acá experimenté y con otra gente que experimenté en Presidente Franco, en nuestro trajinar político, que viven en Ciudad Presidente Franco y son campesinos sin tierras, pero ya con tierras  ahora en Tabucai, o en Trescientas Hectáreas o Puerto Irala o Ñancund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é estoy queriendo decir con esto?. Que es necesario de una vez por todas, que el I.B.R. tenga en sus registros computarizados, señor Presidente, estimados colegas, la nómina de la gente que es favorecida con las expropiaciones. Y que el Registro General de la Propiedad también en donde se registran nombre y apellido, domicilio de cada uno de nosotros, que se haga un cruce de datos, señor Presidente, y que se detecte inmediatamente quiénes son los que tienen tierras en las ciudades y quiénes son los que están ocupando como campesinos sin tierra tambien en el campo las mi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 los que vendieron sus tierras que no se le de nunca más también, señor Presidente, porque hay especialistas en esos casos, son profesionales, son campesinos sin tierra profes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no me interesa, no estoy fanatizado por ganar en esta discusión, pero sí estoy interesado con que se haga justicia, con que por lo menos acá hagamos justicia para todos los que habitan esta nuestra tierra, señor Presidente. Les agradezco su aten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ÁNGEL JOSÉ BURRÓ: </w:t>
      </w:r>
      <w:r>
        <w:rPr>
          <w:rFonts w:cs="Dutch Italic;Book Antiqua" w:ascii="Dutch Italic;Book Antiqua" w:hAnsi="Dutch Italic;Book Antiqua"/>
          <w:i/>
          <w:spacing w:val="-3"/>
          <w:lang w:val="es-ES_tradnl"/>
        </w:rPr>
        <w:t>Señor Presidente, señores Senadores: la verdad es que no pensaba intervenir en este debate; pero son tan pocas las veces en las que uno puede manifestar su complacencia, su satisfacción, y creo que para el estudio y la investigación de este caso se ha trabajado con mucha eficiencia, yo creo que hay, inclusive se ve que de repente las normas que tiene la República para el buen uso de sus bienes dan resul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imagino que es cierto y creo que debe ser, que responde a esa realidad del estado general de las tierras, ese informe de Reforma Agraria, yo creo que se compadece con la realidad de aquel momento, quiere decir que funcionaba el Instituto de Reforma Agraria, según el informe acabado, veraz de la situación al encontrar tierras no explotadas racio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é sucede?. Se le advierte al propietario de que está a punto de perder el derecho a tenerlas y entonces éste comienza a explotarlas, y esa explotación, con toda seguridad, generó también puestos de trabajo y genera riquezas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instituciones funcionan, señores Senadores, me parecería una aberración expropiar ahora tales tierras cuando ya están cultivadas como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y esto sí quiero poner muy de resalto, que quede muy clara la responsabilidad del Parlamento y en particular del Senado; nosotros como miembros de un Poder del Estado no podemos circunscribir nuestras decisiones al ámbito restringido del problema coyuntural que estamos analizando. Tenemos que tener siempre en consideración la política general del país, sería un espectáculo lamentable el que presentaríamos a la luz de aquellos inversores que quieran venir a sumar sus esfuerzos en el Paraguay, si apareciera en los diarios que tierras explotadas, tal vez ya con el acompañamiento de las filmaciones que reclamaba el Senador preopinante representante de la Comisión, que apareceríamos como poco prudentes en el relacionamiento con aquellos que vienen a inver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puedo hacer desde el Senado diferencias entre paraguayos naturales o paraguayos afincados aquí, o extranjeros que vienen a trabajar, me parece esa situación digna de ser considerada, el Paraguay debe abrirse al mundo globalizado y necesitamos la incorporación de capitales, la incorporación de tecnología, la incorporación de corrientes inmigratorias, inclusive, porque si algo es falso en este país, es la falta de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falta son tierras mejor cultivadas, mejor aprovechadas y esas tierras serán mejor aprovechadas en tanto y cuanto sus propietarios tengan acceso por sus propios medios o por medio de políticas adecuadas, a los medios para aprovecharlas y trabajarlas racio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aquí también se ha dicho de que estamos por cambiar mboka garrótere, un señor que tiene capacidad económica para explotar racionalmente las tierras, sería eventualmente reemplazado por personas que llevadas ya por su indefensión y su desesperanza, se colocan al margen casi, diría, de la ley, porque una invasión sigue siendo una invasión, por muy buenas personas que sean las que llegan a esa desesperada realidad o a esa desesperada decisión de ponerse al margen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con esto quiero ratificar mi adhesión personal al dictamen de Comisión. Grac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Luis Talavera Aleg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TALAVERA ALEGRE: </w:t>
      </w:r>
      <w:r>
        <w:rPr>
          <w:rFonts w:cs="Dutch Italic;Book Antiqua" w:ascii="Dutch Italic;Book Antiqua" w:hAnsi="Dutch Italic;Book Antiqua"/>
          <w:i/>
          <w:spacing w:val="-3"/>
          <w:lang w:val="es-ES_tradnl"/>
        </w:rPr>
        <w:t>Gracias, señor Presidente.  Señor Presidente, Honorable Cámara: el tema de la expropiación lógicamente es un tema bastante delicado. Creo que es necesario que el Parlamento Nacional pueda establecer los criterios a ser tenidos en cuenta para realizar o no un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ha hablado en el informe de que parte de este inmueble tenía área boscosa y que aparentemente eso podría ser considerado como un inmueble no explotado regularmente, o sea, inmuebles con bosques, según un criterio sería un motivo legítimo para llevar adelante la expropiación y yo creo que este criterio, señor Presidente, señores miembros, es bastante peligro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justamente el temor de los propietarios de inmuebles que tienen grandes extensiones de bosques es el de ser invadidas por considerarlas que no están debidamente explotadas. Pero hay que tener en cuenta que existen leyes nuevas, aprobadas por este mismo Congreso, en el sentido de sancionar con pena penitenciaria fuerte la explotación irracional de los bosques, los daños al medio amb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hay que incentivar y apoyar a que los propietarios de inmuebles que aun cuentan con reservas de bosques importantes sean apoyados, porque es preocupante y hasta es triste ver que nuestras maderas, especialmente, yo que soy oriundo del Departamento de Canindeyú, ver incesantemente que nuestras maderas se van prácticamente en cantidades industriales hasta el Bras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vamos a aplicar el criterio de que la expropiación deba darse porque tiene bosque una propiedad, podemos crear una intranquilidad muy grande en muchas personas, inversionistas extranjeros a quienes yo les conozco que tienen profundo conocimiento de la botánica y están prácticamente protegiendo propiedades con hasta ocho y diez mil hectáreas de bosques en el Departamento de Canindeyú, y que ciertamente tienen ese temor de que de un momento a otro van a ser invad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concreto, señor Presidente, al escuchar los dos informes aparentemente existe una contradicción inicial, y yo creo que para que se dé una expropiación, los argumentos tienen que ser bastante sólidos y fuertes. Y en estos casos en que aparentemente existiría una duda, yo adelanto mi voto por el rechazo de la expropiación porque no podemos expropiar en caso de dud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 bueno que se aplique una política de apoyo real a los campesinos, se ha hecho mucha expropiación en el país últimamente, existen muchos asentamientos campesinos y la mayoría de ellos están abandonados. Existen muchos capuerones que fueron loteados y destinados en principio para los campesinos, abandonados después de haber sido explotados en el aspecto forestal, terminaron las maderas y los campesinos también abandonaron esas áreas que le fueron entregadas por e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olítica nuestra en este momento tiene que apuntar a consolidar los asentamientos campesinos existentes en nuestro país, en gran medida, a través del otorgamiento de créditos razonables, el acompañamiento de la asistencia técnica, la infraestructura necesaria, de tal forma que estos campesinos que fueron beneficiados con la entrega de estos lotes, se sientan en condiciones y con la tranquilidad necesaria para explotarlas en su debid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creo, señor Presidente, que el dinero que se pueda utilizar para pagar nuevas expropiaciones, se tendría que destinar para consolidar los asentamientos campesinos existentes en gran cantidad en este momento en el país y muy especialmente en el Departamento de Canindeyú y una vez que esto consolidemos, y realmente podemas sacar el provecho deseado de estas tierras otra vez podamos mirar las expropiaciones en el futuro, pero con un criterio prudente, serio y no tener en cuenta principalmente la condición de áreas boscosas, que sinceramente merece en este momento una atención muy especial y una protección de parte de este Congreso Nacional.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le agradezco, pero la intervención última del Senador Elizeche ya ha satisfecho las preguntas que tenía apuntado para hacer a la Comisión. Gracias de todas man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LAS N. RIQUELME: </w:t>
      </w:r>
      <w:r>
        <w:rPr>
          <w:rFonts w:cs="Dutch Italic;Book Antiqua" w:ascii="Dutch Italic;Book Antiqua" w:hAnsi="Dutch Italic;Book Antiqua"/>
          <w:i/>
          <w:spacing w:val="-3"/>
          <w:lang w:val="es-ES_tradnl"/>
        </w:rPr>
        <w:t>Gracias, señor Presidente. El señor Senador Burró ya dijo lo que yo quería decir, así qu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Basilio Nikiphoroff,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Sumamente breve, señor Presidente, en el sentido de aclarar que prácticamente el noventa por ciento de las expropiaciones que tienen iniciativa en el Congreso, han termin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an quedado por el camino o en el Poder Judicial o sencillamente en un gran "opa rei",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aclararle también que este proyecto no ha sido aprobado en la Cámara de Diputados por los ochenta Diputados, sino que hubo sólo una mayoría. Además, no hay un solo proyecto de expropiación que venga de la Cámara de Diputados que haya sido rechazada en la Cámara de Diputados, se aprueban to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sotros tenemos que tener un sumo cuidado acá en no tener que expropiar y luego rectificarnos como ha ocurrido en numerosas ocasiones en donde hemos expropiado a lo apurado, trigales y tuvimos que rectificarnos. Hemos expropiado pequeñas fincas de campesinos y tuvimos que rectificarnos, hemos expropiado a ganadores de exposiciones  ganaderas, como el caso de Joao Bosch, y tuvimos que rectificar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hemos tomado decisiones muy importantes en la Comisión de Reforma Agraria a los efectos de tomar mucho cuidado en aquellos proyectos que vienen de la Cámara de Diputados, con todo el respeto que me merece la Cámara de Diputados; pero tienen ciertos intereses departamentales que les hace a veces tomar decisiones más populistas que real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también resaltar que los informes de los funcionarios del I.B.R. lo tomen con pinzas, muchas veces, en el momento de haber sido Presidente del I.B.R., tuvimos que tratar de conformar comisiones interinstitucionales, a los efectos de tratar de tener más seguridad de los informes de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hecho sumarios administrativos en muchos casos por los informes que he recibido y luego lo he constatado personalmente en el lugar que las cosas no eran como me informaban los funcionarios de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tenemos que tener mucho cuidado con relación a esto, y yo creo que también tenemos que tener mucho cuidado en expropiar por otras razones que no sean las de la racionalidad de la explotación, no podemos buscar otra razón que ésa, porque son propietarios que no están en el país, no tiene nada que ver eso. Aunque la constitución nos permita expropiar por otras raz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án racionalmente explotadas las tierras y más todavía pedazos de tierra tan pequeñas como estas, sería realmente eliminar cualquier posibilidad de que alguien quiera invertir en el país. Ya es difícil que se invierta, la gente tiene pánico y más todavía lo que he escuchado de un preopinante, de que hablaba en relación a la masa boscosa, que desde el momento que tenga masa boscosa, una ley muy antigua, dice que uno tiene que mantener el 25% de la propiedad sí o sí como masa boscosa, y si nosotros vamos a empezar a promocionar las expropiaciones porque tiene una masa boscosa, estamos generando un caos to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quiero volver a insistir, el noventa por ciento de las expropiaciones que se han iniciado en este Congreso no han tenido un efecto final, lo que sí hemos logrado, alegrarles momentáneamente a los campesinos, para luego desilusionarlos del todo y tener desalojos y ni tan siquiera el dueño puede producir, ni tampoco el dueño puede producir ni tampoco el campesino puede producir y a eso yo le llamo populismo y el populismo crece en esta Cámara de Senadores a medida que se acercan las internas partidarias o las elecciones generales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relación directa entre expropiaciones, elecciones internas y generales. Nada más,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Yo he sido el último orado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estaba registrado en la pantalla, pero pidió para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Para hacer una aclaración, porque no voy a ir a la cuestión de fondo porque más de un Senador habló de mi informe. Yo no he hecho un informe, he emitido una opinión sobre los antecedentes que tenemos todos sobre la mesa y que tenemos la posibilidad de analizar. Yo no soy miembro de la Comisión, no me he constituido en el inmueble, por lo tanto no puedo informar nada, sí opinar, que es lo que he h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e preocupa cuando se da la impresión de que desde aquí queremos, al favorecer las leyes expropiatorias, favorecer la depredación de nuestros bosques, las leyes están para ser cumplidas, señores Senadores, lo ha dicho el Presidente de la Comisión, tenemos la Ley de Recursos Forestales y tenemos otras leyes anteriores que obligan a presentar planes de expl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en la Comisión lo primero que tenemos que examinar es si ese señor que tiene 1.000 hectáreas de bosque tienen registrado ese bosque y tiene un plan de explotación. Eso es fundamental para determinar la seriedad de las afirmaciones de que hay explotación racional, hay protección del ecosistema y todas esas cosas, si no hay ese plan registrado y definido en la Comisión, eso es propiedad explotada improdu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me preocupa y les digo con toda sinceridad, no porque se acercan las internas Senador Nikiphoroff, sino, cuáles son los criterios para expropiar?. La Constitución nos está dando a nosotros la posibilidad de declarar de utilidad social un inmueble que va ser destinado a los fines de la reforma agraria. Ése es el criteri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i los señores Senadores quieren una ley que reglamente la expropiación, que la presenten y vamos a someternos a los criterios puntuales establecidos en la ley, porque así como está la cosa, vuelvo a repetir, una propiedad denunciada como inexplotada, resulta que ahora está racionalmente explotada, hay que proteger al propietario inversionista extranj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quí las cosas sinceramente se están llevando a un cauce en donde nosotros mismos no sabemos los criterios con que vamos a manejar las situaciones que se nos van a presentar de aquí en adel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scúlpenme lo que voy a decir, pero en una de las primeras conversaciones con el Senador Elizeche, el Senador me decía: "tenemos que proteger a los inversionistas, porque necesitamos que vengan los inversionistas a nuestro país, que les tenemos que dar garantías. Esa expresión me llamó a reflexión y me llamó a preocupación. Vamos a proteger a los inversionistas que están exhibiendo sus tareas, sus trabajos, que están exhibiendo el capital aplicado a la transformación de la naturaleza. Pero yo temo cuando viene un señor inversionista, pero no vemos nada de lo que haya hecho o sencillamente se busquen excusas para justificar lo injustific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oy aplicando esto al caso en cuestión, no me estoy pronunciando sobre este caso, pero sinceramente no veo, y creo, señor Presidente, que le vamos a tener que informar al campesinado paraguayo que el Congreso Nacional no va a expropiar más y el campesino paraguayo va ir vagando por todo el país en busca de tierras y en busca de respuestas que no somos capaces de darl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dictamen de Comisión que aconseja el rechazo de este proyecto de ley, se servirán levantar la mano. Suficiente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l proyecto de ley. 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puedo pedir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Señor Presidente: cuando el Presidente de la Comisión cierra el debate, ya no puede volver a abrir el debate excepto que el plenario tome una decisión diferente, porque o si se vuelve un debate interminable sobre el mismo tema, porque yo hubiera pedido la palabra otra vez para volver a aclarar lo que acaba de decir el señor Senador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el Senador Ramírez Montalbetti manifestó que estaba inscrito y no registró la computadora, además es el vocero en minoría por la aprobación, por eso le di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Me tolera un minuto al respec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Consuetudinariamente es como señala el colega preopinante, reglamentariamente no es así como ha dicho, y el Presidente ha administrado correctamente la concesión del uso de la palabra controlando la situación imprevista presentad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764 DE LA CÁMARA DE DIPUTADOS, DE FECHA 24 DE JUNIO DE 1998, POR EL CUAL REMITE LA RESOLUCION Nº 719: "QUE RATIFICA LA SANCIÓN INICIAL ACORDADA POR LA HONORABLE CÁMARA DE DIPUTADOS DE LA NACIÓN AL PROYECTO DE LEY "QUE MODIFICA Y AMPLÍA LA LEY Nº 523/95 QUE AUTORIZA Y ESTABLECE EL RÉGIMEN DE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8 de julio de 1998. Honorable Cámara: Vuestra Comisión de Legislación, Codificación, Justicia y Trabajo, con relación a la Resolución "QUE RATIFICA LA SANCIÓN INICIAL ACORDADA POR LA HONORABLE CÁMARA DE DIPUTADOS DE LA NACIÓN AL PROYECTO DE LEY "QUE MODIFICA Y AMPLÍA LA LEY Nº 523/95 "QUE AUTORIZA Y ESTABLECE EL RÉGIMEN DE ZONAS FRANCAS", que fuera remitido según Mensaje Nº 764 de la Cámara de Diputados, de fecha 24 de junio de 1998, os aconseja la ratificación de la decisión de la Honorable Cámara de Senadores adoptada en sesión de fecha 19 de marzo de 1998, en el sentido de rechazar el proyecto de Ley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DIÓGENES MARTÍNEZ, MARIO PAZ CASTAING, MARCIANO TORALES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8 de setiembre de 1998. Honorable Cámara: Vuestra Comisión de Hacienda, Presupuesto y Cuentas os aconseja ratificarse en la sanción inicial de la Cámara de Senadores, de fecha 19 de marzo de 1998, rechazando el proyecto de Ley "QUE MODIFICA Y AMPLÍA LA LEY Nº 523/95 QUE AUTORIZA Y ESTABLECE EL REGIMEN DE ZONAS FRANCAS", remitido según Mensaje Nº 764 de la Cámara de Diputados, de fecha 24 de juni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ROQUE GALEANO, LUIS GUANES GONDRA, OCTAVIO GÓMEZ, ARMANDO VICENTE ESPÍNOLA, DIEGO ABNETE BRUN, CRISTINA MUÑOZ, GUSTAVO PEDROZO, GREGORIO SEGOVIA y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8 de setiembre de 1998. Honorable Cámara de Senadores: Vuestra Comisión de Economía, Desarrollo e Integración Económica Latinoamericana os aconseja la ratificación en el rechazo del proyecto de Ley "QUE MODIFICA Y AMPLÍA LA LEY Nº 523/95, QUE AUTORIZA Y ESTABLECE EL RÉGIMEN DE ZONAS FRANCAS", remitido según Mensaje Nº 764 de la Cámara de Diputados, de fecha 24 de juni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RMANDO VICENTE ESPÍNOLA, VÍCTOR GALEANO PERRONE y 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en general. Tiene la palabra el señor Senador Evelio Fernández Arévalos, Presidente de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eñor Presidente: aunque no es un tema específicamente inherente a la competencia de mi Comisión, dado que no los veo a los representantes de las demás Comisiones, me tomo el atrevimiento de opinar sobre cosas que no conozco en profund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cualquier manera, estamos en última lectura de este proyecto de ley, que había sido rechazado en su totalidad por esta Cámara en oportunidad anterior, y con la legislatura anterior. Esto implica que para ratificarnos en este rechazo en este momento necesitamos mayoría absoluta de dos tercios, es decir, 30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en estudio es muy sencillo y consta de un solo artículo y, dentro de ese artículo, del agregado de un parágrafo a la Ley Nº 5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definitiva, el parágrafo en cuestión dice esto: "En el caso de zonas francas comerciales el concesionario podrá asumir los derechos y obligaciones del usuario". Ése es el agregado al artículo 5º de la Ley Nº 523, que había resuelto la Honorable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rente a ese agregado, se pronuncian todas las Comisiones dictaminantes, todas y por unanimidad, aconsejando que, ratificándonos en nuestra posición anterior, no aceptemos este agregado al artículo 5º de la Ley Nº 5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Nº 523 instituye el régimen de zonas francas en el país y fue sancionada por el Congreso en diciembre de 1994 y promulgada a comienzos de 1995, en enero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sa fecha hasta ahora, en lo que es noticia del suscrito, nadie ha solicitado revestir la condición de concesionario de ninguna zona franca. Es decir, que aquel proyecto de Ley que había sido impulsado con tanta urgencia sobre todo por representantes de la zona del Este, por lo visto no generó ningún interés en inversores y estamos como en la misma situación inicial. En vez de producirse inversiones, en vez de desarrollarse actividades comerciales, industriales o de servicio en zonas francas, no ha pasado absolutamente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llama la atención que se pretenda modificar este artículo frente a una normativa que de hecho no ha tenido aplicación en ningún caso. Eso tiene que llamarnos la atención. ¿Por qué se pretende modificar una normativa que no tuvo aplicación en ningún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legislatura anterior, el entonces señor Senador Víctor Hugo Sánchez, había expresado precisamente su preocupación, y veía en esta propuesta de la Cámara de Diputados un peligro muy serio de que se abrieran las puertas a negociados, porque la identificación del carácter de "concesionario" y de "usuario" para actividades comerciales, era un mecanismo muy fácil para violar leyes aduaneras, de evadir el pago de impuestos y, en definitiva, de canalizar con apariencia legal un comercio realmente ilegal. Eso había señalado el entonces,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tra objeción que se hace a este agregado es que la superposición de la condición de "usuario" y de "concesionario", deviene en una confusión inexplicable cuando se trata de actividades comerciales o de servicio, no así cuando se trata de actividades industriales porque en ese caso las actividades permitidas a los concesionarios son aquéllas que están orientadas a la producción de bienes solamente exportables al exterior. De manera que ahí no se crearían probl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pueden generar problemas porque supongamos que yo sea concesionario de una zona franca y que a su vez sea el único usuario comercial de esa zona franca. El concesionario tiene obligaciones frente al Estado y una de las obligaciones que tiene es precisamente la de tratar que el usuario desarrolle sus actividades dentro del marco leg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nfundirse ambas condiciones en una sola persona se generarían situaciones muy difíciles de controlar desde afuera, porque hay que ver que las zonas francas son una suerte de islas aduaneras en el interior del territori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sta posibilidad de que el concesionario a su vez sea usuario de actividades comerciales puede generar el inconveniente de que el propio concesionario, si es a la vez usuario comercial, estaría compitiendo desde una posición dominante y casi monopólica frente a los demás usuarios comerciales, porque revestiría la doble condición de usuario y concesionario, lo cual lo coloca necesariamente en una posición dom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con la Ley Nº 523 que -lo repito- no ha tenido ningún efecto en lo económico, hemos generado una institución muy especial: hemos creado el sistema de zonas francas territorialmente delimitadas. No es la única forma de hacerlo. Hay zonas francas abiertas en varios países y en América Latina el más conocido es el de Panamá. Ese sistema de zonas francas abiertas requiere de un control en principio más fácil; pero que tiene que ser de efectiva apl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anamá todo su territorio es zona franca; un no residente compra un determinado bien, paga el importe de ese bien y se lo pone a su disposición al embarcarse para el exterior; de manera que no hay ningún problema. En la zona franca territorialmente delimitados no, todo está controlado dentro de esa suerte de extraterritorialidad que constituye la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cuál sería la ventaja para el concesionario-usario comercial, si es que se admitiera el proyecto de la Cámara de Diputados?. Las ventajas serían considerables, porque como concesionario solamente, de acuerdo con el artículo 12 de la Ley Nº 523, no está amparado de exenciones impositivas el concesionario, no tiene exenciones impositivas tributarias; en tanto que si reviste la doble condición, le alcanzan una enorme cantidad de exenciones tributarias, determinadas por los artículos 13, 23, 24, etc. y tendría que pagar nada más que, de acuerdo con lo que establece el artículo 14, el 0.5% del valor de lo comerci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nada aconseja aceptar el criterio de la Cámara joven; al contrario, un mínimo de prudencia nos indica la necesidad de mantener este instituto tal cual fue promulgado y si alguna vez, de acuerdo con la práctica -que hoy no existe porque nadie se presentó para obtener una zona franca- en todo caso, con lo que la práctica aconseje, efectuaremos en el futuro alguna modificación si ella fuese menester.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Presidente de la Comisión de Economía, Desarrollo e Integración Económica Latinoamericana,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eñor Presidente: creo que la argumentación del Presidente de la Comisión de Legislación, Codificación, Justicia y Trabajo nos absuelve prácticamente de sustanciar el rechazo que fuera expresado en el dictamen de la Comisión de Econom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te nada más declarar que desde el aspecto económico, los objetivos perseguidos por la Ley 523, eran sobre todo, fomentar las Zonas Francas, como centros de producción, para la creación de fuentes de empleo de mano de obra y fomentar la inversión en regiones bien delimitadas geográficamente, de acuerdo a la concepción territorial de lo que es una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snaturalización total de la Ley 523 y de los más de cien artículos de reglamentación a través del Decreto 1.183, que luego de dos años fuera promulgado, nos llevaría a un replanteamiento filosófico de los objetivos de la ley y todo esto debe ser encarado dentro también del marco de los Acuerdos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tenemos que recordar que existen compromisos como el Acuerdo de Complementación Económica Nº 18 de 1994 del Mercado Común y la decisión del Consejo del Mercado Común y los Acuerdos de Ouro Preto, que estipulan claramente cuáles son los objetivos de este tipo de iniciativas como las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iciativa de la Cámara de Diputados, nos llevaría a la desnaturalización de la Ley 523, y, prácticamente, a la violación de Acuerdos internacionales del Mercosur: Sería una solución absolutamente transitoria, porque de acuerdo con esos tratados, en pocos años terminarían este tipo de facilidades y por otro lado, nos podría llevar a un gigantesco caos fiscal en donde prácticamente cada comerciante, puede tener el derecho a reclamar que su local sea declarado Zona Fr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también, existe dentro del proyecto de la Cámara de Diputados, la iniciativa de declarar a los terrenos municipales, Zonas Francas. Esto es completamente ajeno al objetivo de la ley que era que, la inversión privada y el riesgo privado, no sea asumido por las entidades públicas o por el Estado. Las garantías no serían posibles, en caso que la propiedad inmobiliaria fuera de los municipios, ya que la garantía real más práctica con la que cuenta la Ley 523, es justamente la propiedad inmobiliaria que tiene que aportar el conces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coincidimos completamente con las razones expuestas por el señor Presidente de la Comisión de Legislación, Codificación, Justicia y Trabajo, y aconsejamos el rechazo de este proyecto de Ley. Quiero recordar que se necesita una mayoría de 30 votos para ratificarnos en nuestra san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a llamar a los Senadores porque estamos con el quorum justo.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el Senador Chiola nos está recordando que en la sala de la Comisión de Hacienda están cinco o seis Senadores; yo creo que valdría la pena rogar la presencia de ellos para esta votación, aunque después tengan que volver a atender las cuestiones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informa que están en la sala, treinta y cuatro Senadores, con el Presidente. A votación el proyecto en estudi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chazado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del orden del día: MENSAJE Nº 774 DE LA CÁMARA DE DIPUTADOS, DE FECHA 29 DE JUNIO DE 1998, POR EL CUAL DEVUELVE NUEVAMENTE EL PROYECTO DE LEY "DEL SERVICIO DIPLOMÁTICO Y CONSULAR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7 de setiembre de 1998. Honorable Cámara: Con relación al dictamen Nº 4 del 14 de agosto de 1998 de la Comisión de Relaciones Exteriores y Asuntos Internacionales, relativo al proyecto de Ley "DEL SERVICIO DIPLOMÁTICO Y CONSULAR DE LA REPÚBLICA DEL PARAGUAY, la  Comisión de Asuntos Constitucionales y Defensa Nacional entiende que el referido dictamen no se adecua a lo preceptuado por el inciso 3 del artículo 207 de la Constitución Nacional ni a las disposiciones de la Ley Nº 846, dado que la etapa procesal en que se halla permite solamente las siguientes alternativas excluyentes: 1) Que esta Honorable Cámara de Senadores se ratifique totalmente en su versión, y por ende, rechace totalmente la propuesta de la Honorable Cámara de Diputados, o 2) Que esta Honorable Cámara de Senadores acepte totalmente la propuesta de la Honorable Cámara de Diputados y, por ende, desista totalmente de su criterio anterior. Firman: Bader Rachid Lichi, Luis Alberto Mauro, José Francisco Appleyard, Juan  Carlos Galaverna, Marciano Torales, Darío Franco Flores, Juan Manuel Benítez Florentín y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8 de setiembre de 1998. Honorable Cámara: Vuestra Comisión de Legislación, Codificación, Justicia y Trabajo, con relación al proyecto de Ley "DEL SERVICIO DIPLOMÁTICO Y CONSULAR DE LA REPÚBLICA DEL PARAGUAY", que fuera remitido por la Cámara de Diputados según Mensaje Nº 774 del 29 de junio de 1998, os aconseja ratificarse en el proyecto aprobado por la Cámara de Senadores en fecha 21 de mayo de 1998. Firman: Evelio Fernández Arévalos, Cristina Muñoz, Mario Paz Castaing, Marciano Torales, Elba Recalde y 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9 de setiembre de 1998. Honorable Cámara: Vuestra Comisión de Relaciones Exteriores y Asuntos Internacionales, con relación al proyecto de Ley "DEL SERVICIO DIPLOMÁTICO Y CONSULAR DE LA REPÚBLICA DEL PARAGUAY", que fue remitido por la Cámara de Diputados con Mensaje Nº 774 del 29 de junio de 1998, os aconseja ratificarse en el proyecto aprobado por la Cámara de Senadores en fecha 21 de mayo de 1998. Firman: José Félix Fernández Estigarribia, Ana María Figueredo, Martín Chiola, Bader Rachid Lichi, Diógenes Martínez, Amado Enrique Yambay, Luis Guanes Gondra, Euclides Acevedo y Luis Alberto Ma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8 de setiembre de 1998. Honorable Cámara: Vuestra Comisión de Hacienda, Presupuesto y Cuentas, considerando el artículo 207, numeral 2) de la Constitución Nacional, os aconseja la ratificación de la sanción anterior del proyecto de Ley "DEL SERVICIO DIPLOMÁTICO Y CONSULAR DE LA REPÚBLICA DEL PARAGUAY", remitido por la Honorable Cámara de Diputados según Mensaje Nº 774, y aprobado por la Cámara de Senadores en sesión de fecha 21 de mayo de 1998. Firman: Juan Roque Galeano, Luis Guanes Gondra, Octavio Manuel Gómez, Cristina Muñoz, Diego Abente Brun, Ángel José Burró, Gustavo Pedrozo Abbate, Gregorio Segovia Silvera y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Asuntos Constitucionales, señor Senador Bader Rachid Li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DER RACHID LICHI: </w:t>
      </w:r>
      <w:r>
        <w:rPr>
          <w:rFonts w:cs="Dutch Italic;Book Antiqua" w:ascii="Dutch Italic;Book Antiqua" w:hAnsi="Dutch Italic;Book Antiqua"/>
          <w:i/>
          <w:spacing w:val="-3"/>
          <w:lang w:val="es-ES_tradnl"/>
        </w:rPr>
        <w:t>Señor Presidente: quiero establecer el parámetro en este tema. Nos hemos puesto de acuerdo, las Comisiones de Asuntos Constitucionales; de Legislación; y de Relaciones Exteriores, para que el vocero de esas tres Comisiones sea el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ien. Gracias, señor Senador. 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En el mismo sentido, señor Presidente. Como en ambos dictámenes los artículos que nos atañen como Comisión de Hacienda, que son los artículos 44, 45, 46, 47 y 48, en ambos casos se afecta el criterio de Senadores, la fundamentación del dictamen de rechazo, adherimos al criterio de la Comisión de Relaciones Exteriores, cuyo vocero también será informante por nuestr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Señor Presidente: hay leyes que pasan desapercibidas para la opinión pública y probablemente ésta, del Servicio Diplomático y  Consular de la República del Paraguay, sea una de ellas. Pero creo que la totalidad de los Senadores presentes, saben perfectamente de su importancia. Y porque sobre todo, durante muchos años, ha sido muy fácil criticar al Servicio Diplomático y Consular de la República, asignarle funciones; pero al mismo tiempo desde esas esferas, se nos decía y como ya lo sostuvimos en alguna oportunidad, que no tenemos una ley que los regule, que los proteja, que establezca sus derechos y sus oblig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reo que no está demás, una vez más recordar a este Cuerpo, que el entonces Diputado Nacional Euclides Acevedo, presentó a la Cámara de Diputados este proyecto de Ley y fue aprobado el mismo por dicha Cámara, en fecha 16 de dic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Senadores, lo modificó y fue aprobado en fecha 21 de mayo de 1998. Vuelta a la Cámara de Diputados, la misma aprobó 48 artículos del proyecto de la Cámara de Senadores y se ratificó en su criterio, en 12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instante, señor Presidente, y leyendo el dictamen de la Comisión de Asuntos Constitucionales a cuya ilustrada opinión nos remitimos, no queda otra alternativa que aceptar el proyecto de Diputados o aceptar el proyecto de Senadores, y las Comisiones informantes que me hacen el honor de ser su vocero, piden al Cuerpo la aceptación del proyecto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ñor Presidente, porque reconocemos que aquí ha habido una complementación de ambas Cámaras y no ha habido enfrentamientos, cada uno en sus pos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señor Presidente, el texto que pedimos su aprobación en esta ocasión, el texto de la Cámara de Senadores, fue aceptado ya previamente en 48 artículos por la Cámara de Diputados. Y en la Comisión de Relaciones Exteriores, contamos, y eso es muy especial declararlo, con la firma del propio proyectista, aceptando con algunas ideas que expondré a continuación, el texto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eñor Presidente, nos lleva a sostener los fundamentos de por qué creemos que tenemos que tenemos que aceptar el texto de Senadores. Porque salió cuatro artículos, que nos hemos comprometido que una vez promulgados los volveremos a estudiar, nos parece unánimemente a las Comisiones informantes que es mejor que en este momento se promulgue esta ley tan importante para el mejoramiento de un servicio tan necesario a la Nación paraguaya. Porque el texto se ajusta en todo, señor Presidente, a las disposiciones de la Convención de Viena de 1961 sobre Relaciones Diplomáticas. Porque de aprobarse esta ley definitivamente, señor Presidente, podremos decir que se tiene el instrumento legal para institucionalizar el servicio exterior. Porque se podrá establecer por primera vez en la historia de nuestro país, el Escalafón Diplomático y Consular, previsto en legislaciones anteriores; pero hasta hoy, nunca implem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fundamentalmente, señor Presidente, y por sobre todo y lo dijimos en alguna oportunidad, que ésta es una ley pensada y escrita por ciudadanos paraguayos, de la Cámara de Diputados y de la Cámara de Senadores. No necesitamos ningún asesor extranjero para orientarnos o para iluminarnos. Lo hicimos con criterio nacional y pensando fundamentalmente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emos gastado un solo dinero del erario público, salvo lo que ya tenemos asignado normalmente. Y la mayoría de nuestros asesores que hemos citado en su oportunidad en esta Cámara, lo han hecho con sentid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Diplomáticos y Cónsules del futuro, ahora podrán ser mejores. Tendrán una ley que los proteja extraordinariamente, mas al mismo tiempo, les crea mayores exige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Una legislación, señor Presidente, que los obligará a pensar siempre en Manuel Gondra brillando en la Conferencia de Santiago de Chile en 1923, y que comenzará a leer, por las exigencias que les trae esta ley, aquellos medulosos informes de Fulgencio R. Moreno, que llevaron a Justo Pastor Benítez a llamarlo "Dr. en lími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señor Presidente, sea bienvenida esta ley. Ojalá se la promulgue. Es un servicio del Parlamento a la República, y los hombres que la utilicen, tendrán que tener como sentencia, aquella frase de un viejo diplomático Robert Mc Clinton: "Adviértase la dualidad de la función del diplomático. Su diplomacia debe convencer no sólo al gobierno sino a dos o más y quizás, lo más importante sea convencer al pro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s fundamentos expuestos, pido la aprobación del proyecto de Ley del Senado, aquí mencion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RODRIGO CAMPOS CERVERA: </w:t>
      </w:r>
      <w:r>
        <w:rPr>
          <w:rFonts w:cs="Dutch Italic;Book Antiqua" w:ascii="Dutch Italic;Book Antiqua" w:hAnsi="Dutch Italic;Book Antiqua"/>
          <w:i/>
          <w:spacing w:val="-3"/>
          <w:lang w:val="es-ES_tradnl"/>
        </w:rPr>
        <w:t>Brevemente, señor Presidente. No voy a referirme al fondo de la cuestión que ha sido expuesta brillantemente por el preopinante, sino reiterar muy brevemente, la misma anomalía que he manifestado; se advierte en la comunición hecha por la Cámara de Diputados o la de Senadores, donde se utiliza impropiamente el término "ratificar", que corresponde al segundo parágrafo del artículo 207 de la Constitución. Solamente la ratificación se emplea cuando se rechaza totalmente el proyecto, pero en este caso, corresponde a lo tipificado en el inciso 3) del artículo mencionado. En consecuencia, lo único que debe hacer la Cámara de Diputados, es enviar las objeciones o rechazos de las modifaciones que hiciera la Cámara de Senadores; pero no introducir impropiamente el vocablo "ratificar", porque eso puede inducir a confu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atificación supone elépticamente el rechazo de cuanto ha hecho Senadores, con las modificaciones realizadas lo que puede darse; pero repito, es un lenguaje impropio que trae confusión y además, no es conveniente que manejemos una terminología inadecuada, cuando estamos dentro del análisis del sistema de procesamient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señor Presidente, que quisiera dejar nuevamente en claro, que la ratificación de Diputados, supondría de acuerdo con mi criterio, la afirmación de ellos, del rechazo de los artículos indicados bajo ese epígrafe. 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uclides Aceve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UCLIDES ACEVEDO: </w:t>
      </w:r>
      <w:r>
        <w:rPr>
          <w:rFonts w:cs="Dutch Italic;Book Antiqua" w:ascii="Dutch Italic;Book Antiqua" w:hAnsi="Dutch Italic;Book Antiqua"/>
          <w:i/>
          <w:spacing w:val="-3"/>
          <w:lang w:val="es-ES_tradnl"/>
        </w:rPr>
        <w:t>Señor Presidente: simplemente en este caso, creo que vamos a usar apropiadamente, ratificarnos en el compromiso de que una vez promulgada la ley, revisar aquellos artículos que, en un dictamen procesalmente equivocado pueda volver a ponerse en ese proyecto de modificación de esta ley.  Porque pareciera ser cuando el Senador Fernández Estigarribia insiste machaconamente que 48 artículos han sido aceptados por la Cámara de Diputados, las modificaciones hechas por Senadores, es que el proyecto ha sido ampliado, ha sido modificado, no ha sido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omo aquel odontólogo que dice que el material para el implante es el titanio, y bueno, después la corona puede ser de plástico, puede ser de porcelana o puede ser cierre relámpago, pero lo importante es que hay una coincidencia en el sentido profundo que lo expuso muy bien el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lo hago en homenaje a los compañeros Diputados que han trabajado también en este proyecto y que ya lo ha dicho el Senador Fernández Estigarribia, pero repito, quiero arrancar el compromiso público de los componentes de la Comisión de Relaciones Exteriores, que próximamente, apenas promulgada la ley, pues aquellos artículos en el que hemos convenido en cuarta instancia, y que el artículo 207 de la Constitución y que nuestro sagaz Secretario General se percató y que hizo que ahora se tome esta medida procesal, bueno, comprometamos efectivamente a implementarlo. Y de paso, quiero rendir mi homenaje  y gratitud al Senador Fernández Estigarribia, no solamente por las palabras manifestadas, sino que sobre todo, por el celo profesional que puso en el perfeccionamiento del proyecto, y no en su afán de poda, como algún Senador presente, me quiere dar a entender en su afán de dividir a la familia paraguaya. Nada más,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dictamen unánime de las tres Comisiones que solicitan la ratificación de la Cámara de Senadores. A votación.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11 DE LA CÁMARA DE DIPUTADOS, DE FECHA 11 DE AGOSTO DE 1998, POR EL CUAL REMITE EL PROYECTO DE LEY "QUE AMPLÍA EL PRESUPUESTO GENERAL DE LA NACIÓN PARA EL EJERCICIO FISCAL 1998, APROBADO POR LA LEY Nº 1227/97 (MINISTERIO DE EDUCACIÓN Y CULTO - INP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8 de setiembre de 1998. Honorable Cámara: Vuestra Comisión de Hacienda, Presupuesto y Cuentas os aconseja la aprobación del proyecto de Ley "QUE AMPLÍA EL PRESUPUESTO GENERAL DE LA NACIÓN PARA EL EJERCICIO FISCAL 1998, APROBADO POR LA LEY Nº 1.227/97 (MINISTERIO DE EDUCACIÓN Y CULTO - INPRO), remitido según Mensaje Nº 11 de la Cámara de Diputados, de fecha 11 de agost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ROQUE GALEANO, LUIS GUANES GONDRA, OCTAVIO GÓMEZ, ARMANDO VICENTE ESPÍNOLA, DIEGO ABENTE BRUN, CRISTINA MUÑOZ, GUSTAVO PEDROZO, GREGORIO SEGOVIA y ÁNGEL JOSÉ BURR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eñor Presidente, con mucha brevedad. Quiero expresar que se trata de 586.008.031 guaraníes que son saldos propios de la entidad, del INPRO que sabemos que es la entidad encargada de dar apoyo a las personas impedidas fís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institución, dependiente del Ministerio de Educación y Culto, cuenta con este saldo en su rubro 10, saldo de recursos propios que no fueron ejecutados por falta de planificación presupues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lo que se pretende con este proyecto es la ejecución de estos recursos de la institución, lo que no va a significar una ampliación ni una erogación para la Administración Central y sin embargo, va permitirle a la Institución cumplir con sus objetivos de dar apoyo directo a los impedidos físicos y además transferir recursos a otras entidades que también se ocupan de los mismos obje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nuestra Comisión de Hacienda, previa consulta con el Ministerio de Educación y Culto y con el Director del INPRO han dictaminado a favor de la aprobación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 votación el dictamen de Comisión que aconseja la aprob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udio en particular,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Amplíase la estimación de los ingresos de la Administración Central, por la suma de Gs.586.006.031 (quinientos ochenta y seis millones seis mil treinta y un guaraníe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detalle está a la vista de los señores Senadores. 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Apruébase la ampliación del crédito presupuestario para la Administración Central, por la suma de Gs.586.006.031 (quinientos ochenta y seis millones seis mil treinta y un guaraníes), que estará afectado al presupuesto vigente del Ministerio de Educación y Cultura,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detalle está a la vista de los señores Senadores. 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xto punto del orden del día: MENSAJE Nº 768 DE LA CÁMARA DE DIPUTADOS, DE FECHA 26 DE JUNIO DE 1998, POR EL CUAL REMITE EL PROYECTO DE LEY "QUE CREA LA ACADEMIA JUDICIAL Y REGLAMENTA SU FUNC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8 de setiembre de 1998. Honorable Cámara: Vuestra Comisión de Legislación, Codificación, Justicia y Trabajo os aconseja la aprobación con modificaciones del proyecto de Ley "QUE CREA LA ACADEMIA JUDICIAL Y REGLAMENTA SU FUNCIONAMIENTO", que fuera remitido por la Cámara de Diputados según Mensaje Nº 768 del 26 de junio</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DIÓGENES MARTÍNEZ, CRISTINA MUÑOZ, MARIO PAZ CASTAING, ELBA RECALDE y BLANCA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La verdad es que el proyecto no me ha sido confiado su estudio, el Senador Mario Paz Castaing</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fundamentará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ario Paz Castai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IO PAZ CASTAING: </w:t>
      </w:r>
      <w:r>
        <w:rPr>
          <w:rFonts w:cs="Dutch Italic;Book Antiqua" w:ascii="Dutch Italic;Book Antiqua" w:hAnsi="Dutch Italic;Book Antiqua"/>
          <w:i/>
          <w:spacing w:val="-3"/>
          <w:lang w:val="es-ES_tradnl"/>
        </w:rPr>
        <w:t>Gracias, señor Presidente. El proyecto que proviene de la Cámara de Diputados se refiere al texto relativo a la formación de la Academia Judicial según reza el texto provenient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misión nosotros hemos trabajado sobre un proyecto de revisión de este proyecto enviado por el Consejo de la Magistratura en atención a los modernos conceptos que sobre el particular en la mayoría de los países donde existe Consejo de la Magistratura se ha impletado el tema de la Escuela Judicial, porque ése es el nombre adecuado, Escuela Judicial, que es el que la Constitución Nacional recoge, no el de Academia Judicial y ésa ya sería la primera modificación al texto provenient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totalidad de los países donde está incorporado constitucionalmente el Consejo de la Magistratura, es este órgano constitucional el que se encarga de la administración y el desarrollo de lo que se llama Escuela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hemos hecho las consultas, incluso porque había algunos miembros de nuestra Comisión que entendían que este tema, dada la conexión directa que tiene con la administración de justicia podría estar a lo mejor en mejor subordinación o en mejor relación de dependencia en la Corte Suprema de Justicia; pero las averiguaciones que hemos hecho y los informes que nos han brindado es que dado el enorme recargo de trabajo y de funciones que tiene actualmente la Corte, haría prácticamente imposible un servicio de esta naturaleza dentro de la Escuela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secuentemente, tomando en cuenta la experiencia en el Derecho Comparado, hemos considerado oportuno pedirle un estudio revisorio al Consejo de la Magistratura que en tal sentido ha remitido un proyecto alternativo que la Comisión con algunas modificaciones de estilo, hemos acogido favorablemente la opinión remitida por el Consejo de la Magistratura en cuanto a las modificaciones introducidas al proyecto originario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articular, el Senador Fernández Arévalos fue el que recogió también puntualmente esas modificaciones, y vamos a suplir las consultas que los miembros del Cuerpo quieran formular.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arciano 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CIANO TORALES: </w:t>
      </w:r>
      <w:r>
        <w:rPr>
          <w:rFonts w:cs="Dutch Italic;Book Antiqua" w:ascii="Dutch Italic;Book Antiqua" w:hAnsi="Dutch Italic;Book Antiqua"/>
          <w:i/>
          <w:spacing w:val="-3"/>
          <w:lang w:val="es-ES_tradnl"/>
        </w:rPr>
        <w:t>Señor Presidente, colegas. En verdad que en principio, cuando se produjo el dictamen de la Comisión, me sentí tentado más que nada a formular un dictamen en minoría, solicitando el rechazo del proyecto, porque considero que es un proyecto más bien laxo, más todavía tomándolo en comparación con el que fuera remitido en el año 1994 por la Corte Suprema de Justicia utilizando sus facultades de promover leyes, prevista en</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el artículo 203 de la Constitución Nacional que había hecho llegar un proyecto de reglamentación de la Academia Judicial que me parece más preciso, con mayor Cuerpo para poder ser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onsiderando que la Escuela Judicial está prevista en el artículo 265 de la Constitución Nacional y se requiere de su reglamentación y puesta en funcionamiento, entonces opté por no presentar el proyecto aconsejando el rechazo, sino que más bien, en el sentido de no coincidir con que la Escuela Judicial dependa del Consejo de la Magistratura, sosteniendo que debe tener una dependencia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verdad que en la mayoría de los países donde exista Consejo de la Magistratura, en el Derecho Comparado esta Institución dependa del Consejo de la Magistratura, en todo caso en algunos países se tiene una suerte de instituciones híbridas; pero no se conoce con una mayoría total que dependa d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una de las funciones fundamentales de la Escuela Judicial, dice el propio artículo 1º del proyecto, "la de contribuir al mejoramiento de la administración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l artículo 3º en el inciso b, entre los objetivos de la Escuela es la actualización y el perfeccionamiento de los Magistrados Judiciales de los miembros del Ministerio Público y de la Defensa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tener en cuenta que el Consejo de la Magistratura es un organismo de selección, encargado fundamentalmente por la propia Constitución para realizar la selección de los Magistrados Jud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en cuanto que para lograr una mejora en la administración de justicia, lógicamente que pasa no por la selección básicamente, sino por la capacitación permanente de los funcionarios que administran justicia, es decir, los Magistrados Jud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considero que es más oportuno y sería mejor que la Escuela Judicial dependa fundamentalmente de la Corte Suprema de Justicia, teniendo en cuenta que una de las funciones esenciales que está previsto en el artículo 1º, que señala el proyecto, tiene como finalidad contribuir al mejoramiento de la administración de justicia y que está en funciones para la actualización y el perfeccionamiento de los Magistrados Jud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creo, que desde el punto de vista práctico en cuanto a la concentración de labores, es posible que la Corte Suprema de Justicia tenga una mayor carga que el Consejo de la Magistratura; pero considero que en ejercicio de sus facultades de superintendencia la Corte Suprema de Justicia y la de estar incorporado dentro de la estructura del Poder Judicial, y que la formación y la capacitación de los magistrados es lo que va a dar lugar a los que ya están incorporados el mejoramiento de la capacidad de ellos, del perfeccionamiento en la capacitación de los Magistrados Judiciales es lo que va a dar un mejoramiento en la administración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considero que este proyecto de ley debía tener una modificación en el sentido de que debe depender este organismo de la Corte Suprema de Justicia y no d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acompaño el proyecto en el sentido de su aprobación con modificaciones, no así en lo que hace a su dependencia que debería de depender de la Corte Suprema de Justicia y no del Consejo de la Magistratura.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conseja la aprobación con modificaciones. En uso de la palabra el señor Senador José Francico Appelyar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RANCISCO APPLEYARD: </w:t>
      </w:r>
      <w:r>
        <w:rPr>
          <w:rFonts w:cs="Dutch Italic;Book Antiqua" w:ascii="Dutch Italic;Book Antiqua" w:hAnsi="Dutch Italic;Book Antiqua"/>
          <w:i/>
          <w:spacing w:val="-3"/>
          <w:lang w:val="es-ES_tradnl"/>
        </w:rPr>
        <w:t>Señor Presidente: a los efectos de corroborar lo expuesto por el Senador preopinante. La Escuela Judicial tal cual establece el proyecto de ley, que sometido a análisis por la Comisión de Legislación, Codificación, Justicia y Trabajo, prevé que este Instituto sea dependiente d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reocupa sobremanera el hecho de que una institución que tiene el carácter de formadora y por sobre todas las cosas, tal se establece en su artículo 2º de valoración, de calificación de quienes integren su Cuerpo como alumnos y que pueda permitir que dicha valoración o dicha calificación sea un estímulo para el ascenso y el concurso a cargos de postulación superior, necesariamente adquiera la connotación política que tiene un instituto que de alguna manera por su conformación está politizado como es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cademia Judicial necesariamente debe ser un medio, absolutamente independiente de formación cristalina para que los magistrados judiciales que desempeñen sus funciones puedan tener el complemento en su formación, puedan optimizar sus conocimientos y puedan recibir la calificación que verdaderamente se merece su labor. Para ello, nada y nadie mejor que la propi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pretexto o la razón o el argumento que se utilice en su caso para poder eventualmente sustraer del ámbito de dependencia de la Corte Suprema de Justicia, es el recargo que la misma tiene en su labor, yo creo que por la estructura, tal cual está presentado el proyecto a consideración de este pleno, la Escuela Judicial es una institución que tiene en cierto modo su autonomía administrativa, tiene sus autoridades y es una dependencia que va a funcionar, de alguna manera, con su estructura orgánica absolutamente fuera del alcance de la intervención permanente de los Ministro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a dependencia orgánica de la Corte le hace tener la misma suerte que tiene como órgano interno del Poder Judicial que es como ocurre en los países que nosotros conocemos en cuanto a su estructura en donde funciona la Academia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si bien es cierto comparto la necesidad de la creación de la Escuela Judicial y estoy absolutamente de acuerdo con que debemos tener una ley reglamentaria en el artículo constitucional que establece su creación, necesariamente debemos cuidar en particular su dependencia y es en este punto que llamo la atención de los colegas del pleno de este Senad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Tiene el uso de la palabra el señor Senador Diógenes Martín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En primer término para seguir la línea ya que se está trazando en el debate. Yo creo que impropiamente se está alegando sobre lo que ya es la discusión en particular al cuestionar la dependencia de la Academ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o, señor Presidente, la vuelta a Comisión de Asuntos Constitucionales y también la Comisión de Legislación queda a los efectos de un tratamiento a fondo de las observaciones que aquí se plantearo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Ramírez Montalbett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RAMÍREZ MONTALBETTI: </w:t>
      </w:r>
      <w:r>
        <w:rPr>
          <w:rFonts w:cs="Dutch Italic;Book Antiqua" w:ascii="Dutch Italic;Book Antiqua" w:hAnsi="Dutch Italic;Book Antiqua"/>
          <w:i/>
          <w:spacing w:val="-3"/>
          <w:lang w:val="es-ES_tradnl"/>
        </w:rPr>
        <w:t>Estoy de acuerdo que regrese a la Comisión; pero también que se me dé oportunidad de defender mi proyecto, señor Presidente, el noventa por ciento de este proyecto ha sido tocado, me hubiera gustado colaborar, probablemente mi colaboración no signifique nada para la Comisión; pero me hubiera gustado colaborar. Apoyo la vuelta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dictamen de vuelta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ptimo punto del orden del día: MENSAJE Nº 860 DEL PODER EJECUTIVO, MINISTERIO DE RELACIONES EXTERIORES, DE FECHA 26 DE MAYO DE 1998, POR EL CUAL REMITE EL "ACUERDO PARA ESTABLECER UN REGLAMENTO PARA LOS COMITÉS DE FRONT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6 de agosto de 1998. Honorable Cámara: Vuestra Comisión de Relaciones Exteriores y Asuntos Internacionales os aconseja la aprobación del "ACUERDO PARA ESTABLECER UN REGLAMENTO PARA LOS COMITÉS DE FRONTERA", suscrito entre la República del Paraguay y la República Argentina, en Buenos Aires, el 15 de abril de 1998, remitido por Mensaje Nº 860 del Poder Ejecutivo-Ministerio de Relaciones Exteriores, de fecha 26 de may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OSÉ FÉLIX FERNÁNDEZ ESTIGARRIBIA, ANA MARÍA FIGUEREDO, MARTÍN CHIOLA, BADER RACHID LICHI, AMADO ENRIQUE YAMBAY, LUIS GUANES GONDRA, EUCLIDES ACEVEDO y LUIS ALBERTO MA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9 de setiembre de 1998. Honorable Cámara: Vuestra Comisión de Obras Públicas y Comunicaciones os aconseja la aprobación del "ACUERDO PARA ESTABLECER UN REGLAMENTO PARA LOS COMITES DE FRONTERA", suscrito entre la República del Paraguay y la República Argentina, en Buenos Aires, el 15 de abril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RISTINA MUÑOZ, ARMANDO VICENTE ESPÍNOLA, GUSTAVO PEDROZO ABBATE, ENRIQUE GONZÁLEZ QUINTANA y MARIO PAZ CASTAI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unque va parecer viniendo de otro lado el viernes de la semana pasada, el señor Presidente de la Comisión de Relaciones Exteriores de la Cámara de Diputados, Diputado Efraín Alegre, me envió una nota personal en la que citaba que el señor Gobernador del Departamento de Itapúa había concurrido a la Comisión de Relaciones Exteriores de la Cámara de Diputados y le solicitó que ellos se trasladasen a Itapúa, a Encarnación concretamente para analizar la situación existente en el Puente San Roque González de Santa Cruz entre Encarnación y Posadas, donde existen numerosos problemas que afectan a centenares de compatriotas. Me pareció oportuno aceptar la invitación del Presidente de la Comisión de de Relaciones Exteriores de la Cámara de Diputados de irme a Encarnación donde también estuvieron los señores Diputados Florentín y Blas Brizuela de Itapúa recibiendo a centenares de paraguayos con problemas en el pu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Comisión de Relaciones Exteriores recibirá mañana un ifnorme pormenorizado de lo que está pas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eso es bueno, señor Presidente, es buena coincidencia que usted haya dispuesto incluir en el orden del día de hoy, cuando tenemos problemas concretos en la fontrera este Acuerdo entre la República del Paraguay y la República Argentina para establecer un reglamento para los Comités de Front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tal vez, señor Presidente, de aprobar este tipo de Convenio comience el camino de solución de estas cuestiones que son aflingentes para paraguayos, por lo general humildes que sufren problemas, no quiero emplear otras expresiones que oí en el día de ayer, problemas que no existen para otros poderosos que sí tienen fronteras abier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es lo que pide este Acuerdo con la República Argentina?. Crear Comités de Frontera y los señores Senadores tienen a la vista en el artículo 2º de este Reglamento que se aplicará a los siguientes Comités de Frontera y el primero justamente es Encarnación-Pos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qué se debe el carácter del Comité de Frontera en el artículo 3º "participar activamente en la solución de los problemas operativos del tránsito y tráfico de personas, vehículos y bienes". No entra en la parte comercial. Cuál es su composición?, están presididos en los lugares asignados por los respectivos Cónsules acreditados por los citad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otarán oportunamente en la Presidencia, establece en el artículo 7º, los organismos de control, cuáles son los paraguayos, cuáles son los argentinos. Fíjese en el argentino, señor Presidente, en el artículo 7º, después de la Dirección de Seguridad de Frontera, Gendarmería Nacional, Cuerpo con el cual chocan nuestros compatriotas, por esta vía tal vez se encuentren las bases de la 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blece el Acuerdo los mecanismos de funcionamiento, no podrán tomar decisiones definitivos, si existen divergencias tendrán que ser apeladas a las autoridades superiores. En cada caso se redactarán ac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éste es un camino de solución de problemas que tenemos normalmente con nuestros vec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guay nunca va tener conflictos con Camerún, señor Presidente. Se tienen justamente problemas con los vecinos y tal vez la aprobación de este Convenio vaya destrabando cuestiones como la facilitación fronteriza, temas aduaneros, migratorios, sanitarios, de control policial y de transporte, que se creen comisiones de infraestructura, temas viales, de telecomunicaciones y complejos fronterizos, de comisiones de comercio y producción, temas de turismo, de comercio, de industria, de minería, de ganadería y agricultura y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drán crear otras Comisiones según los artículos 24 y 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rección General de Política Exterior del Ministerio de Relaciones Exteriores del Paraguay y la Dirección de Límites y Frontera del Ministerio de Relaciones Exteriores, Comercio Internacional y Culto de la República Argentina serán la instancia de Coordinació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de ser, señor Presidente, un acuerdo que nos favorezca. Estos no son grandes Tratados, son esos Acuerdos que permiten las soluciones prácticas, las que necesitan los ciudadanos, las que necesitan las aspiraciones de los pueblos a que alguna vez tengamos como en otras regiones que uno traspase la frontera sin darse cuenta que está en o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s fundamentos, señor Presidente, la Comisión de Relaciones Exteriores y Asuntos Internacionales pide al Cuerpo la aprobación de este Conven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 consideración en general y en particular el proyecto de ley.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tavo punto del orden del día: PROYECTO DE LEY "QUE DECLARA DE INTERÉS SOCIAL Y AFECTA UN INMUEBLE DEL DOMINIO DEL ESTADO PARAGUAYO (MINISTERIO DE DEFENSA NACIONAL), A FAVOR DEL INSTITUTO DE BIENESTAR RURAL, SITUADO EN EL DISTRITO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3 de setiembre de 1998. Honorable Cámara: Vuestra Comisión de Reforma Agraria y Bienestar Rural os aconseja enviar a la Comisión de Asuntos Municipales por encontrarse el inmueble en cuestión dentro del casco urbano el proyecto de Ley "QUE DECLARA DE INTERÉS SOCIAL Y AFECTA UN INMUEBLE DEL DOMINIO DEL ESTADO PARAGUAYO (MINISTERIO DE DEFENSA NACIONAL), A FAVOR DEL INSTITUTO DE BIENESTAR RURAL, SITUADO EN EL DISTRITO CHACO", presentado por el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BASILIO NIKIPHOROFF, MANLIO VICENTE MEDINA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Solamente para dar una muy breve argumentación del dictamen. Se trata de una fracción y una parte de la fracción expropiada corresponde al casco urbano de la ciudad. Entonces, se pide una reforma por parte del Poder Ejecutivo de la Ley en el sentido de que la expropiación no cabría para el caso de un terreno ubicado dentro del casco urbano y la figura debiera de ser otra, que es la afectación en último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solicitamos nosotros que pase a la Comisión de Asuntos Departamentales que es el órgano encargado de opinar en estos cas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otro punto que tratar, 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5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5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5 de setiembre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3</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1a">
    <w:name w:val="Technical 1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Courier New" w:hAnsi="Courier New" w:cs="Courier New"/>
      <w:sz w:val="24"/>
      <w:lang w:val="en-US"/>
    </w:rPr>
  </w:style>
  <w:style w:type="character" w:styleId="Tcnico32">
    <w:name w:val="Técnico[3]"/>
    <w:basedOn w:val="Fuentedeprrafopredeter"/>
    <w:qFormat/>
    <w:rPr>
      <w:rFonts w:ascii="Courier New" w:hAnsi="Courier New" w:cs="Courier New"/>
      <w:sz w:val="24"/>
      <w:lang w:val="en-US"/>
    </w:rPr>
  </w:style>
  <w:style w:type="character" w:styleId="Tcnico42">
    <w:name w:val="Técnico[4]"/>
    <w:basedOn w:val="Fuentedeprrafopredeter"/>
    <w:qFormat/>
    <w:rPr/>
  </w:style>
  <w:style w:type="character" w:styleId="Tcnico12">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39:00Z</dcterms:created>
  <dc:creator>H.CAMARA DE SENADORES</dc:creator>
  <dc:description/>
  <dc:language>en-US</dc:language>
  <cp:lastModifiedBy>H.CAMARA DE SENADORES</cp:lastModifiedBy>
  <dcterms:modified xsi:type="dcterms:W3CDTF">2001-12-12T12:39:00Z</dcterms:modified>
  <cp:revision>2</cp:revision>
  <dc:subject/>
  <dc:title/>
</cp:coreProperties>
</file>