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08:55 HOR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y buenos días señores Senadores. Con veintisiete Senadores en la sala, se da inicio a la sesión ordinaria de la fecha con la lectura y consideración del acta anteri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Lectura del acta anteri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 xml:space="preserve">A consideración el acta de la sesión ordinaria de fecha 24 de setiembre de 1998. No hay objeciones.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II. ASUNTOS ENTRADOS</w:t>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MENSAJES DEL PODER EJECUTIVO</w:t>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A.1. PRESIDENCIA DE LA REPÚBLICA. Ministerio de Relaciones Exteriores. Nº 11. Asunción, 25 de setiembre de 1998. HONORABLE CÁMARA DE SENADORES: En observancia de lo que disponen los artículos 238, inciso 7; y 224, inciso 3 de la Constitución Nacional, tengo el honor de dirigirme a Vuestra Honorabilidad solicitando vuestro acuerdo para la designación del señor Luis González Arias, como Embajador Extraordinario y Plenipotenciario de la República del Paraguay, antes el Gobierno de la República Federativa del Brasi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AÚL CUBAS GRAU, Presidente de la República. DIDO FLORENTÍN BOGADO, Ministerio de  Relaciones Exteri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 la Honorabl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Cámara de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alacio Legisla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Ciu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Relaciones Exteriores y Asuntos Internaciona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A.2. Presidencia de la República. Ministerio de Hacienda. Nº 12. Asunción, 25 de setiembre de 1998. HONORABLE CONGRESO NACIONAL: Tengo a honor de dirigirme a Vuestra Honorabilidad, a los efectos de remitir adjunto, para su estudio y sanción, el proyecto de Ley "QUE APRUEBA EL CONTRATO DE PRÉSTAMO Nº 117/OC-PR, SUSCRITO ENTRE LA REPÚBLICA DEL PARAGUAY Y EL BANCO  INTERAMERICANO  DE DESARROLLO (BID) HASTA POR UNA SUMA DE DÓLARES DE LOS ESTADOS UNIDOS DE AMÉRICA TREINTA Y CINCO MILLONES (US$.35.000.000.-), A SER DESTINADA AL FINANCIAMIENTO DEL PROGRAMA DEL EMERGENCIA Y REHABILITACIÓN DE INFRAESTRUCTURA, CUYA EJECUCIÓN ESTARÁ A CARGO DEL MINISTRO DEL INTERIOR, A TRAVÉS DEL COMITÉ DE EMERGENCIA NACIONAL (CEN),Y EL MINISTERIO DE OBRAS PÚBLICAS Y COMUNICACIONES (MOPC), POR CONDUCTO DE LA DIRECCIÓN DE CAMINOS VECINALES (DCV)".</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l respecto, el Poder Ejecutivo se permite exponer someramente al Honorable Poder Legislativo las razones en las cuales se fundamenta la presente operación creditic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RESUMEN EJECUTIVO DEL PRÉSTAM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Book Antiqua" w:hAnsi="Book Antiqua" w:cs="Book Antiqua"/>
          <w:spacing w:val="-3"/>
          <w:sz w:val="24"/>
          <w:lang w:val="es-ES_tradnl"/>
        </w:rPr>
      </w:pPr>
      <w:r>
        <w:rPr>
          <w:rFonts w:cs="Book Antiqua" w:ascii="Book Antiqua" w:hAnsi="Book Antiqua"/>
          <w:spacing w:val="-3"/>
          <w:sz w:val="24"/>
          <w:lang w:val="es-ES_tradnl"/>
        </w:rPr>
        <w:t>Prestamista</w:t>
        <w:tab/>
        <w:tab/>
        <w:tab/>
        <w:t>:</w:t>
        <w:tab/>
        <w:t>Banco Interamericano de Desarrollo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Book Antiqua" w:hAnsi="Book Antiqua" w:cs="Book Antiqua"/>
          <w:spacing w:val="-3"/>
          <w:sz w:val="24"/>
          <w:lang w:val="es-ES_tradnl"/>
        </w:rPr>
      </w:pPr>
      <w:r>
        <w:rPr>
          <w:rFonts w:cs="Book Antiqua" w:ascii="Book Antiqua" w:hAnsi="Book Antiqua"/>
          <w:spacing w:val="-3"/>
          <w:sz w:val="24"/>
          <w:lang w:val="es-ES_tradnl"/>
        </w:rPr>
        <w:t>Prestatario</w:t>
        <w:tab/>
        <w:tab/>
        <w:tab/>
        <w:t>:</w:t>
        <w:tab/>
        <w:t>República del Paragua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Book Antiqua" w:hAnsi="Book Antiqua" w:cs="Book Antiqua"/>
          <w:spacing w:val="-3"/>
          <w:sz w:val="24"/>
          <w:lang w:val="es-ES_tradnl"/>
        </w:rPr>
      </w:pPr>
      <w:r>
        <w:rPr>
          <w:rFonts w:cs="Book Antiqua" w:ascii="Book Antiqua" w:hAnsi="Book Antiqua"/>
          <w:spacing w:val="-3"/>
          <w:sz w:val="24"/>
          <w:lang w:val="es-ES_tradnl"/>
        </w:rPr>
        <w:t>Nombre del Proyecto</w:t>
        <w:tab/>
        <w:t>:</w:t>
        <w:tab/>
        <w:t>Programa de Emergencia y Rehabilitación de Infraestructur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Book Antiqua" w:hAnsi="Book Antiqua" w:cs="Book Antiqua"/>
          <w:spacing w:val="-3"/>
          <w:sz w:val="24"/>
          <w:lang w:val="es-ES_tradnl"/>
        </w:rPr>
      </w:pPr>
      <w:r>
        <w:rPr>
          <w:rFonts w:cs="Book Antiqua" w:ascii="Book Antiqua" w:hAnsi="Book Antiqua"/>
          <w:spacing w:val="-3"/>
          <w:sz w:val="24"/>
          <w:lang w:val="es-ES_tradnl"/>
        </w:rPr>
        <w:t>Financiamiento</w:t>
        <w:tab/>
        <w:tab/>
        <w:t>:</w:t>
        <w:tab/>
        <w:t>US$.35.000.000 de la Facilidad Unimonetaria del Capital Ordinario del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Book Antiqua" w:hAnsi="Book Antiqua" w:cs="Book Antiqua"/>
          <w:spacing w:val="-3"/>
          <w:sz w:val="24"/>
          <w:lang w:val="es-ES_tradnl"/>
        </w:rPr>
      </w:pPr>
      <w:r>
        <w:rPr>
          <w:rFonts w:cs="Book Antiqua" w:ascii="Book Antiqua" w:hAnsi="Book Antiqua"/>
          <w:spacing w:val="-3"/>
          <w:sz w:val="24"/>
          <w:lang w:val="es-ES_tradnl"/>
        </w:rPr>
        <w:t xml:space="preserve">Amortización </w:t>
        <w:tab/>
        <w:tab/>
        <w:t>:</w:t>
        <w:tab/>
        <w:t>30 años, incluyendo 3,5 años de graci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Book Antiqua" w:hAnsi="Book Antiqua" w:cs="Book Antiqua"/>
          <w:spacing w:val="-3"/>
          <w:sz w:val="24"/>
          <w:lang w:val="es-ES_tradnl"/>
        </w:rPr>
      </w:pPr>
      <w:r>
        <w:rPr>
          <w:rFonts w:cs="Book Antiqua" w:ascii="Book Antiqua" w:hAnsi="Book Antiqua"/>
          <w:spacing w:val="-3"/>
          <w:sz w:val="24"/>
          <w:lang w:val="es-ES_tradnl"/>
        </w:rPr>
        <w:t>Tipo de interés</w:t>
        <w:tab/>
        <w:tab/>
        <w:t>:</w:t>
        <w:tab/>
        <w:t>Vari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Book Antiqua" w:hAnsi="Book Antiqua" w:cs="Book Antiqua"/>
          <w:spacing w:val="-3"/>
          <w:sz w:val="24"/>
          <w:lang w:val="es-ES_tradnl"/>
        </w:rPr>
      </w:pPr>
      <w:r>
        <w:rPr>
          <w:rFonts w:cs="Book Antiqua" w:ascii="Book Antiqua" w:hAnsi="Book Antiqua"/>
          <w:spacing w:val="-3"/>
          <w:sz w:val="24"/>
          <w:lang w:val="es-ES_tradnl"/>
        </w:rPr>
        <w:t xml:space="preserve">Comisión de compromiso </w:t>
        <w:tab/>
        <w:t>:</w:t>
        <w:tab/>
        <w:t>0,75% anual sobre saldo no desembolsad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Book Antiqua" w:hAnsi="Book Antiqua" w:cs="Book Antiqua"/>
          <w:spacing w:val="-3"/>
          <w:sz w:val="24"/>
          <w:lang w:val="es-ES_tradnl"/>
        </w:rPr>
      </w:pPr>
      <w:r>
        <w:rPr>
          <w:rFonts w:cs="Book Antiqua" w:ascii="Book Antiqua" w:hAnsi="Book Antiqua"/>
          <w:spacing w:val="-3"/>
          <w:sz w:val="24"/>
          <w:lang w:val="es-ES_tradnl"/>
        </w:rPr>
        <w:t>Comis,Insp y Vigilanc.</w:t>
        <w:tab/>
        <w:t>:</w:t>
        <w:tab/>
        <w:t>1% del monto del préstam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importante resaltar que el financiamiento concedido por el Banco Interamericano de Desarrollo (BID) incluye US$.25.250.000 que se beneficiarán con la modalidad de la cuenta de la Facilidad de Financiamiento Intermedio (FFI), lo cual significa una reducción en puntos porcentuales de la tasa de interés sobre todos los saldos deudores del préstam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OBJETIVOS-COMPONE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rograma tiene por objetivo apoyar la rápida restauración y puesta en servicio de infraestructura destruida o perjudicada por los efectos del fenómeno"El Niño" y prevenir futuros daños por situaciones semejantes; asimismo, mejorar la capacidad de respuesta de las instituciones encargadas de atender las emergencias y desastres natur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ra la concreción de estos objetivos, el Programa comprende la ejecución de los siguientes compone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1. Ingeniería y administ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como finalidad apoyar la reparación, ejecución y administración del proyecto y constará de los siguientes subcomponentes:</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lang w:val="es-ES_tradnl"/>
        </w:rPr>
      </w:pPr>
      <w:r>
        <w:rPr>
          <w:rFonts w:cs="Book Antiqua" w:ascii="Book Antiqua" w:hAnsi="Book Antiqua"/>
          <w:spacing w:val="-3"/>
          <w:sz w:val="24"/>
          <w:lang w:val="es-ES_tradnl"/>
        </w:rPr>
        <w:t>a.</w:t>
        <w:tab/>
        <w:t>Apoyo técnico y administrativo al CEN: bajo este rubro se encontrarán profesionales para apoyar la labor del CEN, según sea necesario en las áreas de ingenieros vial y puentes, hidrología y drenaje, medio ambiente, organización y sistemas, contabilidad, sociología y comunicación social y otras que se requieran para cumplir las labores de  coordinación, administración y fiscalización que corresponderán a ese organismo de ejecución del proyecto.</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lang w:val="es-ES_tradnl"/>
        </w:rPr>
      </w:pPr>
      <w:r>
        <w:rPr>
          <w:rFonts w:cs="Book Antiqua" w:ascii="Book Antiqua" w:hAnsi="Book Antiqua"/>
          <w:spacing w:val="-3"/>
          <w:sz w:val="24"/>
          <w:lang w:val="es-ES_tradnl"/>
        </w:rPr>
        <w:t>b.</w:t>
        <w:tab/>
        <w:t>Estudios y proyectos: comprende la contratación de servicios de consultorías para desarrollar los estudios técnicos, ambientales y económicos, así como los diseños ejecutivos que se requieran para definir y determinar los costos de las obras, bienes y servicios que serán financiados por el proyecto.</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lang w:val="es-ES_tradnl"/>
        </w:rPr>
      </w:pPr>
      <w:r>
        <w:rPr>
          <w:rFonts w:cs="Book Antiqua" w:ascii="Book Antiqua" w:hAnsi="Book Antiqua"/>
          <w:spacing w:val="-3"/>
          <w:sz w:val="24"/>
          <w:lang w:val="es-ES_tradnl"/>
        </w:rPr>
        <w:t>c.</w:t>
        <w:tab/>
        <w:t>Supervisión de obras: comprende la contratación de servicios de consultoría necesarios para ejecutar la supervisión técnica y financiera de las obras, así como el seguimiento y fiscalización de las medidas de protección ambiental contempladas en los proyect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2. Obras civiles</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lang w:val="es-ES_tradnl"/>
        </w:rPr>
      </w:pPr>
      <w:r>
        <w:rPr>
          <w:rFonts w:cs="Book Antiqua" w:ascii="Book Antiqua" w:hAnsi="Book Antiqua"/>
          <w:spacing w:val="-3"/>
          <w:sz w:val="24"/>
          <w:lang w:val="es-ES_tradnl"/>
        </w:rPr>
        <w:t>a.</w:t>
        <w:tab/>
        <w:t>Rehabilitación de caminos: comprenderá la rehabilitación de aproximadamente 300 kms. de caminos de las redes secundarias y de caminos vecinales que han sido afectados por las inundac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finalidad principal de estas obras será restituir la transitabilidad en esos caminos y eventualmente proteger sus zonas más vulnerables para evitar futuros daños por erosiones e inundaciones.</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lang w:val="es-ES_tradnl"/>
        </w:rPr>
      </w:pPr>
      <w:r>
        <w:rPr>
          <w:rFonts w:cs="Book Antiqua" w:ascii="Book Antiqua" w:hAnsi="Book Antiqua"/>
          <w:spacing w:val="-3"/>
          <w:sz w:val="24"/>
          <w:lang w:val="es-ES_tradnl"/>
        </w:rPr>
        <w:t>b.</w:t>
        <w:tab/>
        <w:t>Obras de drenaje y protección de inundaciones: incluye la construcción de muros y diques para evitar o mitigar los riesgos de futuras inundaciones en las poblaciones de Concepción y Alberdi, así como la construcción y equipamiento de las estaciones de bombeo necesarias.</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lang w:val="es-ES_tradnl"/>
        </w:rPr>
      </w:pPr>
      <w:r>
        <w:rPr>
          <w:rFonts w:cs="Book Antiqua" w:ascii="Book Antiqua" w:hAnsi="Book Antiqua"/>
          <w:spacing w:val="-3"/>
          <w:sz w:val="24"/>
          <w:lang w:val="es-ES_tradnl"/>
        </w:rPr>
        <w:t>c.</w:t>
        <w:tab/>
        <w:t>Habilitación de áreas de refugio: para las mejorar la situación de las familias desplazadas por inundaciones, algunas de las cuales aún están alojadas en refugios con poca capacidad y sin facilidades de servicios provisionales en áreas fuera del alcance de los niveles de inundación.</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lang w:val="es-ES_tradnl"/>
        </w:rPr>
      </w:pPr>
      <w:r>
        <w:rPr>
          <w:rFonts w:cs="Book Antiqua" w:ascii="Book Antiqua" w:hAnsi="Book Antiqua"/>
          <w:spacing w:val="-3"/>
          <w:sz w:val="24"/>
          <w:lang w:val="es-ES_tradnl"/>
        </w:rPr>
        <w:t>d.</w:t>
        <w:tab/>
        <w:t>Reconstrucción y rehabilitación de puentes: serán construidos aproximadamente 70 puentes de madera y 10 puentes de concreto armado para reemplazar a aquéllos que han quedado totalmente destruidos o inutilizados por los efectos del fenómeno "El Niño".</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lang w:val="es-ES_tradnl"/>
        </w:rPr>
      </w:pPr>
      <w:r>
        <w:rPr>
          <w:rFonts w:cs="Book Antiqua" w:ascii="Book Antiqua" w:hAnsi="Book Antiqua"/>
          <w:spacing w:val="-3"/>
          <w:sz w:val="24"/>
          <w:lang w:val="es-ES_tradnl"/>
        </w:rPr>
        <w:t>e.</w:t>
        <w:tab/>
        <w:t>Otras obras de rehabilitación de infraestructura: bajo este rubro se contempla la ejecución de trabajos de rehabilitación y/o reparaciones menores en edificaciones de uso público, tales como locales escolares, hospitales, comedores populares y centros de servicios públicos, comunales o municipales, para que puedan ser puestos en servicio lo más rápidamente posible.</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lang w:val="es-ES_tradnl"/>
        </w:rPr>
      </w:pPr>
      <w:r>
        <w:rPr>
          <w:rFonts w:cs="Book Antiqua" w:ascii="Book Antiqua" w:hAnsi="Book Antiqua"/>
          <w:spacing w:val="-3"/>
          <w:sz w:val="24"/>
          <w:lang w:val="es-ES_tradnl"/>
        </w:rPr>
        <w:t>f.</w:t>
        <w:tab/>
        <w:t>Adecuación y habilitación de locales para el CEN: los recursos asignados en esta categoría se emplearán para mejorar y ampliar las instalaciones con que cuenta actualmente el CEN y eventualmente para adquirir edificaciones portátiles que serán instaladas como centro de operaciones en los lugares en que se produzcan las situaciones de emerge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3. Adquisiciones</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lang w:val="es-ES_tradnl"/>
        </w:rPr>
      </w:pPr>
      <w:r>
        <w:rPr>
          <w:rFonts w:cs="Book Antiqua" w:ascii="Book Antiqua" w:hAnsi="Book Antiqua"/>
          <w:spacing w:val="-3"/>
          <w:sz w:val="24"/>
          <w:lang w:val="es-ES_tradnl"/>
        </w:rPr>
        <w:t>a.</w:t>
        <w:tab/>
        <w:t>Unidades de transporte: los recursos de este subcomponente se destinarán a: (i) el alquiler de aeronaves para el desplazamiento rápido del personal de rescate y primeros auxilios, para el traslado de víctimas en condición crítica  y para el trasporte de personal y elementos básicos para organizar las operaciones en los lugares en que ocurra la emergencia; (ii) vehículos de doble tracción para la coordinación y fiscalización de los trabajos de campo que corresponden al CEN; (iii) la adquisición de una embarcación para el trasporte de víveres y materiales destinados a auxiliar a las poblaciones damnificadas y en condiciones críticas de aislamiento, hasta que restablezcan los  servicios de transporte habituales; y (iv) lanchas rápidas con motores fuera de borda para movilizar a funcionarios del CEN o de los comités departamentales y locales durante el desempeño de sus funciones de administración y distribución de auxilio y provisión de servicios de salud a las comunidades.</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lang w:val="es-ES_tradnl"/>
        </w:rPr>
      </w:pPr>
      <w:r>
        <w:rPr>
          <w:rFonts w:cs="Book Antiqua" w:ascii="Book Antiqua" w:hAnsi="Book Antiqua"/>
          <w:spacing w:val="-3"/>
          <w:sz w:val="24"/>
          <w:lang w:val="es-ES_tradnl"/>
        </w:rPr>
        <w:t>b.</w:t>
        <w:tab/>
        <w:t>Instrumentos y equipos meteorológicos: los recursos de este subcomponente se destinarán a la adquisición de instrumentos  y equipos receptor de imágenes de satélite de alta  resolución; (iv) sistema automatizado de interconexión para la Red Nacional de Estaciones de Superficie; y (v) sistema  automatizado de telecomunicaciones meteorológicas.</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lang w:val="es-ES_tradnl"/>
        </w:rPr>
      </w:pPr>
      <w:r>
        <w:rPr>
          <w:rFonts w:cs="Book Antiqua" w:ascii="Book Antiqua" w:hAnsi="Book Antiqua"/>
          <w:spacing w:val="-3"/>
          <w:sz w:val="24"/>
          <w:lang w:val="es-ES_tradnl"/>
        </w:rPr>
        <w:t>c.</w:t>
        <w:tab/>
        <w:t>Otros equipos y sistemas: los recursos de este componente se  destinarán a la adquisición de equipos de bombeo, generadores eléctricos, tanques para agua potable y galpones de almacenamiento portátiles para aliviar rápidamente la carencia de servicios de la población afecta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4. Fortalecimiento institu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e componente tiene dos objetivos principal: el más inmediato es ampliar, temporalmente, la capacidad técnica y operativa de algunas instituciones que tendrán responsabilidades específicas en el desarrollo de este proyecto, el otro, más permanente, es capacitar y entrenar al personal de las instituciones vinculadas en forma directa al Sistema Nacional de Emergencias (SISNE), que se encargarán de operar y mantener los equipos  y sistemas que se adquirirán con recursos del préstamo.</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lang w:val="es-ES_tradnl"/>
        </w:rPr>
      </w:pPr>
      <w:r>
        <w:rPr>
          <w:rFonts w:cs="Book Antiqua" w:ascii="Book Antiqua" w:hAnsi="Book Antiqua"/>
          <w:spacing w:val="-3"/>
          <w:sz w:val="24"/>
          <w:lang w:val="es-ES_tradnl"/>
        </w:rPr>
        <w:t>a.</w:t>
        <w:tab/>
        <w:t>Personal de apoyo para la DCV: los recursos asignados a esta categoría se emplearán para contratar personal incremental, profesional y de apoyo técnico, con el fin de ampliar la capacidad operativa de la DCV a los efectos de que pueda cumplir las funciones que le serán asignadas para el desarrollo del proyecto .</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lang w:val="es-ES_tradnl"/>
        </w:rPr>
      </w:pPr>
      <w:r>
        <w:rPr>
          <w:rFonts w:cs="Book Antiqua" w:ascii="Book Antiqua" w:hAnsi="Book Antiqua"/>
          <w:spacing w:val="-3"/>
          <w:sz w:val="24"/>
          <w:lang w:val="es-ES_tradnl"/>
        </w:rPr>
        <w:t>b.</w:t>
        <w:tab/>
        <w:t>Asesoramiento especializado para en CEN: bajo este rubro podrán contratarse los servicios de consultores especializados para desarrollar estudios específicos de corto plazo y/o para asesorar en la solución de problemas  puntuales que requieran de un alto grado de conocimiento y experiencia .</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lang w:val="es-ES_tradnl"/>
        </w:rPr>
      </w:pPr>
      <w:r>
        <w:rPr>
          <w:rFonts w:cs="Book Antiqua" w:ascii="Book Antiqua" w:hAnsi="Book Antiqua"/>
          <w:spacing w:val="-3"/>
          <w:sz w:val="24"/>
          <w:lang w:val="es-ES_tradnl"/>
        </w:rPr>
        <w:t>c.</w:t>
        <w:tab/>
        <w:t>Capacitación y entrenamiento: estos recursos de aplicarán para capacitar al personal clave de los organismos que, por la naturaleza de su función, estén directa y permanentemente vinculados al SISNE,como son: el CEN, la Dirección de Meteorología e Hidrología (DMH), el Instituto Geográfico Militar (IGM) y otros, en la operación y mantenimiento de los equipos meteorológicos y sistema de comunicación que serán implantados durante el proyecto, así como en el Procesamiento de la información e interpretación de result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lo expuesto procedentemente, por las razones que Vuestra Honorabilidad podrá apreciar en los textos que se acompañan y por considerar que la presente operación responde a una alta prioridad nacional, al Poder Ejecutivo os solicita, su ratificación por Ley de la Nación, de conformidad con las disposiciones contenidas en el artículo 238, numeral 12 de la Constitución Nacional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AÚL CUBAS GRAU, Presidente de la República. H. GERHARD DOLL, Ministerio de Hacien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XCELENTÍSIM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LUIS ÁNGEL GONZÁLEZ MACCHI,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HONORABLE CONGRESO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ALACIO LEGISLA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s Comisiones de Hacienda, Presupuesto y Cuentas; de Economía, Desarrollo e Integración Económica Latinoamerica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A.3. PRESIDENCIA DE LA REPÚBLICA. MINISTERIO DE OBRAS PÚBLICAS Y COMUNICACIONES. Nº 13. Asunción, 30 de noviembre de 1998. HONORABLE CONGRESO NACIONAL: En fecha 13 de marzo de 1998 por Mensaje Nº839, el Poder Ejecutivo sometió a Vuestra  consideración la solicitud para el acuerdo correspondiente, para la designación en la Entidad Binacional Itaipú, de los señores Ing. Pedro Lozano Dietrich, Director Técnico, Dr. Anastasio Acosta Amarilla, Director Jurídico, Ing. Félix Kemper González, Director Administrativo, Ing. Víctor Giménez, Director Financiero, y del Ing. Juan Bautista Gill, Director de Coordi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undado en la disposición del artículo 212 de la Constitución Nacional, he resuelto retirar el mencionado proyecto de ley a los efectos de presentar un nuevo pedido de acuerdo, conforme a los objetivos previstos en el Plan de Gobierno, sobre la materia, razón por la cual, solicito su devolución al Poder Ejecu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AÚL CUBAS GRAU, Presidente de la República. VÍCTOR SEGOVIA RÍOS, Ministro de Obras Públicas y Comunicac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 Su Excele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LUIS ÁNGEL GONZÁLEZ MACCH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l Honorable Congreso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alacio Legisla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 y se devuelve al Poder Ejecutivo.</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A.4. PRESIDENCIA DE LA REPÚBLICA. Ministerio de Hacienda. Nº 14. Asunción, 30 de noviembre de 1998. HONORABLE CONGRESO NACIONAL: Tengo a honra de dirigirme a ese Honorable Congreso Nacional con el objeto de remitir adjunto, para su estudio y sanción, el proyecto de Ley "QUE APRUEBA EL CONVENIO DEL PROGRAMA COOPERATIVO PARA EL FONDO REGIONAL DE TECNOLOGÍA AGROPECUARIA (FONTAG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l respecto, el Poder Ejecutivo se permite exponer brevemente a ese Honorable Congreso Nacional las razones por las cuales se fundamenta la conveniencia de la adhesión de la República del Paraguay al Fondo Regional de Tecnología Agropecuar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Fondo es un consorcio conformado por países o personas jurídicas(organizaciones públicas y/o privadas) para promover la investigación agropecuaria estratégica de interés regional, con la participación directa de los países de América Latina y el Caribe en fijación de prioridades y en la financiación de proyectos de investig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objeto del Programa Cooperativo es establecer un mecanismo de financiamiento sostenible para el desarrollo de la tecnología agropecuaria en América Latina y el Caribe e instituir un foro para la discusión de temas prioritarios de innovación tecnológi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imismo, tiene por propósito fomentar la competitividad del sector agropecuario asegurando el manejo de los recursos naturales y la reducción de la pobreza en la región mediante tecnologías con  características de bienes públicos regionales, facilitando la generación y el intercambio de conocimientos científicos entre instituciones, tanto dentro de la región como con otras regiones del mun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l Anexo 1, se detalla la nómina de países participantes del  Fondo con sus correspondientes compromisos para la contribución al mism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mo Anexo II,se acompaña un Convenio de Administración del Programa a través del cual se establece la participación del Banco Interamericano de Desarrollo (BID) con carácter de depositario de los fondos y administrador durante el período inicial del Programa. Este período se extiende a partir de la vigencia del Convenio hasta el 31 de diciembre de 1999.</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efectos de integrar la totalidad de la contribución  asignada a la República del Paraguay, se previó la inclusión de dicha asignación, dentro de una operación de Préstamo contratado  recientemente con el BID para la ejecución del "PROGRAMA DE APOYO AL DESARROLLO DE LA PEQUEÑA FINCA ALGODONERA", cuyo Convenio será en su oportunidad estudiado por el Poder Legisla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lo expuesto previamente, por las razones que Vuestra Honorabilidad podrá apreciar en los textos que se acompañan y por considerar que la adhesión de la República del Paraguay al Fondo Regional de Tecnología Agropecuaria posibilitará contar con mayores fuentes de recursos externos que atiendan el financiamiento de proyectos de investigación estratégica en el campo agropecuario que revista carácter prioritario, el Poder Ejecutivo os solicita su consideración y ratificación, de conformidad con las disposiciones contenidas en el artículo 202, numeral 9), concordante con el artículo 238, numeral 12) de la Constitución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AÚL CUBAS GRAU, Presidente de la República. HIPÓLITO RAMÓN PEREIRA RAMÍREZ, Ministro de Agricultura y Ganadería. H'GERHARD DOLL, Ministro de Hacien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 Su Excele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octor Luis González Macch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l Honorable Congreso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Ciu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s Comisiones de Legislación, Codificación, Justicia y Trabajo; de Hacienda, Presupuesto y Cuentas; de Relaciones Exteriores y Asuntos Internacionales; y de Reforma Agraria y Bienestar Ru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MENSAJES DE LA CÁMARA DE DIPUTADOS</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1. Asunción,28 de setiembre de 1998. M.H.C.D. Nº 38/98. Señor Presidente: Tenemos a honra dirigirnos a Vuestra Excelencia, a los efectos de poner a su conocimiento el texto de la Resolución H. Cámara de Diputados Nº 52 "QUE ACEPTA AL RECHAZO DE LA HONORABLE CÁMARA DE SENADORES AL PROYECTO DE LEY, DEL EJERCICIO PROFESIONAL DE LA PSICOLOGÍA EN EL PARAGUAY", dictada por este alto Cuerpo legislativo en sesión extraordinaria de fecha 15 de setiembre del año en curs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Walter Hugo Bower Montalto, Presidente H. de la Cámara de Diputados. Juan Darío Monges Espínola, Secretario Parlamentar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XCELENTÍSIMO SEÑ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 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HONORABLE CÁMARA DE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LUIS A. GONZÁLEZ MACCH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B.2. Asunción, 28 de setiembre de 1998. M.H.C.D. Nº 39/98. Señor Presidente: Tenemos a honra dirigirnos a Vuestra Excelencia, a los efectos de poner a su conocimiento el texto de la Resolución H. Cámara de Diputados Nº 53 "QUE RECHAZA EL PROYECTO DE LEY, POR LA CUAL SE EXTINGUE LA ENTIDAD DENOMINADA CORPORACIÓN MIXTA LÍNEAS AÉREAS DE TRANSPORTES NACIONAL (L.A.T.N)",dictada por este alto Cuerpo legislativo en sesión extraordinaria de fecha 15 de setiembre del año en curs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Walter Hugo Bower Montalto, Presidente de la H. Cámara de Diputados. Juan Darío Monges Espínola, Secretario Parlamentar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L EXCMO. SEÑ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 LA HONORABLE CÁMARA DE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LUIS ÁNGEL GONZÁLEZ MACCH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s Comisiones de Legislación, Codificación, Justicia y Trabajo; y de Obras Públicas y Comunicac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3. Asunción, 28 de setiembre de 1998. M.H.C.D Nº 40/98. Señor Presidente: Tenemos a honra dirigirnos a Vuestra Excelencia, a los efectos de poner a su conocimiento el texto de la Resolución H. Cámara de Diputados Nº 54 "QUE RATIFICA LA SANCIÓN INICIAL ACORDADA POR LA HONORABLE CÁMARA DE DIPUTADOS DE LA NACIÓN AL PROYECTO DE LEY, QUE DECLARA OBLIGATORIO INCORPORAR AL RÉGIMEN DE ASISTENCIA MÉDICA DEL INSTITUTO DE PREVISIÓN SOCIAL A LOS DOCENTES JUBILADOS DE TODO EL PAÍS", dictada por este alto Cuerpo legislativo en sesión extraordinaria de fecha 15 de setiembre del año en curs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Walter Hugo Bower Montalto, Presidente H. Cámara de Diputados. Juan Darío Monges Espínola, Secretario Parlamentar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XCMO. SEÑ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 LA HONORABLE CÁMARA DE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LUIS A. GONZÁLEZ MACCH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s Comisiones de Hacienda, Presupuesto y Cuentas; y de Salud Pública, Seguridad Social, Prevención y Lucha contra del Narcotráfi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4. Asunción, 28 de setiembre de 1998. M.H.C.D Nº 41/98. Señor Presidente: Tenemos a honra dirigirnos a Vuestra Excelencia y por su intermedio a la Honorable Cámara de Senadores, de conformidad al artículo 204 de la Constitución Nacional, a objeto de someter a consideración de ese alto Cuerpo legislativo el proyecto de Ley "QUE DECLARA DE INTERÉS SOCIAL Y EXPROPIA A FAVOR DEL INSTITUTO DE BIENESTAR RURAL (I.B.R.) LA FINCA Nº 2.384 Y SUS DESPRENDIMIENTOS, DEL DISTRITO DE CAPITÁN MEZA, HOY TOMÁS ROMERO PEREIRA", presentado por los Diputados Nacionales Eduardo Acuña y Alipio Rodas; y aprobado por la Honorable Cámara de Diputados en sesión extraordinaria de fecha 15 de setiembre de 1998.</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Walter Hugo Bower Montalto, Presidente H. Cámara de Diputados. Juan Darío Monges Espinola, Secretario Parlamentar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XCMO. SEÑ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 LA HONORABLE CÁMARA DE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LUIS A. GONZÁLEZ MACCH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Reforma Agraria y Bienestar Ru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PRESENTACIÓN DE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1. Asunción, 23 de setiembre de 1998. Señor Presidente de la Honorable Cámara de Senadores, DR. LUIS A. GONZÁLEZ MACCHI. E.S.D. Tengo el agrado de dirigirme al señor Presidente y por su intermedio a la Honorable Cámara, con el objeto de solicitar permiso para dejar de asistir a la sesión de fecha 1 de octubre del corriente añ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a los efectos de trasladarme a Montevideo, Uruguay, a fin de participar de las Conferencias "VOCES ESENCIALES DE LAS AMÉRICAS: MUJER EN LA DEMOCRACIA", organizada por el Gobierno de los Estados Unidos de América y el Banco Interamericano de  Desarrollo (BID) en seguimiento de la cumbre de las Améric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vecho la oportunidad para saludar al señor Presidente y Honorable Cuerpo, respetuos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ra. CRISTINA MUÑOZ, Senadora de la 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2. Asunción, 28 de setiembre de 1998. Señor Luis Ángel González Macchi, Presidente de la Honorable Cámara de Senadores y el Congreso de la Nación.Presente:Tenemos a bien dirigirme al señor Presidente, y por su intermedio a la Honorable Cámara, a fin de solicitar permiso para dejar de asistir mi despacho a las sesiones ordinarias y a las Comisiones Asesoras una semana a partir del 30 de setiembre debido a una intervención quirúrgica a la cual seré someti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go propicia la oportunidad para saludar a señor Presidente con mi más alta conside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Gonzalo A. Quintana, Senador de la 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3. Asunción, 30 de setiembre de 1998. Señor Presidente de la Cámara de Senadores, SEN. NAC. LUIS GONZÁLEZ MACCHI. Presente. Tengo el agrado de dirigirme al señor Presidente, con el objeto de comunicar mi imposibilidad de asistir a la sesión de la Cámara de Senadores previsto para el día 1 de octubre del año en curs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tent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UIS TALAVERA ALEGRE, Senador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C.4. Señor Presidente de la Honorable Cámara de Senadores, DR. LUIS ÁNGEL GONZÁLEZ MACCHI. E.S.D. Asunción, 30 de setiembre de 1998. Tengo el agrado de dirigirme a usted, a los efectos de solicitar permiso para dejar de asistir a las reuniones que realice la Cámara entre los días 1 al 3 de octubre a fin de concurrir a LA CONFERENCIA VOCES ESENCIALES DE LAS AMÉRICAS, a realizarse en la ciudad de Montevideo, Uruguay, del 1 al 3 de octubre de los corrie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nada más que agregar, me despido respetuos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nadora ELBA RECALDE, Vicepresidente de la Comisión de Energía, Recursos Naturales, Población y Ecolog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5. Asunción, 30 de setiembre de 1998. Señor DR. LUIS A. GONZÁLEZ MACCHI, PRESIDENTE DE LA HONORABLE CÁMARA DE SENADORES. PRESENTE. Tengo el agrado de dirigirme a usted, con el objeto de informarle y, por su intermedio a la Honorable Cámara de Senadores sobre nuestra participación en la reunión de los Miembros de la Comisión de Deuda Social del Parlamento Latinoamericano a la cual hemos asistido en representación del Honorable Senado de la 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evento se realizó en la ciudad de Guatemala, capital del país centroamericano del mismo nombre, del 23 al 24 de setiembre del corriente año con la participación de representantes de México, Uruguay, Guatemala, Costa Rica, Venezuela, Aruba, Argentina y Paragua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dicha reunión, hemos tenido la oportunidad de distribuir a los participantes, cuatro documentos del Congreso Nacional  relacionados con los últimos acontecimientos políticos que hacen a la vida institucional de nuestro paí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compañamos al presente informe copia del acta completa de la reunión en la que consta la declaración propuesta por el representante del Senado paraguayo, y que fuera aprobada por unanimidad por la comisión, en carácter de declaración para formar parte de las recomendaciones finales y que expres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Comisión de Deuda Social del Parlamento Latinoamericano, reunida en Guatemala, considera que la constitución de un marco político democrático y de mutuo respeto de los Poderes del Estado, y fundamentalmente de preservación de la independencia del Poder Judicial, como custodio del orden constitucional y del Estado de Derecho, son condiciones indispensables para afrontar los desafíos que plantean los cambios estructurales,para el crecimiento económico y la lucha contra la pobreza y la marginación soci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aludamos al señor Presidente con nuestra consideración más   distingui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Juan Manuel Benítez Florentín, Senador de la 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 disposición de los señores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PRESENTACIONES OFICIALES</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1. VICEPRESIDENCIA DE LA REPÚBLICA. Asunción, 24 de setiembre de 1998. Nota Nº 47. HONORABLE CONGRESO NACIONAL: Tengo el honor de dirigirme a Vuestra Excelencia para poner a conocimiento a ese Honorable Congreso, en cumplimiento de lo dispuesto por el artículo 233 de la Constitución Nacional, último párrafo,que me ausentaré del país desde el día domingo, 27 de setiembre hasta el día jueves, 15 de octubre del cte. año, por razones particula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Excele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UIS MARÍA ARGAÑA, Vicepresidente de la Repúbli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 Su Excele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LUIS GONZÁLEZ MACCH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l Honorable Congreso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alacio Legisla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 consideración de los señores Senadores, conforme al Art. 233 de la Constitución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2. Presidencia de la República. Asunción ,25 de setiembre de 1998. Nº4. HONORABLE CÁMARA DE SENADORES: Tengo a honra de dirigirme a Vuestra Honorabilidad, con la relación al Mensaje M.H.C.D Nº 46 de fecha 17 de agosto de 1998, por la cual pone a conocimiento de la Presidencia de la República el texto de la Resolución Nº 48 "QUE PIDE INFORMES AL PODER EJECUTIVO", dictada por ese Cuerpo legislativo en sesión ordinaria del 13 de agosto del año en curs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respuesta a la petición formulada, el Poder Ejecutivo  remite adjunto con el presente Mensaje, para conocimiento de esa Honorable Cámara de Senadores, el informe elaborado por la Secretaría de Acción Social, dependiente de la Presidencia de la República, con sus correspondientes Anex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AUL CUBAS GRAU, Presidente de la Repúbli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 Su Excele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LUIS ANGEL GONZÁLEZ MACCH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 la Honorable Cámara de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alacio Legisla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Peticiones, Poderes y Reglame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3. M.J.D.C. Nº 025/98. Salto del Guairá, 16 de setiembre de 1998. Señor Presidente de la Honorable Cámara de Senadores, Dr. Luis González Macchi. Presente: Tenemos el agrado de dirigirnos a usted, en nombre y representación de la Junta Departamental de Canindeyú, a objeto de remitirle copia de la Resolución Nº 001/98, dictada por este Cuerpo legislativo, en fecha 17 de agosto de 1998.</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mitimos esta Resolución para poner a su conocimiento la conformación de las nuevas autoridades legislativas del Gobierno Departamental para su nuevo período constitu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abemos expresarnos que este Cuerpo legislativo tiene la mejor disposición para emprender sus objetivos, y nos ponemos a su entera disposición para lo que hubiere lug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vechando esta oportunidad, solicitamos, de ser posible, que avise a esta Junta Departamental las veces que una Comisión del Parlamento viaja a este Departamento, a fin de poder coordinar con los mismos los trabajos y acompañar a los Miembros de esa Comisión en sus gest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hacemos propicia la ocasión para expresarles nuestros mejores deseos de éxitos en los objetivos a emprende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ayo César Cáceres Estigarribia, Presidente de la Junta Departamental. Mario González Cardozo, Secretario de la Junta Departament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4. NOTA P.C.A.Nº 132/98. Asunción, 30 de setiembre de 1998. SEÑOR PRESIDENTE DEL CONGRESO NACIONAL: EL PRESIDENTE DEL CONSEJO DE ADMINISTRACIÓN DE LA DIRECCIÓN NACIONAL DE AERONÁUTICA CIVIL, (DINAC), tiene el honor de dirigirnos a su Excelencia, con relación a su Nota M.H.C.S Nº 48 de fecha 25 de agosto del año en curso, por la que deriva a esta Institución la Nota presentada por vecinos de MARIANO ROQUE ALONSO y LUQUE, en virtud de la cual solicitan LA REDUCCIÓN DEL AREA DE RESERVA DEL AEROPUERTO INTERNACIONAL "SILVIO PETTIROSSI", a fin de manifestarle cuanto sigu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 por el DECRETO Nº 994O "SE DEFINE COMO AREA DE RESERVA PARA EXPANSION DEL AEROPUERTO INTERNACIONAL SILVIO PETTIROSSI UNA SUPERFICIE DE TERRENO DE 1.850 HECTÁRE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 el Art. 3º del referido Decreto, establece que: EL MINISTERIO DE HACIENDA dispondrá el pago de los predios adquiridos dentro del área de reserva de acuerdo con las prioridades técnico-administrativas, en coordinación con el MINISTERIO DE OBRAS PUBLICAS y COMUNICACIONES y LA ADMINISTRACIÓN DE AEROPUERTO CIVILES, (Hoy  DINAC)".</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 con posterioridad, LA SUBDIRECCION DE PLANIFICACIÓN de la DINAC, propuso un nuevo área de reserva del citado Aeropuerto, a fin de ajustarlo a las necesidades futuras de las actividades aeroportuarias, y en razón de que las perimetrales fueron densamente pobladas, lo que obligo a la DINAC, a dictar la Resolución C.A Nº 62/98, de fecha 27 de febrero, "POR LA QUE AUTORIZO A INICIAR GESTIONES ANTE LAS INSTANCIAS PERTINENTES, PARA LA PROMULGACION DE LA LEY QUE DEFINE EL NUEVO AREA DE RESERVA PARA EXPLOTACIÓN DEL AEROPUERTO SILVIO PETTIROSSI, CON UNA SUPERFICIE TOTAL DE 711 HECTÁREAS, 8.776 METROS CUADR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 en cumplimiento a lo establecido en dicha Resolución, la Institución ha iniciado las gestiones correspondientes por ante el MINISTERIO DE DEFENSA NACIONAL, conforme lo dispone el Art. 4º de la Ley 73/90, adoptando así medidas urgentes que permitan a la DINAC contar con el mecanismo legal pertinente para asegurar el área necesaria posibilite el desarrollo sostenido el PLAN MAESTRO del Aeropuerto Silvio Pettirossi, aprobado por Resolución C.A Nº 007/98 de fecha 11 de enero de 1994, Plan Maestro este, que fuera elaborado por consultores especializados de la ORGANIZACIÓN DE AVIACIÓN CIVIL INTERNACIONAL(OACI) de las NACIONES UNI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 es preocupación permanente de la Institución la inquietud de los vecinos recurrentes. Sin embargo es deber nuestro, conforme lo dispone el Art. 5º, Inc. b) APLICAR LOS TRATADOS y CONVENIOS INTERNACIONALES DE LA MATERIA RATIFICADOS POR LA REPUBLICA, COORDINANDOLAS CON LAS LEYES NACIONALES Y CON LAS RESOLUCIONES DE LA ORGANIZACIÓN DE AVIACIÓN CIVIL INTERNACIONAL (OACI), ... Y DE OTROS ORGANISMOS INTERNACIONALES. Inc. d) "PLANIFICAR, DIRIGIR Y FISCALIZAR LA CONSTRUCCIÓN DE AEROPUERTOS EN EL PAÍS, INSTALACIÓN DE RUTAS DE ACCESO, BASADAS EN EL INCREMENTO DEL TRAFICO AÉREO,SIGUIENDO LAS PAUTAS Y RECOMENDACIONES DE ORGANISMOS INTERNACIONALES PERTINENTES, EN CORDINACION CON LOS ÓRGANOS INTERNACIONALES COMPETENTES, Y DENTRO DE LOS PLANES DE DESARROLLO NACIONAL". Inc.g) "ORGANIZAR,REGLAMENTAR Y ESTABLECER SISTEMAS DE SEGURIDAD DESTINADOS A BRINDAR PROTECCIÓN AL TRAFICO AÉREO Y A LAS INSTALACIONES AEROPORTUAR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 sin lugar a dudas, LA EXPANSIÓN DEL AEROPUERTO INTERNACIONAL SILVIO PETTIROSSI, es de vital importancia para el progreso de nuestro país, no solamente por el lugar estratégico en que se encuentra el mismo, sino por la cada vez mayor cantidad de tráfico aéreo que requiere sus servici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 además de ello, según el referido PLAN MAESTRO, se encuentra en estudio y próxima Implementación, la construcción de una pista de una paralela a la actual, lo cual hace perentorio contar con la superficie destinada a ese fi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 de no contarse con las pistas proyectadas, elevaría el riesgo en proporciones peligrosas, al tener que sobrevolar en espera, varias aeronaves en el espacio aéreo sobre zonas densamente pobladas aledañas al Aeropuerto, lo cual se solucionará con la puesta en  funcionamiento de la nueva pis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 en estas condiciones, se encuentra plenamente justificado EL INTERÉS GENERAL, en la subsistencia del Area de Reserva que nos ocupa, sin perjuicio de que los propietarios, de fincas particulares que pudieran estar afectadas sean  convenientemente indemnizados,conforme a claros principios establecidos en el Art.39 de la CONSTITUCIÓN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 además de ello, cabe agregar que el Art. 54 del Código Aeronáutico,previene: "LA CONSTRUCCIÓN Y FUNCIONAMIENTO DE UN AERÓDROMO DEBERÁ AJUSTARSE A LOS REQUISITOS EXIGIDOS POR LA  DIRECCIÓN GENERAL DE AERONÁUTICA CIVIL, SEGÚN EL USO QUE HAYA DE DARSE AL MISMO, PUDIENDO DICHO ORGANISMO EXIGIR QUE LOS AERÓDROMOS QUE SE USEN O SE VAYAN A USAR PARA LOS VUELOS DE AERONAVE EN SERVICIOS INTERNACIONALES ESTÉN CONSTRUIDOS O SE MODIFIQUEN DE CONFORMIDAD CON LAS NORMAS Y MÉTODOS RECOMENDADOS POR LA ORGANIZACIÓN DE AVIACIÓN CIVIL INTERNACIONAL (OAC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 en el mismo sentido, la legislación citada en sus artículos 59, 60 y 61, prescriben en forma taxativa: "NADIE PUEDE EN RAZÓN DE UN DERECHO DE PROPIEDAD O DE POSESIÓN OPONERSE AL PASO DE UNA AERONAVE. Si este paso le produjera perjuicio, la persona perjudicada tendrá derecho a indemnización". "SE DECLARAN DE UTILIDAD PUBLICA Y PODRÁN SER EXPROPIADOS los bienes necesarios para el establecimiento o AMPLIACIÓN de aeródromos públicos y sus instalaciones". "Con el fin de facilitar las maniobras de aterrizaje y despegue, la Dirección General de Aeronáutica Civil está autorizada a promulgar disposiciones para la de creación de ZONAS DE SEGURIDAD en los alrededores de los Aeródromos Públicos, en las que se limitará o se prohibirá la erección o mantenimiento de toda clase de obstáculos. En todos los casos de construcciones o instalaciones en las inmediaciones de los aeródromos públicos se requerirá la autorización previa de la Dirección General de Aeronáutica Civil, (Hoy DINAC).</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llo, existe en cada aeropuerto las zonas periféricas y subperiféricas donde se hace mención que el terreno del aeropuerto  será completado por la zona periférica de 300 mts., en la cual no podrá existir instalación alguna que pueda ser obstáculo al vuelo o rodajes de los aviones. El tratado o condición de los caminos que se construyan en la citada zona deberán ajustarse a la norma que especifique la autoridad competente de conformidad al ANEXO  14 de la OACI,organismo internacional  nacido en la Convención de Chicago de 1944, de nuestro país es signatar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lrededor de la zona periférica se considerará otra denominada subperifericas en la que no se permitirá la existencia de obstáculos aéreos.A estos efectos se entenderá  Obstáculos aéreos todo lo que  sobresalga de una superficie definida destinada a proteger a las  aeronaves en vue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pistas de despegues y aterrizajes se entenderán prolongadas,dentro de la zona subperifericas de una loguitud de 3500 mts. a partir del final de  la zona  periférica por una superficie plana con determinada  inclinación y característic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terrenos, construcciones e instalaciones que circunden  los aeropuertos, aeródromos y ayudas a la navegación aérea, estarán  sujetos a la servidumbre ya establecida o que se establezca en disposiciones especiales referente al área de maniobra y el espacio aéreo de aproxim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s servidumbres de los aeródromos ,las que son necesarias establecer en sus alrededores para la seguridad de los movimientos de las aeronaves, se definirá por sus coordenadas geográficas, en punto que será el centro de un círculo de 7 kms. de radio y dentro del cual no podrá hacerse alteraciones físicas, sin la previa autorización de la autoridad compet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endiendo que las actividades aviatorias involucran cuestiones y responsabilidades derivadas de la contaminación atmosférica producida por el ruido, referimos también los siguientes sobre el problema ,que puede ser clasificada en distintas categorías,cada una de ellas ocasionadoras de consecuencias jurídicas muy diferentes:a- las meras incomodidades o molestias para las personas; b- lesión o perjurio en la salud de las personas como pueden ser de neurosis, insomnio, irritación, depresión, alteración del sistema nervioso, irritabilidad, detrimento auditivo, depresiones etc.; c- daños físicos en las propiedades, tales como vidrios rotos, caída de tejados agrietamiento de paredes, aflojamiento de tejados y otros análogos; d- perjuicios en explotaciones comerciales o industriales; e-disminución en el valor de las propiedades afectadas por la contaminación del rui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conclusión LA AUTORIDAD AERONÁUTICA CIVIL PARAGUAYA, espera del CONGRESO NACIONAL, la máxima comprensión y colaboración en ocasión de abocarse al estudio de la Ley de la expropiación y establecimiento del AREA DE RESERVA, a fin de dar EXPANSIÓN AL AEROPUERTO INTERNACIONAL "SILVIO PETTIROSSI", por las razones expuest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in otro particular, hago propicia la oportunidad para saludarlo con nuestra mayor consideración y respet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nel. D.E.M. (R) MARIO CANO YEGROS, Presidente del Consejo de Administración DINAC.</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L EXCELENTISIMO SEÑ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L CONGRESO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LUIS GONZÁLEZ MACCH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Obras Públicas y Comunicac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PRESENTACIONES PRIVAD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1. Asunción, 25 de setiembre de 1998. Señor Luis González Macchi, Presidente Congreso Nacional. Presente: Tengo el honor de dirigirme a usted y por su intermedio a la Comisión que preside, a los efectos de elevar una denuncia de persecución y atropello hacia mi persona violentando elementales principios y garantías constitucionales de los derechos humanos, evidenciados en los que se adjuntan, además de una sistemática persecución fraguando esta Administración Municipal, presidida por el Dr. Martín Burt Artaza, un sumario administrativo en mi contra y de varios compañeros del Departamento de Seguridad, iniciada en febrero del corriente año y sin conclusión o sentencia hasta la fecha, manteniendo este sumario como un arma de presión moral con el objeto de hostigarnos permanentemente y de esa forma conseguir nuestra renu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nte esta actitud inhumana de parte de la Administración Municipal, es que he adoptado esta postura extrema de declaración en Huelga de Hambre por tiempo indefinido desde las 14:00 horas del miércoles 23 de setiembre del cte. año y además en reclamo de reivindicaciones detalladas en la Nota dirigida al Intendente Martín Burt por el Sindicato de Trabajadores de la Municipalidad de Asunción, que se adjun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uy atent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JOSÉ A.CUB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Derechos Human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2. Asunción, 25 de setiembre de 1998. Señor Dr. Luis González Macchi, Presidente del Congreso Nacional. Presente. De nuestra mayor consideración: El Sindicato de Trabajadores de la ANDE (SITRANDE) se dirige a usted, por su intermedio a la Comisión Bicameral del Presupuesto Nacional, con el objeto de hacerle llegar una primera propuesta nuestra con relación al Presupuesto de la AND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mo usted recordará, hemos solicitado en el curso del presente año que al menos parte de los beneficios producidos por el sector eléctrico; es decir, por Itaipú y Yacyretá, propiedad de la ANDE, regresen al sector eléctrico. En aquella ocasión, usted y los líderes de bancadas nos habían solicitado que hiciéramos llegar la propuesta concreta pertinente al momento de tratarse el Presupuesto de 1999.</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bemos mencionarle además que también hemos recurrido en el momento oportuno a la ANDE. Tratado el tema en el Consejo de Administración de la ANDE, nuestra propuesta fue recibida  favorablemente; pero, a pesar de ello, la ANDE no la incorporó a su presupuesto, por razones que deberían explicar al Congreso los administradores de nuestra empres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bido a ello, recurrimos a ustedes, para que se haga justicia  en el Presupuesto 1999 de la AND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fecto, no es justo que la empresa que genera varios cientos de millones de dólares para el Presupuesto Nacional --y próximamente departamental y municipal-- carezca de mínimos recursos para expandir, a bajos costos, el sistema eléctrico nacional y, así, conseguir que todos los ciudadanos paraguayos que aún no están conectados a la red eléctrica puedan acceder al servicio eléctrico en el país que posee la mayor central hidroeléctrica del mun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llo, proponemos concretamente que, en el tratamiento del Presupuesto de la ANDE, se incluya por lo menos un total de (30) millones de dólares de fuentes provenientes de los beneficios de Itaipú y Yacyretá (royaltíes y compensaciones) como transferencias de la Administración Central a la ANDE, específicamente para obras de expansión del servicio eléctrico nacional que, por motivo presupuestario, han quedado grandemente recortados para el ejercicio 1999 y que con la inclusión propuesta podrían desarrollarse sin mayor inconvenientes. Si así se procede, podrían minimizarse los reajustes tarifarios y, además, hacer que más compatriotas accedan al servicio eléctri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encionamos además que el Presupuesto de la ANDE AÑO 1999, resuelto por el Consejo de Administración de la ANDE, fue objeto de un drástico recorte por el Poder Ejecutivo, en más de Gs.250.000.000.000. Dicho recorte afecta a inversiones, compra de Energía y compromisos asumidos por la ANDE con relación a nuestro Contrato Colec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e motivo, solicitamos también, que como ustedes estudien el Presupuesto de la ANDE 1999 nos inviten a participar, a fin de poder ampliar lo aquí brevemente expues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le saludamos con nuestra mayor conside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Bonifacio Alcaraz, Secretario de Actas. Ramón Roberto Colmán F., Secretario Gene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Bicameral de Presupues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3. San Lorenzo, 26 de setiembre de 1998. Señor Presidente del Congreso Nacional y de la Cámara de Senadores, Dr. Luis González Macchi. Presente: El Museo Arqueológico y Etnográfico de San Lorenzo le presenta a usted, el proyecto denominado DESARROLLO y DIFUSIÓN INSTITUCIONAL, que tiene como meta la apertura al público de la sección de arqueología prehistórica e histórica paraguaya Ver anexo 1.</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conocimiento del apoyo que el Congreso ofrece a los grandes emprendimientos culturales del país, nos permitimos solicitar a usted y por su intermedio a la Comisión pertinente del Parlamento Nacional, los recursos económicos necesarios para el acondicionamiento del sector, así como una asistencia financiera anu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e permito informarle que el Museo Guido Boggiani: (i) el 6-x-96, había solicitado al Congreso Nacional apoyo. Ver anexo 2; (ii) el 31-III-97, había presentado una solicitud de desembolso con relación a la asignación económico con este mismo objetivo y a ser implementado en el año 97 presupuestaria del proyecto en cuestión. Ver anexo 3, (iii) el 20-VI-97, ha recibido un único aporte de 39.200.000 guaraníes (treinta y nueve millones dos cientos mil guaraníes), cheque Nº 720.144, cargo Banco Central del Paraguay, monto depositado en la cuenta Nº 10-310821/1 del Banco Sudameris a nombre del Instituto Museo Guido Boggiani y (iiii) en diciembre/97 se ha decidido utilizar dicho aporte en conceptos de gastos administrativos, operativos y de infraestructura del sector etnográfico y de promoción y venta de Artesanía Indíge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eastAsia="Book Antiqua" w:cs="Book Antiqua" w:ascii="Book Antiqua" w:hAnsi="Book Antiqua"/>
          <w:spacing w:val="-3"/>
          <w:sz w:val="24"/>
          <w:lang w:val="es-ES_tradnl"/>
        </w:rPr>
        <w:t xml:space="preserve"> </w:t>
      </w:r>
      <w:r>
        <w:rPr>
          <w:rFonts w:cs="Book Antiqua" w:ascii="Book Antiqua" w:hAnsi="Book Antiqua"/>
          <w:spacing w:val="-3"/>
          <w:sz w:val="24"/>
          <w:lang w:val="es-ES_tradnl"/>
        </w:rPr>
        <w:tab/>
        <w:t>Reitero la importancia de contar en el Paraguay -por primera vez- con un espacio de exhibición y difusión del Patrimonio Arqueológico Nacional, proveniente de investigaciones sistemáticas realizadas por el Museo Guido Boggiani desde 19986 a 1997.</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pera de una respuesta favorable, me despido de usted saludándole muy respetuos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quitecto Jorge R. Vera Director Muse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C/C al Presidente de la Comisión de Cultura, Cámara de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Bicameral de Presupues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4. Asunción, 22 de setiembre de 1998. Señor Luis González Macchi, Presidente de la Honorable Cámara de Senadores. Presente: Transparencia Paraguay, filial de Transparency Internacional de Berlín, dio a conocer hoy a las 09:00 hs. en rueda de prensa, el INDICE DE PERCEPCIÓN DE LA CORRUPCIÓN 1998.</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e es el más completo indice de percepciones de la corrupción publicado hasta el momento por la organización anticorrupción mundial, posicionando esta vez a 85 países y por primera vez el estudio incluye a Paragua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djuntamos, por considerar de su interés, el índice dado a conocer en fecha además de documentos que explican su impacto, la metodología utilizada, las fuentes, las preguntas más frecuentes y sus respuestas sobre el IPDC.</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s ponemos a su disposición para cualquier información adicional que usted pueda requerir al respec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uy atent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José A. Bergues,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 disposición de los señores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5. Asunción, 28 de setiembre de 1998. Dr. Luis Angel González Macchi, Presidente Honorable Cámara de Senadores. Tengo el agrado de dirigirme a usted, a fin de poner a su consideración y a la Comisión de Cultura de ese Senado, un proyecto Artístico-Cultural, que consiste en la puesta en escena de la ópera "LA SERVA PADRONA" ya anteriormente representada en 1996 con mucho éxito, en 14 colegios privados y que contó en aquella oportunidad con el apoyo del Viceministerio de Cultura del MEC.</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ópera de cámara "LA SERVA PADRONA" se constituyó, de acuerdo a todas las críticas de los diarios de la capital en uno de los acontecimientos culturales didácticos-explicativos más importantes del año 1996.</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SERVA PADRONA" es un ópera de Cámara cómica, de breve duración, de 3 personajes, y es de una de las Joyas del Barroco del S. XVIII del compositor italiano Giovanni Pergolesi. La presentación, montaje escénico, vestuario, estilo interpretativo, Dirección musical fue realizada por mi Dirección. La Dirección Orquestal del Maestro Luis Szarán. Los 2 artistas internacionales fueron invitados de los países del MERCOSU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reviamente, realicé como Docente Musical un tratado de colaboración con los Profesores del área de Música, Teatro y Educación Artística, en el sentido de elaborar por primera vez un espectáculo operístico con Guías Didácticas-Explicativas (antes) de Evaluación (durante) y de Apreciación (después de la Representación) de acuerdo al Plan Curricular del Ministerio de Educación y Culto en las áreas citad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jóvenes estudiantes, a quienes iba dirigido este trabajo, no solamente pusieron mucho interés y respetuoso silencio durante el acto, sino muchas risas en las partes más cómicas donde los cantantes-actores se integraban a la Orquesta y al joven público, debido especialmente al extraordinario talento musical de los actores-cantantes y acompañamiento orquestal. Así demostramos que la buena música y la ópera también pueden ser divertid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todos estos motivos, la Producción Artística de esta ópera Cristina Vera-Díaz y la participación de la Orquesta PHILOMUSICA bajo la dirección del Maestro Luis Szarán, proyecta presentar nuevamente en el año escolar de 1999, 20 representantes en Colegios Nacionales de la capital e interior del paí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ra ello, esperamos contar con la Cooperación de esta Honorable Cámara de Senadores que ha apoyado a eventos culturales de revela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oyar esta obra musical seria una magnífica oportunidad para demostrar el talento y la creatividad de la juventud paraguaya en un trabajo artístico musical de montaje que requiere un conocimiento clásico, científico, matemático, físico y acústico  del arte musical univers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lo saludo atenta y respetuos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NOTA: Acompaño Presupuesto para el evento. Datos y críticas periodístic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istina Vera Díaz. Soprano-Docente Music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s Comisiones de Hacienda, Presupuesto y Cuentas; y de Cultura, Educación y Cul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DICTÁME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1.a) De la Comisión de Legislación, Codificación, Justicia y Trabajo, que aconseja el rechazo del proyecto de Ley "QUE REGULA LA CREACIÓN, CONSERVACIÓN Y RECUPERACIÓN DE CAMPOS COMUNALES", presentado por el Senador Juan Carlos Ramírez Montalbett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1.b) De la Comisión de Legislación, Codificación, Justicia y Trabajo, que aconseja el rechazo del proyecto de Ley "QUE ESTABLECE EL PRECIO BÁSICO DEL ALGODÓN Y AUTORIZA AL MINISTERIO DE AGRICULTURA Y GANADERÍA A ADQUIRIR SEMILLAS PARA SU DISTRIBUCIÓN GRATUITA A LOS PEQUEÑOS PRODUCTORES CAMPESINOS DE DICHO RUBRO", remitido por la Cámara de Diputados con Mensaje Nº 22.</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1.c) De la Comisión de Legislación, Codificación, Justicia y Trabajo en mayoría, que aconseja aceptar las modificaciones introducidas por la Cámara de Diputados al proyecto de Ley "QUE MODIFICA EL ARTÍCULO 1º DE LA LEY Nº 1281 DEL 22 DE JUNIO DE 1998, MODIFICATORIO DEL ARTÍCULO 25 DE LA LEY Nº 635/95, QUE REGLAMENTA LA JUSTICIA ELECTORAL", remitido por la Cámara de Diputados con Mensaje Nº 24.</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1.d) De la Comisión de Legislación, Codificación, Justicia y Trabajo en minoría, que aconseja la ratificación de la sanción inicial del Senado con relación al proyecto de Ley "QUE MODIFICA EL ARTÍCULO 1º DE LA LEY Nº 1281 DEL 22 DE JUNIO DE 1998, MODIFICATORIO DEL ARTÍCULO 25 DE LA LEY Nº 635/95, QUE REGLAMENTA LA JUSTICIA ELECTORAL", remitido por la Cámara de Diputados con Mensaje Nº 24.</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1.e) De la Comisión de Legislación, Codificación, Justicia y Trabajo, que aconseja el rechazo del proyecto de Ley "QUE CREA LA CORPORACIÓN FINANCIERA NACIONAL PARA EL DESARROLLO ECONÓMICO Y SOCIAL (COFI) Y SANCIONA SU CARTA ORGÁNICA", remitido por el Poder Ejecutivo con Mensaje Nº 679.</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2.a) De la Comisión de Cultura, Educación y Culto, que aconseja tomar nota y remitir al archivo de la Nota presentada por el Senador Luis Alberto Mauro de fecha 17 de setiembre de 1998, por la cual presenta la nota-denuncia recogida por la Comisión de Derechos Humanos en fecha 16 de setiembre del corriente año, en ocasión de haberse constituido la misma en la zona donde se encuentran asentados los campesinos de la colonias denominadas "29 de julio", "Norte Nuevo" y "San Isidro de Ituti en el Departamento de Concepción", específicamente en las tierras expropiadas por el Instituto de Bienestar Rural a los Anteb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3.a) De la Comisión de Reforma Agraria y Bienestar Rural, que aconseja el rechazo del proyecto de Ley "QUE ESTABLECE EL PRECIO BÁSICO DEL ALGODÓN Y AUTORIZA AL MINISTERIO DE AGRICULTURA Y GANADERÍA A ADQUIRIR SEMILLAS PARA SU DISTRIBUCIÓN GRATUITA A LOS PEQUEÑOS PRODUCTORES CAMPESINOS DE DICHO RUBRO", remitido por la Cámara de Diputados con Mensaje Nº 22.</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n concluido los asuntos entrados.</w:t>
      </w:r>
    </w:p>
    <w:p>
      <w:pPr>
        <w:sectPr>
          <w:headerReference w:type="default" r:id="rId2"/>
          <w:footerReference w:type="default" r:id="rId3"/>
          <w:type w:val="nextPage"/>
          <w:pgSz w:w="11366" w:h="15334"/>
          <w:pgMar w:left="1440" w:right="1440" w:gutter="0" w:header="1440" w:top="1496" w:footer="1440" w:bottom="1496"/>
          <w:pgNumType w:start="9" w:fmt="decimal"/>
          <w:formProt w:val="false"/>
          <w:textDirection w:val="lrTb"/>
          <w:docGrid w:type="default" w:linePitch="360" w:charSpace="0"/>
        </w:sectPr>
      </w:pP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III. HOMENAJES</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hay ningún Senador inscrito para este punto, pasamos al siguiente ítem de la adenda del d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IV. PEDIDOS, ACLARACIONES Y FORMULACIONES</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Tiene el uso de la palabra el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señor Senador Martín Chi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MARTÍN CHIOLA: </w:t>
      </w:r>
      <w:r>
        <w:rPr>
          <w:rFonts w:cs="Book Antiqua" w:ascii="Book Antiqua" w:hAnsi="Book Antiqua"/>
          <w:spacing w:val="-3"/>
          <w:sz w:val="24"/>
          <w:lang w:val="es-ES_tradnl"/>
        </w:rPr>
        <w:t>Gracias, señor Presidente. Señores Senadores: en esta instancia, quiero recordar la promulgación de una Ley la 808/96 que nació en este Senado, fue elaborado, ideado por el Parlamento Nacional y posteriormente se implementó a partir del año 96, esta ley que declara obligatorio el Programa Nacional de Erradicación de la Fiebre Aftosa en todo el territorio nacional, se había pensado integrar al sector privado con el sector público, en esa instancia se había creado un fondo común con un aporte del sector privado, específicamente la sociedad ru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spués de más de casi tres décadas de tratar de erradicar la fiebre aftosa en todo el territorio nacional, se logró la confluencia de los sectores privado y público, y se implementó este progra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partir de ese entonces, señor Presidente, ya hace cuatro años de la implementación, y el inicio de este programa y este trabajo conjunto entre el sector privado y el sector público, en el país su población vacuna no tiene clínicamente fiebre aftosa y el año que viene, señor Presidente, 1999, el Paraguay va ser declarado país libre de fiebre aftos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é significado tiene para la exportación y el ingreso de divisas?. Voy a dar algunas referencias. En 1996, se exportó carne en la cantidad de 21.000 toneladas, 1997 subió a 22.754 toneladas y 1998, a esta altura, ya llegamos a 26.000 toneladas de exportación de carne vacuna, mercados que nos estaban cerrados se están abriendo como el de Chile, el de Argentina, el de Brasil, el de Europ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iero, señor Presidente, en esta instancia valorar un esfuerzo que fue positivo para el desarrollo del paí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la instancia en que se trató este proyecto de ley donde participaron Parlamentarios y recuerdo que Senadores de todas las Bancadas, nadie se puso prácticamente la camiseta y colaboró a que esta ley pueda ser promulgada y posteriormente implementa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iero resaltar el esfuerzo de que es posible que los sectores privado y público alcancen beneficios para el desarrollo del paí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iero también resaltar que este proyecto de ley nació en el Parlamento paraguayo y felizmente está dando como resultado beneficios para la República.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Chi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rimer punto del orden del día: MENSAJE Nº 24 DE LA CÁMARA DE DIPUTADOS, DE FECHA 4 DE SETIEMBRE DE 1998, POR EL CUAL DEVUELVE CON MODIFICACIONES EL PROYECTO DE LEY "QUE MODIFICA EL ARTÍCULO 1º DE LA LEY Nº 1.281 DEL 22 DE JUNIO DE 1998, MODIFICATORIO DEL ARTÍCULO 25 DE LA LEY Nº 635/95 QUE REGLAMENTA LA JUSTICIA ELECTO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ctura de los dictámenes por Secreta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sunción, 21 de setiembre de 1998. Honorable Cámara: Vuestra Comisión de Asuntos Constitucionales y Defensa Nacional, en mayoría, aconseja rechazar las modificaciones introducidas por la H. Cámara de Diputados al proyecto de Le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QUE MODIFICA EL ARTÍCULO 1º DE LA LEY Nº 1281 DEL 22 DE JUNIO DE 1998, MODIFICATORIO DEL ARTÍCULO 25 DE LA LEY Nº 635/95 QUE REGLAMENTA LA JUSTICIA ELECTORAL", remitido con Mensaje Nº 24 de fecha 4 de setiembre de 1998.</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BADER RACHID LICHI, JUAN CARLOS GALAVERNA, DARÍO FRANCO FLORES y EVELIO FERNÁNDEZ ARÉ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21 de setiembre de 1998. Honorable Cámara: Vuestra Comisión de Asuntos Constitucionales y Defensa Nacional, en minoría, aconseja aceptar las modificaciones introducidas por la H. Cámara de Diputados al proyecto de Ley "QUE MODIFICA EL ARTÍCULO 1º DE LA LEY Nº 1281 DEL 22 DE JUNIO DE 1998, MODIFICATORIO DEL ARTÍCULO 25 DE LA LEY Nº 635/95 QUE REGLAMENTA LA JUSTICIA ELECTO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 MARCIANO TOR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30 de setiembre de 1998. Honorable Cámara: Vuestra Comisión de Legislación, Codificación, Justicia y Trabajo os  aconseja aceptar las modificaciones introducidas por la H. Cámara de Diputados al proyecto de Ley "QUE MODIFICA EL ARTÍCULO 1º DE LA LEY Nº 1281 DEL 22 DE JUNIO DE 1998, MODIFICATORIO DEL ARTÍCULO 25 DE LA LEY Nº 635/95 QUE REGLAMENTA LA JUSTICIA ELECTO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DIÓGENES MARTÍNEZ, MARCIANO TORALES, GERMÁN SEGOVIA MERCADO y MANLIO VICENTE MEDI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30 de setiembre de 1998. Honorable Cámara: Vuestra Comisión de Legislación, Codificación, Justicia y Trabajo os  aconseja ratificarse en el texto aprobado en sesión de la Honorable Cámara de Senadores, del 23 de junio de 1998 y por ende rechazar las modificaciones introducidas por la H. Cámara de Diputados al proyecto de Ley "QUE MODIFICA EL ARTÍCULO 1º DE LA LEY Nº 1281 DEL 22 DE JUNIO DE 1998, MODIFICATORIO DEL ARTÍCULO 25 DE LA LEY Nº 635/95 QUE REGLAMENTA LA JUSTICIA ELECTO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 EVELIO FERNÁNDEZ ARÉ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vocero de la Comisión de Asuntos Constitucionales en mayoría, y de la Comisión de Legislación en minoría, señor Senador Evelio Fernández Aré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EVELIO FERNÁNDEZ ARÉVALOS: </w:t>
      </w:r>
      <w:r>
        <w:rPr>
          <w:rFonts w:cs="Book Antiqua" w:ascii="Book Antiqua" w:hAnsi="Book Antiqua"/>
          <w:spacing w:val="-3"/>
          <w:sz w:val="24"/>
          <w:lang w:val="es-ES_tradnl"/>
        </w:rPr>
        <w:t>Correcto, estoy hablando en nombre de la Comisión de Legislación, Codificación, Justicia y Trabajo en mayoría y en nombre de la Comisión de Asuntos Constitucionales y Defensa Nacional e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Le aclaro, señor Senador, de la Comisión de Asuntos Constitucionales en mayoría y de la Comisión de Legislación y Codificación en min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EVELIO FERNÁNDEZ ARÉVALOS:</w:t>
      </w:r>
      <w:r>
        <w:rPr>
          <w:rFonts w:cs="Book Antiqua" w:ascii="Book Antiqua" w:hAnsi="Book Antiqua"/>
          <w:spacing w:val="-3"/>
          <w:sz w:val="24"/>
          <w:lang w:val="es-ES_tradnl"/>
        </w:rPr>
        <w:t xml:space="preserve"> Creí que había logrado la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No fue así, lastimosamente,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EVELIO FERNÁNDEZ ARÉVALOS: </w:t>
      </w:r>
      <w:r>
        <w:rPr>
          <w:rFonts w:cs="Book Antiqua" w:ascii="Book Antiqua" w:hAnsi="Book Antiqua"/>
          <w:spacing w:val="-3"/>
          <w:sz w:val="24"/>
          <w:lang w:val="es-ES_tradnl"/>
        </w:rPr>
        <w:t>Efectuada esa rectificación -que agradezco- primeramente quiero señalar a los colegas Senadores que la mayoría de los partidos integrantes de este Cuerpo ha dejado en libertad de acción a sus miembros para que voten a conciencia sobre este tema, y expreso esto para que no se crea que mi criterio sobre el particular de alguna manera refleja la opinión de mi banca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echa esa aclaración, el tema es muy sencillo, nosotros habíamos propuesto modificar el artículo 25 de la Ley 635 "Que crea el Consejo del Registro Electoral", estableciendo en el artículo 3º del proyecto, que los miembros del Consejo del Registro Electoral durarán tres años en sus funciones a contar de la fecha de su desig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Vuelto el proyecto a la Cámara de Diputados, ella le introdujo una pequeña pero importante modificación a este artículo 3º, en los siguiente términos: "los miembros del Consejo del Registro Electoral durarán hasta tres años en sus funciones a contar de la fecha de su designación debiendo los partidos políticos anualmente confirmarlos o reemplazarlo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anera que según el criterio originario de esta Cámara los miembros del Consejo del Registro Electoral duran tres años en sus funciones a contar de la fecha de su designación y no es requerido que sean confirmados o reemplaz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tanto que el criterio de la Cámara Joven es que la designación sea de hasta tres años, debiendo anualmente ser confirmados o reemplazados por los partidos políticos respectiv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l criterio sustentado por las Comisiones de Asuntos Constitucionales en mayoría, y de Legislación en minoría, es ratificarnos en el proyecto original, porque consideramos en que la designación de estos miembros del Consejo del Registro Electoral no ha de estar sujeto a los vaivenes internos de los partidos político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segundo lugar, porque lamentablemente la redacción que nos propone la Honorable Cámara de Diputados, que nosotros no podemos modificar, lo aclaro, tiene el serio defecto de que no prevé situaciones que se pueden dar y probablemente se den y que pueden ocasionar problemas muy serios, porque la propuesta de la Cámara de Diputados, según expresé, establece que los partidos políticos anualmente deben confirmarlos o reemplazar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qué ocurre si dentro del maremagnun de actividades de los partidos políticos, éstos no confirman o no reemplazan a los miembros del Consejo del Registro Electoral?. Se crearía un problema serio que va a originar no solamente dificultades en el funcionamiento del Consejo del Registro Electoral sino también dificultades en el interior de los partidos políticos, roces, problemas de todo tip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nsamos que tal vez si el proyecto de la Cámara de Diputados hubiera previsto que en caso de que no fueran reemplazados dentro de un plazo se los considerará automáticamente confirmados, esa dificultad podría ser salvada; pero tal como viene el proyecto va  ser un semillero de problemas y dificultad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otra parte, sustentamos, lo repito, el criterio de que estas funciones dentro del Consejo del Registro Electoral no tienen que estar sujetas a los vaivenes internos de los partidos políticos, sobre todo en un lapso tan pequeño de un año. Como ya sabemos los que pasamos los treinta años de edad, los años van pasando muy rápi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secuentemente, nos queda nada más que recomendar a los señores Senadores que voten por la ratificación del texto original de esta Cámara, recordando que de acuerdo con el artículo 207 inciso 2), se requiere para que ello surta el efecto deseado el voto de veintitrés colegas Senadores. Nada má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Diógenes Martínez por la mayoría de la Comisión de Legisl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ÓGENES MARTÍNEZ: </w:t>
      </w:r>
      <w:r>
        <w:rPr>
          <w:rFonts w:cs="Book Antiqua" w:ascii="Book Antiqua" w:hAnsi="Book Antiqua"/>
          <w:spacing w:val="-3"/>
          <w:sz w:val="24"/>
          <w:lang w:val="es-ES_tradnl"/>
        </w:rPr>
        <w:t>En mayoría de la Comisión de Legislación, y por expresa delegación del que firma en minoría, el Senador Torales, también por la minoría de la Comisión de Asuntos Constitucion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estamos hablando de un tema que recientemente se incorporó a nuestra legislación electoral, cual es la representación directa de los partidos políticos en la conducción del Registro Electoral, órgano perteneciente a la Justicia Electoral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videntemente, la naturaleza y el propósito que animó esta modificación del Código Electoral últimamente, responde al derecho y a la necesidad que tienen todos los partidos políticos de contar con representantes directamente vinculados a los partidos políticos en la conducción, en el contralor, en la fiscalización y en la propia administración del proceso electoral.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disyuntiva sería el plazo, el tiempo de duración del mandato que conceden los partidos políticos a sus representantes. Los partidos políticos postulan a una persona de su confianza para representarlo en el Registro Electo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propuesta de la mayoría es que duren tres años directamente. ¿Cuál es el inconveniente, señor Presidente, para que esto se respete para empezar, tenga virtualidad y cuál es el inconveniente que incluso hace a la desnaturalización de su carácter de postulado o representante de un partido político determin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uando un partido político, sus autoridades en un momento dado pierden la confianza en este postulado o en este exponente o representante designado en una oportunidad, evidentemente que la naturaleza que debe investir este funcionario del Registro Electoral carece de validez y se produce una desnaturalización de su carácter. Si ya no responde a la confianza, si ya no representa al partido político, y en un momento dado hasta puede estar contrariada con la voluntad del propio partido político que lo presentó o que lo postuló, evidentemente que el propósito de esta reforma del Código Electoral estaría desnaturaliz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Qué pasa si es que no se confirma oportunamente a este postulado o si no se invalida o se lo reemplaza?. Éste es un tema que está en todas las legislaciones y en todos los casos. Hay un solo caso que yo conozco que expresamente se prevé la consagración de un principio jurídico de vigencia en todo el derecho público, que es el principio de la reconducción tácita de la función. Este principio está asentado en la Ley de la Corte Suprema de Justicia en forma legislativ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todos los demás casos nunca se habla de esto porque este principio se aplica ipso jure, naturalmente que un funcionario público no sólo tiene derecho a continuar, sino tiene la obligación de continuar en su función hasta tanto sea reemplazado y se haga posesión de cargo la persona que es designada en su reemplazo. Así es que ése no es un problema de naturaleza jurídica ni leg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é decimos cuando no debe estar expuesto este funcionario a los vaivenes políticos partidarios?. Sencillamente si no queremos que esté supeditado a los vaivenes políticos partidarios, no debieran de investírselos de la representación y de la postulación originaria por parte de los partidos políticos, que legal, reglamentaria y normalmente deben estar expuestos a la alternancia, al cambio de sus autoridad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señor Presidente, se podría hablar también de un problema de redacción, de que está muy mal decir "hasta tres años", pero esto es propio de la técnica legislativa, cuando existen condiciones que deben darse para completar el plazo estipulado y estas condiciones en este caso justamente se halla contemplado en este proyecto para el caso del reemplazo que puede producirse anual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hace a la naturaleza intrínseca y funcional, al carácter que se los inviste a estos representantes que puedan seguir la suerte de la confianza o no de los partidos políticos que lo postulan, y por eso es mucho más pertinente la propuesta de la Cámara de Diputados, y no sólo pertinente, sino reitero, un concepto, señor Presidente, muy importante, no va tener virtualidad legal un mandato de tres años concedido a un representante de un partido político cuando a los tres, cuatro o cinco meses, ese partido político ya no le merece la confianza a las autoridades en ese momento del partido, no va respetar los tres años, señor Presidente, se va tener que recurrir a solicitarle su renuncia, a removerlo por los medios públicos y a hacer todo el esfuerzo para que la voluntad de ese momento del partido político se haga patente en esta desig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embargo, cuando el plazo es de un año, como que se sabe que son meses de espera, puede tener real virtualidad este plazo previsto en este proyec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todas estas consideraciones, señor Presidente y Honorable Cámara, proponemos en mayoría por la Comisión de Legislación y minoría por la Comisión de Asuntos Constitucionales se haga lugar a las modificaciones propuestas por la Cámara de Diputados y no se ratifique la sanción inicial de esta Cámara de Senadores.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 xml:space="preserve">Gracias, señor Senador.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Angel José Burró.</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ÁNGEL JOSÉ BURRÓ: </w:t>
      </w:r>
      <w:r>
        <w:rPr>
          <w:rFonts w:cs="Book Antiqua" w:ascii="Book Antiqua" w:hAnsi="Book Antiqua"/>
          <w:spacing w:val="-3"/>
          <w:sz w:val="24"/>
          <w:lang w:val="es-ES_tradnl"/>
        </w:rPr>
        <w:t xml:space="preserve">Gracias, señor Presidente. "Árbol que crece torcido, jamás su tronco endereza". No me llama la atención que un Senador preopinante no supiera ubicarse si representaba a la mayoría o a la minoría de una modificación de la ley nítidamente inconstitucional y que en su momento motivó el retiro de la Bancada del Encuentro Nacional.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consecuencia, sugiriéndole a los distinguidos colegas Senadores que no gasten tanta ilustración en un tema que va ser atacado de inconstitucional, quiero pedir permiso, señor Presidente, para que la Bancada del Encuentro Nacional no participe del debate y se abstenga de votar.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Evelio Fernández Aré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EVELIO FERNÁNDEZ ARÉVALOS: </w:t>
      </w:r>
      <w:r>
        <w:rPr>
          <w:rFonts w:cs="Book Antiqua" w:ascii="Book Antiqua" w:hAnsi="Book Antiqua"/>
          <w:spacing w:val="-3"/>
          <w:sz w:val="24"/>
          <w:lang w:val="es-ES_tradnl"/>
        </w:rPr>
        <w:t xml:space="preserve">Yo creo que el tema está muy claro, no hay matices; pero yo quiero señalar un hecho que es importante. Aunque suceda que una persona designada por un partido político encuentre después algunas dificultades con su partido por haber cambiado sus autoridades, eso no implica de ninguna manera la necesidad de removerlo de su cargo, se supone que como afiliado seguirá las instrucciones de su partid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sotros somos designados por un plazo determinado y aunque la directiva de nuestros partidos respectivos o la mayoría ocasional dentro de nuestros respectivos partidos cambie, no por eso nuestro mandato ha de estar sujeto a los cambios que se operen en el interior de estos parti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pretende una cierta continuidad y una cierta institucionalidad: se está representando al partido y no a un movimiento de un partido. En el fondo lo que acá se pretende hacer es traer el problema no de los partidos sino de los movimientos internos de los partidos, y yo lo que pretendo es preservar la figura de los partidos políticos y darle el relieve que debe tener más allá de las disidencias internas que siempre son transitorias y que se supone que no constituyen un "divortio aquarum" que signifique una antinomia permanente en todos los criterios de conducción. Es por eso que nosotros aprobamos la ratificación del proyecto de la Cámara de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además, quiero agregar algo más. No puedo dejar pasar por alto una afirmación en torno al tema de la reconducción tácita de la función públi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es cierto que ese principio sea general, ese principio es aceptable solamente cuando la ley prevé la reconducción tácita de la función pública, como en el caso de la Corte Suprema de Justicia, donde se opera la reconducción porque la ley la prevé y la admi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 yo soy un oficial público encargado de casar a las personas en el Registro del Estado Civil, y termino mis funciones hoy, mañana no hay tácita reconducción de la función pública que me dé a mí la facultad de administrar u oficiar el casamiento de una pareja. Se terminó mi función, ésa es la regla general. Y nosotros cuando terminemos nuestro mandato, terminamos nuestro mandato así hayan sido electos o no nuevos Diputados y Senadores, salvo que nosotros mismos hubiésemos previsto en una ley solucionar el proble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decir que la tácita reconducción de la función pública solamente se opera cuando hay una normativa que prevé esta situación y para casos muy especiales en que esa función pública no admite suspensiones o dilaciones. Nada má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Juan Carlos Ramírez Montalbett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RAMÍREZ MONTALBETTI: </w:t>
      </w:r>
      <w:r>
        <w:rPr>
          <w:rFonts w:cs="Book Antiqua" w:ascii="Book Antiqua" w:hAnsi="Book Antiqua"/>
          <w:spacing w:val="-3"/>
          <w:sz w:val="24"/>
          <w:lang w:val="es-ES_tradnl"/>
        </w:rPr>
        <w:t>Gracias, señor Presidente. Mi intervención va por otro lado con relación a los dictáme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yo desde un principio estuve en contra de esta ley, es una ley que no debió haberse presentado al Congreso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emos peleado en la redacción del Código Electoral por la neutralidad de las instituciones electorales y fue un anhelo del Congreso anterior evitar la contaminación partidaria de las instituciones que están al servicio de la Justicia Electo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videntemente hemos fracasado en esa intención porque este proyecto ataca frontalmente esa pretendida neutralidad e institucionalidad; pero fundamentalmente la neutralidad de la Justicia Electoral.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Encuentro Nacional se molesta por algunos artículos; pero si hubiera sido por mí no hubiera suscrito este proyecto para poder preservar al Registro Electoral incólume de las influencias partidarias y movimentistas, tal como lo dijo un preopinante. Ese árbol está condenado a morir, y yo voy a votar para que mue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de cualquier manera, señor Presidente, vuelvo a decir y también ratificar mis conceptos y pedir a la Presidencia permiso para abstenerme de votar, debido a que mi posición original ha sido precisamente la de estar en contra de todo este proyecto por considerarlo pernicioso para el funcionamiento neutral y apartidario de la justicia electoral en lo posible.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Señor Presidente, señores Senadores: creo que con la solicitud de abstención hecha por el vocero de la Bancada del Encuentro Nacional, a lo que se ha sumado el colega Ramírez Montalbetti, ya hay un resultado anunciado de la votación que debe hacerse en este cas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todas maneras, señor Presidente, creo necesario remarcar lo que ya adelantó en su segunda intervención el vocero de la Comisión de Asuntos Constitucionales e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 que en la Comisión de Asuntos Constitucionales hemos considerado, justamente, es lo dicho por el Senador Fernández y que constituye la pauta general en el Código Electo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l Código Electoral se tiene como eje de legislación la vigencia y la representación de los partidos políticos, así que hablar en este momento de que nuestra tarea debiera ser la de preservar a la justicia electoral de la contaminación partidaria constituye, en el mínimo de los casos, un despropósi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quiénes tendrían que administrar una mesa receptora de votos?, unos venusianos, unos marcianos, unos ángeles, unos arcángeles o los representantes de los partidos políticos?; pero, ¿qué es es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sulta que ahora en el Senado vamos a dejar sentado que la presencia de las representaciones partidarias constituyen contaminaciones. Pero estoy a punto de pedirle al Senador Chiola con quienes somos proyectistas de un tema que figura en el número 6 del orden del día de hoy, del día nacional de la vacunación, que también concluyamos una vacunación contra la contaminación partidaria, y directamente ya nos sumemos a los discursos muy en boga de que la política partidaria es la que destruye la nación, la política partidaria es la que impide la atención de los problemas económicos y sociales. Y lo peor es que acá no corresponde decir que cualquier coincidencia con la realidad de algunos proyectos en ciernes sea mera coincide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to un gran entusiasmo últimamente de parte de diferentes actores políticos de complicarse o de por lo menos pisar el palito de que la actividad política partidaria es la que debe ser erradicada de nuestra vida nacional. Ojo con la bicicleta señores!!. Estos discursitos aparentemente inocentes que buscan el grado de excelencia en la conducción de los organismos nacionales, son los mismos discursos que se escuchaban a finales de la década del 20 y principios del 30 para construir la barbaridad del nazismo en Alemania y sus consecuencias de millones de muertos en todo el mundo y de los genocidi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Ñañatende porâ que lo mitâ ko asunto aâre, oimérô vyrogui ñapyru la trámpape, salvo que oiméja ñandegustama voi pe asunto'i péva ha jahátama ñaforma la co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olviendo al tema central, señor Presidente, la intención de la Comisión de Asuntos Constitucionales ha sido claramente la expresada por el colega Fernández Arévalos: mantener la institucionalidad democrática basada en las representaciones partidarias y en la vigencia de los partidos polític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mos a ser claros, señor Presidente, algunos hemos presentado en la primera ocasión de tratamiento de este proyecto en esta Cámara la idea de la renovación anual y hemos perdido el deba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creo que el derecho de revisar actitudes es absolutamente lógico y no afecta ningún principio; pero no puedo dejar de destacar que algunos de aquéllos que nos ganaron la discusión aquella vez son ahora voceros de la tesis que los derrotados de aquella oportunidad habíamos sostenido. Y creo, señor Presidente, que vale dejar constancia de que acá de lo que se trata son de intereses movimentistas y no partidari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que da la casualidad de que tres de los partidos representados en este Congreso y el cuarto probablemente no está incurso en lo que voy a decir porque parece que no existe como tal, todavía, por ahora, como diría un colega. ¿Entonces, qué sucede?, que el Partido Colorado, el Partido Liberal Auténtico y el Partido Encuentro Nacional están en vísperas de elecciones internas, ahí está el quid de la cuestión. Entonces encarémoslo con franqueza por lo menos, no vamos a darle un ropaje angelical a una cuestión de nuestra cotidiana miserabilidad políti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señor Presidente, repito, yo respeto el pedido hecho por el vocero de la Bancada del Encuentro Nacional, conste que hasta donde yo sé de mi pequeña experiencia de aplicación del Reglamento, esos pedidos deben ser individuales. Se ha sumado otro Senador, entonces hay una crónica de resultado anunciado en la vot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que quede constancia, señor Presidente, nuestro dictamen está basamentado en el hecho de que todavía pretendemos, con todas las fuerzas de nuestras convicciones, que el vehículo de comunicación entre la ciudadanía, entre el pueblo y el gobierno, siguen siendo los partidos político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Julio César Fran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LIO CÉSAR FRANCO:</w:t>
      </w:r>
      <w:r>
        <w:rPr>
          <w:rFonts w:cs="Book Antiqua" w:ascii="Book Antiqua" w:hAnsi="Book Antiqua"/>
          <w:spacing w:val="-3"/>
          <w:sz w:val="24"/>
          <w:lang w:val="es-ES_tradnl"/>
        </w:rPr>
        <w:t xml:space="preserve"> Gracias, señor Presidente. Sin lugar a dudas que éste es un organismo que tiene que estar sustentado y basamentado, como decía el señor Senador que hacía uso de la palabra recientemente; por partidos políticos, porque son organismos que van a tener que concordar, mejorar las elecciones del país, y en las elecciones del país participan los partidos políticos o movimientos políticos; por lo tanto tienen que estar  sustentados, como decía; amparados por los partidos políticos, y eso está bien claro en el artículo 1º del proyecto de ley, donde dice: "deben ser postulados por cada uno de los partidos polític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hay ninguna duda, yo creo que los errores y los aciertos que suceden en la sociedad civil, en gran medida se deben a los partidos políticos. Y también es cierto lo que decía el Senador Galaverna en el sentido de que los partidos políticos; por lo menos el Partido Colorado, el Partido Encuentro Nacional y el Partido Liberal van a tener sus elecciones internas, los dos últimos en este año, y el partido colorado probablemente en abril del año que vien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hay que ser claros, sin lugar a dudas hay que ser sinceros en este aspecto. Esto tiene relación no a que los postulantes que van a tener que tener la representación de esos partidos políticos, si representan en este momento, por lo menos lo sucede dentro de mi partido, a un movimiento determinado; pero el partido va a estar en elecciones internas como estarán los otros, y lo que se busca con este control de un año es que esa persona que represente los intereses electorales del partido, por lo menos, repito, en lo que hace relación a mi partido, artículo 38, inciso k) de sus estatuto partidarios, que controla la actividad electoral, una secretaría de asuntos electorales, sea concordante con el pensamiento en mayoría del partido. Y si esa persona cumple bien sus funciones, no importa el movimiento al cual pertenezca, seguirá representando los intereses del parti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tanto, no veo yo por qué tenemos que exacerbarnos si va a existir un control cada año del representante de ese partido. Yo creo que la persona buena, la persona honesta, la que realiza su función es doblemente buena si se le contr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quí lo que sencillamente dice: "durarán tres años, pero serán confirmados o reemplazados cada año". Por lo tanto, ratifico mi voto a favor de las modificaciones hechas por la Cámara de Diput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Marciano Tor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MARCIANO TORALES:</w:t>
      </w:r>
      <w:r>
        <w:rPr>
          <w:rFonts w:cs="Book Antiqua" w:ascii="Book Antiqua" w:hAnsi="Book Antiqua"/>
          <w:spacing w:val="-3"/>
          <w:sz w:val="24"/>
          <w:lang w:val="es-ES_tradnl"/>
        </w:rPr>
        <w:t xml:space="preserve"> Señor Presidente, colegas: quiero señalar simplemente que cuando en la Convención Nacional Constituyente del año 1992 se consagra la nueva Constitución Nacional, lo que se buscó es precisamente tener un organismo técnico especializado en materia electoral. Es decir, se hablaba y los que sustentaban fundamentalmente, porque yo había presentado otros proyectos con otros colegas, incluso el que preside la Cámara, en el sentido de que sea un organismo diferente al organismo jurisdiccional tal cual se concibió.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los que sustentaban la posición tal cual fue concebida, la Justicia Electoral, era la de que exista un organismo técnico especializado en materia electoral y apartado de la función de los partidos polític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 que consagró la Constitución Nacional, en consecuencia, como parte de la justicia electoral, es precisamente ahora lo que viene posteriormente como legislación, la Ley 635, que es la Ley Orgánica de la Justicia Electoral; pero también existe una ley de fondo, que es la Ley 834/96, que es la ley de fondo, y siempre cuando hay una discusión o contradicciones entre la ley de fondo y la ley de forma, lógicamente debe optarse por la ley de fondo y no por la ley de for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e sentido, quiero señalar que nuestra legislación es bastante desprolija, si bien se buscó evidentemente en la Ley 635 tratar que sea una suerte de transición la representación a través del Consejo del Registro Electoral, y no tenerla como de carácter permanente, posteriormente llegar a ese organismo técnico era la Dirección del Registro Electoral; pero con esta legislación precisamente se llega a volver a eso de lo que se quería salir a partir de la propia Convención Nacional del 92.</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la Ley 834, si mal no recuerdo, el artículo 4º o el 7º, dice que los funcionarios de la Justicia Electoral, los que desempeñen funciones en el organismo técnico electoral, deben actuar de manera imparcial y apartados de los mandatos de los partidos políticos, no así los que ejercen funciones en las mesas electorales en las mesas de votaciones, en los días de votaciones o en algunos organismos transitorios; pero los permanentes de la Justicia Electoral, en lo posible, lo dice la ley de fondo, la Ley 834, que deben ser asépticos de los partidos políticos. Es todo y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Juan Carlos Ramírez Montalbett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CARLOS RAMÍREZ MONTALBETTI:</w:t>
      </w:r>
      <w:r>
        <w:rPr>
          <w:rFonts w:cs="Book Antiqua" w:ascii="Book Antiqua" w:hAnsi="Book Antiqua"/>
          <w:spacing w:val="-3"/>
          <w:sz w:val="24"/>
          <w:lang w:val="es-ES_tradnl"/>
        </w:rPr>
        <w:t xml:space="preserve"> Gracias, señor Presidente. Realmente no pensaba volver a intervenir, pero lo hago porque me parece que tenemos que adelantar algunos criterios con relación a una futura reforma del Código Electo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intervención del colega preopinante, el Senador Marciano Torales, es bien clara de lo que debe ser un nuevo modelo de sistema electoral, y no podemos sustraernos de esa intención que está en la mente de algunos de los que pensamos debe tener esas características, del hecho de estar planteando tempranamente justamente criterios absolutamente contrapuestos al que desearíamos que sean impresos en el nuevo Código Electo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uelvo a ratificarme en el hecho de utilizar yo la palabra contaminación. La Justicia Electoral debe ser neutral, todo el sistema electoral debe ser neutral, y controlado evidentemente por los partidos políticos; pero los partidos políticos evidentemente no deben tener la dirección y ejecu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deseable que los señores jueces no tengan afiliación partidaria, para evitar el bochornoso espectáculo de los jueces  que el día de las internas van a votar en las mesas electorales, señores jueces y miembros de Tribunales Electorales están votando en las internas partidar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l otro tema es la idoneidad. La Constitución exige idoneidad y no afiliación partidaria. Molestará a algunos lo que estoy diciendo; pero bueno, que sea así de cualquier manera, señor Presidente, en algunos países los registros electorales están a cargo del registro civil, y el registro civil es una institución que está organizada por principios de neutralidad.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si vamos a apuntar a eso, este proyecto está totalmente desencajado. Ahora, que coyunturalmente, por razones particulares en algunos casos se lo enfoque con este principio, bueno, es tolerable todavía; pero no quiero aceptar las críticas que se hacen hacia una posición de neutralidad con relación a la justicia y el registro electoral, señor Presidente. Ése es el desiderátum en materia de organización electoral nacional, y vamos a insistir en es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 algunos quieren seguir manejando desde fuera a la Justicia Electoral, entonces vamos a competir aquí en el Congreso que criterio va a imponerse; pero hay algunos de nosotros que queremos mirar hacia un criterio moderno en materia electoral, y este proyecto viene en contramano totalmente de esa intención.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Luis Guanes Gond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LUIS GUANES GONDRA:</w:t>
      </w:r>
      <w:r>
        <w:rPr>
          <w:rFonts w:cs="Book Antiqua" w:ascii="Book Antiqua" w:hAnsi="Book Antiqua"/>
          <w:spacing w:val="-3"/>
          <w:sz w:val="24"/>
          <w:lang w:val="es-ES_tradnl"/>
        </w:rPr>
        <w:t xml:space="preserve"> Señor Presidente: brevemente y como proyectista. Sin ninguna duda hay posiciones absolutamente legítimas como, y lo cito, la del Senador Julio César Franco, la planteada por el líder de la Bancada del Partido Encuentro Nacional y la de otros. Hay intereses de movimientos que coinciden con elecciones internas, etc.</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hora, lo que sí me preocupa, y no iba a hablar, lo que sí me preocupa es esta suerte de futurología que plantea el preopinante, señor Senador Ramírez Montalbetti, cuando nos dice que van a plantear un proyecto de ley que contradice absolutamente el espíritu y el texto de la Ley Electoral vig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Acá yo tengo un libro, uno de los proyectistas es el Senador Juan Carlos Ramírez Montalbetti y el otro es el Senador Marciano Torales, con financiamiento del NDI. Que yo sepa, en todo este trabajo, en ningún momento se plantea que los partidos dejen de estar representados en las mesas receptoras de votos, dejen de presentar veedores, dejen de ser los protagonistas exclusivos en las elecciones generales, para la chapa presidencial.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odos los funcionarios de todas las oficinas del Registro Electoral son liberales, colorados y encuentristas, son 800, y todos los funcionarios de la Justicia Electoral de cargos administrativos están designados a propuesta de los partidos, en notas firmadas por los apoderados, y en la proporción que está vigente en esta Cámara. Y son solamente los partidos políticos, y no se plantea derogar lo que reciben subsidios y aportes del Est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señor Presidente, rechazo que este proyecto esté en contramano con una Justicia Electoral que aparentemente algunos pretenden transform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in ninguna duda las expresiones del Senador Ramírez Montalbetti pueden aplicarse al aspecto jurisdiccional; pero lo vinculado con la Justicia Electoral, y la cuestión organizativa administrativa, está probado, y las elecciones del 10 de mayo han sido calificadas como buenas, que han funcionado, y hemos funcionado con el sistema de la Ley 834, y hemos tenido unas elecciones con un 83% de participació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que no se puede decir que este sistema establecido por la Ley 834 es una aberración, la Ley 834 es una ley probada, y en virtud de la cual estamos sentados acá, y han participado un millón ochocientos mil paraguayos, y las elecciones no han sido cuestionadas en líneas gener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señor Presidente, como proyectista me he visto en la obligación de intervenir, yo sé que las posiciones están absolutamente tomadas; pero me he visto en la obligación de tener que reivindicar un poco todo lo que hemos actuado en virtud a toda la legislación electo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me llama la atención que en este trabajo publicado no se plantee esta suerte de contradicción que existe entre la  contaminación político-partidaria y una Justicia Electoral aséptica, que yo no creo que tenga virtualidad ni que se plantee.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Muy bien, señores Senadores. Vamos a llevar a vot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votación el dictamen de la Comisión de Asuntos Constitucionales, en mayoría, que aconseja ratificarse en el texto del Sen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llo, se servirán votar. No reúne el número, 23 votos tenía que ser. Min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CHAZ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Rodrigo Campos Cerve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RODRIGO CAMPOS CERVERA:</w:t>
      </w:r>
      <w:r>
        <w:rPr>
          <w:rFonts w:cs="Book Antiqua" w:ascii="Book Antiqua" w:hAnsi="Book Antiqua"/>
          <w:spacing w:val="-3"/>
          <w:sz w:val="24"/>
          <w:lang w:val="es-ES_tradnl"/>
        </w:rPr>
        <w:t xml:space="preserve"> Perdón, señor Presidente, por esta intervención extemporánea. Fue formulada una observación por el señor Senador Galaverna, en el sentido de que, de acuerdo con el Reglamento, es menester que cada Senador que deje de votar manifieste su deseo de abstenerse, lo haga personalmente. En esta oportunidad se hizo en una forma digamos contraria a lo que preceptúa el Reglamento. De manera que yo no sé si valdría la pena volver sobre el tema,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olamente para aclarar, señor Senador, me parece correcta su intervención, y el Reglamento Interno de la Cámara de Senadores dice que el pleno debe autorizar al que no vote. Pero es para recordar. Discúlpeme, en la Cámara de Diputados no se tiene esta norma en el Reglamento, ahí se pueden abstener directamente. Pero es así, este Reglamento Interno del Senado dice que el plenario debe de autorizar cuando un Senador pide no vot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Ángel José Burró.</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ÁNGEL JOSÉ BURRÓ:</w:t>
      </w:r>
      <w:r>
        <w:rPr>
          <w:rFonts w:cs="Book Antiqua" w:ascii="Book Antiqua" w:hAnsi="Book Antiqua"/>
          <w:spacing w:val="-3"/>
          <w:sz w:val="24"/>
          <w:lang w:val="es-ES_tradnl"/>
        </w:rPr>
        <w:t xml:space="preserve"> Es para una aclaración, señor Presidente. En ninguna parte de tal Reglamento dice que no se puede delegar ese pedido, no dice que cada cual tiene que levantar la mano, no. Para eso hay un vocero. Y si este silencio que otorgó, porque nadie se opuso en su momento, no perdamos más tiemp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 xml:space="preserve">Gracias, señor Senador.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es Senadores: queda entonces el texto de Diputados, por no haberse alcanzado el número de votos requeri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Juan Manuel Benítez Florentí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MANUEL BENÍTEZ FLORENTÍN:</w:t>
      </w:r>
      <w:r>
        <w:rPr>
          <w:rFonts w:cs="Book Antiqua" w:ascii="Book Antiqua" w:hAnsi="Book Antiqua"/>
          <w:spacing w:val="-3"/>
          <w:sz w:val="24"/>
          <w:lang w:val="es-ES_tradnl"/>
        </w:rPr>
        <w:t xml:space="preserve"> Señor Presidente: ¿no debemos votar también el dictamen de mayoría de la Comisión de Legislación, que aconseja aprobar también el texto de Diput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EVELIO FERNÁNDEZ ARÉVALOS:</w:t>
      </w:r>
      <w:r>
        <w:rPr>
          <w:rFonts w:cs="Book Antiqua" w:ascii="Book Antiqua" w:hAnsi="Book Antiqua"/>
          <w:spacing w:val="-3"/>
          <w:sz w:val="24"/>
          <w:lang w:val="es-ES_tradnl"/>
        </w:rPr>
        <w:t xml:space="preserve"> Ya no es necesar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No hace fal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MANUEL BENÍTEZ FLORENTÍN:</w:t>
      </w:r>
      <w:r>
        <w:rPr>
          <w:rFonts w:cs="Book Antiqua" w:ascii="Book Antiqua" w:hAnsi="Book Antiqua"/>
          <w:spacing w:val="-3"/>
          <w:sz w:val="24"/>
          <w:lang w:val="es-ES_tradnl"/>
        </w:rPr>
        <w:t xml:space="preserve"> El oráculo de Delfos  ya dijo que no hace falta. Yo pregunté a la Presidencia pero vamos a seguir lo que dice el orácu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el uso de la palabra el señor Senador Evelio Fernández Aré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EVELIO FERNÁNDEZ ARÉVALOS:</w:t>
      </w:r>
      <w:r>
        <w:rPr>
          <w:rFonts w:cs="Book Antiqua" w:ascii="Book Antiqua" w:hAnsi="Book Antiqua"/>
          <w:spacing w:val="-3"/>
          <w:sz w:val="24"/>
          <w:lang w:val="es-ES_tradnl"/>
        </w:rPr>
        <w:t xml:space="preserve"> Una aclaración, señor Presidente. Soy el oráculo de Lambaré, no de Delf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IS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ría decir que si no se obtiene mayoría, porque la Constitución dice: "si ésta se ratificase", no se ratificó, de manera que queda el otro texto vig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iguiente punto del orden del día: DICTAMEN DE LA COMISIÓN DE RELACIONES EXTERIORES Y ASUNTOS INTERNACIONALES, PONIENDO A CONSIDERACIÓN DEL HONORABLE SENADO, LA DESIGNACIÓN DE LOS SIGUIENTES SENADORES CON EL OBJETO DE INTEGRAR LA COMISIÓN PARLAMENTARIA DE AMISTAD PARAGUAYO-FRANCES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sunción, 23 de setiembre de 1998. HONORABLE CÁMARA DE SENADORES: Vuestra Comisión de RELACIONES EXTERIORES Y ASUNTOS INTERNACIONALES, pone a consideración de esta Honorable Cámara de Senadores, la designación de los siguientes Senadores con el objeto de integrar la Comisión Parlamentaria de Amistad Paraguayo-Frances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UIS ÁNGEL GONZÁLEZ MACCHI, MARIO PAZ CASTAING, RODRIGO CAMPOS CERVERA, DIEGO ABENTE BRUN, SUSANA MORÍNIGO, GERMÁN SEGOVIA, CARLOS RAMÍREZ BOETTNER, CRISTINA MUÑOZ, JULIO CÉSAR FRAN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portunidad de su estudio, miembros de la Comisión ampliaran los fundamentos de este dictame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JOSÉ FÉLIX FERNÁNDEZ ESTIGARRIBIA, ANA MARÍA FIGUEREDO, MARTÍN CHIOLA, DIÓGENES MARTÍNEZ, BADER RACHID LICHI, LUIS GUANES GONDRA, LUIS ALBERTO MAU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Presidente de la Comisión de Relaciones Exteriores, Senador José Félix Fernández Estigarrib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OSÉ FÉLIX FERNÁNDEZ ESTIGARRIBIA:</w:t>
      </w:r>
      <w:r>
        <w:rPr>
          <w:rFonts w:cs="Book Antiqua" w:ascii="Book Antiqua" w:hAnsi="Book Antiqua"/>
          <w:spacing w:val="-3"/>
          <w:sz w:val="24"/>
          <w:lang w:val="es-ES_tradnl"/>
        </w:rPr>
        <w:t xml:space="preserve"> Gracias, señor Presidente. Es tradición en esta Cámara, y lo autoriza nuestro Reglamento, que la Comisión de Relaciones Exteriores y Asuntos Internacionales, proponga a la Cámara la integración de la Comisión Parlamentaria de Amistad Paraguayo-Frances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 designación también viene tras un pedido del señor Embajador de Francia acreditado ante el Gobierno de nuestro país. La Comisión ha hecho las consultas a los líderes de bancadas, la integración de la lista refleja la composición de la Cámara, todos son Senadores distinguidos que van a contribuir a la amistad entre Paraguay y Fra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y una frase que alguna vez se dijo: "amar a Francia es un acto de belleza", y el Senado va a contribuir a ese buen relacionamiento entre nuestras nac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s fundamentos, pido la aprobación de la lista propuesta al plenario de la Cámara.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A votación el pedido de la Comisión de Relaciones Exteriores.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guiente punto del orden del día: "PROTOCOLO SOBRE FACILITACIÓN COMERCIAL, COMPLEMENTARIO AL TRATADO DE COMERCIO Y COOPERACIÓN ECONÓMICA", SUSCRITO CON EL GOBIERNO DE LA REPÚBLICA DE CHI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sunción, 22 de setiembre de 1998. HONORABLE CÁMARA: Vuestra Comisión de HACIENDA, PRESUPUESTO Y CUENTAS os aconseja la aprobación del "PROTOCOLO SOBRE FACILITACIÓN COMERCIAL, COMPLEMENTARIO AL TRATADO DE COMERCIO Y COOPERACIÓN ECONÓMICA", suscrito con la República de China, el 17 de setiembre de 1997, remitido según Mensaje Nº 803 del Poder Ejecutivo-Ministerio de Relaciones Exteriores, de fecha 8 de octubre de 1997.</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JUAN ROQUE GALEANO, DIEGO ABENTE BRUN, GUSTAVO PEDROZO ABATTE, CRISTINA MUÑOZ, GREGORIO SEGOVIA SILVE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18 de mayo de 1998. HONORABLE CÁMARA: Vuestra Comisión de RELACIONES EXTERIORES Y ASUNTOS INTERNACIONALES os aconseja aprobar el "PROTOCOLO SOBRE FACILITACIÓN COMERCIAL, COMPLEMENTARIO AL TRATADO DE COMERCIO Y COOPERACIÓN ECONÓMICA", suscrito con la República de China, el 17 de setiembre de 1997.</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FIRMAN: CARLOS ALBERTO GONZÁLEZ, DIÓGENES MARTÍNEZ, VÍCTOR HUGO SÁNCHEZ, MIGUEL ÁNGEL GONZÁLEZ CASABIANCA, JOSÉ FÉLIX FERNÁNDEZ ESTIGARRIBIA, ARNALDO ROJAS SÁNCHEZ, MILCIADES RAFAEL CASABIANC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22 de mayo de 1998. HONORABLE CÁMARA: Vuestra Comisión de ECONOMÍA, DESARROLLO E INTEGRACIÓN ECONÓMICA LATINOAMERICANA os aconseja la aprobación del "PROTOCOLO SOBRE FACILITACIÓN COMERCIAL, COMPLEMENTARIO AL TRATADO DE COMERCIO Y COOPERACIÓN ECONÓMICA", suscrito con la República de China, el 17 de setiembre de 1997, y que fuera remitido por el Poder Ejecutivo- Ministerio de Relaciones Exteriores, según Mensaje Nº 803 de fecha 8 de octubre de 1997.</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ARMANDO V. ESPÍNOLA, ARTEMIO CASTILLO, EMILIO CUBAS GRAU, JUAN CARLOS ZALDÍVAR, JOSÉ ALBERTO ALDERE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la palabra el señor Presidente de la Comisión de Relaciones Exteriores, Senador José Felix Fernández Estigarrib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OSÉ FÉLIX FERNÁNDEZ ESTIGARRIBIA:</w:t>
      </w:r>
      <w:r>
        <w:rPr>
          <w:rFonts w:cs="Book Antiqua" w:ascii="Book Antiqua" w:hAnsi="Book Antiqua"/>
          <w:spacing w:val="-3"/>
          <w:sz w:val="24"/>
          <w:lang w:val="es-ES_tradnl"/>
        </w:rPr>
        <w:t xml:space="preserve"> Gracias, señor Presidente. El vocero de nuestra Comisión va a ser el señor Presidente de la Comisión de Economía, Desarrollo e Integración Económica Latinoamericana, Senador Armando Espínola. Creo que también lo va a hacer en nombre de la Comisión de Hacienda, así me lo indica el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Una sola aclaración antes de terminar. En el proyecto de Ley que está a la vista de los señores Senadores, eventualmente y si se aprobase, dice: "suscrito con la República de China, el 17 de setiembre de 1998", y debe decir: "el 17 de setiembre de 1997", como acertadamente me lo señalara la Secretaría.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Armando Vicente Espín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ARMANDO VICENTE ESPÍNOLA:</w:t>
      </w:r>
      <w:r>
        <w:rPr>
          <w:rFonts w:cs="Book Antiqua" w:ascii="Book Antiqua" w:hAnsi="Book Antiqua"/>
          <w:spacing w:val="-3"/>
          <w:sz w:val="24"/>
          <w:lang w:val="es-ES_tradnl"/>
        </w:rPr>
        <w:t xml:space="preserve"> Señor Presidente: en nombre de la Comisiones de Hacienda, de Relaciones Exteriores; y de Economía, aconsejamos la aprobación del Mensaje Nº 9, que efectivamente contiene dos protocolos, el Protocolo sobre facilitación comercial, y el Acuerdo de transporte aéreo, que ya fuera aprobado por esta Cámara, y en lo que específicamente se refiere al Protocolo sobre facilitación comercial complementario  al tratado de comercio y cooperación económica, es importante destacar que ambos países se comprometen por este protocolo a desarrollar relaciones económicas para beneficio mutuo, facilitar el comercio, armonizar o eliminar las barreras para-arancelarias existentes en el marco de nuestros acuerdos multilaterales,  promocionar la cooperación económica y técnica en las áreas de interés mutuo, especialmente haciendo énfasis en las áreas de producción y facilitar el desarrollo y la expansión del comercio mundi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mos comprometiendo a la República dentro del marco de la organización mundial de comercio, y en ese marco nos comprometemos a remover las barreras comerciales y las restricciones cuantitativas que puedan afectar a ambos países, la no aplicación y el incremento de nuevas medidas restrictivas, además comprometemos al comercio y la cooperación para la armonización de normas técnicas aplicables al comercio interno y a la exportación de ambas nac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eemos que el protocolo es sumamente beneficioso para la República del Paraguay y para la República de China en Taiwán, fortalecerá nuestros lazos comerciales, y beneficiará las posibilidades de exportación de nuestro país. Por tanto, recomendamos la aprobación del Mensaje del Poder Ejecut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A votación el protocolo firmado el 17 de noviembre de 1997, calendario paraguayo, y el 17 de noviembre del 806, calendario de la República de Chi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vot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guiente punto del orden del día: PROYECTO DE LEY "QUE APRUEBA EL AUMENTO DE LA PARTICIPACIÓN DE LA REPÚBLICA DEL PARAGUAY EN EL CAPITAL AUTORIZADO DEL FONDO MONETARIO INTERNACIONAL (FMI), CONFORME A LA UNDÉCIMA REVISIÓN GENERAL DE CUOTAS DE DICHO ORGANISMO MULTILATE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sunción, 22 de setiembre de 1998. HONORABLE CÁMARA: Vuestra Comisión de HACIENDA, PRESUPUESTO Y CUENTAS os aconseja la aprobación del PROYECTO DE LEY "QUE APRUEBA EL AUMENTO DE LA PARTICIPACIÓN DE LA REPÚBLICA DEL PARAGUAY EN EL CAPITAL AUTORIZADO DEL FONDO MONETARIO INTERNACIONAL (FMI), CONFORME A LA UNDÉCIMA REVISIÓN GENERAL DE CUOTAS DE DICHO ORGANISMO MULTILATERAL", remitido según Mensaje Nº 6 del Poder Ejecutivo- Ministerio de Hacienda, de fecha 3 de setiembre de 1998.</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JUAN ROQUE GALEANO, DIEGO ABENTE BRUN, GUSTAVO PEDROZO ABATTE, CRISTINA MUÑOZ, GREGORIO SEGOVIA SILVE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23 de setiembre de 1998. HONORABLE CÁMARA DE SENADORES: Vuestra Comisión de ECONOMÍA, DESARROLLO E INTEGRACIÓN ECONÓMICA LATINOAMERICANA os aconseja la aprobación del proyecto de Ley "QUE APRUEBA EL AUMENTO DE LA PARTICIPACIÓN DE LA REPÚBLICA DEL PARAGUAY EN EL CAPITAL AUTORIZADO DEL FONDO MONETARIO INTERNACIONAL (FMI), CONFORME A LA UNDÉCIMA REVISIÓN GENERAL DE CUOTAS DE DICHO ORGANISMO MULTILATERAL", remitido según Mensaje Nº 6 del Poder Ejecutivo-Ministerio de Hacienda, de fecha 3 de setiembre de 1998.</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ARMANDO V. ESPÍNOLA, VÍCTOR GALEANO PERRONE, JUAN ROQUE GALEANO, RODRIGO CAMPOS CERVERA, BLANCA ZUCCOLIL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Presidente de la Comisión de Hacienda, Senador Juan Roque Galea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ROQUE GALEANO: </w:t>
      </w:r>
      <w:r>
        <w:rPr>
          <w:rFonts w:cs="Book Antiqua" w:ascii="Book Antiqua" w:hAnsi="Book Antiqua"/>
          <w:spacing w:val="-3"/>
          <w:sz w:val="24"/>
          <w:lang w:val="es-ES_tradnl"/>
        </w:rPr>
        <w:t>Señor Presidente, Honorable Cámara: Vuestra Comisión de Hacienda, Presupuesto y Cuentas, y la Comisión de Economía, Desarrollo e Integración Económica Latinoamericana, está solicitando del pleno la aprobación de este proyecto de Ley que nuestro país, porque siendo fundador del Fondo Monetario Internacional, en el año 1945 ha suscrito el acta fundacional, y al mismo tiempo de conformidad al artículo 3º que habla de las cuotas y sucripciones del Fondo Monetario Internacional, el Gobierno Nacional está obligado a este acto por ello ha remitido el proyecto de Ley por el cual se autoriza el aumento de la cuota de la República del Paraguay al Fondo Monetario Internacional, de conformidad a lo que establece el Reglamento de esta gran institu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arte de ello, señor Presidente, el aumento se hará en derechos especiales de giro, que se utilizará el 25% del mismo por un lado, y el 75% también en derechos especiales de giro; pero su equivalente en guaraní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nuestro país, la última vez que ha hecho aportes ha sido por Ley Nº 57/91, y corresponde ahora nuevamente hacer un aumento. Esto es algo normal dentro del Fondo Monetario Internacional, como también igualmente dentro del BI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lo tanto, señor Presidente, solicito la aprobación, en  nombre de las dos comisiones, del proyecto de Ley presentado.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A votación en general los dictámenes de las dos comisiones que aconsejan su aprob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Perdón, señor Presidente. Es un proyecto de Ley que tiene cuatro artículos, entonces corresponde ahora su estudio en particul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razón, pasamos al estudio en particul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Secretaría se dará lectura al artículo 1º.</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 1º.- Autorízase el aumento de la cuota de la República del Paraguay en el capital autorizado del Fondo Monetario Internacional (FMI) en términos de DERECHOS ESPECIALES DE GIRO (DEG), de setenta y dos millones cien mil (DEG 72.100.000) a derechos especiales de giro noventa y nueve millones novecientos mil (DEG.99.900.000)".</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A los efectos de, en el peor de los casos, tener una comprensión cabal de la cuestión, y con la posibilidad de que sea un aporte para perfeccionar el tex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Yo creo, señor Presidente y señores Senadores, que las cuotas de los países miembros del FMI las determina el organismo, no el país miembr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 que el Gobierno paraguayo puede hacer es autorizar el pago del aumento, que creo que de 72 va a 99, en cifras gruesas; pero el Gobierno paraguayo yo no creo que tenga la facultad, conforme a ese convenio internacional, de autorizar el aumento de la cuota. El aumento de la cuota se supone está establecido por el Fondo Monetario Inter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señor Presidente, ruego de los voceros de comisión o de algún otro colega más versado que yo en la materia, a que haga la precisión correspondiente. Si no no tendría virtualidad el proyecto de ley de ser como yo estoy entendiendo. Es todo y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José Francisco Appleyard, sobre el pu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OSÉ FRANCISCO APPLEYARD:</w:t>
      </w:r>
      <w:r>
        <w:rPr>
          <w:rFonts w:cs="Book Antiqua" w:ascii="Book Antiqua" w:hAnsi="Book Antiqua"/>
          <w:spacing w:val="-3"/>
          <w:sz w:val="24"/>
          <w:lang w:val="es-ES_tradnl"/>
        </w:rPr>
        <w:t xml:space="preserve"> Señor Presidente: justamente a raíz de la inquietud del colega preopinante, solamente para precisar que lo que este proyecto de Ley, una vez que se convierta en ley, pretende es convalidar lo que el Fondo Monetario Internacional ha tomado como directiva y con la representación de nuestro país se ha trasladado al gobierno, y el gobierno traslada al Congreso de la Nación para que se apruebe o se desapruebe la posibilidad del aumento de la cuota de participación de la República del Paragua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 que nosotros podemos autorizar es única y exclusivamente aumentar o no aumentar. El pagar lo hace el Ministerio de Hacienda o el Banco Central del Paraguay.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la señora Senadora Susana Morínig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Me permite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í, señor Senador. Tiene el uso de la palabra el señor Senador Juan Carlos Galaverna, y después le doy a los voceros de Comi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Gracias, Presidente. Creo que el colega Appleyard no ha entendido mi preocupación. Yo coincido con lo que él ha dicho y lo he tratado de decir, por lo visto no lo hice con la debida clar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i ustedes se fijan en el legajo que acompaña el proyecto, el artículo 3º, de Cuotas y Suscripciones, Sección 1: Cuotas y Pago de Suscripciones, dice: "A cada país miembro se le asignará una cuota expresada en derechos especiales de giro. Las cuotas de los países representados en la Conferencia Monetaria y Financiera de las Naciones Unidas que acepten ser miembros...". etc., etc. Es más, en el propio Mensaje del Poder Ejecutivo por el que remite el proyecto de ley, de fecha 3 de setiembre de 1998, con Mensaje Nº 6 creo, en el tercer párrafo dice: "La República del Paraguay, en su condición de miembro fundador y signataria del Convenio Constitutivo del Fondo Monetario Internacional, se halla sujeta a los ajustes de capital determinados por el Organismo y aprobado por la Junta de Gobernadores...", entonces, ruego que se me entiend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estoy queriendo cooperar para que esto salga bien, he votado por su aprobación. No podemos nosotros decir, permítaseme leer el texto votado: "Autorízase el aumento de la cuota...". No autorizamos nosotros; nosotros autorizamos el aumento del pago establecido por el organismo financiero internacional y si hubiera acuerdo, señor Presidente, hasta rogaría para no gastar más tiempo, que se traslade a Comisión de Estilo, si es que coincidimos con la preocupación de expresar mejor, la idea del proyecto. Es todo y gracias,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Armando Vicente Espín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ARMANDO VICENTE ESPÍNOLA: </w:t>
      </w:r>
      <w:r>
        <w:rPr>
          <w:rFonts w:cs="Book Antiqua" w:ascii="Book Antiqua" w:hAnsi="Book Antiqua"/>
          <w:spacing w:val="-3"/>
          <w:sz w:val="24"/>
          <w:lang w:val="es-ES_tradnl"/>
        </w:rPr>
        <w:t>Señor Presidente: se percibe claramente que por lo menos en ese asunto tiene razón el preopina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fectivamente, el aumento de la cuota de la República del Paraguay, no es lo que autoriza la ley y el Congreso, sino que el aumento de la participación de la República del Paraguay, en el capital autorizado como dice el título. Así que, consideramos perfectamente viable que por la Comisión de Estilo se corrija esta aparente imprecisión.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José Francisco Appleyar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OSÉ FRANCISCO APPLEYARD: </w:t>
      </w:r>
      <w:r>
        <w:rPr>
          <w:rFonts w:cs="Book Antiqua" w:ascii="Book Antiqua" w:hAnsi="Book Antiqua"/>
          <w:spacing w:val="-3"/>
          <w:sz w:val="24"/>
          <w:lang w:val="es-ES_tradnl"/>
        </w:rPr>
        <w:t>Presidente: yo quisiera ceñirme a la misma jurisprudencia que trae el legajo, que está sometido a consideración de este pleno; y en ese sentido, tenemos la Ley Nº 57/91 que está aquí acompañando el legajo, donde claramente por ley de la República, en el artículo 1º, dice: "Autorízase el aumento de la cuota de la República del Paraguay...", porque realmente lo que se aumenta es la cuota de participación de cada país, porque así dice la misma ley, que es lo que establece el Fondo Monetario Internacional en su reunión de Gobernadores. Pero, lo que hace el Parlamento de la República, es sancionar una ley que permita al Paraguay poder tener ese aumento de cuota de participación. No podemos autorizar otra cosa que no sea el aumento de la cuota de participación. Ése es el pedido que viene, y ésa es la forma en que está establecido. Y como precedente señalo la Ley Nº 57/91, que se acompaña en el legajo que es ley de la República, donde claramente se establece el mismo tex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Gracias,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Juan Roque Galea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ROQUE GALEANO: </w:t>
      </w:r>
      <w:r>
        <w:rPr>
          <w:rFonts w:cs="Book Antiqua" w:ascii="Book Antiqua" w:hAnsi="Book Antiqua"/>
          <w:spacing w:val="-3"/>
          <w:sz w:val="24"/>
          <w:lang w:val="es-ES_tradnl"/>
        </w:rPr>
        <w:t>Señor Presidente: yo voy a referirme en último término.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Diógenes Martí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ÓGENES MARTÍNEZ: </w:t>
      </w:r>
      <w:r>
        <w:rPr>
          <w:rFonts w:cs="Book Antiqua" w:ascii="Book Antiqua" w:hAnsi="Book Antiqua"/>
          <w:spacing w:val="-3"/>
          <w:sz w:val="24"/>
          <w:lang w:val="es-ES_tradnl"/>
        </w:rPr>
        <w:t>Señor Presidente: tenemos en nuestro legajo el acuerdo que nos remitieron, y yo invito solamente a mirar la Sección 3, Inc. a) dice: "Todo país miembro que acepte el aumento de su cuota con arreglo al apartado a) de la Sección 2 de este artículo pagará al Fondo, en derechos especiales de giro...". Y la referencia, la Sección 2 dice: "La Junta de Gobernadores efectuará a intervalos de cinco años como máximo una revisión general de las cuotas de los países miembros y, si lo estima pertinente, propondrá ajustes de las mism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iere decir, que cada país miembro debe aceptar expresamente el aumento propuesto por la Junta de Gobernadores y en esos términos, yo considero que la aceptación es pertinente formularla en términos legislativos. Es todo, Presidente.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Cuál es la propuesta?. Tiene el uso de la palabra el vocero de la Comisión de Hacienda, señor Senador Juan Roque Galea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ROQUE GALEANO: </w:t>
      </w:r>
      <w:r>
        <w:rPr>
          <w:rFonts w:cs="Book Antiqua" w:ascii="Book Antiqua" w:hAnsi="Book Antiqua"/>
          <w:spacing w:val="-3"/>
          <w:sz w:val="24"/>
          <w:lang w:val="es-ES_tradnl"/>
        </w:rPr>
        <w:t>Señor Presidente: yo creo que debe decir: "Acéptase el aumento", no "el pago". Porque más abajo está la forma cómo se va a pagar es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José Francisco Appleyar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OSÉ FRANCISCO APPLEYARD: </w:t>
      </w:r>
      <w:r>
        <w:rPr>
          <w:rFonts w:cs="Book Antiqua" w:ascii="Book Antiqua" w:hAnsi="Book Antiqua"/>
          <w:spacing w:val="-3"/>
          <w:sz w:val="24"/>
          <w:lang w:val="es-ES_tradnl"/>
        </w:rPr>
        <w:t>Presidente: yo quisiera discrepar con esto, porque "aceptar", implica el hecho de que pudiera ser una imposi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Nosotros somos un país soberano y estamos autorizando a nuestro gobierno, para que pueda incrementar su cuota y mientras no se le autorice, el gobierno no puede hacerlo. O sea, lo que la ley tiene que hacer es autorizarle al gobierno a incrementar y no aceptar lo que alguien nos quiere imponer. Es lo que quiero dejar en claro, President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O pudo haber contribuido y entonces, nosotros aceptam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 xml:space="preserve">Muy brevemente, Presidente. Evidentemente, que hacemos lecturas diferent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Senador Diógenes Martínez ha hecho un aporte que creo, tendría que haber clarificado definitivamente: "Todo país miembro que acepte el aumento", entonces lo que corresponde sencillamente es que por ley se acepte el aumento y se autorice el pago y se acabó. Pero ya declino seguir discutiendo, porque repito, evidentemente, tenemos lecturas diametralmente difere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La Comisión se mantiene en el texto entonces?. Tiene el uso de la palabra el señor Senador Armando Vicente Espín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ARMANDO VICENTE ESPÍNOLA: </w:t>
      </w:r>
      <w:r>
        <w:rPr>
          <w:rFonts w:cs="Book Antiqua" w:ascii="Book Antiqua" w:hAnsi="Book Antiqua"/>
          <w:spacing w:val="-3"/>
          <w:sz w:val="24"/>
          <w:lang w:val="es-ES_tradnl"/>
        </w:rPr>
        <w:t>Señor Presidente: como no tenemos mayoría para la modificación, nos mantenemos en el dictamen origi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Juan Roque Galea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ROQUE GALEANO: </w:t>
      </w:r>
      <w:r>
        <w:rPr>
          <w:rFonts w:cs="Book Antiqua" w:ascii="Book Antiqua" w:hAnsi="Book Antiqua"/>
          <w:spacing w:val="-3"/>
          <w:sz w:val="24"/>
          <w:lang w:val="es-ES_tradnl"/>
        </w:rPr>
        <w:t xml:space="preserve">Señor Presidente: creo que está claro con lo dicho por el señor Senador Diógenes Martínez, se aclara perfectamente.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lo tanto, la Comisión de Hacienda, se allana a la propuesta del Senador Diógenes Martí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Cuál es el texto, señor Senador Diógenes Martí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ÓGENES MARTÍNEZ: </w:t>
      </w:r>
      <w:r>
        <w:rPr>
          <w:rFonts w:cs="Book Antiqua" w:ascii="Book Antiqua" w:hAnsi="Book Antiqua"/>
          <w:spacing w:val="-3"/>
          <w:sz w:val="24"/>
          <w:lang w:val="es-ES_tradnl"/>
        </w:rPr>
        <w:t>Señor Presidente: es el texto que propuso el Senador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Señor Presidente: repito: "Aceptar el aumento y autorizar el pago de la cuota de la República del Paraguay..." y sigu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Ángel José Burró.</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ÁNGEL JOSÉ BURRÓ: </w:t>
      </w:r>
      <w:r>
        <w:rPr>
          <w:rFonts w:cs="Book Antiqua" w:ascii="Book Antiqua" w:hAnsi="Book Antiqua"/>
          <w:spacing w:val="-3"/>
          <w:sz w:val="24"/>
          <w:lang w:val="es-ES_tradnl"/>
        </w:rPr>
        <w:t>Señor Presidente, señores Senadores: recordando a Teodosio González, la enmenda es nítidamente peor que el sone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sulta que es el Poder Ejecutivo el que aceptó y lo que pide según su nota es: "Os solicita su consideración y ratificación", mediante Le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le autorizamos al Poder Ejecutivo, señores! y además evita un precedente de una misma redacción como señalaba el Senador Appleyard, disculpe que lo cite pero, estamos perdiendo el tiempo, tenemos que ser un poco más ágiles. Sinceramente les digo, se pierde tiempo se cae en conversaciones intrascendentes, porque no tiene relevancia esta discusión, señor Presidente.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La Comisión de Economía se mantiene en su tex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ARMANDO VICENTE ESPÍNOLA: </w:t>
      </w:r>
      <w:r>
        <w:rPr>
          <w:rFonts w:cs="Book Antiqua" w:ascii="Book Antiqua" w:hAnsi="Book Antiqua"/>
          <w:spacing w:val="-3"/>
          <w:sz w:val="24"/>
          <w:lang w:val="es-ES_tradnl"/>
        </w:rPr>
        <w:t>Sí,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Vamos a votar el texto de la Comisión de Hacienda, Presupuesto y Cuentas, que aconseja modificar el texto. Vamos a dar lectura por Secretaría de dicho tex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ceptar el aumento y autorizar el pago de la cuota de la República del Paraguay en el capital autorizado del Fondo Monetario Internacional (FMI) en términos de DERECHOS ESPECIALES DE GIRO (DEG) DE SETENTA Y DOS MILLONES CIEN MIL (DEG.72.100.000) a DERECHOS ESPECIALES DE GIRO NOVENTA Y NUEVE MILLONES NOVECIENTOS MIL (DEG 99.000.000)".</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Es correcto el texto leído?. A votación el texto de la Comisión de Hacienda. No existe mayoría. Min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ROQUE GALEANO: </w:t>
      </w:r>
      <w:r>
        <w:rPr>
          <w:rFonts w:cs="Book Antiqua" w:ascii="Book Antiqua" w:hAnsi="Book Antiqua"/>
          <w:spacing w:val="-3"/>
          <w:sz w:val="24"/>
          <w:lang w:val="es-ES_tradnl"/>
        </w:rPr>
        <w:t>Señor Presidente: solicito rectificación de vot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Por favor, levanten las manos. De 32 presentes, 19 votos.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aprueba entonces el texto de la Comisión de Hacienda, modific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2º.</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ículo 2º.- El aporte de DERECHOS ESPECIALES DE GIRO VEINTISIETE MILLONES OCHOCIENTOS MIL (DEG.27.800.000), diferencia entre la actual cuota de DERECHOS ESPECIALES DE GIRO SETENTA Y DOS MILLONES CIEN MIL (DEG.72.100.000) y la nueva cuota asignada a la República del Paraguay a DERECHOS ESPECIALES DE GIRO NOVENTA Y NUEVE MILLONES NOVECIENTOS MIL (DEG.99.900.000), será aportada de la siguiente for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25% de DEG 6.950.000 en DEG.</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75% de DEG 20.850.000 en Guaraní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 votación el texto leíd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3º.</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ículo 3º.- El Banco Central del Paraguay se encargará de las gestiones para efectuar el pago del incremento de la cuota de la República del Paraguay en el Fondo Monetario Internacional (FM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el artículo leíd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4º.- De for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sa a la Cámara de Diput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into punto del orden del día: PROYECTO DE RESOLUCIÓN "QUE CREA LA COMISIÓN BICAMERAL PARA EL ESTUDIO DE LA REFORMA DEL CÓDIGO ELECTO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ctura del dictamen por Secreta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sunción, 23 de setiembre de 1998. Honorable Cámara: Vuestra Comisión de Peticiones, Poderes y Reglamentos os aconseja aprobar el proyecto de Resolución "QUE CREA LA COMISIÓN BICAMERAL PARA EL ESTUDIO DE LA REFORMA DEL CÓDIGO ELECTORAL", presentado por los Senadores Luis Talavera, Luis Alberto Mauro, Marciano Torales y Juan Carlos Ramírez Montalbetti. Firman: José Francisco Appleyard, Blanca Zuccolillo y Nidia Ofelia Fl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Presidente de la Comisión de Peticiones, Poderes y Reglamentos, señor Senador José Francisco Appleyar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OSÉ FRANCISCO APPLEYARD: </w:t>
      </w:r>
      <w:r>
        <w:rPr>
          <w:rFonts w:cs="Book Antiqua" w:ascii="Book Antiqua" w:hAnsi="Book Antiqua"/>
          <w:spacing w:val="-3"/>
          <w:sz w:val="24"/>
          <w:lang w:val="es-ES_tradnl"/>
        </w:rPr>
        <w:t>Gracias, Presidente. Este dictamen que recomienda aprobar la constitución de una Comisión Bicameral para el estudio de la reforma del Código Electoral, que fuera presentada por algunos colegas Senadores, tiene como virtualidad el objetivo de poder presentar, de ser posible, un proyecto de ley modificatorio tanto del Código Electoral como de las leyes vinculadas al código, y, en particular, la Ley que organiza la Justicia Electoral, por ejemp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necesidad de la implementación de estas modificaciones surge del ámbito de la ciudadanía, donde diferentes sectores, permanentemente están solicitando la modificación de algunos artículos en particul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eemos nosotros que esta Comisión no va a entorpecer absolutamente con el procedimiento normal que tiene todo proyecto de ley de ser estudiado y analizado en comisiones, tanto de Diputados como de Senadores, puede tener a través de esta Comisión, la coordinación necesaria, para a más de contemplar las espectativas de la ciudadanía y de los diferentes sectores comprendidos en la misma, poder, eventualmente, coordinar precisamente, la preparación y la implementación de propuestas que atendiendo a estos reclamos y con la iniciativa de eventuales reuniones con los diferentes sectores, traducirse en foros, que permitan un estudio meduloso, profundo de las necesidades de reforma que han sido mencionadas, tanto en esta Cámara como en la Cámara de Diputados, en diferentes oportunidad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señor Presidente, nuestro dictamen, que pretende dar andamiento a la posibilidad de la creación de esta comisión como respuesta a estas inquietudes. Muchas gracias,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Presidente. Tiene el uso de la palabra el señor Senador Juan Carlos Ramírez Montalbetti, uno de los proyectist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RAMÍREZ MONTALBETTI: </w:t>
      </w:r>
      <w:r>
        <w:rPr>
          <w:rFonts w:cs="Book Antiqua" w:ascii="Book Antiqua" w:hAnsi="Book Antiqua"/>
          <w:spacing w:val="-3"/>
          <w:sz w:val="24"/>
          <w:lang w:val="es-ES_tradnl"/>
        </w:rPr>
        <w:t>Gracias, Presidente. La coyuntura se presta para este tipo de iniciativas. Tenemos la tregua electoral de aproximadamente dos años y medio, y éste es el momento en que pueden abordarse temas de fon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la publicación que el Senador Guanes Gondra nos estaba exhibiendo consta efectivamente algunas iniciativas, y esta publicación ha sido distribuida a todos los Senadores. Es una iniciativa de la NDI, Capítulo Paraguay, que intentó recopilar algunos proyectos de modificación del Código Electoral que se presentaron en los últimos dos años; pero no sólo el Código Electoral sino también la Ley 635, o sea la Ley que organiza a la Justicia Electo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as propuestas han sido periféricas; se ha intentado corregir algunas cuestiones puntuales del Código Electoral que no suscitarían un debate por la profundidad de la reforma propues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es que esa publicación no debe ser tomada como proyecto a ser considerado en el futuro, sino como una muestra de las expectativas que se tienen con relación a la modificación del Código Electo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la mesa de los señores Senadores, está la Exposición de Motivos de este proyecto de Resolución y ahí sucintamente se plantean algunas cuestiones que, de por sí ya están ofreciendo dificultades, por los intereses contrapuestos que van a estar en pugna, el tema de la recalendarización de los eventos elector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quí el Senador Silvera justamente había planteado el tema de la unificación del calendario electoral; lo hizo con anterioridad el Senador Sánchez Villagra; lo hicimos nosotros en la Cámara de Diputados, también. Es decir, hay una expectativa de la ciudadanía con relación a algunas cuestiones del Código Electoral y una de ellas es la que ha generado la discusión aquí, el tema del Registro Electo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Quiero recordar desde hace dos años está un proyecto presentado por el Diputado Marcelo Duarte, sobre la reunificación de todos los Registros en una sola institución. O sea, los Registros de Marca, los Registros Intelectuales, los Registros de tipo de identificación civil; es decir, crear un Registro único en todo el país que va a absorber el Registro Electoral.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el tema de la neutralidad de las instituciones electorales, no es una discusión vana, es una discusión que vamos a repartirla en este plenario en un tiempo más. Así que, el tema de la recalendarización, el tema de la permanencia o no de los Tribunales Electorales Partidarios, es de una complicación formidable que, tenemos que, resolver de la manera más razonable, a fin de agilizar los procesos elector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quí en el listado que se plantea está el tema de la financiación de los partidos políticos; el tema de la trasparencia, captación y limitación de los fondos en campañas electorales; el tema de transporte gratuito el día de las elecciones. Hay tantos temas que deben ser discutidos y creo que la conformación de una Bicameral, con presencia de los representantes de los partidos políticos, de asesores nacionales e internacionales, porque en este momento la NDI, IFE, AID y todos ellos tienen interés en acompañar la reforma del Sistema Electoral y nos han manifestado que en este momento están dispuestos a hacerlo, porque se poseen los recursos, existe voluntad política de nuestros organismos de cooperación multilaterales de acompañar esta propues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De manera que, el tema de la bicameralidad es al solo efecto de facilitar la discusión y determinar las tendencias y buscar los acuerdos y consensos de los partidos políticos con representación parlamentaria o no, en la discusión de estos tema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creo que es oportuna la iniciativa de los proyectistas, el consenso que hemos tenido para plantear esto, la coyuntura es favorable, y creo que con este mecanismo se va a buscar facilitar el acuerdo sobre los puntos medulares de la refor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e sentido, yo también desde luego, pido a los colegas, acompañar el dictamen de la Comisión de Peticiones, Poderes y Reglamentos, y, facilitar la conformación de esa comisión, que probablemente nos va a traer mucha claridad y mucha tranquilidad en la modificación, repito, no solamente del Código Electoral sino también de la Ley 635, que es un complemento necesario y obligatorio en este momento y para las próximas elecciones municipales, que para eso ya tenemos que tener totalmente articulado la reforma del sistema que estamos propugnando. Muchas gracias,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A votación en general el proyecto de Resolu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udio en particular. Artículo 1º.</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ículo 1º.- Crear una Comisión Bicameral en el Congreso Nacional constituida por 5 (cinco) Senadores y 5 (cinco) Diputados, para el estudio de la reforma del Código Electoral y leyes vinculads al áre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Señor Presidente: propongo que en la primera línea se teste lo de "en el Congreso Nacional" y, que quede: "Crear una Comisión Bicameral constituida por 5 (cinco) Senadores y 5 (cinco) Diputados, para el estudio de la reforma del  Código Electoral y leyes vinculadas a la materia". Es la propuesta que hag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Una pregunta, ¿por qué cinc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Bueno, es lo que dice el proyec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Juan Manuel Benítez Florentí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MANUEL BENÍTEZ FLORENTÍN: </w:t>
      </w:r>
      <w:r>
        <w:rPr>
          <w:rFonts w:cs="Book Antiqua" w:ascii="Book Antiqua" w:hAnsi="Book Antiqua"/>
          <w:spacing w:val="-3"/>
          <w:sz w:val="24"/>
          <w:lang w:val="es-ES_tradnl"/>
        </w:rPr>
        <w:t>Yo propongo cuatro miembros, teniendo en cuenta la composición de bancadas de ambas Cámar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regunto nuevamente ¿por qué cinco?. Tiene el uso de la palabra el señor Senador Juan Manuel Benítez Florentí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MANUEL BENÍTEZ FLORENTÍN: </w:t>
      </w:r>
      <w:r>
        <w:rPr>
          <w:rFonts w:cs="Book Antiqua" w:ascii="Book Antiqua" w:hAnsi="Book Antiqua"/>
          <w:spacing w:val="-3"/>
          <w:sz w:val="24"/>
          <w:lang w:val="es-ES_tradnl"/>
        </w:rPr>
        <w:t>Presidente: reitero lo siguiente: que, dada la composición de bancada de ambas Cámaras, me parece que lo razonable es cuatro y cuatro; parece un poco arbitrario lo de cinco. Me parece más racional. Ésa es la propuesta que hag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Presidente de la Comisión de Peticiones, Poderes y Reglamentos, señor Senador José Francisco Appleyar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OSÉ FRANCISCO APPLEYARD: </w:t>
      </w:r>
      <w:r>
        <w:rPr>
          <w:rFonts w:cs="Book Antiqua" w:ascii="Book Antiqua" w:hAnsi="Book Antiqua"/>
          <w:spacing w:val="-3"/>
          <w:sz w:val="24"/>
          <w:lang w:val="es-ES_tradnl"/>
        </w:rPr>
        <w:t>Gracias, Presidente. En primer lugar considero que, toda comisión que pretende sacar adelante con agilidad un proyecto, necesariamente debe constituirse con números impares, dado que, la posibilidad a través de votaciones, poder obtener esa facilidad, no es realmente sencillo; por eso, si no van a ser cinco, tendrían que ser t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hora, si lo que se pretende es simplemente constituir una comisión, procurando dar un lugar a cada una de las bancadas, entonces, cambia completamente el concep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concepto que se tuvo en cuenta, entiendo yo de los proyectistas, y el que tenemos siempre en cuenta nosotros y está también en el Reglamento, es el de que sean números impares de manera a que pueda dársele agilidad al tratamiento. Gracias,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Señor Presidente: sostengo la propuesta hecha, acompañando el proyecto original, con las modificaciones que, si hay necesidad, repito.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Juan Manuel Benítez Florentí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MANUEL BENÍTEZ FLORENTÍN: </w:t>
      </w:r>
      <w:r>
        <w:rPr>
          <w:rFonts w:cs="Book Antiqua" w:ascii="Book Antiqua" w:hAnsi="Book Antiqua"/>
          <w:spacing w:val="-3"/>
          <w:sz w:val="24"/>
          <w:lang w:val="es-ES_tradnl"/>
        </w:rPr>
        <w:t>Señor Presidente, señores Senadores: no es un tema fundamental para perder mucho tiempo. Yo voy a explicar por qué propongo cuatro y cuat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primer lugar, porque responde a la composición política en ambas Cámaras. En segundo lugar, porque he participado en este tipo de comisiones, durante dos años, no siendo parlamentario sino representando a mi partido y la experiencia me indica que allí no se vo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 se quiere sacar proyecto de modificación de la Ley Electoral y de la Ley que organiza la Justicia Electoral y otras leyes afines, la experiencia por lo menos me indica que, si no se llega a un consenso, no se puede generalmente, ir adelante en las modificaciones de estas leyes. A tal punto que todas las modificaciones en las que he participado, las modificaciones estructurales, casi completas en un 90% del Código Electoral y de la Ley de Justicia Electoral que se han hecho, en las cuales he participado, todas las modificaciones fueron por consenso, salvo una, que fue una votación imprevista que resultó con un tema que no se llevó a un consenso y que lastimosamente, tuvo que llevarse a votación y que causó desde luego disgusto de un sector. Fue el tema de la liquidación, cancelación o como quiera llamarse, del antiguo padrón. Todo el resto se hizo por consenso y así tiene que hacerse. ¿Por qué?, porque de lo que se trata es traer modificaciones que vengan a ser aprobadas con relativa facilidad y que no se reproduzcan en los plenarios discusiones interminables. Para eso se tienen esas comisiones, por lo menos ésa es mi experie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yo no hago problema de cinco, pero cuatro bancadas tienen sus voceros y va a caminar por un tubo cualquier modificación que tenga el consenso de la propia bancada. Nunca pensé que en estas reuniones tuvieran que resolverse por mayoría de tres a dos las cosas, porque entonces se reproduce la discrepancia en plenario y eso lleva hasta las calendas griegas. Gracias,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Juan Carlos Ramírez Montalbett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RAMÍREZ MONTALBETTI: </w:t>
      </w:r>
      <w:r>
        <w:rPr>
          <w:rFonts w:cs="Book Antiqua" w:ascii="Book Antiqua" w:hAnsi="Book Antiqua"/>
          <w:spacing w:val="-3"/>
          <w:sz w:val="24"/>
          <w:lang w:val="es-ES_tradnl"/>
        </w:rPr>
        <w:t>Señor Presidente: la intención fue buscar la mayor representación, lo que ha dicho el preopinante es real, ahí no se vota, ahí se consensú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 importante es que los que vayan tengan la capacidad de recoger, discutir y simplificar el tema cuando tenga que bajar a cualquiera de las Cámaras. Por eso, el número no es determina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personalmente creo que deberían ser cinco, para facilitar las cosas, para tener una mayor representación. El tema es intrascen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José Francisco Appleyar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OSÉ FRANCISCO APPLEYARD: </w:t>
      </w:r>
      <w:r>
        <w:rPr>
          <w:rFonts w:cs="Book Antiqua" w:ascii="Book Antiqua" w:hAnsi="Book Antiqua"/>
          <w:spacing w:val="-3"/>
          <w:sz w:val="24"/>
          <w:lang w:val="es-ES_tradnl"/>
        </w:rPr>
        <w:t>Bueno, la Comisión mantiene su posición de cinco miembros, porque consideramos que es un trabajo arduo, el que se va a llevar a cabo y lógicamente, vamos a requerir la mayor cantidad posible de integra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Muy bien, ¿y las modificaciones propuestas por el Senador Galaverna, de forma?. ¿Esas modificaciones son allanadas, verdad?. Puede leerlas otra vez señor Senador Juan Carlos Galaverna, adela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Crear una Comisión Bicameral integrada por 5 (cinco) Senadores y 5 (cinco) Diputados para el estudio de la reforma del Código Electoral y demás leyes vinculadas a la mater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Muy bien, la Comisión se allana. A votación, señores.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2º. Lectura por Secreta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ículo 2º.- La comisión podrá integrar en su seno a representantes de los partidos políticos, asesores nacionales e internacionales que estime conveni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Propongo que se teste este artículo del proyecto, porque no tiene virtualidad, señor Presidente, además que no se puede integrar a una Comisión Bicameral a representantes de partidos políticos ni asesores nacionales e internacionales. Eso en la rutira del trabajo se incorpora conforme a las necesidades y sin necesidad de una autorización legal. Por lo que, repito, propongo que se teste este artículo del proyecto. Es todo y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consideración del Presidente de Comisión, señor Senador José Francisco Appleyar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OSÉ FRANCISCO APPLEYARD: </w:t>
      </w:r>
      <w:r>
        <w:rPr>
          <w:rFonts w:cs="Book Antiqua" w:ascii="Book Antiqua" w:hAnsi="Book Antiqua"/>
          <w:spacing w:val="-3"/>
          <w:sz w:val="24"/>
          <w:lang w:val="es-ES_tradnl"/>
        </w:rPr>
        <w:t>La intención del proyecto, es que esté autorizada la participación de representantes de los partidos políticos que, como hoy se explicó acá, son los más interesados en una redacción apropiada en cuanto a las modificaciones que pudieran surgir en la normativa electoral de nuestro paí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n cuanto a lo que se refiere a asesores nacionales e internacionales, siempre se ha procedido de esa manera. El hecho de que se pueda modificar la palabra "integrar", por otra más apropiada, no estamos en desacuerdo, pero creemos que es prudente que la propia ley autorice eso, Presidente.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Rodrigo Campos Cerve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RODRIGO CAMPOS CERVERA:</w:t>
      </w:r>
      <w:r>
        <w:rPr>
          <w:rFonts w:cs="Book Antiqua" w:ascii="Book Antiqua" w:hAnsi="Book Antiqua"/>
          <w:spacing w:val="-3"/>
          <w:sz w:val="24"/>
          <w:lang w:val="es-ES_tradnl"/>
        </w:rPr>
        <w:t xml:space="preserve"> Gracias, señor Presidente. Yo participo plenamente del criterio del Senador que opinó acerca de la necesidad de eliminar este inciso porque creo que vendría a generar una situación atípica, teniendo en cuenta en primer lugar que las Comisiones Bicamerales solamente funcionan con los miembros pertenecientes a cada una de las Cámaras, como su propio nombre lo dice y como está en el artículo, si mal no recuerdo, el 193 de la Constitución y la ley reglamentaria correspondi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n cuanto a la capacidad que tienen las comisiones de convocar a personas o entidades que puedan cooperar en los dictámenes o ayudar, está expresamente consagrado en el artículo 186 de la Constitución señor Presidente, que dice en la parte pertinente: "Estas podrán solicitar informe u opiniones de personas, entidades públicas o privadas, a fin de producir sus dictámenes o de facilitar el ejercicio de las demás facultades que corresponden al Congres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anera que yo entiendo que sería ociosa la inclusión de este artículo 2º, tanto por los argumentos expuestos anteriormente y como por los que acabo de mencionar.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 xml:space="preserve">¿La Comisión se mantiene en el text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José Francisco Appleyar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OSÉ FRANCISCO APPLEYARD: </w:t>
      </w:r>
      <w:r>
        <w:rPr>
          <w:rFonts w:cs="Book Antiqua" w:ascii="Book Antiqua" w:hAnsi="Book Antiqua"/>
          <w:spacing w:val="-3"/>
          <w:sz w:val="24"/>
          <w:lang w:val="es-ES_tradnl"/>
        </w:rPr>
        <w:t>Señor Presidente: en consulta con algunos de los proyectistas, yo creo que podemos dejar de lado para ceñirnos estrictamente al Reglamento que ya autoriza esto. Así que nos allanamos a esa propues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allana la Comi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votación la eliminación del artículo 2º.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da eliminado el artículo 2º.</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sigui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ículo 3º.- La Comisión deberá concluir su labor en el plazo de seis meses y elevar recomendaciones a ambas Cámaras del Congreso para que asumidas por cualquiera de sus miembros sea objeto de estudio y aprobación por la vía que correspond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la palabra el señor Senador Diógenes  Martí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ÓGENES MARTÍNEZ: </w:t>
      </w:r>
      <w:r>
        <w:rPr>
          <w:rFonts w:cs="Book Antiqua" w:ascii="Book Antiqua" w:hAnsi="Book Antiqua"/>
          <w:spacing w:val="-3"/>
          <w:sz w:val="24"/>
          <w:lang w:val="es-ES_tradnl"/>
        </w:rPr>
        <w:t>Señor Presidente: para proponer se teste la última parte, que termine el texto en "Congreso". Lo demás resulta explicativo e innecesario porque está dentro del mecanismo normal de presentación de proyectos que está estatuido en diversos cuerpos legales aquí en la Cámara, señor Presidente. Concretamente que termine el texto en "Congres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 xml:space="preserve">El texto sería el siguiente: "La Comisión deberá concluir su labor en el plazo de seis meses y elevar recomendaciones a ambas Cámaras del Congres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José Francisco Appleyar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OSÉ FRANCISCO APPLEYARD: </w:t>
      </w:r>
      <w:r>
        <w:rPr>
          <w:rFonts w:cs="Book Antiqua" w:ascii="Book Antiqua" w:hAnsi="Book Antiqua"/>
          <w:spacing w:val="-3"/>
          <w:sz w:val="24"/>
          <w:lang w:val="es-ES_tradnl"/>
        </w:rPr>
        <w:t>A los efectos de agilizar el debate, en consulta con los proyectistas nos allanamos a la propuesta,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 xml:space="preserve">A votación entonces la redacción propuesta por el señor Senador Diógenes Martínez.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vot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rresponde tratar la designación de estos miembr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José Francisco Appleyar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OSÉ FRANCISCO APPLEYARD: </w:t>
      </w:r>
      <w:r>
        <w:rPr>
          <w:rFonts w:cs="Book Antiqua" w:ascii="Book Antiqua" w:hAnsi="Book Antiqua"/>
          <w:spacing w:val="-3"/>
          <w:sz w:val="24"/>
          <w:lang w:val="es-ES_tradnl"/>
        </w:rPr>
        <w:t>Señor Presidente: si me permite, quisiéramos proponer, concretamente, que la integración de esta Comisión en lo que se refiere a la Cámara de Senadores quede a cargo de los líderes de bancada conjuntamente con el Presidente,  de manera a que eso se proponga al pleno posteriormente.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rá un acuerdo de los líderes conjuntamente con el Presidente y luego comunicar la designación al plenario. Así se hará.</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guiente punto del orden del día: PROYECTO DE LEY "QUE CREA EL DÍA NACIONAL DE LA VACUNACIÓN Y ESTABLECE LA CAMPAÑA DE VACUNACIÓN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ctura de los dictámenes por Secreta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sunción, 16 de setiembre de 1998. Honorable Cámara: Vuestra Comisión de Legislación, Codificación, Justicia y Trabajo os aconseja la aprobación con modificaciones del proyecto de ley "QUE CREA EL DÍA NACIONAL DE LA VACUNACIÓN Y ESTABLECE LA CAMPAÑA DE VACUNACIÓN NACIONAL", presentado por los Senadores Martín Chiola y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EVELIO FERNÁNDEZ ARÉVALOS, DIÓGENES MARTÍNEZ, CRISTINA MUÑOZ, MARIO PAZ CASTAING, MARCIANO TORALES y BLANCA ZUCCOLIL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19 de diciembre de 1997. Honorable Cámara: Vuestra Comisión de Salud Pública, Seguridad Social, Prevención y Lucha contra el Narcotráfico os aconseja la aprobación del proyecto de Ley "QUE CREA EL DÍA NACIONAL DE LA VACUNACIÓN Y ESTABLECE LA CAMPAÑA DE VACUNACIÓN NACIONAL", presentado por los Senadores Martín Chiola y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NILDA ESTIGARRIBIA, MANUEL RAMON ELIZECHE, PEDRO PABLO OVELAR, JUAN MANUEL CANO MELGAREJO y CARLOS PODESTÁ.</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Evelio Fernández Arévalos, Presidente de la Comisión de Legisl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EVELIO FERNÁNDEZ ARÉVALOS: </w:t>
      </w:r>
      <w:r>
        <w:rPr>
          <w:rFonts w:cs="Book Antiqua" w:ascii="Book Antiqua" w:hAnsi="Book Antiqua"/>
          <w:spacing w:val="-3"/>
          <w:sz w:val="24"/>
          <w:lang w:val="es-ES_tradnl"/>
        </w:rPr>
        <w:t>Gracias, señor Presidente. La Comisión que presido aconseja aprobar este importante proyecto de ley, con modificaciones, las cuales ya fueron acercadas a Secretaría y a los señores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cuanto al fondo del asunto, creo que la persona más indicada para que nos ilustre sobre el alcance de este proyecto de ley es precisamente su proyectista, Senador Martín Chiola, a quien sugiero se le ceda el uso de la palabra. Muchas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Martín Chi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MARTÍN CHIOLA: </w:t>
      </w:r>
      <w:r>
        <w:rPr>
          <w:rFonts w:cs="Book Antiqua" w:ascii="Book Antiqua" w:hAnsi="Book Antiqua"/>
          <w:spacing w:val="-3"/>
          <w:sz w:val="24"/>
          <w:lang w:val="es-ES_tradnl"/>
        </w:rPr>
        <w:t>Gracias, señor Presidente. Existía una motivación para presentar este proyecto de ley, el día nacional  de la vacunación y establecer la campaña de vacunación nacion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motivación es que la vacuna es el factor que puede erradicar una enfermedad, ejemplo de ello tenemos a nivel mundial, la viruela y a nivel regional de las Américas en este momento la poliomieliti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uestro país es signatario de compromisos y acuerdos continentales para la eliminación del tétanos neonatal, firmado en 1989, la erradicación del poliovirus o virus de la parálisis infantil en 1985, logrado ya en América, vuelvo a reiterar y del sarampión, firmado en 1995.</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ejemplo más evidente de que jornadas intensas de vacunación han dado como resultado la erradicación, lo tenemos en el caso de la poliomielitis, que según el informe Taylor ha fortalecido servicios de vacunación de otras enfermedades y una de las estrategias para la erradicación de este virus y de este flagelo en América fue la intensificación de las actividades de vacunación, por medio de jornadas nacionales de vacunación y campañas de barrido casa por casa en zonas de alto riesg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sotros en este momento, epidemiológicamente hablando tenemos problemas con el sarampión, la parte sur de América está con dificultades con el sarampión porque la cobertura de la vacunación del sarampión fue relativamente baj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l Paraguay en la década del 80 se alcanzó, por medio de la campaña que venimos hablando, niveles de cobertura contra la polio del 97%; sin embargo el informe de Naciones Unidas sobre la cobertura de la vacunación contra el sarampión es del 80%, frente al 86% y 97% de otros países de Latinoaméri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más, señor Presidente, ayer en conversaciones personales con la Senadora Elba Recalde, quien regresaba de la República de Cuba y Guatemala nos informó que por gestiones personales de Diputados y Senadores habían obtenido una donación de parte Cuba y de México, de aproximadamente 50.000 dosis de vacunas que vendría para el Ministerio de Salud para la campaña de vacunación contra el sarampión en el curso de la semana entrante y fue pedido a nombre de este Parlamento, y lo cual fue concedi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eemos, señor Presidente, que crear el Día Nacional de la Vacunación que es recomendación del Parlatino y que tenemos una experiencia de un día nacional y una jornada nacional de vacunación llevada a cabo en México, e intensificando las necesidades de vacunación ese día, con la participación del sector público y privado, con la fiscalización del Ministerio de Salud posiblemente aumente la cobertura y estaremos transitando por un camino seguro para la eliminación de otras enfermedades en nuestro paí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Ésa fue la razón por la cual hemos presentado este proyecto de ley y ojalá, señor Presidente, los señores Senadores contribuyan con su voto a la aceptación y posteriormente a la implementación de esta campaña y de esta jornada específicamente.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votación en general.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1º.</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ículo 1º.- Declárase "DÍA NACIONAL DE LA VACUNACIÓN", el primer sábado del mes de abril de cada año, día en el cual se realizará en todo el territorio de la República una jornada nacional de vacu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consideración el artículo 1º.</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Carlos María Ramírez Boettne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CARLOS MARÍA RAMÍREZ BOETTNER: </w:t>
      </w:r>
      <w:r>
        <w:rPr>
          <w:rFonts w:cs="Book Antiqua" w:ascii="Book Antiqua" w:hAnsi="Book Antiqua"/>
          <w:spacing w:val="-3"/>
          <w:sz w:val="24"/>
          <w:lang w:val="es-ES_tradnl"/>
        </w:rPr>
        <w:t>Yo creo que está muy bien hacer una propaganda de la vacunación; pero una vacunación no se puede hacer en un día, hay muchas vacunas que tienen que ponerse más de una dosis, el ejemplo inicial es la del tétanos, por ejempl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anera que yo sugeriría que en la redacción se diga: "el primer sábado del mes de abril se iniciará la campaña de vacunación en todo el paí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otro lado, quiero aclarar un poco para ilustrar a esta Cámara, que la situación de las distintas enfermedades es relativamente distinta. Se ha conseguido la erradicación de la viruela porque hay virus parecidos a la viruela que no tienen la virulencia, la vacuna es un virus parecido al de la viruela pero no tiene la virulen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 mismo pasa con el de la poliomielitis. La vacunación de la poliomielitis fue muy exitosa porque se da por boca una infección con un virus que no tiene capacidad neurotrópica, no llega al sistema nervioso y se contagia del vacunado al hermano y a todos los allegados, se propaga de por sí la vacunación antipoliomielíti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no creo que nunca se pueda erradicar el tétanos porque el tétanos tiene un ciclo. En los animales herbívoros tienen un ciclo; es una infección del intestino de esos herbívoros y con las deyecciones salen los microbios y se forman esporas y todo el suelo está contaminado. El tétanos no pasa de una persona a otra, pasa del suelo a la persona, habrá que mantener una vacunación antitetánica permanente para que la incidencia de esta grave enfermedad disminuy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otro lado, leí acá en el considerando una imprecisión muy grande, porque se habla que el sarampión mata en el diez por ciento de los casos, eso no es así, el sarampión mata un caso cada diez mil, segur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emos tenido antes de la vacuna grandes epidemias de sarampión y la mortalidad ha sido grande porque la cantidad de casos era muy grande, pero individualmente, si uno toma la letalidad, (se llama letalidad al porcentaje de muertos sobre los enfermos), el sarampión no es una enfermedad tan mortal como pueden ser muchas otras, el tétanos por ejemplo.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En carácter de proyectista también. Señor Presidente: coincidimos plenamente con la observación hecha por el señor Senador preopinante; pero queremos dejar constancia, señor Presidente, que conforme al acápite, se instituye el Día Nacional de Vacunación y a renglón seguido bien dice: "establece la campaña nacional de vacu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señor Presidente, en el artículo 2º están establecidas las responsabilidades acerca de la implementación del programa y la ejecución del mismo como campaña nacional de vacu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O sea que en perfecta coincidencia con la observación hecha por el Senador Ramírez Boettner, repito, en el artículo 1º instituimos el día y en el artículo 2º efectivamente hablamos de la campaña nacional que como bien dijo el preopinante de ninguna manera puede limitarse a un día. Es todo y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Evelio Fernández Aré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EVELIO FERNÁNDEZ ARÉVALOS: </w:t>
      </w:r>
      <w:r>
        <w:rPr>
          <w:rFonts w:cs="Book Antiqua" w:ascii="Book Antiqua" w:hAnsi="Book Antiqua"/>
          <w:spacing w:val="-3"/>
          <w:sz w:val="24"/>
          <w:lang w:val="es-ES_tradnl"/>
        </w:rPr>
        <w:t>Atento a las explicaciones formuladas, se mantiene el texto. La consideración de los proyectistas es que la campaña es permanente y que el órgano encargado de la promoción, ejecución y evaluación de esa campaña es el Ministerio de Salud Pública y Bienestar Social, tal cual se establece en el artículo 2º.</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 que el artículo 1º hace, es declarar día nacional de la vacunación el primer sábado del mes de abril de cada año y dar una especie de largada de la campaña que es una jornada nacional de vacu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anera que la Comisión se mantiene en el texto que tiene el señor Presidente a la vis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i me permiten, señores Senadores. "Declárase "DÍA NACIONAL DE LA VACUNACIÓN", el primer sábado del mes de abril de cada año, día en el cual se iniciará en todo el territorio de la República una jornada nacional de vacunación". Yo creo que ése es el espíritu de la le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Martín Chi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MARTÍN CHIOLA: </w:t>
      </w:r>
      <w:r>
        <w:rPr>
          <w:rFonts w:cs="Book Antiqua" w:ascii="Book Antiqua" w:hAnsi="Book Antiqua"/>
          <w:spacing w:val="-3"/>
          <w:sz w:val="24"/>
          <w:lang w:val="es-ES_tradnl"/>
        </w:rPr>
        <w:t>Me permite aclarar, señor Presidente. Coincidimos en todo sentido y creo que estamos prácticamente explicando las mismas raz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sotros en el artículo 1º declaramos un día nacional de vacunación y decimos que ese día en todo el territorio de la República se va realizar una jornada nacional, intensa de vacunación, como parte de la campaña que es permanente, no hay día que se inicie la campaña, la campaña de vacunación es perman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te momento existe un programa de vacunación, está también siendo administrado por el Ministerio de Salud Pública, también participa el Instituto de Previsión Social, participa el sector privado, hay promotores privados y hay organizaciones privadas, ONG`s que están colaborando con la campaña, lo que queremos es instituir un día nacional de vacunación que sirva de motivación a la ciudadanía en un día de intensificación de la vacu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Y en el artículo 2º, exactamente como dice el Senador Ramírez Boettner, la campaña nacional de vacunación que está en marcha y que es permanente. Es decir, no hay un día de inicio, hay un día de intensificación con la participación de todos los sectores, privados, públicos, y ése es el día nacional de la vacunación que sirve de motivación y que sirvió de experienci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México y varios países centroamericanos para mejorar la cobertura fundamentalmente porque a consecuencia de ese día, igual que el Día de la Banderita hoy día, prácticamente todos los sectores de la población participan, se motivan y hablan de vacuna, así como se aplica vacuna. Ésa es la intención, señor Presidente.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En el acápite de la ley hay una modificación. "Que crea el DÍA NACIONAL DE LA VACUNACIÓN Y ESTABLECE LA CAMPAÑA DE VACU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Juan Carlos Galaver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Señor Presidente: es la campaña y el primer sábado de abril va ser una jornada especial dentro de la campañ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En el encabezamiento mantenemos "la campaña" y en el artículo 1º hablamos de "la jornada que se realizará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Pero en el artículo 2º, se habla de la campañ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Correcto. A votación el artículo 1º.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2º.</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ículo 2º.- El Ministerio de Salud Pública y Bienestar Social será la institución encargada de la organización y movilización de recursos, promoción, ejecución y evaluación de la campaña nacional de vacunación, de acuerdo con las normas técnicas vigentes y con la participación de las entidades públicas y de las organizaciones intermedias y privadas de la socie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el artículo 2º.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3º.</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ículo 3º.- Institúyese la mención "MÉRITO A LA CIUDADANIA POR LA SALUD", la cual será concedida cada año en el Día Nacional de la Vacunación a las personas u organizaciones que hubiesen contribuido eficazmente con sus acciones solidarias para la valoración de la prevención en la salud como un bien público y un derecho social. Dicha mención será discernida por un jurado de tres miembros que serán designados por el Presidente del Congres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Juan Carlos Ramírez Montalbett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JUAN CARLOS RAMÍREZ MONTALBETTI:</w:t>
      </w:r>
      <w:r>
        <w:rPr>
          <w:rFonts w:cs="Book Antiqua" w:ascii="Book Antiqua" w:hAnsi="Book Antiqua"/>
          <w:spacing w:val="-3"/>
          <w:sz w:val="24"/>
          <w:lang w:val="es-ES_tradnl"/>
        </w:rPr>
        <w:t xml:space="preserve"> Señor Presidente: me gustaría consultar con los proyectistas para sustituir la expresión "a la ciudadanía", porque yo pienso que la Mención es el mérito a los ciudadanos, organizaciones o personas, la ciudadanía es una entelequia, no se le puede premiar a la ciudadanía, se le puede premiar al ciudadano o ciudadan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ntonces, yo plantearía que se denomine: "Institúyese la mención "MÉRITO CIUDADANO POR LA SALUD, la cual será concedida cada año" y ahí quiero plantearles también a los colegas una modificación.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pregunto a los proyectistas si es posible que en el mismo DÍA NACIONAL DE LA VACUNACIÓN pueda premiársele a aquel que ha participado. A mí me preocupa, o es el premio del año anterior o de los meses anteriores. Pregunto el sentido de la premiación a la entidad o persona que haya participado en la campaña de vacunación en el día en que se inicia la campaña, porque dice: "la cual será concedida cada año en el d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ley no es clara, yo sugiero que se aclare cuándo se va a otorgar eso, si es en el mismo día o al mes siguiente o dos meses después, es la consulta que hago.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Evelio Fernández Aré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EVELIO FERNÁNDEZ ARÉVALOS: </w:t>
      </w:r>
      <w:r>
        <w:rPr>
          <w:rFonts w:cs="Book Antiqua" w:ascii="Book Antiqua" w:hAnsi="Book Antiqua"/>
          <w:spacing w:val="-3"/>
          <w:sz w:val="24"/>
          <w:lang w:val="es-ES_tradnl"/>
        </w:rPr>
        <w:t>Se otorga en el día, en el mismo dia como parte de ese "starting", diríamos así; pero estas personas no necesitan haber participado en ninguna campaña ni jornada, porque se premia a las personas u organizaciones que hubiesen contribuido eficazmente con sus acciones solidarias para la valorización de la prevención en la salud como un bien público y un derecho social. O sea, son antecedentes que pueden ser una actuación de diez años, veinte años, dos meses anteriores y está claro el tex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ferente al otro punto aceptamos la propuesta del señor Senador Ramírez Montalbetti en el sentido que diga "MÉRITO AL CIUDADANO POR LA SALU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A votación con las modificaciones propuestas.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Artículo 4º.- De form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sa a la Cámara de Diputados para su conside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guiente punto del orden del día: OFICIO Nº 919 LIBRADO POR EL JUEZ DE PRIMERA INSTANCIA, AD HOC, EN LO CRIMINAL DE LA CIRCUNSCRIPCIÓN JUDICIAL DEL ALTO PARANÁ Y CANINDEYÚ, ABOG. CÉSAR NIDER CENTURIÓN, DE FECHA 7 DE JULIO DE 1998, EN EL SUMARIO CARATULADO: GUILLERMO CAMPUZANO Y OTROS S/SUPUESTO DELITO DE EXACCION Y ABUSO DE AUTORIDAD EN CIUDAD DEL ES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ctura del dictamen por Secreta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sunción, 21 de setiembre de 1998. Honorable Cámara: Vuestra Comisión de Asuntos Constitucionales y Defensa Nacional en orden a lo establecido por el artículo 16 y 17 de la Constitución Nacional, os aconseja que se de traslado al señor Senador Germán Segovia Mercado el OFICIO Nº 919 LIBRADO POR EL JUEZ DE PRIMERA INSTANCIA, AD HOC, EN LO CRIMINAL DE LA CIRCUNSCRIPCIÓN JUDICIAL DEL ALTO PARANÁ Y CANINDEYÚ, a los efectos de que dentro del plazo de quince días formule por escrito las manifestaciones que estime corresponde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BADER RACHID LICHI, FRANCISCO JOSÉ DE VARGAS, JUAN CARLOS GALAVERNA, DARÍO FRANCO FLORES, JUAN MANUEL BENÍTEZ FLORENTÍN y EVELIO FERNÁNDEZ ARÉ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Evelio Fernández Arévalos, miembro de la Comi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EVELIO FERNÁNDEZ ARÉVALOS: </w:t>
      </w:r>
      <w:r>
        <w:rPr>
          <w:rFonts w:cs="Book Antiqua" w:ascii="Book Antiqua" w:hAnsi="Book Antiqua"/>
          <w:spacing w:val="-3"/>
          <w:sz w:val="24"/>
          <w:lang w:val="es-ES_tradnl"/>
        </w:rPr>
        <w:t>El señor Presidente de la Comisión de Asuntos Constitucionales y Defensa Nacional me ha encomendado que sea informante en torno a este te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Oficio Nº 919 el señor Juez César Centurión nos hace saber en los autos "GUILLERMO CAMPUZANO Y OTROS S/SUPUESTO DELITO DE EXACCION Y ABUSO DE AUTORIDAD EN CIUDAD DEL ESTE", que a los efectos previstos en el artículo 191 de la Constitución Nacional, el Senador Nacional Germán Segovia Mercado se encuentra incluido como procesado en el sumario mencionado. Y que ese Juzgado, por resolución del 7 de julio de 1998, cuya copia acompaña, dispuso respetando los fueros parlamentarios del encausado, la suspensión del proceso en su contra hasta tanto la Cámara de Senadores se pronuncie al respec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mos entonces en la situación prevista en el artículo 191 de la Constitución Nacional, que para el caso dice cuanto sigue: "Cuando se formase causa contra un Senador o un Diputado ante  Tribunales Ordinarios el Juez la comunicará con copia de los antecedentes a la Cámara respectiva, la cual examinará el mérito del sumario y por mayoría de dos tercios resolverá si ha lugar o no al desafuero para ser sometido a proceso. En caso afirmativo, le suspenderá en sus fuer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ero, claro está que se trata de una medida muy grave que dentro de la normativa constitucional requiere que la persona señalada, en este caso el colega Senador Germán Segovia Mercado, haga uso de su derecho de defensa en juicio en los términos que prescribe el artículo 16 y el inciso 5º del artículo 17 de nuestra Constitución Nacional.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por eso que la Comisión de la cual soy miembro informante en este momento, aconseja que, como primera medida, se dé traslado al señor Senador Germán Segovia Mercado de ese oficio y de sus adjuntos, a los efectos de que dentro del plazo de quince días formule por escrito las manifestaciones de descargo que estime corresponder. Nada má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Germán Segovia Merc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GERMÁN SEGOVIA MERCADO: </w:t>
      </w:r>
      <w:r>
        <w:rPr>
          <w:rFonts w:cs="Book Antiqua" w:ascii="Book Antiqua" w:hAnsi="Book Antiqua"/>
          <w:spacing w:val="-3"/>
          <w:sz w:val="24"/>
          <w:lang w:val="es-ES_tradnl"/>
        </w:rPr>
        <w:t xml:space="preserve">Señor Presidente, distinguidos colegas: sinceramente para mí éste es un hecho bastante grave por la circunstancia que se presenta en este proceso pre fabricado impulsado por un sector importante que se dedica al narcotráfico, y me van a dar la oportunidad los colegas Senadores para aclararles y demostrarles que no es un cuento de hadas de que el Paraguay fue dominado totalmente por el narcotráfico desde la propia capital paraguaya al mando de una persona que llegó a ser hasta Presidente de la República del Paraguay.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mos a tener esa oportunidad si es que se aprueba este dictamen de la Comisión de Asuntos Constitucionales y van a ver los compañeros Senadores que el narcotráfico en el Paraguay penetró en donde menos uno ha esperado, penetró en Tribunales, en Juzgados de Primera Instancia, en la más alta esfera de ese poder, hay jueces que responden directamente a las indicaciones, a las instrucciones de esta gente, hay sectores de la prensa que le acompaña permanentemente, por eso es importante que de una vez por todas se de la oportunidad y se va ver por primera vez también que es posible juzgar en el Paraguay a un Legislador por haber legisl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ambién una cosa muy importante, que profesores universitarios, gente estudiosa del derecho se va a dar cuenta de que hasta este momento no hemos tenido en nuestra incipiente democracia lo que significa justicia y se sigue manipulando y alguna vez debe ser parado ese manipuleo que se hace desde sectores oscuros de nuestra socie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te caso, señor Presidente, ya vamos a poder tener esa oportunidad de informarnos a cada uno, aquí se han eliminado Diputados Nacionales, se han eliminado ciudadanos prominentes por esta gente, se han eliminado Generales del Ejército paraguayo y es una prueba de que aquéllos que se atreven a enfrentar a este flagelo, que tenemos en la vida nacional y también a nivel mundial y en América, esta gente no perdona, insiste y son perseverantes. Es todo, señor Presidente.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  Solamente por mi curiosidad, Senador Fernández Arévalos: ¿por qué se debe pedir autorización al plenario para girar al Senador para que se defienda, no es una cuestión procedimental normal de la Comisión de Asuntos Constitucionales y después traer al pleno el fondo de la cuestión?. Es una pregunta,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EVELIO FERNÁNDEZ ARÉVALOS: </w:t>
      </w:r>
      <w:r>
        <w:rPr>
          <w:rFonts w:cs="Book Antiqua" w:ascii="Book Antiqua" w:hAnsi="Book Antiqua"/>
          <w:spacing w:val="-3"/>
          <w:sz w:val="24"/>
          <w:lang w:val="es-ES_tradnl"/>
        </w:rPr>
        <w:t>En primer lugar por los antecedentes. En los dos casos que tuvimos en la legislatura anterior se siguió este procedimiento. Me refiero al caso del Senador General Rodríguez y al caso del Senador Jaeggli, y el plenario entonces aprobó el dictamen y desde ese momento corrió el traslado y el plazo que se fija para el trasl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una formalidad que, atendiendo a la entidad de la cuestión, es conveniente tomarla para que todo el mundo y sobre todo la opinión pública sepa los recaudos que este Cuerpo toma a fin de que no se viole el derecho de defensa. Nada má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Diógenes Martí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DIÓGENES MARTÍNEZ: </w:t>
      </w:r>
      <w:r>
        <w:rPr>
          <w:rFonts w:cs="Book Antiqua" w:ascii="Book Antiqua" w:hAnsi="Book Antiqua"/>
          <w:spacing w:val="-3"/>
          <w:sz w:val="24"/>
          <w:lang w:val="es-ES_tradnl"/>
        </w:rPr>
        <w:t>Señor Presidente: creo que es importante aclarar que de la lectura del autointerlocutorio Nº 400 el 7 de julio de 1998, firmado por el Juez del Crimen César Centurión, surge el motivo por el que pide el desafuero. Y esto es muy importante porque normalmente el desafuero es pedido para continuar un proceso o formar un proceso y cuando la intención del juez es justamente someterlo a algún gravamen, a alguna resolución que pueda causar gravamen al proces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embargo, en este caso se puede leer el considerando y es exactamente lo contrario. El párrafo tercero del considerando aclara en forma meridiana la cuestión cuando dice: "De ahí que no corresponda, en otro orden de cosas, el pronunciamiento del Juzgado sobre el incidente de sobreseimiento libre planteado a favor del encausado Germán Segovia Mercado, ni la realización de cualquier otro acto procesal con relación al mismo porque ello implicaría una violación del precepto constitucional regulado en el artículo 191, que prohíbe la formación --en nuestro caso, prosecución del proceso-- a un Parlamentario, salvo parecer favorable de sus pa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é quiere decir, señor Presidente?. Que el Juez para adoptar una resolución sobre el sobreseimiento libre necesita la luz verde del Senado, ya sea puede ser también negativa; pero el móvil del pedido es para resolver un pedido de sobreseimiento libre del encaus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buenas a primera, prima facie, surge de que evidentemente  el móvil es el pedido de sobreseimiento libre y bien puede ser que el desafuero sea a fin de que el Juez pueda decretar el sobreseimiento libre, porque sin la autorización de esta Cámara no podría disponer ningún acto jurisdiccional en prosecución del sumario abier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por eso, señor Presidente, en defensa de la buena fe que debe presidir la consideración de un asunto que está afectando a un colega, yo presumo que no conlleva un propósito ni un objetivo que pueda causar gravamen a nuestro colega este pedido. Es todo, señor Presidente.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Evelio Fernández Aré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EVELIO FERNÁNDEZ ARÉVALOS: </w:t>
      </w:r>
      <w:r>
        <w:rPr>
          <w:rFonts w:cs="Book Antiqua" w:ascii="Book Antiqua" w:hAnsi="Book Antiqua"/>
          <w:spacing w:val="-3"/>
          <w:sz w:val="24"/>
          <w:lang w:val="es-ES_tradnl"/>
        </w:rPr>
        <w:t>Yo pediría que se vote directamente el tema porque estas consideraciones en todo caso las podemos formular una vez conocidos los antecedentes del caso, esto es, conocida la explicación que nos va a dar el señor Senador involucrado en el tema, y después resolveremos y haremos las formulaciones que estimemos corresponder. Nada má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el dictamen de comis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guiente punto del orden del día: NOTA PRESENTADA POR LOS SEÑORES NARCISO Y CRISTINA GIMÉNEZ RAMÍREZ, DE FECHA 10 DE AGOSTO DE 1998, POR LA CUAL SOLICITA EL APOYO DEL SENADO PARA LA DEFENSA DE SUS DERECHOS DE PROPIEDAD Y RECUPERACIÓN DE DOS TERRENOS QUE VENÍAN ARRENDANDO DURANTE 18 AÑOS Y QUE LES FUERAN DESPOJADOS POR LA MUNICIPALIDAD DE GRAL. ELIZARDO AQUI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ctura del dictamen por Secreta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sunción, 17 de setiembre de 1998. Honorable Cámara: Vuestra Comisión de Derechos Humanos os aconseja derivar a estudio y consideración de la Comisión de Asuntos Departamentales, Municipales, Distritales y Regionales por ser de su competencia la presentación realizada por los señores NARCISO Y CRISTINA GIMÉNEZ RAMÍREZ, DE FECHA 10 DE AGOSTO DE 1998, POR LA CUAL SOLICITA EL APOYO DEL SENADO PARA LA DEFENSA DE SUS DERECHOS DE PROPIEDAD Y RECUPERACIÓN DE DOS TERRENOS QUE VENÍAN ARRENDANDO DURANTE 18 AÑOS Y QUE LES FUERAN DESPOJADOS POR LA MUNICIPALIDAD DE GRAL. ELIZARDO AQUIN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LUIS ALBERTO MAURO, SUSANA MORÍNIGO, ADA SOLALINDE DE ROMERO, GERMÁN SEGOVIA MERCADO y FRANCISCO JOSÉ DE VARG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Juan Carlos Ramírez Montalbett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RAMÍREZ MONTALBETTI: </w:t>
      </w:r>
      <w:r>
        <w:rPr>
          <w:rFonts w:cs="Book Antiqua" w:ascii="Book Antiqua" w:hAnsi="Book Antiqua"/>
          <w:spacing w:val="-3"/>
          <w:sz w:val="24"/>
          <w:lang w:val="es-ES_tradnl"/>
        </w:rPr>
        <w:t>Señor Presidente: yo pido cambiar este dictamen para que vaya a archivo. Ésta no es una cuestión de la competencia de la Comisión de Asuntos Municipales, es una lesión a un derecho subjetivo que debe ser reparado en la instancia correspondiente, en la justicia. ¿Qué es lo que nosotros vamos a estudiar, lo vamos a llamar al Intendente, si es cierto?. Es decir nosotros nos vamos a constituir en procuradores judici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pediría que vaya al archivo y a la señora cuando venga le vamos a mandar a la fiscalía, o a la defensoría de pobres para sean reparados sus derechos. Pido que se tome nota y sea remitido al arch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consideración la propuesta del Senador Ramírez Montalbetti que pase al arch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vot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sa al arch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guiente punto del orden del día: DICTÁMENES QUE RECOMIENDAN TOMAR NOTA Y REMITIR AL ARCHIVO VARIAS PRESENTACIO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siguiente punto del orden del día son sendas notas que recomiendan tomar nota y remitir al arch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votación, señores Senadores.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habiendo otro punto que tratar se levanta la se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11:4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i w:val="false"/>
        <w:i w:val="false"/>
        <w:sz w:val="10"/>
      </w:rPr>
    </w:pPr>
    <w:r>
      <w:rPr>
        <w:i w:val="false"/>
        <w:sz w:val="10"/>
      </w:rPr>
    </w:r>
  </w:p>
  <w:p>
    <w:pPr>
      <w:pStyle w:val="Normal"/>
      <w:tabs>
        <w:tab w:val="clear" w:pos="720"/>
        <w:tab w:val="left" w:pos="-720" w:leader="none"/>
      </w:tabs>
      <w:suppressAutoHyphens w:val="true"/>
      <w:spacing w:lineRule="exact" w:line="19"/>
      <w:jc w:val="both"/>
      <w:rPr>
        <w:rFonts w:ascii="Book Antiqua" w:hAnsi="Book Antiqua" w:cs="Book Antiqua"/>
        <w:b/>
        <w:b/>
        <w:i w:val="false"/>
        <w:i w:val="false"/>
        <w:spacing w:val="-3"/>
        <w:sz w:val="24"/>
        <w:lang w:val="es-ES_tradnl" w:eastAsia="en-US"/>
      </w:rPr>
    </w:pPr>
    <w:r>
      <w:rPr>
        <w:rFonts w:cs="Book Antiqua" w:ascii="Book Antiqua" w:hAnsi="Book Antiqua"/>
        <w:b/>
        <w:i w:val="false"/>
        <w:spacing w:val="-3"/>
        <w:sz w:val="24"/>
        <w:lang w:val="es-ES_tradnl" w:eastAsia="en-US"/>
      </w:rPr>
      <mc:AlternateContent>
        <mc:Choice Requires="wps">
          <w:drawing>
            <wp:anchor behindDoc="1" distT="0" distB="0" distL="114935" distR="114935" simplePos="0" locked="0" layoutInCell="0" allowOverlap="1" relativeHeight="179">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right" w:pos="8485"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Diario de sesiones</w:t>
      <w:tab/>
      <w:t>1 de octubre d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ab/>
      <w:t>HONORABLE CÁMARA DE SENADORES</w:t>
    </w:r>
    <w:r>
      <mc:AlternateContent>
        <mc:Choice Requires="wps">
          <w:drawing>
            <wp:anchor behindDoc="1" distT="0" distB="0" distL="114935" distR="114935" simplePos="0" locked="0" layoutInCell="0" allowOverlap="1" relativeHeight="268">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i w:val="false"/>
                              <w:i w:val="false"/>
                              <w:sz w:val="24"/>
                            </w:rPr>
                          </w:pPr>
                          <w:r>
                            <w:rPr>
                              <w:i w:val="false"/>
                              <w:sz w:val="24"/>
                            </w:rPr>
                            <w:tab/>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i w:val="false"/>
                        <w:i w:val="false"/>
                        <w:sz w:val="24"/>
                      </w:rPr>
                    </w:pPr>
                    <w:r>
                      <w:rPr>
                        <w:i w:val="false"/>
                        <w:sz w:val="24"/>
                      </w:rPr>
                      <w:tab/>
                    </w:r>
                  </w:p>
                </w:txbxContent>
              </v:textbox>
              <w10:wrap type="none"/>
            </v:rect>
          </w:pict>
        </mc:Fallback>
      </mc:AlternateConten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Nº 16</w:t>
    </w:r>
  </w:p>
  <w:p>
    <w:pPr>
      <w:pStyle w:val="Normal"/>
      <w:rPr>
        <w:rFonts w:ascii="Book Antiqua" w:hAnsi="Book Antiqua" w:cs="Book Antiqua"/>
        <w:b/>
        <w:b/>
        <w:spacing w:val="-3"/>
        <w:sz w:val="24"/>
        <w:lang w:val="en-US" w:eastAsia="en-US"/>
      </w:rPr>
    </w:pPr>
    <w:r>
      <w:rPr>
        <w:rFonts w:cs="Book Antiqua" w:ascii="Book Antiqua" w:hAnsi="Book Antiqua"/>
        <w:b/>
        <w:spacing w:val="-3"/>
        <w:sz w:val="24"/>
        <w:lang w:val="en-US" w:eastAsia="en-US"/>
      </w:rPr>
      <mc:AlternateContent>
        <mc:Choice Requires="wps">
          <w:drawing>
            <wp:anchor behindDoc="1" distT="0" distB="0" distL="114935" distR="114935" simplePos="0" locked="0" layoutInCell="0" allowOverlap="1" relativeHeight="90">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Italic;Book Antiqua" w:hAnsi="Dutch Italic;Book Antiqua" w:eastAsia="Times New Roman" w:cs="Dutch Italic;Book Antiqua"/>
      <w:i/>
      <w:color w:val="auto"/>
      <w:sz w:val="26"/>
      <w:szCs w:val="20"/>
      <w:lang w:val="es-ES" w:eastAsia="es-ES" w:bidi="hi-IN"/>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cs="Times New Roman"/>
      <w:b/>
      <w:i w:val="false"/>
      <w:sz w:val="24"/>
      <w:u w:val="single"/>
      <w:lang w:val="es-ES_tradnl"/>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cs="Times New Roman"/>
      <w:b/>
      <w:i w:val="false"/>
      <w:sz w:val="24"/>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Dutch Italic;Book Antiqua" w:hAnsi="Dutch Italic;Book Antiqua" w:cs="Dutch Italic;Book Antiqua"/>
      <w:i/>
      <w:sz w:val="26"/>
      <w:vertAlign w:val="superscript"/>
      <w:lang w:val="en-US"/>
    </w:rPr>
  </w:style>
  <w:style w:type="character" w:styleId="FootnoteCharacters">
    <w:name w:val="Footnote Characters"/>
    <w:basedOn w:val="Fuentedeprrafopredeter"/>
    <w:qFormat/>
    <w:rPr>
      <w:rFonts w:ascii="Dutch Italic;Book Antiqua" w:hAnsi="Dutch Italic;Book Antiqua" w:cs="Dutch Italic;Book Antiqua"/>
      <w:i/>
      <w:sz w:val="26"/>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sz w:val="26"/>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Dutch Italic;Book Antiqua" w:hAnsi="Dutch Italic;Book Antiqua" w:cs="Dutch Italic;Book Antiqua"/>
      <w:i/>
      <w:sz w:val="26"/>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Dutch Italic;Book Antiqua" w:hAnsi="Dutch Italic;Book Antiqua" w:cs="Dutch Italic;Book Antiqua"/>
      <w:i/>
      <w:sz w:val="26"/>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Dutch Italic;Book Antiqua" w:hAnsi="Dutch Italic;Book Antiqua" w:cs="Dutch Italic;Book Antiqua"/>
      <w:i/>
      <w:sz w:val="26"/>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Dutch Italic;Book Antiqua" w:hAnsi="Dutch Italic;Book Antiqua" w:cs="Dutch Italic;Book Antiqua"/>
      <w:i/>
      <w:sz w:val="26"/>
      <w:lang w:val="en-US"/>
    </w:rPr>
  </w:style>
  <w:style w:type="character" w:styleId="Technical3">
    <w:name w:val="Technical 3"/>
    <w:basedOn w:val="Fuentedeprrafopredeter"/>
    <w:qFormat/>
    <w:rPr>
      <w:rFonts w:ascii="Dutch Italic;Book Antiqua" w:hAnsi="Dutch Italic;Book Antiqua" w:cs="Dutch Italic;Book Antiqua"/>
      <w:i/>
      <w:sz w:val="26"/>
      <w:lang w:val="en-US"/>
    </w:rPr>
  </w:style>
  <w:style w:type="character" w:styleId="Technical4">
    <w:name w:val="Technical 4"/>
    <w:basedOn w:val="Fuentedeprrafopredeter"/>
    <w:qFormat/>
    <w:rPr/>
  </w:style>
  <w:style w:type="character" w:styleId="Technical1">
    <w:name w:val="Technical 1"/>
    <w:basedOn w:val="Fuentedeprrafopredeter"/>
    <w:qFormat/>
    <w:rPr>
      <w:rFonts w:ascii="Dutch Italic;Book Antiqua" w:hAnsi="Dutch Italic;Book Antiqua" w:cs="Dutch Italic;Book Antiqua"/>
      <w:i/>
      <w:sz w:val="26"/>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6"/>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Dutch Italic;Book Antiqua" w:hAnsi="Dutch Italic;Book Antiqua" w:cs="Dutch Italic;Book Antiqua"/>
      <w:i/>
      <w:sz w:val="26"/>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Dutch Italic;Book Antiqua" w:hAnsi="Dutch Italic;Book Antiqua" w:cs="Dutch Italic;Book Antiqua"/>
      <w:i/>
      <w:sz w:val="26"/>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Dutch Italic;Book Antiqua" w:hAnsi="Dutch Italic;Book Antiqua" w:cs="Dutch Italic;Book Antiqua"/>
      <w:i/>
      <w:sz w:val="26"/>
      <w:lang w:val="en-US"/>
    </w:rPr>
  </w:style>
  <w:style w:type="character" w:styleId="Tcnico3">
    <w:name w:val="Técnico 3"/>
    <w:basedOn w:val="Fuentedeprrafopredeter"/>
    <w:qFormat/>
    <w:rPr>
      <w:rFonts w:ascii="Dutch Italic;Book Antiqua" w:hAnsi="Dutch Italic;Book Antiqua" w:cs="Dutch Italic;Book Antiqua"/>
      <w:i/>
      <w:sz w:val="26"/>
      <w:lang w:val="en-US"/>
    </w:rPr>
  </w:style>
  <w:style w:type="character" w:styleId="Tcnico4">
    <w:name w:val="Técnico 4"/>
    <w:basedOn w:val="Fuentedeprrafopredeter"/>
    <w:qFormat/>
    <w:rPr/>
  </w:style>
  <w:style w:type="character" w:styleId="Tcnico1">
    <w:name w:val="Técnico 1"/>
    <w:basedOn w:val="Fuentedeprrafopredeter"/>
    <w:qFormat/>
    <w:rPr>
      <w:rFonts w:ascii="Dutch Italic;Book Antiqua" w:hAnsi="Dutch Italic;Book Antiqua" w:cs="Dutch Italic;Book Antiqua"/>
      <w:i/>
      <w:sz w:val="26"/>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Dutch Italic;Book Antiqua" w:hAnsi="Dutch Italic;Book Antiqua" w:cs="Dutch Italic;Book Antiqua"/>
      <w:i/>
      <w:sz w:val="26"/>
      <w:lang w:val="en-US"/>
    </w:rPr>
  </w:style>
  <w:style w:type="character" w:styleId="1">
    <w:name w:val="1"/>
    <w:basedOn w:val="Fuentedeprrafopredeter"/>
    <w:qFormat/>
    <w:rPr/>
  </w:style>
  <w:style w:type="character" w:styleId="Heading2">
    <w:name w:val="Heading 2"/>
    <w:basedOn w:val="Fuentedeprrafopredeter"/>
    <w:qFormat/>
    <w:rPr>
      <w:sz w:val="31"/>
      <w:u w:val="single"/>
    </w:rPr>
  </w:style>
  <w:style w:type="character" w:styleId="Heading1">
    <w:name w:val="Heading 1"/>
    <w:basedOn w:val="Fuentedeprrafopredeter"/>
    <w:qFormat/>
    <w:rPr>
      <w:b/>
      <w:sz w:val="39"/>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a">
    <w:name w:val="Document 8a"/>
    <w:basedOn w:val="Fuentedeprrafopredeter"/>
    <w:qFormat/>
    <w:rPr/>
  </w:style>
  <w:style w:type="character" w:styleId="Document4a">
    <w:name w:val="Document 4a"/>
    <w:basedOn w:val="Fuentedeprrafopredeter"/>
    <w:qFormat/>
    <w:rPr>
      <w:b/>
      <w:sz w:val="26"/>
    </w:rPr>
  </w:style>
  <w:style w:type="character" w:styleId="Document6a">
    <w:name w:val="Document 6a"/>
    <w:basedOn w:val="Fuentedeprrafopredeter"/>
    <w:qFormat/>
    <w:rPr/>
  </w:style>
  <w:style w:type="character" w:styleId="Document5a">
    <w:name w:val="Document 5a"/>
    <w:basedOn w:val="Fuentedeprrafopredeter"/>
    <w:qFormat/>
    <w:rPr/>
  </w:style>
  <w:style w:type="character" w:styleId="Document2a">
    <w:name w:val="Document 2a"/>
    <w:basedOn w:val="Fuentedeprrafopredeter"/>
    <w:qFormat/>
    <w:rPr/>
  </w:style>
  <w:style w:type="character" w:styleId="Document7a">
    <w:name w:val="Document 7a"/>
    <w:basedOn w:val="Fuentedeprrafopredeter"/>
    <w:qFormat/>
    <w:rPr/>
  </w:style>
  <w:style w:type="character" w:styleId="RightPar1a">
    <w:name w:val="Right Par 1a"/>
    <w:basedOn w:val="Fuentedeprrafopredeter"/>
    <w:qFormat/>
    <w:rPr/>
  </w:style>
  <w:style w:type="character" w:styleId="RightPar2a">
    <w:name w:val="Right Par 2a"/>
    <w:basedOn w:val="Fuentedeprrafopredeter"/>
    <w:qFormat/>
    <w:rPr/>
  </w:style>
  <w:style w:type="character" w:styleId="Document3a">
    <w:name w:val="Document 3a"/>
    <w:basedOn w:val="Fuentedeprrafopredeter"/>
    <w:qFormat/>
    <w:rPr/>
  </w:style>
  <w:style w:type="character" w:styleId="RightPar3a">
    <w:name w:val="Right Par 3a"/>
    <w:basedOn w:val="Fuentedeprrafopredeter"/>
    <w:qFormat/>
    <w:rPr/>
  </w:style>
  <w:style w:type="character" w:styleId="RightPar4a">
    <w:name w:val="Right Par 4a"/>
    <w:basedOn w:val="Fuentedeprrafopredeter"/>
    <w:qFormat/>
    <w:rPr/>
  </w:style>
  <w:style w:type="character" w:styleId="RightPar5a">
    <w:name w:val="Right Par 5a"/>
    <w:basedOn w:val="Fuentedeprrafopredeter"/>
    <w:qFormat/>
    <w:rPr/>
  </w:style>
  <w:style w:type="character" w:styleId="RightPar6a">
    <w:name w:val="Right Par 6a"/>
    <w:basedOn w:val="Fuentedeprrafopredeter"/>
    <w:qFormat/>
    <w:rPr/>
  </w:style>
  <w:style w:type="character" w:styleId="RightPar7a">
    <w:name w:val="Right Par 7a"/>
    <w:basedOn w:val="Fuentedeprrafopredeter"/>
    <w:qFormat/>
    <w:rPr/>
  </w:style>
  <w:style w:type="character" w:styleId="RightPar8a">
    <w:name w:val="Right Par 8a"/>
    <w:basedOn w:val="Fuentedeprrafopredeter"/>
    <w:qFormat/>
    <w:rPr/>
  </w:style>
  <w:style w:type="character" w:styleId="Technical5a">
    <w:name w:val="Technical 5a"/>
    <w:basedOn w:val="Fuentedeprrafopredeter"/>
    <w:qFormat/>
    <w:rPr/>
  </w:style>
  <w:style w:type="character" w:styleId="Technical6a">
    <w:name w:val="Technical 6a"/>
    <w:basedOn w:val="Fuentedeprrafopredeter"/>
    <w:qFormat/>
    <w:rPr/>
  </w:style>
  <w:style w:type="character" w:styleId="Technical2a">
    <w:name w:val="Technical 2a"/>
    <w:basedOn w:val="Fuentedeprrafopredeter"/>
    <w:qFormat/>
    <w:rPr/>
  </w:style>
  <w:style w:type="character" w:styleId="Technical3a">
    <w:name w:val="Technical 3a"/>
    <w:basedOn w:val="Fuentedeprrafopredeter"/>
    <w:qFormat/>
    <w:rPr/>
  </w:style>
  <w:style w:type="character" w:styleId="Technical4a">
    <w:name w:val="Technical 4a"/>
    <w:basedOn w:val="Fuentedeprrafopredeter"/>
    <w:qFormat/>
    <w:rPr/>
  </w:style>
  <w:style w:type="character" w:styleId="Technical1a">
    <w:name w:val="Technical 1a"/>
    <w:basedOn w:val="Fuentedeprrafopredeter"/>
    <w:qFormat/>
    <w:rPr/>
  </w:style>
  <w:style w:type="character" w:styleId="Technical7a">
    <w:name w:val="Technical 7a"/>
    <w:basedOn w:val="Fuentedeprrafopredeter"/>
    <w:qFormat/>
    <w:rPr/>
  </w:style>
  <w:style w:type="character" w:styleId="Technical8a">
    <w:name w:val="Technical 8a"/>
    <w:basedOn w:val="Fuentedeprrafopredeter"/>
    <w:qFormat/>
    <w:rPr/>
  </w:style>
  <w:style w:type="character" w:styleId="Documento4a">
    <w:name w:val="Documento 4a"/>
    <w:basedOn w:val="Fuentedeprrafopredeter"/>
    <w:qFormat/>
    <w:rPr>
      <w:b/>
      <w:sz w:val="26"/>
    </w:rPr>
  </w:style>
  <w:style w:type="character" w:styleId="Documento5a">
    <w:name w:val="Documento 5a"/>
    <w:basedOn w:val="Fuentedeprrafopredeter"/>
    <w:qFormat/>
    <w:rPr/>
  </w:style>
  <w:style w:type="character" w:styleId="Documento2a">
    <w:name w:val="Documento 2a"/>
    <w:basedOn w:val="Fuentedeprrafopredeter"/>
    <w:qFormat/>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style>
  <w:style w:type="character" w:styleId="Prder11">
    <w:name w:val="Pár. der. 11"/>
    <w:basedOn w:val="Fuentedeprrafopredeter"/>
    <w:qFormat/>
    <w:rPr/>
  </w:style>
  <w:style w:type="character" w:styleId="Prder21">
    <w:name w:val="Pár. der. 21"/>
    <w:basedOn w:val="Fuentedeprrafopredeter"/>
    <w:qFormat/>
    <w:rPr/>
  </w:style>
  <w:style w:type="character" w:styleId="Prder31">
    <w:name w:val="Pár. der. 31"/>
    <w:basedOn w:val="Fuentedeprrafopredeter"/>
    <w:qFormat/>
    <w:rPr/>
  </w:style>
  <w:style w:type="character" w:styleId="Prder41">
    <w:name w:val="Pár. der. 41"/>
    <w:basedOn w:val="Fuentedeprrafopredeter"/>
    <w:qFormat/>
    <w:rPr/>
  </w:style>
  <w:style w:type="character" w:styleId="Prder51">
    <w:name w:val="Pár. der. 51"/>
    <w:basedOn w:val="Fuentedeprrafopredeter"/>
    <w:qFormat/>
    <w:rPr/>
  </w:style>
  <w:style w:type="character" w:styleId="Prder61">
    <w:name w:val="Pár. der. 61"/>
    <w:basedOn w:val="Fuentedeprrafopredeter"/>
    <w:qFormat/>
    <w:rPr/>
  </w:style>
  <w:style w:type="character" w:styleId="Prder71">
    <w:name w:val="Pár. der. 71"/>
    <w:basedOn w:val="Fuentedeprrafopredeter"/>
    <w:qFormat/>
    <w:rPr/>
  </w:style>
  <w:style w:type="character" w:styleId="Prder81">
    <w:name w:val="Pár. der. 81"/>
    <w:basedOn w:val="Fuentedeprrafopredeter"/>
    <w:qFormat/>
    <w:rPr/>
  </w:style>
  <w:style w:type="character" w:styleId="Tcnico21">
    <w:name w:val="Técnico 21"/>
    <w:basedOn w:val="Fuentedeprrafopredeter"/>
    <w:qFormat/>
    <w:rPr/>
  </w:style>
  <w:style w:type="character" w:styleId="Tcnico31">
    <w:name w:val="Técnico 31"/>
    <w:basedOn w:val="Fuentedeprrafopredeter"/>
    <w:qFormat/>
    <w:rPr/>
  </w:style>
  <w:style w:type="character" w:styleId="Tcnico41">
    <w:name w:val="Técnico 41"/>
    <w:basedOn w:val="Fuentedeprrafopredeter"/>
    <w:qFormat/>
    <w:rPr/>
  </w:style>
  <w:style w:type="character" w:styleId="Tcnico11">
    <w:name w:val="Técnico 11"/>
    <w:basedOn w:val="Fuentedeprrafopredeter"/>
    <w:qFormat/>
    <w:rPr/>
  </w:style>
  <w:style w:type="character" w:styleId="Tcnico51">
    <w:name w:val="Técnico 51"/>
    <w:basedOn w:val="Fuentedeprrafopredeter"/>
    <w:qFormat/>
    <w:rPr/>
  </w:style>
  <w:style w:type="character" w:styleId="Tcnico61">
    <w:name w:val="Técnico 61"/>
    <w:basedOn w:val="Fuentedeprrafopredeter"/>
    <w:qFormat/>
    <w:rPr/>
  </w:style>
  <w:style w:type="character" w:styleId="Tcnico71">
    <w:name w:val="Técnico 71"/>
    <w:basedOn w:val="Fuentedeprrafopredeter"/>
    <w:qFormat/>
    <w:rPr/>
  </w:style>
  <w:style w:type="character" w:styleId="Tcnico81">
    <w:name w:val="Técnico 81"/>
    <w:basedOn w:val="Fuentedeprrafopredeter"/>
    <w:qFormat/>
    <w:rPr/>
  </w:style>
  <w:style w:type="character" w:styleId="A1">
    <w:name w:val="a1"/>
    <w:basedOn w:val="Fuentedeprrafopredeter"/>
    <w:qFormat/>
    <w:rPr/>
  </w:style>
  <w:style w:type="character" w:styleId="EquationCaption4">
    <w:name w:val="_Equation Caption4"/>
    <w:basedOn w:val="Fuentedeprrafopredeter"/>
    <w:qFormat/>
    <w:rPr/>
  </w:style>
  <w:style w:type="character" w:styleId="Fuentedeprrafopr">
    <w:name w:val="Fuente de párrafo pr"/>
    <w:basedOn w:val="Fuentedeprrafopredeter"/>
    <w:qFormat/>
    <w:rPr/>
  </w:style>
  <w:style w:type="character" w:styleId="PageNumber">
    <w:name w:val="Page Number"/>
    <w:basedOn w:val="Fuentedeprrafopredeter"/>
    <w:rPr/>
  </w:style>
  <w:style w:type="character" w:styleId="Document81">
    <w:name w:val="Document[8]"/>
    <w:basedOn w:val="Fuentedeprrafopredeter"/>
    <w:qFormat/>
    <w:rPr/>
  </w:style>
  <w:style w:type="character" w:styleId="Document41">
    <w:name w:val="Document[4]"/>
    <w:basedOn w:val="Fuentedeprrafopredeter"/>
    <w:qFormat/>
    <w:rPr>
      <w:b/>
      <w:sz w:val="26"/>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Dutch Italic;Book Antiqua" w:hAnsi="Dutch Italic;Book Antiqua" w:cs="Dutch Italic;Book Antiqua"/>
      <w:i/>
      <w:sz w:val="26"/>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Dutch Italic;Book Antiqua" w:hAnsi="Dutch Italic;Book Antiqua" w:cs="Dutch Italic;Book Antiqua"/>
      <w:i/>
      <w:sz w:val="26"/>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Dutch Italic;Book Antiqua" w:hAnsi="Dutch Italic;Book Antiqua" w:cs="Dutch Italic;Book Antiqua"/>
      <w:i/>
      <w:sz w:val="26"/>
      <w:lang w:val="en-US"/>
    </w:rPr>
  </w:style>
  <w:style w:type="character" w:styleId="Technical31">
    <w:name w:val="Technical[3]"/>
    <w:basedOn w:val="Fuentedeprrafopredeter"/>
    <w:qFormat/>
    <w:rPr>
      <w:rFonts w:ascii="Dutch Italic;Book Antiqua" w:hAnsi="Dutch Italic;Book Antiqua" w:cs="Dutch Italic;Book Antiqua"/>
      <w:i/>
      <w:sz w:val="26"/>
      <w:lang w:val="en-US"/>
    </w:rPr>
  </w:style>
  <w:style w:type="character" w:styleId="Technical41">
    <w:name w:val="Technical[4]"/>
    <w:basedOn w:val="Fuentedeprrafopredeter"/>
    <w:qFormat/>
    <w:rPr/>
  </w:style>
  <w:style w:type="character" w:styleId="Technical11">
    <w:name w:val="Technical[1]"/>
    <w:basedOn w:val="Fuentedeprrafopredeter"/>
    <w:qFormat/>
    <w:rPr>
      <w:rFonts w:ascii="Dutch Italic;Book Antiqua" w:hAnsi="Dutch Italic;Book Antiqua" w:cs="Dutch Italic;Book Antiqua"/>
      <w:i/>
      <w:sz w:val="26"/>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basedOn w:val="Fuentedeprrafopredeter"/>
    <w:qFormat/>
    <w:rPr>
      <w:b/>
      <w:sz w:val="26"/>
    </w:rPr>
  </w:style>
  <w:style w:type="character" w:styleId="Documento51">
    <w:name w:val="Documento[5]"/>
    <w:basedOn w:val="Fuentedeprrafopredeter"/>
    <w:qFormat/>
    <w:rPr/>
  </w:style>
  <w:style w:type="character" w:styleId="Documento21">
    <w:name w:val="Documento[2]"/>
    <w:basedOn w:val="Fuentedeprrafopredeter"/>
    <w:qFormat/>
    <w:rPr>
      <w:rFonts w:ascii="Dutch Italic;Book Antiqua" w:hAnsi="Dutch Italic;Book Antiqua" w:cs="Dutch Italic;Book Antiqua"/>
      <w:i/>
      <w:sz w:val="26"/>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Dutch Italic;Book Antiqua" w:hAnsi="Dutch Italic;Book Antiqua" w:cs="Dutch Italic;Book Antiqua"/>
      <w:i/>
      <w:sz w:val="26"/>
      <w:lang w:val="en-US"/>
    </w:rPr>
  </w:style>
  <w:style w:type="character" w:styleId="Prder12">
    <w:name w:val="Pár. der.[1]"/>
    <w:basedOn w:val="Fuentedeprrafopredeter"/>
    <w:qFormat/>
    <w:rPr/>
  </w:style>
  <w:style w:type="character" w:styleId="Prder22">
    <w:name w:val="Pár. der.[2]"/>
    <w:basedOn w:val="Fuentedeprrafopredeter"/>
    <w:qFormat/>
    <w:rPr/>
  </w:style>
  <w:style w:type="character" w:styleId="Prder32">
    <w:name w:val="Pár. der.[3]"/>
    <w:basedOn w:val="Fuentedeprrafopredeter"/>
    <w:qFormat/>
    <w:rPr/>
  </w:style>
  <w:style w:type="character" w:styleId="Prder42">
    <w:name w:val="Pár. der.[4]"/>
    <w:basedOn w:val="Fuentedeprrafopredeter"/>
    <w:qFormat/>
    <w:rPr/>
  </w:style>
  <w:style w:type="character" w:styleId="Prder52">
    <w:name w:val="Pár. der.[5]"/>
    <w:basedOn w:val="Fuentedeprrafopredeter"/>
    <w:qFormat/>
    <w:rPr/>
  </w:style>
  <w:style w:type="character" w:styleId="Prder62">
    <w:name w:val="Pár. der.[6]"/>
    <w:basedOn w:val="Fuentedeprrafopredeter"/>
    <w:qFormat/>
    <w:rPr/>
  </w:style>
  <w:style w:type="character" w:styleId="Prder72">
    <w:name w:val="Pár. der.[7]"/>
    <w:basedOn w:val="Fuentedeprrafopredeter"/>
    <w:qFormat/>
    <w:rPr/>
  </w:style>
  <w:style w:type="character" w:styleId="Prder82">
    <w:name w:val="Pár. der.[8]"/>
    <w:basedOn w:val="Fuentedeprrafopredeter"/>
    <w:qFormat/>
    <w:rPr/>
  </w:style>
  <w:style w:type="character" w:styleId="Tcnico22">
    <w:name w:val="Técnico[2]"/>
    <w:basedOn w:val="Fuentedeprrafopredeter"/>
    <w:qFormat/>
    <w:rPr>
      <w:rFonts w:ascii="Dutch Italic;Book Antiqua" w:hAnsi="Dutch Italic;Book Antiqua" w:cs="Dutch Italic;Book Antiqua"/>
      <w:i/>
      <w:sz w:val="26"/>
      <w:lang w:val="en-US"/>
    </w:rPr>
  </w:style>
  <w:style w:type="character" w:styleId="Tcnico32">
    <w:name w:val="Técnico[3]"/>
    <w:basedOn w:val="Fuentedeprrafopredeter"/>
    <w:qFormat/>
    <w:rPr>
      <w:rFonts w:ascii="Dutch Italic;Book Antiqua" w:hAnsi="Dutch Italic;Book Antiqua" w:cs="Dutch Italic;Book Antiqua"/>
      <w:i/>
      <w:sz w:val="26"/>
      <w:lang w:val="en-US"/>
    </w:rPr>
  </w:style>
  <w:style w:type="character" w:styleId="Tcnico42">
    <w:name w:val="Técnico[4]"/>
    <w:basedOn w:val="Fuentedeprrafopredeter"/>
    <w:qFormat/>
    <w:rPr/>
  </w:style>
  <w:style w:type="character" w:styleId="Tcnico12">
    <w:name w:val="Técnico[1]"/>
    <w:basedOn w:val="Fuentedeprrafopredeter"/>
    <w:qFormat/>
    <w:rPr>
      <w:rFonts w:ascii="Dutch Italic;Book Antiqua" w:hAnsi="Dutch Italic;Book Antiqua" w:cs="Dutch Italic;Book Antiqua"/>
      <w:i/>
      <w:sz w:val="26"/>
      <w:lang w:val="en-US"/>
    </w:rPr>
  </w:style>
  <w:style w:type="character" w:styleId="42">
    <w:name w:val="4 2"/>
    <w:basedOn w:val="Fuentedeprrafopredeter"/>
    <w:qFormat/>
    <w:rPr>
      <w:rFonts w:ascii="Dutch Italic;Book Antiqua" w:hAnsi="Dutch Italic;Book Antiqua" w:cs="Dutch Italic;Book Antiqua"/>
      <w:i/>
      <w:sz w:val="26"/>
      <w:lang w:val="en-US"/>
    </w:rPr>
  </w:style>
  <w:style w:type="character" w:styleId="43">
    <w:name w:val="4 3"/>
    <w:basedOn w:val="Fuentedeprrafopredeter"/>
    <w:qFormat/>
    <w:rPr>
      <w:rFonts w:ascii="Dutch Italic;Book Antiqua" w:hAnsi="Dutch Italic;Book Antiqua" w:cs="Dutch Italic;Book Antiqua"/>
      <w:i/>
      <w:sz w:val="26"/>
      <w:lang w:val="en-US"/>
    </w:rPr>
  </w:style>
  <w:style w:type="character" w:styleId="44">
    <w:name w:val="4 4"/>
    <w:basedOn w:val="Fuentedeprrafopredeter"/>
    <w:qFormat/>
    <w:rPr>
      <w:b/>
      <w:sz w:val="26"/>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2">
    <w:name w:val="Técnico[5]"/>
    <w:basedOn w:val="Fuentedeprrafopredeter"/>
    <w:qFormat/>
    <w:rPr/>
  </w:style>
  <w:style w:type="character" w:styleId="Tcnico62">
    <w:name w:val="Técnico[6]"/>
    <w:basedOn w:val="Fuentedeprrafopredeter"/>
    <w:qFormat/>
    <w:rPr/>
  </w:style>
  <w:style w:type="character" w:styleId="Tcnico72">
    <w:name w:val="Técnico[7]"/>
    <w:basedOn w:val="Fuentedeprrafopredeter"/>
    <w:qFormat/>
    <w:rPr/>
  </w:style>
  <w:style w:type="character" w:styleId="Tcnico82">
    <w:name w:val="Técnico[8]"/>
    <w:basedOn w:val="Fuentedeprrafopredeter"/>
    <w:qFormat/>
    <w:rPr/>
  </w:style>
  <w:style w:type="character" w:styleId="51a">
    <w:name w:val="5 1a"/>
    <w:basedOn w:val="Fuentedeprrafopredeter"/>
    <w:qFormat/>
    <w:rPr>
      <w:rFonts w:ascii="Dutch Italic;Book Antiqua" w:hAnsi="Dutch Italic;Book Antiqua" w:cs="Dutch Italic;Book Antiqua"/>
      <w:i/>
      <w:sz w:val="26"/>
      <w:lang w:val="en-US"/>
    </w:rPr>
  </w:style>
  <w:style w:type="character" w:styleId="52a">
    <w:name w:val="5 2a"/>
    <w:basedOn w:val="Fuentedeprrafopredeter"/>
    <w:qFormat/>
    <w:rPr>
      <w:rFonts w:ascii="Dutch Italic;Book Antiqua" w:hAnsi="Dutch Italic;Book Antiqua" w:cs="Dutch Italic;Book Antiqua"/>
      <w:i/>
      <w:sz w:val="26"/>
      <w:lang w:val="en-US"/>
    </w:rPr>
  </w:style>
  <w:style w:type="character" w:styleId="53a">
    <w:name w:val="5 3a"/>
    <w:basedOn w:val="Fuentedeprrafopredeter"/>
    <w:qFormat/>
    <w:rPr>
      <w:rFonts w:ascii="Dutch Italic;Book Antiqua" w:hAnsi="Dutch Italic;Book Antiqua" w:cs="Dutch Italic;Book Antiqua"/>
      <w:i/>
      <w:sz w:val="26"/>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22">
    <w:name w:val="2 2"/>
    <w:basedOn w:val="Fuentedeprrafopredeter"/>
    <w:qFormat/>
    <w:rPr>
      <w:rFonts w:ascii="Dutch Italic;Book Antiqua" w:hAnsi="Dutch Italic;Book Antiqua" w:cs="Dutch Italic;Book Antiqua"/>
      <w:i/>
      <w:sz w:val="26"/>
      <w:lang w:val="en-US"/>
    </w:rPr>
  </w:style>
  <w:style w:type="character" w:styleId="23">
    <w:name w:val="2 3"/>
    <w:basedOn w:val="Fuentedeprrafopredeter"/>
    <w:qFormat/>
    <w:rPr>
      <w:rFonts w:ascii="Dutch Italic;Book Antiqua" w:hAnsi="Dutch Italic;Book Antiqua" w:cs="Dutch Italic;Book Antiqua"/>
      <w:i/>
      <w:sz w:val="26"/>
      <w:lang w:val="en-US"/>
    </w:rPr>
  </w:style>
  <w:style w:type="character" w:styleId="24">
    <w:name w:val="2 4"/>
    <w:basedOn w:val="Fuentedeprrafopredeter"/>
    <w:qFormat/>
    <w:rPr>
      <w:b/>
      <w:sz w:val="26"/>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rFonts w:ascii="Dutch Italic;Book Antiqua" w:hAnsi="Dutch Italic;Book Antiqua" w:cs="Dutch Italic;Book Antiqua"/>
      <w:i/>
      <w:sz w:val="26"/>
      <w:lang w:val="en-US"/>
    </w:rPr>
  </w:style>
  <w:style w:type="character" w:styleId="32a">
    <w:name w:val="3 2a"/>
    <w:basedOn w:val="Fuentedeprrafopredeter"/>
    <w:qFormat/>
    <w:rPr>
      <w:rFonts w:ascii="Dutch Italic;Book Antiqua" w:hAnsi="Dutch Italic;Book Antiqua" w:cs="Dutch Italic;Book Antiqua"/>
      <w:i/>
      <w:sz w:val="26"/>
      <w:lang w:val="en-US"/>
    </w:rPr>
  </w:style>
  <w:style w:type="character" w:styleId="33a">
    <w:name w:val="3 3a"/>
    <w:basedOn w:val="Fuentedeprrafopredeter"/>
    <w:qFormat/>
    <w:rPr>
      <w:rFonts w:ascii="Dutch Italic;Book Antiqua" w:hAnsi="Dutch Italic;Book Antiqua" w:cs="Dutch Italic;Book Antiqua"/>
      <w:i/>
      <w:sz w:val="26"/>
      <w:lang w:val="en-US"/>
    </w:rPr>
  </w:style>
  <w:style w:type="character" w:styleId="34">
    <w:name w:val="3 4"/>
    <w:basedOn w:val="Fuentedeprrafopredeter"/>
    <w:qFormat/>
    <w:rPr/>
  </w:style>
  <w:style w:type="character" w:styleId="35a">
    <w:name w:val="3 5a"/>
    <w:basedOn w:val="Fuentedeprrafopredeter"/>
    <w:qFormat/>
    <w:rPr/>
  </w:style>
  <w:style w:type="character" w:styleId="EquationCaption5">
    <w:name w:val="_Equation Caption5"/>
    <w:qFormat/>
    <w:rPr/>
  </w:style>
  <w:style w:type="paragraph" w:styleId="Heading">
    <w:name w:val="Heading"/>
    <w:basedOn w:val="Normal"/>
    <w:next w:val="TextBody"/>
    <w:qFormat/>
    <w:pPr/>
    <w:rPr>
      <w:i w:val="false"/>
      <w:sz w:val="24"/>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b/>
      <w:i w:val="false"/>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i w:val="false"/>
      <w:sz w:val="24"/>
    </w:rPr>
  </w:style>
  <w:style w:type="paragraph" w:styleId="Textodenotaalpie">
    <w:name w:val="Texto de nota al pie"/>
    <w:basedOn w:val="Normal"/>
    <w:qFormat/>
    <w:pPr/>
    <w:rPr>
      <w:i w:val="false"/>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Header">
    <w:name w:val="Header"/>
    <w:basedOn w:val="Normal"/>
    <w:pPr>
      <w:tabs>
        <w:tab w:val="clear" w:pos="720"/>
        <w:tab w:val="left" w:pos="0" w:leader="none"/>
        <w:tab w:val="center" w:pos="4252" w:leader="none"/>
        <w:tab w:val="right" w:pos="8503" w:leader="none"/>
      </w:tabs>
      <w:suppressAutoHyphens w:val="true"/>
    </w:pPr>
    <w:rPr>
      <w:lang w:val="es-ES_tradnl"/>
    </w:rPr>
  </w:style>
  <w:style w:type="paragraph" w:styleId="Textodenotaalfin">
    <w:name w:val="Texto de nota al fin"/>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Tdc1">
    <w:name w:val="tdc 1"/>
    <w:qFormat/>
    <w:pPr>
      <w:widowControl w:val="false"/>
      <w:tabs>
        <w:tab w:val="clear" w:pos="720"/>
        <w:tab w:val="left" w:pos="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ncabezadodetoa">
    <w:name w:val="encabezado de toa"/>
    <w:qFormat/>
    <w:pPr>
      <w:widowControl w:val="false"/>
      <w:tabs>
        <w:tab w:val="clear" w:pos="720"/>
        <w:tab w:val="left" w:pos="0" w:leader="none"/>
        <w:tab w:val="righ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tulo">
    <w:name w:val="título"/>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Document1a">
    <w:name w:val="Document 1a"/>
    <w:qFormat/>
    <w:pPr>
      <w:keepNext w:val="true"/>
      <w:keepLines/>
      <w:widowControl w:val="false"/>
      <w:tabs>
        <w:tab w:val="clear" w:pos="720"/>
        <w:tab w:val="left" w:pos="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Documento1a">
    <w:name w:val="Documento 1a"/>
    <w:qFormat/>
    <w:pPr>
      <w:keepNext w:val="true"/>
      <w:keepLines/>
      <w:widowControl w:val="false"/>
      <w:tabs>
        <w:tab w:val="clear" w:pos="720"/>
        <w:tab w:val="left" w:pos="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Document11">
    <w:name w:val="Document[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41">
    <w:name w:val="4 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21">
    <w:name w:val="2 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1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
    <w:basedOn w:val="Normal"/>
    <w:qFormat/>
    <w:pPr>
      <w:tabs>
        <w:tab w:val="clear" w:pos="720"/>
        <w:tab w:val="right" w:pos="9360" w:leader="dot"/>
      </w:tabs>
      <w:suppressAutoHyphens w:val="true"/>
      <w:ind w:left="1440" w:right="720" w:hanging="720"/>
    </w:pPr>
    <w:rPr>
      <w:lang w:val="en-US"/>
    </w:rPr>
  </w:style>
  <w:style w:type="paragraph" w:styleId="Tdc31">
    <w:name w:val="Tdc 3"/>
    <w:basedOn w:val="Normal"/>
    <w:qFormat/>
    <w:pPr>
      <w:tabs>
        <w:tab w:val="clear" w:pos="720"/>
        <w:tab w:val="right" w:pos="9360" w:leader="dot"/>
      </w:tabs>
      <w:suppressAutoHyphens w:val="true"/>
      <w:ind w:left="2160" w:right="720" w:hanging="720"/>
    </w:pPr>
    <w:rPr>
      <w:lang w:val="en-US"/>
    </w:rPr>
  </w:style>
  <w:style w:type="paragraph" w:styleId="Tdc41">
    <w:name w:val="Tdc 4"/>
    <w:basedOn w:val="Normal"/>
    <w:qFormat/>
    <w:pPr>
      <w:tabs>
        <w:tab w:val="clear" w:pos="720"/>
        <w:tab w:val="right" w:pos="9360" w:leader="dot"/>
      </w:tabs>
      <w:suppressAutoHyphens w:val="true"/>
      <w:ind w:left="2880" w:right="720" w:hanging="720"/>
    </w:pPr>
    <w:rPr>
      <w:lang w:val="en-US"/>
    </w:rPr>
  </w:style>
  <w:style w:type="paragraph" w:styleId="Tdc51">
    <w:name w:val="Tdc 5"/>
    <w:basedOn w:val="Normal"/>
    <w:qFormat/>
    <w:pPr>
      <w:tabs>
        <w:tab w:val="clear" w:pos="720"/>
        <w:tab w:val="right" w:pos="9360" w:leader="dot"/>
      </w:tabs>
      <w:suppressAutoHyphens w:val="true"/>
      <w:ind w:left="3600" w:right="720" w:hanging="720"/>
    </w:pPr>
    <w:rPr>
      <w:lang w:val="en-US"/>
    </w:rPr>
  </w:style>
  <w:style w:type="paragraph" w:styleId="Tdc61">
    <w:name w:val="Tdc 6"/>
    <w:basedOn w:val="Normal"/>
    <w:qFormat/>
    <w:pPr>
      <w:tabs>
        <w:tab w:val="clear" w:pos="720"/>
        <w:tab w:val="right" w:pos="9360" w:leader="none"/>
      </w:tabs>
      <w:suppressAutoHyphens w:val="true"/>
      <w:ind w:left="720" w:hanging="720"/>
    </w:pPr>
    <w:rPr>
      <w:lang w:val="en-US"/>
    </w:rPr>
  </w:style>
  <w:style w:type="paragraph" w:styleId="Tdc71">
    <w:name w:val="Tdc 7"/>
    <w:basedOn w:val="Normal"/>
    <w:qFormat/>
    <w:pPr>
      <w:suppressAutoHyphens w:val="true"/>
      <w:ind w:left="720" w:hanging="720"/>
    </w:pPr>
    <w:rPr>
      <w:lang w:val="en-US"/>
    </w:rPr>
  </w:style>
  <w:style w:type="paragraph" w:styleId="Tdc81">
    <w:name w:val="Tdc 8"/>
    <w:basedOn w:val="Normal"/>
    <w:qFormat/>
    <w:pPr>
      <w:tabs>
        <w:tab w:val="clear" w:pos="720"/>
        <w:tab w:val="right" w:pos="9360" w:leader="none"/>
      </w:tabs>
      <w:suppressAutoHyphens w:val="true"/>
      <w:ind w:left="720" w:hanging="720"/>
    </w:pPr>
    <w:rPr>
      <w:lang w:val="en-US"/>
    </w:rPr>
  </w:style>
  <w:style w:type="paragraph" w:styleId="Tdc91">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5:17:00Z</dcterms:created>
  <dc:creator>Diario de Sesiones</dc:creator>
  <dc:description/>
  <dc:language>en-US</dc:language>
  <cp:lastModifiedBy>Diario de Sesiones</cp:lastModifiedBy>
  <dcterms:modified xsi:type="dcterms:W3CDTF">2003-03-06T05:17:00Z</dcterms:modified>
  <cp:revision>2</cp:revision>
  <dc:subject/>
  <dc:title/>
</cp:coreProperties>
</file>