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SON LAS 09:0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séis Senadores en la sala damos inicio a la sesión ordinaria del día de la fecha con la lectura y consideración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ordinaria de fecha 8 de octubre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l acta de la sesión ordinaria anterio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 xml:space="preserve">ASUNTOS ENTR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RAÚL CUBAS GRAU. Presidente de la República del Paraguay. Asunción, 9 de octubre de 1998. Nº 3. HONORABLE CONGRESO NACIONAL: Tengo el honor de dirigirme a Vuestra Honorabilidad para poner a conocimiento de ese Honorable Congreso, en cumplimiento de lo dispuesto por el artículo 233 de la Constitución Nacional, que me ausentaré del país desde el día viernes 16 hasta el martes 20 de octubre del corriente año, para asistir a la VIII Cumbre Iberoamericano de Jefes de Estados y de Gobierno, a realizarse en la Ciudad de Porto, Portug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ÚL CUBAS GRAU,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LUIS GONZÁLEZ MACCHI,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9 de octubre de 1998. M.H.C.D. Nº 43/98. Señor Presidente: Tenemos a honra de dirigirnos a Vuestra Excelencia y por su intermedio a la Honorable Cámara de Senadores, de conformidad al artículo 204 de la Constitución Nacional, a objeto de someter a consideración de ese alto Cuerpo Legislativo el proyecto de Ley "QUE AUTORIZA A LA MUNICIPALIDAD DE VILLARRICA A TRANSFERIR A TÍTULO GRATUITO A FAVOR DEL ESTADO PARAGUAYO (MINISTERIO DE EDUCACIÓN Y CULTURA), SOLARES MUNICIPALES, ASIENTOS DE ESCUELAS PRIMARIAS DEL CITADO MUNICIPIO", presentado por el Diputado Nacional Horacio Torres y aprobado por la Honorable Cámara de Diputados en sesión ordinaria de fecha 24 de setiembre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alter Hugo Bower Montalto, Presidente de la H. Cámara de Diputados. Juan Darío Monges Espínol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A. GONZÁLEZ MACCH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o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9 de octubre de 1998. M.H.C.D. Nº 45/98. Señor Presidente: Tenemos a honra de dirigirnos a Vuestra Excelencia y por su intermedio a la Honorable Cámara de Senadores, de conformidad al artículo 204 de la Constitución Nacional,a objeto de someter a consideración de ese alto Cuerpo Legislativo el proyecto de Ley "QUE DESAFECTA DEL DOMINIO  PÚBLICO MUNICIPAL Y AUTORIZA A LA MUNICIPALIDAD DE SAN LORENZO, A TRANSFERIR A TÍTULO GRATUITO A FAVOR DEL ESTADO PARAGUAYO (MINISTERIO DE EDUCACIÓN Y CULTURA), UNA FRACCIÓN DE TERRENO INDIVIDUALIZADA COMO FINCA Nº 17.930, ASIENTO DE LA ESCUELA GRADUADA Nº 14.000 "SAN RAMÓN", BARRIO SAN RAMÓN DEL CITADO MUNICIPIO", presentado por el Diputado Nacional Oscar Rubén Salomón y aprobado por la Honorable Cámara de Diputados en sesión ordinaria de fecha 1 de octubre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alter Hugo Bower Montalto, Presidente de la H. Cámara de Diputados. Juan Darío Monges Espínol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ÁNGEL GONZÁLEZ MACCHI,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9 de octubre de 1998. M.H.C.D. Nº 48/98. Señor Presidente: Tenemos a honra de dirigirnos a Vuestra Excelencia, a los efectos de poner a su conocimiento el texto de la Declaración H. Cámara de Diputados Nº 2 "QUE DECLARA DE INTERÉS PÚBLICO EL CONCURSO NACIONAL DE PROPUESTAS ARQUITECTÓNICAS Y OBRAS PARA LA SEDE DEL PODER LEGISLATIVO", dictada por este alto Cuerpo Legislativo en sesión ordinaria de fecha 1 de octubre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alter Hugo Bower Montalto, Presidente de la H. Cámara de Diputados. Juan Darío Monges Espínol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A. GONZÁLEZ MACCH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ONORABLE 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4. Asunción, 14 de octubre de 1998. M.H.C.D. Nº 51. Señor Presidente: Tenemos a honra dirigirnos a Vuestra Excelencia, a objeto de remitir adjunta la Resolución Nº 68 "QUE PROPONE A LA HONORABLE CÁMARA DE SENADORES LA CREACIÓN DE UNA COMISIÓN CONJUNTA PARA INVESTIGAR LAS DENUNCIAS DE IRREGULARIDADES QUE AFECTAN A LA ADMINISTRACIÓN DEL BANCO NACIONAL DE TRABAJADORES", aprobada por la Honorable Cámara de Diputados en sesión ordinaria de fecha 8 de octubre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las Antonio Llano Ramos, Vicepresidente 1º en Ejercicio de la Presidencia de la H. Cámara de Diputados. Sonia Leonor Deleón Franco, Secretaria Par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LUIS ÁNGEL GONZÁLEZ MACCHI,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14 de octubre de 1998. M.H.C.D. Nº 52/98. Señor Presidente: Tenemos a honra de dirigirnos a Vuestra Excelencia a objeto de remitir adjunta la Resolución H. Cámara de Diputados Nº 70 "QUE DESIGNA A DIPUTADOS NACIONALES COMO INTEGRANTES DE LA COMISIÓN BICAMERAL DE INVESTIGACIÓN SOBRE SUPUESTAS INTERCEPCIONES A COMUNICACIONES TELEFÓNICAS PRIVADAS" aprobada en sesión ordinaria de fecha 8 de octubre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amos la oportunidad para saludar a Vuestra Excelencia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las Antonio Llano Ramos, Vicepresidente 1º en ejercicio de la Presidencia de la H. Cámara de Diputados. Sonia Leonor Deleón Franc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DR. LUIS ÁNGEL GONZÁLEZ MACCHI,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14 de octubre de 1998. M.H.C.D.  Nº 53/98. Señor Presidente: Tenemos a honra dirigirnos a Vuestra Excelencia, a los efectos de poner a su conocimiento el texto de la Resolución H. Cámara de Diputados Nº 69 "QUE DESIGNA AL DIPUTADO NACIONAL MARCELO DUARTE MANZONI COMO INTEGRANTE DE LA COMISIÓN DE ORDENAMIENTO DE LAS LEYES", dictada por ese alto Cuerpo Legislativo en sesión ordinaria de fecha 8 de octubre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las Antonio Llano Ramos, Vicepresidente 1º en ejercicio de la Presidencia de la H. Cámara de Diputados. Sonia Leonor Deleón Franc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A. GONZÁLEZ MACCH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4 de octubre de 1998. Señor Presidente de la Honorable Cámara de Senadores, Dr. LUIS ÁNGEL GONZÁLEZ MACCHI. Presente: Tengo el honor de dirigirme al señor Presidente, a objeto de solicitar el retiro del proyecto de Ley "QUE CONCEDE PENSIÓN GRACIABLE A LOS SEÑORES FÉLIX BENÍTEZ RÍOS, NARCISO VALENZUELA FLEITAS, JUVENAL SOSA RAMÍREZ", en virtud al 112 del Reglamento Int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írez Montalbetti,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12 de octubre de 1998. Señor PRESIDENTE DE LA CÁMARA DE SENADORES DE LA NACIÓN, DR. LUIS ÁNGEL GONZÁLEZ MACCHI. Presente: De nuestra consideración: Por la presente, nos dirigimos a usted en nombre de la COMISIÓN DE SALUD PÚBLICA, SEGURIDAD SOCIAL PREVENCIÓN Y LUCHA CONTRA EL NARCOTRÁFICO, a fin de que habida cuenta que ha llegado a conocimiento de esta Comisión que las afectadas al servicio doméstico área interior no están gozando de la cobertura social del Instituto de Previsión Social, la Cámara de Senadores solicite un pedido de informe al Instituto de Previsión Social sobre los siguientes pu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º) Si la cobertura de seguro social contemplada en el artículo 2º del Decreto Ley Nº 1860/50, modificatorio del Decreto Ley Nº 18.071 de febrero de 1943 de creación del Instituto de Previsión Social incluye al personal doméstico tanto de la capital como del interior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En caso contrario consignar los motivos, fundamentos y razones por los cuales el personal de servicio doméstico del área del interior no son cubiertos por dicha norm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formulaciones las realizamos en uso de las facultades conferidas a las Cámaras del Congreso en el artículo 192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spuestas a estos puntos deberán ser remitidas en un plazo no mayor de ocho (8)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aprovechamos la ocasión para saludarle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 CARLOS M. RAMÍREZ BOETTNER, Presidente. Sen. MARTÍN CHIOLA, Rela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8 de octubre de 1998. Señor Presidente de la Honorable Cámara de Senadores, DR. LUIS GONZÁLEZ MACCHI. Presente: Tengo el agrado de dirigirnos a Vuestra Honorabilidad, a los efectos de solicitarle la provisión de pasajes y viáticos para viajar a la Ciudad de Buenos Aires, República Argentina, del 14 al 17 de octubre del año en curso, con el fin de asistir a la reunión de la Comisión Ejecutiva del Parlamento Cultural del MERCOSUR (PARCUM), a la cual participaré en mi carácter de Vicepresidente de dicho organ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ágole llegar al señor Presidente,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Diego Abente Brun, Presidente de la Comisión de Cultura,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9 de octubre de 1998. Señor Presidente de la Cámara de Senadores, Dr. Luis González Macchi. Presente: Me dirijo a usted a fin de solicitar permiso para dejar de asistir a las reuniones de comisión y a las sesiones plenarias entre los días 11 y 16 de octubre del corriente año con motivo de viajar a la ciudad de Washington en cumplimiento de misión of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l señor Presidente con mi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io Paz Castaing, Vicepresidente de la H.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12 de octubre de 1998. Señor Dr. Angel González Macchi, Presidente de la Honorable Cámara de Senadores. Presente: Tengo el honor de dirigirnos a Vuestra Honorabilidad, a los efectos de solicitar el permiso correspondiente para no asistir a la sesión ordinaria de la Cámara de Senadores el día jueves 15 de octubre del corriente, por razones de viajar a la ciudad de Washington, Estados Unidos, a los efectos de cumplir con una misión parlamentaria. Mi ausencia del país será durante los días 11 al 18 de octu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casión para saludar al señor Presidente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Vicepresidente 1º de la H.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8 de octubre de 1998. Señor Presidente de la Honorable Cámara de Senadores, Dr. Luis González Macchi. Presente: Tengo el agrado de dirigirme a Ud., a los efectos de comunicar que me ausentaré del país desde el día 9 de hasta del día lunes 12 de los corrientes, a fin de trasladarme a la ciudad de Montevideo, Uruguay, y posteriormente a la ciudad de Buenos Aires, República Argent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Galeano Perrone,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OBJETO: Presentar informe. SEÑOR PRESIDENTE DE LA CÁMARA DE SENADORES, DR. LUIS GONZÁLEZ MACCHI. E.S.D. GERMÁN SEGOVIA MERCADO, Senador Nacional, por mis propios derechos, al señor Presidente respetuosamente 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a los efectos pertinentes, vengo a rendir el informe relacionado con el sumario caratulado: "GUILLERMO CAMPUZANO MÉNDEZ, JULIO PAREDES SOSA, GERMÁN SEGOVIA MERCADO, GILBERTO RUIZ CARVALLO, ALEJANDRO ANISIMIFF, REGINALDO GONZÁLEZ, OSVALDO BÁEZ LEDESMA y HECTOR MIGUEL DURÉ VENEGAS S/ EXACCIÓN Y ABUSO DE AUTORIDAD", y lo hago en los términos que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CED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1993 yo ejercía la función de Concejal Municipal en la Municipalidad de Ciudad del Este, en cuya jurisdicción resido, habiendo sido electo en representación de la Asociación Nacional Republicana por el período 1991-1996. Entre las novedades registradas en la Constitución Nacional promulgada el 20 de junio de 1992, teníamos que conforme al artículo 169, la recaudación del Impuesto Inmobiliario pasaba a constituirse en una función de los municipios del país, lo que deben además efectuar la distribución entre la propia comuna recaudadora, el gobierno departamental y los municipios de menores recursos, en la proporción prevista en la Ley Fund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4 de febrero de 1993, recibimos en la Junta Municipal el Mensaje Nº 06/93 I.M., con la firma del entonces Intendente Municipal, Dr. Guillermo Campuzano Méndez, concebido en los términos sigu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emos el agrado de dirigirnos a los señores Concejales con el objeto de solicitar la sanción de una disposición que faculte a la Municipalidad a percibir un porcentaje sobre el impuesto inmobiliario en carácter de gastos </w:t>
        <w:tab/>
        <w:tab/>
        <w:t>administrativos. De conformidad al artículo 169 de la Constitución Nacional la percepción de este impuesto corresponde desde este año a la Municipalidad; según el artículo 170 ninguna institución del estado, ente autónomo, autárquico o descentralizado podrá apropiarse de ingresos o rentas de las  municipalidades por lo que un porcentaje del 8% que correspondía  transferir al Instituto de Bienestar Social y a la Junta Vial  ya no corresponde transferir. Ante esta circunstancia, consideramos conveniente imponiendo dicho tributo, que anteriormente se abonaba sobre montos superiores a los Gs.200.000, pudiendo resolverse que el mismo porcentaje (8%) que otro mayor sea aplicado sobre el impuesto, sea cual fuese su monto, en concepto de "gastos administrativos", con lo que se dará cobertura a numerosas erogaciones que en concepto de informatización, impresos personal y otros rubros deberá efectuar la Municipalidad para poder realizar eficientemente este servi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saje transcrito fue sometido a estudio en las Comisiones Asesoras Permanentes de Legislación; y de Hacienda, Presupuesto y Cuentas, que dictaminaron en fecha 23 de marzo que "...corresponde establecer el (30) treinta por ciento sobre el valor imponible, determinándose además que este incremento afectará sólo al período tributario del año 1993 dado que se estima que en el transcurso del mismo se amortizarán los gastos de infraestructura ya realizados así como de los servicios inherentes a las administración de este impuesto. En lo referente a legislación sobre el impuesto inmobiliario no  existen antecedentes por haber instituido la nueva Constitución Nacional en su artículo 169 que este tributo deben percibir las Municipalidades. La misma Carta Magna establece en su artículo 166 que las municipalidades tienen autonomía política, administrativa y normativa, así como autarquía en la inversión  de sus recursos por lo que se infiere que la Municipalidad de Ciudad del Este, a través de su organismo legislativo que es la Junta Municipal, tiene facultades para establecer normas, que este caso deben ser Ordenanz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26 de marzo de 1993, en sesión ordinaria, el plenario de la Junta Municipal de Ciudad del Este aprobó el dictamen de las Comisiones Asesoras de Legislación; y de Hacienda, Presupuesto y Cuentas, resultando sancionada la Ordenanza Nº 05/93, del 26 de marzo de 1993, promulgada el 26 de marzo del mismo año, cuya copia corre a fs. 728 del expediente. Poco más de un mes después, el mismo Intendente Municipal elevó el Mensaje Nº 119/93 I.M, del 6 de mayo de 1993, solicitando la derogación de la aludida Ordenanza, por lo que previo estudio de las Comisiones Asesoras de Legislación; y de Hacienda, Presupuesto y Cuentas, se dictó la Ordenanza 08/93 que deroga en todas sus partes la Ordenanza 05/93, y dispone acreditar el monto pagado en concepto de adicional, a favor de los contribuyentes que lo hubieran abonado, a cuenta del impuesto inmobiliario correspondiente al año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tanto, y en fecha 20 de abril de 1993 el contribuyente  EUGENIO GUERIN abonó en la Municipalidad la suma de (Gs.9.984) NUEVE MIL NOVECIENTOS OCHENTA Y CUATRO, en concepto de impuesto inmobiliario que afecta a un inmueble de su propiedad, individualizado con el Padrón Nº 3.828, correspondiente al año de 1993, al igual que numerosos contribuyentes, quienes, en conocimiento de la Ordenanza posterior, la aceptaron sin inconveniente, y al año siguiente fueron beneficiados con el descuento. Pero debe aclararse que el nombrado contribuyente es padre del periodista HÉCTOR GUERIN, corresponsal del Diario "ABC COLOR" en Ciudad del Este, quien casi siete meses después se presento a promover querella criminal por supuesta EXACCIÓN Y ABUSO DE AUTORIDAD, por el "perjuicio" de haber abonado de más, la suma de (Gs.2.304) DOS MIL TRESCIENTOS CUATRO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querella fue acompañada de una profusa publicidad a través del diario "ABC Color", que casi a diario hacia aparecer a los acusados como verdaderos ladrones, a despecho de lo dispuesto en el artículo 22 de la Constitución Nacional, según el cual la publicidad de los procesos debe hacerse SIN PREJUZGAMIENTO y a condición de que el procesado no sea presentado como culpable antes de la sentencia ejecutoriada. Las publicaciones continuaron en forma sistemática durante todo el curso del proceso, y además de proseguir con los infundios contra los querellados, el periodista HÉCTOR GUERIN, hijo del supuesto "damnificado", comenzó a azuzar a los magistrados que tenían a su cargo la causa, acusándolos de pusilánimes por "no animarse" a dictar el auto de pr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TO DE PR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a insistencia y tanta publicidad morbosa del tema, digna de mejor causa, rindió sus frutos: en fecha 12 de diciembre de 1996, la Juez de Primera Instancia en lo Criminal  y Correccional del Menor del Primer Turno, a cargo de la Abogada ANTONIA BEATRIZ VENIALGO, dictó el A.I Nº 571, por el que se hace lugar al incidente de prisión deducido por la querella y traba embargo sobre nuestros bienes, hasta alcanzar la suma de (110.000.000) CIENTO DIEZ MILLONES DE GUARANÍES, para cada uno, haciendo un total de (Gs.990.000.000) NOVECIENTOS NOVENTA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s defensores recurrieron de dicho interlocutorio, y al mismo tiempo obtuvieron la eximición de prisión para cada uno de los encausados. A su vez, el Tribunal de Apelación redujo el embargo a la cantidad de (Gs.11.000.000) ONCE MILLONES DE GUARANÍES, para cada uno, cantidad que sigue siendo exageradamente desproporcionada con el monto del supuesto perjuicio sufrido por el querellante, que es de (Gs.2.304) DOS MIL TRESCIENTOS CUATRO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LITO DE EXACCIÓN EN NUESTRA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idícula acusación no tiene sustento en la ley, al igual que el auto de prisión, el cual técnicamente da inicio al proceso acusatorio directo contra los acusados. Veamos los tres puntos principales de la parte resolutiva, para demostrar que ha cometido en este caso una tremenda injusticia, sólo para dar satisfacción a los caprichos de un periodista que utiliza el espacio del periódico para sus intereses particu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72 del Código Penal prevé el delito de EXACCIÓN en los siguientes  términos: "El funcionario público que exigiese directa o indirectamente derechos que no le corresponden cobrar, o mayores de los que le están señalados  por razón de su cargo, será castigado con penitenciaría de seis  a doce meses e inhabilitación especial de dos a cuatro años". Teodosio González, al comentar esta norma dice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ecepto que nos ocupa, trátese de un abuso de autoridad en perjuicio de los particulares; pero no en beneficio del culpable sino del Estado. Es un delito complejo, en que el abuso de autoridad concurre como medio y el despojo del ciudadano de su dinero, como fin; pero, si el agente, al traspasar sino el del Estado, que a la postre son todos los     ciudadanos, si bien es siempre culpable, la inmorabilidad de su acción, o sea su criminalidad, resulta muy atenu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o se desprende que para la tipificación del delito de exacción deben concurrir -en forma conjunta- dos elementos indispensables: 1) El abuso de autoridad cometido por el funcionario; y 2) El perjuicio o despojo que sufre el ciudadano. Y sigue diciendo el ilustre penalista compatriota en su misma obra ci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l cobro arbitrario de derechos o tributos indebidos, en todo o en parte, mayores de los debidos o ya pagados. La percepción debe ser arbitraria, porque una percepción por vejatoria que sea, si se funda en el derecho o en una ley, decreto u ordenanza, nunca puede ser objeto de una acción repres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uestra caso, los elementos constitutivos del delito de EXACCIÓN no se registran ni por asomo, teniendo en cuenta que la calificación debe ser el resultado de una operación mental de subsunción de la conducta del hombre en el tipo legal. Este fenómeno no es sino la consecuencia lógica de la aplicación del principio: "Nulla pena sine lege, nullum crimen sine leg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para la infracción mencionada la ley exige la concurrencia de elementos tales como EL PERJUICIO o la ARBITRARIEDAD, que no se presentan en este caso, obvio es que no corresponde incursar la conducta de los encausados dentro de la norma referida. El perjuicio, que para el querellante ascendía  a la cantidad de (Gs.2.304.) DOS MIL TRESCIENTOS CUATRO GUARANÍES, ya no existía siquiera al momento de plantearse la querella e instruirse el sumario, porque para entonces ya se había derogado la Ordenanza 05/93 a través de la cual se había implantado el cobro de un adicional sobre el impuesto  inmobiliario. Revisemos otra vez la cronología de los hech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n fecha 29 de marzo de 1993 fue promulgada la Ordenanza Nº 05/93, POR LA QUE SE ESTABLECE EN UN 30% SOBRE EL VALOR IMPONIBLE DEL IMPUESTO INMOBILIARIO EL MONTO DE GASTOS ADMINISTRATIVOS A PERCIBIR POR LA MUNICIP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l 20 de abril de 1993 el querellante EULOGIO GUERIN, abona en la Municipalidad de Ciudad del Este, la suma de (Gs.9.984) NUEVE MIL NOVECIENTOS OCHENTA Y CUATRO, en concepto de impuesto inmobiliario que afecta a un inmueble de su propiedad, individualizado con el Padrón Nº 3.828, correspondiente al añ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En fecha 20 de mayo de 1993 entre en vigencia la Ordenanza Nº 08/93, POR LA QUE SE DEROGA LA ORDENANZA Nº05/93, disponiendo que la cantidad de dinero cobrada demás, sea acreditada en favor de los contribuyentes que cumplieron con su obligación tribu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En fecha 29 de noviembre de 1993, se plantea la querella criminal por parte del supuesto damnificado EULOGIO GUERI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ve, señor Presidente, no puede hablarse de EXACCIÓN, pues al decir del propio codificador, para que exista el delito. "...La percepción debe ser arbitraria, porque una percepción por vejatoria que sea, si se funda en el derecho o en una ley, decreto u ordenanza, nunca puede ser objeto de una acción represiva". En mi carácter de CONCEJAL MUNICIPAL en funciones, no he hecho sino participar en tal carácter en el  proceso de elaboración y formación de una Ordenanza, la que puede ser acatada, desobedecida, criticada o impugnada; pero nunca puede configurar una infracción de carácter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eor de los casos, la tal infracción desapareció enseguida porque el mismo organismo del que los Concejales formaban parte -la Junta Municipal de Ciudad del Este- dictó otra Ordenanza DEROGANDO, DEJANDO SIN EFECTO, QUITANDO VIGENCIA a la anterior, y lo hizo antes de cumplirse tres meses y antes, mucho antes, de que la mayoría de los contribuyentes concurrieran a pagar sus impue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T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atribuyó también la comisión del delito de "abuso de autoridad", el cual no puede coexistir con la EXACCIÓN, por cuanto el abuso en todo caso es elemento constitutivo de aquélla. Veamos lo que dice el artículo 174 del Código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uncionario público que con abuso de su cargo, cometiere u ordenare contra los derechos de tercero, cualquier acto arbitrario, cualquier rigor o apremio innecesario o ilegal, será castigado, si el hecho no constituye delito más grave, con penitenciaría de dos a seis meses. Si el delito se cometiese por venganza la pena será elevada al doble".</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 Y ya hemos visto que en la opinión del maestro Teodosio González, proyectista de nuestro Código Penal, la exacción "...trátese de un abuso de autoridad en perjuicio de los particulares; pero no en beneficio del culpable sino del Estado". La realidad es, señor Presidente, que no hemos cometido ningún delito,aunque en nuestro caso, por haber ejercido una función legislativa comunal, se nos acusa gratuitamente de haberle h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BUSO DE AUTO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rdenanzas, como cualquier otro acto municipal, pueden ser objeto de acciones y recursos, conforme lo estipula claramente el artículo 232 de la Ley 1.294/87, "Orgánica Municipal" es decir, que los vecinos que se considerasen afectados en sus derechos, en lugar de pagar el impuesto inmobiliario con su adicional, bien podían haber recurrido al procedimiento contencioso-administrativo reglado de la Ley 1.462//35, más aún cuando el viejo principio "solve et repete" ha sido expresamente derogado por el artículo 254, parágrafo 1 de la Ley 125/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podían recurrir al simple expediente de omitir el pago del impuesto, como muchos de hicieron, hasta tanto se aclarase la situación, ya que también se dispuso que no se cobrarían multas ni recargos durante todo el año de 1993. Nada  de esto fue necesario, puesto que la misma Junta Municipal que sancionó la Ordenanza, dictó otra que la deroga: Nº 08/93. Y en ambos casos, el citado órgano del gobierno municipal obró conforme a sus facultades regladas. En ningún caso la Junta Municipal, ni el Intendente Municipal, ni funcionario alguno en su nombre, promovió acciones tendientes de EXIGIR a los ciudadanos el cumplimiento de la Ordenanza 05/93, ni directa ni indirectamente, llegando incluso a DEVOLVER a los contribuyentes las sumas que abonaron en concepto del adicional, acreditándoles a cuenta de futuras contrib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ctas de sesiones de la Junta Municipal tampoco pueden constituir prueba de la existencia de ningún hecho ilícito, pues en ellas sólo se instrumenta el procedimiento seguido para la sanción de las aludidas Ordenanzas, se transcriben los dictámenes de las comisiones asesoras y se asientan las opiniones y votos emitidos por los señores Concejales. Si estas actas constituyeran prueba de infracciones penales, TODOS los Concejales debían haber sido puestos tras las rejas, pues ninguno de ellos se opuso a la sanción de la Ordenanza. Uno de ellos, por ser el Presidente de la Junta, no tuvo necesidad de emitir su voto; pero tampoco dejó constancia de su desacuerdo. Otros tuvieron una diferencia en cuanto al monto o porcentaje a cobrar; y un cuarto Concejal simplemente se abstu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cumplimiento de un acto legislativo debidamente reglado por normas vigentes fuera punible, todos los Legisladores, sea a nivel nacional, departamental o municipal, estaríamos expuestos a cada paso, de ser sometidos a proceso por "abuso de autoridad", "exacción", y quien sabe cuántas infracciones más que pudieran surgir de la fértil imaginación de los inescrupulosos, de los chantajistas o de simples rábulas deseosos de ganar notor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MBLANZA DE LOS ACUS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encausados son ciudadanos prominentes y de notoria buena conducta de la comunidad paranaense, y prueba de ello es que fueron elegidos por el pueblo como sus representantes ante el gobierno municipal. El Dr. GUILLERMO CAMPUZANO es médico cirujano, especializado en oftalmología, con varios años de ejercicio profesional; JULIO PAREDES SOSA es Abogado, y en años anteriores también prestó servicio a la Municipalidad local; GILBERTO RUIZ CARVALLO es Doctor en Ciencias Económicas, y además de ostentar otros títulos universitarios es el Rector de la Universidad Nacional del Este (UNE); ALEJANDRO ANISIMOFF es un antiguo poblador de la zona, empresario de transporte, y uno de los pioneros de la región REINALDO GONZÁLEZ es también comerciante y empresario, activo dirigente del Partido Liberal Radical Auténtico; OSVALDO BÁEZ LEDESMA es Abogado y Escribano Público, ejerciendo esta última profesión desde hace varios años en nuestra ciudad; y HÉCTOR MIGUEL DURÉ VENEGAS es Ingeniero Civil, director de varias  empresas de construcción, también dirigente del Partido Revolucionario Febrerista, socio de numerosas entidades de servicio, como el Rotary Club de Ciudad de Ciudad del Este, y quien suscribe, es también abogado, dirigente político partidario, Presidente de uno de los organismos de base de la Asociación Nacional Republicana (Partido Colorado) y actual Senador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L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nca debió siquiera instruirse sumario, porque los hechos que dan base a la acusación constituyen ACTOS LEGISLATIVOS ejercidos por autoridades con mandato vigente a la fecha de tales hechos. Pero aun admitiendo que por amplitud de la investigación se abriera el sumario, lo que es inadmisible e inicuo es que se haya dictado nada menos que el AUTO DE PRISIÓN. La larga tradición jurisprudencial de nuestros tribunales ha reservado siempre el auto de prisión para los casos en que  realmente se presenten indicios graves de culpabilidad contra los encausados y no la simple sospecha. Cuando exista peligro de fuga que pueda tornar ilusoria la sentencia, y no cuando se trata de ciudadanos con arraigo en la jurisdicción del Juzgado. Cuando se trata de delincuentes con antecedentes y no de prominentes representantes de la comunidad que no hicieron sino cumplir con la función que les encomienda la ley. Algunos fallos ilustran este ase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sión preventiva debe decretarse como consecuencia de evidencias graves sugeridas en el proceso y que, a criterio del Juzgador, permitan presumir la culpabilidad del impu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ley otorga a los jueces la facultad de juzgar sobre la concurrencia de los elementos que el ...Art. 337 exige para dictar la prisión preventiva, deben aquéllos ser prudentes y parcos en el uso de medida de tal gravedad y debe también ser aquella dictada sólo cuando ser pruebe indudablemente la existencia de un hecho delictuoso, y se establezca fehacientemente la participación del agente en dicho h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raigo y domicilio del prevenido en el lugar en que se hubiera perpetrado el delito, circunstancias que le favorecen para no eludir la acción de la justicia ...en lo posible debe restringir el decreto de pr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to de prisión dictado en este caso, aún no se halla definitivamente firme, pues está sujeto a la revisión del Supremo Tribunal de la República. Se trata de un fallo verdaderamente arbitrario, que se aparta del criterio procedentemente esbozado, y se convierte en una resolución sin sust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sión preventiva decretada no fue una medida de prevención o de aseguramiento de la persona de cada encausado para prevenir su acatamiento a los mandatos del Juzgado, sino una decisión forzada por el constante y sistemático martilleo de cierto sector de la prensa, y principalmente por el diario "ABC COLOR", cuyo agente regional en Ciudad del Este es el periodista HÉCTOR GUERIN, hijo del querellante y hermano de su abogado, en un uso abusivo del "cuarto poder "en beneficio de intereses particu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el informe que me cabe rendir con relación al asunto mencionado, poniéndome desde ya a disposición del señor Presidente y de la H. Cámara de Senadores, para ampliarlo o aclararlo, si necesario fuere, en la convicción de que no he cometido ningún delito, habiéndome limitado a cumplir   funciones legislativas en el seno de la Municipalidad de Ciudad del Este, similares a las que actualmente cumplo, aunque a nivel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vía de mejor informe, solicito se traigan a la vista, copias autenticadas del expediente, que radica ante la Secretaria Nº 1 del Juzgado en lo Criminal y Correccional del Menor del Primer Turno, de la Circunscripción Judicial del Alto Paraná y Canindey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g. GERMÁN SEGOVIA MERCADO, Senador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remite sus antecedentes a la Comisión de Asuntos Constitucionales y Defensa Nacional; y se distribuyen copias a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 Asunción, 15 de octubre de 1998. Señor Presidente de la Honorable Cámara de Senadores, DR. LUIS ÁNGEL GONZÁLEZ MACCHI. PRESENTE. LAS SENADORAS DE LA NACIÓN ADA FÁTIMA  SOLALINDE DE ROMERO, ILDA MEYEREYER Y NIDIA OFELIA FLORES, tenemos el alto honor de dirigirnos al señor Presidente y por su intermedio al pleno de esta Honorable Cámara, a los efectos de elevar el informe sobre "ENCUENTRO DE PARLAMENTARIO Y PARLAMENTARIAS DE AMÉRICA LATINA Y EL CARIBE SOBRE ABORTO INDUCIDO", llevado a cabo en la ciudad de Santa Fe de Bogotá, en fecha 9 de octubre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itada ocasión, hemos tenido el honor de representar al Parlamento paraguayo, invitadas a través de la Universidad Externado de Colombia, conjuntamente con CLADEN y a Nivel local la ONG'S COLECTIVO 25 DE NOVIEMBRE, participando activamente de plenarias y talleres organizados sobre el tema en debate. Cabe resaltar el hecho de la elección como relatora de entre los 21 países participantes, responsabilidad que recayó en la Senadora Nidia Ofelia Fl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tinuación nos permitimos adjuntar copia de las conclusiones y propuestas del encuen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l señor Presidente y a la Honorable Cámara,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A SOLALINDE DE ROMERO, ILDA MEYEREGGER, NIDIA OFELIA FLORES;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distribuirán copias a los señores Senadores y se remite a las Comisiones de Salud Pública; de Derechos Humanos; y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CONTRALORÍA GENERAL DE LA REPÚBLICA. Asunción, 9 de octubre de 1998. C.G.R. Nº 4.960. Ref. Examen practicado sobre la verificación de los Estados Contables de Ahorros Paraguayos S.A a cargo de los Interventores  del B.N.A.P.V. Señor Presidente: El Contralor General de la República, quien suscribe, se dirige a Vuestra Excelencia, a fin de remitir adjunto el informe referente al Examen practicado  sobre la verificación de los Estados Contables de Ahorros Paraguayos S.A. a cargo de los interventores del Banco Nacional de Ahorro y Préstamo para la Vivienda (B.N.A.P.V).</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González Macchi,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CONTRALORÍA GENERAL DE LA REPÚBLICA. Asunción, 9 de octubre de 1998. C.G.R Nº 4966. Ref.: Examen Especial sobre Pagos efectuados con Subrogación por el B.C.P. a clientes del BUSAECA. Señor Presidente: El Contralor General de la República, quien suscribe, se dirige a Vuestra Excelencia, a fin de remitir adjunto el Informe Final resultante del Examen Especial sobre el Pagos efectuados con Subrogación por el Banco Central del Paraguay a Clientes del Banco Unión S.A.E.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González Macchi,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Contraloría General de la República. Asunción, 9 de octubre de 1998. C.G.R. Nº 4.984. Señor Presidente: El Contralor General de la República, quien suscribe, se dirige a Vuestra Excelencia, para comunicarle su ausencia del país desde el 12 hasta el 16 de octubre del corriente año.</w:t>
      </w:r>
    </w:p>
    <w:p>
      <w:pPr>
        <w:pStyle w:val="Normal"/>
        <w:suppressAutoHyphens w:val="true"/>
        <w:jc w:val="both"/>
        <w:rPr/>
      </w:pPr>
      <w:r>
        <w:rPr>
          <w:rFonts w:cs="Dutch Italic;Book Antiqua" w:ascii="Dutch Italic;Book Antiqua" w:hAnsi="Dutch Italic;Book Antiqua"/>
          <w:i/>
          <w:spacing w:val="-3"/>
          <w:lang w:val="es-ES_tradnl"/>
        </w:rPr>
        <w:tab/>
        <w:t>El motivo obedece a su viaje a la Ciudad de Caracas- Venezuela, para participar de la "VIII Asamblea General de la  OLACEFS", que se inicia el 12 de octubre de 1998; y a la Ciudad de Oporto-Portugal, para participar como ponente en el Seminario: "Periodismo</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y Globalización", concebido en el marco de la "VIII Cumbre de Jefes de Estados y de Gobierno", que se realizara el 15 y 16 de octubre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FV/C/c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Ángel González Macchi,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Asunción, 7 de octubre de 1998. Señor Presidente de la Honorable Cámara de Senadores de la Nación, DR. LUIS ÁNGEL GONZÁLEZ MACCHI. Presente. Tenemos el agrado dirigimos a Ud., a fin de poner a su conocimiento la conformación de la Comisión Bicameral de Privatización del Congreso, para el nuevo períod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ma quedó integrada de la siguiente manera:</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tab/>
        <w:tab/>
        <w:t>: Diputado Juan Darío Monges</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epresidente</w:t>
        <w:tab/>
        <w:t>: Senador Julio César Franco</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cretario</w:t>
        <w:tab/>
        <w:tab/>
        <w:t>: Diputado José Rolando Duarte</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w:t>
        <w:tab/>
        <w:tab/>
        <w:t>: Diputado Libio Wilfrido Florentín</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 xml:space="preserve">  Diputado Atilio Martínez Casado</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 xml:space="preserve">  Diputado Benito Ovelar Ledesma</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 xml:space="preserve">  Diputado Oscar Denis Sánchez</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 xml:space="preserve">  Senador Juan Carlos Galaverna</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 xml:space="preserve">  Senador Enrique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portunidad para saludarlo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p. Juan Darío Monges, Presidente. Dip. José Rolando Duarte,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Cámara de Representantes. Presidencia Of. Nº 1.712. Montevideo, 30 setiembre de 1998. Señor Presidente de la Cámara de Senadores de la República del Paraguay, Doctor Luis A. González Macchi. Con el fin de prestar apoyo a los parlamentos hermanos de habla hispana, tengo el honor de remitir al señor Presidente la traducción al castellano de las tres resoluciones adoptadas por la 100ª Conferencia de la Unión Interparlamentaria celebrada en Moscú, Federación Rusa, del 6 al 12 de setiembre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debo informarle que los documentos referidos fueron incluidos en la página de internet de esta Cámara, cuya dirección es "www.parlamento.gub.uy" y que, en lo sucesivo, se incorporará a ésta la traducción de las resoluciones que adopte la Unión Inter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l señor Presidente con mi mayor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AIME MARIO TROBO, Presidente. MARTÍN GARCÍA NIN,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12 de octubre de 1998. Señor Senador Nacional, Dr. Luis González Macchi, Presidente del Congreso de la República. Poder Legislativo. Señor Presidente: Nosotros, líderes indígenas de los Pueblos Enxet (Lengua, Angaité y Sanapaná) y Toba Qom, en nombre y representación de nuestras comunidades, asentadas en el Departamento de Presidente Hayes, haciendo uso legítimo del derecho de peticionar a las autoridades, hoy, en esta fecha triste para nuestra memoria, decidimos manifestarnos y proclamar el respeto a nuestros derechos tantas veces igno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la indiferencia y el olvido permanente en que vivimos, hemos resuelto llegar hasta el Congreso de la República, así como también ante los demás Poderes del Estado, con nuestras reivindicaciones y protestas; es así, que bajo el lema "Devuelvan nuestra tierra", iniciamos esta "Marcha por la dignidad indígena", pues esto último es lo que aún queda, tal vez lo único, todo lo demás hace más de cinco siglos sistemáticamente nos vienen arreba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no solamente queremos hacer llegar nuestras peticiones ante el Poder Legislativo, sino también iniciar un período de protagonismo y participación consciente en la gestión y defensa de nuestros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reclamo principal sigue siendo el de LA TIERRA; necesitamos que nos devuelvan por lo menos parte de lo que nos han quitado, sólo así el Estado saldará su deuda histórica con nosotros, pues cualquier otro tipo de ayuda que no contemple la devolución de las tierras hoy reclamadas por las comunidades indígenas, carece de significado histórico y está de contramano con los postulados del Capítulo V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año 1991, 16 comunidades de los Pueblos Enxet (Lengua, Angaité y Sanapaná) y Toba Qom sin tierras, hemos iniciado la reivindicación por las vías legales de unas 199.317 hectáreas de tierra en el Departamento de Presidente Hayes, de las cuales sólo 71.913 hectáreas se nos restituyeron, luego de un largo padecimiento. Es así que aún hoy, teniendo toda la legislación de nuestro lado, seguimos esperamos que el Estado arbitre los mecanismos para que se nos devuelva unas 127.404 que beneficiarán aproximadamente a 1.000 famil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l problema de la falta de tierra, como podrá imaginar, son muchos los otros males que hoy en día afectan a nuestras comunidades y las exponen a un rápido deterioro y empobre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señor Presidente, no es ninguna exageración de nuestra parte decir que nuestra gente muere de hambre, de enfermedades curables, que en un gran porcentaje no tiene un  metro cuadrado de tierra; que nuestras escuelas (si es que las tenemos) no superan el 4º Grado; que somos discriminados en los lugares de trabajo (un paraguayo siempre gana más que un indígena); que en todo el Departamento de Presidente Hayes, con excepción de Villa Hayes y Benjamín Aceval, sólo contamos con dos puesto de salud, uno en Pozo Colorado en donde apenas hay una enfermera y prácticamente ningún medicamento y en Tte. Irala Fernández, en donde la infraestructura es apenas mejor que en la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ampoco es mucho decir que en el Instituto Paraguayo del Indígena (INDI) se ha robado sistemáticamente el dinero asignado para la compra de tierras por nosotros reivindicadas, que nunca se ha nombrado al frente de esa  institución a una persona que entienda y comprenda nuestras diversas culturas y que los sucesivos funcionarios que han estado a la cabeza del ente indigenista oficial han convertido a dicha institución en un brazo político del Partido Colorado, útil a la hora de buscar votos indígenas a cambio de la "caridad" electoral... no es ninguna exageración sostener que los funcionarios del Ministerio de Justicia y Trabajo poco se han preocupado por vigilar el fiel cumplimiento de la leyes laborales en los establecimientos ganaderos del Chaco, cuyos peones son  mayoritariamente indígenas sometidos a un régimen de virtual  esclavitud, quienes aún hoy trabajan básicamente por comida y sueldos miserables que en muchos casos sólo perciben an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demos seguir citando un sin número de cosas que hacen a necesidades básicas de nuestras comunidades y pueblos, como la falta de infraestructura vial y muchos otros, pero presumimos que usted ya los cono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odrán apreciar, nuestra aspiración sigue siendo la más elemental: Que el Estado nos garantice una vida digna, que no nos niegue el derecho a la tierra, a la salud, a la alimentación y a la edu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señor Presidente, siendo conscientes de que nuestros problemas son de larga data y que requieren una solución estructural en el marco de un proceso de reparación histórica, amparados en las disposiciones contenidas en el Capítulo V de la Constitución de la República, del Convenio 169 de la Organización Internacional del Trabajo (O.I.T) "Sobre pueblos indígenas y tribales en países independientes", suscrito y ratificado por el Paraguay según la Ley 234/93, a la Ley 904/81 "Estatuto de Comunidades Indígenas" y demás que reconocen y garantizan  nuestros derechos, respetuosamente le formulamos el siguiente petitorio, que entendemos está en el ámbito de sus facultades y atribuciones poder satisfacerla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tab/>
        <w:t>Que el Congreso de curso favorable a los proyectos de ley de expropiación de tierras solicitadas por comunidades indígenas, con el único requisito de que los lugares solicitados constituyen lugares considerados como hábitat tradicional de los peticionant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w:t>
        <w:tab/>
        <w:t>Que el argumento de la "explotación racional" de un inmueble no sea oponible en el futuro a las reivindicaciones indígenas, como lo hiciera la Comisión de Derecho Humanos y Asuntos indígenas de la Cámara de Diputados en el período legislativo anterior, en ocasión de tratarse el pedido de la Comunidad Sawhoyamaxa que afectaba tierras de las firmas Kansol S.A. y Roswell &amp; Cía S.A., por ser el derecho de posesión de propiedad reconocido a los pueblos indígenas anterior a la propia creación del Estado paraguayo, conforme lo manda la Constitución Nacional y el Convenio 69 de la OIT aprobado por la Ley 234/93.</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w:t>
        <w:tab/>
        <w:t>Que en la ley del Presupuesto General de Gasto de la Nación del año 1999, el rubro para compra de tierras sea por lo menos una cantidad igual al del presente año, rechazando la pretensión del Ejecutivo de recortarl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w:t>
        <w:tab/>
        <w:t>Que la Comisión Bicameral de Presupuesto arbitre los medios de fiscalización necesarios, conjuntamente con los otros organismos contralores de la República, con fin de obtener una correcta utilización de los fondos presupuestados para el INDI, a fin de que no ocurra como en administraciones  anteriores, una mal utilización de los fondo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uardando una respuesta favorable a estos pedidos, nos despedimos de usted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Marecos. Com. Sawhoyamaxa Pueblo Enxet-Lengua. Benigno Rojas. Com. El Estribo Pueblo Enxet-Lengua. Jacinto Blanco. Com. Naranhaty Pueblo Enxet-Lengua. Antolín Kenedi. Com. La Madrina Pueblo Enxet-Lengua. Adriano Ozuna Com. Naeñec. Pueblo Toba Qom. Omar Suárez. Com. Napoxen. Pueblo Enxet-Angaité. Lino Rolón. Com. La Patria. Pueblo Enxet-Angaité. Luis Ozuna Com. Keyleyphapopyet. Pueblo. Enxet-Sanapaná. Ramón Oviedo. Com. Nueva Promesa. Pueblo. Enxet-Sanapaná. Esteban López. Com. Yake. Axa Pueblo Enxet-Lengua. José Fernández. Com. Makthlawaija. Pueblo Enxet-Lengu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7 de octubre de 1998. Señor Presidente: Los que suscribimos el presente documento, reunidos en representación de nuestra respectivas organizaciones de base en pleno y legítimo ejercicio de nuestro mandato, de conformidad al Art. 40 de la Constitución Nacional, nos dirigimos a Vuestra Honorabilidad con el objeto de peticionar la suspensión para su mejor estudio del proyecto de Ley que modifica el marco legal, que rige las inversiones del I.P.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tición no solamente se apoya a lo que preceptúa la Constitución Nacional sino en su fundamento doctrinario y filosófico jurídico, por cuando que el régimen del seguro social  paraguayo se basa la solidaridad, la universalidad, la subsidiaridad y la obligatoriedad sin fines de luc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ÁLISIS DE LA NOTA D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n este párrafo la nota expresa: "NO SE ESTABLECE ADECUADAMENTE CUÁLES SON LOS INSTRUMENTOS PERMITIDOS PARA LAS INVERSIONES, NI CUÁLES SON LOS PROHIB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Nº 98/92, en su capítulo de las INVERSIONES, Arts. 27 y 28, deja a cargo del Consejo de Administración elaborar programas de inversiones y colocaciones financieras de las  reservas del Instituto para preservar el valor de las mismas. Las inversiones están reglamentadas por Resolución C.A. Nº 1.853/97, ampliada por Resolución C.A. Nº 888/98 a propuesta de la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reglamento establece la redistribución de la riqueza en atención a la Función social que tiene el seguro. Coincidiendo con la recomendación por la división de seguridad social de la OIT, como organismo rector de los seguros sociales. Nuestro seguro social, a más de cubrir las funciones asistenciales y previsional, cumple con la redistribución de la riqueza a la clase carenciada en función a los postulantes de la segur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Administración del Instituto compuesto por representante mayoritario del Estado (Presidente, Ministerios de Salud, y de Justicia y Trabajo) con relación a otras representaciones, ejerce mayoría en la Administración; pero que  en su conjunto ofrecen mayor seguridad en el control del cumplimiento de las normas del seguro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edidas adoptadas para las inversiones se hallan adecuadas a la Ley Nº 98/92. Solamente para ciertos actos, factores exógenos como por presiones de terceros no siempre visibles son los que repercuten negativamente en la estabilidad de cualquier sistema financ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ste párrafo dice: "NO SE ESTABLECE NINGÚN LÍMITE NI REQUISITO DE CALIDAD PARA LOS INSTR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límite máximo para cada tipo de instrumento, está reglamentado, y las garantías respectivas se exigen conforme a lo establecido en la ley y reglamentación. En cuanto a depósitos bancarios, se realizan mediante a veces mentirosas CAULA clasificación hecha por el Banc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En este párrafo de la nota que fundamenta el proyecto en cuestión, critica al último punto del Art. 27 de la Ley Nº 98/92 y asegura que el Estado servirá como el mejor instrumento que ofrezca mayor seguridad y liqui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odo de rebatir este criterio, cabe citar algunos hechos claros y contun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La deuda del Estado proviene de la falta de pago de 1,5% desde (1943 a 1998) en concepto de aporte al Seguro Social sin que ningún gobernante se haya preocupado tan siquiera una previsión presupuestaría asciende a la suma de Gs.150.000.000 (Ciento cincuenta millones de guaraníes), sin contar la capitalización (lucro ces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Otra deuda del Estado, en concepto de aportes del Ministerio de Educación y Culto por los docentes activos, que asciende a la suma de Gs.29.000.000.000 (veinte y nueve mil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La intervención dispuesta recientemente por el Banco Central del Paraguay de instituciones financieras y bancarias donde el propio estado es principal accionista como en el Banco Nacional de Trabajadores, y el Banco de Desarrollo donde el principal accionista es el I.P.S., poniendo el riesgo montos importantes de las reservas, sin contar la defraudación a los otros clientes como los ahorristas y cuentas corrent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También cabe señalar el mal manejo por el Estado, de los fondos de Caja Fiscales, que se encuentran en estado de iliquidez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Por último, señalamos otra mala administración del Estado, cuando a través del Banco Central del Paraguay, se retuvo la suma de Gs.140.000.000.000 (ciento cuarenta mil millones de guaraníes), a interés nulo, por espacio de 14 años y medio, al solo objeto de mejorar o aumentar salarios del personal bancario y pagar aguinaldo cada dos meses a los mismos. El monto expresado fue posible su rescate únicamente a través de una acción de amparo removida por Jubi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es confiable la garantía esta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 Este párrafo de la nota dice: SE EXIGE QUE LAS INVERSIONES ESTÉN ORIENTADAS HACIA EL SECTOR PRODUC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ro social, al exonerar al empleador de la RESPONSABILIDAD por las consecuencias de accidentes de trabajo, enfermedad profesional y otras contingencias, con la reposición  de la pérdida de ganancia, está colaborando con el sector productivo, salvando el AUSENTISMO, al recuperar la salud del  trabajador para volver a prestar servicios a favor del empleador. De esta forma nuestro seguro está cumpliendo con los objetivos de la seguridad social que son: Mantener los niveles de ingresos en los casos de interrupción; proteger la salud y proteger a la familia del trabaj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 está otorgando permanentemente prestamos al sector industrial, como una forma de inversión, con lo cual se está asistiendo doblemente. Entonces, que pretende el proyecto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FINALMENTE, AL SER LA NORMATIVA MUY POCO PRECISA, SE DIFICULTA ENORMEMENTE LA LABOR DE FISCALIZACIÓN DE LA CONTRALORÍA  GENERAL DE LA REPÚBLICA (último párrafo de l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s refutaciones de los puntos precedentes, se muestra que se tiene la infraestructura y herramienta necesarias para efectuar la labor de fiscalización y contro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e ser el proyecto pretende convertir a la Contraloría General en un Super Organismo, es decir, el de ser fiscalizador y administrador a la vez, entonces quién sería el responsable de las inversiones inadecuadas, que son atribuidas gratuitamente al seguro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podemos señalar la actuación hasta si se quiere criminal del Estado, en cuanto a la imprevista desvalorización  de la moneda nacional y congelamiento del salario mínimo, que repercute en forma negativa sobre la reserva técnica del seguro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futación además a lo agregado en el contenido en el proyecto de ley, señalamos que el seguro social paraguayo, es el  ÚNICO en el mundo que resarce a su reserva técnica y a los beneficios de sus Jubilados de los efectos perniciosos de la desvalorizaciones, mediante su saldo fav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n una leve incursión nuestro comentario sobre el proyecto presentado que evidencie una tendencia firme de utilizar la reserva del seguro social hacia el sector  financiero, ladeando de nuevo al sector de la producción y seguir como ahora en estado de dependencia del capital ajeno, favoreciendo el producto de las inversiones a sectores que nada tiene que ver con el seguro social, en perjuicio de la clase trabajadora, lo que constituiría un enriquecimiento indeb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los fondos de reservas han sido colocados pálidamente en el sector productivo, es también cierto que no se han podido incorporar a este sector en forma programática, por una simple razón, las presiones exógenas invisibles de quienes detestan el poder y de los poderosos, entre ellos capitalistas extranjeros interesados en destruir nuestro  seguro, para aparecer con su dinero a manejar la previsional y por qué no decir todo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en Estudio, se detecta con meridiana claridad la mano del Poder, cuando en el segundo párrafo del Art. 5º establece que los límites máximos de la inversión serán determinados por una Comisión integrada por el Presidente del Instituto, el Presidente del Banco Central del Paraguay, el Presidente de la Comisión Nacional de Valores y, un representante d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absolutamente dependientes del Poder Ejecutivo, sin dar participación a los sectores que realmente aportan el seguro social y soporte de la economía del I.P.S. como ser trabajadores, los empleadores y los jubilados y pensionados del Instit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mucha sutileza el proyecto deja de hablar como, otros proyectos, sobre desmonopolización o privatización; pero implícitamente parece traer aparejada la intención de confiscar la reserva y bienes del seguro social, pérdida de la autonomía  de gestión de I.P.S., y la desaparición de la figura del Consejo de Administración, de modo a ser manejada discrecionalmente por personas e instituciones que nada tienen que ver con el dinero de la clase trabaj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razonable también pensar que detrás de este proyecto, inmediatamente después se radique en el PARLAMENTO que oriente  hacia la separación de los servicios asistenciales de las previsionales, para dar paso a la creación de la Administradora de Fondos Previsionales A.F.P y con ello conseguir la muerte del seguro social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e ser que los proyectistas poco le interesa la suerte de más de 1.400.000 personas que son asistidas en la parte médica más de 23.000 jubilados y pensionados, y ex Combatientes de la Guerra del Chaco, todas estas personas son del sector carenciado, de modo que la muerte del seguro social, significa también la muerte de todos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n otros aspectos del proyecto que están colicionando con la función social del seguro, cuando pretende convertir el DINERO en bonos y otros documentos, valor cuando que la función del seguro social, en cuanto al otorgamiento del beneficio, deben ser de carácter sumario, rápido y expeditivo, lo que significa que debe contar con la libre disponibilidad de su reserva para el cumplimiento de sus compromi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parición imprevista del documento es sorprendente, creemos que fue elaborado en la sombra de intereses que apuntan hacia el capitalismo salvaje, fácil de presumir por no dar participación a los involucrados directos en la elaboración, ni en la conformación de comisiones de estudios del sistema de inversión propuesto. Los trabajadores, empleados, jubilados y pensionados, fueron evadidos para dirigir e invertir su propio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premura del tiempo, y ante la responsabilidad de ser estudiado en plenaria en corto tiempo, nos permitimos presentar estos fundamentos a la Honorable Cámara de Senadores reservándonos para la fundamentación contra el proyecto artículo por artículo, que lo haremos próximamente, adelantando desde ya que nuestras posturas es el de rechazar íntegramente el proyecto, siendo nuestro deseos siempre que sea posible la conformación de comisión de estudios por las artes involucradas en el seguro social, en busca de obtener beneficios para la clase social y evitar una catástrofe de incalculable consecu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alamos también que la seguridad social es un rol sustantivo del Estado, por cuya consecuencia el Estado está obligado a subsidiar, orientar, dirigir y los Gobernantes de turno como representantes del Estado no puede atribuirse el derecho de manejar el dinero social como dinero público para darle destino diferente, peligrando el buen funcionamiento del  seguro social, así como su propia existencia, como si al Gobierno no le interesara la situación social de todo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que la política de inversión de fondos perteneciente al seguro social está destinado a garantizar compromiso de larga duración (jubilación) que debe ser extendida su inversión con criterio de util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GONZÁLEZ MACCHI,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Se toma nota y se agrega a sus antecedentes obrantes en las Comisiones de Asuntos Constitucionales y Defensa Nacional; de Legislación, Codificación, Justicia y Trabajo; de Hacienda, Presupuesto y Cuentas; de Economía,Desarrollo e Integración Economía Latinoamericana; y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SEÑOR PRESIDENTE DE LA HONORABLE CÁMARA DE SENADORES, DR. LUIS GONZÁLEZ MACCHI. PRESENTE: FELINO AMARILLA, en nombre y representación de COMERCIAL E INMOBILIARIA PARAGUAYO- ARGENTINA S.A (CIPASA), según lo acredito con Escritura Pública de poder que acompaño, constituyendo domicilio en Azara 346, planta alta, Oficina D, de esta Capital, d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 fecha 5 de agosto de 1998 presente a su consideración, un relatorio de denuncias efectuadas ante el Fiscal General del Estado por la Comisión de Delitos contra el Medio Ambiente dentro el área expropiada por Ley 517/94, cuyo poseedor actual es 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hasta la fecha no hemos recibido respuesta a nuestro pedido consistente en informes de las Comisiones Legislativas correspondientes y a una inspección ocular el área expropiada a fin de verificar los hechos denun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es de su conocimiento, el día miércoles, 16 de setiembre de 1998, visito parte del inmueble expropiado el Senador Luis Alberto Mauro, asistió a dos actos organizados por los campesinos, supuestos beneficiarios de la reforma agraria. Lastimosamente, durante la jornada el Senador Mauro no pudo apreciar detalladamente el conflicto allí existente, dejando de lado los legítimos intereses de mi mandante, teniendo en cuenta los delitos denunciados y los ingentes perjuicios que siguen ocasionando a CIPASA; la absoluta falta de planificación en los trabajos del Instituto de Bienestar Rural, y el estado de indefensión en que nos encontramos ante los abusos por parte de abigeos y ladrones de maderas preciosas, supuestamente protegidas por la Ley, que están siendo depredadas ante la complacencia de los responsables del Asen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 su mejor ilustración, adjunto copia de la nota anterior y reitero el pedido para que la Mesa Directiva de la Cámara de Senadores, designe una Comisión integrada por miembros de las Comisiones Asesoras, realice una visita de inspección al área expropiada por Ley 517/94. Ponemos a disposición del Congreso de dos aeronaves para el traslado de los Parlamentarios designados, y solicitamos que del viaje de inspección participe un representante d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LINO AMARILLA, ABO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c: Comisión de Medio Ambiente; Comisión de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obrantes en las Comisiones de Reforma Agraria y Bienestar Rural; y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Ciudad del Este, 12 de octubre de 1998. Excmo. Señor Presidente del Congreso Nacional, DR. LUIS GONZÁLEZ MACCHI. E.S.D. PABLO DARÍO AGUAYO DOMÍNGUEZ, Concejal Municipal de Ciudad del Este, con domicilio real en Urbanización Lago Acaray, Manzana J, Lote 5, y especial en el estudio de mi abogado patrocinante, sito en Dr. Paiva Nº 1672 c/Cnel. López, Asunción, tengo el honor de dirigirme a Ud., con el objeto de presentar una denuncia de hechos que considero grave y perjudicial a los intereses del Municipio de Ciudad del Este y que de confirmarse con el dictamen de una Comisión Bicameral de Investigación Ad hoc, puede significar hasta la intervención del Municipio y la destitución de sus Autoridades, conforme</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seguidamente paso a rela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DE LOS HECHO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tab/>
        <w:t>Por Resolución Nº JM-143/98, del 23.06.98, la Honorable Junta Municipal de Ciudad del Este aprobó un Proyecto de Loteamiento de una fracción de tierra ubicada en el Km. 4 Ruta Internacional y Super Carretera a ITAIPÚ, sobre la Finca individualizada como Nº 897, del Distrito C.D.E. presentada por su propietaria, la firma SURINMOBILIARIA S.A, suscrita por su representante, Sr. ARTURO G. NAUMANN MANN. La citada Resolución Nº JM-143/98 fue inmediatamente promulgada por el Ejecutivo Municipal con fecha 25 de junio de 1998.</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irma SURINMOBILIARIA S.A., está representada por los Sres. PASCUAL ROS ORTS Y GEOFFREY LLOYD BISHOP. Y por el vendedor, Alfredo Stroessner Mattiauda y Sra. Eligia Mora de Stroessner, representada por ALFREDO GUSTAVO STROESSNER DOMÍNGUEZ, conforme obran a la Escritura Pública Nº 509, de transferencia de fecha 1 de noviembre de 1994, de la Escribanía LUIS MARÍA ALFIERI.</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w:t>
        <w:tab/>
        <w:t>Que, analizada la Finca Nº 897, de la que aparece como propietaria la firma SURINMOBILIARIA S.A., fue adquirida por dicha empresa del señor Alfredo Stroessner Mattiauda, en fecha 01/11/94 y éste a su vez, aparece adquiriendo en la Escritura Pública con fecha 24/08/61, del INSTITUTO DE BIENESTAR RURAL -IBE, como si por Resolución Nº 989, del Consejo de Administración del I.B.R., de fecha 17/10/61, por la suma de Gs.24.850, correspondiendo a una superficie de más de 30 Has. correspondiente a un Lote Agrícola de la Colonia Félix de Azara, inscribiendo en el Registro Público en fecha 18-01-67, del que resultara como Finca Nº 897.</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w:t>
        <w:tab/>
        <w:t>El hecho en sí, no tendría ninguna objeción, de no ser porque, el loteamiento que se aprobó por la citada Resolución Municipal HJ-143/98, aprueba un Loteamiento sobre las mismas Fincas Nºs. 66 y 13.741, que fueron EXPROPIADAS por el Estado paraguayo a favor de la Municipalidad de Ciudad del Este, a través de la Ley Nº 35/90, de fecha 06.09.90, la que expropia una SUPERFICIE INDIVISA de 605 hectáreas, que corresponde a la Finca Nº 66 y 150 Has. que corresponden a la Finca Nº 13.741, que totaliza una superficie de 755 hectáreas. De manera que, la VERDADERA PROPIETARIA DE DICHAS TIERRAS, es el MUNICIPIO DE CIUDAD DEL ESTE, por su Ley Expropiatoria, por lo que pone en duda la legalidad y legitimidad de la operación de aprobación de loteamiento realizado y mencionado más arrib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w:t>
        <w:tab/>
        <w:t>Debe señalarse que, debido a la Ley Nº 35/90 de Expropiación de las Fincas Nº 66 y 13.741, el Estado paraguayo se halla pagando a los ex propietarios de esas tierras. A la fecha, se hallan ya pagados por partes del Estado paraguayo más de Gs.40.000.000.000 (cuarenta mil millones de guaraníes), y superado ya el pago más del 80%, del total. Consecuentemente, se podría estar causando un grave daño al Estad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w:t>
        <w:tab/>
        <w:t>De manera que, a todas luces se produce una superposición de títulos que afecta: a) legítimos derechos del Municipio de Ciudad del Este, por una parte; b) por la otra, el interés público que está envuelto en la compra-venta del Loteamiento aprobado -que involucra a terceros que pueden adquirir de buena fe dichos lotes; c) y tercero, el enorme perjuicio que se daña al ESTADO PARAGUAYO, de estar abonando una suma astronómica, por un inmueble que NUNCA PASO A REALES MANOS DEL BENEFICIARIO DE LA LEY DE EXPROPIACIÓN: MUNICIPIO DE CIUDAD DEL ESTE, por lo que, puede deducirse que, el PUEBLO PARAGUAYO NO DEBERÍA DE ESTAR PAGANDO por esas tierras, ya que en este caso constituye un grave fraude al Fisc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w:t>
        <w:tab/>
        <w:t>Que, vale la pena señalar: a) La Junta Municipal (según Ley Nº 1294), no puede dejar sin efecto por Resolución a una Ley de Expropiación; b) Que, la Junta Municipal no es el órgano  competente para declarar la usucapión a favor de particulares, como hacen entender en la Considerando de la Resolución Nº 143/98, c) Las tierras públicas y municipales son imprescriptibles por tanto, no procede ninguna usucapión sobre tierras municipales; d) Que el origen del título presentado por ALFREDO STROESSNER es nulo de nulidad absoluta e insanable, de acuerdo a la legislación vigente en la época y en la actualidad; e) Que, tampoco la Junta tiene potestad para donar extensas tierras municipales a una firma inmobiliaria; f) Que, las propias  autoridades municipales deberíamos preocuparnos más por hacer valer todos los títulos, históricos y las normas legales que la amparan, antes que beneficiar a particulares, los que deberán  defender sus intereses en las instancias pertinentes; g) Que, por último, el Loteamiento fue aprobado por celeridad totalmente  inusual en la Administración Municipal de Ciudad del Este, violando etapas procesales y reglas elementales de funcionamiento  orgánico. Ejemplo: 1) Aprobación sin informe pericial de la División de Catastro Municipal; 2) Inexistencia del necesario dictamen de Desarrollo Urbano; 3) Lo mismo, de la División de Medio Ambiente, debido a que el lugar corresponde a una selva virgen, con toda su biodiversidad; 4) Lo mismo, de la ausencia del dictamen del Asesor Jurídico, dado que se trata de un asunto  con características jurídicas e implicadas en ellas  transferencias, estudios de títulos, etc. 5) El no pago de los impuestos inmobiliarios que corresponderían de ser válidos los títulos, y que alcanza aproximadamente de Gs.200.000.000 a Gs.250.000.000 6) Los dictámenes presentados a la Junta  Municipal para aprobar, tanto de la Comisión de Legislación como el de Planificación Física y Urbanística fueron hechas sin la verificación y estudio suficiente, ni del lugar ni de los documentos, y sugestivamente el dictamen de Planificación Física aparece en el mismo día de sesión en forma escrita pero señala que , "previo lectura del dictamen de la Comisión de Legislación, que se adhería a la misma", cuando que no le fue girado dicho dictamen.</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w:t>
        <w:tab/>
        <w:t>Existen otros hechos agravantes con relación al presente caso. A) La Junta Municipal, por Resolución Nº 079/97 dispone tomar medidas con respecto al inmueble del Km. 4 y las Fincas Nº 897, 66 y 13.741, y entre otras cosas, RESUELVE: I- Dispone la anulación de la Resolución Nº 489, del 23.05.96, dictada por el Intendente Miño Giret, y que aprobada parte del Loteamiento de esta misma Finc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I- Rechazaba el pedido de Loteamiento presentado por la firma SURINMOBILIARIA S.A, por imperio de la Ley 35/90.III-Disponía la devolución de la suma de dinero, de Gs.19.335.176 pagada como pago de impuestos por SURINMOBILIARIA S.A. IV- Rechazaba la donación presentada por la firma SURINMOBILIARIA S.A de una parte de la Finca de aproximadamente una hectárea para la futura sede municipal, porque no se puede aceptar donación sobre su propia tierra. V- ORDENABA a la Asesoría Jurídica de la Municipalidad a solicitar la NULIDAD DE LA ESCRITURA PÚBLICA Nº 30 de fecha 11.09.96 pasada ante el Escribano Público Luis María Alfieri y la cancelación de la inscripción de la misma, en el Registro Público. Ordenaba promover las acciones posesorías especiales para la recuperación inmediata del predio ligitioso en toda su extensión posible (la Municipalidad había ya tenido la posesión de esas tierras en la época en el mandato del Intendente Campuzano), en virtud de la Ley de Expropiación. Se ordenaba, igualmente, a la Asesoría Jurídica CON CARÁCTER DE URGENCIA, la titulación a favor de la Municipalidad de las Fincas Nºs. 66 y 13.741, por parte de la Escribanía Mayor de Gobierno y REALIZAR LA DEMANDA JUDICIAL DE MENSURA, DESLINDE Y AMOJONAMIENTO de la propiedad municipal expropiada por Ley 35/90 y a promover las acciones legales para sanear la superposición de título de propiedad de la Finca 66 respecto al 879, conforme a las disposiciones del Código Civil y por último, disponía a la Intendencia Municipal a que remitiera los antecedentes a la Fiscalía General del Estado, a la Comisión Bicameral de Ilícitos del Parlamento. NINGUNA DE ESTAS DISPOSICIONES FUERON TENIDAS EN CUENTA y la resolución de la Junta Municipal tuvo una sanción ficta por parte del Ejecutivo Municipal.</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B.</w:t>
        <w:tab/>
        <w:t>Es, también un hecho agravante de que por la Resolución Nº 143/98 se pretende derogar aviesamente y con pleno conocimiento de causa, las Resoluciones Nºs. 489/96 MI, y la 079/97 JM.</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C.</w:t>
        <w:tab/>
        <w:t>En fecha 13.04.98, la firma SURINMOBILIARIA S.A. se presenta para desistir del ofrecimiento de donación (Manzana C) que había hecho, en donde señala que la desiste por NO HABER TENIDO RESPUESTA y LA Junta Municipal resuelve aceptar el desistimiento (como en realidad correspondía); pero  SUGESTIVAMENTE le recomienda a la firma inmobiliaria que presente  su proyecto de Loteamiento (lo que tácitamente implica reconocer el título de la misma). Resolución JM-105/98 del 25.05.98 y promulgada en fecha 26.05.98 IM, lo que también demuestra una perfecta sincronización. Posteriormente, la Manzana C aparece LOTEADA con catorce (14) lotes de "tamaños especiales", como puede observarse en el Plano aprobado por la Resolución Nº 143/98 JM.</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8.</w:t>
        <w:tab/>
        <w:t>Posteriormente, la Asesoría Jurídica de la Municipalidad en virtud de un dictamen del 13.07.98, recomienda suspender los efectos de la Resolución Nº 143/JM, para que se subsanen los vicios de orden administrativo; pero omitiendo opinión sobre la cuestión de fondo. También, la División de Medio Ambiente a través de un dictamen, posterior a la aprobación del Loteamiento, recomienda el RECHAZO DEL LOTEAMIENTO por Violación de Leyes Ambientales e igualmente la Dirección del Desarrollo Urbano, recomienda el rechazo del Proyecto de Loteamiento. Finalmente, al no haberse pronunciado nuevamente ni la Intendencia ni la Junta Municipal, ni se haya tentado recuperar los bienes  municipales, -SIENDO LA RES LITIS UNO DE LOS INMUEBLES MÁS VALIOSO DE LA ZONA QUE AÚN QUEDABAN PENDIENTES y que, aparte de su valor multimillonario en dólares, tiene la característica de ser un bosque virgen, pulmón de la Ciudad, patrimonio ecológico y turístico incalculable- quedan vigentes todas las medidas de la Resolución Nº 143/98, y la ulterior implementación por parte de la SURINMOBILIARIA S.A. AFECTANDO DERECHOS DE TERCEROS DE BUENA FE.</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w:t>
        <w:tab/>
        <w:t>La firma SURINMOBILIARIA S.A., contrato mediante, había otorgado la administración del Loteamiento a la firma MARIO R. KOSTIANOSKY, que sin contar con los dictámenes respectivos, procedió a abrir las calles, paralelas a la Supercarretera de ITAIPÚ, así como una transversal, comenzando a destruir el hermoso bosque del lugar, afectando inclusive humedales que tendrían impactos inmediatos en el medio ambiente, razón por la cual, con un grupo de ecologistas, tuvimos que promover acciones ante la Fiscalía del Crimen de Ciudad del Este, lo que finalmente se obtuvo una parcial protección, con una Medida de No Innovar del Juzgado interviniente.</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w:t>
        <w:tab/>
        <w:t>También, un abogado del foro, Abogado VÍCTOR AGUILAR, ha presentado una denuncia al señor Agente Fiscal contra todos los Concejales que hayan aprobado el loteamiento de la Finca Nº 897, así como contra la Intendencia Municipal por SUPUESTOS DELITOS DE ESTAFA, Y DEFRAUDACIÓN EN ASOCIACIÓN ILÍCITA PARA DELINQUIR, canalizando a través del señor Agente Fiscal, Abog. LUILIO GAMARRA, quien elevó la denuncia ante el Juez Dr. Marecos (2º Turno), quien se inhibió de entender el caso, produciéndose así la primera inhibición, quedando el caso el Juzgado del Tercer Turno, a cargo del Dr. Roque Orrego, quien a la fecha todavía no ha producido el Auto de Instrucción de Sumari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w:t>
        <w:tab/>
        <w:t>DOCUMENTOS DE RESPALDO DE LA DENUNCIA, todas en copias simp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w:t>
        <w:tab/>
        <w:t>Ley Nº 35/90; y sus antecedentes, que expropia a favor de la Municipalidad de Ciudad del Este las Fincas Nºs. 66 que fuera propiedad de la BANANERA PARAGUAYA S.A. y 13.741 inscrita a nombre de JOSÉ BITTAR.</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w:t>
        <w:tab/>
        <w:t>Ley 623/60, por la que se crea la Administración de Pto. Pdte. Stroessner; y se declara de interés social y sujeta a expropiación los inmuebles de propiedad privada afectada por el territorio mencionado en el Art. 7º de la misma ley.</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3.</w:t>
        <w:tab/>
        <w:t>Ley Nº 760/62, por la que se expropian varias fracciones de tierras, ubicadas en Pto. Pdte. Stroessner, afectadas por la Ley Nº 623/60, de propiedad de la Sra. Adela Frederking, varonesa de la Boullerie, Ganadera San Cosme S.A. (ex Manuel Ordoñez), la Industria Paraguaya S.A. y Sucesores de Dr. Moisés S. Bertoni.</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w:t>
        <w:tab/>
        <w:t>Decreto Nº 20.258/62, por el cual se desafecta del patrimonio del INSTITUTO DE REFORMA AGRARIA, una fracción de tierra, parte de la primera y segunda fracción de la ex Colonia Félix de Azara, y se autoriza a transferirla a la Comisión de Administración de Pto. Pdte. Stroessner.</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5.</w:t>
        <w:tab/>
        <w:t>Inscripción en el Registro Público de la Finca Nº 897, a nombre de Alfredo Stroessner Mattiauda, de fecha 18 de enero de 1967 y COPIA DE TÍTULO y Mensura Judicial y transferencia de calles y plazas a favor del Municipio C.D.E.</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6.</w:t>
        <w:tab/>
        <w:t>Escritura de Transferencia Nº 509, otorgada por Alfredo Stroessner a favor de SURINMIBILIARIA S.A. del 01.11.94.</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7.</w:t>
        <w:tab/>
        <w:t>Escritura Nº 30, otorgada por SURINMOBILIARIA S.A. a favor de la Municipalidad de Ciudad del Este, del 11.09.96.</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8.</w:t>
        <w:tab/>
        <w:t>Ley Nº 125/67 que crea el Distrito de Pdte. Stroessner.</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9.</w:t>
        <w:tab/>
        <w:t>Informe Pericial por Orden Judicial realizado en fecha 25 de noviembre de 1968, verificado por Topógrafo OCTAVIO LUGO ALDAO sobre la Finca Nº 879.</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0.</w:t>
        <w:tab/>
        <w:t>Ley Nº 472/74, por la que sea crea el Municipio de 1ª Categoría con la denominación de PDTE. STROESSNER.</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1.</w:t>
        <w:tab/>
        <w:t>Ley 06/89, que denomina CIUDAD DEL ESTE el ex Municipio PDTE. STROESSNER.</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2.</w:t>
        <w:tab/>
        <w:t>Resolución Nº 489/96 JM, que aprueba parte del Loteamiento de la Finca Nº 879.</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3.</w:t>
        <w:tab/>
        <w:t>Resolución Nº 79/97 JM, por la que toman medidas con relación a las Finca Nºs. 879, 66 y 13.741.</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4.</w:t>
        <w:tab/>
        <w:t>Resolución Nº 105/97 JM, por la que se acepta el desistimiento de la Donación y se recomienda la presentación de un nuevo Proyecto de Loteamiento a la firma SURINMOBILIARIA S.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5.</w:t>
        <w:tab/>
        <w:t>Ordenanza Nº 28 JM, por la que se dispone la obligatoriedad de aprobación de loteamiento privada por la Junta Municipal.</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6.</w:t>
        <w:tab/>
        <w:t>Resolución JM-143/98; que aprueba el Loteamiento de la Finca Nº 879.</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7.</w:t>
        <w:tab/>
        <w:t>Mensaje Nº 115/98 MI, por el que se eleva a la Junta Municipal el desistimiento de la donación de SURINMOBILIARIA S.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7.</w:t>
        <w:tab/>
        <w:t>Mensaje Nº 165/98 MI, por el que se eleva a la Junta, solicitud de aprobación del Loteamiento de SURINMOBILIARIA S.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8.</w:t>
        <w:tab/>
        <w:t>Nota del Secretario General del JM Nº 416/98, por la que se remiten planos del Loteamiento de SURINMOBILIARIA S.A. a la Intendencia Municipal.</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19.</w:t>
        <w:tab/>
        <w:t>Memo de la División de Catastro a Control Urbano de fecha 10.12.97 sobre Finca Nº 21.053 de SURINMOBILIARIA S.A., Loteamiento aprobado por Resolución JM Nº 489.</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0.</w:t>
        <w:tab/>
        <w:t>Memo de la División de Catastro a la Asesoría Jurídica de fecha 26.05.98 sobre la Finca Nº 879 solicitando parecer. Si se puede dar entrada al expediente.</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1.</w:t>
        <w:tab/>
        <w:t>Memo Nº 66 de la Secretaría General JM a Desarrollo Urbano remitiendo Resolución Nº 105/98.</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2.</w:t>
        <w:tab/>
        <w:t>Memo de Desarrollo Urbano a Asesoría Jurídica, solicitando informe con relación a la Finca Nº 879, en el que el Director de Desarrollo Urbano señala que se ha invertido el procedimiento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3.Dictamen Nº 2.171 de la Asesoría Jurídica - fechada 13.07.98.</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4.</w:t>
        <w:tab/>
        <w:t>Dictamen de la División de Medio Ambiente s/Finca 879 CDE.</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5.</w:t>
        <w:tab/>
        <w:t>Dictamen de la Dirección de Desarrollo Urbano - fechada 06.07.98.</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6.</w:t>
        <w:tab/>
        <w:t>Dictamen/Informe de la Dirección de Catastro, donde señala que adeuda por Impuesto Inmobiliario y faltan fecha, copias de plano y otros  .</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7.</w:t>
        <w:tab/>
        <w:t>Denuncia ante la Fiscalía de Turno en lo Criminal de Ciudad del Este por violación de Leyes Ambientales por la ASOCIACIÓN NO GUBERNAMENTAL "CEDEP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8.</w:t>
        <w:tab/>
        <w:t>Denuncia ante la Fiscalía de Turno en lo Criminal, por la Abog. Víctor Aguilar contra el Intendente y Concejales por los delitos de Defraudación y Asociación para Delinquir.</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29.</w:t>
        <w:tab/>
        <w:t>Presentaciones del Fiscal ante el Juez Penal del 2º Turno, Dr. Marecos, por el tema Nº 27</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30.</w:t>
        <w:tab/>
        <w:t>Presentación del Fiscal ante el Juez Penal del 2º, Turno Dr. Marecos, por el tema Nº 28.</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31.</w:t>
        <w:tab/>
        <w:t>Copia del Plano de Loteamiento aprobado por Resolución Nº 489/96 JM.</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32.</w:t>
        <w:tab/>
        <w:t>Informe Pericial de calles, plazas y edificios públicos aprobado por Resolución Nº 489/96.</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33.</w:t>
        <w:tab/>
        <w:t>Copia del Plano de Loteamiento aprobado por Resolución Nº 143/98 JM.</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34.</w:t>
        <w:tab/>
        <w:t>Plano de Ubicación de la Finca Nº 13.741 con sus respectivos Rumbos Magnético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35.</w:t>
        <w:tab/>
        <w:t>Plano de planta de ubicación de la Finca Nº 66.</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36.</w:t>
        <w:tab/>
        <w:t>Copia de las Notas de la Municipalidad de Ciudad del Este, dirigidas al Parlamento Nacional, Nºs. 174/89,123/89 y 59/90, solicitando la Expropiación de las Fincas Nºs. 66 y 13.741.</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38.</w:t>
        <w:tab/>
        <w:t>Notas de SURINMOBILIARIA, de fecha 13.04.98, desistiendo de la Donación ofrecida al Municipio, y de fecha 27.04.98, solicitando aprobación del Nuevo Proyecto de Loteamiento de la Finca Nº 897.</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39.</w:t>
        <w:tab/>
        <w:t>Fotocopia simple del Oficio del Juzgado Penal de 2º Turno, prohibiendo la Innovación en el Loteamiento y dirigida a la firma MARIO R. KOSTIANOSKY.</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0.</w:t>
        <w:tab/>
        <w:t>Publicaciones Locales sobre el tema en los medios de prensa escrit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1.</w:t>
        <w:tab/>
        <w:t>Copia de los dictámenes de las Comisiones Asesoras de Legislación y de Planificación Física y Urbanística, presentada en sesión del 23.06.98.</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2.</w:t>
        <w:tab/>
        <w:t>Copia del acta de sesiones de la Junta Municipal de C.D.E, de fecha 23 de junio de 1998, en la que se aprueba el loteamiento de SURINMOBILIARIA S.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3.</w:t>
        <w:tab/>
        <w:t>Antecedentes de la Finca Nº 66 y publicados por un medio de prensa local.</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4.</w:t>
        <w:tab/>
        <w:t>Faltan copias de Decreto Nº 9255/41 que expropia fracción de tierras de la INDUSTRIAL PARAGUAYA S.A LIPSA, a favor del Estado paraguay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5.</w:t>
        <w:tab/>
        <w:t>Resolución Nº 35/56 del 17.01.56, del I.R.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6.</w:t>
        <w:tab/>
        <w:t>Escritura Pública del 17.10.55 - Escribano Raúl Casabianca - de Constitución de la Bananera Paraguaya S.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7.</w:t>
        <w:tab/>
        <w:t>Decreto Nº 16.214 del 01.12.55, por el que se aprueba los Estatutos Sociales de la Bananera Paraguaya S.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8.</w:t>
        <w:tab/>
        <w:t>Decreto Nº 21.475 DEL 20.09.57, por el que se autoriza al I.R.A. a transferir a la Bananera Paraguaya S.A. los Lotes Nºs. 108 al 123; 179 al 186; 231 al 246; y 293 al 297 de la Colonia Félix de Azar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49.</w:t>
        <w:tab/>
        <w:t>Escritura Pública Nº 400 del 31.12.58, por la que los lotes mencionados más arriba son transferidos por el Directorio de I.R.A. a favor de la Bananera Paraguaya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II. DERECHOS FUNDAMENTALES AFECTAD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Constitución Nacion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Código Civil,Vélez Sarsfiel y actu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Ley Orgánica Municipa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Estatuto Agrario y Ley de Creación del IRA/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S QUE PUEDEN DAR TESTIMO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Fiscal LULIO VICENTE GAMARR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Abogado VÍCTOR AGUILA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Abogado ANTONIO RECALD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Ex Intendente GUILLERMO CAMPUZAN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w:t>
        <w:tab/>
        <w:t>Ex Intendente AGUILEO MIÑO GIRET.</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w:t>
        <w:tab/>
        <w:t xml:space="preserve"> Ex Secretario Gral.de la J.M. Dn. ROLANDO ÁVAL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w:t>
        <w:tab/>
        <w:t>Concejal PABLO DARÍO AGUAYO DOMÍNGUEZ.</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w:t>
        <w:tab/>
        <w:t>Archivo del Parlamento Nacional, con los antecedentes de las expropiacion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w:t>
        <w:tab/>
        <w:t>Archivo del Instituto de Bienestar Rura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V. PET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Tenerme por presentado y por constituido mi domicilio en el lugar señalado, que es también el de mi Abogado patrocinant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TENER POR PRESENTADA la denuncia formulada, según los términos del Escrito que antecede, y en consecuenci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DISPONER la creación de una Comisión Bicameral de Investigación ad hoc, con el fin de estudiar los datos y documentos presentados y a recabar las informaciones  pertinentes, según su competencia y atribuciones, habida cuenta de los intereses en jueg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Disponer que sea agregada la documentación que se acompañ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w:t>
        <w:tab/>
        <w:t>Finalmente, disponer lo que en derecho corresponda y según las probanzas que llegare a comprob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BLO DARÍO AGUAYO DOMÍNGUEZ, Concejal Municipal C.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Asunción, 13 de octubre de 1998. Señor Presidente: En nombre y representación de la Confederación Paraguaya de Trabajadores C.P.T., tenemos el alto honor de dirigirnos a su Señoría en ocasión de poner a su ilustrado conocimiento y por su digno intermedio a los señores Parlamentarios de nuestra posición, producto de un detenido y concienzudo análisis de los términos y cláusulas contenidos en el proyecto de Ley "que establece un régimen especial y transitorio de garantía de depósito y de operaciones de Comercio Exterior para el Saneamiento del Sistema Financiero", enviado por el Poder Ejecutivo a través del Mensaje Nº 9 de fecha 19 de setiembre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Honorable Presidente del Congreso Nacional el proyecto de Ley para el Saneamiento del Sistema Financiero en referencia, nos causa profunda y justificada preocupación por su alto costo para la población paraguaya y además, proteccionista e impopular, simplemente destinado a priorizar los intereses de una minoría pudiente, insensible a las necesidades pop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Honorables Parlamentarios conocen como nosotros que las clases Trabajadoras asalariadas y Campesinas se están debatiendo en las peores crisis,económicas,cultural ,social  y de salud que se  traducen en la subalimentación, carencia, de viviendas, vestidos, textos de estudios primarios y secundarios y los mas grave la acentuada DESOCUPACIÓN y falta de oportun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misión de Bonos por un monto  de Dls.400 millones, por un lado más la suma de guaraníes 575 mil millones, también en Bonos, como proponen el Poder Ejecutivo para el Saneamiento  Financiero, finalmente significará para el asalariado y campesino  un nuevo impuesto directo e indirecto sobre su precario e insuficiente ingreso sala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importancia de Dls.28.000.000 millones anuales que devengará como intereses la emisión y circulación de los Bonos que desgraciadamente caerá sobre las espaldas de los asalariados y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nto de Dls.400 millones es una suma sideral y discrecionalmente tentadora que finalmente significará un endeudamiento percápita de la población paraguaya, sólo para auxiliar y fortalecer a las bancas y financieras que en la práctica nunca ofrecieron seguridad y garantía y los 174.000 ahorristas o depositantes, siguen deambulando sin recibir el débito retorno de su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ducta y los hechos acaecidos con los Bancos y Financieras fallidos, nos pone en una actitud de sospecha y vigilancia sobre cualquier proyecto que menciona suma de dinero que afecten a la población, por ello, será medida de prudencia  habilitar en los sucesivos solamente Bancos con una finalidad y que esté únicamente en funcionamiento en proporción a la cantidad de habi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la CONFEDERACIÓN PARAGUAYA DE TRABAJADORES  C.P.T, propone que la política Saneadora del Sistema Financiero tenga una duración limitada y con mecanismos y método claros, honesto y transparente, con la participación de los sectores  sociales, económicos financieros, productivos afectados representados por sus respectivas organizaciones, entidades o grupos a saber; Ministerio de Hacienda, Banco Central del Paraguay, FEPRINCO, C.P.T., C.U.T., C.N.T., Federación de Trabajadores, Bancarios, Federación de Jubilados y Pensionados, Asociación de Bancos Privad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ducir a Dls.300 millones divididos en Dls.150 millones por emisión con conocimiento y aprobación por el Congreso nacional del destino y uso en su carácter de fiscalizador en concordancia al plan elaborado y aprobado prev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lecer que los recursos financieros previstos en el proyecto, serán utilizados a pagar a los ahorristas pequeños hasta un 25 porciento mensuales del monto de su depósito rete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ordamos y alentamos con el ahorro como una manera de prevenir y auxiliar las necesidades imprevistas o para el mejoramiento del nivel de vida de la población; naturalmente para ahorrar es preciso contar con un ingreso garant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constatamos que el proyecto del Poder Ejecutivo no contempla en absoluto un programa de aplicación de los recursos provenientes de los Dls.400 millones en un programa de acción social y económico capaz de impulsar un verdadero desarrollo de la produc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la C.P.T. propone se incorporen en el proyecto en discusión los aspectos socioeconómicos que contemple esen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ilidad del Pleno. Empleo. Modernización. Formación. Profesional y Técnico. Defensa a la Industria Nacional. Crecimiento Industrial. Además deben ofrecerse oportunidades de Avance Social como Empleos más atrayentes y productivos; facilidades de readaptación y asignaciones de reinstalación a los trabajadores, empleados en industrias nacionales que serán y ya son en algunos casos, afectados por las importaciones de los países en desarrollo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miendo, nuestra posición es por el rechazo del proyecto de Saneamiento del sistema financiero, si no se introducen  modificaciones sustanciales que estamos planteando precedent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jemos igualmente señalado que el proyecto alternativo elaborado por el Senador Gandul Quintana, en su esencia es el mismo proyecto del Poder Ejecutivo. No introdujo ninguna cautela que pudiera prevenir y evitar despilfarro de los fo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motivo, hacemos propicia la ocasión para  significar la amplitud y el patriotismo del señor Presidente del Parlamento Nacional, Doctor Luis González Macchi, por permitirnos hacer conocer nuestro punto de vista y nuestro desacuerdo con el proyecto original promovido por el Poder Ejecutivo, que es nuestra posición en salvaguardia de los intereses de los trabajadores en general, que esperamos de los señores Parlamentarios en su oportunidad tenga a bien tomar como suyas, sobre todo teniendo en cuenta que hay crisis golpeando la familia y el hogar del asalariado y campesino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RÓNIMO LÓPEZ GÓMEZ, PRESIDENTE DE LA CONFEDERACIÓN PARAGUAYA DE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Ángel González Macchi,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 y se agrega a su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De la Comisión de Asuntos Constitucionales y Defensa Nacional, que aconseja remitir al archivo la nota presentada por el Abogado Mauro A. Barreto, en representación de la firma HOLUS S.A. y varios propietarios de inmuebles ubicados en el Km. 32 del Distrito de Minga Guazú, por la cual denuncia a la Senadora Elba Recalde, como instigadora de invasiones de propiedades privadas en la Zona de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De la Comisión de Asuntos Constitucionales y Defensa Nacional, que aconseja remitir al archivo la nota presentada por representantes del Consejo de Sindicato de Funcionarios de la Universidad Nacional de Asunción, de fecha 19 de noviembre de 1997, por la cual ponen a conocimiento la situación que atraviesan, por no contar con las reivindicaciones concedidas a la Administración Central, como seguro médico y bonificación famil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c) De la Comisión de Asuntos Constitucionales y Defensa Nacional, que aconseja la aprobación con modificaciones de los artículos 2, 8.2 y 25.1. del proyecto de Ley "QUE APRUEBA EL CONTRATO SUSCRITO ENTRE EL GOBIERNO NACIONAL Y LA EMPRESA YACIMIENTOS MINEROS RIOJANOS SOCIEDAD ANÓNIMA (YAMIRI S.A.), PARA LA EXPLORACIÓN, EXTRACCIÓN Y TRANSFORMACIÓN DE MINERALES DE METALES COMUNES Y PRECIOSOS Y GEMAS MINERALES O PIEDRAS PRECIOSAS, EN ÁREAS DE LA REGIÓN ORIENTAL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De la Comisión de Legislación, Codificación, Justicia y Trabajo, que aconseja aceptar la objeción total del Poder Ejecutivo según Decreto Nº 21.458 del 23 de junio de 1998, DEL PROYECTO DE LEY Nº 1.261 DE FECHA 13 DE MAYO DE 1998, "DEL SERVICIO MILITAR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De la Comisión de Legislación, Codificación, Justicia y Trabajo, que aconseja la aprobación del proyecto de Ley: "QUE SUSPENDE LA ENTRADA EN VIGENCIA DEL CÓDIGO PENAL HASTA EL 1 DE ABRIL DE 1999", presentado por el Senador José Francisco Appleyard Herr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Quiero acotar, señor Presidente, sobre el dictamen en particular que, tenemos otro dictamen que se opone a éste y que no está aún presentado al plenario porque el caso no fue todavía estudiado en Comisión, y por esa única razón es que todavía no hemos presentado en plenari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De la Comisión de Legislación, Codificación, Justicia y Trabajo, que aconseja tomar nota y remitir al archivo la nota presentada por el Sindicato de Trabajadores de la Construcción Civil del Alto Paraná, de fecha 12 de agosto de 1998, por la cual denuncia la violación de los Derechos Humanos cometidos por los Directores de la Empresa de Seguridad Privada VISIÓN S.R.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De la Comisión de Legislación, Codificación, Justicia y Trabajo, que aconseja la aprobación del proyecto de Ley: "QUE DEROGA LA LEY Nº 93/91", QUE CREA EL CARGO DE MINISTRO DE INTEGRACIÓN Y DETERMINA SUS FUNCIONES", presentado por los Senadores Ilda Mayeregger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De la Comisión de Legislación, Codificación, Justicia y Trabajo, que aconseja el rechazo del proyecto de Ley: "QUE MODIFICA Y AMPLÍA EL ARTÍCULO 1º DE LA LEY Nº 632 DEL 19 DE JULIO DE 1995, MODIFICATORIA DEL ARTÍCULO 91 DE LA LEY Nº 222/93, ORGÁNICA DE LA POLICÍA NACIONAL, A FAVOR DE HEREDEROS DE OFICIALES Y SUBOFICIALES", remitido por la Cámara de Diputados con Mensaje Nº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De la Comisión de Hacienda, Presupuesto y Cuentas, que aconseja la aprobación del proyecto de Ley: "QUE APRUEBA EL CONTRATO DE PRÉSTAMO Nº 1117/OC-PR, SUSCRITO ENTRE LA REPÚBLICA DEL PARAGUAY Y EL BANCO INTERAMERICANO DE DESARROLLO (BID) HASTA POR UNA SUMA DE DÓLARES DE LOS ESTADOS UNIDOS DE AMÉRICA TREINTA Y CINCO MILLONES (U$S 35.000.0000.), A SER DESTINADA AL FINANCIAMIENTO DEL PROGRAMA DE EMERGENCIA Y REHABILITACIÓN DE INFRAESTRUCTURA, CUYA EJECUCIÓN ESTARÁ A CARGO DEL MINISTERIO DEL INTERIOR, A TRAVÉS DEL COMITE DE EMERGENCIA NACIONAL (CEN), Y EL MINISTERIO DE OBRAS PÚBLICAS Y COMUNICACIONES (MOPC), POR CONDUCTO DE LA DIRECCIÓN DE CAMINOS VECINALES (DC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De la Comisión de Relaciones Exteriores y Asuntos Internacionales, que aconseja prestar el "Acuerdo para la designación del señor Luis González Arias, como Embajador Extraordinario y Plenipotenciario de la República del Paraguay, ante el Gobierno de la República Federativa del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De la Comisión de Derechos Humanos, que aconseja remitir al archivo la nota presentada por el Señor José A. Cubas de fecha 25 de setiembre de 1998, por la cual denuncia la persecución y atropello de sus derechos constitucionales, por parte de la Administración Municipal, presidida por el Intendente Martín Bur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De la Comisión de Derechos Humanos, que aconseja tomar nota y poner a disposición de los señores Senadores las documentaciones presentadas por el Senador Vitalicio Juan Carlos Wasmosy, que contenían informes y retractaciones de oficiales superiores de las Fuerzas Armadas de la Nación, relacionados al 22 y 23 de abril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De la Comisión de Economía, Desarrollo e Integración Económica Latinoamericana, que aconseja la aprobación del proyecto de Ley: "QUE APRUEBA EL CONTRATO DE PRÉSTAMO Nº 1117/OC-PR, SUSCRITO ENTRE LA REPÚBLICA DEL PARAGUAY Y EL BANCO INTERAMERICANO DE DESARROLLO (BID) HASTA POR UNA SUMA DE DÓLARES DE LOS ESTADOS UNIDOS DE AMÉRICA TREINTA Y CINCO MILLONES (U$S.35.000.0000), A SER DESTINADA AL FINANCIAMIENTO DEL PROGRAMA DE EMERGENCIA Y REHABILITACIÓN DE INFRAESTRUCTURA, CUYA EJECUCIÓN ESTARÁ A CARGO DEL MINISTERIO DEL INTERIOR, A TRAVÉS DEL COMITÉ DE EMERGENCIA NACIONAL (CEN), Y EL MINISTERIO DE OBRAS PÚBLICAS Y COMUNICACIONES (MOPC), POR CONDUCTO DE LA DIRECCIÓN DE CAMINOS VECINALES (DCV)", remitido por el Poder Ejecutivo con Mensaje Nº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b) De la Comisión de Economía, Desarrollo e Integración Económica Latinoamericana, que aconseja el rechazo del proyecto de Ley: "ORGÁNICA DEL BANCO NACIONAL DE TRABAJADORES", remitido por el Poder Ejecutivo con Mensaje Nº 87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c) De la Comisión de Economía, Desarrollo e Integración Económica Latinoamericana, que aconseja el rechazo del Proyecto de Ley: "QUE ESTABLECE EL PRECIO BÁSICO DEL ALGODÓN Y AUTORIZA AL MINISTERIO DE AGRICULTURA Y GANADERÍA A ADQUIRIR SEMILLAS PARA SU DISTRIBUCIÓN GRATUITA A LOS PEQUEÑOS PRODUCTORES CAMPESINOS DE DICHO RUBRO", remitido por la Cámara de Diputados con Mensaje Nº 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d) De la Comisión de Economía, Desarrollo e Integración Económica Latinoamericana, que aconseja el rechazo del proyecto de Ley: "QUE APRUEBA EL CONTRATO SUSCRITO ENTRE LA REPÚBLICA DEL PARAGUAY Y EL DRESDNER BANK LUXEMBOURG S.A., PARA LA CONFORMACIÓN DE UN PRÉSTAMO SINDICADO A PLAZO POR UN MONTO DE DÓLARES DE LOS ESTADOS UNIDOS DE AMÉRICA CIENTO CINCUENTA MILLONES (USD.150.000.000), QUE SERÁ DESTINADO AL FINANCIAMIENTO DE PROYECTOS EN EL SECTOR AGRÍCOLA, ENERGÉTICO O DE INFRAESTRUCTURA", remitido por el Poder Ejecutivo con Mensaje Nº 7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e) De la Comisión de Economía, Desarrollo e Integración Económica Latinoamericana, que aconseja el rechazo de proyecto de Ley: "QUE CREA LA CORPORACIÓN FINANCIERA NACIONAL PARA EL DESARROLLO ECONÓMICO Y SOCIAL (COFI) Y SANCIONA SU CARTA ORGÁNICA", remitido por el Poder Ejecutivo con Mensaje Nº 67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a) De la Comisión de Obras Públicas y Comunicaciones, que aconseja la aprobación del proyecto de Ley "QUE APRUEBA EL ACUERDO DE PRÉSTAMO IDENTIFICADO COMO PG-P13, SUSCRITO ENTRE LA REPÚBLICA DEL PARAGUAY Y EL FONDO DE COOPERACIÓN ECONÓMICA PARA ULTRAMAR (OECF) DEL JAPÓN, POR UN MONTO DE (Y.19.428.000.000.) YENES JAPONESES DIECINUEVE MIL CUATROCIENTOS VEINTIOCHO MILLONES, A SER DESTINADO AL PROYECTO DE MEJORAMIENTO DE CAMINOS II, CUYA EJECUCIÓN ESTARÁ A CARGO DEL MINISTERIO DE OBRAS PÚBLICAS Y COMUNICACIONES", remitido por el Poder Ejecutivo con Mensaje Nº 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b) De la Comisión de Obras Públicas y Comunicaciones, que aconseja la aprobación del proyecto de Ley: "QUE APRUEBA EL CONTRATO DE PRÉSTAMO Nº 1117/OC-PR, SUSCRITO ENTRE LA REPÚBLICA DEL PARAGUAY Y EL BANCO INTERAMERICANO DE DESARROLLO (BID) HASTA POR UNA SUMA DE DÓLARES DE LOS ESTADOS UNIDOS DE AMÉRICA TREINTA Y CINCO MILLONES (U$S.35.000.0000), A SER DESTINADA AL FINANCIAMIENTO DEL PROGRAMA DE EMERGENCIA Y REHABILITACIÓN DE INFRAESTRUCTURA, CUYA EJECUCIÓN ESTARÁ A CARGO DEL MINISTERIO DEL INTERIOR, A TRAVÉS DEL COMITÉ DE EMERGENCIA NACIONAL (CEN), Y EL MINISTERIO DE OBRAS PÚBLICAS Y COMUNICACIONES (MOPC), POR CONDUCTO DE LA DIRECCIÓN DE CAMINOS VECINALES (DCV)", remitido por el Poder Ejecutivo con Mensaje Nº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c) De la Comisión de Obras Públicas y Comunicaciones que aconseja la aprobación del proyecto de Ley "QUE APRUEBA EL CONTRATO DE PRÉSTAMO SUSCRITO ENTRE LA REPÚBLICA DEL PARAGUAY Y EL BANCO INTERAMERICANO DE DESARROLLO (BID) HASTA POR LA SUMA DE TREINTA Y CINCO MILLONES DE DÓLARES AMERICANOS (U$S.35.000.000) A SER DESTINADA AL FINANCIAMIENTO DEL PROGRAMA DE EMERGENCIA Y REHABILITACIÓN DE INFRAESTRUCTURA, CUYA EJECUCIÓN ESTARÁ A CARGO DEL MINISTERIO DEL INTERIOR Y EL MINISTERIO DE OBRAS PÚBLICAS Y COMUNICACIONES (MOP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n concluido los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iene el uso de la palabra la señora Senadora Elba Recalde; pero antes de darle la palabra al pleno, se informa que están presentes los alumn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Liceo Nacional "JUAN XXIII" del Barrio Republicano, que nos están visitando en la mañana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Presidente. Tengo dos homenajes muy breves y un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ombre de la bancada de mi partido, quiero hacer dos homenajes: uno de ellos, a la mujer rural; que se festeja hoy, 15 de octubre. Hoy, muchas mujeres campesinas están reuniéndose para mejorar sus condiciones de vida, condición que no ha mejorado. Ya que en cuestión de discriminaciones, toda posibilidad de acceso a la mujer, a la salud, a la educación y aun a los créditos, está en la misma situación de hace veinte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la vocación decidida de las mujeres a salir por sus propios esfuerzos, a crear las condiciones de igualdad, es razón suficiente para que reciba el apoyo de todos los Poderes del Estado y también de la sociedad a este ser humano, que tiene que cumplir muchísimos roles que cumplir, entre ellos los de la reproducción y los de generación de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n una expresión de deseos, aliento a todas las mujeres campesinas que hacen la grandeza de este país, un saludo muy especial y una expresión de coraje, que es mucho el camino que hay que seguir pero lo estamos haciendo con grand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el domingo es el 18 de octubre, es una fiesta para nosotros los liberales, muy gloriosa, porque en aquella oportunidad, Eduardo Vera y otros héroes de la Guerra Grande, lideraron un enfrentamiento militar fallido, pero logran imponer en la República, la conciencia de la libertad, sustituyendo la conciencia de la tranquilidad y advierten por vez primera, la primacía de las virtudes políticas sobre las virtudes públicas, por encima del interés individ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tido Liberal Radical Auténtico, a partir del 18 de octubre del 91 como hoy en el de 98, precisa rescatar de sus fracasos coyunturales, la conciencia de la lucha por la libertad, la inalterable vocación ciudadana del trabajo voluntario, de la solidaridad con los sectores sociales desprotegidos y fundamentalmente, el concepto básico de partido, amparo del pueblo campesino y trabaj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a bancada saluda a todos los liberales radicales auténticos de la República para este gran día, signado por el sacrificio de sus mártires, transmitiendo de generación en generación como testimonio de la entrega cívica, por defender las virtudes publicas y privada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la parte de pedidos, le concedemos el uso de la palabra 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también quisiera destacar que, hemos recibido la nota del Obispo Diocesano de Villarrica del Espíritu Santo, que abarca los Departamentos de Guairá y Caazapá, agradeciendo la solidaridad manifestada y recibida por esta Diócesis en el tema del temp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un detalle de las cosas que recibier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que se entreguen copias de esto a los señores Senadore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Esa fue la moción del señor Senador Bader Rachid Lichi. Muy bien, ¿el listado vamos a dar a publicidad?, porque la prensa está pidiendo. Pido al pleno que resuelva sobre el p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es bíbilico eso -que no vea tu mano izquierda, lo que da la derecha-. Por favor, ruego que no se dé public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así se hará. Pedí el parecer del pleno porque da la impresión de que el Presidente no quisiera dar la información. Pero haremos como se ha solicitado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gracias al Senador Diógenes Martínez pude encontrar en el Diario "ÚLTIMA HORA", que nuestro país, el Paraguay, ese país que tanto queremos, ha vuelto a perder en la Corte Federal de Suiza, las excepciones de incompetencia de jurisdicción, presentadas por nuestra parte, en el caso que la prensa denomina el "Caso Gramont Berres", porque ni siquiera sabemos exactamente el nombre y apellido de este señor que estafó al gobierno y a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Senadores que estuvieron en el período anterior, saben que no es la primera vez, que personalmente y yo diría, en algunos momentos solitariamente, he presentado mis preocupaciones sobre este ca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perder en primera instancia, señalamos a la Cancillería de entonces, en un debate sumamente interesante que hubo aquí en esta sala, al Canciller Melgarejo Lanzoni, y al ex Canciller Luis María Ramírez Boettner, nuestras enormes preocupaciones sobre este caso. Lo hicimos también en oportunidad de nuestra segunda derrota en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asi desapercibidamente para la sociedad paraguaya, nos encontramos con un nuevo revés. Lo más antipático que existe es decir que teníamos razón y no es eso lo que queremos hacer. Lo que queremos decir y señalar, en nombre de la Comisión de Relaciones Exteriores, que hemos citado a la Cancillería anterior; hemos pedido la presencia de sus abogados encargados del caso y, en ningún momento, las explicaciones nos llenaron de satisfacción; más bien aumentaron nuestras preocup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ece ser que hoy día la deuda es ya de ciento diez millones de dólares. El Paraguay no la firmó, el Paraguay no la aprobó; pero el Paraguay está expuesto a paga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Senado de la Nación puede seguir siendo la voz insistente, en nombre del pueblo paraguayo y encontrar las fórmulas de detener esa iniquidad. Lo queremos hacer con patriotismo, sin ningún tipo de partidismo, pero señalar, nuestra profunda preocupación. La Cancillería sabe de nuestras propuestas; ellos tienen ahora la palabra que debe ser clara y suficientemente explicativa para las aspiraciones de un pueblo que merece en este caso, otra suert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BENÍTEZ FLORENTÍN: </w:t>
      </w:r>
      <w:r>
        <w:rPr>
          <w:rFonts w:cs="Dutch Italic;Book Antiqua" w:ascii="Dutch Italic;Book Antiqua" w:hAnsi="Dutch Italic;Book Antiqua"/>
          <w:i/>
          <w:spacing w:val="-3"/>
          <w:lang w:val="es-ES_tradnl"/>
        </w:rPr>
        <w:t>Señor Presidente: Quiero referirme a un hecho que se me ha trasmitido por un periodista de un medio de comunicación, concretamente Radio 1, que creo pertinente se haga conocer. Es una situación que interesa a la opinión pública que no se conoce, y que a través de esta intervención, deseamos hacer llegar a conocimiento y atención del Ministro de Relaciones Exteriores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lo siguiente: El Mayor S.R., Oscar Ramón Elías Céspedes, el día 2 de setiembre de 1998, se dirigió al Embajador  Jorge Taiana, Secretario Ejecutivo de la Comisión Interamericana de Derechos Humanos, solicitando medidas cautelares a favor del Mayor de Caballería Oscar Elías Céspedes. Firmaba la nota por esta persona Viviana Krisevich, Directora Ejecutiva del C.E.J.I.L. y María Claudia Pulido, Abogada de est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oy a leer in extenso la nota de denuncia y solicitud de esa institución y del Mayor S.R. Oscar Elías Céspedes, para ajustarme de ser posible a los cinco minutos que me concede el Reglamento. Pero, en resumen, se trata que este Mayor S.R. Oscar Elías Céspedes ha testificado sobre los sucesos del 22 de abril de 1996 y que, juntamente con el Capitán Laguardia, ha recibido insinuaciones posteriormente, por parte de compañeros simpatizantes del Gral. Oviedo, en el sentido que cambiaran su versión y que podrían ser objeto de reconocimiento si quedaba como Presidente el Ing. Cubas, quien asumió la candidatura del Gral. Oviedo cuando este fue inhabilitado en la contiend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iere la nota denuncia: "que el Mayor Elías fue personalmente amenazado y encañonado en su propia arma de dotación por el Tte. S.R. Juan Franco"(una de las personas más cercanas al Gral.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refiere, "que una vez que el Ing. Cubas, ganó las elecciones del 10 de mayo, está recibiendo en su residencia todas las noches, llamadas telefónicas en las que se le exige, se retracte de su testimonio y le profieren serias amenazas contra su vida y la de sus hijos. Además, durante dos días consecutivos de la segunda quincena del pasado mes de junio, el Mayor Elías recibió 14 mensajes en su busca persona: bíper, en los que personas que se identificaban como fanáticos de corazón del Gral. Oviedo, le advirtieron que "el viacrucis para él estaba comenzando", "que de esto no se iba a salvar", "que la vida de su familia estaba en juego", razón por la que se vio obligado a desconectar el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motivo de estas presiones recibidas y en este momento especial, termina refiriendo el Mayor Elías y la Comisión que hizo la denuncia, solicitó a la Comisión Interamericana de Derechos Humanos, una función tutelar de los Derechos Humanos protegidos en la Convención Americana de Derechos Humanos, artículos 33 y 41 y en el artículo 29 de su Reglamento que faculta a solicitar la adopción de medidas cautelares, destinadas a prevenir violaciones al derecho a la vida, a la integridad física y a la seguridad de las personas, solicitando se dirija al gobierno del Paraguay, requiriendo lo siguiente: 1. que se adopten las medidas necesarias para garantizar la vida del Mayor S.R. Oscar Elías Céspedes y su familia, quienes se encuentran residenciado en la ciudad de Capiatá. 2. que se investiguen las amenazas contra la vida del Mayor S.R. Oscar Elías Céspedes y sean sancionados los respons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motivo de esta nota, el Mayor Oscar Elías Céspedes recibe una contestación de la Comisión Interamericana de Derechos Humanos en la que le comunica que, "sin perjuicio de la adopción de otras medidas que el gobierno juzgue necesarias, la Comisión solicita la adopción de las siguientes medidas a fin de proteger la integridad personal de la citada persona. 1. Tomar las medidas de seguridad necesarias para garantizar la vida ,la integridad física y moral del Mayor Elías Céspedes y su familia. 2. Investigar en forma inmediata el origen de las amenazas recibidas por el Mayor Elías Céspedes. 3. Determinar la responsabilidad de que pudiera haber lugar y en su caso, sancionar a los responsables". Esto recibe directamente el Mayor Elías. También recibe la comunicación de fecha 11 de setiembre de este año, repito, de la Organización de Estados Americanos firmada por el señor Jorge E. Taiana, Secretario Ejecutivo que manifiesta lo siguiente: "Referencia: Medidas cautelares Mayor S.R. Oscar Ramón Elías Céspe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imados señores: "Tengo el agrado de dirigirme a ustedes en respuesta a su atenta comunicación del 2 de setiembre recién pasado, por la que solicitan medidas cautelares en favor del Mayor S.R. Elías Céspedes y su famil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pongo a su conocimiento que en el día de la fecha, 11 de setiembre, la Comisión ha remitido al Gobierno del Paraguay una solicitud de adopción de medidas cautelares cuyas partes pertinentes se acompañan en el anexo. El lapso de duración de las medidas cautelares socilitadas es de seis m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 ha establecido un plazo de (15) quince días, para que el gobierno proporcione información oficial a la Comisión, acerca de la adopción de aquéllas y se le ha solicitado que presente un informe de seguimiento cada dos m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qué todos estos antecedentes?, porque esta emisora Radio 1 ha solicitado información a la Cancillería Paraguaya, al Ministro de Relaciones Exteriores, qué es lo que ha pasado que nadie sabe en el Paraguay esto que aquí se comunica que tiene fecha 11 de setiembre. Todos desconocemos si el gobierno paraguayo ha recibido ese pedido de adopción de medidas cautela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desconocemos si el gobierno paraguayo ha remitido en el lapso de 15 días, que ya está vencida en este momento, la información a la Comisión sobre las medidas adoptadas con respecto a este tema. Y, considerando que se trata de una cuestión de interés general, que no solamente interesa a una emisora, interesa a toda la prensa paraguaya como vehículo de información a la opinión pública e interesa a toda la sociedad paraguaya, saber cuál ha sido la respuesta del gobierno. Si hay  respuesta y el contenido de esta res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ra no entrar en temas reglamentarios de Pedido de informes, utilizo este espacio que me concede el Reglamento para formular en mi carácter de Senador, al Ministro de Relaciones Exteriores, las preguntas pertinentes que constan en esta nota que recibió el Mayor Elías que supongo que la tiene el gobierno. Y como en una República, -república, donde uno de los principios fundamentales es la publicidad de todos los actos de los funcionarios del gobierno-, se sirva informarnos a través de la prensa o a través de los medios que estime pertinentes, si el Ministro de Relaciones Exteriores del gobierno paraguayo ha recibido o no, la nota de la Comisión Interamericana de Derechos Humanos en el sentido de que le solicita la adopción de medidas cautelares cuyas partes pertinentes se acompañan en un anexo, que no lo te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la ciudadanía paraguaya, el pueblo quiere saber si en el lapso de quince días, se ha proporcionado a la Comisión los informes que ha solicitado al gobierno paraguayo y en tercer lugar, creo que la ciudadanía paraguaya en una República que se precia de ser tal, necesita y tiene el derecho de saber, cuáles son las medidas que ha tomado el gobierno paraguayo al requerimiento de la Comisión Interamericana de Derechos Humanos, en cuanto a la seguridad personal del Mayor S.R. Oscar Ramón Elías Céspedes y de su famil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ro de Relaciones Exteriores tiene la palabra y la ciudadanía espera una explicación sobre este cas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LAS N. RIQUELME: </w:t>
      </w:r>
      <w:r>
        <w:rPr>
          <w:rFonts w:cs="Dutch Italic;Book Antiqua" w:ascii="Dutch Italic;Book Antiqua" w:hAnsi="Dutch Italic;Book Antiqua"/>
          <w:i/>
          <w:spacing w:val="-3"/>
          <w:lang w:val="es-ES_tradnl"/>
        </w:rPr>
        <w:t>Señor Presidente: Si usted me permite para hacer referencia al mismo motivo de lo expresado por el Senador Fernández Estigarribia, sobre la deuda de ciento diez millones de dólares que ahora salió ahora una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fectivamente, en aquella fecha en que el Senador Fernández Estigarribia se refirió, justamente coincidiendo con su exposición de entonces, yo había pedido referirme al asunto y a través de la Presidencia, pedir al Canciller, estaba el Embajador de Italia y otras personalidades y decir en aquel entonces que estaba totalmente de acuerdo con el planteamiento del Senador Fernández Estigarribia y no tan solo que estaba de acuerdo que sin dejar de lado la cuestión jurídica o judicial, debiéramos "negoci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eriodismo no lo entendió y lo tomó a su manera, la palabra "negociar", "dialogar" o "transar", había dicho yo en aquella oportunidad, pero se tomó mal esos términos, diciendo que aquí se ha querido "transar", así entre comillas. Y yo planteaba aquella vez un diálogo, una negociación, porque como nos dijo hoy el Senador Fernández Estigarribia, aquellos conceptos, desde luego no es oportuno hablar, pero aquella vez fue muy claro hablar de "los patrones del mundo", del "centro económico de mundo". Estamos discutiendo una cuestión con el centro económico del mundo, de manera que teníamos muy pocas posibilidades por esas vías de salir airosos en nuestras pretensiones y en nuestras razones, si es que las tuviér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no hay ninguna duda que las hay, pero señor Presidente, es eminente la resolución, la final, porque entiendo que ya se ha rechazado no sé en qué instancia se encuentra, pero sigue firme esa situación en que el país debe algo así como cuarenta millones o cincuenta millones de dólares, se ha endeudado este personaje que hoy está en la cárc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están reclamando ciento diez millones de dólares y éste es el momento más difícil y más complicado y menos oportuno para tener un problema de esa naturaleza, cuando que estamos, este Senado, este Parlamento, en este momento, tratando precisamente soluciones prácticas y accesibles a la situación económica y financier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es eminente la resolución final porque entiendo que ya se ha rechazado, no se en qué instancia se encuentra, pero sigue firme esa situación en la cual el país se ha endeudado en más de 40 ó 50 millones de dólares que se ha endeudado este personaje que hoy está en la cárcel, hoy están reclamando 110 millones de dólares y este es el momento más difícil y más complicado y menos oportuno para tener un problema de esa naturaleza, cuando que estamos en este Senado, este Parlamento, en este momento tratando precisamente soluciones prácticas y accesibles a la situación económica y financier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ento diez millones de dólares es nada menos que una tercera parte de lo que estamos necesitando para hacer funcionar nuestro país económica y financieramente y salvar desde el punto de vista monetario una situación peligrosís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no sé si es el estadio correspondiente, me ratifico en que hay que transar, desde el punto de vista económico, transar para mi es convenir una suma que pagar, convenir el plazo cómo hay que pagar, hacer un arreglo entre l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ella vez que yo he hablado y hemos planteado esta situación acá, dos días después el Embajador de la República de Italia me ha llamado y me ha dicho, "pero qué buen criterio, señor Senador, nosotros estamos dispuestos a hab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hoy propongo concretamente, y si no es el estadio correspondiente, señor Presidente, lleve usted este deseo, este plan al estadio correspondiente para tratar y formar una comisión de este Senado para buscar contactos con la Cancillería Nacional y ver la forma de que se negocie esta situación. Porque como decía aquella vez el Senador Fernández Estigarribia "no vamos a ganar nunca a estos señores que son dueños de la verdad desde el aspecto económ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propongo que se negocie, porque o si no vamos a tener encima en pocos meses una espada de Damocles que nos va impedir seguir negociando, porque vamos a ser morosos, demandados por los países acreedores y llamados en la justicia internacional y eso va a hacer impedir tener fuerza de negociación para operaciones más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oncretamente, una Comisión con la misión específica de buscar contacto con la Cancillería y tratar de convenir para negociar y liquidar este asunto a través de una transacción conveniente para ambas partes, y de esa Comisión inclusive, quiero ir un poco más lejos, debe formar parte el Senador Fernández Estigarribi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me permite un minuto sobre este punto, para una info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es un tema que nos interesa a todos. Podría haberme callado, pero creo que sería deshonesto de mi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informar a la Cámara que en ocasión de la visita hecha por el señor Presidente de la República, el día de ayer, a la sede del Partido al que pertenezco, el Partido Colorado, se ha tocado este tema, si bien no era parte integrante del temario de la reunión, y nos ha comentado el señor Presidente Cubas del empeño especial que está poniendo el Poder Ejecutivo en la atención de esta cuestión, que según sus propias expresiones, y como sabemos desde luego, constituye un asunto de extrema gravedad para los intereses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oy con esto oponiéndome a las sugerencias hechas en el sentido de que el Senado, el Congreso, se interese en movilizar esta cuestión o cooperar con su concurso. Al contrario, la intención de esta intervención es la de que el Senado tenga una noticia fresca en el sentido de que es un tema de interés compartido por el Poder Ejecutivo, conforme a las expresiones vertidas el día de ayer, reitero, por el señor Presidente de la República en el local del Partido Colorad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Para redondear esto por qué no le pedimos al señor Senador Fernández Estigarribia que nos  explique cuál fue su intención en este tema. Entonces, como hay varios puntos de vista, ver qué sacamos en limpio de la exposición del Senador Riquelme, del informe que hizo el Senador Galaverna de la preocupación del Ejecutivo y cuál fue el motivo de la expresión del Senador Fernández Estigarribia, por lo menos ya no está solo señor Senador como hace unos años, su soledad ya es acompañ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Gracias, señor Presidente. La intención mía fue que la Cámara mantenga la atención sobre un tema que preocupa a todos los paraguayos, pero que hay una especie de manto de silencio que rodea al asunto, y toda la información que se vierte no es ex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lgunas publicaciones, señor Presidente, se presenta como una condición para que se resuelva este problema la extradición del señor Gramont Berres. Yo creo que el señor Gramont Berres, cumplida su condena en Paraguay tiene que ser extraditado a los países, porque son países, donde también ha cometido delitos. Eso depende de la justicia paraguaya, está el caso en manos del Tribunal de Apelación, tengo entendido que el Juez de Primera Instancia ha hecho lugar al pedido de extradición, los abogados de Gramont Berres habrán apelado, por eso está el tema en la Cámara de Ape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i intención era mantener la información necesaria para la Cámara. En aquella oportunidad, señor Presidente, habíamos propuesto la integración de un grupo interdisciplinario en materia de Derecho Internacional, en materia de Derecho Penal y Procesal Penal y en materia de Derecho Bancario de alta calificación nacional para atender esta cuestión. Eso fue desechado por la Cancillería, jamás fue integrado ese grupo y se han seguido los pasos tal cual se trazaron en una estrategia que hasta la fecha evidentemente no han dado resul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 propuesta sigue exactamente igual, debe integrarse esa Comisión, y yo creo que este tema lo vamos a llevar a la Comisión de Relaciones Exteriores a la próxima sesión; pero no me parecía oportuno dejar pasar esta sesión sin referirnos al tema, creo que por ese lado se van a encontrar las diversas variables, negociación dice el Senador Blas N. Riquelme, otros sostienen estudiar exactamente la situación del proceso para tener una opinión clara de lo que tenemos que hac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que la Comisión de Relaciones Exteriores requirió la presencia del Canciller, los abogados de la Cancillería no pudieron darnos las explicaciones que nosotros consideramos pertinentes. Teníamos como base que la opinión pública siga sintiendo, y asimismo la Cancillería, la preocupación de este Cuerpo por un tema tan grave y del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sted me permite, señor Presidente, como salida, el pleno autorice a la Comisión de Relaciones Exteriores a tratar el punto y presentar un informe al mismo lo antes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la petición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uclides Acev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UCLIDES ACEVEDO: </w:t>
      </w:r>
      <w:r>
        <w:rPr>
          <w:rFonts w:cs="Dutch Italic;Book Antiqua" w:ascii="Dutch Italic;Book Antiqua" w:hAnsi="Dutch Italic;Book Antiqua"/>
          <w:i/>
          <w:spacing w:val="-3"/>
          <w:lang w:val="es-ES_tradnl"/>
        </w:rPr>
        <w:t>Ya el Senador Fernández Estigarribia ha formulado lo que se me había ocurrido, por cuanto no es suficiente la mera manifestación de preocupaciones, la Comisión de Relaciones Exteriores ha abordado ya este tema; pero creo que la administración del tema, con el respaldo del plenario y con un plazo más o menos fijo de formular luego al plenario y por intermedio del plenario a la Cancillería, las distintas alternativas de salida, creo que le va dar más fuerza a la Comisión de Relaciones Exteriores. Porque ésta es una película cuyo guión todo el mundo sabe, lo que no se sabe es quiénes fueron los protagon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entonces lo que pedimos es que la Comisión de Relaciones Exteriores tenga el respaldo del pleno para su trabajo de investigación y para la formulación de propuestas, para que esto no sea simplemente un muro de lamentaciones y estimular en los colegas la frustración, la impotencia o la sonrisa cí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A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ÁNGEL JOSÉ BURRÓ: </w:t>
      </w:r>
      <w:r>
        <w:rPr>
          <w:rFonts w:cs="Dutch Italic;Book Antiqua" w:ascii="Dutch Italic;Book Antiqua" w:hAnsi="Dutch Italic;Book Antiqua"/>
          <w:i/>
          <w:spacing w:val="-3"/>
          <w:lang w:val="es-ES_tradnl"/>
        </w:rPr>
        <w:t>Señor Presidente: me parece que hay que ver también más allá de Relaciones Exteriores lo que plantea el Senador Riquelme, necesariamente tendremos que hacer una propuesta comercial, porque no tenemos los cien millones, entonces tendremos que deber mil y que esos cien se conviertan en bonificaciones del nuevo présta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sunto es de la época del Embajador Grimaldi, cuando estaba en 50 millones de Liras, parece ridículo pero teníamos todo listo en el año 1989 para arreglar este tema, y no se hizo creo que por desidia, yo creo que no se atienden los intereses nacionales como corresponde; pero para qué llorar sobre la leche derramada, pero creo que hay que reactivar ese ámbito de negociación como dice el Senador Riquelm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Gracias, señor Presidente. Estoy totalmente de acuerdo con lo planteado, pero para ilustración del cuerpo quería informar que éste es un tema que inicialmente tenía el valor de dos créditos de 27 millones de dólares, dando un total de 54 millones de dólares, ahora ya con los intereses alcanzan aproximadamente 110 millones. Los gastos que Cancillería nos había informado acá en la Comisión de Relaciones Exteriores ascienden entre 200 y 300 mil dólares, y todo esto sin contar con el incidente perdido en las tres instancias que tiene también sus costas y sus co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estamos hablando de muchísimos millones de dólares que por cada día que pasa van ascendiendo y es motivo de legítima preocupación de to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LAS N. RIQUELME: </w:t>
      </w:r>
      <w:r>
        <w:rPr>
          <w:rFonts w:cs="Dutch Italic;Book Antiqua" w:ascii="Dutch Italic;Book Antiqua" w:hAnsi="Dutch Italic;Book Antiqua"/>
          <w:i/>
          <w:spacing w:val="-3"/>
          <w:lang w:val="es-ES_tradnl"/>
        </w:rPr>
        <w:t>Señor Presidente: gracias, y es muy importante este momento que estamos usando por 110 millones de dólares, siempre hemos estado hablando bastante por menos plata, de manera que lo que yo propongo concretamente, si los reglamentos permiten que se forme una Comisión, pueden ser todos los miembros de la Comisión de Relaciones Exteriores; pero en comisión especial, para iniciar un contacto con el Ministerio de Relaciones Exteriores, porque estos señores están con los mejores abogados del mundo, y como había anticipado desde luego el Senador Fernández Estigarribia no vamos a tener éxito nunca. Aquella vez yo estuve de acuerdo y hoy sigo estando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lo que planteo, porque si va en forma institucional a la Comisión de Relaciones Exteriores, tiene que esa Comisión reunirse, tener mayoría, convenir, sacar, es una cuestión completamente oficial; pero queremos algo oficioso, en el sentido de que se haga algo, una comisión que propongo, si es que corresponde se forme una comisión para que en forma urgente se dedique a trabajar sobre este tema porque acá no hay otro arreglo, ganar el pleito por la vía que se está llevando es inútil, pues entonces hagamos otra forma de arreglar este asunto que es la de negociar, transar, convenir, transar es transacción, estar de acuerdo ambas par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mi propuesta, señor Presidente, y haga el favor de ayudarnos un poquito si no estoy dentro de los reglamentos; pero yo propongo concretamente que se forme una comisión especial que se dedique desde ahora mismo, para salvarnos de este asunto, no de pagar, porque de pagar es probable que no nos salvemos, pero para negociar la forma, y a lo mejor alguna quita, algo que no trabe nuestras futuras negociaciones con los países d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o creo, señor Senador, que el pleno interpretó perfectamente su inquie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uclides Acev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UCLIDES ACEVEDO: </w:t>
      </w:r>
      <w:r>
        <w:rPr>
          <w:rFonts w:cs="Dutch Italic;Book Antiqua" w:ascii="Dutch Italic;Book Antiqua" w:hAnsi="Dutch Italic;Book Antiqua"/>
          <w:i/>
          <w:spacing w:val="-3"/>
          <w:lang w:val="es-ES_tradnl"/>
        </w:rPr>
        <w:t>Sobre el punto, señor Presidente, muchas gracias. Comparto la urgencia del Senador Riquelme, pero tengo entendido que la Comisión de Relaciones Exteriores, habida cuenta que ya ha estudiado el tema y se reúne regularmente con la presencia plena de sus miembros, creo que es conveniente que se mantenga lo que hemos solicitado y posteriormente, en todo caso, señor Senador Riquelme, vamos a crear una Comisión de presing sobre la Cancillería si se quiere; pero tengo entendido que ahora la pelota en el campo de la Comisión de Relaciones Exteriores que tiene gente competente e inform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Diógenes Martínez y el Senador José Félix Fernández Estigarribia están acopiando cotidianamente información sobre el tema y creo que sería una suerte de falta respeto, particularmente hacia ellos dos, formar otra nueva comisión que es una manera sí me parece, de distraer el abordaje del tema y por sobre todas las cosas de dejar de lado lo que ya se está hac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posteriormente va proceder esa propuesta suya, señor Senador, una vez que la Comisión de Relaciones Exteriores informe a este pleno sobre las gestiones que se van hacie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respetuosamente considero inoportuna la propuesta del señor Senador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la propuesta es para cerrar este tema y que quede efectivamente al arbitrio de la Comisión de Relaciones Exteriores, sin perjuicio de que la Presidencia, recogiendo lo aquí manifestado, pueda con esa Comisión armonizar los procedimientos que deban llevarse adelante, sin olvidar -quiero curarme en salud- que el manejo de las relaciones exteriores es facultad constitucional del Poder Ejecutivo y que la intención de los que aquí estamos hablando es la de la mera cooperación y no la de injerencia en jurisdicciones que no corresponden al Cuerp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LAS N. RIQUELME: </w:t>
      </w:r>
      <w:r>
        <w:rPr>
          <w:rFonts w:cs="Dutch Italic;Book Antiqua" w:ascii="Dutch Italic;Book Antiqua" w:hAnsi="Dutch Italic;Book Antiqua"/>
          <w:i/>
          <w:spacing w:val="-3"/>
          <w:lang w:val="es-ES_tradnl"/>
        </w:rPr>
        <w:t>Señor Presidente: estoy de acuerdo, no es que quiera intervenir ni interferir, hasta ahí no llega mi ignorancia. Quiero negociar, hablé de la palabra "oficioso", no podemos ir nosotros al Ministerio de Relaciones Exteriores yo entiendo eso y cualquiera de nosotros entendemos así; pero entendemos también que los 110 millones de dólares si seguimos en comisiones y no tenemos plazos se nos va venir la última resolución de ese tribunal que está juzgando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dentro de lo que estamos hablando, yo quisiera que se ponga un plazo, no sé si eso es abusar de los integrantes de la Comisión de Relaciones Exteriores; pero poner un plazo para que tengamos ese dictamen y para seguir operando, un plazo, cuán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yo no puedo en este caso hablar en nombre del Cuerpo. No puedo hacerlo. Se me ocurre que se nos debe autorizar a tener en treinta días un informe completo a la Cámara, parece mucho; pero también el trabajo va ser arduo, nos va a dar tiempo a conversar con Cancillería, de recabar esas informaciones que el Senador Galaverna nos dice fueron expresadas por el Presidente de la República, y se haga un informe pormenorizado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nuestra propuesta, señor Presidente, que se nos dé un plazo de treinta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que tenga un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nlio Vicente Me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por favor, considerar que estamos agotando nuestro término de 45 minutos para aclaraciones; pero yo creo que fue un tema bastante just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LIO VICENTE MEDINA: </w:t>
      </w:r>
      <w:r>
        <w:rPr>
          <w:rFonts w:cs="Dutch Italic;Book Antiqua" w:ascii="Dutch Italic;Book Antiqua" w:hAnsi="Dutch Italic;Book Antiqua"/>
          <w:i/>
          <w:spacing w:val="-3"/>
          <w:lang w:val="es-ES_tradnl"/>
        </w:rPr>
        <w:t>Señor Presidente: es con respecto a otro punto, quiero aprovechar este tiempo para poner a conocimiento de la plenaria con respecto a una queja presentada por una comisión vecinal de la ciudad de Limpio, el barrio El Peñón ante la Comisión de Recursos Naturales, queja ésta con respecto al fraccionamiento de una planta de gas dentro de la ciudad de Limpio. La nota se nos presentó en fecha 5 de octubre, inmediatamente hemos recogido todos los informes con respecto a las quejas formuladas por esa comisión, nos reunimos el día 9 en la ciudad de Limpio y nos facilitaron todas las documentaciones pertinentes con respecto a la instalación y al fraccionamiento de gas en dicha 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stalación de la fraccionadora se hizo con expresa violación a la Ley 294 y a su reglamentación, el Decreto Nº 14.281, con total desidia, con total desinterés de los funcionarios del Gobierno, específicamente me voy a referir al Ministerio de Agricultura, a la Subsecretaría de Recursos Naturales y a SEN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s dos instituciones han recibido la queja y el informe de la comisión vecinal en fecha 22 de enero del 98. La Ley 294 expresamente establece que la DOA, una institución que depende de la Subsecretaría de Recursos Naturales, Dirección de Ordenamiento Ambiental, dispone de 90 días para autorizar o desautorizar la instalación y el fraccionamiento en dicha industria. Y ésta es la fecha, señor Presidente, que ni la DOA, ni la Dirección de Recursos Naturales de la Subsecretaría del Ministerio de Agricultura no se han expedido sobre el caso, y sin embargo, la empresa FRAGAS S.A. ya está fraccionando gas licuado dentro de la ciudad de Limpio a cien metros de una escuela donde concurren más de mil estudiantes y alumnos en dicha loc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sta situación, he presentado la queja en una audiencia pública que se llevó a cabo el día 10 de este mes y dije y puse a conocimiento que los que estuvieron presentes, porque estuvieron presentes los representantes de la empresa, los representantes de la Subsecretaría del Ministerio de Agricultura, específicamente de la Dirección de Ordenamiento Ambiental, de SENASA, la comisión vecinal, el Intendente Municipal, la Junta Municipal, los profesores, maestros y estudi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je que esta Comisión haría el seguimiento pertinente y que si hacía falta pedir la destitución de las autoridades a quienes corresponde dictaminar con respecto a la formulación hecha por la comisión vecinal, que la Comisión que presido pediría la destitución para quede como un precedente de que aquellos conciudadanos nuestros que no cumplen lo que se establece en su función y lo que les exige la ley, para que abandone ese cargo y que quede como un precedente, de tal suerte que para el día de mañana no se vuelvan a cometer tantas irregularidades por la indiferencia, la desidia y el desinterés que demuestran los funcionarios del gobierno sobre una planta procesadora y fraccionadora de gas que está en el centro mismo de la 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distinguidos Senadores, pongo a conocimiento de esta plenaria el momento difícil que está pasando la ciudadanía de Limpio y la indiferencia y el desinterés que demuestran los funcionarios de gobierno, específicamente  aquellos a quienes compete pronunciarse sobre la instalación de esa fáb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este informe con respecto a mi intervención que he realizado, vuelvo a reiterar, en fecha 10 de octubre en la ciudad de Limpio y que he manifestado mi preocupación y al mismo tiempo puse a conocimiento de todos que esta Comisión que yo estoy presidiendo hará el seguimiento correspondiente y haré llegar a esta Cámara de Senadores los documentos pertinentes sobre la situación en que se encuentran nuestros conciudadanos de Limpi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la palabra el señor Senador Víctor Galeano Perr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GALEANO PERRONE: </w:t>
      </w:r>
      <w:r>
        <w:rPr>
          <w:rFonts w:cs="Dutch Italic;Book Antiqua" w:ascii="Dutch Italic;Book Antiqua" w:hAnsi="Dutch Italic;Book Antiqua"/>
          <w:i/>
          <w:spacing w:val="-3"/>
          <w:lang w:val="es-ES_tradnl"/>
        </w:rPr>
        <w:t>Señor Presidente: yo le quería preguntar al Senador Manlio Medina si esto fue inaugurado después del 15 de agosto o fue antes para ubicarnos en la fecha, si esa planta se autorizó antes del 15 o después del 15 de ago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anlio Vicente Me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LIO VICENTE MEDINA: </w:t>
      </w:r>
      <w:r>
        <w:rPr>
          <w:rFonts w:cs="Dutch Italic;Book Antiqua" w:ascii="Dutch Italic;Book Antiqua" w:hAnsi="Dutch Italic;Book Antiqua"/>
          <w:i/>
          <w:spacing w:val="-3"/>
          <w:lang w:val="es-ES_tradnl"/>
        </w:rPr>
        <w:t>La planta fraccionadora de gas habilitó la empresa, porque no tiene ninguna autorización después del 15 de ago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GALEANO PERRONE: </w:t>
      </w:r>
      <w:r>
        <w:rPr>
          <w:rFonts w:cs="Dutch Italic;Book Antiqua" w:ascii="Dutch Italic;Book Antiqua" w:hAnsi="Dutch Italic;Book Antiqua"/>
          <w:i/>
          <w:spacing w:val="-3"/>
          <w:lang w:val="es-ES_tradnl"/>
        </w:rPr>
        <w:t>Y la autorización se dio antes del 15 de agosto para la constru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LIO VICENTE MEDINA: </w:t>
      </w:r>
      <w:r>
        <w:rPr>
          <w:rFonts w:cs="Dutch Italic;Book Antiqua" w:ascii="Dutch Italic;Book Antiqua" w:hAnsi="Dutch Italic;Book Antiqua"/>
          <w:i/>
          <w:spacing w:val="-3"/>
          <w:lang w:val="es-ES_tradnl"/>
        </w:rPr>
        <w:t>No tiene ninguna autorización, la institución que debe expedirse, que debe habilitar o deshabilitar a la empresa hace la vista gorda, oído sordo y no se manifiesta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GALEANO PERRONE: </w:t>
      </w:r>
      <w:r>
        <w:rPr>
          <w:rFonts w:cs="Dutch Italic;Book Antiqua" w:ascii="Dutch Italic;Book Antiqua" w:hAnsi="Dutch Italic;Book Antiqua"/>
          <w:i/>
          <w:spacing w:val="-3"/>
          <w:lang w:val="es-ES_tradnl"/>
        </w:rPr>
        <w:t>Perdón, señor Presidente, para terminar, para ubicarnos, yo concluyo con esto, para  permitir la construcción de esta planta tenía que haber dado una autorización la Municipalidad. Eso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SENADOR MANLIO VICENTE MEDINA: </w:t>
      </w:r>
      <w:r>
        <w:rPr>
          <w:rFonts w:cs="Dutch Italic;Book Antiqua" w:ascii="Dutch Italic;Book Antiqua" w:hAnsi="Dutch Italic;Book Antiqua"/>
          <w:i/>
          <w:spacing w:val="-3"/>
          <w:lang w:val="es-ES_tradnl"/>
        </w:rPr>
        <w:t>Al respecto le voy a aclarar a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estamos en este punto con más de media hora, tenemos proyectos de ley muy importantes que tratar en el día de hoy, yo creo que está suficientemente aclarado y después pueden hablar los dos señores Senadores y aclarar mejor la situación, les pido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Muchas gracias, señor Presidente, respecto a otro punto, en realidad creo que hemos utilizado todo el tiempo, así que apenas voy a utilizar una fracción de los 5 minutos que me corresponde. Yo quiero hacer una pregunta concreta, fundamentalmente a la Presidencia: el Mensaje Nº 48 de la Cámara de Diputados "Declara de interés público el concurso nacional de propuesta arquitectónica y obras para la sede d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es, señor Presidente, yo estoy informado apenas a través de sueltos periodísticos de que la sede del Poder Legislativo, es decir la ubicación física va a estar en un predio situado acá en los alrededores de aproximadamente un tercio de manz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lo que quisiera saber si el señor Presidente fuera tan amable en aclararme, si fuese así realmente yo quiero manifestar aprovechando este pequeño espacio mi desacuerdo respecto a la ubicación que se está en este momento barajando, aparentemente. Lo que quiero saber es si eso está confirmado o n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 que está confirmado es que no se va a hacer en el barrio Chino, en ese sitio que se venía manejando no se va a hacer, se va a hacer en el predio contiguo a la Casa de la Cultura, ese lugar que es un estacionamiento actualmente, es predio del Ministerio de Defensa, ex Colegio Militar, y del Ministeri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Tengo que interpretar que está confirmado, el concurso de anteproyecto con esa ub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í 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 xml:space="preserve">Yo creo sinceramente, señor Presidente, y quiero dejar constancia mi total desacuerdo con respecto a la ubicación física de la sede del Poder Legislativo porque aquí se habla de sede del Poder Legislativo, va terminar apenas siendo un edificio más entre el montón de edificios que están en los alrede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ía la esperanza de ver alguna vez un Poder Legislativo que represente realmente a un Poder del Estado, en un predio donde por sí solo tenga una unidad y que no sea necesario precisamente traer a alguien de la mano para ubicar la sede d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lquier parte del mundo cuando se habla de la Plaza del Congreso, el edificio está en una unidad, tiene una ubicación donde pueda diferenciarse claramente como un poder muy importante del Estado, señor Presidente, como está por ejemplo en este caso el Palacio de Gobierno, y además los proyectos anteriores, es decir gobiernos anteriores ya inclusive de don Carlos Antonio López tendía pensado otra cosa para este Poder Legislativo, por eso la conformación de los alrede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se justifique cambiar la sede, a pesar de que usted me confirma que ya se lo hizo, simplemente porque haya incapacidad, porque realmente es incapacidad de varios poderes del Estado, en este caso no solamente el Poder Ejecutivo, sino el Poder Ejecutivo y el Poder Legislativo también, inclusive la Municipalidad de la Capital, resolver un problema tan simple como la reubicación de 250 familias, para evitar trasladar el Poder Legislativo en un lugar que ni siquiera va tener un acceso fácil, inclusive algunos edificios de oficina de los alrededores probablemente van a tener mayor relevancia que la sede del Poder Legislativo ubicado en ese lug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obre el tema, para pedir una aclaración adicional. Con relación al concurso, quiero saber en qué momento se aprobó el proyecto de ley de desafectación al Ministerio de Relaciones Exteriores y se afectó al Poder Legislativo ese predio, porque ese predio es del Poder Ejecutivo, ¿cómo es posible que el Poder Legislativo, haga un concurso sobre un espacio que teóricamente no le corresponde?. Quiero que me aclare cuál ha sido el proceso, pude yo no haber estado presente cuando se aprobó el proyecto de ley,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proyecto de ley de desafectación está en la Cámara de Diputado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Y ya se aprobó acá en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señor Senador, está en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Pero ya se hizo el con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entregó el pliego de bases y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tenemos cinco proyectos muy importantes que tratar, por favor, estamos utilizando una hora y media en este punto de acla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En honor a su pedido, señor Presidente, quiero felicitar y aplaudir a la preocupación manifestada en primer término por el Senador Fernández Estigarribia, sobre el caso Gramont, por más que hayamos demorado muchísimo en reaccionar sobre esta cuestión, aplaudo sinceramente. Ojalá que este Parlamento se preocupe también de los problemas internos de corrupción, igual que al caso Gramont; pero en mayor dimensión como tenemos dentro del país, para que también este Parlamento se preocupe d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como no quiero entrar en debate, y el tiempo urge, hay temas más importantes, y quiero dejar para la próxima sesión discutir si es que quieren, para que me aclaren los  colegas especialistas en la materia, sobre el nombramiento que hemos hecho en la sesión anterior del Dr. Dos Santos como Embajador concurrente ante Suecia y Noruega, porque creo sinceramente que el artículo 238 de nuestra Constitución Nacional dice que son deberes y atribuciones de quien "ejerce la presidencia de la República nombrar embajadores", y aquel mensaje fue del Poder Ejecutivo anterior, de quien ejercía la presidencia de la República. Nada más, señor Presidente, para la próxima sesión, entonces, espero que los colegas me aclaren este asunto para que mi ignorancia sobre el tema, desaparezc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es con relación a lo planteado por un preopinante sobre la nueva sede del Poder Legislativo. Se ha conformado una comisión de estudio sobre el mismo. Esta comisión creada nunca rindió cuentas al pleno sobre los estudios realizados y prácticamente las decisiones se han tomado a espaldas de esta Cámara y la Cámara de Diputados. Por lo que yo ruego, señor Presidente, que a través de su presidencia, se informe al pleno, en la próxima sesión, referente a la situación actual del estudio sobre la nueva sede del Parlamento, y solicito que el pleno de la Cámara resuelva sobre el tema de fond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así se hará, señora Senadora, sobre el tema de fondo, a fin de dar la aprobación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terminamos el tratamiento de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mos en la consideración de los puntos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PROYECTO DE LEY "QUE APRUEBA EL ACUERDO DE PRÉSTAMO IDENTIFICADO COMO PG-P14, SUSCRITO ENTRE LA REPÚBLICA DEL PARAGUAY Y EL FONDO DE COOPERACIÓN ECONÓMICA PARA ULTRAMAR (OECF) DEL JAPÓN, POR UN MONTO DE (Y.15.525.000.000) YENES JAPONESES QUINCE MIL QUINIENTOS VEINTE Y CINCO MILLONES, A SER DESTINADO AL PROYECTO DE FORTALECIMIENTO DEL SECTOR AGRÍCOLA II, CUYA EJECUCIÓN ESTARÁ A CARGO DEL MINISTERIO DE AGRICULTURA Y GANADERÍA (MAG) Y EL BANCO NACIONAL DE FOMENTO (BN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6 de octubre de 1998. HONORABLE CÁMARA DE SENADORES: Vuestra Comisión de HACIENDA, PRESUPUESTO Y CUENTAS os aconseja la aprobación del PROYECTO DE LEY "QUE APRUEBA EL ACUERDO DE PRÉSTAMO IDENTIFICADO COMO PG-P14, SUSCRITO ENTRE LA REPÚBLICA DEL PARAGUAY Y EL FONDO DE COOPERACIÓN ECONÓMICA PARA ULTRAMAR (OECF) DEL JAPÓN, POR UN MONTO DE (Y.15.525.000.000) YENES JAPONESES QUINCE MIL QUINIENTOS VEINTE Y CINCO MILLONES, A SER DESTINADO AL PROYECTO DE FORTALECIMIENTO DEL SECTOR AGRÍCOLA II, CUYA EJECUCIÓN ESTARÁ A CARGO DEL MINISTERIO DE AGRICULTURA Y GANADERÍA (MAG) Y EL BANCO NACIONAL DE FOMENTO (BNF)", remitido según Mensaje Nº 7 del Poder Ejecutivo - Ministerio de Hacienda, de fecha 15 de setiembre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en plenaria, el vocero de la Comisión fundamentará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ROQUE GALEANO, DIEGO ABENTE BRUN, GUSTAVO PEDROZO ABATTE, ARMANDO ESPÍNOLA, CRISTINA MUÑOZ, GREGORIO SEGOVIA SIL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octubre de 1998. HONORABLE CÁMARA DE SENADORES: Vuestra Comisión de ECONOMÍA, DESARROLLO E INTEGRACIÓN ECONÓMICA LATINOAMERICANA os aconseja la aprobación del "PROYECTO DE LEY "QUE APRUEBA EL ACUERDO DE PRÉSTAMO IDENTIFICADO COMO PG-P14, SUSCRITO ENTRE LA REPÚBLICA DEL PARAGUAY Y EL FONDO DE COOPERACIÓN ECONÓMICA PARA ULTRAMAR (OECF) DEL JAPÓN, POR UN MONTO DE (Y.15.525.000.000) YENES JAPONESES QUINCE MIL QUINIENTOS VEINTE Y CINCO MILLONES, A SER DESTINADO AL PROYECTO DE FORTALECIMIENTO DEL SECTOR AGRÍCOLA II, CUYA EJECUCIÓN ESTARÁ A CARGO DEL MINISTERIO DE AGRICULTURA Y GANADERÍA (MAG) Y EL BANCO NACIONAL DE FOMENTO (BNF)", remitido según Mensaje Nº 7 del Poder Ejecutivo - Ministerio de Hacienda, de fecha 15 de setiembre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RMANDO V. ESPINOLA, VÍCTOR M. GALEANO PERRONE, JUAN ROQUE GALEANO, RODRIGO CAMPOS CERVERA,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octubre de 1998. HONORABLE CÁMARA DE SENADORES: Vuestra Comisión de REFORMA AGRARIA Y BIENESTAR RURAL os aconseja aprobar el PROYECTO DE LEY "QUE APRUEBA EL ACUERDO DE PRÉSTAMO IDENTIFICADO COMO PG-P14, SUSCRITO ENTRE LA REPÚBLICA DEL PARAGUAY Y EL FONDO DE COOPERACIÓN ECONÓMICA PARA ULTRAMAR (OECF) DEL JAPÓN, POR UN MONTO DE (Y.15.525.000.000) YENES JAPONESES QUINCE MIL QUINIENTOS VEINTE Y CINCO MILLONES, A SER DESTINADO AL PROYECTO DE FORTALECIMIENTO DEL SECTOR AGRÍCOLA II, CUYA EJECUCIÓN ESTARÁ A CARGO DEL MINISTERIO DE AGRICULTURA Y GANADERÍA (MAG) Y EL BANCO NACIONAL DE FOMENTO (BNF)", remitido según Mensaje Nº 7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en plenario, el vocero de la Comisión fundamentará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MANLIO VICENTE MEDINA, JULIO ROLANDO ELIZECHE, DIÓGENES MARTÍNEZ, NIDIA OFELIA FLORES, 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on tres dictámenes. Los presidentes de las  comisiones me informan que el relator en este caso va a ser el Presidente de la Comisión de Reforma Agraria y Bienestar Rural, el señor Senador Nikiphoroff, en este punto 1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este proyecto con relación a los aspectos financieros, tiene unas ventajas extraordinarias, que yo creo que las mismas son muy difíciles de discutir. Una tasa de interés del 2,7%, más un costo de comisión bancaria de 0,1, con 7 años de gracia, 25 años para poder pagarlo. Yo creo que en el sentido financiero este proyecto nos ayudará profundamente a tener una oportunidad de conseguir dinero necesario a un precio muy 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por el lado de la efectividad de este proyecto, quiero resaltar algunos puntos muy importantes, dado que prácticamente el 70% de este crédito va a capitalizar al pequeño productor a través del Crédito Agrícola de Habilitación, al Fondo de Desarrollo Campesino y al Banco Nacional de F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va a consolidar los caminos rurales, que tiene una importancia extraordinaria para el campesino a los efectos de poder realizar una buena comercialización de sus produ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tiene un componente de apoyo a huertas caseras, que ha sido un sueño que hemos tenido nosotros en el Ministerio de Agricultura por muchísimo tiempo. Otro aspecto muy importante es el de las granjas escuelas, es decir tratar de capacitar a los productores a través de granjas escuelas, que considero que definitivamente es uno de los cuellos de botellas más graves que está sufriendo el sector rural, la capacitación, la educación rural para lo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la construcción de infraestructura vial, tenemos la ventaja que con este proyecto se proveerá de agua potable a muchísimas colonias y asentamientos nuevos, lo cual lógicamente va a ayudar a reducir uno de los problemas más graves que es la prevención de los problemas de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de las inquietudes que ha surgido en las reuniones que hemos tenido, tanto con los técnicos del Ministerio de Agricultura y con algunos Legisladores, ha sido la supervisión. Yo he tenido el privilegio, señor Presidente y colegas, de haber participado en la preparación del proyecto de inversión del Programa de Fortalecimiento del sector rural, parte I, y además he ido a negociar al Japón con esta entidad de crédito, y uno de los puntos más cruciales que ellos ponen énfasis es en la supervisión. Ellos realizan un control muy estricto de la utilización del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as metas que nosotros hemos establecido, en la parte I de este proyecto, han sido superadas ampliamente, en algunos casos hasta prácticamente es un 1.000%, lo cual nos indica realmente que este proyecto de ley va a ser de suma utilidad para apoyar el crecimiento y el desarrollo sostenible del secto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e proyecto tendrá muy poca resistencia dentro de esta Honorable Cámara, así lo espero, señor Presidente, lógicamente quedo a disposición, al igual que los otros miembros de las Comisiones, a cualquier duda que tengan nuestros colegas Senadores y Senadora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anlio Vicente Me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LIO VICENTE MEDINA: </w:t>
      </w:r>
      <w:r>
        <w:rPr>
          <w:rFonts w:cs="Dutch Italic;Book Antiqua" w:ascii="Dutch Italic;Book Antiqua" w:hAnsi="Dutch Italic;Book Antiqua"/>
          <w:i/>
          <w:spacing w:val="-3"/>
          <w:lang w:val="es-ES_tradnl"/>
        </w:rPr>
        <w:t>Señor Presidente, respetados señores Senadores: justamente en la Comisión de Reforma Agraria hemos recibido la visita de los representantes del Ministerio de Agricultura y Ganadería, y en ese momento nos han ilustrado totalmente de los beneficios de este crédito cuya sanción se pide en esta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considero de acuerdo con las explicaciones que nos han dado de suma importancia, porque hasta la fecha yo creo que ningún crédito, ninguna asistencia técnica integral se ha dado a nuestra gente del camp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sabemos muy bien porque nuestros agricultores se caracterizan por su total desconocimiento para la diversificación de cultivos y de ciertos datos y elementos técnicos, de tal suerte que tengan éxito en el campo de la agricultura, porque nunca en el campo se tuvo una asistencia directa al campesino, siempre se han realizado reuniones en presencia de Presidentes de Bancos, Ministros de Agricultura, Presidentes del Crédito Agrícola y otras instituciones autárquicas, reuniendo a la gente del campo en ciudades cabeceras y departamentales explicando y haciendo demostraciones gráficas en la pizar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eso no basta para nuestra gente del campo. Nuestro campesinado necesita asistencia y presencia de técnicos, de Ingenieros Agrónomos en la capuera, en el lugar de cultivo, de tal suerte que tenga conocimiento acabado de como preparar el suelo, del porcentaje de aplicación de fertilizantes, de herbecidas y de insecticidas, y asimismo tener un conocimiento acabado para que de esa forma pueda tener una producción próspera en el cultivo que reali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 acuerdo con las informaciones que hemos recibido, y sobre las cuales hemos sido ilustrados por los funcionarios del Ministerio de Agricultura y Ganadería en aquella oportunidad en que estuvieron en la Comisión de Reforma Agraria, nos han aclarado que efectivamente con este préstamo se va a tener una asistencia en el campo de parte de los técnicos, tanto del Ministerio de Agricultura y Ganadería, como del Banco de Fomento y del Crédito Agrícola de Habilitación, es decir que los Ingenieros Agrónomos dependientes de esas instituciones, van a estar con la gente trabajadora del campo mostrándoles, enseñándoles, explicándoles en su chacra, en su granja, en su capuera, como debe preparar el suelo, como debe fertilizar, como debe mantener la diversidad de cultivo agrícola, y asimismo también nos aclararon que los ayudarían con la comercialización de los productos agríco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niendo en consideración esos informes, creo que corresponde que se apruebe este proyecto de préstamo, confiados en la palabra y en lo expresado por los funcionarios de gobierno, que estuvieron presentes en la sesión de la Comisión de Reforma Agrari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ntes de ceder la palabra al próximo orador, debo saludar también a los alumnos del tercer curso del Colegio Arq. Tomás Romero Pereira, de San Antonio, Departament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Gran parte de lo que quería exponer ya lo hizo el señor Senador preopinante; pero de cualquier manera vale la pena insistir y recalcar sobre las mismas expresiones del señor Senador, ya que considero que por primera vez el gobierno nacional da la impresión de que va a tomar en serio la conducción económica del país desde el punto de vista de apoyo al campesino agricul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nemos, como ya decía el Presidente de la Comisión, la creación de 750 fincas escuelas distribuidas en toda la República, que enseñaran con las técnicas el mejoramiento de la producción, como ya se decía, la diversificación de cultivos, la conservación de suelos, la organización y comercialización, como ya se dijo y vuelvo a repetir porque vale la p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l proyecto prevé la provisión de agua potable mediante la construcción de aproximadamente 90 sistemas en el interior del país, a ser administrados por las juntas veci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organización, si es que ya la teníamos, iba a ser posible seguramente apoyar unánimemente desde esta Cámara de Senadores este proyecto de apoyo a los que cultivan algodón, ese proyecto de ley de financiación del cultivo de algodón que está todavía en la Cámara de Senadores y que no le dimos una decisión definitiva. Si tuviésemos ya esto organizado y los campesinos aprendiendo el abc de la agricultura, con este apoyo muy importante que tenemos, podíamos haber aplicado inmediatamente este apoyo mediante ese proyecto de ley de cederle gratuitamente las semillas y de fijar el precio del algodón a 1.300 guaraníes el kilo, por ejemp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tenemos nosotros también con este préstamo el proyecto del mejoramiento de 400 kms. de caminos vecinales, a 80 kms. por añ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debemos de considerar que el sector agropecuario nacional produce el 27% del producto interno bruto, emplea el 35% de la mano de obra del país, y representa más del 60% de las exportaciones, de acuerdo a los datos estadísticos que te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 estas breves palabras, apoyo también alborozado la aprobación de este proy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Luis Talavera Ale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TALAVERA ALEGRE:</w:t>
      </w:r>
      <w:r>
        <w:rPr>
          <w:rFonts w:cs="Dutch Italic;Book Antiqua" w:ascii="Dutch Italic;Book Antiqua" w:hAnsi="Dutch Italic;Book Antiqua"/>
          <w:i/>
          <w:spacing w:val="-3"/>
          <w:lang w:val="es-ES_tradnl"/>
        </w:rPr>
        <w:t xml:space="preserve"> Señor Presidente, señores Senadores: quisiera a través de la presidencia hacer una pregunta al vocero de las comisiones, si este proyecto de ley que solicita que se apruebe este acuerdo de préstamo está acompañado por lo menos de los lugares que van a ser beneficiados con la construcción de las 750 fincas escuelas, la construcción de 90 sistemas de agua potable en el interior del país, y 400 kms. de caminos veci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raslado la pregunta al señor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Lo que pasa es lo siguiente: en el proyecto de inversión si uno conoce un poco sobre cómo opera este proceso, acá viene el acuerdo, en el proyecto de inversión está detallado todo lo que va a ser el proyecto, en todo el país, distribuida en una forma relativamente equit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cá los técnicos nos trataron de explicar los lugares específicos en dónde van a estar incentivados de acuerdo con un diagnóstico que han realizado, en donde existen mayores necesidades, en donde existen mayores problemas campesinos, se trata de incentivar estas granjas escuelas, pero es muy difícil que podamos detallar qué porcentaje está ubicada cada una, excepto que tengamos el proyecto original que se ha presentado para este présta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Para mayor ilustración del preopinante que formulo la pregunta, los técnicos nos han explicado con relación a las granjas escuelas, que van a estar distribuidas por todo el país, y que incluso la elección, la calificación de estas granjas van a ser resultados de una consulta y de una decisión propia local, de los propios agricultores de la zona. Es decir un método sumamente democrático incluso para la instalación y la elección de estas granjas escuelas. Quería abundar en ese detall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Talavera Ale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TALAVERA ALEGRE:</w:t>
      </w:r>
      <w:r>
        <w:rPr>
          <w:rFonts w:cs="Dutch Italic;Book Antiqua" w:ascii="Dutch Italic;Book Antiqua" w:hAnsi="Dutch Italic;Book Antiqua"/>
          <w:i/>
          <w:spacing w:val="-3"/>
          <w:lang w:val="es-ES_tradnl"/>
        </w:rPr>
        <w:t xml:space="preserve"> Gracias, señor Presidente. Quiero manifestar mi total acuerdo con la aprobación de este proyecto de ley; pero también es importante que la Cámara de Senadores tenga un informe más concreto y más detallado de los lugares y localidades que van a ser beneficiados, de tal forma también que nosotros, como representantes del pueblo, podamos hacer un seguimiento del cumplimiento de lo que se va a aprobar hoy entiendo, en este pleno, que es de sumo interés para todo el país, como asimismo también poder informar a nuestros conciudadanos de las localidades que van a ser beneficiadas con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rogaría en adelante, si el Poder Ejecutivo pudiera remitir los planes, porque entendemos que para solicitar un préstamo y para posteriormente ejecutarlo, se tendría que establecer previamente una planificación seria y detall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señor Presidente, que solicito a través de la presidencia que estos tipos de proyectos de ley, que vengan del Poder Ejecutivo, sean acompañados concretamente con los planes y los lugares donde van a ser ejecut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n primer término quiero adelantar mi voto a favor de este proyecto de ley que aprueba el acuerdo de préstamo, el PG- P14. Creo importante dejar un testimonio ante la opinión pública y especialmente ante algunos protagonistas políticos y algunos responsables de espacios en medios de comunicación de la República, que efectivamente el Senado de la Nación paraguaya acoge con el interés que corresponde -y acompaña con entusiasmo inclusive- todo proyecto que apunte a mejorar las condiciones de vida de quienes integramos la comun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 mentís rotundo a la campaña, sistemática ya a esta altura, de descalificación de la labor de uno de los Poderes del Estado, específicamente el Poder Legislativo, de quienes integramos los dos Cuerpos que componen ese Poder, tratando de crear en la opinión pública la imagen de que éste es un Poder dedicado presuntamente a sabotear iniciativas que sean de interé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poco importa quién esté en el gobierno de la República, porque con los datos que tenemos en la documentación, y quienes hemos tenido posibilidad de estudiar por lo menos mínimamente éste y los demás proyectos de características similares que vamos a tratar más adelante, si Dios quiere, en esta sesión, sabemos que estos convenios son resultados de gestiones de gobiernos anteriores al a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así que este convenio, por ejemplo, fue firmado en fecha 10 de agosto pasado, como resultado de las gestiones, en este momento yo no sé si del gobierno inmediatamente anterior o el trasanterior; pero no interesa. Corresponderá su ejecución al gobierno actual y el gobierno actual y el próximo efectivamente conforme a la cronología que figura en el convenio, decía y retomo, señor Presidente, este gobierno y el que siga tendrán de parte nuestra todo el acompañamiento que merece un proyecto de esta enverg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corresponde señalar que penosamente el Mensaje del Poder Ejecutivo, fechado 15 de setiembre, el Mensaje Nº 7 dirigido al Honorable Congreso Nacional, penosamente decía y reitero, es muy escueto. Supongo que la urgencia del envío del Mensaje, o la inexperiencia en esta materia -absolutamente comprensible por el poco tiempo de desempeño de los funcionarios de gobierno- la fecha del mensaje justamente es al mes de la asunción de mando del nuevo gobierno es lo que nos deja interrogantes, como la expresada por el colega señor Senador Talavera Ale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en gran medida, vamos a dar un cheque político en blanco al Poder Ejecutivo. Se habla de 750 fincas escuelas, en el convenio figura que eso cubrirá todo el área geográfica de la República. Naturalmente, será del buen criterio del Poder Ejecutivo que eso se haga con un sentido nacional, y no con un sentido sectorial y -Dios quiera- mucho menos sec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en el proyecto y en el mensaje, del otorgamiento de créditos para agricultores organizados, sin ni siquiera enunciar que tipos de organizaciones están incursos en la posibilidad de ser sujetos de estos créd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cuestiones que en puridad debieran haber merecido una revisión, lo que no es mi intención plantear en este momento, porque sucede que conforme a los términos del convenio se designan las reparticiones ejecutoras, siendo mencionadas al respecto el Ministerio de Agricultura y Ganadería y el Banco Nacional de Fomento, pero sucede que dentro del convenio figura como ya se ha mencionado la provisión de agua potable a través de SENASA, organismo no dependiente ni del Ministerio de Agricultura y Ganadería ni del Banco Nacional de Fomento. Supongo que se tomarán las previsiones administrativas, de manera a que se pueda superar lo que aparentemente, a primera lectura por lo menos, parece una falta de previsión completa en cuanto a la ejecución y las reparticiones respectivas asignadas a esa tarea ejecu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más, señor Presidente, voy a votar, como ya dije y repito, a favor de este proyecto de ley, interesado en contar con estos recursos, que tienen evidentemente bondades en su consecución. Conforme la documentación pertinente vamos a tener 25 años de plazo para el pago del préstamo, 7 años de gracia y una tasa de interés que creo reúne características excepcionales  que vale la pena mencionar: 2,7% anual. Evidentemente es muy difícil en el mercado internacional lograr la consecución de un crédito con esta tasa de interés, y este plazo, amén del período de gracia de 7 añ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s unidades ejecutoras van a ser, como ya se dijo, el Ministerio de Agricultura y Ganadería, y el Banco Nacional de Fomento. Tenemos en este momento un Ministro de Agricultura que se encarga de decir a los campesinos algodoneros que en vano van a tener esperanzas en los resultados de su trabajo, tenemos en este momento serias preocupaciones acerca de la probidad de algunos, de quienes ocupan cargos directivos importantes de máximo nivel en el Banco Nacional de Fomento, con serios líos personales en cuanto a cheques, cuentas impagas, etc., que yo no le deseo ni a mi peor adver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eñor Presidente, reitero, que quede en claro que nuestra actitud de apoyo es en función a los intereses superiores de la Nación, y que al mismo tiempo de enunciar nuestra esperanza de que este dinero, que importa más de 131 millones de dólares, conforme a las disposiciones establecidas en el propio convenio que un dólar americano es igual a 118 yenes japoneses. Pero de todas maneras no es el tema a discutir en este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decía, y quiero redondear, al mismo tiempo de enunciar la esperanza de un manejo nacional y honesto de estos fondos, suscribo lo ya dicho por algunos de quienes me precedieron en el uso de la palabra, que como Senado y a través de las comisiones pertinentes y de la propia mesa directiva, debemos hacer un seguimiento constante, sistemático y detallado de la ejecución de los programas previstos en est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ermino diciendo que aún con la disconformidad en cuanto a algunos aspectos puntuales que resultan en imprecisiones o por lo menos en datos incompletos, votaremos en general y en particular, como corresponde, a favor de este proyecto de ley que aprueba el convenio, en la esperanza de que sea un instrumento eficaz para intentar salir del pozo socioeconómico en el que se encuentra la República en estos momentos que vivim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USTAVO PEDROZO ABBATE: </w:t>
      </w:r>
      <w:r>
        <w:rPr>
          <w:rFonts w:cs="Dutch Italic;Book Antiqua" w:ascii="Dutch Italic;Book Antiqua" w:hAnsi="Dutch Italic;Book Antiqua"/>
          <w:i/>
          <w:spacing w:val="-3"/>
          <w:lang w:val="es-ES_tradnl"/>
        </w:rPr>
        <w:t>Gracias, señor Presidente. Señores Senadores: con el permiso del señor Senador Presidente de la Comisión de Reforma Agraria, yo quisiera responder a algunas de las preguntas hechas en esta sala, solamente con el ánimo de colabo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resulta que este crédito, en el momento en que fue gestionado, la paridad cambiaria con respecto al yen era diferente, ahí viene la confusión de los 117 millones de dólares, en este momento representa un poco más de 130 millones de dólares, de dólares al cambio de la fecha del yen, lo mismo el otro crédito que originalmente estaba en 145 millones, en este momento esta en 163 mill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una preocupación y que acá no se puede reflejar, el inicio de las gestiones de estos dos créditos japoneses tienen un poco más de 24 meses, alrededor de 28 meses de gestión y que se concreta en este momento, los créditos del BID tienen un poco más de 12 meses, alrededor de 16 meses de gestión, que también se van a tratar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otro aspecto y preocupación de un señor Senador preopinante, respecto a las fincas escuelas, hubo en un momento dado, durante aproximadamente dos años, una especie de cooperación interinstitucional entre varios Ministerios que desarrollaron varios asentamientos campesinos, con la apertura de muchos caminos vecinales y algunos pozos que se hicieron. Muchos quedaron sin recursos para poder completarlos. Acá se manifestó la preocupación de si en qué sectores. Antes que nada les quiero aclarar que los créditos japoneses son extremadamente rigurosos y no van a ser otorgados antes que exista un proyecto completo, que fue presentado por una consultora conjuntamente con consultoras paraguayas, para el otorgamiento del crédi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aquí no tenemos todos los detalles y debería de ser solicitado a través de la presidencia al Poder Ejecutivo; pero todo el proyecto existe, o si no el crédito no existiría bajo ningún circu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ocurre es que las fincas escuelas están relacionadas con caminos vecinales existentes y con pozos existentes. Se definen las zonas geográficas de estas fincas escuelas y como información están ubicadas más del 70% de estas fincas escuelas en los Departamentos de San Pedro, Concepción y Canindeyú. El resto se disemina por toda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la preocupación manifestada por muchos de los colegas Senadores preopinantes es absolutamente legítima, en el sentido de acompañar la aplicación correcta de estos créditos. Sólo les quiero señalar lo que ya había manifestado en una oportunidad en esta Cámara de Senadores que los créditos otorgados por el Japón tradicionalmente tienen tasas muy bajas, tienen plazos muy largos, y fundamentalmente tienen un control muy riguroso en su a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nticipar, y aquí me dice mi colega el señor Senador Segovia que es el único que controla, ojalá todos los créditos y muchas de las cosas en este país sean controladas por los japoneses, las cosas mejorarían mucho más, yo solamente me limitaba a señalar que eso es fácilmente controlable, lo dijo el propio Embajador que en 35 años de historia que ellos estaban otorgando créditos a la República del Paraguay, no les constó, lo manifestó el Embajador del Japón, y no hay ninguna razón para que yo dude de las expresiones del mismo, que en 35 años que ha otorgado créditos a la República del Paraguay no le consta irregularidades en la aplicación de los prés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amente quería, por la preocupación manifestada por los señores Senadores, agregar algunas cosas mas y me suscribo si tienen algunas otras preguntas, realmente manifestarlo en forma privada porque parece ser que la intervención de alguno de los señores Senadores, específicamente en este caso la mía, cuando no se aviene a lo que la gente tiene en el cabeza no le gusta escuchar, yo solamente quería manifestar lo que conozco de esto, anticipando ya mi aprobación, no tenía ningún otro propósito. El resto, las apreciaciones personales, yo creo que caben que lo haga cada uno de los señores Senadores en el ámbito que le corresponde, directamente en lo estrictamente personal. Esto es solamente una colaboración,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Señor Presidente: lamentablemente tengo que opinar de oído sobre este asunto, no pertenezco a las comisiones que han tratado este proyecto, y me preocupa la filosofía expresada por uno de los componentes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años que vengo haciendo un seguimiento del funcionamiento de las escuelas agrícolas en nuestro país, privadas y del Estado, que reciben un apoyo misérrimo de parte del Estado paraguayo, en algunos casos y desde hace dos años, el Congreso paraguayo les ha dado un apoyo en dinero sustancial para mejorar su funcionamiento, ampliar sus instalaciones, infraestructura,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pregunta que yo me estoy haciendo en relación con este proyecto: se habla de granjas modelos. ¿Esas granjas modelos van a estar ubicadas en terrenos privados o en terrenos del Estado. Van a ser propiedad del Estado o van a ser de propiedad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es van a manejarlo dentro del Ministerio de Agricultura, va a ser la Dirección de Educación Agropecuaria, DEA, la que va a manejar este proyecto o vamos a generar toda una infraestructura nue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on granjas que ya exis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Existen?. No se nos ha dicho aquí, existirá seguramente; pero no nos están dic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stengo que estos proyectos deben ser controlados, insertados en las escuelas agropecuarias que ya están funcionando, en nuestro país. ¿Me equivoco?. El Presidente de la Comisión de Reforma Agraria quiere hablar, yo con mucho gusto le cedo la palabra porque mi preocupación tiene que ser respondida, yo no estoy viniendo a pontificar aquí, señores Senadores, me preocupa este tema de la educación agropecuaria, me preocupa reproducir estructuras costosas para un país que esta en quiebra. Pido que se le dé la palabra al Presidente de la Comisión para que explique que se trata este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raslada la pregunta al Presidente de la Comisión,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Al contrario, lo que se está buscando es la descentralización de la educación agropecuaria, a los efectos de que dentro de la misma, la granja el mismo campesino pueda tener una escuela que le permita dentro de esa misma organización campesina poder ser el centro de investigación. La Dirección de Educación del Ministerio de Agricultura, supervisará las actividades que van a tener dentro de esas granjas escuelas y lógicamente darle un apoyo en asistencia técnica, y de financiamiento para que eso pueda ser desarrol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que se está tratando poco a poco es de ir tercerizando algunas actividades que el Ministerio de Agricultura las hace en una forma ineficiente. Igualmente con la asistencia técnica, se está buscando la tercerización a los efectos de tratar de llegar a mayor cantidad de campesinos de lo que hoy se llega. Hoy se alcanza a lo máximo, a apoyar al 10% de los productores agrícolas en el Paraguay, a través de la asistencia técnica, que además es una asistencia técnica mediocr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stamos buscando que a través de un crédito, que yo estoy absolutamente de acuerdo con que la presentación ha sido bastante somera; pero yo creo que es importante también a aquéllos que tengan mucho interés en conocer en profundidad los detalles de un proyecto de inversión, que es un proyecto amplio, es un proyecto con anexos, un proyecto que tiene hasta los últimos detalles y de su método de implementación, de que los señores Senadores traten de llegar a la fuente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a mí me molesta que por un proyecto que realmente es efectivo, productivo, y barato, estemos una hora discutiendo con relación al mismo. Estoy absolutamente de acuerdo con que tengamos dudas, y me hubiera gustado que estas mismas dudas las tuviéramos en la legislatura anterior con el Gobierno Wasmosy, pero lastimosamente así no ha s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lgunos proyectos tuve dudas del control efectivo de las mismas pero lo mismo he apoyado, porque considero que de alguna manera estos proyectos permitirían salir de este subdesarrollo tan terrible en que está inmerso el sector campesin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gue en el uso d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Señor Presidente: una hermosa explicación la del Presidente de la Comisión de Reforma Agraria; pero evidentemente que cuando no recibimos las informaciones suficientes y no pertenecemos a las comisiones en cuestión, tenemos que expresar nuestras dudas, sabemos que la economía campesina debe ser fortalecida a través de programas y el desarrollo rural campesino debe ser acompañado de programas realísticos, pero he aquí que en algunos casos, como los proyectos de reforestación, tengo informaciones de que gran parte del dinero destinado a reforestación fue a parar a las cuentas bancarias de los que estaban encargados de ejecutar los proyectos o los amigotes de Wasmosy, léase Cayo Franco. Yo se perfectamente que recibió dinero no sé por cuántas hectáreas supuestamente refores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 sea, en la ejecución presupuestaria, los muchachos meten la mano, y ahí es donde nosotros los Parlamentarios tenemos el grave déficit, desde hace muchos añ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e tipo de proyectos están ajustados a la realidad cotidiana paraguaya; pero cuando se trata de ejecutar los proyectos, la mitad del dinero va a quedar en los bolsillos de los "muchachos". Ésa es la preocupación, y este Parlamento no tiene los recursos, los medios y probablemente las ganas de controlar el dinero público, el dinero que viene del extranjero para que podamos estar satisfechos nosotros de su a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mismo va a pasar ahora. Yo recuerdo el programa de reactivación algodonera, que el año pasado se nos planteó algo así como 20 mil instructores para diseminar en el campo, 20 mil instructores que sabíamos que iban a ser operadores políticos, y le negamos ese préstamo por el temor que teníamos de su mala ejec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el gobierno nos quiere negar información, porque se nos ha negado cuando con la Unión Europea hemos hecho un proyecto para control de ejecución presupuestaria, nos negaron el acceso a las computadoras del Ministerio de Hacienda, nos negaron el acceso a las computadoras del gobierno para no tener la información adecuada. Y esos proyectos han fracasado, porque el gobierno no quiere que sean controlados por el Parlamento, o por la oposición en 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os son los temas que tenemos que bajar aquí, nuestra incapacidad de controlar esa ejecución es la que se manifiesta en esta duda, si tuviéramos la seguridad de que las cosas se hacen bien, pues bueno, vamos a aprobarlo, pero como no tenemos ese convencimiento es que estamos dud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demostrar quiénes son los ladrones en este país, lo sabemos, pero les vuelvo a repetir que el programa de reforestación ha sido una cruel burla al pueblo paraguayo, se ha robado inmisericordemente. Y es el temor de que en estas cosas ocurren donde no estamos para contro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disculpo con el Presidente de la Comisión de Reforma Agraria; pero esas dudas valen para  este y para los otros proyectos, y para todos los proyectos de convenios internacionales con contenido económico que vamos a tener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o, señor Presidente, pero ésa es la realidad, estoy con las escuelas agropecuarias, estoy con que estos proyectos, si se me dicen que las escuelas agropecuarias lo van a controlar y van a estar en su zona, me allano, me parece correcto; pero me parecía a mí que íbamos a montar una estructura paralela a las escuelas agropecuarias. Eso me parecería una barbaridad para un país que no tiene recurs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Roque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ROQUE GALEANO:</w:t>
      </w:r>
      <w:r>
        <w:rPr>
          <w:rFonts w:cs="Dutch Italic;Book Antiqua" w:ascii="Dutch Italic;Book Antiqua" w:hAnsi="Dutch Italic;Book Antiqua"/>
          <w:i/>
          <w:spacing w:val="-3"/>
          <w:lang w:val="es-ES_tradnl"/>
        </w:rPr>
        <w:t xml:space="preserve"> Señor Presidente: sin ninguna duda de que aquí nosotros, para aprobar un proyecto, estamos mirando 5 y 10 años atrás, quién robó, quién comió, quién es ladrón, quién no es el lad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este proyecto como los otros tres que están en el orden del día, las Comisiones los han manejado con total responsabilidad y pensando en que son proyectos que van a beneficiar al campo. Ahora, ¿quiénes los van a manejar?. Este Senado no puede estar citando nombres y apellidos y buscando antecedentes policiales sí son o no son ladrones para poder manejar un proyecto. Para eso están las instituciones respectivas, para eso están los contro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más, para conocimiento de los señores Senadores, las cuatro Comisiones actuantes en estos proyectos, y voy a hablar de los otros de pasos para que se sepa, se ha hecho el día martes pasado un panel donde ha intervenido una serie de invitados especiales, comenzando con el señor Embajador del Japón, quien ha dado su opinión con respecto a los préstamos del Japón para el Paraguay, y cuáles son los órganos de control. Por ese lado, el Gobierno japonés, y es de conocimiento público de todos los señores Senadores que tiene un estricto control con respecto al seguimiento de los préstamos, y prometió, como también prometió en el otro caso el representante del BID, que ellos llevarán un control estricto y que no van a permitir que los muchachos se llenen los bolsi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cómo se llenan los muchachos los bolsillos?, yo no podría decirlo, pero acá lo que nosotros queremos cuando tenemos un préstamo barato es hacer en lo posible que ese préstamo cumpla con su obje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ese orden de cosas decía que desde las 10:30 horas de la mañana hasta las 13:00 horas, le consta al señor Presidente de la Cámara, el abrió el acto y estuvo prácticamente durante todo el desarrollo posible, acá se ha invitado a todos los sectores sin excepción alguna que van a verse beneficiados y a los administradores, por este présta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ellos se ha invitado a representantes del Banco Interamericano de desarrollo, al señor Embajador del Japón, se ha invitado al Fondo de Desarrollo Campesino, al Presidente del Crédito Agrícola de Habilitación, los que estuvieron presentes, en el caso del Presidente de la Cámara Paraguaya de la Industria de la Construcción, el Presidente de CAVIALPA, Federación Nacional Campesina, Fundación Normas para el Desarrollo Social, Organización Nacional Campesina, entre otros para el otro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también estuvieron varios de los señores Senadores, que hicieron todas las preguntas de cómo se iba a manejar y lo hicieron los campesinos, y lo hicieron en castellano y en guaraní, es más recriminaron a algunos representantes del Gobierno, porque no llegaba el crédito, como el caso del Fondo Campesino que los mismos dijeron que nunca se fue. Y el Doctor Pappalardo tuvo que dar la explicación de cómo se manejaba el Fondo de Desarrollo Campesi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yo creo que los propios interesados que estuvieron, y ésta es una nueva modalidad que están tomando las Comisiones de esta Cámara; de invitar a todos los sectores y hacer paneles de manera a escuchar y que se entere todo 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jor control en este momento son todas las organizaciones campesinas que estuvieron presentes de los distintos lugares del país, son ellos los que van a controlar que lleguen estos fo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idiendo la colaboración de todos los señores Senadores, yo pienso que se ha discutido mucho esto, si bien hay ciertas imperfecciones, yo creo que es el momento que este Congreso tiene que dar estos préstamos porque todos son baratos y todos son para el campesinado paraguay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 Campuz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ÍNIGO CAMPUZANO: </w:t>
      </w:r>
      <w:r>
        <w:rPr>
          <w:rFonts w:cs="Dutch Italic;Book Antiqua" w:ascii="Dutch Italic;Book Antiqua" w:hAnsi="Dutch Italic;Book Antiqua"/>
          <w:i/>
          <w:spacing w:val="-3"/>
          <w:lang w:val="es-ES_tradnl"/>
        </w:rPr>
        <w:t>Señor Presidente: creo que estos proyectos son los más importantes que trata esta Cámara en los últimos tiempos, pienso que así lo han entendido los miembros de las Comisiones respectivas que han dictaminado favorablemente, y que son las Comisiones de Hacienda, Presupuesto y Cuentas; de Economía, Desarrollo e Integración Latinoamericana; y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urante mucho tiempo, diría décadas que en nuestro país estos préstamos han sido malversados o directamente robados, beneficiando a los llamados "agricultores del Centenario", esta circunstancia ha generado dudas respecto a la buena utilización de los mis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fortalecimiento del sector agropecuario debe ser prioridad no sólo para el Gobierno Nacional sino también para todos nosotros que estamos en estas bancas en representación d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cucha decir que no se quiere firmar un cheque en blanco al gobierno. Existiría un cheque en blanco si se le diese facultad discrecional al Presidente de la República para manejar a su antojo. Pero estos créditos tienen control tanto de las autoridades que otorgan el préstamo como también en el ámbito interno a través de procedimientos constitucionales. En esta época en que se van afianzado las libertades públicas en nuestro país, cada ciudadano puede ser un contralor de estos créditos, igualmente esta Cámara y existe la Contraloría de la República, como así también organizaciones campesinas que en su interés deben velar que estos créditos, lleguen efectivamente al sector al cual se ha destinado en el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vengo a expresar mi voto favorable a estos proyectos que beneficiarán en definitiva a numerosos compatriot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nadora. Tiene el uso de la palabra el señor Senador Manlio Vicente Me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LIO VICENTE MEDINA: </w:t>
      </w:r>
      <w:r>
        <w:rPr>
          <w:rFonts w:cs="Dutch Italic;Book Antiqua" w:ascii="Dutch Italic;Book Antiqua" w:hAnsi="Dutch Italic;Book Antiqua"/>
          <w:i/>
          <w:spacing w:val="-3"/>
          <w:lang w:val="es-ES_tradnl"/>
        </w:rPr>
        <w:t xml:space="preserve">Señor Presidente, respetados Senadores: indudablemente la preocupación del Senador Ramírez Montalbetti es cierta y fundada, y quiero proponer en concreto, señor Presidente, en esta plenaria que si verdaderamente existe buena predisposición e interés de los Presidentes de las distintas Comisiones, a quienes competen directamente hacer el seguimiento, yo creo que se puede hacer. Y creo que si nuestro Presidente de Reforma Agraria tiene esa voluntad política, ese interés; dispone de los medios en este Parlamento para hacer ese seguimiento, de tal suerte que si no se cumple con la aplicación del fondo en el crédito cuyo monto vamos a aprobar esta mañana, se puede poner a conocimiento de la opinión pública, a conocimiento de los Parlamentarios, es decir a conocimiento del país de que verdaderamente no se cumple con el destino del crédito que será 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propongo a esta plenaria que los Presidentes de Comisiones se encarguen de hacer el seguimiento correspondiente, cada uno dentro de las funciones y atribuciones que les compe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yo en la Comisión de Energía, esto lo adelanto, en el mes de enero, durante el receso parlamentario voy a recorrer todo el país para ver y verificar las reservas naturales y después para golpear las puertas del Ministro de Agricultura y Ganadería y hacerle las preguntas de por qué no cumple con las funciones y las atribuciones que le corresponden y creo, señor Presidente, que si existen voluntad y buena predisposición de los Presidentes de Comisiones, se puede hacer el seguimiento correspondiente, si se cumple o no con el crédito que ha sido aproba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arío Franco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ARÍO FRANCO FLORES: </w:t>
      </w:r>
      <w:r>
        <w:rPr>
          <w:rFonts w:cs="Dutch Italic;Book Antiqua" w:ascii="Dutch Italic;Book Antiqua" w:hAnsi="Dutch Italic;Book Antiqua"/>
          <w:i/>
          <w:spacing w:val="-3"/>
          <w:lang w:val="es-ES_tradnl"/>
        </w:rPr>
        <w:t>Gracias, Presidente. Honorable Cámara: quisiera aportar en este momento mi criterio y me alegra que algunos colegas estén preocupados por esa falta de confianza en algunos compatriotas, porque la realidad es que tenemos valores que hay que recuperar. Debemos ser conscientes d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iempre queremos recordar que la honestidad es solamente honestidad material y olvidamos a lo mejor que esa honestidad también, debe ser honestidad profesional y honestidad de procedimiento, hay muchos que debemos recordar en esta oportunidad; confío y creo que a todos les debemos dar la oportunidad que nuestra misma Constitución señala que, -la igualdad es para todos-. Y esa oportunidad, la oportunidad creadora hay que darles a todos y si es que no funciona, corregirlo, castigarlo. Debemos aprender así como en el matrimonio pensamos que lo fundamental es la confianza, así también nosotros en nuestra patria, debemos confiar en los valores, y tenemos que recuperar esos antivalores que existen hoy en día. Y doy mi apoyo total, mi voto, para que estos proyectos sigan adelante, porque aquí dice que se espera concluir el proyecto para fines de diciembre del 2.004. Quiere decir, que no va a ser una cosa rápida sino lenta, que va a permitir el control. Es cuestión de leer bien los anexos. Dice: la localización es en los 14 departamentos de la República y este proyecto va a terminar en el 2.00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ío plenamente que hemos de recuperar la credibilidad en el Parlamento y en nuestros compatriotas.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no habiendo más oradores inscritos, vamos a someter a votación el dictamen unánime de las tres Comisiones, de Hacienda; de Economía; y Reforma Agraria que aconsejan la aprobación de este proyecto de ley.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8 DEL PODER EJECUTIVO - MINISTERIO DE HACIENDA, DE FECHA 15 DE SETIEMBRE DE 1998, POR EL CUAL REMITE EL PROYECTO DE LEY "QUE APRUEBA EL ACUERDO DE PRÉSTAMO IDENTIFICADO COMO PG-P13, SUSCRITO ENTRE EL GOBIERNO DE LA REPÚBLICA DEL PARAGUAY Y EL FONDO DE COOPERACIÓN ECONÓMICA PARA ULTRAMAR (OECF) DEL JAPÓN, POR UN MONTO DE (Y.19.428.000.000) YENES JAPONESES DIECINUEVE MIL CUATROCIENTOS VEINTE Y OCHO MILLONES, A SER DESTINADOS AL PROYECTO DE MEJORAMIENTO DE CAMINOS II, CUYA EJECUCIÓN ESTARÁ A CARGO DEL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6 de octubre de 1998. Honorable Cámara: Vuestra Comisión de Hacienda, Presupuesto y Cuentas os aconseja la aprobación del proyecto de Ley "QUE APRUEBA EL ACUERDO DE PRÉSTAMO IDENTIFICADO COMO PG-P13, SUSCRITO ENTRE LA REPÚBLICA DEL PARAGUAY Y EL FONDO DE COOPERACIÓN ECONÓMICA PARA ULTRAMAR (OECF) DEL JAPÓN, POR UN MONTO DE (Y.19.428.000.000) YENES JAPONESES DIECINUEVE MIL CUATROCIENTOS VEINTE Y OCHO MILLONES A SER DESTINADO AL PROYECTO DE MEJORAMIENTO DE CAMINOS II, CUYA EJECUCIÓN ESTARÁ A CARGO DEL MINISTERIO DE OBRAS PÚBLICAS Y COMUNICACIONES", remitido según Mensaje Nº 8 del Poder Ejecutivo-Ministerio de Hacienda, de fecha 15 de setiembre de 1998. Firman: Juan Roque Galeano, Gustavo Pedrozo Abatte, Cristina Muñoz, Armando V. Espínola y Gregorio Segovia Sil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octubre de 1998. Honorable Cámara: Vuestra Comisión de Economía, Desarrollo e Integración Económica Latinoamericana os aconseja la aprobación del proyecto de Ley "QUE APRUEBA EL ACUERDO DE PRÉSTAMO IDENTIFICADO COMO PG-P13, SUSCRITO ENTRE LA REPÚBLICA DEL PARAGUAY Y EL FONDO DE COOPERACIÓN ECONÓMICA PARA ULTRAMAR (OECF) DEL JAPÓN, POR UN MONTO DE (Y.19.428.000.000) YENES JAPONESES DIECINUEVE MIL CUATROCIENTOS VEINTIOCHO MILLONES, A SER DESTINADO AL PROYECTO DE MEJORAMIENTO DE CAMINOS II, CUYA EJECUCIÓN ESTARÁ A CARGO DEL MINISTERIO DE OBRAS PÚBLICAS Y COMUNICACIONES", remitido según Mensaje Nº 8 del Poder Ejecutivo-Ministerio de Hacienda, de fecha 15 de setiembre de 1998. Firman: Armando Vicente Espínola, Víctor Galeano Perrone, Juan Roque Galeano, Rodrigo Campos Cervera y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de octubre de 1998. Honorable Cámara: Vuestra Comisión de Obras Públicas y Comunicaciones os aconseja la aprobación del proyecto de Ley "QUE APRUEBA EL ACUERDO DE PRÉSTAMO IDENTIFICADO COMO PG-P13, SUSCRITO ENTRE LA REPÚBLICA DEL PARAGUAY Y EL FONDO DE COOPERACIÓN ECONÓMICA PARA ULTRAMAR (OECF) DEL JAPÓN, POR UN MONTO DE (Y.19.428.000.000) YENES JAPONESES DIECINUEVE MIL CUATROCIENTOS VEINTIOCHO MILLONES, A SER DESTINADO AL PROYECTO DE MEJORAMIENTO DE CAMINOS II, CUYA EJECUCIÓN ESTARÁ A CARGO DEL MINISTERIO DE OBRAS PÚBLICAS Y COMUNICACIONES", remitido según Mensaje Nº 8 del Poder Ejecutivo-Ministerio de Hacienda, de fecha 15 de setiembre de 1998. Firman: Cristina Muñoz, Armando  Vicente Espínola, Gustavo Pedrozo Abbate y Enrique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s tres comisiones dictaminantes, nominaron como relatora a la señora Senadora Cristina Muñoz a quien se le conce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CRISTINA MUÑOZ: </w:t>
      </w:r>
      <w:r>
        <w:rPr>
          <w:rFonts w:cs="Dutch Italic;Book Antiqua" w:ascii="Dutch Italic;Book Antiqua" w:hAnsi="Dutch Italic;Book Antiqua"/>
          <w:i/>
          <w:spacing w:val="-3"/>
          <w:lang w:val="es-ES_tradnl"/>
        </w:rPr>
        <w:t>Gracias, señor Presidente. Con el permiso del Presidente de la Comisión de Hacienda, Presupuesto y Cuentas, voy a ser vocero de esa Comisión y también de Obras Públicas y Comunicaciones, dejando la de Economía al Presidente de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a Senadora: las tres Comisiones la nombraron vocera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CRISTINA MUÑOZ: </w:t>
      </w:r>
      <w:r>
        <w:rPr>
          <w:rFonts w:cs="Dutch Italic;Book Antiqua" w:ascii="Dutch Italic;Book Antiqua" w:hAnsi="Dutch Italic;Book Antiqua"/>
          <w:i/>
          <w:spacing w:val="-3"/>
          <w:lang w:val="es-ES_tradnl"/>
        </w:rPr>
        <w:t>Señor Presidente: creo que el Parlamento está dando el tratamiento serio y responsable a este paquete de proyectos que superan los trescientos millones de dólares. Con ello, estamos demostrando que, para este Cuerpo legislativo es prioridad dar respuesta a los planteamientos, soluciones a las reales necesidad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segundo punto del orden del día, que se refiere a un contrato de préstamo gestionado y firmado por el gobierno anterior, con el Fondo de Cooperación Económica para Ultramar del Japón y que fuera remitido por el gobierno nacional actual, según Mensaje Nº 8 del 15 de setiembre de 1998 y que será destinado al "Proyecto de Mejoramiento de Caminos II" y cuya ejecución estará a cargo del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trato de préstamo, este proyecto en general, tiene un costo de más de veinticinco mil millones de yenes, de los cuales, diecinueve mil millones sería el préstamo y una contrapartida nacional que será prevista en los Presupuestos de los siguientes años de seis mil millones de yenes, a una tasa de 2.7% y pagaderos en 25 años con 7 años de g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concluiría en su ejecución a mediados del 2.003 y el objetivo es la rehabilitación y pavimentación de los siguientes tramos de rutas, aclarando que el resumen ha sido distribuido a los señores Senadores y a las señoras Senadoras para su info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guarí, Sapucai, Caballero, Ybytimí, Tebicuary: 59 Km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bicuary, Tebicuarymí, La Colmena: 38 Km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Departamento de Guairá: Tebycyary, Félix Pérez Cardozo, Villarrica: 25 Km.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pavimentación: recapado con banquinas pavimentadas, ustedes tienen en sus manos, los Departamentos que van a ser beneficiados: Itapúa, Misiones, San Pedro, Villa Hayes, Amambay y, la ampliación de los puentes existentes en los tramos: Paraguarí, San Juan Bautista, Encarnación (Ruta I): 93 pu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arapeguá, La Colmena: 25 puentes, con su extensión correspond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detalles de la ejecución están en una carpeta en las Comisiones de Obras Públicas y de Hacienda, y pensamos remitir para que tengan información y puedan actuar de contralor de la ejecución, las distintas gobernaciones del país, cuyas zonas van a ser beneficiadas por este proyecto, porque, la falta de seguimiento a la ejecución de estos proyectos muchas veces, es por falta de información y que este Parlamento inició con los paneles respectivos, convocando a los organismos financiadores y también a las organizaciones vinculadas al tema, a los gremios, a las organizaciones campesinas, a los Parlamentarios de las distint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nuestras Comisiones dictaminaron favorablemente, con la esperanza de que con este proyecto, podamos lograr nuevamente mover nuestra economía, demostrando que el Parlamento Nacional, acompaña toda gestión positiva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es importante destacar que, se habla mucho aquí del pasado; no tenemos ninguna garantía tampoco sobre el futuro; pero, tenemos que mantener la esperanza de que su ejecución será transparente, será rápida y sobre todo, será con equidad, con la participación de todos los sectores involucrados. Con esa esperanza de hecho, porque si perdiésemos la esperanza, no tendríamos posibilidades de trabajar en ningún Poder del Estado. Por eso, señor Presidente, acompañamos el dictamen favorable de estas comisiones para la aprobación de este proyecto que hace a más de ciento sesenta millones de dólares, y que podrá lograr el mejoramiento de los caminos que es fundamental para la reactivación económic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ÁNGEL JOSÉ BURRÓ: </w:t>
      </w:r>
      <w:r>
        <w:rPr>
          <w:rFonts w:cs="Dutch Italic;Book Antiqua" w:ascii="Dutch Italic;Book Antiqua" w:hAnsi="Dutch Italic;Book Antiqua"/>
          <w:i/>
          <w:spacing w:val="-3"/>
          <w:lang w:val="es-ES_tradnl"/>
        </w:rPr>
        <w:t>Señor Presidente, señores Senadores: a manera de ejemplo, quiero decirles que de los puntos 1 al 4 de este orden del día, han sido estudiados exhaustivamente por los miembros de la Bancada del Encuentro Nacional, aquéllos que estamos en Comisiones y aquéllos que no, y nuestro voto va a ser por la aprobación de los cuatro puntos del orden del día; uno ya aprobado y los tre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consideraciones de otra índole sobre la forma en que se administrará en el futuro, que es lo importante, es bueno que digamos que esperamos que haya una buena, una honesta administración de estos recursos; pero también querría sugerirles que no en cada punto del orden del día, recordemos lo mal que nos hemos comportado habitualmente los paraguayos.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Esta vez, para tranquilidad de los colegas, de hecho que tengo que votar de pie, con aplausos y zapateo porque se trata del asfalto de la ruta a Villarric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ardo Franco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ARÍO FRANCO FLORES: </w:t>
      </w:r>
      <w:r>
        <w:rPr>
          <w:rFonts w:cs="Dutch Italic;Book Antiqua" w:ascii="Dutch Italic;Book Antiqua" w:hAnsi="Dutch Italic;Book Antiqua"/>
          <w:i/>
          <w:spacing w:val="-3"/>
          <w:lang w:val="es-ES_tradnl"/>
        </w:rPr>
        <w:t>Presidente: aplaudo este proyecto porque yo también soy compueblano de la Senadora Nidia Ofelia Flores, porque Paraguarí, Sapucai, Caballero, Ybytymí, Tebicuary, han muerto cuando murió el Ferrocarril Central del Paraguay y es necesario, es urgente que se haga este camino. Por eso tiene mi voto este proyecto.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BENÍTEZ FLORENTÍN: </w:t>
      </w:r>
      <w:r>
        <w:rPr>
          <w:rFonts w:cs="Dutch Italic;Book Antiqua" w:ascii="Dutch Italic;Book Antiqua" w:hAnsi="Dutch Italic;Book Antiqua"/>
          <w:i/>
          <w:spacing w:val="-3"/>
          <w:lang w:val="es-ES_tradnl"/>
        </w:rPr>
        <w:t>Señor Presidente, Honorable Cámara: me parece laudable este proyecto. Toca zonas muy importantes del país, el Departamento de Paraguarí, la reactivación de zonas abandonadas, el Departamento de Guairá, el recapado de banquinas pavimentadas, el Departamento de Itapúa, zona riquísima del país, juntamente con Misiones. Caaguazú y San Pedro, muy importantes. También Villa Hayes, Am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oy mi voto favorable; pero quiero expresar una preocupación, una inquietud, un deseo: acuérdense también del Departamento de Caazapá. Existe también en el Paraguay en el Departamento de Caazapá con rutas pavimentadas hermosas, -Caazapá-San Juan Nepomuceno-, un pueblo que se llama Yuty que está aislado históricamente y que tiene mucha gente importante en Asunción. Yo soy nieto e hijo de padre y madre yuteños, y tengo la obligación moral de recordar el pedido de la comunidad yuteña, sin distinción de partidos políticos y sectores sociales, que alguna vez, cuando haya alguna platita, de algún préstamo, se acuerden de pasar el pavimento por Yuty, enlazarlo con San Pedro y Artigas, para llegar a Cnel. Bogado. Creo que se va a favorecer a una zona riquísima, densamente poblada e importantísim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quería expresar por mandato de amigos y compueblanos de la ciudad de Yut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CRISTINA MUÑOZ: </w:t>
      </w:r>
      <w:r>
        <w:rPr>
          <w:rFonts w:cs="Dutch Italic;Book Antiqua" w:ascii="Dutch Italic;Book Antiqua" w:hAnsi="Dutch Italic;Book Antiqua"/>
          <w:i/>
          <w:spacing w:val="-3"/>
          <w:lang w:val="es-ES_tradnl"/>
        </w:rPr>
        <w:t>Si me permite el señor Presidente, quiero informar que en el tercer punto o en el cuarto, le va a alcanzar a Caazapá, tenemos el detalle de la lista básica de obras a ser ejecutadas en el proyecto de Emergencia y Rehabilitación de Infraestructuras, que afecta a San Juan Nepomuceno, Buena Vista, Tava'i y otras comunidades de ese Departamento. Así es que, señor Senador, si no es en este proyecto, en algunos otros, por lo menos, vamos a bordear su comunidad.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Nidia Ofelia Flores Coron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DIA OFELIA FLORES: </w:t>
      </w:r>
      <w:r>
        <w:rPr>
          <w:rFonts w:cs="Dutch Italic;Book Antiqua" w:ascii="Dutch Italic;Book Antiqua" w:hAnsi="Dutch Italic;Book Antiqua"/>
          <w:i/>
          <w:spacing w:val="-3"/>
          <w:lang w:val="es-ES_tradnl"/>
        </w:rPr>
        <w:t>Adelanto mi voto por la aprobación de este proyecto, porque yo soy de esa zona y es la zona más bella que está un poquito caída porque la vía férrea ha decaído; pero con esto es una nueva esperanza y también va a constituir una entrada de divisas al país, en el sentido de que, por ser la zona más bella, por supuesto que los turistas y todos ustedes, van a querer ir a compartir esos lugares. Así es que muchas moneditas van a tener que tirar en esa zona, porque queremos despegar bastante bien si es que se aprueba el proyecto. Espero la aprobación instantánea de todo el grup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USTAVO PEDROZO ABBATE: </w:t>
      </w:r>
      <w:r>
        <w:rPr>
          <w:rFonts w:cs="Dutch Italic;Book Antiqua" w:ascii="Dutch Italic;Book Antiqua" w:hAnsi="Dutch Italic;Book Antiqua"/>
          <w:i/>
          <w:spacing w:val="-3"/>
          <w:lang w:val="es-ES_tradnl"/>
        </w:rPr>
        <w:t>Gracias, Presidente. La gente está ya ansiosa por votar, me parece muy bien; pero esto es serio, es raro, pero, en el proyecto general de pavimentación de rutas, un área muy importante, que es el acceso por Yuty, de la zona Guairá y también de Villarrica, en muchos casos se abarata notablemente con la salida a través de Cnel. Bo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quiero señalar a uno de los Senadores preopinantes que manifestó su preocupación al respecto, que hay un proyecto y un anticipo de un otorgamiento de crédito para el asfaltado de ese tramo de la ruta y que en este momento, creo que está terminado ya el enripiado de todo tiempo que pasa por San Francisco hasta Yuty, por una gestión; como acá todo el mundo es muy fanático de su zona, entonces, en alguna medida se trajo algún dinero para llegar a Yuty en todo tiempo, y espero que se pueda realmente asfaltar ese tramo, que es muy importante y tiene una producción también muy importante para sal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olamente para aclarar algo, señor Presidente y distinguidos colegas, en este proyecto se incluyen además muchas otras cosas tan respetables, no solamente el desarrollo de la zona de Paraguarí, específicamente en el área de La Colmena y también de Villarrica, que más está relacionado con el sentimiento de los japoneses que son los que otorgaron el préstamo, pero realmente, por ejemplo, completar el recapado, porque en el Octavo proyecto está el primer tramo; la mitad de la Ruta VI y acá se incluyó el recapado de la otra mitad de la Ruta VI entre muchos de los otros recapados que, casi puedo asegurarles, consume más de este préstamo que lo que se invierte en Paraguarí y Guairá.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Luis Talavera Ale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TALAVERA ALEGRE: </w:t>
      </w:r>
      <w:r>
        <w:rPr>
          <w:rFonts w:cs="Dutch Italic;Book Antiqua" w:ascii="Dutch Italic;Book Antiqua" w:hAnsi="Dutch Italic;Book Antiqua"/>
          <w:i/>
          <w:spacing w:val="-3"/>
          <w:lang w:val="es-ES_tradnl"/>
        </w:rPr>
        <w:t>Gracias, Presidente. Yo creo que es loable este proyecto de ley; pero también quiero reivindicar un poco a mi región, al Departamento de Canindeyú; desde luego que el país necesita de caminos, de rutas asfaltadas y en ese sentido el Departamento de Canindeyú, postergado, olvidado. Ya en el gobierno anterior, hubo el compromiso, la promesa de que la Ruta X "Las Residentas", sería una de las primeras en ser asfaltadas; pero se quedó simplemente en promesas. Y hay que recordar que existen localidades muy importantes, históricas, como la localidad de Curuguaty, aislada totalmente en tiempo de lluvia y también en tiempo de sequía, por el mal estado de los caminos casi en forma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ruguaty ha sido alguna vez incluso, capital de la República del Paraguay, creo que la cuarta capital de nuestro país en un momento determinado. Entonces, también quiero hacer escuchar mi voz de reclamo para que también el Departamento de Canindeyú y concretamente, la Ruta X "Las Residentas", sea beneficiada en un tiempo corto, con el pavimento asfáltico para dar solución a los problemas de un departamento muy importante en producción como es el Departamento de Canindeyú.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No habiendo más oradores inscritos, se pone a votación el dictamen unánime de las tres Comisiones que recomiendan su aprob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 la Cámara de Diputados para su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MENSAJE Nº 877 DEL PODER EJECUTIVO-MINISTERIO DE HACIENDA, DE FECHA 17 DE JULIO DE 1998, POR EL CUAL REMITE EL PROYECTO DE LEY "QUE APRUEBA EL CONTRATO DE PRÉSTAMO Nº 1109/OC-PR, SUSCRITO ENTRE EL GOBIERNO DE LA REPÚBLICA DEL PARAGUAY Y EL BANCO INTERAMERICANO DE DESARROLLO (BID) HASTA UN MONTO DE DÓLARES DE LOS ESTADOS UNIDOS DE AMÉRICA VEINTE Y CINCO MILLONES SEISCIENTOS CINCUENTA MIL (U$S.25.650.000) A SER DESTINADO AL FINANCIAMIENTO DEL PROGRAMA DE APOYO AL DESARROLLO DE PEQUEÑAS FINCAS ALGODONERAS, CUYA EJECUCIÓN ESTARÁ A CARGO DEL MINISTERIO DE AGRICULTURA Y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6 de octubre de 1998. Honorable Cámara: Vuestra Comisión de Hacienda, Presupuesto y Cuentas os aconseja la aprobación del proyecto de Ley "QUE APRUEBA EL ACUERDO DE PRÉSTAMO 1109/OC-PR, SUSCRITO ENTRE LA REPÚBLICA DEL PARAGUAY Y EL BANCO INTERAMERICANO DE DESARROLLO (BID) HASTA UN MONTO DE DÓLARES DE LOS ESTADOS UNIDOS DE AMÉRICA VEINTE Y CINCO MILLONES SEISCIENTOS CINCUENTA MIL (U$S.25.650.000) A SER DESTINADOS AL FINANCIAMIENTO DEL PROGRAMA DE APOYO AL DESARROLLO DE PEQUEÑAS FINCAS ALGODONERAS, CUYA EJECUCIÓN ESTARÁ A CARGO DEL MINISTERIO DE AGRICULTURA Y GANADERÍA, remitido con Mensaje Nº 877 del Poder Ejecutivo-Ministerio de Hacienda, de fecha 17 de julio de 1998. Firman: Juan Roque Galeano, Diego Abente Brun, Gustavo Pedrozo Abbate, Cristina Muñoz, Armando V. Espínola y Gregorio Segovia Sil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octubre de 1998. Honorable Cámara: Vuestra Comisión de Economía, Desarrollo e Integración Económica Latinoamericana os aconseja la aprobación del proyecto de Ley "QUE APRUEBA EL CONTRATO DE PRÉSTAMO Nº 1109/OC-PR, SUSCRITO ENTRE LA REPÚBLICA DEL PARAGUAY Y EL BANCO INTERAMERICANO DE DESARROLLO (BID) HASTA POR UN MONTO DE DÓLARES DE LOS ESTADOS UNIDOS DE AMÉRICA VEINTE Y CINCO MILLONES SEISCIENTOS CINCUENTA MIL (U$S.25.650.000), A SER DESTINADO AL FINANCIAMIENTO DEL PROGRAMA DE APOYO AL DESARROLLO DE PEQUEÑAS FINCAS ALGODONERAS, CUYA EJECUCIÓN ESTARÁ A CARGO DEL MINISTERIO DE AGRICULTURA Y GANADERÍA", remitido según Mensaje Nº 877 del Poder Ejecutivo-Ministerio de Hacienda, de fecha 17 de julio de 1998. Firman: Armando Vicente Espínola, Víctor Galeano Perrone, Juan Roque Galeano, Rodrigo Campos Cervera y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mbas Comisiones, han nombrado al señor Senador Armando Vicente Espínola para relator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Honorable Cámara: como los debates de todos los créditos han sido exhaustivos, yo quiero hacer también una exposición exhaustiva sobre el objeto, las condiciones y los mecanismos de control del crédito para el Programa de apoyo para las pequeñas fincas algodoneras del Banco Interamericano de Desarrollo (BID), por dólares veinticinco millones seiscientos cincuenta m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o del crédito es mejorar la productividad de las fincas algodoneras del país, actividad a la que se dedican ciento setenta y siete mil familias paraguayas y que sin duda, es la movilizadora de la economía del ca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basa en la reducción de los costos de producción que están causados por las plagas que conocemos, las plagas del algodón a través de un mecanismo Manejo Integrado de Plagas (MIP), buscando también el mejoramiento de la productividad de las fincas algodoneras a través del mejoramiento de las semillas y de prácticas de conservación y manejo de suelos en la rotación de cul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ervación del medio ambiente para que el desarrollo del Programa algodonero del Paraguay, sea un mecanismo de producción sustentable, se basa en la reducción del uso innecesario de pestic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oporcionará asistencia técnica directa a veinte mil campesinos de bajos ingresos, productores de bajos ingresos, que serán seleccionados por un mecanismo establecido que les dará la oportunidad de acceder a asistencia técnica directa, convirtiendo sus fincas de 1 a 20 hectáreas en Centros Tipo, que transmitirán a su vez, por los medios de comunicación y la comunicación directa a doscientos ochenta mil productores de algodón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sca también fortalecer y expandir el mecanismo de monitoreo y vigilancia para el control del picudo, incluyendo la región del Chaco que hasta ahora no tiene mecanismo de control, y fortalecer la instalación del laboratorio de control de calidad fitosanitaria. Estos sistemas de control y monitoreo de plagas, se basan en una red de vigilancia en el Chaco que es un subcomponente consistente en la instalación y operación de una red de vigilancia del picudo algodonero de una región que se encuentra libre de esta pla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red de trampas y monitoreo de plagas, en la Región Oriental; un laboratorio de control de calidad y, la validación de tecnología del MIP que es el Manjejo Integrado de Plagas. Una campaña masiva de comunicación; asistencia técnica directa en las técnicas MIP, MS, rotación de cultivos dentro de un contexto de diversificación de la producción y preservación ambiental a aproximadamente veinte mil productores, como decíamos, con fincas de 1 a 20 hectáreas, que son los más afectados por las plagas del picu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componente fundamental es el mejoramiento de las semillas para mejorar la productividad de los cultivos. La producción de semillas básicas de algodón de los cultivares generados, introducidos y recomendados por las entidades locales de investigación; la adopción de sistemas de producción de semilla certificada y fiscalizada de acuerdo con la ley vigente, que sabemos es mínima en este momento y gran parte de los cultivos se realizan con semillas que no han sido certificadas y que no han sido fisc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evé incentivos para asegurar a cargo de la iniciativa privada la producción y comercialización de semillas para cultivos comerciales y aumentar la cobertura de fiscalización de calidad al cien por ciento de los campos de semilla de algo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r entonces semillas de alta productividad, certificadas y fiscalizadas en el cien por ciento de los campos de cultivo de semilla de algodón del Paraguay, es un objetivo que sabemos imprescindible para poder volver a ser productores competitivos de la fi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ondo Regional de Tecnología Agropecuaria está incluido en el financiamiento, con el compromiso de brindar al FONTAGRO contribución de prestatario establecido como un mecanismo de apoyo al desarrollo tecnológico del sector agropecuario por todos los países miembros del Banco Interamericano de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Interamericano de Desarrollo prevé la financiación en 25.650.000 dólares de un programa de cuyo costo final será de 28.500.000 dólares lo que deja la contrapartida local en el orden de los 2.850.000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ríodo de desembolso será de cinco años, la ejecución de este programa llega entonces hasta los próximos cinco años  con un período de amortización de veinte años y el plazo de gracia de cinco años comprendido durante el período de ejecución del programa. Las amortizaciones serán semestrales, las tasas de interés serán las establecidas por el Banco Interamericano de Desarrollo, en canasta de monedas, y la comisión de compromiso del 0,75% anual sobre el saldo no desembol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isión de compromiso es importante tenerla en cuenta porque la eficiencia en la ejecución del programa nos liberará de un costo absolutamente innecesario que en muchos casos estamos carg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as palabras, si el Poder Ejecutivo no ejecuta a tiempo el programa hay una penalización que es el pago de esta comisión de compromiso, que el pueblo paraguayo tendrá que enfr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los mecanismos de control aunque no son novedosos ya que el Banco Interamericano de Desarrollo al igual los créditos de la OECF del Japón que veíamos antes, establece mecanismos muy rígidos, particularmente los créditos japoneses, de control para los desembolsos y de evaluación de los resultados, es conveniente recordar algunos capítulos. Por ejemplo, las condiciones sobre precios y adquisiciones que serán realizadas por licitaciones públicas, llamadas, controladas, verificadas por las autoridades locales y por el Banco Interamericano de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antenimiento de los equipos, también en este caso será supervisado por el Banco Interamericano de Desarrollo. Existe el compromiso de un informe de evaluación expo facto, el seguimiento permanente del Programa establecido en la Cláusula IV.07 del contrato que podríamos dar lectura si alguno de los presentes tiene alguna duda. Son algunas páginas; pero es muy interesante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tatario se compromete a realizar en el contrato, conjuntamente con el Banco, después del segundo año agrícola del período de desembolso del financiamiento y haber comprometido por lo menos el cincuenta por ciento del mismo, una evaluación sobre el avance de la ejecución del programa, inclusive sobre la aplicación y cumplimiento de las medidas de protección ambi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o encontrarse satisfactoria la ejecución del programa el ejecutor deberá presentar en un plazo perentorio de sesenta días a partir de las recomendaciones de este último, las medidas correctivas que implementará con su calendari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 acuerdo con lo establecido en el artículo 7.03 de las Normas Generales del contrato, también se prevé la participación de auditorías durante el período de ejecución. Se presentarán debidamente dictaminadas las auditorías por una firma de auditores públicos independientes, aceptables al Banco, y los gastos relacionados con la auditoría serán financiados de los recursos del prés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las normas relativas a desembolso están establecidas en el artículo 4.01, desde las condiciones previas al primer desembolso, como la presentación inicial de un informe preparado de acuerdo con los lineamientos que señale el Banco, el cumplimiento del artículo 7.03 de las Normas Generales, las informaciones del Banco que serán solicitadas permanentemente, de acuerdo con este contrato, que el prestatario organismo ejecutor haya presentado al Banco, el plan, catálogo, código de cuentas que hace referencia al artículo 7.01 y que el organismo oficial de fiscalización al que se refiere las estipulaciones especiales haya convenido en realizar las funciones de auditoría previstas en el inciso b) del artículo 7.0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atendiendo a la sensibilidad del tema de la producción agrícola, de la producción particularmente del algodón, atendiendo a la prioridad que damos permanentemente a las necesidades rurales y al fortalecimiento de la producción primaria, las condiciones generales del crédito, los plazos establecidos y los mecanismos de control implementados en la ejecución, nuestras Comisiones recomiendan la aprob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para una pregunta específica y con la esperanza de que no provoque el "pirevai" de nadie en absoluto, porque últimamente parece que quienes nos interesamos en algún detalle de un proyecto de ley producimos alguna irritación, que no comprendo a qué se debe. Pero reiterando la esperanza, la cláusula 2.02 del Capítulo II, lo menciono para que el vocero de Comisión si es tan amable se entere, establece un sistema de aplicación de intereses que tendrán que comprenderme escapa a mi comprensión, valga la cacofo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su permiso, señor Presidente, lo leo porque es muy breve: "Los intereses se devengarán sobre los saldos deudores diarios del préstamo a una tasa anual para cada semestre que se determinará por el costo de los empréstitos unimonetarios calificados para el semestre anterior, más un diferencial expresado en términos de un porcentaje anual que el Banco fijará  periódicamente de acuerdo con su política sobre tasa de interés. Tan pronto como sea posible, después de finalizar cada semestre el Banco notificará al prestatario acerca de la tasa de interés para el semestre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ningún ánimo de poner sorna a esto, señor Presidente, para mi escasa capacidad de aprehensión y comprensión de esto me recuerda a la anécdota callejera del "cero por cero he'i carnic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or su intermedio, estoy recurriendo a quienes puedan darme alguna pauta en cristi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Hay un curso resumido de 6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gradeciendo la información de que con un curso resumido de 6 años ya se puede entender esto, de todas maneras, si hay alguna información complementaria, si por ejemplo, en este momento se aplicará esta condición establecida en esta cláusula, ¿cuánto significaría la tasa de inter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que queda librado a una serie de condicionantes en donde el Banco que provee el dinero tiene un papel casi excluyente o excluyente di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todas maneras si en este momento se aplicasen estas condiciones establecidas, ¿cuánto representaría el porcentaje?. Es la información que, de ser posible, pido se me provea y agradeceré debi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Armando Vicente Espínola, creo que necesita un ase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El señor Senador Evelio Fernández Arévalos, yo creo que dio una respuesta, y su asesoramiento es fundamental. Para el procedimiento de la fijación de las tasas de interés de las entidades internacionales de financiamiento como el Banco Mundial y el Fondo Monetario Internacional hay un curso rápido que dura sei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e hace en canasta de monedas, o sea se hace una mezcla de todas las monedas, se fija semestralmente de acuerdo a ciertas variaciones y tablas muy complejas que yo nunca comprendí; pero más o menos me atrevería a contestarle lo que quiere saber el Senador Galaverna es que sería alrededor del cinco y medio por ciento en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n ventanillas especiales como ellos le dicen, que son ventanillas diferenciales, las tasas van del seis por ciento hasta el tres por ciento, que es el fondo de operaciones especiales, el FO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estas ventanillas, para los distintos programas otra vez se mezcla. Así que es un proceso tan complejo que yo creo que efectivamente tiene razón en su aseveración el Senador Evelio Fernández Arévalos, para explicar todo llevaría muchísimo tiempo y me gustaría que alguien me ayudara porque yo no terminé nunca de comprend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efectivo es que nosotros participamos de la fijación de las tasas de interés, porque los dueños del banco somos todos los países socios, y que estas tasas de interés son siempre mucho más bajas que las tasas de interés comerciales como la tasa libor y que tienen componentes esos créditos de fondos de operaciones especiales que son tasas subvencionadas del orden del tres por ciento, tres y medio por c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enador Galaverna: el señor Senador Gustavo Pedrozo va a seguir ampliando la exposición del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voy a agradecer, señor Senador; pero le agradezco al Senador Espínola que sea un colega mío en la no compr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USTAVO PEDROZO:</w:t>
      </w:r>
      <w:r>
        <w:rPr>
          <w:rFonts w:cs="Dutch Italic;Book Antiqua" w:ascii="Dutch Italic;Book Antiqua" w:hAnsi="Dutch Italic;Book Antiqua"/>
          <w:i/>
          <w:spacing w:val="-3"/>
          <w:lang w:val="es-ES_tradnl"/>
        </w:rPr>
        <w:t xml:space="preserve"> Muchas gracias, señor Presidente. Muy brevemente, con el respeto debido al señor Presidente de la Comisión de Economía, yo quisiera solamente colaborar, a ver si pu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es complejo en el manejo de los números; pero es relativamente fácil comprender el mecanismo. Resulta que por ejemplo el Fondo de Reservas tiene un mecanismo que establece generalmente las tasas que da por los próximos seis meses que está supeditado o está relacionado generalmente con la economía mundial y por la variación de las diferentes monedas que generalmente la componen los famosos siete, los siete países más podero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rédito del BID viene a veces, unimonetaria le dicen cuando está otorgado relacionado con una sola moneda, que en el caso de nuestro país es generalmente con el dólar, o en una canasta de monedas. Ellos tienen una política como la que tendría por ejemplo el Banco Central que nos establece, el BID es un poco más certero, el Banco Central generalmente nos establece la variación de la canasta familiar que nos da anualmente, es parecido a eso, una cosa como ésta y establece eso dice el porcentual que le agrega a lo que sale de esta tasa está generalmente relacionado con la variación de las otras mone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rmalmente decimos libor más uno, en este caso cuando ellos se quedan muy por debajo del libor al aplicar su mecanismo, establecen una tasa un poco mayor para que quede cerca del libor; pero generalmente todos estos créditos del BID cuando son unimonetarios, como es este caso, y es el mismo que el otro crédito que viene en el siguiente punto de los 35 millones de dólares, quedan entre 1 a un 0,3% por debajo del libor más uno, que es lo que generalmente se aplica en los créd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uy difícil decirle ahora mismo al Senador Juan Carlos Galaverna cuál es el porcentaje porque tendríamos que tener esos elementos para calcular; pero casi no conozco un caso en que haya quedado por encima del libor aplicando este concep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poner a votación dictamen de ambas Comisiones que recomiendan la aprobación de este Conveni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12 DEL PODER EJECUTIVO - MINISTERIO DE HACIENDA, DE FECHA 25 DE SETIEMBRE DE 1998, POR EL CUAL REMITE EL PROYECTO DE LEY "QUE APRUEBA EL CONTRATO DE PRÉSTAMO Nº 1117/OC-PR, SUSCRITO ENTRE EL GOBIERNO DE LA REPÚBLICA DEL PARAGUAY Y EL BANCO INTERAMERICANO DE DESARROLLO (BID) HASTA POR UNA SUMA DE DÓLARES DE LOS ESTADOS UNIDOS DE AMÉRICA TREINTA Y CINCO MILLONES (U$S.35.000.000), A SER DESTINADA AL FINANCIAMIENTO DEL PROGRAMA DE EMERGENCIA Y REHABILITACIÓN DE INFRAESTRUCTURA, CUYA EJECUCIÓN ESTARÁ A CARGO DEL MINISTERIO DEL INTERIOR, A TRAVÉS DEL COMITÉ DE EMERGENCIA NACIONAL (CEN), Y EL MINISTERIO DE OBRAS PÚBLICAS Y COMUNICACIONES (MOPC), POR CONDUCTO DE LA DIRECCIÓN DE CAMINOS VECINALES (DC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as Comisiones de Hacienda, Presupuesto y Cuentas, de Economía, Desarrollo e Integración Económica Latinoamericana; y de Obras Públicas y Comunicaciones aconsejan la aprobación del proyecto de Ley "QUE APRUEBA EL CONTRATO DE PRÉSTAMO Nº 1117/OC-PR, SUSCRITO ENTRE EL GOBIERNO DE LA REPÚBLICA DEL PARAGUAY Y EL BANCO INTERAMERICANO DE DESARROLLO (BID) HASTA POR UNA SUMA DE DÓLARES DE LOS ESTADOS UNIDOS DE AMÉRICA TREINTA Y CINCO MILLONES (U$S.35.000.000), A SER DESTINADA AL FINANCIAMIENTO DEL PROGRAMA DE EMERGENCIA Y REHABILITACIÓN DE INFRAESTRUCTURA, CUYA EJECUCIÓN ESTARÁ A CARGO DEL MINISTERIO DEL INTERIOR, A TRAVÉS DEL COMITÉ DE EMERGENCIA NACIONAL (CEN), Y EL MINISTERIO DE OBRAS PÚBLICAS Y COMUNICACIONES (MOPC), POR CONDUCTO DE LA DIRECCIÓN DE CAMINOS VECINALES (DCV)", remitido según Mensaje Nº 12 del Poder Ejecutivo, Ministerio de Hacienda, de fecha 25 de setiembre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OR LA COMISIÓN DE HACIENDA: JUAN ROQUE GALEANO, DIEGO ABENTE BRUN, CRISTINA MUÑOZ, ARMANDO VICENTE ESPÍNOLA y GREGORIO SEGOVIA SIL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MISIÓN DE ECONOMÍA: ARMANDO VICENTE ESPÍNOLA, VÍCTOR GALEANO PERRONE, JUAN ROQUE GALEANO, RODRIGO CAMPOS CERVERA y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MISIÓN DE OBRAS PÚBLICAS: CRISTINA MUÑOZ, ARMANDO VICENTE ESPÍNOLA, GUSTAVO PEDROZO y ENRIQUE GONZÁLEZ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s tres Comisiones han nominado como relator al señor Senador 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Muchas gracias, señor Presidente. Por recomendación de varios colegas, voy a tratar de ser lo más breve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istóricamente tenemos en el país inundaciones periódicas y nunca hasta hoy se han tomado determinaciones en algunas áreas permanentes que son más bien de prevención para este tipo de fenó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quí este crédito nace por un problema que se suscita en el año 96 ya con una inundación muy severa que sufrió el país, que recordarán varios de los Senadores presentes acá, ha hecho que inclusive zonas enteras y entre ellas un área que ha señalado un Senador preopinante anteriormente quedase aislada por corte de rutas y caída de puentes, inclusive a eso se suma en el año siguiente el fenómeno de "El ni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solicita un crédito de 35 millones de dólares, específicamente para reparar una partida de puentes y caminos que han sido deteriorados de vuelta con el "Fenómeno del Niño" y a su vez ayudar al Comité de Emergencia Nacional a implementar algunas soluciones que son de carácter permanente y también la adquisición de algunos equip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SEÑOR PRESIDENTE DE LA COMISIÓN DE ASUNTOS CONSTITUCIONALES Y DEFENSA NACIONAL, SENADOR BADER RACHID LI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rédito de 35.000.000 de dólares que tiene las mismas condiciones financieras que el otro que acabamos de aprobar, por lo que no voy a tocar las condiciones financieras, están relacionados específicamente a un apoyo técnico-administrativo al Comité de Emergencia Nacional, a la contratación de alguna consultoría que hace el estudio de los proyectos, a una supervisión de obras, y las obras propiamente, a la rehabilitación de caminos, una obra de drenaje y protección de inundaciones y una habilitación de áreas de refug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omún en otros países que tienen este tipo de problemas que se tenga por ejemplo galpones móviles que permitan la instalación de estos galpones en áreas ya previamente rellenadas, que estén protegidas y que puedan ser hechos en un término no mayor de ocho a días, que una vez que terminen estas inundaciones se recuperen y vuelvan a utilizarse al añ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tá previsto, fundamentalmente para Concepción y Alberdi que son las que más sufren con las inundaciones, un sistema tal que permita que tenga estaciones de bombeo permanentes para solucionar este problema en forma inmediata mientras que se instalan estos refug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esto permita una aclaración a todos los distinguidos colegas Senadores, pero por lo menos no pueden quejarse de que fue bastante breve la exposición,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DE LA COMISIÓN DE ASUNTOS CONSTITUCIONALES Y DEFENSA NACIONAL: </w:t>
      </w:r>
      <w:r>
        <w:rPr>
          <w:rFonts w:cs="Dutch Italic;Book Antiqua" w:ascii="Dutch Italic;Book Antiqua" w:hAnsi="Dutch Italic;Book Antiqua"/>
          <w:i/>
          <w:spacing w:val="-3"/>
          <w:lang w:val="es-ES_tradnl"/>
        </w:rPr>
        <w:t>Tiene el uso de la palabra la 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CRISTINA MUÑOZ: </w:t>
      </w:r>
      <w:r>
        <w:rPr>
          <w:rFonts w:cs="Dutch Italic;Book Antiqua" w:ascii="Dutch Italic;Book Antiqua" w:hAnsi="Dutch Italic;Book Antiqua"/>
          <w:i/>
          <w:spacing w:val="-3"/>
          <w:lang w:val="es-ES_tradnl"/>
        </w:rPr>
        <w:t>Gracias, señor Presidente. En el mismo sentido, la Comisión de Obras Públicas y Comunicaciones dictaminó a favor de este proyecto que busca una solución más de fondo y estructural a los problemas cíclicos que tien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omponente de este proyecto tiene el de apoyo técnico a la Comisión de Emergencia Nacional, y tiene obras civiles muy importantes como las áreas de refugio por ejemplo, que son conceptos nuevos en manejo de los problemas de inundaciones, el reforzamiento de la construcción de diques en algunas localidades del país y el fortalecimiento institucional del sistema nacional de emergencia que involucra a la Dirección de Caminos Vecinales, el Comité de Emergencia Nacional, entrenamiento para la Dirección de Meteorología e Hidrología, Instituto Geográfico Militar y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réstamo de 35.000.000 de dólares que esperemos realmente del Comité Nacional de Emergencia Nacional como ha sido en el pasado un trabajo siempre equitativo y transparente, con algunos problemas en los últimos tiempos en ese sentido que esperemos no proliferen y no prosperen para que podamos seguir apoyando constantemente como lo venimos haciendo de este Parlamento al Comité de Emergencia Nacional, y la institución responsable, aparte del Comité de Emergencia Nacional, es la Dirección de Caminos Vecinales del Ministerio de Obras Públicas y Comunicaciones, tiene realmente los detalles de este programa de emergencia, el listado de las obras a ser ejecutadas en un resumen que hemos entregado a los líderes de bancada, y vuelvo a repetir que va ser difundido para que se pueda hacer el control correspondiente y creemos que de una vez por todas hay que abordar el tema de las inundaciones de manera estructural para no seguir gastando millones cíclicamente y que en su conjunto la suma de años hace realmente tal vez el triple de lo que hace este préstamo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Obras Públicas entonces se adhiere al dictamen favorable de las demás comisiones para la aprobación de este contrato de présta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DE LA COMISIÓN DE ASUNTOS CONSTITUCIONALES Y DEFENSA NACIONAL: </w:t>
      </w:r>
      <w:r>
        <w:rPr>
          <w:rFonts w:cs="Dutch Italic;Book Antiqua" w:ascii="Dutch Italic;Book Antiqua" w:hAnsi="Dutch Italic;Book Antiqua"/>
          <w:i/>
          <w:spacing w:val="-3"/>
          <w:lang w:val="es-ES_tradnl"/>
        </w:rPr>
        <w:t>Tiene el uso de la palabra el señor Senador Francisco José De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RANCISCO JOSÉ DE VARGAS: </w:t>
      </w:r>
      <w:r>
        <w:rPr>
          <w:rFonts w:cs="Dutch Italic;Book Antiqua" w:ascii="Dutch Italic;Book Antiqua" w:hAnsi="Dutch Italic;Book Antiqua"/>
          <w:i/>
          <w:spacing w:val="-3"/>
          <w:lang w:val="es-ES_tradnl"/>
        </w:rPr>
        <w:t>Señor Presidente, Honorables Senadores: sin oponerme al proyecto, querría dejar constancia acá de algunas quejas sobre el funcionamiento del Comité de Emergenci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día de ayer, más de uno de ustedes habrá escuchado las denuncias provenientes de los Departamentos de Guairá y Caazapá, sobre la forma sectaria y excluyente en que se estaba implementando la ayuda a los damnificados por el último temporal, la distribución de chapas, de víveres, se estaban haciendo a través de locales de una corriente interna del Partido Color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a denuncia inclusive provenía de otros sectores del Partido Colorado, donde se consideraban excluidos del beneficio de la ayuda que se estaba distribuyendo. Yo no estoy acá denunciando el marginamiento de encuentristas, liberales, febreristas, gente sin partido, sino de sectores internos del mismo partido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se tipo de denuncias, denuncias de las cuales participaron gobernadores, ayer a la tardecita por Radio Cardinal, se le corrió traslado al Ingeniero Modesto, que creo es quien dirige el Comité de Emergencia Nacional y por toda disculpa el Ingeniero Modesto salió a decir: "bueno, ésta es la única gente que se acerca a colaborar y por lo tanto usamos sus canales para distribuir la ay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dejar constancia, señor Presidente, del proselitismo que se realiza a través de la ayuda. Yo apoyo el proyecto; pero tienen que entender quiénes administran estos fondos o van a administrar estos fondos que tienen que estar desprovistos de toda intención de favorecer a tal o cual sector partidario, interno o inclusive partido político, o si no se desvirtúa la función para la cual fue creado el Comité de Emergencia Nacio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bastardea la ayuda humanitaria a gente desesperada, realmente creo que se podría pensar cosas peores, sobre todo cuando se trata de un monto sumamente grande como es el de 35.000.000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i intervención se limita para dejar sentada esta queja, que no es otra cosa que hacerme eco de denuncias de dirigentes del partido de gobierno a quienes he escuchado por medios masivos de comunicación hacer la denuncia el día de aye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DE LA COMISIÓN DE ASUNTOS CONSTITUCIONALES Y DEFENSA NACIONAL: </w:t>
      </w:r>
      <w:r>
        <w:rPr>
          <w:rFonts w:cs="Dutch Italic;Book Antiqua" w:ascii="Dutch Italic;Book Antiqua" w:hAnsi="Dutch Italic;Book Antiqua"/>
          <w:i/>
          <w:spacing w:val="-3"/>
          <w:lang w:val="es-ES_tradnl"/>
        </w:rPr>
        <w:t>Tiene el uso d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Señor Presidente: hace dos días estuvo aquí el Gobernador del Departamento de Caazapá, manifestando su preocupación también por los mismos aspectos mencionados por el señor Senador Francisco José De Vargas, y también lo he escuchado al Gobernador del Guairá, por radio, haciendo menciones del marginamiento de las propias autoridades del Departamento del Guairá en la distrib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io gobernador se estaba quejando de que no se estaba utilizando el canal establecido en la ley para la distribución de la ayuda de eme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crea los consejos de emergencia departamentales y distritales, éstas son las entidades que están autorizadas por ley para distribuir la ayuda humani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otros hemos tenido lamentables experiencias anteriores con el Comité de Emergencia y también inclusive con el ex Gobernador del Guairá, Rodolfo Friedman, le hemos reclamado en muchas oportunidades, a veces se torna incontrolable esta cuestión y la sectarización y partidización de estas cuestiones que a nosotros nos mueven a la desconfianza, tener que estar preguntando quién es el líder de tal o cual partido en el barrio para entregarle a él, para que él haga entrega de la ayuda de emergencia, demerita y desvaloriza este tipo de ay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o que las Senadoras han sido mucho más inteligentes, desde luego que así debe ser, han entregado esto a la Pastoral Social de Villarrica, y eso siento porque hay confianza en el trabajo que están haciendo las unidades básicas de la Iglesia porque ahí hay total despartidización en este tipo de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oy de acuerdo con el Senador De Vargas en presentar estas quejas. Nos están pidiendo que una entidad como el Comité de Emergencia maneje 35.000.000 de dólares, la unidad ejecutora es el Comité Nacional de Emergencia, y el Comité Nacional de Emergencia tiene que construir puentes, está escrito que es la unidad ejecutora,  y aquí tenemos un papel que nos dice que se tienen que rehabilitar carreteras, construir puentes, rehacer la construcción de escuelas, entidades oficiales que han sido devastadas por el fenómeno "El niño", y esta misma gente es la que está siendo objeto de la crítica de nuestro pueblo, ese pueblo que se da cuenta que está siendo discriminado en la ayuda que le debe lle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mana pasada nosotros estábamos aquí reclamando que llegue este proyecto para que parte de esa ayuda, hablaba el Director de Emergencia Nacional, que se le autorice a gastar 500.000.000 de guaraníes de este crédito para ayuda social, que va en chapas, alimentos, etc., etc. eso es lo que se pidió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Y ahora llega este préstamo y las denuncias de altas autoridades de los gobiernos locales, y nos ponen en la eterna encrucijada de aprobarlo en la confianza y en la convicción de el dinero público va ser administrado cor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sagradable y es hasta ingrato tener que hacer este triste papel de cuestionador; pero cuando tenemos en las narices denuncias concretas como éstas, es que nos rebelamos contra este tipo de cosas, estimados Senadores, señor Presidente, y nos ponemos en la actitud de decir "voto o no voto", ¿cómo puedo votar a favor de una persona que está siendo denunciada por los propios gober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tener que aprobar porque necesitamos rehacer los puentes y necesitamos rehabilitar esos caminos, que lo va a hacer un Comité de Emergencia Nacional en vez de hacerlo el Ministerio de Obras Públicas que es la entidad idónea para ejecutar esos préstamos. Aquí dice que el Comité de Emergencia Nacional es el organismo ejecutor, no es el Ministerio de Obras Públicas, una lástima, yo creo que está mal conceb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o la cláusula: "Organismo Ejecutor. Las partes convienen que la ejecución del proyecto y la utilización de los recursos de financiamiento del Banco serán llevados a cabo en su totalidad por el prestatario por intermedio del Ministerio del Interior a través del Comité de Emergencia Nacional, en adelante denominado el Organismo Ejecu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hecha la reserva mental que tengo para aprobar este proyecto, es muy probable que tenga que levantar la mano a disgusto, señor Presidente, lamentablemente una nueva situación en que tenemos que cuestionar el manejo de los fondos destinados para tan nobles propósit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DE LA COMISIÓN DE ASUNTOS CONSTITUCIONALES Y DEFENSA NACIONAL: </w:t>
      </w:r>
      <w:r>
        <w:rPr>
          <w:rFonts w:cs="Dutch Italic;Book Antiqua" w:ascii="Dutch Italic;Book Antiqua" w:hAnsi="Dutch Italic;Book Antiqua"/>
          <w:i/>
          <w:spacing w:val="-3"/>
          <w:lang w:val="es-ES_tradnl"/>
        </w:rPr>
        <w:t>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un poco en el mismo sentido que el preopinante. Realmente es para llamar la atención de este Cuerpo en este momento sobre la necesidad de redireccionar y fortalecer la descentralización en la ejecución de est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seguros, y la experiencia de quienes conocemos el manejo y la administración de las entidades centrales, que los mismos recursos aplicados por las autoridades locales rendirían muchísimo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ce solamente un instante que el Gobernador de un Departamento afectado en este proyecto nos decía que con los mismos montos pueden hacer el triple de lo estipulado en el proyecto, y no sabemos si el triple; pero sabemos perfectamente que la organización central del Ministerio de Obras Públicas se ha mostrado y se sigue mostrando insuficiente para cubrir las necesidades y que estos recursos, si se fortalecen las Entidades Departamentales y Municipales pueden efectivamente redundar en mucho mayor beneficio de los departamentos y municipios afectados. Muchísimas gra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DE LA COMISIÓN DE ASUNTOS CONSTITUCIONALES Y DEFENSA NACIONAL: </w:t>
      </w:r>
      <w:r>
        <w:rPr>
          <w:rFonts w:cs="Dutch Italic;Book Antiqua" w:ascii="Dutch Italic;Book Antiqua" w:hAnsi="Dutch Italic;Book Antiqua"/>
          <w:i/>
          <w:spacing w:val="-3"/>
          <w:lang w:val="es-ES_tradnl"/>
        </w:rPr>
        <w:t>Tiene el uso de la palabra el señor Senador 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Gracias, señor Presidente. Solamente para aclararle a uno de los Senadores preopinantes. En el propio mensaje enviado por el Poder Ejecutivo dice claramente: "A ser destinado al financiamiento del Programa de Emergencia Nacional y de Rehabilitación de Infraestructura cuya ejecución estará a cargo del Ministerio del Interior a través del Comité de Emergencia Nacional y del Ministerio de Obras Públicas y Comunicaciones por conducto de la Dirección de Caminos Veci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pasa es que hay una serie de componentes, yo no sé si el Comité de Emergencia está en condiciones de hacer diques, esto va tener que hacer el Ministerio de Obras Públicas sí o sí, igual que los caminos vecinales, lo que pasa es que hay también adquisición de una serie de equipos, por ejemplo los galpones de almacenamientos portátiles que se usa en cualquier parte del mundo para este tipo de cosas, éstas son las que quedan a cargo del Comité de Emergencia Nacional; pero casi todo el resto de las cosas tendrá que ser hecho por las instituciones correspondientes, sólo para aclararle su preocupación,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A consideración el proyecto de ley en general y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su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Quiero que quede constancia  nada más, señor Presidente, y se refleje ante la opinión pública de este gesto de la Cámara de Senadores. Todos los partidos políticos, todas las bancadas han apostado al futuro y a la construcción del país, dejando de lado prejuicios y confiando en el Poder Ejecutivo, en toda aquella gente que va a administrar estos préstamos y los fondos provenientes de estos prés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os partidos políticos, la clase política, se ha una vez más ratificado en su fe en el futuro de la patria y en su convicción de construir el bienestar del Paragua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Se remite el proyecto de ley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34 DE LA CÁMARA DE DIPUTADOS, DE FECHA 18 DE SETIEMBRE DE 1998, POR EL CUAL REMITE EL PROYECTO DE LEY "QUE MODIFICA LA LEY Nº 82/92, QUE DECLARA DE INTERÉS SOCIAL Y EXPROPIA A FAVOR DE LA MUNICIPALIDAD DE LOS CEDRALES, UNA FRACCIÓN DEL INMUEBLE INDIVIDUALIZADO COMO FINCA Nº 110 DEL DISTRITO DE LOS CEDRALES, DEPARTAMENTO DE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6 de octubre de 1998. Honorable Cámara: Vuestra Comisión de Asuntos Departamentales, Municipales, Distritales y Regionales os aconseja la aprobación del proyecto de Ley "QUE MODIFICA LA LEY Nº 82/92, QUE DECLARA DE INTERÉS SOCIAL Y EXPROPIA A FAVOR DE LA MUNICIPALIDAD DE LOS CEDRALES, UNA FRACCIÓN DEL INMUEBLE INDIVIDUALIZADO COMO FINCA Nº 110 DEL DISTRITO DE LOS CEDRALES, DEPARTAMENTO DE ALTO PARANÁ", remitido por la Cámara de Diputados con Mensaje Nº 34 de fecha 18 de setiembre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CARLOS RAMÍREZ MONTALBETTI, GERMÁN SEGOVIA MERCADO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nsideración del plenario, es un solo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en genera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clárase de interés social y exprópiase a favor de la Municipalidad de Los Cedrales, una fracción de hasta 113 Has. (ciento trece hectáreas), del inmueble inscrito en la Dirección General de los Registros Públicos como Finca Nº 110, Padrón Nº 126, bajo el folio 1 y siguientes, cuarta Sección, del año 1972, Distrito de Domingo Martínez de Irala, Departamento de Alto Paraná, propiedad de los señores Elías Daher y Cheplitanus Daher Fil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A consideración de los señores Senador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Procédase a indemnizar a las personas que legítimamente acrediten la calidad de propietarios del inmueble expropiado, de conformidad a lo dispuesto por el artículo 109 de la Constitución Nacional. La Municipalidad de Los Cedrales y los propietarios acordarán en un plazo de 90 (noventa) días el precio de la finca expropiada. En caso de no haber acuerdo en el citado plazo, las partes recurrirán al Juzgado de Primera Instancia que corresponda, a los efectos de determinar 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Remítanse los antecedentes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NOTA PRESENTADA POR REPRESENTANTES DEL CENTRO DE PROMOCIÓN CAMPESINA DE LA CORDILLERA, DE FECHA 7 DE SETIEMBRE DE 1998, POR LA CUAL SOLICITA LA CONFORMACIÓN DE UNA "COMISIÓN BICAMERAL PARA LA INVESTIGACIÓN DE HECHOS IRREGULARES QUE COMPROMETEN SERIAMENTE A FUNCIONARIOS DEL MINISTERIO DE AGRICULTURA Y GANADERÍA Y EL CRÉDITO AGRÍCOLA DE HABILITACIÓN EN EL MARCO DEL PROGRAMA DE FOMENTO A LA FORESTACIÓN Y REFORES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6 de setiembre de 1998. Honorable Cámara: Vuestra Comisión de Derechos Humanos os aconseja derivar a estudio y consideración de la Comisión de Peticiones, Poderes y Reglamentos de la presentación realizada por representantes del Centro de Promoción Campesina de la Cordillera, de fecha 7 de setiembre de 1998, por la cual solicitan la conformación de una "COMISIÓN BICAMERAL PARA LA INVESTIGACIÓN DE HECHOS IRREGULARES QUE COMPROMETEN SERIAMENTE A FUNCIONARIOS DEL MINISTERIO DE AGRICULTURA Y GANADERÍA Y EL CRÉDITO AGRÍCOLA DE HABILITACIÓN EN EL MARCO DEL PROGRAMA DE FOMENTO A LA FORESTACIÓN Y REFORESTACIÓN", sin perjuicio de que esta Comisión también se aboque al estudio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sta Comisión solicita se eleve copia de la denuncia con todos los antecedentes al Fiscal General del Estado a fin de que el mismo adopte las medidas que estime corresponder sobre los hechos denun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UIS ALBERTO MAURO, JULIO CÉSAR FRANCO y FRANCISCO JOSÉ DE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Reforma Agraria y Bienestar Rural aconseja remitir a la Comisión de Peticiones, Poderes y Reglamentos la nota presentada por representantes del Centro de Promoción Campesina de la Cordillera, de fecha 7 de setiembre de 1998, por la cual solicita la conformación de una "COMISIÓN BICAMERAL PARA LA INVESTIGACIÓN DE HECHOS IRREGULARES QUE COMPROMETEN SERIAMENTE A FUNCIONARIOS DEL MINISTERIO DE AGRICULTURA Y GANADERÍA, Y EL CRÉDITO AGRÍCOLA DE HABILITACIÓN EN EL MARCO DEL PROGRAMA DE FOMENTO A LA FORESTACIÓN Y REFORES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MANLIO VICENTE MEDINA, JULIO ROLANDO ELIZECHE y NIDIA OFELIA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DE LA COMISIÓN DE ASUNTOS CONSTITUCIONALES Y DEFENSA NACIONAL: </w:t>
      </w:r>
      <w:r>
        <w:rPr>
          <w:rFonts w:cs="Dutch Italic;Book Antiqua" w:ascii="Dutch Italic;Book Antiqua" w:hAnsi="Dutch Italic;Book Antiqua"/>
          <w:i/>
          <w:spacing w:val="-3"/>
          <w:lang w:val="es-ES_tradnl"/>
        </w:rPr>
        <w:t>Tiene el uso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Señor Presidente: lamento la ausencia del Presidente de la Comisión de Reforma Agraria y Bienestar Rural. Éste es uno de los casos que yo estaba mencionando donde la corrupción ha sido espantosa. Y quiero llamar la atención de la Cámara de Senadores, la entrada de esta nota presentada por iniciativa popular es de fecha 7 de setiembre, a un mes y más se denuncia un robo escandaloso, con créditos internacionales, de aquéllos que nos aseguran que van a ser bien administrados también, y resulta que todavía nos estamos tirando la pelota de comisión en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Comisión de Reforma Agraria y Bienestar Rural, que es la encargada, la parte de reforestación es parte agrícola, esto corresponde a la Comisión de Agricultura, yo creo que la Comisión de Agricultura debe aceptar el desafío de investigarle a estos sinvergüenzas que han robado al Estado paraguayo, no hace falta estar pasando aquí, pasando all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uestras comisiones tienen competencia, especialmente la Comisión de Bienestar Rural, yo lo veo muy sensible al Senador Manlio Medina, lo veo muy sensible y yo creo que estos temas tienen que ir a la Comisión específica y tener una respuesta, o si no damos la impresión de que nosotros a través de nuestra burocracia parlamentaria nos convertimos en cómplices, hay ejemplos de que se han hecho sumas enormes sin haber puesto ni un palo de escarbadiente ahí en su propiedad y uno de ellos es Cayo Franco, que lideró una tragada fenomenal de pla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do, señor Presidente, que sobre tablas tratemos esto y derivemos a la Comisión de Reforma Agraria y que el Presidente y el Vicepresidente acepten el cometido de la Cámara a investigar este hecho, mientras mandamos a la Comisión de Peticiones y Poderes vuelve otra vez y discutimos si es bicameral, unicameral. Yo pido que esto se derive a la Comisión y que ellos se encarguen de investigar, creo que ésa es la solución a esta cuestión. Es mi moción con relación a este tem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Señor Senador: quiero aclararle antes de darle la palabra al señor Senador Manlio Vicente Medina.  El dictamen de la Comisión de Derechos Humanos aconseja la remisión de estos antecedentes a la Comisión de Peticiones, Poderes y Reglamentos, quienes harán las recomendaciones necesarias a los efectos investiga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segundo punto, asimismo aconseja dicha Comisión  se eleve copia de la denuncia con todos los antecedentes al Fiscal General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quí ya hay dos puntos de vista, me parece que el procedimiento que ha estipulado la Comisión de Derechos Humanos es el correcto, señor Senador.  Yo creo que deberíamos ir por este cami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misión de Peticiones, Poderes y Reglamentos sí debería tomar las medidas necesarias a fin de ver qué solución le da a este proyecto,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á muy claro este dictamen y creo que debería estipularse estos dos procedimientos, porque evitaría una serie de burocracias internas dentro de este Parlamento, creo que deberíamos aceptar la recomendación de esta Comis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nlio Vicente Me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LIO VICENTE MEDINA: </w:t>
      </w:r>
      <w:r>
        <w:rPr>
          <w:rFonts w:cs="Dutch Italic;Book Antiqua" w:ascii="Dutch Italic;Book Antiqua" w:hAnsi="Dutch Italic;Book Antiqua"/>
          <w:i/>
          <w:spacing w:val="-3"/>
          <w:lang w:val="es-ES_tradnl"/>
        </w:rPr>
        <w:t>Señor Presidente, respetados Senadores: es con respecto a este punto. La Comisión de Reforma Agraria ha decidido remitir a la Comisión de Peticiones, Poderes y Reglamentos, dicha situación, justamente para que esa Comisión haga las investigaciones correspondientes y la denuncia a las autoridades competentes. Nosotros hemos creído que ésa es la Comisión a la cual compete hacer el estudio, las recomendaciones y las denuncias, por eso hemos aconsejado que dicha situación se remit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eñor Presidente: creo que la postura asumida por la Comisión de Derechos Humanos es la más correcta, sin perjuicio de que se pueda derivar también a la conformación de una comisión de investigación; pero remitir a la Comisión de Peticiones, Poderes y Reglamentos no tiene ningún sentido, sería para formular una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Derechos Humanos ha aconsejado elevar a la Fiscalía General del Estado, al Ministerio Público, es lo correcto, sin perjuicio de que entonces se conforme una Comisión de Investigación, que yo estaría de acuerdo por la mayor agilidad que representa que sea exclusivamente un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os términos, señor Presidente, apoyo el dictamen de la Comisión de Derechos Humanos y me quedaría con la primera parte de la propuesta de la Comisión de Reforma Agraria, que justamente habla de la formación de una Comisión Bicameral, que en lugar de ser bicameral debiera de ser unicameral, señor Presidente, no tiene sentido que vuelva a la Comisión de Reforma Agraria, no es un órgano encargado de investigar irregula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Usted plantea concre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Apoyo los dictámenes con una sola modificación de que sea unicameral, no bicameral y que esa conformación quede a cargo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Totalmente de acuer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Usted retira su moción de pasar lo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Así es, señor Presidente, me allano totalmente porque la intención es hacerlo ágil, y avanzar con esto, totalmente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Entonces dejaríamos establecido el criterio de remitir los antecedentes al Ministerio Público y al mismo tiempo autorizar a la Presidencia del Senado a conformar una Comisión Un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NOTA PRESENTADA POR LA COMISIÓN DIRECTIVA DE FAMILIAS SIN TECHOS DE LA CIUDAD DE CAAGUAZÚ, POR LA CUAL SOLICITA LA "DESAFECTACIÓN DE UN INMUEBLE UBICADO EN EL ASENTAMIENTO DENOMINADO VILLA CONSTITUCIÓN DE LA COMPAÑÍA WALTER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30 de setiembre de 1998. Honorable Cámara: Vuestra Comisión de Reforma Agraria y Bienestar Rural os aconseja remitir una copia del expediente al Instituto de Bienestar Rural y archivar la nota presentada por la Comisión Directiva de Familias sin Techos de la Ciudad de Caaguazú, por la cual solicita la "DESAFECTACIÓN DE UN INMUEBLE UBICADO EN EL ASENTAMIENTO DENOMINADO VILLA CONSTITUCIÓN DE LA COMPAÑÍA WALTER INSF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MANLIO VICENTE MEDINA, JULIO ROLANDO ELIZECHE, DIÓGENES MARTÍNEZ, NIDIA OFELIA FLORES y 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NOTA PRESENTADA POR LA COMISIÓN VECINAL CAMPESINOS DEL ASENTAMIENTO "LA CANDELARIA", POR LA CUAL SOLICITA LA "URGENTE MEDIACIÓN DE LAS COMISIONES DE DERECHOS HUMANOS Y DE REFORMA AGRARIA ANTE EL INSTITUTO DE BIENESTAR RURAL PARA LA SOLUCIÓN DEL CONFLICTO SUSCITADO EN TIERRAS ASENTADAS POR LA CITAD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9 de julio de 1998. Honorable Cámara: Vuestra Comisión de Reforma Agraria y Bienestar Rural os aconseja remitir copia al I.B.R. y archivar la nota presentada por la Comisión Vecinal de Campesinos del Asentamiento "La Candelaria", por la cual solicitan la "URGENTE MEDIACIÓN DE LAS COMISIONES DE DERECHOS HUMANOS Y DE REFORMA AGRARIA ANTE EL INSTITUTO DE BIENESTAR RURAL PARA LA SOLUCIÓN DEL CONFLICTO SUSCITADO EN TIERRAS ASENTADAS POR LA CITAD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MANLIO VICENTE MEDINA, JULIO ROLANDO ELIZECHE y NIDIA OFELIA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DICTÁMENES QUE RECOMIENDAN TOMAR NOTA Y REMITIR AL ARCHIVO VARIA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de los señores Senad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ADENDA. MENSAJE Nº 11 DEL PODER EJECUTIVO, MINISTERIO DE RELACIONES EXTERIORES, DE FECHA 25 DE SETIEMBRE DE 1998, POR EL CUAL SOLICITA LA "DESIGNACIÓN DEL SEÑOR LUIS GONZÁLEZ ARIAS, COMO EMBAJADOR EXTRAORDINARIO Y PLENIPOTENCIARIO DE LA REPÚBLICA DEL PARAGUAY, ANTE EL GOBIERNO DE LA REPÚBLICA FEDERATIVA DEL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Siendo una adenda para prestar acuerdo constitucional solicitado para nombramiento de Embajador, la misma será tratada en sesión se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onorable Senado pasa a sesión se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SIÓN SE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El Honorable Senado ha prestado el acuerdo constitucional solici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n las comunicacione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iendo otra cuestión que tratar, 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5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7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5 de octubre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8</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Courier New" w:hAnsi="Courier New" w:cs="Courier New"/>
      <w:sz w:val="24"/>
      <w:lang w:val="en-US"/>
    </w:rPr>
  </w:style>
  <w:style w:type="character" w:styleId="Tcnico32">
    <w:name w:val="Técnico[3]"/>
    <w:basedOn w:val="Fuentedeprrafopredeter"/>
    <w:qFormat/>
    <w:rPr>
      <w:rFonts w:ascii="Courier New" w:hAnsi="Courier New" w:cs="Courier Ne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25:00Z</dcterms:created>
  <dc:creator>Diario de Sesiones</dc:creator>
  <dc:description/>
  <dc:language>en-US</dc:language>
  <cp:lastModifiedBy>Diario de Sesiones</cp:lastModifiedBy>
  <dcterms:modified xsi:type="dcterms:W3CDTF">2003-03-06T22:31:00Z</dcterms:modified>
  <cp:revision>3</cp:revision>
  <dc:subject/>
  <dc:title/>
</cp:coreProperties>
</file>