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lang w:val="es-ES_tradnl"/>
        </w:rPr>
      </w:pPr>
      <w:r>
        <w:rPr>
          <w:spacing w:val="-3"/>
          <w:sz w:val="20"/>
          <w:lang w:val="es-ES_tradnl"/>
        </w:rPr>
      </w:r>
    </w:p>
    <w:p>
      <w:pPr>
        <w:pStyle w:val="Normal"/>
        <w:suppressAutoHyphens w:val="true"/>
        <w:jc w:val="both"/>
        <w:rPr>
          <w:spacing w:val="-3"/>
          <w:lang w:val="es-ES_tradnl"/>
        </w:rPr>
      </w:pPr>
      <w:r>
        <w:rPr>
          <w:spacing w:val="-3"/>
          <w:lang w:val="es-ES_tradnl"/>
        </w:rPr>
        <w:tab/>
        <w:t>SON LAS 09:05 HORAS</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 xml:space="preserve">SEÑOR PRESIDENTE: </w:t>
      </w:r>
      <w:r>
        <w:rPr>
          <w:spacing w:val="-3"/>
          <w:lang w:val="es-ES_tradnl"/>
        </w:rPr>
        <w:t>Muy buenos días, señoras Senadoras y señores Senadores. Con veinticinco señores Senadores en la sala, damos inicio a la sesión ordinaria del día de la fecha con la lectura y consideración del acta de la sesión ordinaria anterior.</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 xml:space="preserve">SECRETARIO: </w:t>
      </w:r>
      <w:r>
        <w:rPr>
          <w:spacing w:val="-3"/>
          <w:lang w:val="es-ES_tradnl"/>
        </w:rPr>
        <w:t>Acta de la sesión ordinaria del 19 de noviembre de 1998.</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 xml:space="preserve">SEÑOR PRESIDENTE: </w:t>
      </w:r>
      <w:r>
        <w:rPr>
          <w:spacing w:val="-3"/>
          <w:lang w:val="es-ES_tradnl"/>
        </w:rPr>
        <w:t>A consideración el acta de la sesión ordinaria anterior.</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Si no hay objeciones, se la da por aprobad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APROBAD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Asuntos entrad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b/>
          <w:spacing w:val="-3"/>
          <w:lang w:val="es-ES_tradnl"/>
        </w:rPr>
        <w:t>ASUNTOS ENTRAD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b/>
          <w:spacing w:val="-3"/>
          <w:lang w:val="es-ES_tradnl"/>
        </w:rPr>
        <w:t>PRESENTACIÓN DE SENADORES</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A.1. Asunción, 24 de noviembre de 1998. Señor Presidente de la Honorable Cámara de Senadores, Dr. Luis González Macchi. E.S.D. Tengo el honor de dirigirme al señor Presidente, y por su digno intermedio a los Miembros de este Honorable Cuerpo Legislativo, a fin de comunicar que dejaré de asistir a la sesión prevista para el días martes 24 del corriente, por motivos de salud.</w:t>
      </w:r>
    </w:p>
    <w:p>
      <w:pPr>
        <w:pStyle w:val="Normal"/>
        <w:suppressAutoHyphens w:val="true"/>
        <w:jc w:val="both"/>
        <w:rPr>
          <w:spacing w:val="-3"/>
          <w:lang w:val="es-ES_tradnl"/>
        </w:rPr>
      </w:pPr>
      <w:r>
        <w:rPr>
          <w:spacing w:val="-3"/>
          <w:lang w:val="es-ES_tradnl"/>
        </w:rPr>
        <w:tab/>
        <w:t>Hago propicia la oportunidad para saludar al señor Presidente con mi más alta consideración.</w:t>
      </w:r>
    </w:p>
    <w:p>
      <w:pPr>
        <w:pStyle w:val="Normal"/>
        <w:suppressAutoHyphens w:val="true"/>
        <w:jc w:val="both"/>
        <w:rPr>
          <w:spacing w:val="-3"/>
          <w:lang w:val="es-ES_tradnl"/>
        </w:rPr>
      </w:pPr>
      <w:r>
        <w:rPr>
          <w:spacing w:val="-3"/>
          <w:lang w:val="es-ES_tradnl"/>
        </w:rPr>
        <w:tab/>
        <w:t>Senador GONZALO A. QUINTANA, Vicepresidente 1º de la H.C.S.</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A.2. Asunción, 25 de noviembre de 1998. Señor Senador Luis Ángel González Macchi, Presidente del Congreso Nacional y de la H. Cámara de Senadores. PRESENTE: Me dirijo al señor Presidente y a la Honorable Cámara, a fin de solicitar permiso para no asistir a la sesión plenaria del Senado, el día jueves 26 de noviembre del año en curso, por prescripción médica.</w:t>
      </w:r>
    </w:p>
    <w:p>
      <w:pPr>
        <w:pStyle w:val="Normal"/>
        <w:suppressAutoHyphens w:val="true"/>
        <w:jc w:val="both"/>
        <w:rPr>
          <w:spacing w:val="-3"/>
          <w:lang w:val="es-ES_tradnl"/>
        </w:rPr>
      </w:pPr>
      <w:r>
        <w:rPr>
          <w:spacing w:val="-3"/>
          <w:lang w:val="es-ES_tradnl"/>
        </w:rPr>
        <w:tab/>
        <w:t>Hago propicia la ocasión para saludar a Vuestra Honorabilidad con mi más distinguida consideración.</w:t>
      </w:r>
    </w:p>
    <w:p>
      <w:pPr>
        <w:pStyle w:val="Normal"/>
        <w:suppressAutoHyphens w:val="true"/>
        <w:jc w:val="both"/>
        <w:rPr>
          <w:spacing w:val="-3"/>
          <w:lang w:val="es-ES_tradnl"/>
        </w:rPr>
      </w:pPr>
      <w:r>
        <w:rPr>
          <w:spacing w:val="-3"/>
          <w:lang w:val="es-ES_tradnl"/>
        </w:rPr>
        <w:tab/>
        <w:t>Dr. Basilio Nikiphoroff, Senador de la Nación.</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A.3. Asunción, 25 de noviembre de 1998. Señor Presidente de la Honorable Cámara de Senadores, DR. LUIS A. GONZÁLEZ MACCHI. Presente: Tengo el agrado de dirigirme a usted, a fin de solicitar permiso para ausentarme del país a partir del día 26 hasta el 28 de los corrientes, a fin de participar de una reunión de presidentes y vicepresidentes de las Comisiones Permanentes del Parlatino; y otra, de la Comisión de Asuntos Jurídicos de la misma entidad.</w:t>
      </w:r>
    </w:p>
    <w:p>
      <w:pPr>
        <w:pStyle w:val="Normal"/>
        <w:suppressAutoHyphens w:val="true"/>
        <w:jc w:val="both"/>
        <w:rPr>
          <w:spacing w:val="-3"/>
          <w:lang w:val="es-ES_tradnl"/>
        </w:rPr>
      </w:pPr>
      <w:r>
        <w:rPr>
          <w:spacing w:val="-3"/>
          <w:lang w:val="es-ES_tradnl"/>
        </w:rPr>
        <w:tab/>
        <w:t>Hago propicia la ocasión para saludar muy cordialmente.</w:t>
      </w:r>
    </w:p>
    <w:p>
      <w:pPr>
        <w:pStyle w:val="Normal"/>
        <w:suppressAutoHyphens w:val="true"/>
        <w:jc w:val="both"/>
        <w:rPr>
          <w:spacing w:val="-3"/>
          <w:lang w:val="es-ES_tradnl"/>
        </w:rPr>
      </w:pPr>
      <w:r>
        <w:rPr>
          <w:spacing w:val="-3"/>
          <w:lang w:val="es-ES_tradnl"/>
        </w:rPr>
        <w:tab/>
        <w:t>DIÓGENES MARTÍNEZ, Senador.</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A.4. Asunción, 25 de noviembre de 1998. Señor Presidente de la Honorable Cámara de Senadores, Dr. Luis Ángel González Macchi. Presente: Tengo el honor de dirigirme a Vuestra Honorabilidad, a los efectos de comunicar que me veré imposibilitado de asistir a las sesiones que realice el Senado, así como a las reuniones de comisiones entre los días 27 de noviembre al 3 de diciembre del corriente, en razón de viajar a la ciudad de Roma, Italia, para participar de una conferencia sobre "Logro de los objetivos de la Cumbre Mundial sobre la Alimentación mediante una estrategia de desarrollo sostenible", organizada por la Unión Interparlamentaria y cumpliendo con una invitación del Parlamento italiano.</w:t>
      </w:r>
    </w:p>
    <w:p>
      <w:pPr>
        <w:pStyle w:val="Normal"/>
        <w:suppressAutoHyphens w:val="true"/>
        <w:jc w:val="both"/>
        <w:rPr>
          <w:spacing w:val="-3"/>
          <w:lang w:val="es-ES_tradnl"/>
        </w:rPr>
      </w:pPr>
      <w:r>
        <w:rPr>
          <w:spacing w:val="-3"/>
          <w:lang w:val="es-ES_tradnl"/>
        </w:rPr>
        <w:tab/>
        <w:t>Al comunicar lo que antecede, me valgo de la ocasión para saludar a Vuestra Honorabilidad con distinguida consideración.</w:t>
      </w:r>
    </w:p>
    <w:p>
      <w:pPr>
        <w:pStyle w:val="Normal"/>
        <w:suppressAutoHyphens w:val="true"/>
        <w:jc w:val="both"/>
        <w:rPr>
          <w:spacing w:val="-3"/>
          <w:lang w:val="es-ES_tradnl"/>
        </w:rPr>
      </w:pPr>
      <w:r>
        <w:rPr>
          <w:spacing w:val="-3"/>
          <w:lang w:val="es-ES_tradnl"/>
        </w:rPr>
        <w:tab/>
        <w:t>Juan Manuel Benítez Florentín, Senador de la Nación.</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 xml:space="preserve">SEÑOR PRESIDENTE: </w:t>
      </w:r>
      <w:r>
        <w:rPr>
          <w:spacing w:val="-3"/>
          <w:lang w:val="es-ES_tradnl"/>
        </w:rPr>
        <w:t>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A.5. Asunción, 25 de noviembre de 1998. Señor Presidente de la Honorable Cámara de Senadores, Dr. Luis Ángel González Macchi. Presente: Tengo el honor dirigirme a Vuestra Honorabilidad, a los efectos de comunicar que me veré imposibilitado de asistir a las sesiones que realice el Senado ,así como a las reuniones de Comisiones entre los días 26 al 29 de noviembre del corriente, en razón de viajar a la ciudad de San Pablo-Brasil, para participar de la Reunión de la Comisión de Salud del Parlamento latinoamericano.</w:t>
      </w:r>
    </w:p>
    <w:p>
      <w:pPr>
        <w:pStyle w:val="Normal"/>
        <w:suppressAutoHyphens w:val="true"/>
        <w:jc w:val="both"/>
        <w:rPr>
          <w:spacing w:val="-3"/>
          <w:lang w:val="es-ES_tradnl"/>
        </w:rPr>
      </w:pPr>
      <w:r>
        <w:rPr>
          <w:spacing w:val="-3"/>
          <w:lang w:val="es-ES_tradnl"/>
        </w:rPr>
        <w:tab/>
        <w:t>Al comunicar lo que antecede, me valgo de la ocasión para saludar a Vuestra Honorabilidad con distinguida consideración.</w:t>
      </w:r>
    </w:p>
    <w:p>
      <w:pPr>
        <w:pStyle w:val="Normal"/>
        <w:suppressAutoHyphens w:val="true"/>
        <w:jc w:val="both"/>
        <w:rPr>
          <w:spacing w:val="-3"/>
          <w:lang w:val="es-ES_tradnl"/>
        </w:rPr>
      </w:pPr>
      <w:r>
        <w:rPr>
          <w:spacing w:val="-3"/>
          <w:lang w:val="es-ES_tradnl"/>
        </w:rPr>
        <w:tab/>
        <w:t>Carlos María Ramírez Boettner, Senador de la Nación.</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B.1. Ministerio de Hacienda. Asunción, 23 de noviembre de 1998. Nº 672. SEÑOR PRESIDENTE: Tengo el honor de dirigirme a Vuestra Honorabilidad, con el objeto de remitir fotocopia autenticada del Decreto Nº 994 de fecha 18 de noviembre  de 1998, en cumplimiento de lo dispuesto por el Art. 51 de la Ley Nº 1.227/97,"QUE APRUEBA LOS PROGRAMAS DEL PRESUPUESTO GENERAL DE LA NACIÓN PARA EL EJERCICIO FISCAL 1998".</w:t>
      </w:r>
    </w:p>
    <w:p>
      <w:pPr>
        <w:pStyle w:val="Normal"/>
        <w:suppressAutoHyphens w:val="true"/>
        <w:jc w:val="both"/>
        <w:rPr>
          <w:spacing w:val="-3"/>
          <w:lang w:val="es-ES_tradnl"/>
        </w:rPr>
      </w:pPr>
      <w:r>
        <w:rPr>
          <w:spacing w:val="-3"/>
          <w:lang w:val="es-ES_tradnl"/>
        </w:rPr>
        <w:tab/>
        <w:t>Dios guarde a Vuestra Honorabilidad.</w:t>
      </w:r>
    </w:p>
    <w:p>
      <w:pPr>
        <w:pStyle w:val="Normal"/>
        <w:suppressAutoHyphens w:val="true"/>
        <w:jc w:val="both"/>
        <w:rPr>
          <w:spacing w:val="-3"/>
          <w:lang w:val="es-ES_tradnl"/>
        </w:rPr>
      </w:pPr>
      <w:r>
        <w:rPr>
          <w:spacing w:val="-3"/>
          <w:lang w:val="es-ES_tradnl"/>
        </w:rPr>
        <w:tab/>
        <w:t>H. GERHARD DOLL, Ministr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XCELENTÍSIMO</w:t>
      </w:r>
    </w:p>
    <w:p>
      <w:pPr>
        <w:pStyle w:val="Normal"/>
        <w:suppressAutoHyphens w:val="true"/>
        <w:jc w:val="both"/>
        <w:rPr>
          <w:spacing w:val="-3"/>
          <w:lang w:val="es-ES_tradnl"/>
        </w:rPr>
      </w:pPr>
      <w:r>
        <w:rPr>
          <w:spacing w:val="-3"/>
          <w:lang w:val="es-ES_tradnl"/>
        </w:rPr>
        <w:t>DR. LUIS A. GONZÁLEZ MACCHI, PRESIDENTE</w:t>
      </w:r>
    </w:p>
    <w:p>
      <w:pPr>
        <w:pStyle w:val="Normal"/>
        <w:suppressAutoHyphens w:val="true"/>
        <w:jc w:val="both"/>
        <w:rPr>
          <w:spacing w:val="-3"/>
          <w:lang w:val="es-ES_tradnl"/>
        </w:rPr>
      </w:pPr>
      <w:r>
        <w:rPr>
          <w:spacing w:val="-3"/>
          <w:lang w:val="es-ES_tradnl"/>
        </w:rPr>
        <w:t>HONORABLE CONGRESO NACIONAL</w:t>
      </w:r>
    </w:p>
    <w:p>
      <w:pPr>
        <w:pStyle w:val="Normal"/>
        <w:suppressAutoHyphens w:val="true"/>
        <w:jc w:val="both"/>
        <w:rPr>
          <w:spacing w:val="-3"/>
          <w:lang w:val="es-ES_tradnl"/>
        </w:rPr>
      </w:pPr>
      <w:r>
        <w:rPr>
          <w:spacing w:val="-3"/>
          <w:lang w:val="es-ES_tradnl"/>
        </w:rPr>
        <w:t>PALACIO LEGISLATIVO</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Pasa a la Comisión de Hacienda, Presupuesto y Cuentas.</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B.2. Ministerio de Hacienda. Asunción, 25 de noviembre de 1998. Nº 703. SEÑOR PRESIDENTE: Tengo el honor de dirigirme a Vuestra Honorabilidad, con el objeto de remitir fotocopia autenticada del Decreto Nº 1.015 de fecha 19 de noviembre de 1998, en cumplimiento de lo dispuesto por el Art. 51 de la Ley Nº 1.227/97, "QUE APRUEBA LOS PROGRAMAS DEL PRESUPUESTO GENERAL DE LA NACIÓN PARA EL EJERCICIO FISCAL 1998".</w:t>
      </w:r>
    </w:p>
    <w:p>
      <w:pPr>
        <w:pStyle w:val="Normal"/>
        <w:suppressAutoHyphens w:val="true"/>
        <w:jc w:val="both"/>
        <w:rPr>
          <w:spacing w:val="-3"/>
          <w:lang w:val="es-ES_tradnl"/>
        </w:rPr>
      </w:pPr>
      <w:r>
        <w:rPr>
          <w:spacing w:val="-3"/>
          <w:lang w:val="es-ES_tradnl"/>
        </w:rPr>
        <w:tab/>
        <w:t>Dios guarde a Vuestra Honorabilidad.</w:t>
      </w:r>
    </w:p>
    <w:p>
      <w:pPr>
        <w:pStyle w:val="Normal"/>
        <w:suppressAutoHyphens w:val="true"/>
        <w:jc w:val="both"/>
        <w:rPr>
          <w:spacing w:val="-3"/>
          <w:lang w:val="es-ES_tradnl"/>
        </w:rPr>
      </w:pPr>
      <w:r>
        <w:rPr>
          <w:spacing w:val="-3"/>
          <w:lang w:val="es-ES_tradnl"/>
        </w:rPr>
        <w:tab/>
        <w:t>H. GERHARD DOLL, Ministr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XCELENTÍSIMO</w:t>
      </w:r>
    </w:p>
    <w:p>
      <w:pPr>
        <w:pStyle w:val="Normal"/>
        <w:suppressAutoHyphens w:val="true"/>
        <w:jc w:val="both"/>
        <w:rPr>
          <w:spacing w:val="-3"/>
          <w:lang w:val="es-ES_tradnl"/>
        </w:rPr>
      </w:pPr>
      <w:r>
        <w:rPr>
          <w:spacing w:val="-3"/>
          <w:lang w:val="es-ES_tradnl"/>
        </w:rPr>
        <w:t>DR. LUIS ÁNGEL GONZÁLEZ MACCHI, PRESIDENTE</w:t>
      </w:r>
    </w:p>
    <w:p>
      <w:pPr>
        <w:pStyle w:val="Normal"/>
        <w:suppressAutoHyphens w:val="true"/>
        <w:jc w:val="both"/>
        <w:rPr>
          <w:spacing w:val="-3"/>
          <w:lang w:val="es-ES_tradnl"/>
        </w:rPr>
      </w:pPr>
      <w:r>
        <w:rPr>
          <w:spacing w:val="-3"/>
          <w:lang w:val="es-ES_tradnl"/>
        </w:rPr>
        <w:t>HONORABLE CONGRESO NACIONAL</w:t>
      </w:r>
    </w:p>
    <w:p>
      <w:pPr>
        <w:pStyle w:val="Normal"/>
        <w:suppressAutoHyphens w:val="true"/>
        <w:jc w:val="both"/>
        <w:rPr>
          <w:spacing w:val="-3"/>
          <w:lang w:val="es-ES_tradnl"/>
        </w:rPr>
      </w:pPr>
      <w:r>
        <w:rPr>
          <w:spacing w:val="-3"/>
          <w:lang w:val="es-ES_tradnl"/>
        </w:rPr>
        <w:t>PALACIO LEGISLATIVO</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Pasa a la Comisión de Hacienda, Presupuesto y Cuent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b/>
          <w:spacing w:val="-3"/>
          <w:lang w:val="es-ES_tradnl"/>
        </w:rPr>
        <w:t>PRESENTACIONES PRIVADAS</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C.1. Nota Nº 225/98. Asunción, 19 de noviembre de 1998. Señor Presidente de la Honorable Cámara de Senadores, Senador Nacional DR. LUIS GONZÁLEZ MACCHI. E.S.D. De nuestra consideración: Tenemos el honor de dirigirnos al señor Presidente y por su intermedio a los señores Senadores de la Nación para reiterar una vez más la seria preocupación de la Federación de la Producción, la Industria y el Comercio -FEPRINCO- por el tratamiento irresponsable que acaba de dar la CÁMARA DE DIPUTADOS al proyecto de Presupuesto Fiscal para el año 1999 elevado por el P.E., para su estudio.</w:t>
      </w:r>
    </w:p>
    <w:p>
      <w:pPr>
        <w:pStyle w:val="Normal"/>
        <w:suppressAutoHyphens w:val="true"/>
        <w:jc w:val="both"/>
        <w:rPr>
          <w:spacing w:val="-3"/>
          <w:lang w:val="es-ES_tradnl"/>
        </w:rPr>
      </w:pPr>
      <w:r>
        <w:rPr>
          <w:spacing w:val="-3"/>
          <w:lang w:val="es-ES_tradnl"/>
        </w:rPr>
        <w:tab/>
        <w:t>La FEPRINCO, señor Presidente, viene insistiendo permanentemente en la imperiosa necesidad de ajustar las Erogaciones del Estado a las reales posibilidades de sus genuinos, a fin de reducir el Déficit Fiscal que año tras año viene acusando el Presupuesto Nacional que incide desfavorablemente sobre la economía del país.</w:t>
      </w:r>
    </w:p>
    <w:p>
      <w:pPr>
        <w:pStyle w:val="Normal"/>
        <w:suppressAutoHyphens w:val="true"/>
        <w:jc w:val="both"/>
        <w:rPr>
          <w:spacing w:val="-3"/>
          <w:lang w:val="es-ES_tradnl"/>
        </w:rPr>
      </w:pPr>
      <w:r>
        <w:rPr>
          <w:spacing w:val="-3"/>
          <w:lang w:val="es-ES_tradnl"/>
        </w:rPr>
        <w:tab/>
        <w:t>En fecha 21.10.98 la FEPRINCO ha remitido nota a la COMISIÓN BICAMERAL de estudio del Presupuesto Nacional reiterando sus preocupaciones respecto a la estructura del Presupuesto Fiscal, y la necesidad de una disminución de los Rubros de Gastos Corrientes con miras a una reducción del Déficit presupuestario. Los señores Parlamentarios que componen la Comisión Bicameral demostrando una absoluta irresponsabilidad y despreocupación por el futuro del país, han aumentado el Déficit de Gs.130.402 millones programado por el Proyecto elevado por el P.E. a Gs.671.216 millones, es decir, han aumentado el Déficit del Presupuesto en Gs.540.814 millones, autoasignado a la Cámara de Senadores un incremento de 202.6% y a la Cámara de Diputados un incremento de 149.8% entre otros aumentos sobre lo programado por el P.E.</w:t>
      </w:r>
    </w:p>
    <w:p>
      <w:pPr>
        <w:pStyle w:val="Normal"/>
        <w:suppressAutoHyphens w:val="true"/>
        <w:jc w:val="both"/>
        <w:rPr>
          <w:spacing w:val="-3"/>
          <w:lang w:val="es-ES_tradnl"/>
        </w:rPr>
      </w:pPr>
      <w:r>
        <w:rPr>
          <w:spacing w:val="-3"/>
          <w:lang w:val="es-ES_tradnl"/>
        </w:rPr>
        <w:tab/>
        <w:t>Preocupa a la FEPRINCO y a la ciudadanía toda la falta absoluta de disposición de los señores Parlamentarios, de ofrecer al país adecuadas condiciones que le permitan abordar la solución de los múltiples problemas que lo conducen al estado de pobreza y miseria que está exacerbando al pueblo que ha perdido la confianza, que ha depositado en sus representantes en el Parlamento. La explosión de tantos problemas sociales que se viene produciendo, debiera ser motivo de preocupación de quienes comparten la responsabilidad de administrar el país.</w:t>
      </w:r>
    </w:p>
    <w:p>
      <w:pPr>
        <w:pStyle w:val="Normal"/>
        <w:suppressAutoHyphens w:val="true"/>
        <w:jc w:val="both"/>
        <w:rPr>
          <w:spacing w:val="-3"/>
          <w:lang w:val="es-ES_tradnl"/>
        </w:rPr>
      </w:pPr>
      <w:r>
        <w:rPr>
          <w:spacing w:val="-3"/>
          <w:lang w:val="es-ES_tradnl"/>
        </w:rPr>
        <w:tab/>
        <w:t>La FEPRINCO apela al buen sentido y al patriotismo de los señores Senadores instándoles a efectuar un acabado, meditado y responsable estudio del Proyecto de Presupuesto aprobado por los señores Diputados, y disponga las correcciones necesarias de modo a ajustar los gastos a las reales posibilidades de las genuinas fuentes de financiamiento del país. Nuestro país que por más de dos décadas, soporta un estancamiento económico requiere con urgencia medidas que promuevan su reactivación económica que deberá empezar con un Presupuesto Fiscal equilibrado que priorice las Inversiones de Capital a los Gastos Corrientes.</w:t>
      </w:r>
    </w:p>
    <w:p>
      <w:pPr>
        <w:pStyle w:val="Normal"/>
        <w:suppressAutoHyphens w:val="true"/>
        <w:jc w:val="both"/>
        <w:rPr>
          <w:spacing w:val="-3"/>
          <w:lang w:val="es-ES_tradnl"/>
        </w:rPr>
      </w:pPr>
      <w:r>
        <w:rPr>
          <w:spacing w:val="-3"/>
          <w:lang w:val="es-ES_tradnl"/>
        </w:rPr>
        <w:tab/>
        <w:t>La FEPRINCO confía en que los señores Senadores prestarán debida y responsable atención al tratamiento de este problema del que depende en gran medida la reactivación del aparato productivo del país.</w:t>
      </w:r>
    </w:p>
    <w:p>
      <w:pPr>
        <w:pStyle w:val="Normal"/>
        <w:suppressAutoHyphens w:val="true"/>
        <w:jc w:val="both"/>
        <w:rPr>
          <w:spacing w:val="-3"/>
          <w:lang w:val="es-ES_tradnl"/>
        </w:rPr>
      </w:pPr>
      <w:r>
        <w:rPr>
          <w:spacing w:val="-3"/>
          <w:lang w:val="es-ES_tradnl"/>
        </w:rPr>
        <w:tab/>
        <w:t>Nos complacemos en saludar al Excelentísimo Señor Presidente de la Honorable Cámara de Senadores con nuestra consideración más distinguida.</w:t>
      </w:r>
    </w:p>
    <w:p>
      <w:pPr>
        <w:pStyle w:val="Normal"/>
        <w:suppressAutoHyphens w:val="true"/>
        <w:jc w:val="both"/>
        <w:rPr>
          <w:spacing w:val="-3"/>
          <w:lang w:val="es-ES_tradnl"/>
        </w:rPr>
      </w:pPr>
      <w:r>
        <w:rPr>
          <w:spacing w:val="-3"/>
          <w:lang w:val="es-ES_tradnl"/>
        </w:rPr>
        <w:tab/>
        <w:t>DR. ENRIQUE RIERA, Presidente. QUIM. FARM. LUIS ALBERTO BÁEZ, Secretario.</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 y se agrega a sus antecedentes en la Comisión de Hacienda, Presupuesto y Cuentas.</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C.2. Asunción, 24 de noviembre de 1998. Señor Presidente de la CÁMARA DE SENADORES, Dr. Luis González Macchi. Presente. Señor Presidente: El que suscribe, Herminio Ramírez, se dirige a usted y por su intermedio a la Comisión Parlamentaria correspondiente, para solicitar un apoyo en su lucha por la tierra y en la obtención ante el I.B.R. del derecho que le corresponde.</w:t>
      </w:r>
    </w:p>
    <w:p>
      <w:pPr>
        <w:pStyle w:val="Normal"/>
        <w:suppressAutoHyphens w:val="true"/>
        <w:jc w:val="both"/>
        <w:rPr>
          <w:spacing w:val="-3"/>
          <w:lang w:val="es-ES_tradnl"/>
        </w:rPr>
      </w:pPr>
      <w:r>
        <w:rPr>
          <w:spacing w:val="-3"/>
          <w:lang w:val="es-ES_tradnl"/>
        </w:rPr>
        <w:tab/>
        <w:t>Tengo denunciado a la otra comisión vecinal de Ñane Maiteî, Caaguazú, que esta apoyada por el I.B.R. de Caaguazú, siendo directo de esa institución el señor Oscar Rodríguez, quien había dado autorización al Ingeniero Brítez para una mensura privada, con la que no estoy, porque está haciendo injusticia. Por orden de esta  comisión se hicieron mensuras en particular con cualquier persona.</w:t>
      </w:r>
    </w:p>
    <w:p>
      <w:pPr>
        <w:pStyle w:val="Normal"/>
        <w:suppressAutoHyphens w:val="true"/>
        <w:jc w:val="both"/>
        <w:rPr>
          <w:spacing w:val="-3"/>
          <w:lang w:val="es-ES_tradnl"/>
        </w:rPr>
      </w:pPr>
      <w:r>
        <w:rPr>
          <w:spacing w:val="-3"/>
          <w:lang w:val="es-ES_tradnl"/>
        </w:rPr>
        <w:tab/>
        <w:t>Esto se ha hecho con la intención de despojarme de mi derecho y al mismo tiempo para desalojarme de mi lugar en forma violenta.</w:t>
      </w:r>
    </w:p>
    <w:p>
      <w:pPr>
        <w:pStyle w:val="Normal"/>
        <w:suppressAutoHyphens w:val="true"/>
        <w:jc w:val="both"/>
        <w:rPr>
          <w:spacing w:val="-3"/>
          <w:lang w:val="es-ES_tradnl"/>
        </w:rPr>
      </w:pPr>
      <w:r>
        <w:rPr>
          <w:spacing w:val="-3"/>
          <w:lang w:val="es-ES_tradnl"/>
        </w:rPr>
        <w:tab/>
        <w:t>Soy el responsable de esta denuncia contra el I.B.R. por sus irregularidades violando las leyes de la institución así como también mi propio derecho.</w:t>
      </w:r>
    </w:p>
    <w:p>
      <w:pPr>
        <w:pStyle w:val="Normal"/>
        <w:suppressAutoHyphens w:val="true"/>
        <w:jc w:val="both"/>
        <w:rPr>
          <w:spacing w:val="-3"/>
          <w:lang w:val="es-ES_tradnl"/>
        </w:rPr>
      </w:pPr>
      <w:r>
        <w:rPr>
          <w:spacing w:val="-3"/>
          <w:lang w:val="es-ES_tradnl"/>
        </w:rPr>
        <w:tab/>
        <w:t>Yo tengo solicitado 800 Has. de tierra fiscal, que según documentos que tengo no son de la propiedad de Nagel. Por eso hice una denuncia por difamación y calumnia contra el señor Nagel por acusarme de atropello a la propiedad privada.</w:t>
      </w:r>
    </w:p>
    <w:p>
      <w:pPr>
        <w:pStyle w:val="Normal"/>
        <w:suppressAutoHyphens w:val="true"/>
        <w:jc w:val="both"/>
        <w:rPr>
          <w:spacing w:val="-3"/>
          <w:lang w:val="es-ES_tradnl"/>
        </w:rPr>
      </w:pPr>
      <w:r>
        <w:rPr>
          <w:spacing w:val="-3"/>
          <w:lang w:val="es-ES_tradnl"/>
        </w:rPr>
        <w:tab/>
        <w:t>Por mi lucha, por este asentamiento, he sufrido daños y perjuicios. En el año 1981 al 83, fui privado de libertad y pase torturas físicas y psicológicas. Por causa de estos maltratos hasta  ahora me siento afectado de salud e imposibilitado de trabajar. Tengo 5 hijos menores que están sufriendo hambre y otras necesidades. Estoy viviendo con toda mi familia en la casa de un hermano en San Lorenzo donde he venido a buscar refugio para ayudarme económicamente y con medicamentos.</w:t>
      </w:r>
    </w:p>
    <w:p>
      <w:pPr>
        <w:pStyle w:val="Normal"/>
        <w:suppressAutoHyphens w:val="true"/>
        <w:jc w:val="both"/>
        <w:rPr>
          <w:spacing w:val="-3"/>
          <w:lang w:val="es-ES_tradnl"/>
        </w:rPr>
      </w:pPr>
      <w:r>
        <w:rPr>
          <w:spacing w:val="-3"/>
          <w:lang w:val="es-ES_tradnl"/>
        </w:rPr>
        <w:tab/>
        <w:t>Señor Presidente: según el Estatuto Agrario, del artículo 160 al 163, el que denuncia un excedente fiscal y luego se comprueba su existencia, tiene derecho al 50% de valor de esas tierras. Éste es mi caso y éste es el derecho que invoco. Para eso estoy presentando todos los documentos que comprueban esta situación.</w:t>
      </w:r>
    </w:p>
    <w:p>
      <w:pPr>
        <w:pStyle w:val="Normal"/>
        <w:suppressAutoHyphens w:val="true"/>
        <w:jc w:val="both"/>
        <w:rPr>
          <w:spacing w:val="-3"/>
          <w:lang w:val="es-ES_tradnl"/>
        </w:rPr>
      </w:pPr>
      <w:r>
        <w:rPr>
          <w:spacing w:val="-3"/>
          <w:lang w:val="es-ES_tradnl"/>
        </w:rPr>
        <w:tab/>
        <w:t>En el I.B.R. no me hacen caso, por eso necesito en respaldo de ese Parlamento para ser escuchado y atendido en mi reclamo.</w:t>
      </w:r>
    </w:p>
    <w:p>
      <w:pPr>
        <w:pStyle w:val="Normal"/>
        <w:suppressAutoHyphens w:val="true"/>
        <w:jc w:val="both"/>
        <w:rPr>
          <w:spacing w:val="-3"/>
          <w:lang w:val="es-ES_tradnl"/>
        </w:rPr>
      </w:pPr>
      <w:r>
        <w:rPr>
          <w:spacing w:val="-3"/>
          <w:lang w:val="es-ES_tradnl"/>
        </w:rPr>
        <w:tab/>
        <w:t>Sin otro particular, le saluda muy atentamente.</w:t>
      </w:r>
    </w:p>
    <w:p>
      <w:pPr>
        <w:pStyle w:val="Normal"/>
        <w:suppressAutoHyphens w:val="true"/>
        <w:jc w:val="both"/>
        <w:rPr>
          <w:spacing w:val="-3"/>
          <w:lang w:val="es-ES_tradnl"/>
        </w:rPr>
      </w:pPr>
      <w:r>
        <w:rPr>
          <w:spacing w:val="-3"/>
          <w:lang w:val="es-ES_tradnl"/>
        </w:rPr>
        <w:tab/>
        <w:t>HERMINIO RAMÍREZ.</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Pasa a la Comisión de Reforma Agraria y Bienestar Rural.</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C.3. Asunción, 26 de noviembre de 1998. SEÑOR PRESIDENTE: La Confederación Paraguaya de Cooperativas, se dirige a esa Presidencia de la H. Cámara de Senadores, para acompañar un Anteproyecto de Ley, que amplía el plazo de inscripción de los contribuyentes</w:t>
      </w:r>
      <w:r>
        <w:rPr>
          <w:b/>
          <w:spacing w:val="-3"/>
          <w:lang w:val="es-ES_tradnl"/>
        </w:rPr>
        <w:t xml:space="preserve"> </w:t>
      </w:r>
      <w:r>
        <w:rPr>
          <w:spacing w:val="-3"/>
          <w:lang w:val="es-ES_tradnl"/>
        </w:rPr>
        <w:t>a la Renta de las Actividades Agropecuarias (IMAGRO) con sus correspondientes "Exposición de Motivos".</w:t>
      </w:r>
    </w:p>
    <w:p>
      <w:pPr>
        <w:pStyle w:val="Normal"/>
        <w:suppressAutoHyphens w:val="true"/>
        <w:jc w:val="both"/>
        <w:rPr>
          <w:spacing w:val="-3"/>
          <w:lang w:val="es-ES_tradnl"/>
        </w:rPr>
      </w:pPr>
      <w:r>
        <w:rPr>
          <w:spacing w:val="-3"/>
          <w:lang w:val="es-ES_tradnl"/>
        </w:rPr>
        <w:tab/>
        <w:t>Se trata de una Ley de un solo artículo, que consulta por igual los intereses del fisco para la percepción del referido tributo y de los sujetos del mismo, para que puedan oblar los impuestos.</w:t>
      </w:r>
    </w:p>
    <w:p>
      <w:pPr>
        <w:pStyle w:val="Normal"/>
        <w:suppressAutoHyphens w:val="true"/>
        <w:jc w:val="both"/>
        <w:rPr>
          <w:spacing w:val="-3"/>
          <w:lang w:val="es-ES_tradnl"/>
        </w:rPr>
      </w:pPr>
      <w:r>
        <w:rPr>
          <w:spacing w:val="-3"/>
          <w:lang w:val="es-ES_tradnl"/>
        </w:rPr>
        <w:tab/>
        <w:t>Rogamos dar al adjunto ante proyecto, trámite preferencial, dado el interés general que ampara el mismo.</w:t>
      </w:r>
    </w:p>
    <w:p>
      <w:pPr>
        <w:pStyle w:val="Normal"/>
        <w:suppressAutoHyphens w:val="true"/>
        <w:jc w:val="both"/>
        <w:rPr>
          <w:spacing w:val="-3"/>
          <w:lang w:val="es-ES_tradnl"/>
        </w:rPr>
      </w:pPr>
      <w:r>
        <w:rPr>
          <w:spacing w:val="-3"/>
          <w:lang w:val="es-ES_tradnl"/>
        </w:rPr>
        <w:tab/>
        <w:t>Dios guarde a Vuestra Honorabilidad.</w:t>
      </w:r>
    </w:p>
    <w:p>
      <w:pPr>
        <w:pStyle w:val="Normal"/>
        <w:suppressAutoHyphens w:val="true"/>
        <w:jc w:val="both"/>
        <w:rPr>
          <w:spacing w:val="-3"/>
          <w:lang w:val="es-ES_tradnl"/>
        </w:rPr>
      </w:pPr>
      <w:r>
        <w:rPr>
          <w:spacing w:val="-3"/>
          <w:lang w:val="es-ES_tradnl"/>
        </w:rPr>
        <w:tab/>
        <w:t>Dr.Ricardo Franco L., Apoderado y Asesor General.</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Señor Dr. LUIS GONZÁLEZ MACCHI, Presidente</w:t>
      </w:r>
    </w:p>
    <w:p>
      <w:pPr>
        <w:pStyle w:val="Normal"/>
        <w:suppressAutoHyphens w:val="true"/>
        <w:jc w:val="both"/>
        <w:rPr>
          <w:spacing w:val="-3"/>
          <w:lang w:val="es-ES_tradnl"/>
        </w:rPr>
      </w:pPr>
      <w:r>
        <w:rPr>
          <w:spacing w:val="-3"/>
          <w:lang w:val="es-ES_tradnl"/>
        </w:rPr>
        <w:t>Honorable Senado de la Nación</w:t>
      </w:r>
    </w:p>
    <w:p>
      <w:pPr>
        <w:pStyle w:val="Normal"/>
        <w:suppressAutoHyphens w:val="true"/>
        <w:jc w:val="both"/>
        <w:rPr>
          <w:spacing w:val="-3"/>
          <w:lang w:val="es-ES_tradnl"/>
        </w:rPr>
      </w:pPr>
      <w:r>
        <w:rPr>
          <w:spacing w:val="-3"/>
          <w:lang w:val="es-ES_tradnl"/>
        </w:rPr>
        <w:t>E.S.D.</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A disposición de los señores Senador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Tiene el uso de la palabra el señor Senador Evelio Fernández Arévalos.</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SENADOR EVELIO FERNÁNDEZ ARÉVALOS:</w:t>
      </w:r>
      <w:r>
        <w:rPr>
          <w:spacing w:val="-3"/>
          <w:lang w:val="es-ES_tradnl"/>
        </w:rPr>
        <w:t xml:space="preserve"> Me hago cargo de ese proyecto y los bastanteos, de manera que solicito se gire a las comisiones pertinentes, que serían las de Hacienda y de Economí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 xml:space="preserve">SEÑOR PRESIDENTE: </w:t>
      </w:r>
      <w:r>
        <w:rPr>
          <w:spacing w:val="-3"/>
          <w:lang w:val="es-ES_tradnl"/>
        </w:rPr>
        <w:t>Se convierte en proyecto de ley entonces, y a pedido del Senador, se hará como se pide. Se gira a las Comisiones de Hacienda, de Economía.</w:t>
      </w:r>
    </w:p>
    <w:p>
      <w:pPr>
        <w:pStyle w:val="Normal"/>
        <w:suppressAutoHyphens w:val="true"/>
        <w:jc w:val="both"/>
        <w:rPr>
          <w:spacing w:val="-3"/>
          <w:lang w:val="es-ES_tradnl"/>
        </w:rPr>
      </w:pPr>
      <w:r>
        <w:rPr>
          <w:spacing w:val="-3"/>
          <w:lang w:val="es-ES_tradnl"/>
        </w:rPr>
      </w:r>
    </w:p>
    <w:p>
      <w:pPr>
        <w:pStyle w:val="Normal"/>
        <w:suppressAutoHyphens w:val="true"/>
        <w:jc w:val="both"/>
        <w:rPr>
          <w:b/>
          <w:b/>
          <w:spacing w:val="-3"/>
          <w:lang w:val="es-ES_tradnl"/>
        </w:rPr>
      </w:pPr>
      <w:r>
        <w:rPr>
          <w:b/>
          <w:spacing w:val="-3"/>
          <w:lang w:val="es-ES_tradnl"/>
        </w:rPr>
        <w:t>DICTÁMENES</w:t>
      </w:r>
    </w:p>
    <w:p>
      <w:pPr>
        <w:pStyle w:val="Normal"/>
        <w:suppressAutoHyphens w:val="true"/>
        <w:jc w:val="both"/>
        <w:rPr>
          <w:b/>
          <w:b/>
          <w:spacing w:val="-3"/>
          <w:lang w:val="es-ES_tradnl"/>
        </w:rPr>
      </w:pPr>
      <w:r>
        <w:rPr>
          <w:b/>
          <w:spacing w:val="-3"/>
          <w:lang w:val="es-ES_tradnl"/>
        </w:rPr>
      </w:r>
    </w:p>
    <w:p>
      <w:pPr>
        <w:pStyle w:val="Normal"/>
        <w:suppressAutoHyphens w:val="true"/>
        <w:jc w:val="both"/>
        <w:rPr/>
      </w:pPr>
      <w:r>
        <w:rPr>
          <w:b/>
          <w:spacing w:val="-3"/>
          <w:lang w:val="es-ES_tradnl"/>
        </w:rPr>
        <w:t>SECRETARIO:</w:t>
      </w:r>
      <w:r>
        <w:rPr>
          <w:spacing w:val="-3"/>
          <w:lang w:val="es-ES_tradnl"/>
        </w:rPr>
        <w:t xml:space="preserve"> II.D.1.a) De la Comisión de Asuntos Constitucionales y Defensa Nacional en mayoría, que aconseja confirmar la sanción inicial del proyecto de Ley Nº 1.337 de fecha 30 de setiembre de 1998, "DE DEFENSA Y SEGURIDAD INTERNA", que fuera objetado totalmente por Decreto del Poder Ejecutivo Nº 756/98.</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D.1.b) De la Comisión de Asuntos Constitucionales y Defensa Nacional en minoría, que aconseja aceptar la objeción total del Poder Ejecutivo al proyecto de Ley Nº 1.337 de fecha 30 de setiembre de 1998, "DE DEFENSA Y SEGURIDAD INTERNA", fundamentado por Decreto Nº 756/98.</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D.1.c) De la Comisión de Asuntos Constitucionales y Defensa Nacional, con relación al Oficio Nº 919 librado por el Juez de Primera Instancia, AD HOC, en lo Criminal de la Circunscripción Judicial del Alto Paraná y Canindeyú, Abogado César Nider Centurión de fecha 7 de julio de 1998, en el sumario caratulado: "GUILLERMO CAMPUZANO Y OTROS S/SUPUESTO DELITO DE EXACCIÓN Y ABUSO DE AUTORIDAD EN CIUDAD DEL ESTE", la Comisión aconseja no hacer lugar a lo peticionado.</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D.1.d) De la Comisión de Asuntos Constitucionales y Defensa Nacional, que aconseja aceptar totalmente la objeción parcial del Poder Ejecutivo al proyecto de Ley Nº 1.323 de fecha 11 de agosto de 1998, "QUE CONCEDE PENSIÓN GRACIABLE A VARIAS PERSONAS", hecho por Decreto Nº 295 del 3 de setiembre de 1998.</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D.1.e) De la Comisión de Asuntos Constitucionales y Defensa Nacional, que aconseja aceptar la objeción parcial del Poder Ejecutivo al proyecto de Ley Nº 1.324 de fecha 11 de agosto de 1998, "QUE CONCEDE PENSIÓN GRACIABLE A LA SEÑORA AGUSTINA MERELES VDA. DE ARÉVALOS", hecho por Decreto Nº 295 del 3 de setiembre de 1998.</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D.2.a) De la Comisión de Hacienda, Presupuesto y Cuentas, que aconseja adherirse a los dictámenes Nºs. 65 y 66 de la Comisión de Asuntos Constitucionales y Defensa Nacional, sobre las objeciones parciales del Poder Ejecutivo a los proyectos de Ley Nºs. 1.323 y 1.324 de fecha 11 de agosto de 1998, "QUE CONCEDE PENSIÓN GRACIABLE A VARIAS PERSONAS" y "QUE CONCEDE PENSIÓN GRACIABLE A LA SEÑORA AGUSTINA MERELES VDA. DE ARÉVALOS", respectivamente.</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D.3.a) De la Comisión de Cultura, Educación y Culto, que aconseja la aprobación con modificaciones del proyecto de Ley "QUE CREA LA SECRETARÍA NACIONAL DE TURISMO", remitido por la Cámara de Diputados con Mensaje Nº 28.</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CRETARIO:</w:t>
      </w:r>
      <w:r>
        <w:rPr>
          <w:spacing w:val="-3"/>
          <w:lang w:val="es-ES_tradnl"/>
        </w:rPr>
        <w:t xml:space="preserve"> II.D.4.a) De la Comisión de Obras Públicas y Comunicaciones, que aconseja la aprobación con modificaciones del proyecto de Ley "DE MINERÍA", remitido por el Poder Ejecutivo con Mensaje Nº 516.</w:t>
      </w:r>
    </w:p>
    <w:p>
      <w:pPr>
        <w:pStyle w:val="Normal"/>
        <w:suppressAutoHyphens w:val="true"/>
        <w:jc w:val="both"/>
        <w:rPr>
          <w:spacing w:val="-3"/>
          <w:lang w:val="es-ES_tradnl"/>
        </w:rPr>
      </w:pPr>
      <w:r>
        <w:rPr>
          <w:spacing w:val="-3"/>
          <w:lang w:val="es-ES_tradnl"/>
        </w:rPr>
      </w:r>
    </w:p>
    <w:p>
      <w:pPr>
        <w:pStyle w:val="Normal"/>
        <w:suppressAutoHyphens w:val="true"/>
        <w:jc w:val="both"/>
        <w:rPr/>
      </w:pPr>
      <w:r>
        <w:rPr>
          <w:b/>
          <w:spacing w:val="-3"/>
          <w:lang w:val="es-ES_tradnl"/>
        </w:rPr>
        <w:t>SEÑOR PRESIDENTE:</w:t>
      </w:r>
      <w:r>
        <w:rPr>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5" w:fmt="decimal"/>
          <w:formProt w:val="false"/>
          <w:textDirection w:val="lrTb"/>
          <w:docGrid w:type="default" w:linePitch="360" w:charSpace="0"/>
        </w:sectPr>
      </w:pP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Terminaron los asuntos entrados.</w:t>
      </w:r>
    </w:p>
    <w:p>
      <w:pPr>
        <w:pStyle w:val="Normal"/>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b/>
          <w:spacing w:val="-3"/>
          <w:lang w:val="es-ES_tradnl"/>
        </w:rPr>
        <w:t>III.</w:t>
        <w:tab/>
        <w:t>HOMENAJ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 Homenajes si los hubie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el uso de la palabra la Senadora Cristina Muño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A SENADORA CRISTINA MUÑOZ: </w:t>
      </w:r>
      <w:r>
        <w:rPr>
          <w:spacing w:val="-3"/>
          <w:lang w:val="es-ES_tradnl"/>
        </w:rPr>
        <w:t xml:space="preserve">Muchas gracias, señor Presidente. En el punto de homenajes; pero en realidad no es un homenaje sino una expresión de deseos de que l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violencia contra la mujer ya no exist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Ayer se recordó, el día de la no violencia contra la mujer y se escogió ese día en memoria de tres luchadoras sociales dominicanas asesinadas el 25 de noviembre de 1960 por la dictadura de Trujill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róximamente la sociedad civil, que está trabajando en un anteproyecto de ley que va ser entregado a las parlamentarias, va ser presentado este proyecto de ley de violencia contra la mujer y  la infancia, que es una deuda que tenemos no solamente con las mujeres sino también con los niñ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 solamente para mirar algunas estadísticas: en 1994, sólo en Primeros Auxilios se refirieron 5000 casos de mujeres agredidas físicamente, eso sin contar la cantidad de mujeres que llegaron a  centros asistenciales privados, a centros de salud del interior, o sea que estadísticamente y hoy con el plan nacional de prevención de la violencia que tiene el Gobierno, más todas las iniciativas de la sociedad civil, han venido aumentando las denuncias y con ello la conciencia colectiva para erradicar este flagelo, que según un informe de las Naciones Unidas en algún momento de las vidas de la mitad de las mujeres latinoamericanas han sido objeto de agresiones en sus hogares: 33% fue víctima de abusos sexuales entre las edades de 16 y 49 años, mientras el 45% recibió amenazas, insultos y la destrucción de objetos person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obre todo, señor Presidente, que éste es un tema que ha sido motivo de destrucción de la solidaridad familiar en muchos casos. El Banco Interamericano de Desarrollo considera que la violencia en contra de las mujeres es un obstáculo para el desarrollo porque entendiendo que la productividad de mujeres no golpeadas y mujeres golpeadas ha sido muy diferente y que afecta la base social de la sociedad y es ése el caso de la propia de famil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 que, señor Presidente, aun con el irrespeto de muchos que no sé si serán también violentadores en sus propios hogares, yo quiero llamar la atención sobre un tema que es cotidiano y que muchos han querido ocultar de cara a la sociedad.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PLAUS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PRESIDENTE: </w:t>
      </w:r>
      <w:r>
        <w:rPr>
          <w:spacing w:val="-3"/>
          <w:lang w:val="es-ES_tradnl"/>
        </w:rPr>
        <w:t xml:space="preserve">Gracias, señora Senadora. Indudablemente que fue un homenaje a las mujeres, a nuestras madres, a nuestras hijas, a nuestras esposa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IV. PEDIDOS, ACLARACIONES Y FORMUL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el uso de la palabra el señor Senador Luis Alberto Mau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SENADOR LUIS ALBERTO MAURO: </w:t>
      </w:r>
      <w:r>
        <w:rPr>
          <w:spacing w:val="-3"/>
          <w:lang w:val="es-ES_tradnl"/>
        </w:rPr>
        <w:t xml:space="preserve">Gracias, señor Presidente. En realidad me quería referir a dos temas, señor President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primer lugar, el reciente fallo de la Corte de los Lores, en Inglaterra por el cual se le negó inmunidad soberana al Presidente Pinoche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ñor Presidente: si bien esto aparentemente esto no nos afecta directamente en lo que hace a nuestra política; sin embargo yo creo que es un paso de gigantes en la vigencia de los derechos humanos a nivel mundial, y desde luego esperemos que desaliente a potenciales candidatos o aspirantes a dictadores que aún queden en América Lati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Y más que nada teniendo en cuenta que nosotros tenemos prófugos de la justicia por violación de los derechos humanos, como el ex Ministro del Interior, Sabino Augusto Montanaro, el ex titular de la Policía Técnica de la Comisaría 3ra., Campos Alum, el propio Cáceres Almada y aun Stroessner, que está asilado en Brasilia, señor President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e hecho de que aunque la justicia de cada país no lo pueda juzgar a un violador de los derechos humanos; pero si pueda ser juzgado en cualquier Nación del mundo, es un hecho, señor Presidente, aleccionador, que no solamente reitera la vigencia internacional y el respeto de los derechos humanos, sino también hace posible que los valores de la democracia sean nuevamente respetados, tenidos en cuenta y por sobre todas las cosas que traiga a la opinión pública mundial la idea de que va terminar la impunidad para todos aquéllos que violentan los derechos hum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Éste es el valor que tiene la decisión de la Corte de los Lores, y ojalá realmente siente un precedente histórico en todos nuestros países, y que cualquiera sea el país donde se cometa una violación de los derechos humanos se sepa que en cualquier país del mundo por más de que logre impunidad en su país de origen, en cualquier país del mundo este hecho pueda ser juzg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Éste es el valor que vemos y por eso señalamos que es un paso de gigantes en la historia de la vigencia de los derechos hum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 en segundo lugar, señor Presidente, quería recomendar a la Honorable Cámara que lea el informe que ha sido distribuido el 23 de noviembre próximo pasado sobre el día de gobierno que ha hecho este Parlamento en Ciudad del Este. Es un informe concreto, donde se señala la importancia de estos días de gobierno parlamentario que se llevan a cabo, y teniendo en cuenta que en lo que resta del año, mañana tenemos un día de gobierno en la ciudad de Encarnación y el próximo viernes en la ciudad de Caaguazú, en el Departamento de Caaguazú.</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 queremos invitarles a los señores Parlamentarios a que se sumen a estos días de gobierno, en primer lugar porque significa un contacto directo con el pueblo por parte de los Parlamentarios, en segundo lugar porque muchos de los problemas que se plantean nos damos cuenta de que tienen solución y que podemos hacer de gestores para lograr estas soluciones, y en tercer lugar porque recibimos de los protagonistas directos cual es la situación real de nuestro país en cuanto a los problemas vinculados con los temas sociales económicos y polít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tonces, por estas tres consideraciones estimamos que los señores Parlamentarios debieran de sumarse más masivamente a estos días de gobierno parlamentario y más aún estos dos que quedan pendientes, que sería muy importante estar mañana en la ciudad de Encarnación y el próximo viernes en la ciudad de Caaguazú, en esta gestión tan importante que está llevando a cabo el Parlamento.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PRESIDENTE: </w:t>
      </w:r>
      <w:r>
        <w:rPr>
          <w:spacing w:val="-3"/>
          <w:lang w:val="es-ES_tradnl"/>
        </w:rPr>
        <w:t>Gracias, Senador. Tiene el uso de la palabra el señor Senador Ramírez Boettner, para un inform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SENADOR CARLOS RAMÍREZ BOETTNER: </w:t>
      </w:r>
      <w:r>
        <w:rPr>
          <w:spacing w:val="-3"/>
          <w:lang w:val="es-ES_tradnl"/>
        </w:rPr>
        <w:t>Señor Presidente, señores Senadores: se trata de informar al Senado sobre el seguro médico que se ha contratado para la atención de los problemas de salud de todos los señores Senadores y sus esposas e hijos men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Resolución 215 de fecha 6 de octubre se formó una Comisión integrada por el Presidente del Senado, por la que les habla, el Secretario General, Dr. Garcete, el Director Administrativo señor Jara Agüero y el Encargado de Licitaciones señor Martín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 llamó a licitación con un pliego de condiciones y los sobres ofertas fueron abiertos a fines de octubre, no tengo la fecha exacta, y hubo tres ofertas. La Golden Cross, Santa Clara, ambas sociedades anónimas y Medicina Empresarial Paraguaya. El monto total de las ofertas por año fue de 446.992.000 guaraníes, ofertado por la Golden Cross, Santa Clara ofertó por valor de 328.900.000 guaraníes y Medicina Empresarial Paraguaya por la  misma suma, pero Medicina Empresarial Paraguaya tuvo un defecto en su presentación que hizo invalidar su ofer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comisión analizó todos los detalles de la oferta y resolvió que Santa Clara era la más conveniente, no sólo desde el punto de vista del costo, sino también de las prestaciones de servic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 quiero agregar que Santa Clara tiene un programa optativo individual que va a costar 16 dólares mensuales a quien quiera optar por este programa para ser atendido en cualquier parte del mundo, cuando el procedimiento no pueda hacerse en nuestro país y cubriría los gastos de este tratamiento en el exterior hasta la suma de un millón de dólares. O sea que con el aporte que en este caso tendría que ser individual de 16 dólares mensuales, se tendría opción a un tratamiento hecho en otra parte que no pueda hacerse en el paí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Indudablemente que en nuestro país en este momento se está pudiendo hacer muchas cosas; pero no todo. Hay ciertas cosas que se están desarrollando en el exterior y que todavía no se han desarrollado acá. Yo en ese sentido tengo una experiencia personal y por mis conocimientos médicos y lecturas pude averiguar que ese tratamiento se estaba haciendo en la Argentina y se está comenzando en Norteamérica. Pude tener éxito en el tratamiento de un familiar en ese sentido. Además, la vigencia de este seguro está ya en funcionamiento, el abonado por la Cámara, y va tener la duración de un año, hasta noviembre del año 1999, probablemente se va renovar periódicamente si la atención es satisfacto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rácticamente todos los sanatorios y todos los laboratorios y los consultorios de estudios por imágenes disponibles en el país son abonados por este seguro. Los médicos, por otro lado, tiene una larga lista de profesionales. Los que tengan un médico particular pueden ser atendidos por él y los estudios laboratoriales, internaciones, intervenciones, etc., abonados por el segu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ualquier otra aclaración que quieran hacer pueden preguntarme fuera de esta sesión o a través de la Presidencia.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PRESIDENTE: </w:t>
      </w:r>
      <w:r>
        <w:rPr>
          <w:spacing w:val="-3"/>
          <w:lang w:val="es-ES_tradnl"/>
        </w:rPr>
        <w:t>Gracias, señor Senador, por su inform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el uso de la palabra el señor Senador Benítez Florentí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SENADOR JUAN MANUEL BENÍTEZ FLORENTÍN: </w:t>
      </w:r>
      <w:r>
        <w:rPr>
          <w:spacing w:val="-3"/>
          <w:lang w:val="es-ES_tradnl"/>
        </w:rPr>
        <w:t>Señor Presidente, señores Senadores: el día 22 de octubre de 1998 en sesión ordinaria de esta Honorable Cámara, quien les habla expresaba en nombre de la Bancada de Senadores del Partido Liberal Radical Auténtico y con motivo de la detención del ex dictador chileno en Inglaterra lo siguiente, cito: "Nuestra profunda satisfacción porque se abre a nuestro criterio con este hecho, una corriente que habrá de impedir en el futuro la impunidad que protege a los dictadores, violadores de los derechos humanos, que se amparan en la territorialidad y en sus fronteras nacionales para eludir el imperio de la justicia". Expresábamos igualmente: "los seres humanos formamos parte de una gran familia por encima de las naciones, y los derechos humanos están por encima de las fronteras nacionales, y los delitos de lesa humanidad son imprescriptibles y deben ser persegui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ñor Presidente: el día de ayer se conoció el fallo del tribunal inglés que no accedió a conceder la inmunidad al ex dictador Pinochet. Y al decir del primer hombre que posó sus pies en la luna, "este paso representa un paso gigantesco en la historia de la humanidad". Y, señor Presidente, parafraseando estas palabras, en nombre del Partido Liberal Radical Auténtico digo que el fallo del tribunal inglés representa un paso gigantesco en la protección internacional de los derechos humanos y en la terminación de la impunidad de los delitos de lesa humanidad cometidos por déspotas y tir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bancada de Senadores del Partido Liberal Radical Auténtico, expresa por mi intermedio, su júbilo por este acontecimiento esperanzador para la humanidad. Muchas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PLAUS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PRESIDENTE: </w:t>
      </w:r>
      <w:r>
        <w:rPr>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SENADOR JUAN CARLOS GALAVERNA: </w:t>
      </w:r>
      <w:r>
        <w:rPr>
          <w:spacing w:val="-3"/>
          <w:lang w:val="es-ES_tradnl"/>
        </w:rPr>
        <w:t>Señor Presidente, señores Senadores: en primer lugar, me adhiero a las expresiones de colegas que me antecedieron en el uso de la palabra con relación a la trascendencia de rango histórico de la decisión adoptada el día de ayer en la ciudad de Londres, con relación al conocido caso que involucra al ex dictador y actual Senador vitalicio de la República de Chile, Augusto Pinoche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e sumo a eso, señor Presidente, y agrego lo siguiente:  celebremos este paso revolucionario en materia de derechos humanos y de vigencia de la justicia en el mundo, sin de ninguna manera olvidar algunos aspectos sustantivos. El país en el que se tomó la decisión es un país con una tradición en materia de derecho de una importancia tal que prácticamente todos los sistemas de gobierno de occidente y en este momento de gran parte del oriente del planeta están inspirados, basamentados, en lo que la vieja Inglaterra nos proveyó desde sus experiencias desde los siglos XII y XIII a esta par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ero es también el mismo país que atropelló los más elementales principios de ética y del derecho, invadiendo, conquistando, colonizando y expoliando una parte enorme del globo terráqueo; entendamos que es el mismo país, es el mismo poder de vigencia mundial que sigue imponiendo su fuerza, su poder, para coartar derechos de ot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tendamos claramente, señor Presidente y señores Senadores, que una vez más una medida de este tipo se ha tomado en un centro de poder, otra vez lo que los países del tercer mundo somos hasta ahora incapaces de poner en vigencia, la justicia, ha necesitado, ha debido tener la intervención de un centro de pod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e esto se entienda perfectamente, señor Presidente, que no constituye ninguna intención de menoscabar la importancia de la medida tomada el día de ayer; solamente pretende ser una especie de ayuda memoria para que en el júbilo manifestado no obviemos la necesidad de recordar cuáles son las condiciones de relacionamiento existentes en el 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sí como nos imponen, y "amalaya" que así sea, los regímenes económicos y financieros, así como nos imponen un avance deshumanizado de la técnica y de la ciencia al servicio del capital y no de la humanidad, digamos sí bienvenida a una medida que nos imponen como para la reivindicación de los derechos humanos más elementales y la condena a las tropelías y barbaries cometidas en contra de esos derechos humanos element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demás, señor Presidente, manifestemos nuestro deseo de que la cosa no termine allí, que la victoria no sea pírrica y que la prosecución del proceso lleve a la consumación de la verdadera aplicación de la justicia para no limitarnos al morbo de nuestro contento porque está detenido en Inglaterra un anciano dictador, que los pasos siguientes de extradición o en su caso de juzgamiento en la propia República de Chile, tengan su consumación, reite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demás, señor Presidente y señores Senadores, en lo que a nosotros nos atañe, es importante, como ya se dijo acá, que pensemos en aquellos compatriotas que están fuera del país y que probablemente con esta medida tomada ayer en Londres, estén con algunos cosquilleos en los talones. Pero no olvidemos a quienes siguen en territorio nacional, y que probablemente estén con algunos cosquilleos en una parte más elevada de su anatomía que en los talones mencionados, como algunos que ejercen inclusive investidura legislativa en este momento y que han sido los que han denigrado a la clase política civil, constituyéndose en agentes paraguayos de los matadores de turno en las décadas del 60 y del 7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 importante también que lo digamos, señor Presidente: es gente que forma parte de nuestro Congreso de la Nación y es gente que tiene denuncias documentadas, en libros, folletos y medios de comunicación que no han sido levantados de ninguna manera, y que siguen gozando de privilegios políticos, económicos y sociales en la República del Paraguay, "ha iporâ ñamoi la ñande pensamiento ha ani la jajepoi la oîa okáperente, umía por lo menos ya oguerekóma el castigo del exilio, hína", no estoy diciendo que sea suficiente, pero por lo menos ya tienen un castigo. Otros no tienen ningún castigo, por el contrario, siguen gozando de privilegios, me estoy refiriendo al Diputado Conrado Pappalardo Zaldívar y a otros que como él hayan sido los alcahuetes de la liquidación de compatriotas paraguayos y latinoamericanos, tanto o más responsables que Pinochet del "operativo cón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tonces, señor Presidente, adhiriéndome, reitero, a las expresiones de quienes me precedieron en el uso de la palabra, quería agregar estas cosas, ya que para mi manera de vivir constituiría un testimonio de hipocresía no hacer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iero parafrasear a un pensador norteamericano, a un raro norteamericano que habitualmente se manifiesta desde el punto de vista de la izquierda política, Noan Chonsky, quien ha señalado en un artículo publicado no hace mucho tiempo y por los cables ha llegado a los medios de comunicación de nuestro país, que el hecho que aquello que debiera haberse hecho en Chile no se haya hecho y si se haya hecho en Inglaterra, no constituye el ideal de justicia. Pero, entre esta justicia que no es el ideal, y la falta de justicia, preferimos este tipo de justicia. Comparto ese criterio,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 por último, y con relación a otros casos, vengo a solicitar respetuosamente del señor Presidente y de la mesa directiva de la Cámara de Senadores de la Nación, que estudien el mensaje emitido por el día de ayer por el señor Presidente de la República. El responsable del Poder Ejecutivo, en su mensaje de ayer, se ha encargado cínicamente de insinuar que la bienandanza en el futuro de la República depende sólo del Poder Legislativo y depende del Poder Judi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lectura que me he permitido dar a ese mediocre mensaje difundido en la noche de ayer, es que hay un Ejecutivo maravilloso, un Legislativo dudoso y un Judicial inefic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reo, señor Presidente, que así como en varios párrafos de su mensaje, el Presidente de la República ha dicho ayer: "pido al Congreso, exhorto al Congreso, reclamo al Congreso", el Congreso también debe recordarle las reclamaciones que tiene en función constitucional y legal a las tropelías que está cometiendo respondiendo al control remoto que lo maneja. Es todo y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PLAUS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PRESIDENTE: </w:t>
      </w:r>
      <w:r>
        <w:rPr>
          <w:spacing w:val="-3"/>
          <w:lang w:val="es-ES_tradnl"/>
        </w:rPr>
        <w:t>Tiene el uso de la palabra el señor Senador Juan Carlos Ramírez Montalbetti.</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SENADOR JUAN CARLOS RAMÍREZ MONTALBETTI: </w:t>
      </w:r>
      <w:r>
        <w:rPr>
          <w:spacing w:val="-3"/>
          <w:lang w:val="es-ES_tradnl"/>
        </w:rPr>
        <w:t>Señor Presidente: quiero referirme a un tema vinculado a nuestras relaciones internacionales dentro del MERCOSUR; pero antes quiero señalar, que con relación a la resolución dictada por los Lores ayer, debemos festejar esa resolución; pero hemos dejado pasar un acontecimiento mucho más importante que ha tenido lugar hace dos meses atrás en la Ciudad de Roma, donde se ha creado el Tribunal Penal Internacional para el castigo de los delitos de genocidio y los violatorios a los derechos hum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o creo que ese convenio que crea el Tribunal Penal Internacional deberá ser ratificado por nuestro país apenas llegue el mensaje del Poder Ejecutivo correspondiente, y va a brindar un sistema jurídico internacional estable, permanente, con garantía para todos los países que quieran recurrir a él, y con relación a la protección de los derechos humanos y casos de delitos de genocidio. Ése es un acontecimiento que a mí me parece histórico y trascendental y quizás mucho más importante que un fallo de una Corte, que si bien es cierto deniega correctamente inmunidad a un dictador, en las condiciones en que se ha brindado, quiero señalar de que la importancia superlativa de ese Tribunal lo vamos a ver cuando empiece a funcionar y el Paraguay ahí podrá tener probablemente la posibilidad de juzgar a quienes hoy deberían estar purgando cárcel por los delitos cometidos dentro de nuestro paí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segundo tema, señor Presidente, es el siguiente. Estando por la Argentina hace unas semanas atrás, he podido leer las quejas del gobierno argentino contra el gobierno brasileño por la implantación de barreras paraarancelarias para el comercio intrazonal de productos beneficiados por los acuerdos del MERCOSUR, se suele decir que "mal de otros es consuelo de tontos"; pero en este caso quiero ser bien tonto, porque nosotros a los argentinos y brasileños desde hace por los menos tres años les estamos reclamando públicamente, desde el Legislativo, o desde el Ejecutivo, tratamiento igualitario y acorde con los compromisos asumidos dentro del MERCOSU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mentablemente, nuestro comercio internacional está siendo bloqueado sistemáticamente por nuestros vecinos con los pretextos consabidos que crean verdaderas vallas infranqueables al desarrollo de nuestro comercio internacional y a la consolidación del Mercado Común. Que les haya pasado a los Argentinos ahora, con los brasileños, es una pena; pero es una lástima que ellos en su relación con la República del Paraguay, cometan los mismos actos y nuestros productos tengan que pudrirse y perecer en los puestos fronterizos o regresar del interior de la República Argentina a nuestro país porque supuestamente no se ajustan a las normas técnicas que son de carácter local y no de carácter intern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He observado que nuestro Ministro de Relaciones Exteriores continúa reclamando al gobierno argentino el respeto a los compromisos asumidos. Ahora, desde esta banca estamos pidiendo que eso no se torne en mera retórica diplomática, sino que tengamos una política internacional mucho más agresiva para la defensa de nuestros intereses nacion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mentablemente poco se ha hecho en ese sentido. Nos hemos limitado a cartas protocolares de carácter internacional; pero en cuanto a la posición de nuestro gobierno, creo que sigue siendo sumamente blanda y sumamente débil y aunque la situación perjudique notablemente a nuestros productores, yo por lo menos pienso que desde el Congreso nosotros y desde nuestra Comisión de Relaciones Exteriores creo que deberíamos comenzar también a delinear una política de este Congreso para urgir al Ejecutivo la opción de medidas mucho más drásticas con relación a esas trabas que nos perjudican notablemente y que contradicen los propósitos originarios que tuviéramos al suscribir el Tratado de MERCOSUR. Muchas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PRESIDENTE: </w:t>
      </w:r>
      <w:r>
        <w:rPr>
          <w:spacing w:val="-3"/>
          <w:lang w:val="es-ES_tradnl"/>
        </w:rPr>
        <w:t>Tiene el uso de la palabra el señor Senador Octavio Manuel Góm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 xml:space="preserve">SEÑOR SENADOR OCTAVIO MANUEL GÓMEZ: </w:t>
      </w:r>
      <w:r>
        <w:rPr>
          <w:spacing w:val="-3"/>
          <w:lang w:val="es-ES_tradnl"/>
        </w:rPr>
        <w:t>Señor Presidente, Honorable Cámara: indudablemente que la mesura y la cordura en este recinto debe ser uno de los lineamientos que haga posible un entendimiento y un trabajo conjunto y un respeto en esta Cámara. Pero si vamos a venir aquí a desconocer y a poner en tela de juicio en forma, hasta si se quiere, despectiva la figura constitucional del Presidente de la República, creo que vamos por mal camino,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 bien es cierto todos somos proclives a que seamos criticados, a que seamos censurados; pero si lo hacemos desmedidamente y con tinte meramente político, sin el debido respeto a la institucionalidad en el sentido de la figura del señor Presidente de la República, creo, señor Presidente, que es una falta absoluta de respeto en ese senti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 yo quiero decir, señor Presidente, que en forma categórica y pública hago el descargo correspondiente sobre la forma indecorosa que el Senador que me antecedió en el uso de la palabra se haya referido al Presidente Constitucional de la República del Paragua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o creo, señor Presidente, que si mantenemos el respeto, si mantenemos una línea de conducta política realmente con hechos y con obras, podemos tener la estatura moral para hacerlo. Pero señor Presidente, si vamos a hacer politiquería barata, no condice con el cargo que nos ha dado el pueblo paraguayo a cada uno de lo señores Senad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 quiero también expresar en forma pública que es por primera vez en estos últimos tiempos que un Presidente de la República ha sido sumamente sincero, y yo considero como Parlamentario que ha expresado en forma pública en el sentido de pedir indirectamente la colaboración del Congreso y de la justicia para que todos cooperemos, porque éste es un Gobierno Nacional, señor Presidente, y no un gobierno partidar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sde el momento en que el Presidente de la República está en su despacho, ya el partidismo debe desaparecer y con esos términos él ha hecho un llamado. Tuve la suerte de leer en todos sus términos la exposición del señor Presidente de la República, y creo que ha sido claro y contundente en sus expresiones y no ha faltado en ningún momento el respeto a ninguna institución de esta República,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eso hago el descargo correspondiente, por la honorabilidad de un hombre que se está dedicando en forma exclusiva y en forma hasta si se quiere más de lo que un humano puede hacer, trabajando diecisiete, dieciocho y veinte horas al día en beneficio del paí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eso, señor Presidente, hago públicas estas expresiones en homenaje a que la figura constitucional del Presidente de la República sea respetada para que todos los paraguayos respetando a la primera figura, podamos ser respetados también nosotros. Muchas gracias, señor Presid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Muchas gracias, a consideración los puntos del orden del día. Entramos en el estudio del primer punto. Antes, tiene el uso de la palabra el Presidente de la Comisión de Hacienda, Presupuesto y Cuentas, señor Senador Juan Roque Gale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ROQUE GALEANO:</w:t>
      </w:r>
      <w:r>
        <w:rPr>
          <w:spacing w:val="-3"/>
          <w:lang w:val="es-ES_tradnl"/>
        </w:rPr>
        <w:t xml:space="preserve"> Señor Presidente: con relación al primer punto del orden del día, yo solicito que se pase el estudio del mismo a la próxima sesión del día lunes que creo debe continuar la sesión de hoy, debido a que existen muchos puntos del orden del día. Por lo tanto, señor Presidente, solicito a este plenario que el próximo lunes se comience a tratar el proyecto de Presupuesto General de la Nación.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ñor Senador: tengo entendido que está solicitando un cuarto intermedio, no es cierto, de la sesión de hoy para proseguir el día lu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iene el uso de la palabra el señor Senador Juan Carlos Galaver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SENADOR JUAN CARLOS GALAVERNA:</w:t>
      </w:r>
      <w:r>
        <w:rPr>
          <w:spacing w:val="-3"/>
          <w:lang w:val="es-ES_tradnl"/>
        </w:rPr>
        <w:t xml:space="preserve"> Señor Presidente, señores Senadores: creo que desde luego así habíamos convenido en la última parte de la sesión extraordinaria del día martes, por lo que vengo a adherir a la moción del señor Senador, Presidente de la Comisión de Hacienda, recordando a los señores Senadores que de votarse favorablemente, como va a suceder, esa moción, no nos retiremos de la sala, porque habíamos acordado también la continuación extraordinaria que interrumpimos el día martes, en el momento en que correspondía tratar en particular el proyecto de ley relativo al subsidio a productores del algod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sí que Presidente, vengo a acompañar esa propuesta y a celebrar la defensa que se ha hecho de parte de un distinguido colega de la institucionalidad, ojalá que cuando los ataques sean al Poder que él integra, tenga la misma enjundia en la defensa. Muchas gra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spacing w:val="-3"/>
          <w:lang w:val="es-ES_tradnl"/>
        </w:rPr>
        <w:t>SEÑOR PRESIDENTE:</w:t>
      </w:r>
      <w:r>
        <w:rPr>
          <w:spacing w:val="-3"/>
          <w:lang w:val="es-ES_tradnl"/>
        </w:rPr>
        <w:t xml:space="preserve"> Señores Senadores: hay que recordar que la sesión extraordinaria de la fecha está en cuarto intermedio, se proseguirá posteriormente y hay dos puntos más, además del tema del algod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consideración, necesitamos dos tercios para esta moción de cuarto intermedio. Mayor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PROB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a sesión ordinaria pasa a un cuarto intermedio para el lunes 30 de noviemb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UARTO INTERMED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ON LAS 10:0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b/>
        <w:b/>
        <w:i w:val="false"/>
        <w:i w:val="false"/>
        <w:spacing w:val="-3"/>
        <w:sz w:val="10"/>
        <w:lang w:val="es-ES_tradnl" w:eastAsia="en-US"/>
      </w:rPr>
    </w:pPr>
    <w:r>
      <w:rPr>
        <w:b/>
        <w:i w:val="false"/>
        <w:spacing w:val="-3"/>
        <w:sz w:val="10"/>
        <w:lang w:val="es-ES_tradnl"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right" w:pos="8485" w:leader="none"/>
      </w:tabs>
      <w:suppressAutoHyphens w:val="true"/>
      <w:jc w:val="both"/>
      <w:rPr>
        <w:b/>
        <w:b/>
        <w:spacing w:val="-3"/>
        <w:lang w:val="es-ES_tradnl"/>
      </w:rPr>
    </w:pPr>
    <w:r>
      <w:rPr>
        <w:b/>
        <w:spacing w:val="-3"/>
        <w:lang w:val="es-ES_tradnl"/>
      </w:rPr>
      <w:t>Diario de sesiones</w:t>
      <w:tab/>
      <w:t>26 de noviembre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b/>
        <w:b/>
        <w:spacing w:val="-3"/>
        <w:lang w:val="es-ES_tradnl"/>
      </w:rPr>
    </w:pPr>
    <w:r>
      <w:rPr>
        <w:b/>
        <w:spacing w:val="-3"/>
        <w:lang w:val="es-ES_tradnl"/>
      </w:rPr>
      <w:tab/>
      <w:t>HONORABLE CÁMARA DE SENADORES</w:t>
    </w:r>
    <w: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b/>
        <w:b/>
        <w:spacing w:val="-3"/>
        <w:lang w:val="es-ES_tradnl"/>
      </w:rPr>
    </w:pPr>
    <w:r>
      <w:rPr>
        <w:b/>
        <w:spacing w:val="-3"/>
        <w:lang w:val="es-ES_tradnl"/>
      </w:rPr>
      <w:t>Nº 27  A</w:t>
    </w:r>
  </w:p>
  <w:p>
    <w:pPr>
      <w:pStyle w:val="Normal"/>
      <w:rPr>
        <w:b/>
        <w:b/>
        <w:spacing w:val="-3"/>
        <w:lang w:val="en-US" w:eastAsia="en-US"/>
      </w:rPr>
    </w:pPr>
    <w:r>
      <w:rPr>
        <w:b/>
        <w:spacing w:val="-3"/>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b/>
      <w:spacing w:val="-3"/>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val="false"/>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4"/>
      <w:lang w:val="en-US"/>
    </w:rPr>
  </w:style>
  <w:style w:type="character" w:styleId="Technical3">
    <w:name w:val="Technical 3"/>
    <w:basedOn w:val="Fuentedeprrafopredeter"/>
    <w:qFormat/>
    <w:rPr>
      <w:rFonts w:ascii="Dutch Italic;Book Antiqua" w:hAnsi="Dutch Italic;Book Antiqua" w:cs="Dutch Italic;Book Antiqua"/>
      <w:i/>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4"/>
      <w:lang w:val="en-US"/>
    </w:rPr>
  </w:style>
  <w:style w:type="character" w:styleId="Tcnico3">
    <w:name w:val="Técnico 3"/>
    <w:basedOn w:val="Fuentedeprrafopredeter"/>
    <w:qFormat/>
    <w:rPr>
      <w:rFonts w:ascii="Dutch Italic;Book Antiqua" w:hAnsi="Dutch Italic;Book Antiqua" w:cs="Dutch Italic;Book Antiqua"/>
      <w:i/>
      <w:sz w:val="24"/>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4"/>
      <w:lang w:val="en-US"/>
    </w:rPr>
  </w:style>
  <w:style w:type="character" w:styleId="Technical31">
    <w:name w:val="Technical[3]"/>
    <w:basedOn w:val="Fuentedeprrafopredeter"/>
    <w:qFormat/>
    <w:rPr>
      <w:rFonts w:ascii="Dutch Italic;Book Antiqua" w:hAnsi="Dutch Italic;Book Antiqua" w:cs="Dutch Italic;Book Antiqua"/>
      <w:i/>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sz w:val="24"/>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Dutch Italic;Book Antiqua" w:hAnsi="Dutch Italic;Book Antiqua" w:cs="Dutch Italic;Book Antiqua"/>
      <w:i/>
      <w:sz w:val="24"/>
      <w:lang w:val="en-US"/>
    </w:rPr>
  </w:style>
  <w:style w:type="character" w:styleId="Tcnico32">
    <w:name w:val="Técnico[3]"/>
    <w:basedOn w:val="Fuentedeprrafopredeter"/>
    <w:qFormat/>
    <w:rPr>
      <w:rFonts w:ascii="Dutch Italic;Book Antiqua" w:hAnsi="Dutch Italic;Book Antiqua" w:cs="Dutch Italic;Book Antiqua"/>
      <w:i/>
      <w:sz w:val="24"/>
      <w:lang w:val="en-US"/>
    </w:rPr>
  </w:style>
  <w:style w:type="character" w:styleId="Tcnico42">
    <w:name w:val="Técnico[4]"/>
    <w:basedOn w:val="Fuentedeprrafopredeter"/>
    <w:qFormat/>
    <w:rPr/>
  </w:style>
  <w:style w:type="character" w:styleId="Tcnico12">
    <w:name w:val="Técnico[1]"/>
    <w:basedOn w:val="Fuentedeprrafopredeter"/>
    <w:qFormat/>
    <w:rPr>
      <w:rFonts w:ascii="Dutch Italic;Book Antiqua" w:hAnsi="Dutch Italic;Book Antiqua" w:cs="Dutch Italic;Book Antiqua"/>
      <w:i/>
      <w:sz w:val="24"/>
      <w:lang w:val="en-US"/>
    </w:rPr>
  </w:style>
  <w:style w:type="character" w:styleId="42">
    <w:name w:val="4 2"/>
    <w:basedOn w:val="Fuentedeprrafopredeter"/>
    <w:qFormat/>
    <w:rPr>
      <w:rFonts w:ascii="Dutch Italic;Book Antiqua" w:hAnsi="Dutch Italic;Book Antiqua" w:cs="Dutch Italic;Book Antiqua"/>
      <w:i/>
      <w:sz w:val="24"/>
      <w:lang w:val="en-US"/>
    </w:rPr>
  </w:style>
  <w:style w:type="character" w:styleId="43">
    <w:name w:val="4 3"/>
    <w:basedOn w:val="Fuentedeprrafopredeter"/>
    <w:qFormat/>
    <w:rPr>
      <w:rFonts w:ascii="Dutch Italic;Book Antiqua" w:hAnsi="Dutch Italic;Book Antiqua" w:cs="Dutch Italic;Book Antiqua"/>
      <w:i/>
      <w:sz w:val="24"/>
      <w:lang w:val="en-US"/>
    </w:rPr>
  </w:style>
  <w:style w:type="character" w:styleId="44">
    <w:name w:val="4 4"/>
    <w:basedOn w:val="Fuentedeprrafopredeter"/>
    <w:qFormat/>
    <w:rPr>
      <w:b/>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Dutch Italic;Book Antiqua" w:hAnsi="Dutch Italic;Book Antiqua" w:cs="Dutch Italic;Book Antiqua"/>
      <w:i/>
      <w:sz w:val="24"/>
      <w:lang w:val="en-US"/>
    </w:rPr>
  </w:style>
  <w:style w:type="character" w:styleId="52a">
    <w:name w:val="5 2a"/>
    <w:basedOn w:val="Fuentedeprrafopredeter"/>
    <w:qFormat/>
    <w:rPr>
      <w:rFonts w:ascii="Dutch Italic;Book Antiqua" w:hAnsi="Dutch Italic;Book Antiqua" w:cs="Dutch Italic;Book Antiqua"/>
      <w:i/>
      <w:sz w:val="24"/>
      <w:lang w:val="en-US"/>
    </w:rPr>
  </w:style>
  <w:style w:type="character" w:styleId="53a">
    <w:name w:val="5 3a"/>
    <w:basedOn w:val="Fuentedeprrafopredeter"/>
    <w:qFormat/>
    <w:rPr>
      <w:rFonts w:ascii="Dutch Italic;Book Antiqua" w:hAnsi="Dutch Italic;Book Antiqua" w:cs="Dutch Italic;Book Antiqua"/>
      <w:i/>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Dutch Italic;Book Antiqua" w:hAnsi="Dutch Italic;Book Antiqua" w:cs="Dutch Italic;Book Antiqua"/>
      <w:i/>
      <w:sz w:val="24"/>
      <w:lang w:val="en-US"/>
    </w:rPr>
  </w:style>
  <w:style w:type="character" w:styleId="23">
    <w:name w:val="2 3"/>
    <w:basedOn w:val="Fuentedeprrafopredeter"/>
    <w:qFormat/>
    <w:rPr>
      <w:rFonts w:ascii="Dutch Italic;Book Antiqua" w:hAnsi="Dutch Italic;Book Antiqua" w:cs="Dutch Italic;Book Antiqua"/>
      <w:i/>
      <w:sz w:val="24"/>
      <w:lang w:val="en-US"/>
    </w:rPr>
  </w:style>
  <w:style w:type="character" w:styleId="24">
    <w:name w:val="2 4"/>
    <w:basedOn w:val="Fuentedeprrafopredeter"/>
    <w:qFormat/>
    <w:rPr>
      <w:b/>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Dutch Italic;Book Antiqua" w:hAnsi="Dutch Italic;Book Antiqua" w:cs="Dutch Italic;Book Antiqua"/>
      <w:i/>
      <w:sz w:val="24"/>
      <w:lang w:val="en-US"/>
    </w:rPr>
  </w:style>
  <w:style w:type="character" w:styleId="32a">
    <w:name w:val="3 2a"/>
    <w:basedOn w:val="Fuentedeprrafopredeter"/>
    <w:qFormat/>
    <w:rPr>
      <w:rFonts w:ascii="Dutch Italic;Book Antiqua" w:hAnsi="Dutch Italic;Book Antiqua" w:cs="Dutch Italic;Book Antiqua"/>
      <w:i/>
      <w:sz w:val="24"/>
      <w:lang w:val="en-US"/>
    </w:rPr>
  </w:style>
  <w:style w:type="character" w:styleId="33a">
    <w:name w:val="3 3a"/>
    <w:basedOn w:val="Fuentedeprrafopredeter"/>
    <w:qFormat/>
    <w:rPr>
      <w:rFonts w:ascii="Dutch Italic;Book Antiqua" w:hAnsi="Dutch Italic;Book Antiqua" w:cs="Dutch Italic;Book Antiqua"/>
      <w:i/>
      <w:sz w:val="24"/>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i w:val="false"/>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val="fals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rPr>
  </w:style>
  <w:style w:type="paragraph" w:styleId="Textodenotaalpie">
    <w:name w:val="Texto de nota al pie"/>
    <w:basedOn w:val="Normal"/>
    <w:qFormat/>
    <w:pPr/>
    <w:rPr>
      <w:i w:val="false"/>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08:00Z</dcterms:created>
  <dc:creator>Diario de Sesiones</dc:creator>
  <dc:description/>
  <dc:language>en-US</dc:language>
  <cp:lastModifiedBy>Diario de Sesiones</cp:lastModifiedBy>
  <dcterms:modified xsi:type="dcterms:W3CDTF">2004-03-19T16:08:00Z</dcterms:modified>
  <cp:revision>2</cp:revision>
  <dc:subject/>
  <dc:title/>
</cp:coreProperties>
</file>