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b/>
          <w:spacing w:val="-3"/>
          <w:sz w:val="24"/>
          <w:lang w:val="es-ES_tradnl"/>
        </w:rPr>
        <w:t>SON LAS 08:55 HORA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Muy buenos días señoras Senadoras y señores Senadores, vamos a dar inicio a la sesión extraordinaria del día de la fecha con la lectura del acta de la sesión extraordinaria anterior por Secretarí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 GENERAL:</w:t>
      </w:r>
      <w:r>
        <w:rPr>
          <w:rFonts w:cs="Book Antiqua" w:ascii="Book Antiqua" w:hAnsi="Book Antiqua"/>
          <w:spacing w:val="-3"/>
          <w:sz w:val="24"/>
          <w:lang w:val="es-ES_tradnl"/>
        </w:rPr>
        <w:t xml:space="preserve"> Lectura del acta de la sesión extraordinaria de fecha 15 de setiembre de 1998.</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A consideración el acta de la sesión extraordinaria anterior.  No hay objecion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b/>
          <w:spacing w:val="-3"/>
          <w:sz w:val="24"/>
          <w:lang w:val="es-ES_tradnl"/>
        </w:rPr>
        <w:t>ASUNTOS ENTRAD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b/>
          <w:spacing w:val="-3"/>
          <w:sz w:val="24"/>
          <w:lang w:val="es-ES_tradnl"/>
        </w:rPr>
        <w:t>MENSAJES DEL PODER EJECUTIV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A.1. Presidencia de la República. Ministerio de Hacienda. Asunción, 30 de octubre de 1998. Nº 34 HONORABLE CONGRESO NACIONAL: En fecha 29 de octubre de 1996 y con Mensaje Nº 679, el Poder ejecutivo en virtud al artículo 238 Numeral 12 de la Constitución Nacional, había sometido a vuestra consideración el proyecto de Ley "Que crea la Corporación Financiera Nacional para el Desarrollo Económico y Social (COFI) y sanciona su Carta Orgánic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Fundado en la disposición del artículo 212 de la Constitución Nacional, ha resuelto retirar el mencionado proyecto de Ley solicitando su devolución al Poder Ejecutiv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ios guarde a Vuestra Honorabilidad.</w:t>
      </w:r>
    </w:p>
    <w:p>
      <w:pPr>
        <w:pStyle w:val="Normal"/>
        <w:tabs>
          <w:tab w:val="clear" w:pos="720"/>
          <w:tab w:val="left" w:pos="-720" w:leader="none"/>
          <w:tab w:val="left" w:pos="0" w:leader="none"/>
        </w:tabs>
        <w:suppressAutoHyphens w:val="true"/>
        <w:ind w:left="720" w:hanging="720"/>
        <w:jc w:val="both"/>
        <w:rPr>
          <w:rFonts w:ascii="Book Antiqua" w:hAnsi="Book Antiqua" w:cs="Book Antiqua"/>
          <w:spacing w:val="-3"/>
          <w:sz w:val="24"/>
          <w:lang w:val="es-ES_tradnl"/>
        </w:rPr>
      </w:pPr>
      <w:r>
        <w:rPr>
          <w:rFonts w:cs="Book Antiqua" w:ascii="Book Antiqua" w:hAnsi="Book Antiqua"/>
          <w:spacing w:val="-3"/>
          <w:sz w:val="24"/>
          <w:lang w:val="es-ES_tradnl"/>
        </w:rPr>
        <w:tab/>
        <w:t>RAÚL CUBAS GRAU; Presidente de la República. HEINZ GERHARD DOLL; Ministro de Haciend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 su Excelenci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LUIS ÁNGEL GONZÁLEZ MACCHI.</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Presidente del Congreso Nacion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Palacio Legislativ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devuelve al Poder Ejecutiv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A.2. Presidencia de la República. Ministerio de Hacienda. Asunción, 30 de octubre de 1998. Nº 35 HONORABLE CONGRESO NACIONAL: En fecha 26 de setiembre de 1996 y con Mensaje Nº 658, el Poder Ejecutivo en virtud al Artículo 238 Numerales 3 y 12 de la Constitución Nacional, había sometido a vuestra consideración el proyecto de Ley "De Administración Financiera del Est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Fundado en la disposición del Artículo 212 de la Constitución Nacional, ha resuelto retirar el mencionado proyecto de Ley solicitando su devolución al Poder Ejecutiv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ios guarde a Vuestra Honorabilidad.</w:t>
      </w:r>
    </w:p>
    <w:p>
      <w:pPr>
        <w:pStyle w:val="Normal"/>
        <w:tabs>
          <w:tab w:val="clear" w:pos="720"/>
          <w:tab w:val="left" w:pos="-720" w:leader="none"/>
          <w:tab w:val="left" w:pos="0" w:leader="none"/>
        </w:tabs>
        <w:suppressAutoHyphens w:val="true"/>
        <w:ind w:left="720" w:hanging="720"/>
        <w:jc w:val="both"/>
        <w:rPr>
          <w:rFonts w:ascii="Book Antiqua" w:hAnsi="Book Antiqua" w:cs="Book Antiqua"/>
          <w:spacing w:val="-3"/>
          <w:sz w:val="24"/>
          <w:lang w:val="es-ES_tradnl"/>
        </w:rPr>
      </w:pPr>
      <w:r>
        <w:rPr>
          <w:rFonts w:cs="Book Antiqua" w:ascii="Book Antiqua" w:hAnsi="Book Antiqua"/>
          <w:spacing w:val="-3"/>
          <w:sz w:val="24"/>
          <w:lang w:val="es-ES_tradnl"/>
        </w:rPr>
        <w:tab/>
        <w:t>RAÚL CUBAS GRAU; Presidente de la República. HEINZ GERHARD DOLL; Ministro de Haciend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 su Excelenci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LUIS ÁNGEL GONZÁLEZ MACCHI.</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 xml:space="preserve">Presidente del Congreso Nacional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Palacio Legislativ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devuelve al Poder Ejecutiv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b/>
          <w:spacing w:val="-3"/>
          <w:sz w:val="24"/>
          <w:lang w:val="es-ES_tradnl"/>
        </w:rPr>
        <w:t>MENSAJES DE LA CÁMARA DE DIPUTAD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B.1. Asunción, 2 de noviembre de 1998. M.H.C.D. Nº 59/98. Señor Presidente: Tenemos a honra dirigirnos a Vuestra Excelencia y por su intermedio a la Honorable Cámara de Senadores, de conformidad al artículo 204 de la Constitución Nacional, a objeto de someter a consideración de ese Alto Cuerpo Legislativo el proyecto de Ley "QUE AUMENTA PENSIÓN GRACIABLE AL SEÑOR LIVIO GONZÁLEZ SANTANDER", presentado por el ex- Diputado Nacional Juan Carlos Ramírez Montalbetti y aprobado por la Honorable Cámara de Diputados en sesión ordinaria de fecha 22 de octubre de 1998.</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Hacemos propicia la ocasión para saludar a Vuestra Excelencia con nuestra consideración más distinguid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Walter Hugo Bower Montalto; Presidente de la Honorable Cámara de Diputados. Sonia Leonor Deleón Franco; Secretaria Parlamentari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L EXCMO. SEÑO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PRESIDENTE DE L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 xml:space="preserve">HONORABLE CÁMARA DE SENADORES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DR. LUIS GONZÁLEZ MACCHI.</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Pasa a la Comisión de Hacienda, Presupuesto y Cuent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B.2. Asunción, 3 de octubre de 1998. M.H.C.D. Nº 60/98. Señor Presidente: Tenemos a honra dirigirnos a vuestra Excelencia a los efectos de poner a su conocimiento el Texto de la Resolución H. Cámara de Diputados. Nº. 75 "QUE ACEPTA EL RECHAZO DE LA HONORABLE CÁMARA DE SENADORES AL PROYECTO DE LEY, QUE AUTORIZA AL MINISTERIO DE OBRAS PUBLICAS Y COMUNICACIONES A CONTRATAR CON TERCEROS LA ADMINISTRACIÓN, MEJORAMIENTO, CONSERVACIÓN Y REHABILITACIÓN DE OBRAS VIALES EN TODO EL TERRITORIO NACIONAL A TRAVÉS DEL COBRO DE PEAJE", dictada por este Alto Cuerpo Legislativo en sesión ordinaria de fecha 22 de octubre del año en curs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Hacemos propicia la ocasión para saludar a Vuestra Excelencia con nuestra consideración más distinguid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Walter Hugo Bower Montalto; Presidente de la Honorable Cámara de Diputados. Sonia Leonor Deleón Franco; Secretaria Parlamentari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L EXCMO. SEÑO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PRESIDENTE DE L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 xml:space="preserve">HONORABLE CÁMARA DE SENADORES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DR. LUIS GONZÁLEZ MACCHI.</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B.3. Asunción, 30 de octubre de 1998. M.H.C.D. Nº 61/98. Señor Presidente: Tenemos a honra dirigirnos a Vuestra Excelencia y por su intermedio a la Honorable Cámara de Senadores, de conformidad al artículo 204 de la Constitución Nacional, a objeto de someter a consideración de ese Alto Cuerpo Legislativo el proyecto de Ley "QUE DECLARA DE INTERES SOCIAL Y EXPROPIA A FAVOR DE LA MUNICIPALIDAD DE AREGUA, EL INMUEBLE INDIVIDUALIZADO COMO FINCA Nº 638 UBICADO EN LA COMPAÑÍA VALLE PUCU, DISTRITO DE AREGUA", presentado por el Diputado Nacional Luis Ferrás Morel y aprobado por la Honorable Cámara de Diputados en sesión ordinaria de fecha 22 de octubre de 1998.</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Hacemos propicia la ocasión para saludar a Vuestra Excelencia con nuestra consideración más distinguid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Walter Hugo Bower Montalto; Presidente de la Honorable Cámara de Diputados. Sonia Leonor Deleón Franco; Secretaria Parlamentari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L EXCMO. SEÑO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PRESIDENTE DE L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HONORABLE CÁMARA DE SENADOR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DR. LUIS GONZÁLEZ MACCHI.</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Pasa a la Comisión de Asuntos Departamentales, Municipales, Distritales y Regional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B.4. Asunción, 30 de octubre de 1998. M.H.C.D. Nº 62. Señor Presidente: Tenemos a honra dirigirnos a Vuestra Excelencia y por su intermedio a la Honorable Cámara de Senadores, de conformidad al Artículo 204 de la Constitución Nacional, a objeto de someter a consideración de ese Alto Cuerpo Legislativo el proyecto de Ley "QUE AUMENTA PENSIÓN GRACIABLE A LA SEÑORA ANTONIA OLLER VDA. DE MARSÁ", presentado por el Diputado Nacional Silvio Gustavo Ferreira Fernández y aprobado por la Honorable Cámara de Diputados en sesión ordinaria de fecha 22 de octubre del presente añ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Hacemos propicia la ocasión para saludar a Vuestra Excelencia con nuestra consideración más distinguid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Walter Hugo Bower Montalto; Presidente de la Honorable Cámara de Diputados. Sonia Leonor Deleón Franco; Secretaria Parlamentari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L EXCMO. SEÑO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LUIS ÁNGEL GONZÁLEZ MACCHI.</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PRESIDENTE DE LA HONORABL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 xml:space="preserve">CÁMARA DE SENADORES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Pasa a la Comisión de Hacienda, Presupuesto y Cuent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b/>
          <w:spacing w:val="-3"/>
          <w:sz w:val="24"/>
          <w:lang w:val="es-ES_tradnl"/>
        </w:rPr>
        <w:t>PRESENTACIÓN DE SENADO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C.1. Asunción, 28 de octubre de 1998. Señor Presidente de la Honorable Cámara de Senadores. Dr. LUIS ÁNGEL GONZÁLEZ MACCHI. E.S.D. Me dirijo a usted a los efectos de solicitar permiso para dejar de asistir a las reuniones que realice la Cámara entre los días 10 al 14 de los corrientes a fin de asistir al "II  SEMINARIO SOBRE NUEVOS INSTRUMENTOS JURÍDICOS EN LA LUCHA CONTRA EL TRAFICO DE DROGAS Y EL BLANQUEO DE CAPITALES", a realizarse en Santa Cruz de la Sierra, Bolivia del 11 al 13 de noviembre de los corrient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in nada más que agregar me despido respetuosam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MARTÍN CHIOLA; Senado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b/>
          <w:spacing w:val="-3"/>
          <w:sz w:val="24"/>
          <w:lang w:val="es-ES_tradnl"/>
        </w:rPr>
        <w:t>PRESENTACIONES OFICIAL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D.1. Ministerio de Hacienda. Asunción, 28 de octubre de 1998. Nº 429. SEÑOR PRESIDENTE: Tengo el honor de dirigirme a Vuestra Honorabilidad con el objeto de remitir fotocopias autenticadas de los Decretos Nºs. 766 y 767 de fecha 27 de octubre de 1998, en cumplimiento de lo dispuesto por el Art. 51º, de la Ley Nº 1227/97, "QUE APRUEBA LOS PROGRAMAS DEL PRESUPUESTO GENERAL DE LA NACIÓN PARA EL EJERCICIO FISCAL 1998".</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ios guarde a Vuestra Honorabilidad.</w:t>
      </w:r>
    </w:p>
    <w:p>
      <w:pPr>
        <w:pStyle w:val="Normal"/>
        <w:tabs>
          <w:tab w:val="clear" w:pos="720"/>
          <w:tab w:val="left" w:pos="-720" w:leader="none"/>
          <w:tab w:val="left" w:pos="0" w:leader="none"/>
        </w:tabs>
        <w:suppressAutoHyphens w:val="true"/>
        <w:ind w:left="720" w:hanging="720"/>
        <w:jc w:val="both"/>
        <w:rPr>
          <w:rFonts w:ascii="Book Antiqua" w:hAnsi="Book Antiqua" w:cs="Book Antiqua"/>
          <w:spacing w:val="-3"/>
          <w:sz w:val="24"/>
          <w:lang w:val="es-ES_tradnl"/>
        </w:rPr>
      </w:pPr>
      <w:r>
        <w:rPr>
          <w:rFonts w:cs="Book Antiqua" w:ascii="Book Antiqua" w:hAnsi="Book Antiqua"/>
          <w:spacing w:val="-3"/>
          <w:sz w:val="24"/>
          <w:lang w:val="es-ES_tradnl"/>
        </w:rPr>
        <w:tab/>
        <w:t>H. GERHARD DOLL; Ministr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 xml:space="preserve">EXCELENTISIMO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DR. LUIS A. GONZÁLEZ MACCHI,</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 xml:space="preserve">PRESIDENTE HONORABLE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CONGRESO NACION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PALACIO LEGISLATIVO, ASUN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Pasa a la Comisión de Hacienda, Presupuesto y Cuent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D.2. Ministerio de Hacienda. Asunción, 30 de octubre de 1998. Nº 441. SEÑOR PRESIDENTE: Tengo el honor de dirigirme a Vuestra Honorabilidad con el objeto de remitir fotocopia autenticada del Decreto Nº 788 de fecha 28 de octubre de 1998, en cumplimiento de lo dispuesto por el Art. 51º, de la Ley Nº 1227/97, "QUE APRUEBA LOS PROGRAMAS DEL PRESUPUESTO GENERAL DE LA NACIÓN PARA EL EJERCICIO FISCAL 1998".</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ios guarde a Vuestra Honorabilidad.</w:t>
      </w:r>
    </w:p>
    <w:p>
      <w:pPr>
        <w:pStyle w:val="Normal"/>
        <w:tabs>
          <w:tab w:val="clear" w:pos="720"/>
          <w:tab w:val="left" w:pos="-720" w:leader="none"/>
          <w:tab w:val="left" w:pos="0" w:leader="none"/>
        </w:tabs>
        <w:suppressAutoHyphens w:val="true"/>
        <w:ind w:left="720" w:hanging="720"/>
        <w:jc w:val="both"/>
        <w:rPr>
          <w:rFonts w:ascii="Book Antiqua" w:hAnsi="Book Antiqua" w:cs="Book Antiqua"/>
          <w:spacing w:val="-3"/>
          <w:sz w:val="24"/>
          <w:lang w:val="es-ES_tradnl"/>
        </w:rPr>
      </w:pPr>
      <w:r>
        <w:rPr>
          <w:rFonts w:cs="Book Antiqua" w:ascii="Book Antiqua" w:hAnsi="Book Antiqua"/>
          <w:spacing w:val="-3"/>
          <w:sz w:val="24"/>
          <w:lang w:val="es-ES_tradnl"/>
        </w:rPr>
        <w:tab/>
        <w:t>H. GERHARD DOLL; Ministr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 xml:space="preserve">EXCELENTISIMO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DR. LUIS A. GONZÁLEZ MACCHI,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HONORABLE CONGRESO NACION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PALACIO LEGISLATIVO, ASUN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Pasa a la Comisión de Hacienda, Presupuesto y Cuent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D.3. Corte Suprema de Justicia. CEDULA DE NOTIFICACIÓN. Asunción 27 de octubre de 1998. SEÑOR PRESIDENTE DEL CONGRESO NACIONAL. PRESENTE. COMUNICOLE que el expediente caratulado: ACCIÓN DE INCONSTITUCIONALIDAD EN EL JUICIO: "Contra la Ley Nº 1229/98 "Que declara ruta departamental y expropia tierras por la construcción de la ruta Itaipyté - Pto. Indio, del Distrito de Hernandarias, Dpto. de Alto Paraná (Pres. Otto Francisco Faber y otros)", la Corte Suprema de Justicia ha dictado el A.I. Nº 1324 de fecha 7 de octubre de 1998, cuya parte resolutiva dice: HACER LUGAR a la suspensión de los efectos de la Ley Nº 1229 "Que declara ruta departamental y expropia tierras afectadas por la construcción de la ruta Itaipyté - Pto. Indio, ubicadas en el Distrito de Hernandarias, hoy San Alberto, Departamento de Alto Paraná, por causa de utilidad pública", de fecha 16 de enero de 1998 ANOTAR, registrar y notificar. FDO. DRES. ELIXENO AYALA, OSCAR PACIELLO CANDIA Y LUIS LEZCANO CLAUDE. (MINISTROS). Ante mí: AB. FABIAN ESCOBAR (SECRETARI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QUEDA UD., DEBIDAMENTE NOTIFIC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JAVIER MÉNDEZ; UJIE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Pasa a la Comisión de Asuntos Constitucionales y Defensa Nacion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b/>
          <w:spacing w:val="-3"/>
          <w:sz w:val="24"/>
          <w:lang w:val="es-ES_tradnl"/>
        </w:rPr>
        <w:t>PRESENTACIONES PRIVAD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E.1. Asunción, 27 de octubre de 1998. SEÑOR PRESIDENTE DEL CONGRESO. SENADOR LUIS ÁNGEL GONZÁLEZ MACCHI. PRESENTE. De mi mayor consideración: EMILIANA ALCARAZ DE HELMANN, por derecho propio, fijando domicilio en la Casilla Nº 20, Teléfono Nº 503.720 o Celular Nº 0983.671-989 de Mirian Alcaraz, del Mercado de Abasto de Ciudad del Este, a V.V. E.E., me dirijo y con todo respeto dig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b/>
        <w:t>Que, vengo a denunciar la violación de derechos humanos contra el Sr. CATALINO RUIZ DÍAZ, domiciliado en Avda. Capitán del Puerto frente al Area 3 y contra el Secretario de la Municipalidad de Ciudad del Este, Sr. OSCAR MACHUCA CORVALAN, por cuanto sigu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b/>
        <w:t>Que, desde un tiempo atrás me encuentro en disputa por el usufructo de una Casilla Municipal en lo Contencioso Administrativo, Tribunal de Cuenta Primera Sala, encontrándose la misma individualizado como Casilla Nº 20 del Mercado de Abasto de Ciudad del Este, mi posesión legítima que me  permite el usufructo conforme a la Ley Municipal, y que me permite efectuar mi actividad comercial lícita para poder mantenerme a mí y a mi familia con el trabajo diario desde la madrugada hasta alta hora de la noche  y que últimamente el Sr. CATALINO RUIZ DÍAZ, con la prepotencia que lo caracteriza sobre la base de sus ganancias millonarias al margen de la Ley, que no podrá justificar su riqueza económica con grandes edificios y negocios comerciales alrededor del Mercado de Abasto de Ciudad del Este, quien no tiene ninguna forma de respaldar las ganancias de su riqueza en forma legal y documentada se ha tomado contra mi persona y mi familia, en especial mi hija MIRIAN HELMANN ALCARAZ para despojarnos sin el respaldo de la Ley Municipal de la Casilla Nº 20 que se encuentra en el Mercado de Abasto de Ciudad del Este, sobre la base de un supuesto reconocimiento que lo obtuvo a través del Secretario de la Municipalidad de Ciudad  del Este, Sr. OSCAR MACHUCA CORVALA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Que, el Sr. CATALINO RUIZ DÍAZ con personero de su dependencia en esta última semana al no obtener su ilegítima pretensión de despojarnos del usufructo de la Casilla Nº 20 por los trámites Administrativos Municipales, quien en violación a normas Municipales le han concedido un usufructo a la misma casilla que poseo hace aproximadamente una década, sin ningún respaldo legal alguno para el efecto y que gracias a las dádivas y coimas que da a los funcionarios de la municipalidad y en especial al Sr. OSCAR MACHUCA CORVALAN, soy permanentemente perseguida por maltratos verbales crueles y desagradables, amenazándome que me iban a torturar y a mi hija MIRIAN y que ésta sería violada y echada del lugar del trabajo que desde hace poco se encuentra efectuando actividad laboral lícita, con los constantes atropellos y por la seriedad de los mismos apeligra no solamente mi vida y la de mi hija, sino del mismo negocio, es decir de la Casilla Nº 20 ubicada en el Mercado de Abasto de Ciudad del Este, amenazándome de que si no tenía el negocio y que si no le entregaba voluntariamente en cualquier día por la noche iba a ser incendiado y dentro de las cenizas del incendio estaría también mi persona con la de mi hija como ejemplo para las demás personas del Mercado de Abast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Que, el Sr. CATALINO RUIZ DÍAZ, por sí y por personero del mismo como de funcionarios constantemente buscan amedrentarme para que abandone del hogar que es mi puesto de trabajo lícito que la constitución y las leyes me garantizan. Dicha persona últimamente se ha constituido como un padrino de los años 30 en el lugar con grandes edificios en la zona y a todas personas que no se presta a sus pretensiones arbitrarias, ilegítimas e ilícitas busca desestabilizarla hasta fundirla, últimamente por las amenazas que cada vez son más serias que me permiten abandonar la Casilla Nº 20 que me corresponde legítimamente el usufructo conforme a la Ley Municipal, que se encuentra en discusión ante el Tribunal de Cuentas Primera Sala en razón de que han sido violadas normas municipales para favorecer ilegítimamente a CATALINO RUIZ DÍAZ, y que al ver frustrado hasta la fecha sus pretensiones soy objeto y víctima de tentadora contra mis derechos humanos de maltrato a mi persona y la de mi familia con amenazas de tortura y con un trato cruel y desagradable que busca reducirme hacer menor que un ser humano, es decir el mismo me trata como un animal en forma pública en el lugar de mi trabajo y que para garantizar mis derechos fundamentales reconocida por la constitución y las leyes, ante el desamparo de las autoridades me veo obligada también mi familia, por las ingerencias arbitrarias y ataques violentos a hecho de que el vecindario de la casilla en el Mercado de Abasto de Ciudad del Este, viendo la injusticia, salga en defensa también de mis derechos acompañándome a quedarme en mi lugar de trabajo las 24 horas que lo hago desde hace un tiempo atrás en defensa de un puesto de trabajo que he abonado al efecto pero a otro se le ha reconocido el usufructo, en violación a las normas municipales que se disputa actualmente ante el Tribunal de Cuentas Primera Sal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Que, ante las circunstancias de un intento de tortura y violación como incendio, así también como los tratos crueles y desagradables de que soy víctima día a día, recurro a esta instancia para denunciar y reclamar la intervención de la Comisión de Derechos Humanos del Poder Legislativo, a que investigue y disponga las medidas para que en este estado de derecho y democracia en que vivimos, los actos arbitrarios e ilegítimos de personas acaudaladas no violen los derechos de las personas que trabajan humildemente en un lugar como lo es el Mercado de Abasto, en el cual estoy las 24 horas en peligro de cualquier intento criminal y que por el relacionamiento político del Sr. CATALINO RUIZ DÍAZ, fuerte empresario dueño de grandes edificios alrededor del Mercado de Abasto, mis reclamos ante las autoridades Municipales no han tenido eco ni tampoco el respaldo suficiente de la Policía Nacional, lo que me fuerza a reclamar ante esta Instancia la garantía de mis derechos humanos y la de mi familia que clamo su protec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tanto, en base a la presente denuncia a la Excma. Comisión permanente de los Derechos Humanos del Poder Legislativo ruego, la intervención y disponga para que se me otorgue las garantías de protección sin perjuicio de la responsabilidad de la justicia con lo que HARA JUSTICI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MILIANA ALCARAZ HELMANN; C.I. Nº 724.894.</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Pasa a la Comisión de Derechos Human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E.2. Asunción, 31 de octubre de 1998. SEÑOR PRESIDENTE DEL CONGRESO NACIONAL DR. LUIS ÁNGEL GONZÁLEZ MACCHI PRESENTE. En nombre y representación de la COORDINADORA DE AHORRISTAS DAMNIFICADOS DE BANCOS, FINANCIERAS, SOCIEDADES DE AHORRO Y PRESTAMOS PARA LA VIVIENDA, OTRAS ENTIDADES DE CRÉDITOS Y AFINES, nos dirigimos a usted y por su digno intermedio a las comisiones encargadas del estudio del proyecto del Ley Que Establece un Régimen Especial y Transitorio de Garantías de Depósitos y de Operaciones de Comercio Exterior para el Saneamiento del Sistema Financiero, a fin de proceder a la presentación de un proyecto de Ley que consta de 4 (cuatro) Artículos, que se enmarca dentro de un contexto general de principios que hacen a los intereses legítimos de los humildes ahorristas defraudados por las Entidades financieras intermedias que colapsaron desde la crisis generada a partir del año 1995.</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Que a título de exposición de motivos que hacen a la presentación del proyecto de cuatro puntos y especialmente al espíritu que lo anima, hemos creído oportuno darle el título de Ley que garantiza los depósitos en el Sistema Financiero y el ahorro y préstamo para la vivienda, dado que el propósito del gobierno nacional de contratar los empréstitos por más de cuatrocientos millones de dólares en el exterior; lo hace en la intención de sanear el sistema financiero nacional, en primer término, además de reactivar el sistema productivo del país y principalmente dentro de este contexto la de devolver la totalidad de las acreencias a los ahorristas defraudados del país, por estas razones, la coordinadora nacional, que representa actualmente a más de doscientos mil ahorristas defraudados ha creído prudente y oportuno presentar a consideración del Honorable Congreso Nacional, este proyecto de Ley de cuatro artículos, haciéndose eco de la iniciativa popular consagrada por la propia constitución Nacional para proponer al Congreso Proyectos de Leyes que hacen a los intereses comunes, en este caso de una inmensa cantidad de ahorristas defraudados.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esta presentación básica y fundamentalmente peticionamos al Honorable congreso Nacional que tenga en consideración dos puntos cardinales del proyecto, primero la devolución en su totalidad de las acreencias a los ahorristas defraudados de este país, conforme al principio de igualdad consagrado por la constitución Nacional, habida cuenta que el proyecto de Saneamiento Financiero en estudio determina honrar hasta el 100% de los Depósitos de las Instituciones Públicas (IPS, ANDE, etc.), por lo que  peticionamos no se realicen discriminaciones y en segundo término: que los efectos de esta Ley comprenda igualmente a la totalidad de los Ahorristas defraudados a partir del año 1995.</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Hacemos propicia la oportunidad para saludarle al Señor Presidente del congreso con nuestra consideración más distinguida.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FIRMAN LOS RECURRENT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A disposición de los señores Senadores.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t>DICTÁMENES</w:t>
      </w:r>
    </w:p>
    <w:p>
      <w:pPr>
        <w:pStyle w:val="Normal"/>
        <w:tabs>
          <w:tab w:val="clear" w:pos="720"/>
          <w:tab w:val="left" w:pos="-720" w:leader="none"/>
        </w:tabs>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F.1.a) De la Comisión de Asuntos Constitucionales y Defensa Nacional, que aconseja la aprobación con modificaciones del proyecto de Ley: "QUE ESTABLECE UN RÉGIMEN ESPECIAL Y TRANSITORIO DE GARANTÍA DE DEPÓSITOS Y DE OPERACIONES DE COMERCIO EXTERIOR PARA EL SANEAMIENTO DEL SISTEMA FINANCIERO", remitido por el Poder Ejecutivo con Mensaje Nº 9.</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F.1.b) De la Comisión de Asuntos Constitucionales y Defensa Nacional, que aconseja el rechazo del proyecto de Ley: "QUE ESTABLECE UN RÉGIMEN ESPECIAL Y TRANSITORIO DE GARANTÍA DE DEPÓSITOS Y DE OPERACIONES DE COMERCIO EXTERIOR PARA EL SANEAMIENTO DEL SISTEMA FINANCIERO", remitido por el Poder Ejecutivo con Mensaje Nº 9.</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CRETARIO: </w:t>
      </w:r>
      <w:r>
        <w:rPr>
          <w:rFonts w:cs="Book Antiqua" w:ascii="Book Antiqua" w:hAnsi="Book Antiqua"/>
          <w:spacing w:val="-3"/>
          <w:sz w:val="24"/>
          <w:lang w:val="es-ES_tradnl"/>
        </w:rPr>
        <w:t>II.F.1.c) De la Comisión de Asuntos Constitucionales y Defensa Nacional, dictamen firmado por los señores Senadores Juan Manuel Benítez Florentín, Luis Alberto Mauro y Evelio Fernández Arévalos en relación al proyecto de Ley "QUE ESTABLECE UN REGIMEN ESPECIAL Y TRANSITORIO DE GARANTÍA DE DEPÓSITOS Y OPERACIONES DEL COMERCIO EXTERIOR PARA EL SANEAMIENTO DEL SISTEMA FINANCIERO REFIRIÉNDOSE EN CUATRO PUNT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F.2.a) De la Comisión de Legislación, Codificación, Justicia y Trabajo, que aconseja la aprobación con modificaciones del proyecto de Ley: "QUE ESTABLECE UN RÉGIMEN ESPECIAL Y TRANSITORIO DE GARANTÍA DE DEPÓSITOS Y DE OPERACIONES DE COMERCIO EXTERIOR PARA EL SANEAMIENTO DEL SISTEMA FINANCIERO", remitido por el Poder Ejecutivo con Mensaje Nº 9.</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F.3.a) De la Comisión de Hacienda, Presupuesto y Cuentas en mayoría, que aconseja la aprobación con modificaciones del proyecto de Ley: "QUE ESTABLECE UN RÉGIMEN ESPECIAL Y TRANSITORIO DE GARANTÍA DE DEPÓSITOS Y DE OPERACIONES DE COMERCIO EXTERIOR PARA EL SANEAMIENTO DEL SISTEMA FINANCIERO", remitido por el Poder Ejecutivo con Mensaje Nº 9.</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F.3.b) De la Comisión de Hacienda, Presupuesto y Cuentas en minoría, que aconseja el rechazo del proyecto de Ley: "QUE ESTABLECE UN RÉGIMEN ESPECIAL Y TRANSITORIO DE GARANTÍA DE DEPÓSITOS Y DE OPERACIONES DE COMERCIO EXTERIOR PARA EL SANEAMIENTO DEL SISTEMA FINANCIERO", remitido por el Poder Ejecutivo con Mensaje Nº 9.</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F.3.c) De la Comisión de Hacienda, Presupuesto y Cuentas, que aconseja aceptar la objeción parcial del Poder Ejecutivo, con relación a los proyectos de Leyes Nºs 1.323 y 1.324 de fecha 11 de agosto de 1998, "QUE CONCEDE PENSIÓN GRACIABLE A VARIAS PERSONAS" y "QUE CONCEDE PENSIÓN GRACIABLE A LA SEÑORA AGUSTINA MERELES VDA. DE ARÉVALOS", respectivam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F.3.d) De la Comisión de Hacienda, Presupuesto y Cuentas, que aconseja la aprobación del proyecto de Ley: "QUE MODIFICA Y AMPLIA EL ARTÍCULO 1º DE LA LEY Nº 632 DEL 19 DE JULIO DE 1995, MODIFICATORIA DEL ARTÍCULO 91 DE LA LEY Nº 222/93, ORGÁNICA DE LA POLICÍA NACIONAL, A FAVOR DE HEREDEROS DE OFICIALES Y SUB-OFICIALES", remitido por la Cámara de Diputados con Mensaje Nº 14.</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F.4.a) De la Comisión de Peticiones, Poderes y Reglamentos, que aconseja el rechazo de la Resolución Nº 63 de la Cámara de Diputados: "QUE PROPONE A LA HONORABLE CÁMARA DE SENADORES LA CREACIÓN DE UNA COMISIÓN BICAMERAL PARA EL ESTUDIO DE LEYES AGRARI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F.4.b) De la Comisión de Peticiones, Poderes y Reglamentos, que aconseja remitir al archivo la Nota Nº 73 de la Comisión Nacional de Defensa de los Recursos Naturales, de fecha 16 de octubre de 1998, por la cual remite copia de la denuncia presentada por la Comisión Vecinal "Avenida las Mercedes", de barrio Rincón del Peñón de la ciudad de Limpi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F.4.c) De la Comisión de Peticiones, Poderes y Reglamentos, que aconseja poner a disposición de los Señores Senadores, tomar nota y remitir al archivo la respuesta del Pedido de Informe solicitado al PODER EJECUTIVO-VÍA PETROPAR CON RELACIÓN A ANUNCIOS HECHOS POR DICHA ENTIDAD Y POR EL PRESIDENTE ELECTO, ING. RAÚL CUBAS GRAU, SOBRE EL POSIBLE AUMENTO DEL PRECIO DEL COMBUSTIBLE", presentado por el Senador Luis Alberto Maur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F.4.d) De la Comisión de Peticiones, Poderes y Reglamentos, que aconseja poner a disposición de los Señores Senadores por 15 días la respuesta del pedido de informe solicitado a la Secretaría de Acción Social de la Presidencia de la República, acerca del destino de los ocho millones de dólares americanos, actualmente en ejecución, para solucionar el problema de los niños de la calle, presentado por la Senadora Nilda Estigarribia de Gómez.</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F.5.a) De la Comisión de Economía, Desarrollo e Integración Económica Latinoamericana en mayoría, que aconseja la aprobación con modificaciones del proyecto de Ley: "QUE ESTABLECE UN RÉGIMEN ESPECIAL Y TRANSITORIO DE GARANTÍA DE DEPÓSITOS Y DE OPERACIONES DE COMERCIO EXTERIOR PARA EL SANEAMIENTO DEL SISTEMA FINANCIERO", remitido por el Poder Ejecutivo con Mensaje Nº 9.</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F.5.b) De la Comisión de Economía, Desarrollo e Integración Económica Latinoamericana en minoría, que aconseja el rechazo del proyecto de Ley: "QUE ESTABLECE UN RÉGIMEN ESPECIAL Y TRANSITORIO DE GARANTÍA DE DEPÓSITOS Y DE OPERACIONES DE COMERCIO EXTERIOR PARA EL SANEAMIENTO DEL SISTEMA FINANCIERO", remitido por el Poder Ejecutivo con Mensaje Nº 9.</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F.6.a) De la Comisión BICAMERAL DE PRESUPUESTO, que aconseja la aprobación con modificaciones del proyecto de Ley: "QUE APRUEBA LOS PROGRAMAS DE PRESUPUESTO GENERAL DE LA NACIÓN PARA EL EJERCICIO FISCAL 1999", remitido por el Poder Ejecutivo con Mensaje Nº 4.</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Se toma nota.</w:t>
      </w:r>
    </w:p>
    <w:p>
      <w:pPr>
        <w:sectPr>
          <w:headerReference w:type="default" r:id="rId2"/>
          <w:footerReference w:type="default" r:id="rId3"/>
          <w:type w:val="nextPage"/>
          <w:pgSz w:w="11366" w:h="15334"/>
          <w:pgMar w:left="1440" w:right="1440" w:gutter="0" w:header="1440" w:top="1496" w:footer="1440" w:bottom="1496"/>
          <w:pgNumType w:start="5" w:fmt="decimal"/>
          <w:formProt w:val="false"/>
          <w:textDirection w:val="lrTb"/>
          <w:docGrid w:type="default" w:linePitch="360" w:charSpace="0"/>
        </w:sectPr>
      </w:pP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t>III. ORDEN DEL DIA</w:t>
      </w:r>
    </w:p>
    <w:p>
      <w:pPr>
        <w:pStyle w:val="Normal"/>
        <w:tabs>
          <w:tab w:val="clear" w:pos="720"/>
          <w:tab w:val="left" w:pos="-720" w:leader="none"/>
        </w:tabs>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rimer punto del orden del d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MENSAJE Nº 9 DEL PODER EJECUTIVO-MINISTERIO DE HACIENDA DE FECHA 19 DE SETIEMBRE DE 1998, POR EL CUAL REMITE EL PROYECTO DE LEY "QUE ESTABLECE UN REGIMEN ESPECIAL Y TRANSITORIO DE GARANTIA DE DEPOSITOS Y DE OPERACIONES DE COMERCIO EXTERIOR PARA EL SANEAMIENTO DEL SISTEMA FINANCIER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Tiene el uso de la palabra el señor Senador Vitalicio Juan Carlos Wasmosy.</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VITALICIO JUAN CARLOS WASMOSY: </w:t>
      </w:r>
      <w:r>
        <w:rPr>
          <w:rFonts w:cs="Book Antiqua" w:ascii="Book Antiqua" w:hAnsi="Book Antiqua"/>
          <w:spacing w:val="-3"/>
          <w:sz w:val="24"/>
          <w:lang w:val="es-ES_tradnl"/>
        </w:rPr>
        <w:t xml:space="preserve">Señor Presidente. El único tema del orden del día es referente al Mensaje Nº 9 del Poder Ejecutivo "QUE ESTABLECE UN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REGIMEN ESPECIAL Y TRANSITORIO DE GARANTIA DE DEPOSITOS Y DE OPERACIONES DE COMERCIO EXTERIOR PARA EL SANEAMIENTO DEL SISTEMA FINANCIER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omo hay varios dictámenes, un proyecto de la Comisión de Legislación, Codificación, Justicia y Trabajo que lógicamente se han tomado un trabajo, digno de todo elogio, pero han dividido el Mensaje del Ejecutivo en dos partes, diría yo la Ley propiamente dicha y la Ley de Emisión de Bon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tonces, yo quería sugerir a la Honorable Cámara de Senadores, que en la Ley de Emisión de Bonos este proyecto se ha olvidado de una variada gama de temas que están previstos en la Ley 489 del Banco Central, con respecto a la participación del Banco en lo que se relaciona a la deuda públic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Hasta donde yo he leído, creo que este proyecto de Ley de la Ley de Bonos es insuficiente y quiero decir acá que hay un problema técnico, al querer destinar los recursos a los fines de una Ley inexistente todavía al tiempo de sancionarse la Ley de Emisión de Bonos, tiene que buscar alguna solución para evitar este problema o primero tratar la Ley de Bonos para que esto se apruebe y posteriormente vaya ya a la Cámara de Diputados, porque aprobar la Ley de Saneamiento Financiero y después no se vota o no se llega a concluir la Ley de Emisión de Bonos quedaríamos sin los conocimientos reales como para hacer frente al proyecto de Ley presentado. Es nada más que eso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Tengo entendido señor Senador Vitalicio que en el momento de tratarse en general usted puede intervenir todo lo que desee sobre los dos puntos que usted trató.</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el orden del día está tratar el mensaje, indudablemente existen dictámenes que desdoblan en dos leyes y en su tratamiento en general el señor Senador Vitalicio puede plantear todo lo que usted desee y poner a consideración del plenari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el uso de la palabra el señor Senador Gonzalo Quintan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GONZALO QUINTANA: </w:t>
      </w:r>
      <w:r>
        <w:rPr>
          <w:rFonts w:cs="Book Antiqua" w:ascii="Book Antiqua" w:hAnsi="Book Antiqua"/>
          <w:spacing w:val="-3"/>
          <w:sz w:val="24"/>
          <w:lang w:val="es-ES_tradnl"/>
        </w:rPr>
        <w:t>Señor Presidente, señores Senadores. El desdoblamiento del proyecto de Ley que viene de parte del Poder Ejecutivo se hizo por consenso de una comisión creada a iniciativa de la Presidencia de la Cámara de Senadores y con el acuerdo del Poder Ejecutivo. Y tiene como fundamento, la necesidad de mantener la tradición legislativa de tratar las cuestiones que están vinculadas a empréstitos, emisión de bonos en leyes especiales, específicas para tal efecto. Sin embargo se había acordado que el tratamiento de ambos proyectos de leyes se tenían que hacer de la misma manera, en plena conciencia de la estrecha vinculación que tiene el uno con el otr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ún así, señor Presidente, creo que debemos hacer notar que si se aprueba una de las leyes, con la Ley de Saneamiento yo no estoy de acuerdo y voy a exponer en su momento el motivo, es decir la normativa de salida rápida de las entidades en crisis tienen una importancia fundament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 Ley de Bonos lo que va hacer posible es cumplir con una voluntad de limpiar la crisis instalada. Pero en puridad, no tiene una relación normativa que haga que uno sea imposible sin el otro. Yo diría que la Ley de Bonos, sería más condicionada a la Ley de Saneamiento que la Ley de Saneamiento vinculada a la Ley de Bonos. Muchas de esas normativas de la Ley de Saneamiento tienen relación por la fuente de financiación con los bonos, pero en general esa normativa puede ser aplicada aún sin que se apruebe la Ley de Bon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consecuencia mi moción, señor Presidente, es que se trate el proyecto de Ley de Saneamiento en primer lugar, inmediatamente después la Ley de Emisión de Bonos, porque la normativa, repito, que es absolutamente imprescindible, desde el punto de vista de los técnicos, es exactamente esta Ley,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Perdón, señores Senadores. Yo tengo entendido que todavía no entramos en el orden del día, vamos a dar lectura a los dictámenes y después estudiamos en general. Yo sugiero que se lean los dictámenes y entramos a fundamentar cómo vamos a tratar si vamos a desdoblar, si no vamos a desdoblar, pero eso no está en tratamiento todavía señores Senador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on esa aclaración le doy la palabra al señor Senador Francisco José De Varg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FRANCISCO JOSÉ DE VARGAS: </w:t>
      </w:r>
      <w:r>
        <w:rPr>
          <w:rFonts w:cs="Book Antiqua" w:ascii="Book Antiqua" w:hAnsi="Book Antiqua"/>
          <w:spacing w:val="-3"/>
          <w:sz w:val="24"/>
          <w:lang w:val="es-ES_tradnl"/>
        </w:rPr>
        <w:t>Señor Presidente, para referirme al tema, porque creo que hace al tema. Los dictámenes pueden ser leídos cuando se traten las leyes, pero primero tenemos que decidir cuál de las dos leyes se va a tratar, primero eso, es categóric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voy a leer un artículo de la Ley de Bonos, porque el preopinante dice que no existe relación directa.  El artículo 2º. de la Ley de Bonos dice: "Los recursos financieros obtenidos de la colocación de los Bonos contemplados en el artículo anterior serán destinados única y exclusivamente a los fines establecidos en la Ley que establece el régimen especial y transitorio para el saneamiento del sistema financier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ñor Presidente: usted tiene que coincidir conmigo que por lo menos técnicamente es posible que una Ley sea aprobada y la otra no, mal nosotros podríamos estar aprobando una Ley que está dependiendo de la aprobación de la segunda, que todavía no ha sido aprobad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o creo con sinceridad, señor Presidente, que va a ayudar. Aclaro que por este motivo y debido a que había solamente un dictamen he dictaminado por el rechazo. Yo creo que ayudará a tratar la Ley de Bonos, aprobarla, remitirla a Diputados, que es lo que urge hacer según todas las expresiones y después con más tranquilidad estudiar la Ley de Saneamiento Financiero. Lo cual es de urgente necesidad y ganar tiempo según lo que expongan la necesidad imperiosa de ambas leyes, la obtención de los recursos sin los cuales no hay saneamiento financier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cuál sería el impedimento para tratar primero la Ley de Bonos y después la otra. Ese es el argumento que yo querría escuchar antes de entrar a escuchar los dictámenes, porque los dictámenes van a ser para tratar las ley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Tengo entendido que los dictámenes, en tren de aclaración, y los voceros de Comisión van a recomendar lo que dichas comisiones van a poner a consideración del pleno. Entonces el pleno debe tratar qué se hace sobre el tema. Porqué no escuchamos los dictámenes y a los voceros de comisiones y ahí vamos a discutir qué tratamos primero y qué tratamos despué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ectura de los dictámenes por Secreta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CRETARIO GENERAL: </w:t>
      </w:r>
      <w:r>
        <w:rPr>
          <w:rFonts w:cs="Book Antiqua" w:ascii="Book Antiqua" w:hAnsi="Book Antiqua"/>
          <w:spacing w:val="-3"/>
          <w:sz w:val="24"/>
          <w:lang w:val="es-ES_tradnl"/>
        </w:rPr>
        <w:t>Asunción, 2 de noviembre de 1998. Honorable Cámara. Vuestra Comisión de Asuntos Constitucionales y Defensa Nacional os aconseja la aprobación con modificaciones del proyecto de Ley "QUE ESTABLECE UN REGIMEN ESPECIAL Y TRANSITORIO DE GARANTIA DE DEPOSITOS Y DE OPERACIONES DE COMERCIO EXTERIOR PARA EL SANEAMIENTO DEL SISTEMA FINANCIERO" remitido por el Poder Ejecutivo con Mensaje Nº 9 de fecha 19 de setiembre de 1998.</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FIRMAN: LUIS ALBERTO MAURO, JOSÉ FRANCISCO APPLEYARD, MARCIANO TORALES Y DARÍO FRANCO FLOR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sunción, 2 de noviembre de 1998. Honorable Cámara. Vuestra Comisión de Asuntos Constitucionales y Defensa Nacional os aconseja el rechazo del proyecto de Ley "QUE ESTABLECE UN REGIMEN ESPECIAL Y TRANSITORIO DE GARANTIA DE DEPOSITOS Y DE OPERACIONES DE COMERCIO EXTERIOR PARA EL SANEAMIENTO DEL SISTEMA FINANCIER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FIRMAN: BADER RACHID LICHI, FRANCISCO JOSÉ DE VARGAS y JUAN CARLOS GALAVERN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sunción, 2 de noviembre de 1998. Honorable Cámara. Los que suscriben, Senadores miembros de la Comisión de Asuntos Constitucionales y Defensa Nacional, con respecto al proyecto de Ley remitido por el Poder Ejecutivo "QUE ESTABLECE UN REGIMEN ESPECIAL Y TRANSITORIO DE GARANTIA DE DEPOSITOS Y DE OPERACIONES DE COMERCIO EXTERIOR PARA EL SANEAMIENTO DEL SISTEMA FINANCIERO" os aconsej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 w:val="left" w:pos="0" w:leader="none"/>
        </w:tabs>
        <w:suppressAutoHyphens w:val="true"/>
        <w:ind w:left="720" w:hanging="720"/>
        <w:jc w:val="both"/>
        <w:rPr>
          <w:rFonts w:ascii="Book Antiqua" w:hAnsi="Book Antiqua" w:cs="Book Antiqua"/>
          <w:spacing w:val="-3"/>
          <w:sz w:val="24"/>
          <w:lang w:val="es-ES_tradnl"/>
        </w:rPr>
      </w:pPr>
      <w:r>
        <w:rPr>
          <w:rFonts w:cs="Book Antiqua" w:ascii="Book Antiqua" w:hAnsi="Book Antiqua"/>
          <w:spacing w:val="-3"/>
          <w:sz w:val="24"/>
          <w:lang w:val="es-ES_tradnl"/>
        </w:rPr>
        <w:t>1.</w:t>
        <w:tab/>
        <w:t>Desdoblar el citado proyecto en dos leyes a sabe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left" w:pos="-720" w:leader="none"/>
          <w:tab w:val="left" w:pos="0" w:leader="none"/>
          <w:tab w:val="left" w:pos="720" w:leader="none"/>
        </w:tabs>
        <w:suppressAutoHyphens w:val="true"/>
        <w:ind w:left="1440" w:hanging="1440"/>
        <w:jc w:val="both"/>
        <w:rPr>
          <w:rFonts w:ascii="Book Antiqua" w:hAnsi="Book Antiqua" w:cs="Book Antiqua"/>
          <w:spacing w:val="-3"/>
          <w:sz w:val="24"/>
          <w:lang w:val="es-ES_tradnl"/>
        </w:rPr>
      </w:pPr>
      <w:r>
        <w:rPr>
          <w:rFonts w:cs="Book Antiqua" w:ascii="Book Antiqua" w:hAnsi="Book Antiqua"/>
          <w:spacing w:val="-3"/>
          <w:sz w:val="24"/>
          <w:lang w:val="es-ES_tradnl"/>
        </w:rPr>
        <w:tab/>
        <w:t>a.</w:t>
        <w:tab/>
        <w:t>Que establece un régimen especial y transitorio del sistema financiero, y</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left" w:pos="-720" w:leader="none"/>
          <w:tab w:val="left" w:pos="0" w:leader="none"/>
          <w:tab w:val="left" w:pos="720" w:leader="none"/>
        </w:tabs>
        <w:suppressAutoHyphens w:val="true"/>
        <w:ind w:left="1440" w:hanging="1440"/>
        <w:jc w:val="both"/>
        <w:rPr>
          <w:rFonts w:ascii="Book Antiqua" w:hAnsi="Book Antiqua" w:cs="Book Antiqua"/>
          <w:spacing w:val="-3"/>
          <w:sz w:val="24"/>
          <w:lang w:val="es-ES_tradnl"/>
        </w:rPr>
      </w:pPr>
      <w:r>
        <w:rPr>
          <w:rFonts w:cs="Book Antiqua" w:ascii="Book Antiqua" w:hAnsi="Book Antiqua"/>
          <w:spacing w:val="-3"/>
          <w:sz w:val="24"/>
          <w:lang w:val="es-ES_tradnl"/>
        </w:rPr>
        <w:tab/>
        <w:t>b.</w:t>
        <w:tab/>
        <w:t>Autorizar al Poder Ejecutivo a emitir bonos del Tesoro Nacional en dólares de Estados Unidos de Norteamérica en guaraníes a los efectos del saneamiento financiero.</w:t>
      </w:r>
    </w:p>
    <w:p>
      <w:pPr>
        <w:pStyle w:val="Normal"/>
        <w:tabs>
          <w:tab w:val="clear" w:pos="720"/>
          <w:tab w:val="left" w:pos="-720" w:leader="none"/>
          <w:tab w:val="left" w:pos="0" w:leader="none"/>
        </w:tabs>
        <w:suppressAutoHyphens w:val="true"/>
        <w:ind w:left="720" w:hanging="720"/>
        <w:jc w:val="both"/>
        <w:rPr>
          <w:rFonts w:ascii="Book Antiqua" w:hAnsi="Book Antiqua" w:cs="Book Antiqua"/>
          <w:spacing w:val="-3"/>
          <w:sz w:val="24"/>
          <w:lang w:val="es-ES_tradnl"/>
        </w:rPr>
      </w:pPr>
      <w:r>
        <w:rPr>
          <w:rFonts w:cs="Book Antiqua" w:ascii="Book Antiqua" w:hAnsi="Book Antiqua"/>
          <w:spacing w:val="-3"/>
          <w:sz w:val="24"/>
          <w:lang w:val="es-ES_tradnl"/>
        </w:rPr>
        <w:t>2.</w:t>
        <w:tab/>
        <w:t>Ambos proyectos deben ser estudiados en la sesión extraordinaria del día martes 3 de noviembre del corriente año.</w:t>
      </w:r>
    </w:p>
    <w:p>
      <w:pPr>
        <w:pStyle w:val="Normal"/>
        <w:tabs>
          <w:tab w:val="clear" w:pos="720"/>
          <w:tab w:val="left" w:pos="-720" w:leader="none"/>
          <w:tab w:val="left" w:pos="0" w:leader="none"/>
        </w:tabs>
        <w:suppressAutoHyphens w:val="true"/>
        <w:ind w:left="720" w:hanging="720"/>
        <w:jc w:val="both"/>
        <w:rPr>
          <w:rFonts w:ascii="Book Antiqua" w:hAnsi="Book Antiqua" w:cs="Book Antiqua"/>
          <w:spacing w:val="-3"/>
          <w:sz w:val="24"/>
          <w:lang w:val="es-ES_tradnl"/>
        </w:rPr>
      </w:pPr>
      <w:r>
        <w:rPr>
          <w:rFonts w:cs="Book Antiqua" w:ascii="Book Antiqua" w:hAnsi="Book Antiqua"/>
          <w:spacing w:val="-3"/>
          <w:sz w:val="24"/>
          <w:lang w:val="es-ES_tradnl"/>
        </w:rPr>
        <w:t>3.</w:t>
        <w:tab/>
        <w:t>En primer lugar debe estudiarse el primer proyecto mencionado y luego el segundo, siempre en la misma sesión.</w:t>
      </w:r>
    </w:p>
    <w:p>
      <w:pPr>
        <w:pStyle w:val="Normal"/>
        <w:tabs>
          <w:tab w:val="clear" w:pos="720"/>
          <w:tab w:val="left" w:pos="-720" w:leader="none"/>
          <w:tab w:val="left" w:pos="0" w:leader="none"/>
        </w:tabs>
        <w:suppressAutoHyphens w:val="true"/>
        <w:ind w:left="720" w:hanging="720"/>
        <w:jc w:val="both"/>
        <w:rPr>
          <w:rFonts w:ascii="Book Antiqua" w:hAnsi="Book Antiqua" w:cs="Book Antiqua"/>
          <w:spacing w:val="-3"/>
          <w:sz w:val="24"/>
          <w:lang w:val="es-ES_tradnl"/>
        </w:rPr>
      </w:pPr>
      <w:r>
        <w:rPr>
          <w:rFonts w:cs="Book Antiqua" w:ascii="Book Antiqua" w:hAnsi="Book Antiqua"/>
          <w:spacing w:val="-3"/>
          <w:sz w:val="24"/>
          <w:lang w:val="es-ES_tradnl"/>
        </w:rPr>
        <w:t>4.</w:t>
        <w:tab/>
        <w:t>En ambos casos y tomando como base el proyecto remitido por el Poder Ejecutivo, aconsejamos la aprobación con las modificaciones que serán expresadas en la ses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FIRMAN: JUAN MANUEL BENÍTEZ FLORENTÍN, LUIS ALBERTO MAURO y EVELIO FERNÁNDEZ ARÉVAL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sunción, 2 de noviembre de 1998. Honorable Cámara. Vuestra Comisión de Legislación, Codificación, Justicia y Trabajo os aconseja la aprobación con modificaciones del proyecto de Ley "QUE ESTABLECE UN REGIMEN ESPECIAL Y TRANSITORIO DE GARANTIA DE DEPOSITOS Y DE OPERACIONES DE COMERCIO EXTERIOR PARA EL SANEAMIENTO DEL SISTEMA FINANCIER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FIRMAN: EVELIO FERNÁNDEZ ARÉVALOS, DIÓGENES MARTÍNEZ, MARCIANO TORALES, MARÍO PAZ CASTAING, GERMÁN SEGOVIA MERCADO y BLANCA ZUCCOLILL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sunción, 2 de noviembre de 1998. Honorable Cámara. Vuestra Comisión de Legislación, Codificación, Justicia y Trabajo con relación al proyecto de Ley remitido por el Poder Ejecutivo según Mensaje Nº 9 del 19 de setiembre de 1998 "QUE ESTABLECE UN REGIMEN ESPECIAL Y TRANSITORIO DE GARANTIA DE DEPOSITOS Y DE OPERACIONES DE COMERCIO EXTERIOR PARA EL SANEAMIENTO DEL SISTEMA FINANCIERO" os aconsej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 w:val="left" w:pos="0" w:leader="none"/>
        </w:tabs>
        <w:suppressAutoHyphens w:val="true"/>
        <w:ind w:left="720" w:hanging="720"/>
        <w:jc w:val="both"/>
        <w:rPr>
          <w:rFonts w:ascii="Book Antiqua" w:hAnsi="Book Antiqua" w:cs="Book Antiqua"/>
          <w:spacing w:val="-3"/>
          <w:sz w:val="24"/>
          <w:lang w:val="es-ES_tradnl"/>
        </w:rPr>
      </w:pPr>
      <w:r>
        <w:rPr>
          <w:rFonts w:cs="Book Antiqua" w:ascii="Book Antiqua" w:hAnsi="Book Antiqua"/>
          <w:spacing w:val="-3"/>
          <w:sz w:val="24"/>
          <w:lang w:val="es-ES_tradnl"/>
        </w:rPr>
        <w:t>1.</w:t>
        <w:tab/>
        <w:t>Desdoblar el citado proyecto en dos leyes a saber:</w:t>
      </w:r>
    </w:p>
    <w:p>
      <w:pPr>
        <w:pStyle w:val="Normal"/>
        <w:tabs>
          <w:tab w:val="left" w:pos="-720" w:leader="none"/>
          <w:tab w:val="left" w:pos="0" w:leader="none"/>
          <w:tab w:val="left" w:pos="720" w:leader="none"/>
        </w:tabs>
        <w:suppressAutoHyphens w:val="true"/>
        <w:ind w:left="1440" w:hanging="1440"/>
        <w:jc w:val="both"/>
        <w:rPr>
          <w:rFonts w:ascii="Book Antiqua" w:hAnsi="Book Antiqua" w:cs="Book Antiqua"/>
          <w:spacing w:val="-3"/>
          <w:sz w:val="24"/>
          <w:lang w:val="es-ES_tradnl"/>
        </w:rPr>
      </w:pPr>
      <w:r>
        <w:rPr>
          <w:rFonts w:cs="Book Antiqua" w:ascii="Book Antiqua" w:hAnsi="Book Antiqua"/>
          <w:spacing w:val="-3"/>
          <w:sz w:val="24"/>
          <w:lang w:val="es-ES_tradnl"/>
        </w:rPr>
        <w:tab/>
        <w:t>a.</w:t>
        <w:tab/>
        <w:t>Que establece un régimen especial y transitorio del sistema financiero, y</w:t>
      </w:r>
    </w:p>
    <w:p>
      <w:pPr>
        <w:pStyle w:val="Normal"/>
        <w:tabs>
          <w:tab w:val="left" w:pos="-720" w:leader="none"/>
          <w:tab w:val="left" w:pos="0" w:leader="none"/>
          <w:tab w:val="left" w:pos="720" w:leader="none"/>
        </w:tabs>
        <w:suppressAutoHyphens w:val="true"/>
        <w:ind w:left="1440" w:hanging="1440"/>
        <w:jc w:val="both"/>
        <w:rPr>
          <w:rFonts w:ascii="Book Antiqua" w:hAnsi="Book Antiqua" w:cs="Book Antiqua"/>
          <w:spacing w:val="-3"/>
          <w:sz w:val="24"/>
          <w:lang w:val="es-ES_tradnl"/>
        </w:rPr>
      </w:pPr>
      <w:r>
        <w:rPr>
          <w:rFonts w:cs="Book Antiqua" w:ascii="Book Antiqua" w:hAnsi="Book Antiqua"/>
          <w:spacing w:val="-3"/>
          <w:sz w:val="24"/>
          <w:lang w:val="es-ES_tradnl"/>
        </w:rPr>
        <w:tab/>
        <w:t>b.</w:t>
        <w:tab/>
        <w:t>Que autorice al Poder Ejecutivo a emitir bonos del Tesoro Nacional en dólares de los Estados Unidos de Norteamérica y en guaraníes a los efectos del saneamiento financiero.</w:t>
      </w:r>
    </w:p>
    <w:p>
      <w:pPr>
        <w:pStyle w:val="Normal"/>
        <w:tabs>
          <w:tab w:val="clear" w:pos="720"/>
          <w:tab w:val="left" w:pos="-720" w:leader="none"/>
          <w:tab w:val="left" w:pos="0" w:leader="none"/>
        </w:tabs>
        <w:suppressAutoHyphens w:val="true"/>
        <w:ind w:left="720" w:hanging="720"/>
        <w:jc w:val="both"/>
        <w:rPr>
          <w:rFonts w:ascii="Book Antiqua" w:hAnsi="Book Antiqua" w:cs="Book Antiqua"/>
          <w:spacing w:val="-3"/>
          <w:sz w:val="24"/>
          <w:lang w:val="es-ES_tradnl"/>
        </w:rPr>
      </w:pPr>
      <w:r>
        <w:rPr>
          <w:rFonts w:cs="Book Antiqua" w:ascii="Book Antiqua" w:hAnsi="Book Antiqua"/>
          <w:spacing w:val="-3"/>
          <w:sz w:val="24"/>
          <w:lang w:val="es-ES_tradnl"/>
        </w:rPr>
        <w:t>2.</w:t>
        <w:tab/>
        <w:t>En ambos casos y tomando como base el proyecto remitido por el Poder Ejecutivo aconsejamos la aprobación con las modificaciones que serán expresadas en la ses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FIRMA: ELBA RECALD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sunción, 2 de noviembre de 1998. Honorable Cámara. Vuestra Comisión de Hacienda, Presupuesto y Cuentas en mayoría, os aconseja la aprobación con modificaciones del proyecto de Ley "QUE ESTABLECE UN REGIMEN ESPECIAL Y TRANSITORIO DE GARANTIA DE DEPOSITOS Y DE OPERACIONES DE COMERCIO EXTERIOR PARA EL SANEAMIENTO DEL SISTEMA FINANCIER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FIRMAN: DIEGO ABENTE BRUN, GUSTAVO PEDROZO ABATTE, ARMANDO VICENTE ESPÍNOLA, GREGORIO SEGOVIA SILVERO y ÁNGEL JOSÉ BURRÓ.</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sunción, 2 de noviembre de 1998. Honorable Cámara. Vuestra Comisión de Hacienda, Presupuesto y Cuentas en minoría, os aconseja el rechazo del proyecto de Ley "QUE ESTABLECE UN REGIMEN ESPECIAL Y TRANSITORIO DE GARANTIA DE DEPOSITOS Y DE OPERACIONES DE COMERCIO EXTERIOR PARA EL SANEAMIENTO DEL SISTEMA FINANCIER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FIRMAN: JUAN ROQUE GALEANO y CRISTINA MUÑOZ.</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sunción, 29 de octubre de 1998. Honorable Cámara. Vuestra Comisión de Economía, Desarrollo e Integración Económica Latinoamericana os aconseja la aprobación con modificaciones del proyecto de Ley "QUE ESTABLECE UN REGIMEN ESPECIAL Y TRANSITORIO DE GARANTIA DE DEPOSITOS Y DE OPERACIONES DE COMERCIO EXTERIOR PARA EL SANEAMIENTO DEL SISTEMA FINANCIER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FIRMAN: ARMANDO VICENTE ESPÍNOLA, VÍCTOR GALEANO PERRONE, RODRIGO CAMPOS CERVERA y BLANCA ZUCCOLILL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sunción, 29 de octubre de 1998. Honorable Cámara. Vuestra Comisión de Economía, Desarrollo e Integración Económica Latinoamericana os aconseja el rechazo del proyecto de Ley "QUE ESTABLECE UN REGIMEN ESPECIAL Y TRANSITORIO DE GARANTIA DE DEPOSITOS Y DE OPERACIONES DE COMERCIO EXTERIOR PARA EL SANEAMIENTO DEL SISTEMA FINANCIER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FIRMA: JUAN ROQUE GALEAN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Terminada la lectura de los dictámenes tiene el uso de la palabra el señor Senador Juan Manuel Benítez Florentín que mocionó la forma de tratamiento de los proyectos de ley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JUAN MANUEL BENÍTEZ FLORENTÍN: </w:t>
      </w:r>
      <w:r>
        <w:rPr>
          <w:rFonts w:cs="Book Antiqua" w:ascii="Book Antiqua" w:hAnsi="Book Antiqua"/>
          <w:spacing w:val="-3"/>
          <w:sz w:val="24"/>
          <w:lang w:val="es-ES_tradnl"/>
        </w:rPr>
        <w:t>Señor Presidente, Honorable Cámara. En el seno de la comisión especial, creada por la Presidencia para buscar puntos de coincidencias y establecer las discrepancias, en su caso, sobre este proyecto del Poder Ejecutivo, se convino en la conveniencia, por razones técnicas, de desdoblar ambos proyectos, porque evidentemente una cosa es lo que se propone como medidas de emergencias para sanear el sistema financiero y otra cosa son los recursos para que tales medidas puedan llevarse a la práctic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Por lo tanto, el criterio que trasunta el dictamen que firmamos algunos miembros de la Comisión de Asuntos Constitucionales, no refleja sino lo que creemos es un principio de consenso sobre el modus operandi en el tratamiento de esta Ley.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Va tener la ventaja de que podamos avanzar rápidamente, en lo que yo creo que podría ser de mayor celeridad, que es el tema de las leyes de saneamiento financiero y nos daría tiempo para estudiar con mayor detenimiento algo que podría ser más conflictivo cual es el tema de los bonos de 400 millones de dólar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Por ese motivo hemos presentado este dictamen con el fin de facilitar el tratamiento de dos temas que son diferentes.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También sostenemos la necesidad que primero se trate el proyecto de saneamiento del sistema financiero y después, en segundo lugar, la Ley que se refiere a los recursos financieros. Y en ese punto debo ser claro.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os argumentos que considero están a favor de este procedimiento son los siguient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En primer lugar, el mismo proyecto de Ley del Ejecutivo comienza el proyecto con el tratamiento del saneamiento del sistema financiero y lleva al final el tema de los recursos. Por lo tanto, me parece que inclusive sigue el orden que plantea el Ejecutivo en el proyecto que remite a la Cámara de Senadores.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Hay dos cuestiones sumamente serias y reconozco que tienen mucha lógica. Las he escuchado en la Comisión de Asuntos Constitucionales de parte de un distinguido miembro de esta Comisión y acabo de escucharlo de parte del Senador vitalicio que participa de esta reunión, en el sentido que no tendría razón de ser estudiada la Ley de Saneamiento Financiero si previamente no se aprueba el tema de los recursos financieros, porque en la hipótesis que no se aprobaran los recursos financieros ya no tendría sentido estudiar lo otr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quiero decir que en realidad me impresionó el argumento en un primer momento. Pero yo le contestaría con los mismos argumentos, que supongo habrá tenido el Poder Ejecutivo para remitir un proyecto en el cual primero trata el saneamiento del sistema financiero y después el tema de los recurs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Si el Ejecutivo pensó en eso evidentemente que habrá un motivo muy serio. Pero vamos a ponernos en la hipótesis que se nos plantea de que aprobemos una ley y no la otra. El mismo problema puede presentarse si se trata in totum la Ley, porque podemos llegar a aprobar hasta el artículo 34 del Poder Ejecutivo y cuando entremos en el artículo 35, que comienza el tema de los recursos financieros, la Cámara de Senadores puede tener un criterio contrario. Es lo mismo, yo diría en lenguaje metafórico "es lo mismo que igual".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 muy posible y puede perfectamente ocurrir que aprobemos, hasta el artículo 34, y después perfectamente podemos rechazar el artículo 35, con lo cual se presenta el mismo problem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lo tanto me parece que esa objeción no tiene sentido y lo más lógico es el desdoblamiento. Primero el tratamiento del saneamiento del sistema financiero, en segundo lugar el tratamiento del sistema de recursos, de bonos, la Ley de Bonos. En tercer lugar en la misma sesión, sin solución de continuidad somos partidarios de la aprobación con modificaciones de ambas leyes. Muchas gracia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Solamente para preguntar al pleno: tengo entendido que hay dictámenes que dicen "aprobar con modificaciones el mensaje", y hay dictámenes que dicen "rechazar el mensaje". Entones, antes de estudiar la metodología que vamos a aplicar, me parece que sería conveniente estudiar si la rechazamos o la aceptamos con modificaciones.  Es una pregunta al pleno porque están senadores inscriptos, entonces sugiero al plenario que se expidan sobre el tem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la palabra el señor Senador Bader Rachid Lichi.</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BADER RACHID LICHI: </w:t>
      </w:r>
      <w:r>
        <w:rPr>
          <w:rFonts w:cs="Book Antiqua" w:ascii="Book Antiqua" w:hAnsi="Book Antiqua"/>
          <w:spacing w:val="-3"/>
          <w:sz w:val="24"/>
          <w:lang w:val="es-ES_tradnl"/>
        </w:rPr>
        <w:t>Señor Presidente: se adoptó este criterio en base al proyecto original del Ejecutivo y se dictaminó sobre el proyecto original. Es decir, el criterio que ha sostenido la Comisión de Asuntos Constitucionales y que también es el mismo criterio que ha sostenido la Comisión de Legislación fue el proyecto original y se adoptaron dos criterios, el del rechazo o el de la aprobación con modificación, porque no hay alternativ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 tercera opción que plantea el Senador Benítez Florentín es una opción que surgió de la Comisión de Asuntos Constitucionales como una metodología de trabajo, pero lo primero que hay que hacer, señor Presidente, es estudiar o la aprobación o el rechazo del proyecto original. Lo que se debe someter a consideración es el proyecto original. Y en segunda instancia, si surge ganadora la moción de aprobación con modificaciones, se estudiaría la hipótesis del Senador Benítez Florentín en su aplicación como metodología de trabaj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Sobre el punto tiene la palabra el señor Senador Diógenes Martínez.</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DIÓGENES MARTÍNEZ: </w:t>
      </w:r>
      <w:r>
        <w:rPr>
          <w:rFonts w:cs="Book Antiqua" w:ascii="Book Antiqua" w:hAnsi="Book Antiqua"/>
          <w:spacing w:val="-3"/>
          <w:sz w:val="24"/>
          <w:lang w:val="es-ES_tradnl"/>
        </w:rPr>
        <w:t>Señor Presidente: quería ratificar nada más la propuesta hecha por el líder de la bancada del Partido Liberal Radical Auténtico, ha surgido de una reunión de líderes la metodología propuesta por él.  Acompañamos como una fórmula coincidente y ordenadora la propuesta del Presidente de la Comisión de Asuntos Constitucional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esas condiciones, señor Presidente, adherimos nuestra posición a ambas mociones complementad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Tiene la palabra el señor Senador Juan Carlos Galavern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JUAN CARLOS GALAVERNA: </w:t>
      </w:r>
      <w:r>
        <w:rPr>
          <w:rFonts w:cs="Book Antiqua" w:ascii="Book Antiqua" w:hAnsi="Book Antiqua"/>
          <w:spacing w:val="-3"/>
          <w:sz w:val="24"/>
          <w:lang w:val="es-ES_tradnl"/>
        </w:rPr>
        <w:t>Señor Presidente: quiero recordar a los estimados colegas, por su intermedio, que si bien no hemos firmado un documento, ni extendido el brazo derecho para prestar un juramento, creo que hemos acordado, sino por unanimidad, por consenso mayoritario, no trabar el tratamiento del proyecto. Y está hablando alguien que está en contra de la aprobación en general del proyecto. Dejo constancia para que no se sospeche que estoy hablando en función de tratar de ganar adeptos para mi posición.  Se supone que el que está en contra en general tendría que ver con simpatía la posibilidad de trabar el desarrollo del tratamient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ero, cuando el Poder Ejecutivo, ante insinuaciones de voceros de las diferentes comisiones de la Cámara, retiró la solicitud de tratamiento de urgencia, hemos acordado dar toda la agilidad necesaria a nuestras gestiones de tratamiento y resolución sobre este proyecto de Ley.</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la práctica, señor Presidente, estamos en la siguiente situación:  es cierto, tenemos que pronunciarnos sobre el proyecto del Poder Ejecutivo, que es el tema que nos convoca. Pero me parece altamente saludable que antes inclusive de fundamentar nuestras posiciones al respecto del proyecto del Ejecutivo, establezcamos una metodología de trabajo para las eventualidades que se presenten. Desde luego lo que creo improbable si se rechazare el proyecto, sanseacabó, no hay nada que discuti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i se aprobare el proyecto, como creo que todos tenemos conciencia, existe mayor posibilidad, conforme a los trabajos que hemos desarrollado en diferentes comisiones y grupos especiales, entonces ya convengamos cuál va a ser el método y el método correcto es el propuesto por la Comisión de Legisla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omo integrante de una comisión especial, que la Mesa Directiva y los líderes de bancada tuvieron a bien integrar en un momento y particularmente agradezco me hayan incluido en esa comisión, también acompaño la propuesta de la Comisión de Legislación, es lo que la técnica legislativa recomienda, porque a la pregunta de ¿para qué legislar sobre las reglas de juego si no va a haber la plata?, se contrapone la pregunta ¿para qué buscar la plata si no hay regla de juego de cómo aplicar esa plata? y entre lo uno y lo otro es lógico tener primero las reglas de juego y luego buscar la pla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demás, señor Presidente, no es el quid de la cuestión, el acuerdo, la conciencia existente en todos los grupos de trabajo en comisiones en las que me ha tocado participar es que en la misma sesión tratemos los dos proyectos de ley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tonces yo pido por favor, por su intermedio, señor Presidente, que obviemos las discusiones que no son de fondo y ni siquiera de forma en este caso y vayamos a atacar el quid de la cuestión. Es todo y gracia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u moción, señor Senador, es tratar en primer lugar si se rechaza o se aprueba con modificaciones o tratar las dos leyes así como están, primero la de saneamiento y después la de bon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JUAN CARLOS GALAVERNA: </w:t>
      </w:r>
      <w:r>
        <w:rPr>
          <w:rFonts w:cs="Book Antiqua" w:ascii="Book Antiqua" w:hAnsi="Book Antiqua"/>
          <w:spacing w:val="-3"/>
          <w:sz w:val="24"/>
          <w:lang w:val="es-ES_tradnl"/>
        </w:rPr>
        <w:t>Los dictámenes están sobre el proyecto, le contesto si usted me permite, señor Presidente. Los dictámenes están sobre el proyecto de Ley del Ejecutivo, naturalmente vamos a referirnos a eso, pero previamente, si tenemos que dedicar cinco, diez minutos, máximo, a ponernos de acuerdo sobre el sistema que vamos a aplicar en el caso de aprobarse en general, corresponde hacerlo,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Tiene la palabra el señor Senador Gonzalo Quintan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GONZALO QUINTANA: </w:t>
      </w:r>
      <w:r>
        <w:rPr>
          <w:rFonts w:cs="Book Antiqua" w:ascii="Book Antiqua" w:hAnsi="Book Antiqua"/>
          <w:spacing w:val="-3"/>
          <w:sz w:val="24"/>
          <w:lang w:val="es-ES_tradnl"/>
        </w:rPr>
        <w:t>Coincido totalmente con lo expuesto por el Senador Galaverna. Yo creo que así como vino el proyecto del Poder Ejecutivo era realmente una agregación física de dos proyectos de Ley, que creo que con buen criterio esa Comisión físicamente lo saca. En consecuencia, es posible hacer el tratamiento que sugiere el Presidente de la Comisión de Asuntos Constitucionales, se aprueba en general o se rechaza en general, y si se rechaza se acaba la sesión, si se aprueba continuamos y ahí se resuelve si es que aceptamos el criterio de la Comisión Especial, que nos aconseja desdoblar y ahí establecemos el orden del tratamiento. Creo que eso es lo lógico y lo rápido,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Tiene la palabra el señor Senador Evelio Fernández Aréval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EVELIO FERNÁNDEZ ARÉVALOS: </w:t>
      </w:r>
      <w:r>
        <w:rPr>
          <w:rFonts w:cs="Book Antiqua" w:ascii="Book Antiqua" w:hAnsi="Book Antiqua"/>
          <w:spacing w:val="-3"/>
          <w:sz w:val="24"/>
          <w:lang w:val="es-ES_tradnl"/>
        </w:rPr>
        <w:t xml:space="preserve">Yo quería formular una aclaración. Acá lo que se va a tratar es el proyecto tal cual es propuesto por las Comisiones que aconsejan su aprobación con modificaciones. El proyecto originario se acabó, salvo que aquí alguien lo mantenga. Acá lo que se estudia es el dictamen concreto de las comisiones, en tanto ese proyecto originario fue modificado. Salvo que algún señor Senador mantenga el proyecto originario del Ejecutivo, en ningún caso se va a considerar ese proyecto originario.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i esto es así como estoy diciendo -y es así- entonces no cabe otro procedimiento sino el de inicialmente y en bloque, someter a la consideración del Senado su aprobación con modificaciones, como aconsejan todos los dictámenes que sugieren la aprobación, o su rechazo. Si se produce el rechazo, se acabó la historia, si se produce la aprobación con modificaciones, entonces ahí veremos con cuál de los proyectos comenzamos.  Nada má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Tiene la palabra el señor Senador Diego Abente Bru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DIEGO ABENTE BRUN: </w:t>
      </w:r>
      <w:r>
        <w:rPr>
          <w:rFonts w:cs="Book Antiqua" w:ascii="Book Antiqua" w:hAnsi="Book Antiqua"/>
          <w:spacing w:val="-3"/>
          <w:sz w:val="24"/>
          <w:lang w:val="es-ES_tradnl"/>
        </w:rPr>
        <w:t>Señor Presidente: el señor Senador preopinante acaba de expresar lo que yo iba a decir. Gracia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 xml:space="preserve">Entramos en el tratamiento en general.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la palabra el señor Senador Bader Rachid Lichi.</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BADER RACHID LICHI: </w:t>
      </w:r>
      <w:r>
        <w:rPr>
          <w:rFonts w:cs="Book Antiqua" w:ascii="Book Antiqua" w:hAnsi="Book Antiqua"/>
          <w:spacing w:val="-3"/>
          <w:sz w:val="24"/>
          <w:lang w:val="es-ES_tradnl"/>
        </w:rPr>
        <w:t>Existen dos dictámenes. Uno por la aprobación con modificaciones y otro el rechazo en min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Tiene la palabra el señor Senador Juan Manuel Benítez Florentí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JUAN MANUEL BENÍTEZ FLORENTÍN: </w:t>
      </w:r>
      <w:r>
        <w:rPr>
          <w:rFonts w:cs="Book Antiqua" w:ascii="Book Antiqua" w:hAnsi="Book Antiqua"/>
          <w:spacing w:val="-3"/>
          <w:sz w:val="24"/>
          <w:lang w:val="es-ES_tradnl"/>
        </w:rPr>
        <w:t>Señor Presidente: quiero aclarar que el dictamen que firmo con los Senadores Mauro y Evelio Fernández tiene cuatro partes. La primera parte es aprobar con modificaciones en el siguiente sentido, que voy a expresarl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 primera modificación es el desdoblamiento. Segunda modificación, se trata en una sola sesión. Tercera modificación, se trata primero el proyecto de saneamiento. Cuarto punto del dictamen: que tanto el proyecto de saneamiento como el proyecto de emisión de bonos, aconsejamos aprobar con modificaciones. Así aclaro ese punt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e modo que estamos por la aprobación con modificaciones de ambos proyectos desdoblados es muy importante señalarl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Tiene la palabra el señor Senador Evelio Fernández Arévalos, vocero de la comisión del dictamen en mayoría que aconseja la aprobación con modificacion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EVELIO FERNÁNDEZ ARÉVALOS: </w:t>
      </w:r>
      <w:r>
        <w:rPr>
          <w:rFonts w:cs="Book Antiqua" w:ascii="Book Antiqua" w:hAnsi="Book Antiqua"/>
          <w:spacing w:val="-3"/>
          <w:sz w:val="24"/>
          <w:lang w:val="es-ES_tradnl"/>
        </w:rPr>
        <w:t>Tendría que ser el Senador Luis Alberto Mauro el vocero porque es el que estuvo encabezando esa posición. En todo caso, cuando oportunamente hable como vocero de la Comisión de Legislación sí puedo tomar la palabra, pero por la Comisión de Asuntos Constitucionales creo que le correspondería al señor Senador Luis Alberto Maur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Tiene la palabra el señor Senador Luis Alberto Maur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LUIS ALBERTO MAURO: </w:t>
      </w:r>
      <w:r>
        <w:rPr>
          <w:rFonts w:cs="Book Antiqua" w:ascii="Book Antiqua" w:hAnsi="Book Antiqua"/>
          <w:spacing w:val="-3"/>
          <w:sz w:val="24"/>
          <w:lang w:val="es-ES_tradnl"/>
        </w:rPr>
        <w:t>Gracias, señor Presidente. Estamos por la aprobación en general de este proyecto de Ley. Señor Presidente, somos conscientes de que no es la solución que todos aspiramos. Es decir, tenemos en cuenta el problema de la reactivación financiera, que es necesario apoyar a los sectores productivos del paí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sabemos, señor Presidente, de que este proyecto de Ley, de ninguna manera va a venir a modificar de fondo el problema que estamos enfrentando los paraguayos. Pero es un paso necesario que tenemos que dar a fin de traer tranquilidad al sistema financiero nacional y por sobre todas las cosas, no cortar la cadena de pagos que es lo que está aconteciendo ahora con el bloqueo de 177.000 ahorristas, según la información que nos brinda el Banco Central del Paraguay. Queremos restituirle a esos 177.000 ahorristas una parte de su capacidad de pago, entregando el dinero en forma paulatina o por partes, de tal manera a evitar que en el mercado financiero nacional ingrese una masa de dinero sin el respaldo de bienes y servicios, que es lo que debiera se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Entonces, para evitar un proceso inflacionario y para evitar la depreciación de nuestra moneda nacional, se está pautando, a los treinta días de la promulgación de este proyecto de Ley, los primeros veinte salarios mínimos que serán entregados a los ahorristas.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a partir de ahí, en forma paulatina, hasta diciembre del año que viene, entregar el ciento por ciento de los cien salarios mínimos establecidos en este proyecto de Ley.</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tonces, señor Presidente, aquí lo que hemos trabajado básicamente es en los controles, de tal manera que esta masa de dinero que va a venir tenga el control suficiente, por la Contraloría, desde luego, también por parte del Parlamento, de tal manera que no hayan desvíos o que se lleve este dinero a otros fines diferentes a los cuales ha señalado el Poder Ejecutiv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otro lado, señor Presidente, hay una serie de modificaciones que se han introducido, que lógicamente en su estudio en particular lo vamos a analizar en detalle, pero básicamente aceptamos el préstamo de 400.000.000 de dólares porque es un préstamo barato, porque es un préstamo difícil de conseguir en el mercado financiero nacional y porque estamos pautando que parte de este dinero vaya a los ahorristas, que no es el caso de las crisis diferentes que hemos tenido en el pasado, sino que vaya directamente a los ahorristas y a reservas del Banco Central del Paraguay a fin de evitar una disparada del dólar o evitar un proceso inflacionari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sí que, por estas consideraciones en general solicitamos la aprobación del proyecto de Ley remitido por el Poder Ejecutivo, con modificaciones, algunas de fondo que vamos a ir analizando cuando entremos en el estudio en particular. Gracia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Tiene la palabra el señor Senador Evelio Fernández Arévalos, vocero de la Comisión de Legislación en mayoría, por la modifica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EVELIO FERNÁNDEZ ARÉVALOS: </w:t>
      </w:r>
      <w:r>
        <w:rPr>
          <w:rFonts w:cs="Book Antiqua" w:ascii="Book Antiqua" w:hAnsi="Book Antiqua"/>
          <w:spacing w:val="-3"/>
          <w:sz w:val="24"/>
          <w:lang w:val="es-ES_tradnl"/>
        </w:rPr>
        <w:t>Adhiero a las expresiones vertidas por el señor Senador informante en mayoría de la Comisión de Asuntos Constitucionales y Defensa Nacional. Nosotros estamos viviendo la tercera etapa de una crisis financiera signada en general por una suerte de debacle de todo el sistema, que va operando con un impulso tal que puede significar la desaparición de la banca paraguay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 primera etapa estuvo signada en el año 1995 por el afloramiento de todo aquel sistema subterráneo --diríamos así-- de negociaciones ilícitas en gris o en negr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 segunda etapa de la crisis de junio de 1997 ya no significó el afloramiento de operaciones ilícitas, en gris o en negro, pero puso de manifiesto otras debilidades del sistema, el cual estaba impedido de cumplir en un plazo inmediato todas las exigencias -muy altas- de la nueva legislación que el Congreso había sancionado a propuesta del Poder Ejecutiv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No hubo una etapa intermedia que posibilitara que las entidades financieras de nuestro sistema se adaptaran a las nuevas reglas del juego. Y consecuencia un poco de esa situación fue la crisis de 1997.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 crisis actual deriva de otras circunstancias. Deriva de la situación económica general, del rompimiento de la cadena de pagos, de la crisis internacional en materia financiera; la que ejerce una fuerte influencia sobre todos los países en vías de desarroll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 decir que con este instrumento está pretendiendo, entiendo yo, el Poder Ejecutivo restablecer la cadena de pagos y sanear de esa forma indirectamente el medio financiero, posibilitando que el capital paraguayo, que es el que nos interesa, se recupere y pueda cumplir la muy importante y absolutamente imprescindible función de financiar nuestro crecimient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abemos perfectamente que las entidades financieras no paraguayas no tienen ningún interés en inversiones de largo y mediano plazo que incentiven nuestra capacidad productiva. Y solamente un capital nacional, un capital comprometido con el futuro del país logrará, a mi juicio, que nos capitalicemos y logremos que la muy deficitaria situación económica y financiera de nuestro país se recuper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 trata de un sistema original en nuestro medio, una suerte de "fast track" para liquidar aquellas entidades que estuvieran en incapacidad de recuperarse, mediante un procedimiento rápido, ejecutivo y eficaz. Y por otro lado, lograr los recursos con el objeto de devolver a los ahorristas el monto de sus acreencias hasta un límite determin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o no veo en este momento ninguna otra medida inicial, lo repito, medida inicial -porque esta es una medida inicial que tiene que jugar como un primer paso dentro de un contexto programático tendiente a la recuperación de nuestra capacidad productiva y económica- no veo, lo repito, razonablemente, ningún otro medio como primer paso para salir del pozo en que nos hallam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consecuencia, y atendiendo fundamentalmente a los intereses superiores del país, la Comisión que  presido, en mayoría, aconseja que se apruebe en general el proyecto remitido por el Poder Ejecutivo con las modificaciones que los señores Senadores tienen a la vista. Nada má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Tiene la palabra el señor Senador Armando Vicente Espínol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ARMANDO VICENTE ESPíNOLA: </w:t>
      </w:r>
      <w:r>
        <w:rPr>
          <w:rFonts w:cs="Book Antiqua" w:ascii="Book Antiqua" w:hAnsi="Book Antiqua"/>
          <w:spacing w:val="-3"/>
          <w:sz w:val="24"/>
          <w:lang w:val="es-ES_tradnl"/>
        </w:rPr>
        <w:t>Señor Presidente, Honorable Cámara: lo que tenemos a consideración hoy como proyecto de Ley que ha sido tratado en comisiones especiales y en nuestra Comisión de Economía, esencialmente constituye una reforma de la Ley de Bancos y Entidades Financieras para darle una salida rápida del sistema a aquellas entidades que sean intervenidas y para proveer de los recursos necesarios al Tesoro para que  a través de la Banca Central del Paraguay cumpla con las obligaciones estipuladas por la Ley.</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Quiero dejar perfectamente claro que la sustancia del proyecto es la reforma en cuanto a los plazos de intervención, las modalidades y los mecanismos de control.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 base de este proyecto es aparentemente la legislación americana que rige el Resolution Tracks Corporation, que es una corporación especialmente creada para la resolución o intervención y eventual liquidación de entidades financieras con problemas.  Fue una propuesta hecha ya por entidades internacionales, inclusive el Banco Mundial a fines de 1995, y en su momento la apoyamos, aunque nunca se convirtió en un proyecto de Ley creemos que las intervenciones que han llevado años, meses, han ocasionado enormes perjuicios al Tesoro, a la credibilidad del Banco Central del Paraguay, a los ahorristas e inclusive a los accionistas de entidades financieras que pueden ser víctimas inocentes de malos manejos o de situaciones imprevisibl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Por lo tanto, señor Presidente, esta reforma que dé una solución rápida va a ahorrar sin duda, la angustia y la inestabilidad que crea, dentro del sistema financiero, dentro de la economía nacional y por supuesto la angustia que crea también en aquellas personas que han confiado sus ahorros a entidades supervisadas y autorizadas por el Banco Central del Paraguay.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No existe otra reforma más profunda que esta en este proyecto de Ley.  El discutir en este instante si se les devuelve o no a los ahorristas la garantía establecida por la Ley, me parece que es extemporáneo. La garantía existe, ha sido consagrada por la Ley 861, por la Ley 1186 ha sido ampliada y la devolución de los cincuenta salarios mínimos está expresa en el artículo 21 de la Ley 1186.</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proyecto del Poder Ejecutivo solicita extender esta garantía hasta los cien salarios mínimos de acuerdo a la vigencia temporal de la Ley 1186, que en su artículo 21 consagraba esta garantía hasta el 1º. de julio de 1997.</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o que pretende la propuesta del Poder Ejecutivo es ampliar la garantía ya establecida por la Ley, para que de esta manera se elimine una asimetría o una injusticia para aquellas entidades que han sido intervenidas o liquidadas hace un año y las que ahora han sido intervenid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ero, señor Presidente, quiero rescatar lo siguiente.  La garantía existe, discutamos en su momento si es de cincuenta salarios mínimos o de cien salarios mínimos, pero la garantía está consagrada por una Ley del Congreso Nacion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quellos que digan en este momento, que no se le debe pagar a los ahorristas, deben solicitar vía proyecto de Ley la derogatoria de la Ley Nº 1186; es otro proyecto que podemos discutir en su momento. Lo que propone esta Ley es que, efectivamente, en su segunda parte, o segunda Ley, se haga el Tesoro de los recursos necesarios para cumplir los compromisos que asumió la República del Paraguay frente a sus ciudadanos, vía Ley 1186 del 27 de octubre de 1997.</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Así que, señor Presidente, nuestra Comisión de Economía ha dictaminado en mayoría por la aceleración del proceso de intervención y resolución de las entidades financieras, con mecanismos de control más cerrados, vía informes auditados de la Superintendencia de Bancos y por la emisión de bonos del Tesoro Nacional que serán colocados en el mercado internacional a tasas extremadamente convenientes y a plazos muy largos.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 absolutamente tratable que el impacto de una crisis financiera, como la que el Paraguay ha venido sufriendo en los últimos años, sea diferido a largo plazo para que no ocasione desequilibrios notables en el presupuesto y sacrifique los objetivos sociales que han sido siempre las prioridades de los presupuestos sancionados por el Congres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l aceptar que debemos cumplir con la Ley que hemos sancionado, este mismo Congreso y muchos hemos participado, aunque nos opusimos en su momento, es una Ley de la República que se debe cumplir. Asumimos también que la obligación nuestra es articular los recursos para que este compromiso sea efectivo en el menor plazo posibl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Otra de las características de esta Ley, es que limita el plazo del pago, para que el pago sea real, efectivo, en un plazo razonable, que no ocasione un impacto monetario negativo y desestabilice nuestra moneda o desate la inflación.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eniendo en cuenta, que el proceso de resolución de las entidades financieras se limita a un período de tiempo mucho menor que el que ha llevado en estos últimos años la intervención de estas entidades, su resolución o liquidación de las mismas, también creemos que el pago se debe efectuar en  un período mucho meno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s alternativas para el pago de los compromisos asumidos en la Ley 1186 o a la ampliación de esos compromisos hasta cien salarios mínimos, son muy claras. La emisión inorgánica, directa, va a desatar sin duda un proceso de inflación y de devaluación de imprevisibles consecuencias.  La esterilización de esta emisión, vía letra de regulación monetaria, además de ser costosísima para el Estado, para la Banca Central del Paraguay, va a presionar sobre las tasas de interés, negativamente, sustrayendo recursos que el sector productivo necesita de la banca, porque esta esterilización lógicamente va a requerir que las letras de regulación monetaria, sean colocadas en el mercado a tasas aún más escandalosas que las que hoy rigen, porque no podemos dejar de mencionar que, los instrumentos de regulación monetaria utilizados para la esterilización, hasta ahora, dada la falta de recursos, la estrechez de los recursos dentro de las reservas internacionales, ha presionado las tasas de interés hacia arriba, de una forma sumamente perjudicial para los tomadores de créditos que, en general son los sectores productivos del paí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sí es que, señor Presidente, no vemos otra alternativa que, la captación de recursos externos, vía créditos internacionales, mediante esta alternativa, la propuesta del Poder Ejecutivo, de una emisión de bonos a una tasa Libor + 1 a un plazo de 20 años con 5 años de gracia, nos parece extremadamente ventajosa.  Ni siquiera las entidades internacionales de crédito en este momento, pueden conceder tasas y plazos tan convenientes, como los que ofrece en esta carta intención firmada por los responsables del China Trust, que serán los garantes de esta emisión de bon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 emisión de bonos, señor Presidente, por el valor de cuatrocientos millones de dólares, recomendamos que sea aprobada con las modificaciones profundas que esta Comisión ha introducido al proyecto original del Poder Ejecutivo; modificaciones que apuntan, básicamente a reglamentar y vigilar muy de cerca la inversión de estos recurs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Finalmente, debe quedar perfectamente claro que ningún solo dólar, ningún solo guaraní de los quinientos setenta y cinco mil millones de guaraníes que serán emitidos en forma de bono en moneda nacional, será destinado a ninguna entidad financiera, no más planes de salvataje, no más redes de seguridad, no más recursos para sostener entidades financieras, solamente recursos para pagar los compromisos a los ahorristas, compromisos que están en la Ley, que deben ser honrados y que serán vigilados por este Congreso, por la opinión pública y por supuesto, señor Presidente, por las entidades constitucionales contraloras.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ta es una herramienta que elabora el Congreso, para que el gobierno y el Banco  Central del Paraguay, la utilicen con la mayor transparencia posible, la herramienta idónea. El compromiso de nuestra Comisión es sumamente responsable, pero la utilización de estos recursos deben ser objeto de permanente atención y vigilancia de parte de las entidades contraloras y la opinión pública. Muchas graci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 Senador. Tiene el uso de la palabra el señor Senador Juan Roque Galean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JUAN ROQUE GALEANO:</w:t>
      </w:r>
      <w:r>
        <w:rPr>
          <w:rFonts w:cs="Book Antiqua" w:ascii="Book Antiqua" w:hAnsi="Book Antiqua"/>
          <w:spacing w:val="-3"/>
          <w:sz w:val="24"/>
          <w:lang w:val="es-ES_tradnl"/>
        </w:rPr>
        <w:t xml:space="preserve"> Señor Presidente: yo pediría al vocero en minoría de la Comisión de Asuntos Constitucionales que lo haga también en nombre de la Comisión de Hacienda en minoría. Gracias,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 Senador. Tiene el uso de la palabra el señor Senador Juan Carlos Galavern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JUAN CARLOS GALAVERNA:</w:t>
      </w:r>
      <w:r>
        <w:rPr>
          <w:rFonts w:cs="Book Antiqua" w:ascii="Book Antiqua" w:hAnsi="Book Antiqua"/>
          <w:spacing w:val="-3"/>
          <w:sz w:val="24"/>
          <w:lang w:val="es-ES_tradnl"/>
        </w:rPr>
        <w:t xml:space="preserve"> Con todo gusto, señor Presidente y gracias por la confianz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reo, señor Presidente, que los señores Senadores y los compatriotas trabajadores de los medios de comunicación, que cubren habitualmente nuestras actividades y entre ellas esta sesión, debieran tomar nota de manera especial, de una expresión que creo puede llegar a ser una pintura de la situación que vamos a vivir en el momento en que se vote este proyecto de Ley.</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vocero de la Comisión de Asuntos Constitucionales en mayoría, palabras más, palabras menos, ha señalado con una claridad digna de aprecio: "aunque sabemos que no es la solución aceptar este préstamo". Tiene dos partes sustantivas, en primer término el reconocimiento de que no es la solución. Coincidimos plenamente con esa afirmación. Y segundo, el préstamo, es importante que registremos esto para lo que pueda venir más adelante: el préstam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ñores Senadores: debemos recordar en este momento que en una ocasión pasada, próxima en el pasado, quienes hoy sostenemos el dictamen de rechazo del proyecto, hemos participado con nuestros humildes razonamientos y fundamentaciones y hemos votado decididamente a favor de convenios de préstamos auténticos, genuinos y transparentes que, en su conjunto, sumaron más de trescientos millones de dólar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Debemos también dejar clara constancia de que suscribimos absolutamente la intención de reponer a los compatriotas estafados por las entidades del Sistema Financiero Nacional, su plata, su dinero, su pertenencia y lo sostenemos a plenitud, sin cinismos ni hipocresías de ninguna laya.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ostenemos que los compatriotas estafados por las entidades del Sistema Financiero caídas, deben recuperar el total de sus pertenencias. No nos quedamos en el discurso del ahorrista víctima, el ahorrista que necesita de nuestra solidaridad, en la proclama, pero que en la representación del famoso cuento contracultural paraguayo del "artículo oí nde favorpe, pero la inciso oí nde contrape", cercenar ese derecho en la redacción de las leyes respectiv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qué marco político se nos presenta la necesidad de tratar este proyecto de Ley?. Y me llama poderosamente la atención que, destacados colegas, exponentes notables de importantes sectores de la oposición, hayan obviado este aspecto, no es de ninguna manera una intención de reproche, sino apenas una men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demos aislar una cuestión que ronda los seiscientos millones de dólares de las circunstancias políticas en las que se plantea la cuestión; estamos por decisión consciente o por inercia empezando a aceptar las reglas de juego que nos plantean algunos raros organismos privados, que dicen que hay que despolitizar la economía y que hay que despolitizar la gestión del Congreso?; ojalá que no. Porque estamos convencidos, señor Presidente y señores Senadores, que no podemos de ninguna manera desligar lo uno de lo otro. Estamos en un ambiente político no propicio para la confianz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Estamos en un ambiente político en el que en el día de hoy nomás, se levantan voces de quebranto y de protesta por la materialización de un proyecto largamente anunciado: la sectarización de las Fuerzas Armadas de la Nación.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tamos en un momento político en que un Ministro de Hacienda ausente del debate de este proyecto de Ley que atañe directamente a la cartera a su cargo, nos anuncia que se va a constituir una fuerza integrada por militares y policías y que va a estar bajo el mando del Ministro de Hacienda. Ese es el marco institucional en el que estamos inmersos en este momento, con varios designados en la administración pública actualmente, con desprecio a la idoneidad, con desprecio a la carrera en el servicio público, un montón de designaciones que no constituyen sino favores políticos o retribuciones políticas sectarizadas, ni siquiera sectoriales, sino absolutamente sectari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Un momento político en que con la complicidad inclusive de miembros de esta Cámara, hay actores de medios de comunicación que realizan sistemáticas campañas de disolución del Congreso de la República, de atropello al Congreso de la Nación, a las dos  Cámaras del Congreso de la Nación, de simulacros en actos de fusilamiento de congresistas paraguay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Yo sé, señor Presidente, que no es grato escuchar estas cosas; ni siquiera es grato decirlas, pero hay un deber que nos convoca a tocar los aspectos urticantes de las cuestiones trascendentes para la vida de la República.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un momento, señor Presidente, en que los sectores productivos de la nación, se encuentran huérfanos, desamparados y abandonados; en un momento en que hablamos de reactivación de la economía y el principal organismo encargado de la política monetaria con rango constitucional y encargado de asesorar al gobierno de la República en materia económica, es el más descarado competidor de quienes intentan producir en nuestro país, con las famosas letras de regulación monetaria que es la consagración, desde la banca principal de la República, de la especulación financiera, que hace que las instituciones de crédito no tengan ningún interés ni estímulo en arriesgar su dinero en una empresa productiva, sino, sencillamente, garantizar el cobro de muy buenos dividendos operando papeles contra dinero, por decisión de la banca Central del Est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un momento, señor Presidente, en que se decide intervenir al Banco de Desarrollo, 48 horas después de depositar millones de guaraníes de los trabajadores, que depositaron su confianza y su dinero en el Instituto de Previsión Soci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ñor Presidente: tenemos, por lo demás, y hay que decirlo claramente con la cuota culpa que tiene quien ya ha integrado en períodos anteriores el Congreso de la Nación. Ya hemos emitido desde esta misma Cámara otros parches similares, y se han registrado en los folios oficiales del Estado Paraguayo las Leyes 797, 814 y 1186 y ¿qué hemos conseguido?, ahorristas reparados en los despojos de los que fueron víctimas? o tenemos hasta ahora ahorristas insatisfechos, por lo menos, o frustrados y desesperados en extremo. ¿Se ha logrado reflotar una sola de las entidades financieras intervenidas?. La respuesta es no, penosamente es n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Ha habido transparencia en el manejo de esas intervenciones?, no ha habido, sí ha habido turbulencia y sigue habiendo y hay pokaré y en este mismo momento, entidades intervenidas que anuncian a sus ahorristas la devolución de parte de sus acreencias, con dinero de la propia entidad intervenida, no lo pueden hacer por impedimento del Banco Central del Paraguay.</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Gerente de B.C.P. viola legislación-, dicen los diarios de Asunción, -operando como cliente con Bancos intervenidos en los que tiene directa participación la entidad de la que es gerente-Para muestra es apenas un bot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nte la pregunta dice: "-el Gerente General del Banco Central Edgar Isidro Vera Cáceres, -aclaro que no se trata de una cuestión de afectos ni desafectos, ni conozco personalmente a esta persona-, viene ejerciendo el cargo violando la carta orgánica de dicha institución, la que le prohíbe ser gerente y al mismo tiempo deudor de un Banco sometido al control del B.C.P.  Vera Cáceres accedió hace varios meses a un crédito por unos cuarenta y cinco millones de guaraníes del Banco Oriental, entidad actualmente intervenida por el B.C.P.-". Como es largo el detalle, yo ruego de la Presidencia disponga que por Secretaría se hagan las fotocopias y se distribuyan a los señores Senadores que tengan interé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tonces, la contratación del sector privado, en un mentís rotundo de aquel viejo cuento de que la solución está en el sector privado, es el que está constituido por límites deseados, ¿qué resultados ha arrojado?, decepción, duda, cuestionamientos, reclamaciones judiciales; han especulado con la confianza dádales por los organismos del Estado.  Gente privilegiada que han cobrado honorarios inflados, supermillonarios en perjuicio del erario y en perjuicio directo del bolsillo de cada paraguay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en el caso concreto de este proyecto de Ley, les consta a muchos de los colegas Senadores, la carencia de información completa, acabad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Hemos llegado a tener reuniones con gente del Banco Central del Paraguay de los más altos niveles, de la Superintendencia de Bancos y de la Secretaría Técnica de Planifica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ngo también a disposición de los señores Senadores, la desgrabación de una de esas reuniones realizadas en esta sala, el 21 de octubre pasado, por la Comisión de Asuntos Constitucionales. Falta de información, no sé si por premeditación o por ignorancia, de los Bancos requeridos, datos mínimos. Contradicciones entre los propios funcionarios, diciendo uno negro y otro blanco, en relación a algunas consultas; contradicciones de esos funcionarios con el propio Presidente de la República, como en los casos de los criterios relativos a liquidación por persona o por cuenta y a las compensaciones restringidas o amplias que, en el momento del tratamiento en particular, que creo va a darse, informaré de gestiones valiosas de miembros de esta Cámara; del compañero Octavio Gómez, quien ha logrado con su buena voluntad y su dinamismo, atemperar en algo la carencia de información que teníam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No tenemos hasta ahora claro de parte de los organismos del Poder Ejecutivo si cuáles son las entidades financieras que queremos incluir en los probables alcances del proyecto de Ley.</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Unos dicen que Ahorros Paraguayos y Banco Unión no van a estar incluidos; otros nos dicen que sí y resulta que quienes manejan la política monetaria y asesoran en materia financiera y económica, vienen a esta sala a decir: - por favor, señores Senadores, ustedes legislen con la debida claridad para que nosotros no tengamos los problemas que tenemos ahora de no saber cómo interpretar las leyes-, nos transfieren la responsabilidad, no sé entonces para qué están en los cargos que ocupan.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Un solo dato, Presidente, el 21 de setiembre al mediodía nos prometieron acá, si la memoria no me traiciona a requerimiento de los colegas Benítez Florentín y Mauro, remitirnos la lista de entidades a ser incluidas, esa misma tarde. El 28 de octubre, ante la gestión de Gómez, logramos tener al día siguiente, 29, esta respuesta y en ésta, otra vez nos dicen que, si queremos datos de Ahorros Paraguayos y otras entidades del Sistema de Ahorro y Préstamos para la Vivienda, recurramos a otra parte; ¿por qué no nos dijeron ese miércoles que le pedim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Presidente: toléreme que tenga que ser nuevamente duro en algunas expresiones. Hay sesgos de inmoralidad en la filosofía del proyecto de Ley.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proyecto se trata en una parte sustancial de un subsidio y se oculta la terminología, se disfraza la figura, pero, voces airadas se alzan en contra de la posibilidad de subsidio a los algodoneros; no, no es la política del Estado; no al subsidio, libre competencia, libre mercado, pero, lo de los algodoneros se trata de paraguayos humildes, descalzos y aunque la suma sea infinitamente más pequeña, menores que las enunciadas en este proyecto de Ley, ¡no, "vade retro" subsidio, fuera el intervencionismo estatal!; pero no hay problema en remitir un proyecto con seiscientos y pico millones de dólares para subsidio, así como suena, conforme a las definiciones del Diccionario de la Academia y de todos los Diccionarios de Ciencias Económicas  que hemos tenido oportunidad de repasa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Es inmoral, señor Presidente, porque plantea una discriminación salvaje entre los entes públicos y los entes privados. El ahorrista particular, achicado en la reivindicación de sus derechos. Los entes públicos, al ciento por ciento y resulta que cualquiera de esos ahorristas que están acá en la plaza de en frente o cualquiera de los ahorristas que ya ni siquiera tienen recursos para venir hasta la plaza de en frente, porque han sido violados en la suma de sus pertenencias, van a ser castigados. ¿Qué se puede pensar?, ¿que mi vecina Ña Cayé estaba más obligada a saber dónde invertir que el Directorio del I.P.S. o de la ANDE o de la ANTELCO?. Porque sucede que Ña Cayé que confió en las publicaciones del famoso Caula, fue y depositó su dinero; Ña Cayé no entendía mucho de Triple A ni de 5-5, ni de 1-3, actuó de buena fe, pero los responsables de los entes públicos que sí manejaron miles de millones de guaraníes, y que -en todo el país comentamos- acordaron una tasa por sobre la mesa y recibieron la diferencia por debajo de la mesa, esos serán reparados en  un ciento por ciento. Pero el ahorrista privado, el compatriota, el "Juan pueblo", recibirá apenas una parte.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 inmoral, señor Presidente, porque plantea la inmunidad técnica que es el nombre rebuscado de la impunidad solicitada, no solamente en el proyecto de Ley, sino en loby permanente de altos funcionarios en las diferentes Comisiones y grupos de trabajo del Congres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 inmoral, señor Presidente, porque nos plantean que los depósitos retenidos en las entidades financieras intervenidas ya no produzcan intereses. Pero las cuentas de los deudores, cuentas referidas a las entidades financieras, seguirán devengando intereses. ¡Vaya sentido de equidad, vaya propósito de justici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spacing w:val="-3"/>
          <w:sz w:val="24"/>
          <w:lang w:val="es-ES_tradnl"/>
        </w:rPr>
        <w:tab/>
        <w:t>Señor Presidente: toléreme recurrir brevemente al discurso titulado "El nuevo enfoque", del Presidente</w:t>
      </w:r>
      <w:r>
        <w:rPr>
          <w:rFonts w:cs="Book Antiqua" w:ascii="Book Antiqua" w:hAnsi="Book Antiqua"/>
          <w:b/>
          <w:spacing w:val="-3"/>
          <w:sz w:val="24"/>
          <w:lang w:val="es-ES_tradnl"/>
        </w:rPr>
        <w:t xml:space="preserve"> </w:t>
      </w:r>
      <w:r>
        <w:rPr>
          <w:rFonts w:cs="Book Antiqua" w:ascii="Book Antiqua" w:hAnsi="Book Antiqua"/>
          <w:spacing w:val="-3"/>
          <w:sz w:val="24"/>
          <w:lang w:val="es-ES_tradnl"/>
        </w:rPr>
        <w:t>del Banco Mundial, en que nos señala que la atención solamente al aspecto financiero ya no será de aquí en más suficiente para la solución de los grandes problemas nacionales; que si no avanzamos en la osada y gigantesca tarea de promocionar la producción, luchar contra la corrupción y recuperar la moral, este tipo de "leyes parches" no servirán para nad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ñor Presidente: esto es inmoral, porque nos llenamos la boca  --y yo también-- con la tasa de interés fijada, libor más uno, una tasa inexistente en el mundo y que nos estimula, que nos motiva y nos dan enormes ganas de apoyar por eso el proyect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ero cuando por la Bancada del Encuentro Nacional, el compañero Diego Abente nos propone en la Comisión Especial que de los 400.000.000 denominados en dólares, por lo menos una buena parte destinemos al estímulo y promoción de actividades productivas, llega alguna voz, de algún lado y nos dicen "no, eso es imposible". Pero, ¿por qué imposible? "y porque el Gobierno Chino no permite es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empezamos a rebuscarnos en el Mensaje del Ejecutivo, en el proyecto de Ley, en los documentos de mayor o menor cuantía, a cuyas copias pudimos acceder gracias al envío desde el Poder Ejecutivo y el Gobierno Chino no aparece ni para bien ni para mal en ningún l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No tenemos absolutamente nada contra el Gobierno Chino y menos cuando quiere ser nuestra contraparte en una operación financiera con un crédito de tasa tan benigna. Pero exigimos transparencia en esto. Por qué se oculta el papel del Gobierno Chino si es que existe ese papel, que aparentemente existe. Y si no fuera el Gobierno Chino quién está detrás de est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Nos dicen, of de récord, que la tasa real va ser la normal en el mercado, libor más 3 ó más 4, y que la diferencia entre la tasa enunciada en el mensaje y en el proyecto y la tasa real va a ser pagada "iyyquepe" por el Gobierno Chino. O sea que esta va a ser una operación por debajo de la mesa nuevam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qué no lo hacemos sobre la mesa?; porque aquí va a caer, señores, va a periclitar -como diría un distinguido colega- va a quedar inane la posibilidad de que nosotros le exijamos rigor moral a los interventores que vayan a las entidades financieras a poner orde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i el génesis de la Ley en cuyo marco van a actuar tiene características turbias, por debajo de la mesa y no por sobre la mesa, o que por favor me contesten y pediré disculpas a los colegas, a la opinión pública y en especial al Gobierno Chino, que me digan" no, no está el Gobierno Chino, está tal gobierno", pero que en ese caso nos traigan los document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A qué documentos hemos podido acceder?, a una carta intención firmada entre un funcionario del gobierno nacional, el Ministro de Hacienda, y un funcionario de la China Trust. ¿A qué otro documento hemos podido acceder hasta donde llega mi conocimiento?. A una cordial nota de un funcionario de la China Trust, al señor Secretario Técnico de Planificación de la Presidencia de la República diciéndole, "te prometo el éxito de la operación de colocación de bonos".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os son documentos válidos, constitucional y legalmente, y por sobre todo, moralmente como para votar un proyecto de Ley que autoriza 600 millones y pico de dólares?. A cada uno nuestra conciencia nos responderá esas pregunt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ahí viene del porqué solicitaba que registren bien lo de préstamo. Cuando el colega Mauro hablaba de préstamo, es porque está hablando de la verdad en función de lo que nos dijeron "of de récord", que es un préstamo vestido de operación de colocación de bonos. Porque cuál es una característica de la colocación de bonos; que sus fondos son de libre disponibilidad de parte del Estado emiso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vuelvo aquí a lo que dice el señor Presidente del Banco Mundial.  Tolérenme leer, es muy breve, señor Presidente. "Debemos recordar, en todo momento, que son los países y su gente quienes tienen que decidir cuáles son sus prioridades. Debemos recordar en todo momento --continúa diciendo el Presidente del Banco Mundial-- que no podemos, ni debemos imponer el desarrollo por decreto desde arriba o desde el exterior". Y creo que no podrá haber una sola sombra de sospecha acerca que este es algún "izquierdoso" que quiera agitar las aguas, es el Presidente del Banco Mundi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ero sucede que nosotros no pudimos en la comisión especial acompañar la propuesta Abente en nombre de la bancada que él integra y que representaba con Mario Paz en la comisión especial, porque nos dijeron desde el Ejecutivo "que el Gobierno Chino no permite eso", vaya situa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Señor Presidente: queremos la devolución a los ahorristas, al ciento por ciento, y nos dicen voceros del Poder Ejecutivo que sin la colocación de estos bonos no será posible la devolución a los ahorristas sino a muy largo plazo.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atiéndanme bien, por favor, lo que brevemente les voy a explicar antes de terminar esta exposición.  El Ministro de Hacienda nos dice que "con recursos propios, sin recurrir a préstamos y emisión de bonos se podrá devolver a los ahorristas su dinero, recién en un plazo de ocho a doce meses", les ruego que tomen nota de este dato: de ocho a doce meses, sin préstamo, sin bono, con recursos propi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uando nosotros, en la comisión especial, proyectamos un artículo que dice: "el valor de veinte salarios mínimos será devuelto dentro de los treinta primeros días y se completarán los cien salarios mínimos dentro de los trescientos sesenta días siguientes a la promulgación de la Ley", desde el Ejecutivo, especialmente Banco Central del Paraguay y Superintendencia, nos dicen que es un plazo demasiado corto, que llevemos a veinticuatro o por lo menos a dieciocho meses. O sea que ahora, el plazo corto, bono mediante, va ser entre 18 y 24 meses y el plazo largo para devolución va ser de ocho a doce mes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lguien puede explicar esto?, salvo que el BCP se maneje con un calendario, el Juliano y el Ministerio de Hacienda con el Gregorian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tonces, señor Presidente y estimados colegas, no hay transparencia, no hay claridad y hay un tufillo raro que envuelve este proyecto de Ley.</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Señor Presidente: que me disculpen quienes me confiaron ser vocero de sus criterios y de sus dictámenes. Voy a cometer una falta al código elemental de política, pero prefiero hacerlo en función de la intención de honrar la franqueza de mis intenciones.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No tendremos mayoría en esta posición, no entro a juzgar a quienes estén en una posición diferente, no comparto esas posiciones diferentes, pero como republicano y demócrata las respeto. Pero dejamos sentada una posición, señor Presidente, una posición de decir no a un proyecto de Ley que habla de 600 millones de dólares, cuya parte mayor, 400 millones de dólares, aparentemente son proveídos por un Estado cuyo gobierno por razones que desconocemos, tiene que permanecer en la sombra, y largar a los brokers a actuar y probablemente en algunos minutos u horas más en este Senado estaremos votando un proyecto de orígenes turbulentos y con condiciones dictadas ya no desde fuera de este Parlamento y del territorio nacional, sino con condiciones impuestas desde una lejana isla asiática.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No creo que vista de honra, no creo que engalane de honor y de patriotismo a esta Cámara, pero si es el criterio de la mayoría así tendrá que hacers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ejo la resalva, señor Presidente, que esta posición, en contra del proyecto de Ley, de ninguna manera hace decaer nuestro derecho de que si se dá la aprobación, participemos con todas las fuerzas de nuestras convicciones y de nuestro entusiasmo, con la limitación de nuestros escasos conocimientos, en el estadio del tratamiento en particula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resento mis excusas si incordié la paz espiritual o la salud mental de algunos de quienes aquí estamos reunidos, pero creo haber cumplido con un deber de conciencia. Es todo y gracia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Tiene la palabra el señor Senador Gonzalo Quintan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GONZALO QUINTANA: </w:t>
      </w:r>
      <w:r>
        <w:rPr>
          <w:rFonts w:cs="Book Antiqua" w:ascii="Book Antiqua" w:hAnsi="Book Antiqua"/>
          <w:spacing w:val="-3"/>
          <w:sz w:val="24"/>
          <w:lang w:val="es-ES_tradnl"/>
        </w:rPr>
        <w:t>Gracias, señor Presidente. Señores Senadores: creo que el debate está planteado en su más amplio espectro. Tenía el propósito de referirme exactamente a todos los puntos planteados por el Senador Galaverna y lo voy a hacer porque creo que estamos en condiciones de decidir nuestros votos basado en razones, en argument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aún cuando el largo estudio y la larga discusión sobre este tema haya motivado la conformación de opiniones definitivas, creo que a esta Cámara y al país le conviene que expresemos estas razon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En primer lugar creo que tenemos que precisar el objetivo, la finalidad de este proyecto de Ley. ¿Qué es lo que pretende?. Creo que en esto hemos cometido errores, tanto el Poder Ejecutivo cuanto lo que comentamos el proyecto hemos pretendido darle un alcance infinitamente superior a lo que realmente el proyecto propone.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 habló de saneamiento financiero y se habló de reactivación económica en torno a este proyecto de Ley. No creo, francamente, personalmente que se produzca ninguno de estos dos efectos por la sola sanción de esta Ley. Coincido totalmente con el Senador Evelio Fernández en ese sentido. Pretender una o las dos cosas de ella es como pedirle "peras al olmo".  La Ley no es para sanear el sistema financiero y mucho menos para reactivar la economía,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realidad esta Ley lo que pretende es limpiar la crisis instalada, desde hace mucho tiempo, y prevenir otras crisis de tal manera que en el plazo de un año tengamos un sistema financiero limpio. Pero repito, no saneado. Porque el sistema financiero, resolviendo la crisis de las instituciones hoy intervenidas y las que posiblemente puedan ser intervenidas en el futuro cercano, no sanea el sistem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ara sanear el sistema tenemos que resolver problemas mucho más profundos o mucho más graves en el futuro cercano. Tenemos que resolver el problema de la cartera pesada, tenemos que ver el problema de las previsiones y castigos por morosidad. Tenemos que pensar en el diseño de la banca paraguaya que sea capaz de financiar las actividades económicas de este país, porque si limpiamos el sistema financiero, pero resulta que el sistema financiero limpio, sin instituciones en crisis, no financia la economía paraguaya, vamos a tener inmediatamente una de dos cosas: o un sistema financiero paralelo enorme, que financie esas actividades o de vuelta la reproducción de los vicios del sistema financiero perverso que pretendemos dejar ahor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Por eso no podemos hablar propiamente de que esta Ley va a sanear el sistema financiero, vamos a limpiar la crisis instalada y vamos a limpiar de instituciones ineficientes.  Pero repito, el problema para el Paraguay no es solamente tener instituciones financieras sin problemas de solvencia, sin problemas de iliquidez, el problema que vamos a tener los paraguayos es crear un sistema financiero capaz de financiar las actividades económicas de este país.  Ese es el gran desafío en el futuro.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Hablar de que esto va a reactivar la economía, no tiene nada que ver con la economía, porque tenemos que ser suficientemente honestos para reconocer que el sistema económico paraguayo, los modelos paraguayos están agotad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Qué milagro puede hacer el sistema financiero paraguayo si nosotros no cambiamos nuestros modelos de crecimiento económico?. No hay más hidroeléctrica, no va más la triangulación, el contrabando y la piratería. No se puede extender la frontera agrícola que es una de las bases del crecimiento económico del país. No se puede indefinidamente seguir con la evasión impositiva y los subsidios y los privilegios que otorga el Estado.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Nuestro tiempo en el Paraguay se acabó como modelo de crecimiento económico, debemos empezar de vuelta, debemos empezar la etapa de la eficiencia, de la productividad, de la competencia, solamente esto puede hacer posible la reactivación económica, repito, nuestros modelos económicos están agotados, hemos abusado de ellos y del tiempo.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No se le pida a esta Ley ni saneamiento, ni reactivación económica.  El desafío de la reactivación económica es un compromiso que debe asumir el sector privado y debe asumir el sector público. No se reactiva la economía con la Ley. Tenemos la obligación de crear el marco jurídico, pero sigue siendo insuficiente.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ero por qué estamos los que estamos a favor de esta Ley, sugiriendo a nuestros colegas el acuerdo.  Sencillamente porque como dice también el informe del Banco Mundial, sin esto y sin otras medidas que se señalaron, como la reforma fiscal, etc., etc. conducirá a la continuación del creciente estancamiento de los ingresos como el menor de los males. Es decir, mantenernos en esta situación angustiosa de falta de ingresos, de desempleo. Pero pronostica que bien pueden llevarnos una reducción sustantiva de los ingresos a inquietudes sociales e inequidad.</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i no resolvemos, si no limpiamos la crisis financiera, no es posible pensar ni en saneamiento, ni en reactivación económica. Ese es el tema.  Los técnicos todos coinciden, si esto no se puede pensar en ninguna de las dos cosas, pero no nos engañemos, no hagamos propaganda en base a la futura reactivación o en base al saneamiento para lograr la aprobación de la Ley. Seamos conscientes qué es lo que la Ley puede dar y qué es lo que no puede dar. La Ley puede darnos limpiar la crisis financiera instalada en este país y controlar los efectos de las pequeñas futuras crisis que se pueden producir que van a ser tremendamente perjudiciales para el sistema financier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 economía tiene un condimento no económico: la confianza.  Nosotros, señores Senadores, necesitamos un sistema financiero en  el cual la gente confíe. Por eso es que tenemos que limpiar de instituciones que inficionan esa credibilidad. Y hay que hacerlo rápido. Por eso es que la Ley propone un sistema de salida rápida, porque tanto desde el punto de vista económico, la prolongación de la resolución de una crisis en una entidad, produce efectos económicos costosísimos, pero también produce el efecto que tal vez sea peor, la falta de credibilidad en el sistema. Por eso es que las crisis de las entidades del sistema tienen que ser resueltas rápidamente, o rehabilitando o liquidando, pero rápido. Esa es la primera parte de la Ley.</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 segunda parte tiene que ver con los bonos. Señor Presidente: para que limpiemos definitivamente la crisis es necesario que el Estado cumpla con sus obligaciones legales, como mínimo.  ¿Qué significa eso? Que los ahorristas recuperen los ahorros que el Estado les garantizó, y el Estado les garantizó en los últimos tiempos hasta 100 salarios mínimos. Esa es la obligación legal y el primero que tiene que cumplir con las obligaciones establecidas en la Ley es el Estado Paraguay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Y aquí vienen varias opciones.  Es probable que se pueda cumplir con las obligaciones impuestas por la Ley en un período largo, en un período corto. Hoy tenemos la posibilidad de cumplir las obligaciones del Estado contando con suficiente dinero para ello. ¿Por qué no se pagaba?, simplemente porque no había la plata.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Ustedes saben perfectamente que en esa relación histórica que hacía el Senador Evelio Fernández, los módulos de intervención han significado una pérdida de reservas enormes que han situado al país en una situación de alto riesgo, por lo que tuvieron que pararse estos módulos. Primer módulo: dos Bancos, segundo módulo: tres Bancos, dos Financieras. Se recuperaban y volvían las intervenciones. Eso fue un proceso largo y traumátic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Hoy tenemos la posibilidad de hacer un corte a esta situación de crisis que se prolonga en el tiempo, para eso necesitamos: legislación, necesitamos dinero y necesitamos personas, porque nadie habló acá y este es otro de los problemas que tenemos los paraguayos, son los recursos humanos. Podemos tener los dólares, la plata suficiente para cumplir con el proceso, vamos a tener seguramente la legislación, ojalá así sea, pero también se va a necesitar de los recursos humanos que sean capaces y sean suficientes para terminar con la crisis instalada.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eso es que se habilita la posibilidad de contratación de personas no vinculadas en relación de dependencia del Banco Central para cumplir con el objetivo de la Ley, que pretende, repito, que dentro de un año no existan entidades financieras con crisis de solvencia o de liquidez en el sistema financiero paraguayo. Esto es nada más y nada menos lo que pretende la Ley.</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 habrá hablado de monto y se habrá hablado de datos requeridos y es cierto. Se pueden poner los datos de las instituciones hoy en crisis, pero junto con esto tenemos que ser capaces de evaluar la situación en que está el país. Pueden producirse otras intervenciones, puede producirse una guerrilla financiera que nos consta a todos que se produjo y eso vinculado a un solo elemento: el tipo de cambi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Ustedes saben perfectamente que el capital de los Bancos están indexados al dólar, por disposición de la Ley 861.  Una entidad financiera de gran tamaño, si el Banco Central del Paraguay no tiene suficientes reservas como elemento disuasivo o de intervención en el mercado, estas entidades pueden llevar el tipo de cambio a niveles que va ser imposible capitalizar los Bancos de acuerdo a las disposiciones de la Ley y eso significa una exclusión arbitraria de muchos bancos de este paí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Por eso, necesitamos controlar el tipo de cambio y para eso necesitamos mucho más dinero que el dinero requerido para devolver a los ahorristas simplemente. Seamos prudentes y visionarios en esta situación. ¿Cuánto nos va costar la crisis, limpiar la crisis? lo vamos a saber al terminar el período y si sobra el dinero, nosotros decidiremos qué hacer, pero tengamos la prevención de tener un colchón de dinero suficiente para controlar todos los efectos colaterales a los directamente vinculados a la devolución de las garantías, porque el tema de la inflación y el tema del tipo de cambio es de interés fundamental su control.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ero estimados colegas, ustedes saben igual que yo, que nuestra compresión de los fenómenos económicos no es el principal de los problemas que tenemos al momento de decidir nuestro voto. Todos ellos son muy fáciles de sortear, los problemas técnicos, los económicos, los financieros, se agrega una palabra, se modifica un artículo, repito, creo que todos somos capaces de comprender los fenómenos económic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o creo que nuestro principal problema es mucho más profundo y delicado. Tenemos que tomar decisiones de esta envergadura, porque es de enorme envergadura poner una legislación que significa una eutanacia al sistema financiero, desproteger al sector privado, confiar en la razón y en los sanos criterios de la autoridad de aplicación, nos están pidiendo normas que desprotegen al sector privado y le dan un enorme poder a las instituciones monetarias del paí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ambién tenemos que endeudar al país, tenemos que subir a índices de endeudamiento externo en el que hay que empezar a tener el control, hay que tener cuid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ero decía, señor Presidente, tenemos que tomar estas decisiones en un contexto social, político, cultural, ético y moral que han minado hasta la destrucción las bases sobre las que se construye la República. Tenemos una República destrozada, señor Presidente, por la desconfianza, por el sectarismo, por el temor, por la desesperanz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Yo comparto las angustias y los temores y los respeto, porque sinceramente tenemos suficiente experiencia vivida. Hemos sido parte de esta crisis que vivimos. Hemos desarrollado la cultura del enfrentamiento. Hemos desarrollado la cultura de la evasión y del ocultamiento. Hemos desarrollado la cultura de la tolerancia al badulaque, al mentiroso, al irresponsable. Hemos desarrollado la cultura de la violación de los principios del respeto de la Constitución y de la Ley, del ejercicio abusivo del poder, de la distorsión salvaje de los principios jurídicos.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omos parte de esta crisis que más que económica, repito, es una crisis cultural, económica, política, social, moral, ética, pero somos los protagonistas de este tiempo. Nosotros con otros tenemos que resolver qué hacemos con este país y aquí tenemos opciones: podemos aplicar la gran y permanente Ley vigente en el Paraguay, la "ley del ñembotaby". Podemos pensar de que podemos estirar esta crisis, "ñañembotaby chugy", le demos tiempo al tiempo y esperemos que otras generaciones de políticos y de paraguayos la resuelvan. O podemos asumir el riesgo de equivocarnos, pero también la posibilidad de poner al país definitivamente sobre las vías del desarroll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Yo no me voy a paralizar por la desconfianza y por el temor. Yo creo que esta Ley tiene que salir. Es la opción que tenemos. La otra es, repito y leo: "La continuación del reciente estancamiento de los ingresos y que bien pueden llevar a una disminución importante de los ingresos, a la iniquidad y a la inquietud social".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aquí voy a hacer la referencia política,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o he dicho en todos los foros en donde se discutió este tema, coincido total y absolutamente con el Senador Galaverna. No hay una sola decisión que se pueda tomar en este Congreso Nacional que esté despojada de visión política. Todas nuestras decisiones tienen que ser evaluadas desde el punto de vista político. Por demasiado tiempo a los paraguayos nos dijeron que la política era una vergüenza, era pecaminosa, era sucia. Porque nunca se nos dijo que la verdadera política no tenía nada que ver con la forma que se hacía política en este paí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yo hice consideración política, y mi primera aproximación fue, ¿puedo dar el instrumento de intervención y de exclusión y salida rápida a un sistema financiero, a personas que justamente con interés político pueden crear los grandes monopolios financieros que me aseguren el poder en este país?.  Mi respuesta fue definitivamente n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consecuencia, la primera condición política que tenía que resolverse para ser viable, políticamente el proyecto, era no asumir el riesgo del monopolio que puede crearse a raíz de la formación de las grandes corporaciones financieras que podrían elegir los ricos del Paraguay.</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Creo que ese problema está solventado. E hice una segunda aproximación política.  Yo les pregunto a mis colegas políticos.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VARIOS SEÑORES SENADORES HABLAN A LA VEZ</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Por favor, atención al colega, señores Senador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GONZALO QUINTANA</w:t>
      </w:r>
      <w:r>
        <w:rPr>
          <w:rFonts w:cs="Book Antiqua" w:ascii="Book Antiqua" w:hAnsi="Book Antiqua"/>
          <w:spacing w:val="-3"/>
          <w:sz w:val="24"/>
          <w:lang w:val="es-ES_tradnl"/>
        </w:rPr>
        <w:t>: Señor Presidente: yo, igual que el Senador Galaverna puedo seguir, porque repito, creo que las razones más que para formar convicción son necesarias expornerlas en este recinto, digo para conocimiento público y para el registro de por qué definimos de una manera determinad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ecía, señor Presidente, que la segunda consideración política que hice sobre el proyecto está vinculado a lo que decía el informe del Banco Mundial. La única garantía que tiene la democracia es contar con una base popular que se sustente en la satisfacción económica y social de sus pretension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escenario exacto que necesitan los mesiánicos, que necesitan los autoritarios es un pueblo hambreado, empobrecido, desesperanzado, porque cuando un ciudadano no ve la luz y la esperanza, va a recurrir a la magia, ahí viene el mesiánico a prometer soluciones.  Cuando un país tiene una población empobrecida a niveles de la miseria y en proceso de deterioro creciente de su estado de bienestar, ahí vienen a pedir las soluciones de los que mandan, del autoritarismo y de la provisión de soluciones de parte del Est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on toda conciencia política, señor Presidente, creo que este proyecto de Ley, aunque no resuelva, repito, los problemas profundos del sistema financiero, ni reactive la economía, es la base necesaria para lograr las dos cosas y en consecuencia tratar de conseguir una composición social que garantice la democracia y que respete las libertades, y las suyas propias, sobre todo.  Porque en este país por demasiado tiempo se le pidió renuncia a la libertad a cambio de bienestar económic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ñor Presidente: por estos motivos políticos y económicos, coyunturales y estructurales, yo creo que este Senado tiene que aprobar este proyecto de Ley. Nada má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Tiene la palabra el señor Senador Diego Abente Bru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DIEGO ABENTE BRUN: </w:t>
      </w:r>
      <w:r>
        <w:rPr>
          <w:rFonts w:cs="Book Antiqua" w:ascii="Book Antiqua" w:hAnsi="Book Antiqua"/>
          <w:spacing w:val="-3"/>
          <w:sz w:val="24"/>
          <w:lang w:val="es-ES_tradnl"/>
        </w:rPr>
        <w:t>Señor Presidente, señores Senadores: voy a tratar de ser breve, pero me veo en la obligación, señor Presidente, estimados colegas, de hacer uso de la palabra a los efectos también de explicar la posición que hemos asumido algunos miembros, entiendo la mayoría de la Comisión de Hacienda, Presupuesto y Cuentas, que recomendamos la aprobación con modificaciones de este proyecto de Ley.</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primer lugar, quiero señalar que en mi caso particular y en el caso de la bancada de la que formo parte, las consideraciones políticas que se han hecho en este recinto y que han formulado Senadores preopinantes han sido consideraciones políticas que también nosotros hemos hecho, y han sido reflexiones que también nosotros hemos comparti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Quizás hemos llegado a una conclusión diferente acerca de cuál es el rumbo a seguir, acerca de cuál es la mejor manera de encarar esta situación.  Nosotros creemos que la aprobación  de este proyecto de Ley con modificaciones es una medida que no solamente va a colaborar en la solución del problema financiero, sino que además es una medida que va a colaborar al fortalecimiento de la democracia en el Paraguay y al debilitamiento de los sectores que buscan la alteración del sistema que nos hemos dado en la Constitución de 1992.</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No voy a entrar en detalles sobre las consideraciones que se han vertido en esta Cámara, porque creo que nos apartaría quizás del tema central, pero quiero sencillamente dejar constancia que no hemos ignorado esas preocupaciones, que no hemos dejado de lado esas preocupaciones, por el contrario, precisamente porque las hemos tenido en cuenta hemos llegado a esta posi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on respecto al proyecto presentado por el Poder Ejecutivo hemos propuesto algunas modificaciones a las que me voy a referir en forma muy general, señor Presidente, señores Senador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primer lugar, compartimos la idea de desglosar el proyecto en dos.  Uno referente a la modificación de la Ley 861, los procedimientos del Banco Central y la Superintendencia de Bancos, y una ley distinta para la emisión de bonos, tanto la emisión de bonos externos como la emisión de bonos intern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cuanto a la parte del procedimiento, a la primera parte, la Ley de Saneamiento, por llamarla de alguna manera, hemos solicitado modificaciones que hacen fundamentalmente a dos aspectos. En primer lugar eliminar el concepto de inmunidad técnica que aparecía en el artículo 33 del proyecto del Poder Ejecutivo. Consideramos que es absolutamente inaceptable establecer en esta Ley el principio de la irresponsabilidad  de los funcionarios del Estado en la aplicación de las leyes.  De manera que el artículo 33 en el nuevo proyecto ha sido testado y es una modificación sustancial que nosotros compartim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En segundo lugar, hemos solicitado también y hemos incluido en ese mismo proyecto de Ley, modificaciones a los efectos de asegurar la transparencia en el manejo de estos recursos, transparencia que se traduce quizás en dos aspectos fundamentales. En primer lugar, en asegurar que los costos de colocación y emisión de estos bonos sean costos razonables y no sean los márgenes razonablemente aceptados en la comunidad financiera internacional.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en segundo lugar, un sistema de información permanente y detallada del Banco Central y la Superintendencia de Bancos a este Congreso Nacional de la aplicación de esta Ley, un informe mensual que debe presentar el Banco Central al Congreso detallando cada uno de los pagos, las personas que han sido beneficiarias de estos pagos, su número de documento de identidad y el concepto por el cual ha sido abonada esa sum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demás de estos informes mensuales, se incluye una cláusula que requiere un informe final del Banco Central que deberá contar con el dictamen de una auditoría internacional cuyos términos serán acordados con el Banco Mundi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dictamen de la auditoría internacional es fundamental, pero es igualmente fundamental que los términos de referencia de esta consultoría sean adecuados para asegurar la transparencia en la aplicación de estos recurs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Hemos hecho gestiones con el Banco Mundial y tenemos un compromiso escrito del Banco Mundial acerca de la predisposición favorable de esa institución de colaborar en la redacción de los términos de referencia, sin costo alguno para nuestro país. Eso agrega, en nuestra opinión, seguridad a lo que eventualmente constituya dicho dictamen. Pero podría, si los términos de referencia son términos inadecuados, podría tratarse de un dictamen completamente inane. Es decir, una suerte de dictamen proforma que en el fondo no diga nada y que de alguna manera legitime eventualmente procedimientos incorrectos o actuaciones impropi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o es lo que tiene que ver con el proyecto de saneamiento, señor Presidente y señores Senadores.  En el tratamiento en particular haremos algunas observaciones específic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en lo que tiene que ver con el endeudamiento, en la Ley de Bonos, estamos planteando, señor Presidente y señores Senadores, que el monto de 400 millones de dólares sea desagregado en dos. Por una parte una cifra de 250 millones de dólares que podrá ser utilizada por el Banco Central solamente para abonar el monto de las garantías, pagar las transferencias y las cartas de crédito, es decir, para hacer efectiva esa Ley de saneamiento financiero, monto que deberá ser depositado en entidades del exterior de primera línea y devengarán lógicamente intereses que serán capitalizados periódicamente y depositados en una cuenta separad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spacing w:val="-3"/>
          <w:sz w:val="24"/>
          <w:lang w:val="es-ES_tradnl"/>
        </w:rPr>
        <w:tab/>
        <w:t>Los 150 millones de dólares restantes, deberán ser depositados también en una cuenta separada y serán de momento utilizados solamente a los efectos de preservar la estabilidad monetaria, es decir, serán reservas</w:t>
      </w:r>
      <w:r>
        <w:rPr>
          <w:rFonts w:cs="Book Antiqua" w:ascii="Book Antiqua" w:hAnsi="Book Antiqua"/>
          <w:b/>
          <w:spacing w:val="-3"/>
          <w:sz w:val="24"/>
          <w:lang w:val="es-ES_tradnl"/>
        </w:rPr>
        <w:t xml:space="preserve"> </w:t>
      </w:r>
      <w:r>
        <w:rPr>
          <w:rFonts w:cs="Book Antiqua" w:ascii="Book Antiqua" w:hAnsi="Book Antiqua"/>
          <w:spacing w:val="-3"/>
          <w:sz w:val="24"/>
          <w:lang w:val="es-ES_tradnl"/>
        </w:rPr>
        <w:t xml:space="preserve">internacionales del Estado. Una Ley especial en su momento, establecerá el destino final de este otro fondo de 150 millones de dólares.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qué estamos haciendo esta propuesta señor Presidente?. Hubiéramos querido que hoy y ya esos 150 millones de dólares sean destinados a la reactivación productiva. Desde un principio hemos dicho y desde un principio hemos sostenido que no va a haber un saneamiento financiero duradero y profundo hasta tanto no se reactive la economía nacional. Porque es evidente que el problema financiero tiene que ver con el funcionamiento de las entidades del sistema, pero también tiene mucho que ver con el estancamiento económico que sufre el país y que desde hace varios años castiga a sus habitant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e manera que en nuestra opinión, la única solución de fondo es una solución que pase por la reactivación económica. Sin embargo, los voceros del Poder Ejecutivo han argumentado que no están en condiciones en este momento de aceptar ese criterio o de utilizar estos fondos de esa maner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Y, señor Presidente, tenemos que confesar, nosotros no estamos en el Gobierno, estamos en la oposición, si estuviéramos en el Gobierno estoy absolutamente seguro que haríamos las cosas de manera distinta, pero tenemos que cumplir nuestra función de oposición y desde la oposición tenemos que adoptar posturas constructivas y correctivas.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e nada sirve que nosotros pretendamos imponer por la vía de la Ley lo que no va ser aplicado por la vía de la administración. Esta solución, señor Presidente y señores Senadores, no responde a ese proyecto ideal que nosotros tenemos, pero es una alternativa realista a la situación que se nos presenta. Estamos de alguna manera congelando 150 millones de dólares de los 400, le estamos condicionando al Poder Ejecutivo la utilización de estos fondos y además estamos reservando a este Congreso Nacional una decisión posterior con respecto al destino fin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Poder Ejecutivo solicita esto porque dice: "y no sabemos  si los 150 millones de dólares van a ser suficientes, podemos sufrir consecuencias no esperadas, inesperadas, consecuencias adversas y podemos necesitar estos fondos para mantener las reservas monetarias o garantizar la estabilidad monetaria, la tasa de cambio o evitar que la misma se dispar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eso, señor Presidente, nosotros creemos prudente que esta suma de 150 millones quede congelada a las resultas de la aplicación de esta Ley, y creo que en un plazo prudencial, que no excederá probablemente un año, tendremos una comprensión más exacta y tendremos una visión más clara de las consecuencias de la aplicación de esta Ley, de los efectos económicos y monetarios de la aplicación de esta Ley, y en ese momento podremos decidir cuál va a ser el uso final de esos 150 millones de dólar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a es en esencia la propuesta de modificación que estamos haciendo, señor Presidente y señores Senadores, al proyecto remitido por el Poder Ejecutivo y que en oportunidad del tratamiento en particular habremos de acercar a la Presidencia y distribuiremos las copias en esta sal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ñor Presidente, señores Senadores: para no alargar innecesariamente esta exposición, sencillamente voy a concluir la misma en este momento, sin perjuicio de poder referirme a algunos otros aspectos en la medida de lo necesario en ocasión del tratamiento en particular. Muchas graci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Tiene la palabra la señora Senadora Cristina Muñoz.</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A SENADORA CRISTINA MUÑOZ: </w:t>
      </w:r>
      <w:r>
        <w:rPr>
          <w:rFonts w:cs="Book Antiqua" w:ascii="Book Antiqua" w:hAnsi="Book Antiqua"/>
          <w:spacing w:val="-3"/>
          <w:sz w:val="24"/>
          <w:lang w:val="es-ES_tradnl"/>
        </w:rPr>
        <w:t>Señor Presidente: quiero solicitar permiso para no votar en este punto, en el tratamiento en general, por razones técnicas y políticas, señor Presidente, el proyecto original no amerita una aprobación y el proyecto de sustitución no ha sido trabajado suficientemente, por lo que solicito por su intermedio permiso para abstenerme en este punto.  Gracia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Muy bien, en su momento vamos a poner a consideración del plen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el uso de la palabra el señor Senador Mario Paz Castaing.</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MARIO PAZ CASTAING: </w:t>
      </w:r>
      <w:r>
        <w:rPr>
          <w:rFonts w:cs="Book Antiqua" w:ascii="Book Antiqua" w:hAnsi="Book Antiqua"/>
          <w:spacing w:val="-3"/>
          <w:sz w:val="24"/>
          <w:lang w:val="es-ES_tradnl"/>
        </w:rPr>
        <w:t>Gracias, señor Presidente.</w:t>
      </w:r>
      <w:r>
        <w:rPr>
          <w:rFonts w:cs="Book Antiqua" w:ascii="Book Antiqua" w:hAnsi="Book Antiqua"/>
          <w:b/>
          <w:spacing w:val="-3"/>
          <w:sz w:val="24"/>
          <w:lang w:val="es-ES_tradnl"/>
        </w:rPr>
        <w:t xml:space="preserve"> </w:t>
      </w:r>
      <w:r>
        <w:rPr>
          <w:rFonts w:cs="Book Antiqua" w:ascii="Book Antiqua" w:hAnsi="Book Antiqua"/>
          <w:spacing w:val="-3"/>
          <w:sz w:val="24"/>
          <w:lang w:val="es-ES_tradnl"/>
        </w:rPr>
        <w:t xml:space="preserve">Unas breves consideraciones porque lo avanzado ya del debate anuncia que tenemos que resolver la aprobación o el rechazo en general del proyecto sometido a consideración de este plenario. Pero necesitamos por lo menos desde nuestra bancada y en lo que hace en lo particular a la representación política  que traemos al Congreso, en nombre de mi partido, Encuentro Nacional, hacer algunas cuestiones que necesitan ser precisadas porqué apoyamos este proyecto.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Ha habido un intenso debate en mi partido, han habido posturas muy encontradas, incluso algunas a favor del rechazo de este proyecto de Ley. Pero hemos sido conscientes en la discusión política, en los órganos de conducción partidaria, que más allá de las actuales coyunturas políticas, de las que estamos en plena conciencia, más allá de la crisis institucional irresuelta, pendiente de resolución por otro poder del estado, más allá de la problemática que arroja la actual coyuntura, tenemos en vista también las urgencias sociales y otra mira en la actual conducción de las políticas públic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enemos que abandonar definitivamente la política sectarizante, la política sectaria, la política personalista que es la que nos aparta finalmente y destruye las instituciones, la que destruye los verdaderos proyectos políticos. Por eso es que nosotros, por encima de estas disidencias, por encima de esos conflictos reales, graves, que envuelven a la sociedad paraguaya en múltiples crisis, por encima de esas situaciones estamos a favor de este proyect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tamos a favor de este proyecto en las consideraciones que el Senador preopinante de mi bancada lo ha manifestado en los términos puntuales del proyecto. Pero creía necesario, señor Presidente, a esta altura del debate, aclarar la posición política de nuestra bancada y de mi partido en particular y las consideraciones que hacen al porqué estamos considerando y resolviendo de esta forma en el plenario del Senado. Gracia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Tiene la palabra el señor Senador Manlio Vicente Medin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MANLIO VICENTE MEDINA: </w:t>
      </w:r>
      <w:r>
        <w:rPr>
          <w:rFonts w:cs="Book Antiqua" w:ascii="Book Antiqua" w:hAnsi="Book Antiqua"/>
          <w:spacing w:val="-3"/>
          <w:sz w:val="24"/>
          <w:lang w:val="es-ES_tradnl"/>
        </w:rPr>
        <w:t>Señor Presidente, respetados Senadores: atendiendo a las distintas exposiciones y así como dijo uno de los Senadores preopinantes, el momento político en que vivimos me hace tomar una determinación y esa determinación no quiero que lo consideren un acto de cobardía o una falta de posición.  Simplemente porque considero que existen proyectos que fueron arrimados, pero que por una circunstancia no fueron estudiados o agregados a este tratamient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tonces considero que necesita más estudio, la aplicación con más tiempo el tratamiento que hoy estamos señalando y teniendo en cuenta esa situación y esta consideración señor Presidente, solicito por su intermedio abstenerme de votar con respecto al proyect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Tiene la palabra el señor Senador Gustavo Pedroz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GUSTAVO PEDROZO: </w:t>
      </w:r>
      <w:r>
        <w:rPr>
          <w:rFonts w:cs="Book Antiqua" w:ascii="Book Antiqua" w:hAnsi="Book Antiqua"/>
          <w:spacing w:val="-3"/>
          <w:sz w:val="24"/>
          <w:lang w:val="es-ES_tradnl"/>
        </w:rPr>
        <w:t>Muchas gracias, señor Presidente. Realmente estaba bastante preocupado ya porque hay un dictamen en mayoría de la Comisión de Hacienda y Presupuesto, todas las otras comisiones dictaminantes en mayoría o en minoría hicieron uso de palabra, por suerte un colega preopinante se manifestó en alguna medida en nombre de la Comisión de Hacienda y Presupuesto. Con el permiso debido del señor Presidente de esta Comisión, yo quisiera por el respeto a la mayoría de los Senadores que hemos firmado la aprobación con modificaciones, expresar algunas cosa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demás, señor Presidente, yo creo que aquí nos fuimos bastante más lejos en una serie de opiniones vertidas muy acertadamente por muchos de los colegas que me precedieron en el uso de la palabra. Con algunas estoy de acuerdo y con otras no. Pero fundamentalmente, hay que reconocer que esto no es una reactivación económica ni tampoco resuelve la crisis, ni siquiera sanea el sistema instalado.  Sanea el sistema de los que tenemos en este momento localizado y la propia Ley claramente dice que esto se va a aplicar a "otras crisis que surjan durante el plazo de la Ley".</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lgunos Senadores manifestaron que hay que despolitizar la economía o que no estaba bien despolitizar la economía. Lo que  corresponde, señor Presidente, es usar la política al servicio  realmente  de la economía y de otros actores en este paí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os que creemos debe ser aprobada esta Ley, tenemos también nuestro juicio y nuestras propias preocupaciones, no por irresponsables, señor Presidente. ¿O acaso algún Senador colega puede pensar que no temblamos también, personalmente el que habla, cuando apenas hace unos días hemos aprobado 350 millones de dólares  de endeudamiento para este país y ahora estamos hablando de endeudamiento interno y externo de otros 600 millones de dólares má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to hace exactamente al 80% aproximadamente de toda la deuda del país acumulada durante su vida independiente, señor Presidente, pero no admitimos bajo ninguna circunstancia el mote de irresponsables simplemente porque apoyemos este proyecto de Ley.  Es lo mejor que tenemos a mano ahora y es absolutamente necesario que estos ahorristas defraudados reciban al menos gran parte del dinero que legítimamente les corresponde, pero que también, señor Presidente, logremos en alguna medida ir devolviendo la confianza, fundamentalmente en la banca nacional, porque por una situación absolutamente irregular, gran parte de la banca, con el único capital de la credibilidad está recibiendo dinero de nuestros compatriotas al 10%, al 11% y finalmente terminan colocando con un spress de casi 15%, 16% comprando letras de regulación monetaria al Banco Central, señor Presidente.  Y esto precisamente no va a ayudar de ninguna manera a la reactivación económic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 decía también acá de que se niega subsidio al sector agrícola. Yo creo que el subsidio al sector agrícola es absolutamente legítimo que lo tratemos en algún momento y nos preocupemos de él. Este proyecto de Ley que en este momento está siendo tratado en las comisiones no es un subsidio al sector agrícola, apenas a un producto de todo el sector agrícola,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reo por lo expuesto por muchos Senadores que hablaron a favor que debe ser aprobado este proyecto de Ley con modificaciones, porque además tenemos que en alguna medida confiar en el Poder Ejecutivo actual, porque sostienen de que la tasa o al menos prometen que los 400 millones de dólares lo van a conseguir enseguida a una tasa, como se mencionó acá que es un verdadero privilegi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tonces, yo quiero ignorar quién es el responsable de otorgar un crédito tan ventajoso, porque realmente es un crédito, o que va comprar los bonos de la República del Paraguay en condiciones tan ventajosas porque lo quiero convencer en algún momento para expresarle personalmente mi reconocimiento como paraguayo,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o creo que vamos a tener oportunidad de discutirlo en particular, pero yo solicito a través de la Presidencia a los distinguidos colegas la aprobación de esta Ley. Graci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Tiene el uso de la palabra el señor Senador Marciano Toral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MARCIANO TORALES: </w:t>
      </w:r>
      <w:r>
        <w:rPr>
          <w:rFonts w:cs="Book Antiqua" w:ascii="Book Antiqua" w:hAnsi="Book Antiqua"/>
          <w:spacing w:val="-3"/>
          <w:sz w:val="24"/>
          <w:lang w:val="es-ES_tradnl"/>
        </w:rPr>
        <w:t>Señor Presidente, colegas: evidentemente que cuando asume un nuevo gobierno se encuentra ante una situación fáctica respecto al sistema financiero. También las disposiciones legales, en particular la Ley 861 de Bancos y Entidades Financieras, más la Ley 1.186 que prevé la restitución de sus ahorros a los depositantes en instituciones bancarias, algunas cubriendo los cien salarios mínimos, otras no. A partir de ese momento se desata una nueva crisis en nuevos Bancos como el BSD, Banco de Desarrollo y el Banco Nacional de Trabajador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sistema legal anterior preveía la posibilidad del reflotamiento y el fortalecimiento de las instituciones bancarias en crisis. Toda esa situación generó la crisis bancaria anterior, o hasta ahora tal cual está, la caída de las reservas del Estado de más 1.200 millones de dólares, a aproximadamente poco más de 700 millones de dólar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e acuerdo a la situación actual, el Banco Central, el Estado Paraguayo adeuda y debe retornar sus depósitos a los ahorristas, esa suma ya está adeudada, pero ahí viene la opción en el sentido si el Banco Central va a pagar o va a obtener recurso externo para poder retornar sus ahorros o depósitos que son de los acreedores de las instituciones bancari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Quedan dos opciones: hacer funcionar la maquinita y emitir, lo que significaría inflación, quizás el impuesto más injusto porque afecta absolutamente a todos sin distinción, caso contrario, asumir el compromiso de tomar una deuda externa y ahí aparece la posibilidad de obtener este préstamo. Es decir, van vinculadas ambas cosas, pero para salvar la crisis, para superar la situación hace falta instalar un procedimiento rápido respecto de las instituciones bancarias ya en crisis y que pueda de alguna manera mejorar la situación del sistema financiero.  Y se tiene la posibilidad de obtener la emisión de bonos a través de unas condiciones extremadamente ventajos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tonces, el Ejecutivo toma la decisión política, nos remite en este momento este proyecto y la decisión, la responsabilidad política de ello está en nuestras man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xiste una diferencia fundamental, nos explicaban los técnicos con relación al sistema legal anterior, con el sistema de la Ley 861, de fortalecimiento de las entidades bancarias, ofrece la posibilidad de reflotamiento, en tanto que este nuevo sistema, o esto que se propone a través de este proyecto de Ley, no tiende precisamente a reflotar a entidades bancarias o financieras en dificultades, sino la de liquidarlas lo más rápido posible, preservar los depósitos de los depositantes, como también los bienes del Estado que están garantizando hasta cien salarios de acuerdo a la Ley 861 y modificada por la Ley 1186.</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tonces, nos queda aquí la opción; seguimos con la crisis; seguimos con el sistema legal actual, de tener que tratar de reflotar en el sistema a instituciones bancarias y financieras, de acuerdo al mecanismo previsto en la Ley de Bancos y Financieras, o un procedimiento alternativo diferente y resolverlo liquidándolos con la mayor celeridad, como también la de acceder a un préstamo bastante accesible en condiciones ventajosas para que con ese endeudamiento se retorne sus ahorros, sus acreencias a los que han operado con instituciones bancari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tonces, tanto el Poder Ejecutivo, como los que apoyamos el proyecto, consideramos que es el mejor mecanismo que se ha previsto y la decisión política está en nuestras manos. De modo que abono en el sentido de tener que votar favorablemente al proyecto de Ley. Es todo, gracia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Tiene la palabra la señora Senadora Susana Morínig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A SENADORA SUSANA MORÍNIGO: </w:t>
      </w:r>
      <w:r>
        <w:rPr>
          <w:rFonts w:cs="Book Antiqua" w:ascii="Book Antiqua" w:hAnsi="Book Antiqua"/>
          <w:spacing w:val="-3"/>
          <w:sz w:val="24"/>
          <w:lang w:val="es-ES_tradnl"/>
        </w:rPr>
        <w:t>Señor Presidente, Honorable Cámara: hago uso de palabra sólo para expresar mi satisfacción de escuchar a tan calificados exponentes de partidos y movimientos diferentes al gobierno, que superando actitudes mezquinas, vienen a apoyar el proyecto de saneamiento financier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tiendo que ante las futuras o próximas elecciones, están pensando en la patria. Y esa debe ser la posición de todo buen patriota, pensar primero en la patria que en las posiciones sectari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creo que han pensado no solamente en su partido y en su entorno, para apoyar un proyecto que no sólo va a beneficiar a más de 170.000 personas, que multiplicado por tres o cuatro hace mucho más. La crisis social que afecta a un grupo importante de compatriotas es grave. Y el proyecto no se dirije solamente a superar el problema de este grupo de personas, sino a reactivar positivamente el sistema financier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estado de ruina en que se ha postrado al país, obedeció fundamentalmente a que hubo una falla en el sistema de control y también de la justici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reo que esta actitud de los colegas constituye un voto de confianza al gobierno, y no un voto en blanco, porque estar condicionado a mejorar un sistema de control que posibilite el manejo transparente de la cosa pública  y hacer efectiva, de esa manera, la reactivación económic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 ha gastado hasta la fecha aproximadamente, según los informes, más de 600 millones de dólares en salvataje de los Bancos, para pagar supuestamente a los ahorristas y salvar a los Bancos. No se ha salvado a los bancos, no se ha pagado a los ahorristas y los responsables siguen libres e impun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ta es la situación que nos lleva, señor Presidente, a dar nuestro voto de confianza, y estoy segura que al Gobierno le anima buenos propósitos, por lo que adelanto mi voto a favor del proyecto. Es todo y graci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Tiene la palabra el señor Senador Juan Carlos Ramírez Montalbetti.</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JUAN CARLOS RAMÍREZ MONTALBETTI: </w:t>
      </w:r>
      <w:r>
        <w:rPr>
          <w:rFonts w:cs="Book Antiqua" w:ascii="Book Antiqua" w:hAnsi="Book Antiqua"/>
          <w:spacing w:val="-3"/>
          <w:sz w:val="24"/>
          <w:lang w:val="es-ES_tradnl"/>
        </w:rPr>
        <w:t>Gracias, señor Presidente. Es un tema sumamente complicado, complejo y que me obliga a intervenir porque deseo fijar posición pública con relación a este tema, no solamente con mi vot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e felicito al Senador Gonzalo Quintana por el convencimiento que ha exhibido acerca de que este es un proyecto que se justifica y que tiene merecimientos. Realmente le envidio porque ese convencimiento que él exhibe yo no lo tengo, para comenza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t>SON LAS 11:40 HORAS.</w:t>
      </w:r>
    </w:p>
    <w:p>
      <w:pPr>
        <w:pStyle w:val="Normal"/>
        <w:tabs>
          <w:tab w:val="clear" w:pos="720"/>
          <w:tab w:val="left" w:pos="-720" w:leader="none"/>
        </w:tabs>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b/>
          <w:spacing w:val="-3"/>
          <w:sz w:val="24"/>
          <w:lang w:val="es-ES_tradnl"/>
        </w:rPr>
        <w:tab/>
        <w:t>ASUME LA PRESIDENCIA EL VICEPRESIDENTE PRIMERO SEÑOR SENADOR GONZALO QUINTAN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Gobierno nos manda tal proyecto y se nos dicen muchas cosas. En estos últimos tiempos hemos escuchado que es un proyecto para la reactivación económica, para pagar a los ahorristas, para dinamizar la economía. Hay muchas falsedades en esas afirmaciones y probablemente muy pocas verdad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uando yo leo el artículo 8º. del proyecto, en la parte de "saneamiento" nos dice que es un dinero que se va a destinar a varios objetivos, se habla de obtener dinero para pagar el 100% de los créditos del sector público, para mantener la estabilidad monetaria, para saneamiento financiero que significa pagar a los ahorristas de los Bancos que van a entrar en quiebra, etc., y  entonces, si es para ese objeto, yo no estoy dispuesto a votar este proyect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problema está en que, como lo decía el Senador Galaverna, ya está la obligación del Estado de pagar a los ahorristas. Aquí nosotros no estamos generando ninguna obligación legal, eso ya está en las leyes, también lo decía el Senador Espínola. Lo único que estamos discutiendo es de dónde sacaremos los fondos para paga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uando el Fondo Monetario Internacional a través de sus representantes se constituyen ante la plenaria de la comisión especial, y manifiestan que esa es una obligación que debe pagarse con recursos genuinos del Estado. ¿Qué quiere decir eso?, deben pagarse con recursos provenientes de los recursos ordinarios del Estado, esos son los recursos genuinos. El préstamo jamás es un recurso genuino. Alguien estuvo cuestionándose del por qué de este proyecto. Yo creo que este proyecto es un "caballo de Troya", porque so pretexto de pagar a los ahorristas, el Gobierno nos remite el primer proyecto de Ley con contenido económico importante, destinado al sector financier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o único que hemos aprobado, es un pequeño proyecto para los agricultores, de 19 millones de dólares destinados a las PYMES en este país, a las pequeñas y medianas industrias, pero yo hasta hoy no me he enterado que el Gobierno se haya ocupado de la reactivación económica en seri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primer y único proyecto que contamos hasta este momento no está destinado a la reactivación económica y sí supuestamente a pagar a los ahorristas. Estos ahorristas ya debieron haber cobrado hace tiempo y yo tengo la sospecha que no se les ha pagado porque so pretexto de este proyecto nos quieren obligar a endeudarnos hasta un veinte por ciento del producto interno bruto, supuestamente para saneamiento financier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Hoy leo en los diarios de que el CAULA de nuestros Bancos, ofrece una seguridad prácticamente del 90% en el sistema, y se nos dice que aquí estamos con una grave crisis financiera. ¿Es otra vez el CAULA mentiroso, Senador Franco?. ¿Es un CAULA mentiroso nuevamente o realmente tenemos entidades financieras con graves problemas?. Por eso les decía: felices de aquellos que tienen la seguridad de estar votando a algo que sería realmente justificado. Yo hasta este momento dudo muchísimo, hasta de mi capacidad de entender lo que está ocurriendo, pero estoy tratando de hilvanar este tem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Fondo Monetario Internacional nos exige a nosotros, como país, reformas estructurales para darnos el dinero, porque el dinero que tomemos no estamos en condiciones de devolver por el déficit fiscal nacional crónico, porque gastamos  más del 90% de los ingresos tributarios en gastos corrientes, porque hay corrupción, evasión fiscal, etc., pero en síntesis  no estamos en condiciones de devolver préstamos internacionales, hasta que no hagamos la reforma del Estado, necesaria para garantizar que vamos a tener capacidad de pag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in embargo, con este proyecto nosotros estamos llegando al 20% del endeudamiento. Y yo al hacerle una pregunta al señor este que estaba aquí, de apellido norteamericano, le decía "cómo es que ustedes son tan exigentes cuando se trata de su dinero, cuando nos van a prestar, mientras que cuando se trata del dinero de los chinos, sí se puede rifar el tema. No había ninguna exigencia  para esta cuestión. Trató de explicar, pero no entendí absolutamente lo que dij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Pero de cualquier manera, este 20% del endeudamiento de nuestro Estado es peligroso según los parámetros que establecen los especialistas en finanzas públicas. Y la respuesta definitiva está dada por nuestra capacidad de pago, y nuestra capacidad de pago, de retorno, de devolución, hoy es mínima.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tonces, yo digo, seiscientos millones de dólares no tenemos y no vamos a tener forma de devolverlo, claro, con cinco años de gracia, vamos a tirarlo a los futuros gobiernos, a las futuras generaciones. Es divertido, ya vya pá nic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tonces, si el Gobierno tan pomposamente nos anuncia 19 millones para las PYMES y aquí tenemos que aprobar 600 millones de dólares para rifarlos, porqué yo voy a votar un proyecto para sanear a estos Bancos con delincuentes que hasta hoy no han sido apresados. Los delincuentes están afuera y están todavía sentados en esos Bancos, se nos dice aquí que son Bancos confiables, otros dicen que no lo so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ero ante la duda, señores, decía Descartes, hay que abstenerse. Y en cinco años del gobierno anterior nosotros teníamos un nivel de endeudamiento de 240 a 250 millones de dólares, en cinco años. Ahora en nueve meses nosotros estamos llegando a los 950 a mil millones de dólares de endeudamiento, en seis meses vamos a llevar nuestro endeudamiento a mil millones de dólares, mientras que con el gobierno anterior 240 a 250 millones de dólares; es lo que nos dicen, yo no sé si es lo correcto, vamos progresando, estamos mejoran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Entonces, señores, yo creo que no es fácil cuando ese artículo 8º nos dice que tenemos que destinar a variados objetivos, y he visto aquí un proyecto opcional al artículo 8º, que no ha sido recogido, cuando se habla de que este dinero va a ser destinado solamente para garantía establecida en la Ley de Saneamiento y Reservas Internacionales, ¿y lo demás.? No.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ero también me pregunto; ¿de qué sirve tener reserva con dinero prestado? Yo no entiendo de finanzas, pero se supone que la confianza del público se va a generar cuando las reservas son con recursos genuinos, y no dinero que tomamos prestado para sostener supuestamente la estabilidad del guaraní. Esto yo no lo entiendo nuevam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Me opongo a este proyecto por ser antiparaguayo,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t>SON LAS 11:45 HORAS.</w:t>
      </w:r>
    </w:p>
    <w:p>
      <w:pPr>
        <w:pStyle w:val="Normal"/>
        <w:tabs>
          <w:tab w:val="clear" w:pos="720"/>
          <w:tab w:val="left" w:pos="-720" w:leader="none"/>
        </w:tabs>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r>
    </w:p>
    <w:p>
      <w:pPr>
        <w:pStyle w:val="Normal"/>
        <w:tabs>
          <w:tab w:val="clear" w:pos="720"/>
          <w:tab w:val="left" w:pos="-720" w:leader="none"/>
        </w:tabs>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tab/>
        <w:t>REASUME LA PRESIDENCIA SU TITULAR SENADOR LUIS ANGEL GONZALEZ MACCHI</w:t>
      </w:r>
    </w:p>
    <w:p>
      <w:pPr>
        <w:pStyle w:val="Normal"/>
        <w:tabs>
          <w:tab w:val="clear" w:pos="720"/>
          <w:tab w:val="left" w:pos="-720" w:leader="none"/>
        </w:tabs>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Me opongo a este proyecto porque no voy a votar por un endeudamiento para rifarlos al fondo de saneamiento financiero, los ahorristas deben cobrar porque así está en la Ley y porque hay dinero para pagarles si hacemos una política de ahorro fiscal, que no se está haciendo porque nuevamente estamos en políticas sectarias, en políticas solamente de color y no estamos pensando en el país. Por eso estoy en contra de este proyecto, señor Presidente. Muchas gracias.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 Senador. Tiene la palabra el señor Senador Darío Franco Flores.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DARÍO FRANCO FLORES:</w:t>
      </w:r>
      <w:r>
        <w:rPr>
          <w:rFonts w:cs="Book Antiqua" w:ascii="Book Antiqua" w:hAnsi="Book Antiqua"/>
          <w:spacing w:val="-3"/>
          <w:sz w:val="24"/>
          <w:lang w:val="es-ES_tradnl"/>
        </w:rPr>
        <w:t xml:space="preserve"> Gracias, señor Presidente. Señor Presidente, Honorable Cámara: he participado en varias sesiones de análisis y de estudio sobre este proyecto, y quiero rescatar una parte de lo que ha escrito el representante residente del Banco Mundial, que dijo que " el Banco Mundial ha trabajado muy de cerca con el gobierno en la preparación de este proyecto de Ley, y que considera el proyecto como el primer paso muy importante hacia la creación de un sistema financiero fuerte y sano.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También quiero rescatar lo que dijo el representante del Fondo Monetario Internacional aquí hace diez días. Y dijo que le preocupa al Fondo Monetario Internacional la duración de la crisis financiera en el país, y que el pago de garantías a los depositantes es un gasto del Estado, y esto quiero yo traer a colación en este momento.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arte mi preocupación sube de punto cuando nosotros por 400 millones de dólares nos rasgamos las vestiduras, y sin embargo leemos en los periódicos que en el Brasil en su plan fiscal, ellos para ganar la confianza en su economía están solicitando un préstamo de un paquete nada menos que de 30 mil millones a 45 mil millones de dólares. Y me trae a la memoria lo que hace cuestión de un mes y medio con motivo de la reunión de los Presidentes de las Repúblicas en la Integración del Grupo de Río llevado a cabo en Panamá...</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AMPANILL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 xml:space="preserve">... ha salido un artículo graficado, donde dice que quienes eran los países miembros del grupo de Río, representado también por América Central, por El Salvador y por el Caribe, Guyana, y quiero entresacar de este estudio, donde dice a los países la superficie de cada país, la población en millones, el ingreso per cápita y la deuda externa de cada uno de estos países.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Y quiero hablar de Argentina, donde dice que el ingreso per cápita es de 5.737 dólares anuales, y que tiene una deuda externa de 108 mil millones de dólares. Y del Brasil, que tiene un ingreso per cápita de 2.895 dólares anuales, y tiene una deuda de 188 mil millones de dólares. Y Paraguay, tiene un ingreso per cápita de 1.390 dólares, y tiene una deuda externa de 1.475 millones de dólares.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tonces yo soy del convencimiento que siempre vamos a ser un club chico, si nosotros dudamos tanto, entonces, señor Presidente, distinguidos colegas, pienso que debemos de buscar cómo controlar, cómo supervisar, pero no atajemos esta oportunidad que se nos da y confiemos en las autoridades, que les vamos a dar una oportunidad como para ver si realmente tienen buenas intenciones para con nuestra Patria. Eso es lo que yo quiero en esta oportunidad expresar, y decir que mi aprobación es total para este proyecto de saneamiento, y que sea el primer paso para llegar a un fortalecimiento de nuestra economía. Gracia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 Senador. Tiene el uso de la palabra el señor Senador Francisco José De Varg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FRANCISCO JOSÉ DE VARGAS: </w:t>
      </w:r>
      <w:r>
        <w:rPr>
          <w:rFonts w:cs="Book Antiqua" w:ascii="Book Antiqua" w:hAnsi="Book Antiqua"/>
          <w:spacing w:val="-3"/>
          <w:sz w:val="24"/>
          <w:lang w:val="es-ES_tradnl"/>
        </w:rPr>
        <w:t>Señor</w:t>
      </w:r>
      <w:r>
        <w:rPr>
          <w:rFonts w:cs="Book Antiqua" w:ascii="Book Antiqua" w:hAnsi="Book Antiqua"/>
          <w:b/>
          <w:spacing w:val="-3"/>
          <w:sz w:val="24"/>
          <w:lang w:val="es-ES_tradnl"/>
        </w:rPr>
        <w:t xml:space="preserve"> </w:t>
      </w:r>
      <w:r>
        <w:rPr>
          <w:rFonts w:cs="Book Antiqua" w:ascii="Book Antiqua" w:hAnsi="Book Antiqua"/>
          <w:spacing w:val="-3"/>
          <w:sz w:val="24"/>
          <w:lang w:val="es-ES_tradnl"/>
        </w:rPr>
        <w:t xml:space="preserve">Presidente, Honorable Cámara: no pensaba intervenir porque no soy especialista en el tema, apenas soy un militante político, pero por eso mismo puedo hacer consideraciones de tipo político.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Me lleva a intervenir la afirmación de una Senadora de la bancada oficialista, cuando entendió que las intervenciones de opositores y los votos que se van a dar, eran un voto de confianza a este gobierno.  Y aún cuando no soy líder de mi bancada ni vicelíder, mucho menos vocero, yo quiero dejar sentado que por lo menos, mi interpretación es de que si se dan votos de la oposición para la aprobación de este proyecto, de ninguna manera puede ser considerado un voto de confianza de este gobierno, por situaciones por todos conocidas, y basta citar nada más el caso del Gral. Zaracho producida en el día de la fech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ñor Presidente: yo comprendo que los oficialistas puedan entender que los discursos de la oposición y los votos de la oposición, sean un voto de confianza. Lo entiendo porque en menos de tres meses de gobierno del Presidente Cubas, este Senado le da votos suficientes como para duplicar la deuda externa. Lógicamente ellos pueden entender que tienen la confianza de la oposi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 más, a veces me siento bastante confundido en esta Cámara, porque algunos opositores al parecer creen que están en la Cámara de los Lores o en la Cámara de Representantes de Inglaterra, que nuestra democracia es la democracia inglesa con 200 años de vigencia y que cuando van a entrevistar al Presidente Cubas, parece que creen que van a ver al Primer Ministro Inglés. Ese es el comportamiento de algunos líderes de la oposición, y me confunde suficientemente y creo que al pueblo le ha de confundir más todav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ñor Presidente: es cierto que es una gran injusticia lo que se ha cometido con 177.000 ahorristas, y creo que realmente tienen todo el derecho del mundo de recobrar la totalidad de sus ahorros y de sus depósitos. No somos nadie nosotros para decirle, nada más que el 50% ó el 75% ó el 20%; tienen derecho a recobrar la totalidad, es una injusticia la que se ha cometido con ell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Pero hablando de injusticias, ¿por qué no hablamos de una injusticia más abarcante, que va mucho más allá que de 177.000 ciudadanos de este país?. Ese humilde campesino u obrero que jamás va a cruzar la puerta de una entidad financiera, y mucho menos, va a acceder a la categoría de ahorristas, y que tal vez, muchos de ellos ni siquiera van a tener alimentos suficientes para sus hijos esta noche, son al igual que nosotros los que van a pagar los errores, los vicios y las fallas del sistema financiero.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Qué derecho tenemos nosotros los legisladores a hacerle pagar a esos millones y millones de paraguayos, empobrecidos, miserables, porque son ellos los que van a pagar al igual que nosotros. Al comprar un cuarto de aceite, un cigarrillo, al subir en un ómnibus, ellos no se dan cuenta pero están pagando impuestos, los servicios los pagan más caro, los bienes los compran más caro por culpa de los impuestos.  Y con esos impuestos se va a pagar esta deuda que hoy el Senado de la República le va a ayudar al Gobierno Nacional a contraer de 603 millones de dólar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Nadie se acuerda de esa injusticia, mucho más intensa para los pobres y mucho más abarcante porque afecta a millones de paraguayos.  Después aparecen los políticos que les hablan, pe ê che irû kuera mboria hú mandyju ñoty ha, etc., etc., y todos los discursos reteque conocidos. Pero cuando se habla de darle 40 millones de dólares para subsidiar el algodón se dice que no hay plata y hoy hay 603 millones de dólares para subsidiar a los banquer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Esa es la realidad, señor Presidente, y usan los argumentos traídos de los cabellos acá, por ejemplo decimos, que nos rasgamos las vestiduras por 400 millones de dólares, que no son 400 son 600. Y que en Brasil nadie tiembla cuando se habla de una deuda de 35.000 millones de dólares, lo que pasa es que se olvidan que la economía brasileña es doscientas veces mayor o más, que la economía paraguaya. Y los 400 millones para Paraguay significan multiplicado por doscientos, 80.000 millones de dólares, señor Presidente.  Ese tipo de comparación no se puede hacer porque es injusto hacerlo, es demagógico hacerlo.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ñor Presidente: hay gente que se molesta con intervenciones como la mía, sobre todo cuando se toca el tema político. Por eso a través de los medios masivos de comunicación, mis compatriotas que me ven por la televisión y por la radio me escuchan, quiero que hagan una profunda reflexión sobre las coincidencias de  algunos grandes voceros de la oposición y de estos señores que se molestan cada vez que se le pide una definición política. Gracia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 Senador. Tiene el uso de la palabra el señor Senador Diógenes Martínez.</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DIÓGENES MARTÍNEZ: </w:t>
      </w:r>
      <w:r>
        <w:rPr>
          <w:rFonts w:cs="Book Antiqua" w:ascii="Book Antiqua" w:hAnsi="Book Antiqua"/>
          <w:spacing w:val="-3"/>
          <w:sz w:val="24"/>
          <w:lang w:val="es-ES_tradnl"/>
        </w:rPr>
        <w:t xml:space="preserve">Gracias, Presidente. Quería yo, en primer término, resaltar que la mayoría, casi las dos terceras partes de los Senadores colorados apoyamos este proyecto. Resaltando que esta no es una posición partidista y quiero también reivindicar a la posición de integrantes de la oposición como una posición patriótica y que las asumen con la casaca tricolor. No quiero que se introduzcan en este debate, situaciones que puedan hacer, crear artificiosa e interesadamente un problema de partidos políticos y de oficialismo y anti-oficialismo. Es una artimaña que puede considerarse no propia ni apropiada para plantearla en este Senado.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tamos examinando, señor Presidente, un tema sumamente importante para la vida política, social y económica de la Nación. Y no debemos caer en la invitación, en la tentación y en la provocación de asumir posiciones sectarias y conducentes a lo sectario. El principal desafío que enfrenta este gobierno al asumir su gestión, es la tremenda, profunda y acuciante, casi desesperante crisis económica, social y polític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He estado hace menos de una semana, gracias a la representación de una Comisión Parlamentaria, en una sesión presidida por el Sub-Secretario de Asuntos Económicos y Sociales de la Organización de las Naciones Unidas. En presencia del Diputado Marcelo Duarte he propuesto y he formulado una pregunta concreta al Sub-Secretario de las Naciones Unidas: si hasta qué límite se puede atacar el problema económico sin atender el problema financiero. Categóricamente las expresiones del Sub- Secretario de las Naciones Unidas han sido de que ninguna solución a lo económico se puede dar, si no se tiene una estabilidad financiera nacion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Entonces el Poder Ejecutivo, consecuente con esta aseveración, que naturalmente no es una improvisación en la materia, sino que responde a la política internacional y mundial, lo primero que ataca es el saneamiento o la estabilización financiera. Sin embargo, debo resaltar que antes que fuera remitido este proyecto, fueron remitidos los cuatro proyectos tendientes a la reactivación económica.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aquí quiero aclarar, señor Presidente, cuando nos preguntamos, ¿cuánto a este gobierno se le ha dado en materia de asistencia crediticia?  Y yo desmiento que el proyecto en estudio, hoy día en esta sesión, sea un crédito; en absoluto constituye un crédito. Sin embargo, los trescientos y algo de millones de dólares que se ha autorizado hace algunas semanas para este gobierno y que todos hemos aprobado por sus bondades, han sido los cuatro proyectos negociados por el gobierno anterior. Ha llegado la aprobación y ha llegado la concreción bajo este gobierno, pero no por voluntad del gobierno anterior, sino por voluntad de los propios concesionarios o conferentes de los crédit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tonces, señor Presidente, no es que sea exclusivamente iniciativa y voluntad de este gobierno, que una parte importante de este empréstito o de este abultamiento de la deuda externa se deba a su propia iniciativa, sino se debe a una iniciativa que nosotros hemos considerado plausible y aprobable del gobierno anterio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 ha atacado, señor Presidente, de una falta de posición firme, de claridad, de que el Poder Ejecutivo nos remita un proyecto de Ley y nos diga: señores, por favor ustedes legisladores hagan lo mejor posible. Pero se olvidan de que siempre el Poder Ejecutivo ha dicho: que mientras se cumpla el objetivo trazado por este proyecto, bienvenidas  todas las modificaciones que puedan hacerse en el Legislativ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lugar de aplaudir tanta amplitud en su postura al Poder Ejecutivo, se quiere acusar de una inseguridad y no es así señor Presidente. Otros dicen, seguimos abultando el endeudamiento. Y cómo salimos de esta crisis económica, social, política desesperante, y que incluso en esta sala se ha dicho, esta crisis lo único que pone en riesgo y en peligro, es el sistema democrático que vive este país. Porque cuando en el túnel no se ve un haz de luz, se busca en cualquier parte la salida; y esa salida no debemos permitir que rebase o desborde el sistema que tan trabajosamente estamos llevando adelante. Porque acá también hay una responsabilidad internacional, y de esta globalización y mundialización que estamos cada día proclamando, ¿qué manos extranjeras, dónde estuvo la comunidad internacional desde 1989 a esta parte, para darnos soporte, apoyo, en esta etapa de nuestra vida institucion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Paraguay ha salido de una etapa de autoritarismo a una etapa de democracia con el menor costo de su deuda externa, con el menor costo de su vida propia y humana, y no hemos tenido hasta hoy, el apoyo de la comunidad internacional. Y si hoy tenemos la suerte de que trescientos y algo de millones de dólares hayamos obtenido en condiciones sumamente ventajosas, y tenemos la suerte de que seiscientos millones de dólares se pueden colocar en la comunidad internacional en condiciones ventajosas, al final otra vez la clase política y este Parlamento decimos, pero quién nos va a dar ésto, hay cosas bajo la mesa, es antiético, es inmoral. Yo agradecería a cualquier miembro de la comunidad internacional, organizaciones o personas físicas que nos diera esta mano y no al gobierno, sino al pueblo paraguayo que es el que sufre y se beneficia de la situación económica y social que vive este paí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ñor Presidente, para no abundar en este riquísimo debate, sin embargo, recalco que la bancada colorada, las dos terceras partes de los componentes del Senado, apoyamos esta gestión y consideramos que no es una cuestión partidista sino es una cuestión nacional. Gracias,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Gracias, señor Senador. En uso de la palabra la señora Senadora Elba Recald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A SENADORA ELBA RECALDE: </w:t>
      </w:r>
      <w:r>
        <w:rPr>
          <w:rFonts w:cs="Book Antiqua" w:ascii="Book Antiqua" w:hAnsi="Book Antiqua"/>
          <w:spacing w:val="-3"/>
          <w:sz w:val="24"/>
          <w:lang w:val="es-ES_tradnl"/>
        </w:rPr>
        <w:t>Muchas gracias, Presidente. En primer lugar en mi calidad de vice líder de la bancada quiero rechazar las expresiones de aquellos Senadores que piensan que esto es un voto de confianza al gobiern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Si hubiéramos pensado en esos términos, hace mucho hubiéramos trabajado y dado un tratamiento tal vez más rápido a la propuesta del Ejecutivo. ¿Por qué demoramos, señor Presidente?, porque justamente no tenemos confianza en el gobierno, y no tenemos confianza por todo lo que ha pasado y porque todavía hoy, en las esferas donde se va a proceder a la administración, están las mismas personas.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ero sí tenemos responsabilidad, señor Presidente, y a eso me quiero referir.  Nos preocupa de dónde viene la plata, nos preocupa quién da la plata. Y no porque sea antiético, inmoral, etc., etc., como dicen, que estamos rechazando est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primer lugar,  pienso que la transparencia, creemos que la transparencia debe ser no solamente para nosotros los políticos de oposición sino para todos, obligación de responder y obligación de dar. Esto es, tenemos que saber quiénes son, cómo es y por qué, con respecto a los intereses tenemos todo el derecho de precautelar no solamente la cuestión económica del país, sino también el saneamiento moral de esta Na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En segundo lugar, señor Presidente, y vamos por los antecedentes.  Nosotros querríamos saber: ¿se ha completado el censo, se tiene un censo completo de las personas que van a recibir, o vamos a tener que otra vez encontrarnos con temas como estos?.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Quiero decir que en parte suscribo lo que ha dicho el senador Galaverna. La segunda cuestión sin respuesta hasta ahora y con tanta plata ya tirada, ¿se saneó el sistema?  La respuesta es: no. Cuándo empieza y cuándo termina, son cuestiones que no tenemos respuesta, señor Presidente. El sistema de contralor no funciona, hasta ahora no ha funcionado.  Cómo hacemos el contralor total, nos reservamos los Senadores el poder final de juzgar en un juicio político o somos parte de una auditoría que nosotros no podemos ejercer y de una contraloría que se nos puede ir de las man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ñor Presidente, no podemos negar que la corrupción y la impunidad existentes en este país hace que seamos desconfiados, hace que tengamos recelos, hace que tratemos de guardar lo poco que queda de la patria financiera, que es el Paraguay.</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ñor Presidente, hasta anoche me ha quitado el sueño este tema; ¿apoyo o no apoyo? Y señor Presidente, he llegado a la conclusión que la falta de circulante en este país es más grave de lo que muchos pensamos, es más grave de los que pensamos que todavía queda un resto para este pueblo.  He pensado y he reflexionado esta misma mañana, cuando nuevamente se anuncia el cierre de cuarenta pequeños negocios del Mercado Nº 4. La falta de circulante, señor Presidente, está acogotando a este pueblo, por eso voy a votar por este proyecto, porque creo por más de que tenga desconfianza, por más de que exista corrupción, por más de que la impunidad sea la reina y señora en este país, creo que este pueblo merece algún alivio en su pena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ero si los hombres fallamos, si los mecanismos de contraloría fallan, señor Presidente, como política quiero decir: que Dios nos ampare y que Dios guarde a este país. Muchas graci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a Senadora. Tiene el uso de la palabra el señor Senador Juan Manuel Benítez Florentí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JUAN MANUEL BENÍTEZ FLORENTÍN: </w:t>
      </w:r>
      <w:r>
        <w:rPr>
          <w:rFonts w:cs="Book Antiqua" w:ascii="Book Antiqua" w:hAnsi="Book Antiqua"/>
          <w:spacing w:val="-3"/>
          <w:sz w:val="24"/>
          <w:lang w:val="es-ES_tradnl"/>
        </w:rPr>
        <w:t>Señor Presidente, Honorable Cámara: hablo en mi carácter de líder de bancada con motivo de la intervención de la Senadora preopinante, en cuanto al voto de confianza que según ella significa las expresiones y las posiciones de algunos miembros de la oposi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ñor Presidente, Honorable Cámara: hemos tenido efectivamente muchas dudas sobre el origen del dinero, sobre la forma en que se implementarán los bonos, incluso hemos escuchado expresiones de que esto fortalecería enormemente la capacidad económica del gobierno y los sectores políticos que apoyan al gobierno.  Y que estaríamos única y exclusivamente con este proyecto de Ley apuntalando al gobierno, dando ese voto de confianza al gobierno de Cub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con relación a ese punto, señor Presidente, yo quiero expresar como líder de bancada que no le damos ningún voto de confianza al gobierno de Cubas. Tenemos profunda desconfianza de la política institucional del Presidente Cubas, tenemos profunda desconfianza de su intención de oviedizar las Fuerzas Armadas, tenemos profunda desconfianza y rechazamos que estos fondos puedan ser administrados por los funcionarios que últimamente fueron designadas por el Poder Ejecutivo y que solo responden a favores políticos.  No tenemos ninguna confianza en la gestión del Presidente Cubas en los aspectos institucional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nos encontramos ante el dilema que frente a esa desconfianza nos envía este proyecto de Ley. Y quiero decir, señor Presidente, que no hemos podido encontrar una fuente alternativa a este ofrecimiento chino que tanto preocupa y que es tan misterioso, como dijo efectivamente el Senador Galaverna.  Hemos estado golpeando las puertas de los representantes de los organismos internacionales, y en un caso como el del Banco Interamericano de Desarrollo se nos negó la posibilidad de un préstamo similar. Y en el caso del Banco Mundial y del Fondo Monetario Internacional, nos encontramos en que prácticamente son los redactores, los propiciadores y los apuntaladores de la Ley.</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estamos frente a un gobierno al que no le tenemos confianza, y estamos frente a problemas políticos futuros que vamos a enfrentar, como las que estuve citando. Se habló aquí de "Zaracho ya ojoma". Para nosotros Zaracho es símbolo de ideal de un ejército institucional, nos dé alguna esperanza, y eso para nosotros es muy importa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Y quiero decir, señor Presidente, que frente a este proyecto, si hubiéramos actuado teniendo en cuenta esta profunda desconfianza que tenemos en el Presidente Cubas en materia institucional y de honestidad de muchos de sus funcionarios, lo hubiéramos rechazado. Lo hubiéramos rechazado y hubiera sido una oportunidad de afirmar nuestro perfil de oposición. Muchos alegan que con el pacto de gobernabilidad y por el acercamiento a un Senador Vitalicio que está aquí presente, perdimos el posicionamiento opositor. Y fue, seguramente, una de las causas de la derrota actual que tuvo la oposición.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 cierto, y ahora nos siguen exigiendo. Y nos hemos propuesto hacer oposición. Tiene que saber el Presidente Cubas que vamos a actuar, como opositores racionales y responsables, desde luego. Espero que también el Presidente Cubas tenga la suficiente racionalidad y responsabilidad para no seguir avanzando en las medidas que han de destruir instituciones como las Fuerzas Armad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ero hubiéramos podido rechazar y golpear, diríamos así, al Presidente Cubas, debilitarlo, no darle este instrumento de salvataje, o este instrumento que puede prestigiar a su gobierno en una fría y maquiavélica estrategia política de la oposición. Pero yo les quiero decir que he estado meditando, me di cuenta de que no lo vamos a golpear al Presidente Cubas con eso.  Le vamos a golpear a miles y miles de ahorristas, vamos a defraudar la esperanza de miles y miles de ahorristas, porque en este momento no hay un solo centavo para pagar a esos ahorristas en el Banco Central, tanto a victima de esta última crisis como de las crisis anteriores. Vamos a perder la posibilidad,  del saneamiento financiero y de un crecimiento económic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Y ante estos grandes problemas me he inclinado por obedecer a las voces del patriotismo, como algunos dicen, porque creo que eso es patriótico.  Que sepa el Presidente Cubas que esto no es un apoyo para él, ni un voto de confianza para su gestión. Sepa que vamos a enfrentarnos cuando lleve adelante ciertos proyectos que estamos avizorando en las Fuerzas Armas y en otros aspectos de la vida institucional del país.  Pero hemos tomado esta decisión porque pensamos que no será vendeta contra el Presidente Cubas, será una vendeta contra nuestro pueblo, contra los intereses generales, contra los ahorristas que nos están observando.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Y quiero que comprenda, y con esto termino señor Presidente, quiero que sepa bien la Senadora preopinante y que sepa bien el Presidente Cubas, que las cosas tienen su límite.  No siga abusando del poder que tiene para seguir adelante con sus proyectos de oviedización de las Fuerzas Armadas, no siga actuando arbitrariamente, con una mezquindad que no corresponde a un Presidente de la República, retardando arbitrariamente, deliberadamente, -y debo decirlo con toda claridad el pago del subsidio que debe el Estado a los Partidos Políticos. Debe cumplir con esa obligación, porque está en la Ley. Eso debe cumplir el Presidente Cubas. Está abusando de nuestro patriotismo, porque aquí le respondemos con actitudes racionales, mesuradas, patrióticas, pero no estamos viendo reciformidad en el Presidente Cubas.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quiero decir que hoy, que estamos estudiando, en general, este proyecto, por lo menos va a ser mi voto favorable, no de toda la bancada, aquí no hay regimentación de bancada, aquí no hay mandato político, aquí hay división en mi bancada; yo lo asumo personalmente, no estoy comprometiendo a mi bancada. Quiero decir que medite lo que dice este Senador de la República, líder de su bancada. Con esta salvedad vamos a dar nuestro voto y si después el proyecto es aprobado en general y con las modificaciones, mediten, que de aquí al estudio en la Cámara de Diputados hay un trecho.  Y entonces, espero que durante ese trecho no cometa ciertos errores que puedan hacernos reconsiderar en esta postura.  Muchas graci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 Senador. Tiene el uso de la palabra el señor Senador Armando Vicente Espínol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ARMANDO VICENTE ESPÍNOLA:</w:t>
      </w:r>
      <w:r>
        <w:rPr>
          <w:rFonts w:cs="Book Antiqua" w:ascii="Book Antiqua" w:hAnsi="Book Antiqua"/>
          <w:spacing w:val="-3"/>
          <w:sz w:val="24"/>
          <w:lang w:val="es-ES_tradnl"/>
        </w:rPr>
        <w:t xml:space="preserve"> Brevemente, señor Presidente, porque creo que el debate ha sido sumamente ilustrativo. Y quiero aprovechar, señor Presidente, para reconocer el importante trabajo que se realizó en las Comisiones de Estudio; Comisiones en las que contamos con la colaboración de Senadores que aún con toda honestidad y con sólidas argumentaciones, han estado en contra de la aprobación de estos proyectos, no han escatimado su sacrificio y su trabajo para tratar de perfeccionarlo de ser 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as opiniones, son opiniones, estoy seguro señor Presidente, fruto de la reflexión de la conciencia y también del conocimiento y del estudio de las implicancias técnicas, económicas y políticas de la aprobación de este proyecto. De la misma manera, señor Presidente, quiero que se respete las opiniones de quienes apoyamos este proyecto con la convicción de que no es un apoyo político a un gobierno que nos disgusta, nos irrita y en muchas ocasiones no nos merece ninguna confianz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Me hago eco de las palabras de nuestro líder y de nuestro vice líder, la bancada del Partido Liberal Radical Auténtica ha discutido este proyecto y seis de nuestros Senadores han firmado dictámenes a favor, pero han dictado dictámenes a favor del cumplimiento de los compromisos asumidos por el Estado y por la Ley. De ninguna manera han firmado un dictamen a favor del Presidente Cubas o de la ejecución de este plan, o del uso de estos recursos, examen que va a rendir bajo el cuidado permanente y la vigilancia de todos los miembros de la oposición y toda la opinión pública.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Allí sabremos finalmente, señor Presidente, si nos equivocamos o si realmente hay todavía patriotismo y entidades contraloras en este país, lo suficientemente firmes como para permitir que se cumplan los objetivos fijados en la Ley Nº. 1186.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quiero finalmente, señor Presidente, referirme a dos cosas que se mencionaron, el resto ya no vale la pena, pero con las declaraciones del Ministro de Hacienda, yo no sé si fueron bien traducidas por la prensa, pero merecen de su parte una aclaración. Es un absurdo lo que dijo, es un absurdo total, nos prevé déficits anuales durante tres años, y por otro lado dice que con recursos propios se puede pagar. Yo no entiendo razonamiento de dónde sale, y creo que debiera hacer la aclaración pertinente el Ministro de Hacienda, y si ha descubierto petróleo en alguna parte que nos cuente, porque queremos también participar de su aleg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Por otro lado, señor Presidente, creo que lo que vamos a votar es una Ley que acelera el proceso de intervención y de liquidación o de resolución de entidades financieras.  Esencialmente es eso, por un lado. La ampliación de las garantías en la Ley 1186 se discutirá en particular, señor Presidente, inclusive se puede dejar de mencionar y eliminar el capítulo al igual que la devolución a las entidades estatales y la discriminación que se hace a favor de ésta en contra del resto de la ciudadanía.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enemos también nuestras opiniones sobre este punto, pero lo que tiene que quedar claro es que la obligación de pagar a los ahorristas, el Congreso Nacional la hizo por la Ley Nº 1186 del 11 de noviembre de 1997. Y era ese el momento de discutir, dónde estaban las personas que opinaban en contra cuando tuvimos tres votos en contra de la Ley Pangrazio, tres votos en la Cámara de Senadores y dos votos en la Cámara de Diputados. Dónde estaban ellos, dónde estaban cuando en la sesión de la Cámara de Diputados los que eran Diputados, argumentaban a favor de esta Ley que ahora nos condena. Los que decían que era la posición del Partido Liberal Radical Auténtico y el Partido Encuentro Nacional, los que decían que había que devolver el ciento por ciento.  Allí nació la obligación, señor Presidente, esta cruz que llevamos la aprobamos en la Ley 1186, y no podemos ahora decir que le vamos a sacar la escalera a 177.000 paraguayos para que se queden colgados del pincel, derogando esa Ley y no pagándoles nad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 obligación existe, señor Presidente, lamentablemente existe. En su momento penosamente se extendió hasta límites absurdos y así lo expresamos. Esa Ley Pangrazio para mí fue un absurdo, y nos sentimos profundamente deprimidos por no haber escuchado estos discursos en aquella ocasión. Pero nosotros hicimos crecer este monstruo y ahora vemos el precio que nosotros, en la Cámara de Senadores, denunciábamos, allí teníamos que preocuparnos por los 600 millones de dólares o los 400 millones de dólar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 Ley 1186 existe, los 50 salarios de garantía existen, eso no lo podemos ignorar, ese no es el motivo de esta discusión. En este punto lo que estamos discutiendo es si se va a articular un método rápido de resolución de las crisis financieras, y si con qué recursos se va a pagar la obligación creada en la Ley 1186, que pretenden algunos que sea ampliada a cien salarios mínimos. Y si esos recursos van a ser emisiones inorgánicas o empréstito externo será, algo que podremos discutir también en particula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eso, con toda convicción y respetando el trabajo, la dedicación y el patriotismo de aquellos que opinan diferente que yo, no veo con ningún atisbo de desconfianza a quienes con solidez se han expresado y les reconozco también el derecho y el mérito de cambiar de idea, de haberse expresado en algún momento de manera diferente, les reconozco también.  Quiero recordarle a vuestra Presidencia y a esta Cámara que lo que vamos a votar es una Ley que articula un nuevo mecanismo, más rápido de intervención para las entidades financieras en general, y posteriormente, una Ley que puede procurar los recursos para cumplir con los compromisos asumidos por la Ley 1186. Muchas graci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Gracias, señor Senador. Tiene el uso de la palabra el señor Senador José Francisco Appleyard.</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JOSÉ FRANCISCO APPLEYARD:</w:t>
      </w:r>
      <w:r>
        <w:rPr>
          <w:rFonts w:cs="Book Antiqua" w:ascii="Book Antiqua" w:hAnsi="Book Antiqua"/>
          <w:spacing w:val="-3"/>
          <w:sz w:val="24"/>
          <w:lang w:val="es-ES_tradnl"/>
        </w:rPr>
        <w:t xml:space="preserve"> Gracias, señor Presidente. En primer lugar quisiera señalar que he escuchado con beneplácito que muchos parlamentarios que me precedieron en el uso de la palabra indicaban que este Parlamento es producto de un nuevo tiempo político. Este Parlamento es decisión soberana del pueblo paraguayo  y muchos parlamentarios, he escuchado decir con agrado, han señalado que aquí en este parlamento se pretenden hacer bien las cosas, se quieren hacer bien las cosas. Y muchos parlamentarios han dicho que aquí en este Parlamento está la razón y en este Parlamento está la verdad.</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o quiero señalar que ese mismo criterio, con derecho, lo puede sostener el Poder Ejecutivo de la Nación, producto de la misma voluntad soberana del pueblo paraguayo en elecciones libres y transparentes, y quiero decir en ese sentido que si nosotros consideramos en este recinto del Senado de la Nación que nuestra voluntad, nuestra decisión con alto contenido político y dosis de contenido jurídico pretende hacer bien las cosas, no podemos retacearle el derecho que tiene el Ejecutivo de considerar que también pretende hacer bien las cos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Presidente Cubas no está siendo objeto de un proyecto de  declaración de este Senado que permita un voto de confianza o no para su gestión gubernativa. En este Parlamento, en este Senado de la Nación se debate con arreglo a la Constitución Nacional simplemente un proyecto de Ley, herramienta legal que permitirá o no al Poder Ejecutivo implementar una propuesta, un proyecto de Gobiern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Quiero señalar en ese sentido que sí nos consideramos merecedores de un voto de confianza del pueblo, ese mismo pueblo le ha otorgado un voto de confianza al Poder Ejecutivo nacional.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 Se ha dicho en este recinto parlamentario que este proyecto tiene un alto contenido de inmoralidad, se habló de que es un proyecto inmoral porque en alguna parte del mismo se habla de una inmunidad técnica, la cual no es inmunidad técnica sino impunidad.</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Y yo quiero mencionar dos cuestiones, señor Presidente. ¿Qué decían algunos parlamentarios cuando más de 400 millones de dólares se volcaban al torrente financiero del país para tratar de restañar las profundas heridas que dejaron abiertas banqueros que se fugaron del país?. ¿Eso fue una decisión política o fue una decisión jurídica?.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qué decían cuando miles de ahorristas, pequeños o grandes deambulaban de puerta en puerta pretendiendo recuperar sus ahorros?  ¿Cuál fue en ese momento la voluntad política del Parlamento Nacional, y qué es lo que se hizo por investigar esa inmoralidad?.</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Quiero decir, señor Presidente, que tengo un texto que ha sido enviado a los Presidentes de las Comisiones de Hacienda, Presupuesto y Cuentas, y de Economía, Desarrollo e Integración Económica Latinoamericana. Y en esta nota que remite el Banco Mundial, a través de su representante a los Presidentes de ambas Comisiones se dice claramente: "el Banco Mundial ha trabajado muy de cerca con el Gobierno en la preparación de este proyecto de Ley y considera el proyecto como un primer paso muy importante hacia la creación de un sistema financiero fuerte y san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Y dice también el texto de esta carta: "un segundo punto muy importante del proyecto de Ley es la previsión del artículo 18 que protege a los encargados de la implementación del proceso de la disolución de bancos, contra procesos legales que pudieran surgir en el desempeño de sus funciones. Esta previsión no exime al Estado de la responsabilidad de un error".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dice también esta nota, señor Presidente, claramente, que: "damos nuestro decidido apoyo al proyecto de Ley". Sin embargo el Banco Mundial tiene algunas recomendaciones para la versión final de esta Ley y esas recomendaciones que entran en la consideración particular del proyecto, son las que han sido analizadas en las comisiones para tratar en el estudio en particular de este proyecto de Ley.</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uscribo yo la necesidad de formular algunas modificaciones al proyecto, creo necesario, pero creo también, señor Presidente, que nosotros, en este momento, al país le debemos una respuesta inmediata y esa respuesta inmediata es sin considerar el aspecto puntual de quiénes serán los administradores o quiénes implementarán este proyecto de Ley, hacerlo como herramienta legal técnica jurídica para que el gobierno pueda implementar su proyecto de desarroll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i nosotros, como señalaba una Senadora preopinante, creemos que existen funcionarios que no son los más aptos para administrar este proyecto, yo comparto esa preocupación. En lo personal comparto esa preocupación porque no creo que funcionarios que han implementado en gobiernos anteriores políticas que han sido nocivas, dañinas para nuestro sistema financiero y por qué no para nuestro ambiente económico y social puedan hoy tener una mente sana, limpia y poder implementar un proyecto como este. Por tanto, creo en esa preocupación. Estoy absolutamente de acuerdo con que debemos al Poder Ejecutivo la herramienta legal necesaria para implementar su programa y su proyecto de desarrollo. Pero debemos recomendar al Ejecutivo que considere muy cuidadosamente quiénes van a ser los hombres que van a aplicar esta Ley, este, hoy proyecto de ley.</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también, señor Presidente, suscribo la recomendación del Banco Mundial de que el Parlamento Nacional debe reservarse y exigir el derecho de fiscalizar la implementación de este proyecto de Ley.</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ñor Presidente: considero que hemos llegado a un punto del debate de la consideración en general de este o estos proyectos de Ley que requieren de la adopción de una determina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quiero permitirme proponer como una moción de las que en nuestro Reglamento se establecen como moción de orden, en su artículo 115, que nosotros aprobemos en general ambos proyectos de Ley y que pasemos a un cuarto intermedio, sin solución de continuidad, de manera  a que podamos el día jueves como primer punto del orden del día continuar con el estudio en particular de este proyecto de Ley.</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Quisiera proponer formalmente esta moción de orden, señor Presidente, a los efectos de que el pleno de este Senado pudiera considerar este tema como un tema prioritario. Muchas gracia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Gracias, señor Senador. Están inscriptos cuatro Senadores y su moción vamos a poner a consideración al fin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BASILIO NIKIPHOROFF: </w:t>
      </w:r>
      <w:r>
        <w:rPr>
          <w:rFonts w:cs="Book Antiqua" w:ascii="Book Antiqua" w:hAnsi="Book Antiqua"/>
          <w:spacing w:val="-3"/>
          <w:sz w:val="24"/>
          <w:lang w:val="es-ES_tradnl"/>
        </w:rPr>
        <w:t>Señor Presidente: que se cierre la lista de orador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Tiene la palabra el señor Senador Germán Segovia Mercado y después vamos a poner a consideración la mo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GERMÁN SEGOVIA MERCADO: </w:t>
      </w:r>
      <w:r>
        <w:rPr>
          <w:rFonts w:cs="Book Antiqua" w:ascii="Book Antiqua" w:hAnsi="Book Antiqua"/>
          <w:spacing w:val="-3"/>
          <w:sz w:val="24"/>
          <w:lang w:val="es-ES_tradnl"/>
        </w:rPr>
        <w:t xml:space="preserve">Señor Presidente, señores Senadores: reiteradamente algunos colegas han insistido de que este proyecto de Ley que estamos por estudiar, estará cumpliendo nuevamente una función de apoyo económico a los banqueros, lo cual es totalmente incorrecto, por eso quería aportar sobre este tema, es falso de que es para que los banqueros y las financieras vuelvan a tener suficientes medios de sostenimiento económico.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otro aspecto, señor Presidente, es que permanentemente se estaba diciendo de que no podíamos dar tanta cantidad de dinero a este Gobierno por el endeudamiento que sería a partir de este Gobierno. Eso tampoco es verdad porque este es un paquete ya recibido de la anterior administración de la nación paraguaya.  Este es un paquete que nació con la Ley 1186, por lo tanto, no hay otra salida que buscar solucionar lo que ya este Gobierno ha recibi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No podíamos permitir negar la estabilización financiera por cuestiones de mandato de algún patrón político, porque estaríamos faltando totalmente a lo que debe de cumplir esta parte del poder, el Poder Legislativo, en el sentido de que es de patriotas reconocer la situación económica difícil que tiene el paí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Hemos observado a miles y miles de jóvenes paraguayos, mujeres y varones perder esa ilusión en estos últimos años. Perdieron esa ilusión y la esperanza en sus autoridades, justamente por la inmensa falta de medios económicos para realizarse como seres humanos. Esta cuestión es también cuestión de patriotismo, señor Presidente y señores colegas, buscar subsanar el problema económico nacional. No podríamos permitir ni esquivar la responsabilidad del Estado Paraguayo de devolver a los ahorristas lo depositado, lo ahorrado y lo estafado, porque o sino estaríamos aceptando que el Estado sea un irresponsable y la única salida sería en esos casos que el Estado vaya a rema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No hay otra salida aparentemente mejor que este proyecto de Ley, señor Presidente, y es equivocación de aquellos que dicen que estos son cuestiones partidarias o cuestiones políticas sectarias. Jamás puede ser considerado en el sentimiento y en el pensar de un buen paraguayo que esto pueda representar ideas sectarias, ¿por qué?, porque representa la posibilidad de que estos ciudadanos estafados vuelvan a tener confianza en el Estado Paraguayo y también en sus autoridad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Congreso Nacional, específicamente el Senado, puede ser que haya gran parte de los que estemos aquí con su desconfianza en el nuevo gobierno. Un gobierno que hace nada más de dos meses está al mando de la Nación paraguaya del Poder Ejecutivo.  En alguien debemos confiar, porque si no confiamos en este Poder Ejecutivo para buscar la estabilización financiera, debemos de esperar otros cinco añ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También aquí se ve el afianzamiento de la democracia paraguaya. Quiérase o no, con un país en la situación que nosotros estamos en este momento, señor Presidente, muy poco podemos pretender de estabilizar y de marchar hacia adelante con la democracia.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e modo que esto tiene grandes relacionamientos, señor Presidente, para iniciar y comenzar. Estamos de acuerdo que con funcionarios que no tienen la confianza de la ciudadanía y en especial de este Congreso, también estamos en forma personal de acuerdo con eso que debemos de reclamarl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ñor Presidente: nada más que para acotar estos puntos le pedí el uso de la palabra, aclarando nuevamente de que ninguno de nosotros podemos dar voto de confianza aquí a nadie. A nadie, señor Presidente, porque este voto de confianza solamente el pueblo nos  pudo dar a nosotros o al Poder Ejecutiv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e ahí entonces, señor Presidente y colegas Senadores, la aprobación de este proyecto tiene profundo sentimiento de paraguayidad, por lo menos para los hombres que pensamos por el bien común de nuestra comunidad, que no pensamos  solamente en la bandera roja con su estrella blanca o la bandera azul o la bandera del Encuentro Nacion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Felicitaciones a los colegas colorados, liberales y encuentristas que piensan en el país, eso es patriotismo, eso es democracia. Necesitamos, señor Presidente, que de una vez por todas este país tenga un Congreso que realmente se sienta seguro de defender los intereses de la ciudadanía, un Poder Ejecutivo que también tenga el real interés de apoyar y representar al pueblo acompañando en forma ordenada con el Congreso Nacional el desarrollo de la na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El país no está bien, de eso no hay dudas y especialmente nosotros que vivimos en el interior al día conocemos la desgracia de nuestro pueblo y necesitamos de una vez por todas que se tomen en serio los proyectos y que no se busque solamente beneficiarse políticamente a algunos patrones políticos en esta capital y truncar así la posibilidad de mejorar la vida ciudadana.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olamente esa acotación política y la parte real que no es para banqueros ni financieras este proyecto, señor Presidente. Muchas graci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Gracias, señor Senador. Antes de poner a votación la moción de orden del señor Senador Basilio Nikiphoroff, de cierre del debate, debo informar al plenario que están inscriptos los señores Senadores Talavera Alegre, Ramírez Boettner y el señor Senador Ramírez Montalbetti por segunda vez, que creo será para una aclara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ese orden vamos a poner a votación la votación que sería  el cierre de la lista de oradores. A considera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la palabra la señora Senadora Elba Recald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A SENADORA ELBA RECALDE: </w:t>
      </w:r>
      <w:r>
        <w:rPr>
          <w:rFonts w:cs="Book Antiqua" w:ascii="Book Antiqua" w:hAnsi="Book Antiqua"/>
          <w:spacing w:val="-3"/>
          <w:sz w:val="24"/>
          <w:lang w:val="es-ES_tradnl"/>
        </w:rPr>
        <w:t>Me va a disculpar, señor Presidente, por lo que voy a deci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onstantemente estamos teniendo este tipo de pedidos cuando se debate un tema. Es nuestra obligación sentarnos acá a confrontar ide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AMPANILL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 xml:space="preserve">... dentro del marco del respeto y es lo que el pueblo espera de nosotros para conocer nuestras diferentes posiciones.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aras de la democracia, por la riqueza de la discusión dentro del Congreso, yo pido que no se cierre la lista de oradores, que hablemos todos y tengamos la paciencia de esperar. Sabemos que hay mucha gente con posición formada, pero hay mucha gente también que no, señor Presidente. La democracia espera eso de nosotros y dentro de la democracia la libertad tal vez sea lo más sublime que tengamos. Graci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Se va a votar de la moción del señor Senador Nikiphoroff sobre cierre de debate, que es cierre de lista de oradores, es lo que interpreta la mesa y están inscriptos los señores Senadores Talavera Alegre,  Ramírez Montalbetti, para una aclaración y el señor Senador Ramírez Boettne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 votación la moción de cierre de la lista de orador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la palabra el señor Senador Luis Talavera Alegr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LUIS TALAVERA ALEGRE: </w:t>
      </w:r>
      <w:r>
        <w:rPr>
          <w:rFonts w:cs="Book Antiqua" w:ascii="Book Antiqua" w:hAnsi="Book Antiqua"/>
          <w:spacing w:val="-3"/>
          <w:sz w:val="24"/>
          <w:lang w:val="es-ES_tradnl"/>
        </w:rPr>
        <w:t>Gracias, señor Presidente. Señor Presidente, señores Senadores: es a los efectos de sentar una posición y también expresar una preocupación sobre el tema tan importante que hoy estamos debatiendo en el seno de la Cámara de Senador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t>SON LAS 12:50 HORAS</w:t>
      </w:r>
    </w:p>
    <w:p>
      <w:pPr>
        <w:pStyle w:val="Normal"/>
        <w:tabs>
          <w:tab w:val="clear" w:pos="720"/>
          <w:tab w:val="left" w:pos="-720" w:leader="none"/>
        </w:tabs>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b/>
          <w:spacing w:val="-3"/>
          <w:sz w:val="24"/>
          <w:lang w:val="es-ES_tradnl"/>
        </w:rPr>
        <w:tab/>
        <w:t>ASUME LA PRESIDENCIA EL VICEPRESIDENTE PRIMERO SEÑOR SENADOR GONZALO QUINTAN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 importante que esta Cámara deje bien sentado de que la transparencia y la ética tienen que constituirse como regla de oro en cada decisión y en cada determinación que vamos a adopta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abemos muy bien que nuestro país no está muy bien catalogado, estamos considerados como el segundo país más corrupto del mundo, frecuentemente se nos califica como "país pirata" y otros adjetivos no muy alentador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 por eso que considero muy importante que los señores Senadores tengamos el celo de legislar siempre sobre la transparencia. Y a pesar de que la ética no sea la constante de los últimos tiempos, creo que tenemos la obligación de luchar para que la ética esté siempre en primer luga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igo esto, señor Presidente y señores miembros, porque se puede llegar a malinterpretar algunas expresiones de algunos legisladores de que de repente, hasta querían dejar en segundo plano las reglas de la ética invocadas por algunos colegas parlamentari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No podemos de ninguna manera dar esa apariencia de que para la Cámara de Senadores la ética sea secundaria y concretamente que los fondos puedan provenir de donde provengan, con tal de que beneficie a nuestro país, puedan ser aceptad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t xml:space="preserve">SON LAS 12:55 HORAS </w:t>
      </w:r>
    </w:p>
    <w:p>
      <w:pPr>
        <w:pStyle w:val="Normal"/>
        <w:tabs>
          <w:tab w:val="clear" w:pos="720"/>
          <w:tab w:val="left" w:pos="-720" w:leader="none"/>
        </w:tabs>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r>
    </w:p>
    <w:p>
      <w:pPr>
        <w:pStyle w:val="Normal"/>
        <w:tabs>
          <w:tab w:val="clear" w:pos="720"/>
          <w:tab w:val="left" w:pos="-720" w:leader="none"/>
        </w:tabs>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tab/>
        <w:t>REASUME LA PRESIDENCIA SU TITULAR SEÑOR SENADOR LUIS GONZALEZ MACCHI</w:t>
      </w:r>
    </w:p>
    <w:p>
      <w:pPr>
        <w:pStyle w:val="Normal"/>
        <w:tabs>
          <w:tab w:val="clear" w:pos="720"/>
          <w:tab w:val="left" w:pos="-720" w:leader="none"/>
        </w:tabs>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enemos la obligación de conocer su origen y su procedencia, de forma clara y fehaci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ampoco hemos escuchado que ninguna de las Comisiones que han recomendado la aprobación de este proyecto con modificaciones, haya anunciado por lo menos qué monto de estos 600 millones de dólares será destinado concretamente a los ahorristas, como asimismo qué ahorristas de qué entidades financieras serán beneficiad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eso creo, ya que existe la posibilidad que esto continúe el próximo jueves, sería interesante que se pudiera contar con estos datos para dar mayor tranquilidad, en primer lugar a los ahorristas y también la información que se merece todo el paí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ambién aquí en el seno del Parlamento, de la Cámara de Senadores, se ha hablado de que no se le debe quitar la escalera a 177.000 paraguayos. Estamos de acuerdo con eso, pero también tenemos que ayudar que la escalera tenga que ser para que los cinco millones de paraguayos puedan ascender, mejorar su condición de vida y que esta escalera no sea para que los cinco millones de paraguayos y en especial los más necesitados, cada vez más desciendan al pozo de la miseri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 por ello, señor Presidente, señores Senadores, que abogo en el futuro de que se tenga mucho cuidado y mucho esmero para también legislar a favor del pueblo campesino, olvidado y abandonado en estos momentos, y que no tienen ni siquiera la posibilidad de ahorrar en el futuro y lo peor de todo, ya no tiene ni siquiera la certeza de que en el día de mañana va contar con la cesta básica que le permita comer dignamente con su famili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tonces, quiero dejar sentada esta posición, como persona que provengo del campo, para manifestar una vez más y refrescar la memoria a todos los colegas Senadores sobre la situación de las familias campesinas paraguayas que no es lo más alentador y ojalá que podamos definir una política mucho más productiva y beneficiosa para todo nuestro país. Es todo, señor Presidente, muchas graci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Gracias, señor Senado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la palabra el señor Senador Ramírez Boettner.</w:t>
      </w:r>
    </w:p>
    <w:p>
      <w:pPr>
        <w:pStyle w:val="Normal"/>
        <w:tabs>
          <w:tab w:val="clear" w:pos="720"/>
          <w:tab w:val="left" w:pos="-720" w:leader="none"/>
        </w:tabs>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CARLOS MARÍA RAMÍREZ BOETTNER: </w:t>
      </w:r>
      <w:r>
        <w:rPr>
          <w:rFonts w:cs="Book Antiqua" w:ascii="Book Antiqua" w:hAnsi="Book Antiqua"/>
          <w:spacing w:val="-3"/>
          <w:sz w:val="24"/>
          <w:lang w:val="es-ES_tradnl"/>
        </w:rPr>
        <w:t xml:space="preserve">Señor Presidente, Honorable Cámara: quiero hacer algunas consideraciones generales. Nuestro país, antes de Itaipú, realmente vivía en una especie de letargo económico, había poca  actividad se producía poco. Itaipú volcó una cantidad enorme de dinero para nuestra economía, de alrededor de 2.000 milllones de dólares, que no supimos administrar.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spacing w:val="-3"/>
          <w:sz w:val="24"/>
          <w:lang w:val="es-ES_tradnl"/>
        </w:rPr>
        <w:tab/>
        <w:t>Ese dinero fue en gran parte a construcciones suntuarias, fue a especulación inclusive internacional, desde luego que se vivía en un régimen que no permitía la crítica y la discusión, o sea que la falta de claridad económica de nuestro país tiene una base profunda, y esto fue aumentando, y en un momento dado fuimos víctimas de unos banqueros españoles que se consorciaron con unos banqueros paraguayos, y trataron de captar el máximo de dinero de todo el pueblo, hubo mucha gente que vendió sus casas</w:t>
      </w:r>
      <w:r>
        <w:rPr>
          <w:rFonts w:cs="Book Antiqua" w:ascii="Book Antiqua" w:hAnsi="Book Antiqua"/>
          <w:b/>
          <w:spacing w:val="-3"/>
          <w:sz w:val="24"/>
          <w:lang w:val="es-ES_tradnl"/>
        </w:rPr>
        <w:t xml:space="preserve"> </w:t>
      </w:r>
      <w:r>
        <w:rPr>
          <w:rFonts w:cs="Book Antiqua" w:ascii="Book Antiqua" w:hAnsi="Book Antiqua"/>
          <w:spacing w:val="-3"/>
          <w:sz w:val="24"/>
          <w:lang w:val="es-ES_tradnl"/>
        </w:rPr>
        <w:t>para poner el dinero en esos bancos, porque les ofrecían un interés mucho mayor que el alquiler de esas casas, y esto lo hacían a sabiendas, y algunos todavía lo metieron en negr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Fueron quizás, la gran mayoría, (a mi no me tocó), ingenuos en creer en estos "magos de las finanzas", que eran en realidad unos bandidos, y además de eso asesin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esto se utilizaron gran parte de nuestras reservas económicas, para tratar de hacer flotar los bancos, porque había una amistad y quizás un  contubernio entre los que podían disponer de esas nuestras reservas internacionales y estos banqueros, y trataron de reflotar los bancos. Los bancos no se reflotaron, y se tuvo que llegar después a una Ley, esta 1186, de salvataje económico, en la cual el Estado tomó la responsabilidad de pagar a los ahorristas, y encima vino la Ley Pangrazio, en la que se pagó hasta las operaciones en negr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o que pasa actualmente no es más que secuela de esto que vengo historiando. Creo que es necesario aprobar esta Ley para pagar a estos 177.000 ahorristas, que confiados en una Ley y en la responsabilidad del Estado, han hecho esos depósitos. Pero creo que una vez que se les pague, este Congreso y el Gobierno, los Poderes Legislativo y Ejecutivo tendrán que terminar con esa protección al ahorr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Nosotros tenemos que proteger más al productor, y sobre todo a nuestros campesinos humildes, que no tienen capacidad para poner en ahorros sus escasos recursos. La gente que puede juntar dinero lo ponga en los sitios donde ellos tienen seguridad que lo van a cuidar bien. Desgraciadamente es la banca extranjera. Tendría que crearse una banca nacional honesta, pero  sin protección del Estado. Vivimos en una economía libre de mercado, entonces por qué tenemos que dar la protección estatal a ciertas empresas y no a otr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ese sentido, creo que esta Ley debe ser aprobada. Los bonos se emiten en condiciones convenientes, pero terminado esto pasemos una Ley en la cual el Estado no se responsabilice más de la garantía de los depositantes. Eso  me parece fundamental y no se ha tocado, tenemos que pasar una Ley, quitando la responsabilidad del Estado a los depósitos particulares. El Estado no haría nunca un convenio, por ejemplo, garantizando la distribución de mercaderías a los supermercados. El que le provee mercaderías a los supermercados es un convenio privado entre ellos, le paga o no le paga, bueno eso es cuestión de ellos, pero no el Estado va a estar responsabilizándose de todas las operaciones económic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tonces, mi moción concreta es que se apruebe esta Ley, pero que se estudie, aun al terminar esto, una Ley que le quite la responsabilidad del Estado porque o sino esto va a volver  a ocurrir. Gracia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 xml:space="preserve">Gracias, señor Senador.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la palabra el señor Juan Carlos Ramírez Montalbetti, para una aclara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JUAN CARLOS RAMÍREZ MONTALBETTI:</w:t>
      </w:r>
      <w:r>
        <w:rPr>
          <w:rFonts w:cs="Book Antiqua" w:ascii="Book Antiqua" w:hAnsi="Book Antiqua"/>
          <w:spacing w:val="-3"/>
          <w:sz w:val="24"/>
          <w:lang w:val="es-ES_tradnl"/>
        </w:rPr>
        <w:t xml:space="preserve"> Señor Presidente: el Senador Appleyard hizo una pregunta que debe ser respondida: ¿cuál fue la voluntad política del Congreso anterior, dónde estuvo la voluntad política del Congreso anterior con relación a la crisis financier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yo quiero responder un poco también al Senador Espínola, que estaba citando a personas, dónde estaban esas personas, se estaba refiriendo a mi persona concretamente. En ese entonces, siendo líder de bancada me tocó a mí la oportunidad de señalar que era política del Partido Liberal Radical Auténtico apoyar la restitución de las acreencias a los ahorristas defraudados. Esa posición se mantuvo tanto en la mal llamada Ley Pangrazio, como en la Ley 1186.</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Hasta hoy mantenemos esa voluntad política, aquí no hemos venido a discutir si tienen derecho a cobrar o no tienen derecho a cobrar, aquí lo que estamos discutiendo es de dónde saldrá el dinero y cuándo se les va a pagar.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quiero decir que la voluntad política de la Cámara de Diputados se expresó en una interpelación y en un voto de censura al Presidente  del Banco Central del Paraguay, Hermes Gómez Ginard, voto de censura que tuvo trámite favorable, y hemos pedido la destitución de ese señor. Ahí estaba explicitada la preocupación, el quebranto, el celo que hemos puesto para cuidar que la administración del Estado, y concretamente que la administración del Banco Central sea transparente con relación a la crisis financier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 Cámara de Diputados censuró a un alto exponente del gobierno anterior, no hemos tenido suerte con su destitución, como en otros casos, donde hemos pedido la destitución de funcionarios deshonest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hora, y voy a tener que decir dos palabras más, el tema de los fondos, aquí se discute si vamos a pagar con préstamos internacionales que deben ser retornados, se deben devolver esos préstamos internacionales, y por más que sean bajas tasas de interés, es un gasto improductivo de acuerdo con los criterios científicos en materia de finanzas públicas, es un gasto improductivo porque no tiene los recursos propios que generarán para poder devolver ese dinero, por lo tanto es un gasto improductivo, y los gastos improductivos en estas circunstancias y para este tipo de cosas no debemos aprobarlos sino con recursos genuin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eso es que cuando la gente del Banco Mundial viene aquí y dicen "paguen con recursos genuinos", nos están diciendo "vendan esas entidades deficitarias obsoletas, hagan la reforma del Estado, hagan la capitalización de sus empresas públicas, eliminen los monopolios, hagan la reforma fiscal creando otros tipos de impuesto, busquen el equilibrio fiscal", de ahí va a salir el dinero genuino para pagar a los ahorristas, y no de un compromiso internacional que va a hipotecar a las generaciones futur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eso, señor Presidente, es que no habiendo visto hasta este momento la voluntad política del actual gobierno para encarar seriamente la reforma  del Estado, nos vemos compelidos a adoptar esta posi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lo tanto, esa aclaración quería hacerla para dejar en los archivos que la posición oficial de indemnizar a los ahorristas ha sido la política oficial del Partido Liberal Radical Auténtico. Graci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AMPANILL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Gracias, señor Senado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AMPANILL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ñores Senadores: vamos a entrar al estadio de votación en general. Por favor los señores Senadores ocupen sus bancas para la vota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ñores Senadores: vamos a votar los dictámenes de las comisiones  que recomiendan en general la aprobación con modificaciones del proyecto de Ley enviado por el Poder Ejecutivo. Estamos 43 señores Senadores en la sala, 44 con el Presidente, la señora Senadora Cristina Muñoz pidió permiso para retirarse de la sala porque tiene que viajar, y el señor Senador Manlio Medina pidió permiso para no votar que el plenario tiene que autoriza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 votación la autorización para que el señor Senador Manlio Medina se abstenga de votar en estas circunstancias.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Queda autoriz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 votación los dictámenes que recomiendan la aprobación del proyecto, con modificaciones. 31 votos en la sala.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Queda aprobado en gener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hora hay una moción del señor Senador Appleyard, en el sentido de declarar un cuarto intermedio hasta el día jueves a la mañana, a las 8:30 horas, para tratarse en el primer punto del orden del día hasta que se agote el tema. Sobre el punto los líderes de bancada y el señor Senador Gonzalo Quintana quieren dar su opin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la palabra el señor Senador Gonzalo Quintan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GONZALO QUINTANA:</w:t>
      </w:r>
      <w:r>
        <w:rPr>
          <w:rFonts w:cs="Book Antiqua" w:ascii="Book Antiqua" w:hAnsi="Book Antiqua"/>
          <w:spacing w:val="-3"/>
          <w:sz w:val="24"/>
          <w:lang w:val="es-ES_tradnl"/>
        </w:rPr>
        <w:t xml:space="preserve"> Señor Presidente: si es cuarto intermedio, tenemos que continuar la sesión extraordinaria primero, con este orden del día y después iniciar la sesión ordinari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Así se hará, señor Senado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la palabra el señor Senador Juan Carlos Galaverna, sobre el punt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JUAN CARLOS GALAVERNA:</w:t>
      </w:r>
      <w:r>
        <w:rPr>
          <w:rFonts w:cs="Book Antiqua" w:ascii="Book Antiqua" w:hAnsi="Book Antiqua"/>
          <w:spacing w:val="-3"/>
          <w:sz w:val="24"/>
          <w:lang w:val="es-ES_tradnl"/>
        </w:rPr>
        <w:t xml:space="preserve"> Señor Presidente: la aclaración del señor Senador Quintana, aunque obvia es oportuna, porque se deslizó un error en el planteo original, de incluir como primer punto de la sesión ordinaria del jueves. En rigor, apenas es una cuestión de afición de leer de vez en cuando el Reglamento Interno de la Cámara, no se trata de otra cosa. Acompaño la propuesta del señor Senador Appleyard, porque además de la característica que ya hemos tenido como experiencia en ocasiones anteriores, que un tema denso, un debate largo nos deja en inferioridad de condiciones para ocuparnos con responsabilidad de los aspectos particulares del proyecto, además estábamos hablando con varios de los integrantes de aquella comisión especial ad-hoc y necesitamos aprovechar el tiempo entre ahora y la sesión del jueves como para hacer algunos replanteos en la redacción de algunos artículos, que van a darle mucho más agilidad al tratamiento en particular del proyecto de Ley.</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on estas breves argumentaciones acompaño la moción de orden presentada por el señor Senador Appleyard. Graci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A votación la moción, con las aclaraciones hechas.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 pasa a cuarto intermedio hasta el jueves próxim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Son las 13:10 hor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CUARTO INTERMEDIO</w:t>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Italic">
    <w:altName w:val="Book Antiqua"/>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i w:val="false"/>
        <w:i w:val="false"/>
        <w:sz w:val="10"/>
      </w:rPr>
    </w:pPr>
    <w:r>
      <w:rPr>
        <w:i w:val="false"/>
        <w:sz w:val="10"/>
      </w:rPr>
    </w:r>
  </w:p>
  <w:p>
    <w:pPr>
      <w:pStyle w:val="Normal"/>
      <w:tabs>
        <w:tab w:val="clear" w:pos="720"/>
        <w:tab w:val="left" w:pos="-720" w:leader="none"/>
      </w:tabs>
      <w:suppressAutoHyphens w:val="true"/>
      <w:spacing w:lineRule="exact" w:line="19"/>
      <w:jc w:val="both"/>
      <w:rPr>
        <w:rFonts w:ascii="Book Antiqua" w:hAnsi="Book Antiqua" w:cs="Book Antiqua"/>
        <w:b/>
        <w:b/>
        <w:i w:val="false"/>
        <w:i w:val="false"/>
        <w:spacing w:val="-3"/>
        <w:sz w:val="24"/>
        <w:lang w:val="es-ES_tradnl" w:eastAsia="en-US"/>
      </w:rPr>
    </w:pPr>
    <w:r>
      <w:rPr>
        <w:rFonts w:cs="Book Antiqua" w:ascii="Book Antiqua" w:hAnsi="Book Antiqua"/>
        <w:b/>
        <w:i w:val="false"/>
        <w:spacing w:val="-3"/>
        <w:sz w:val="24"/>
        <w:lang w:val="es-ES_tradnl" w:eastAsia="en-US"/>
      </w:rPr>
      <mc:AlternateContent>
        <mc:Choice Requires="wps">
          <w:drawing>
            <wp:anchor behindDoc="1" distT="0" distB="0" distL="114935" distR="114935" simplePos="0" locked="0" layoutInCell="0" allowOverlap="1" relativeHeight="209">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r>
  </w:p>
  <w:p>
    <w:pPr>
      <w:pStyle w:val="Normal"/>
      <w:tabs>
        <w:tab w:val="clear" w:pos="720"/>
        <w:tab w:val="right" w:pos="8485" w:leader="none"/>
      </w:tabs>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t>Diario de sesiones</w:t>
      <w:tab/>
      <w:t>3 de noviembre de 19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tab/>
      <w:t>HONORABLE CÁMARA DE SENADORES</w:t>
    </w:r>
  </w:p>
  <w:p>
    <w:pPr>
      <w:pStyle w:val="Normal"/>
      <w:tabs>
        <w:tab w:val="clear" w:pos="720"/>
        <w:tab w:val="left" w:pos="-720" w:leader="none"/>
      </w:tabs>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t>Nº 21  A</w:t>
    </w:r>
  </w:p>
  <w:p>
    <w:pPr>
      <w:pStyle w:val="Normal"/>
      <w:rPr>
        <w:rFonts w:ascii="Book Antiqua" w:hAnsi="Book Antiqua" w:cs="Book Antiqua"/>
        <w:b/>
        <w:b/>
        <w:spacing w:val="-3"/>
        <w:sz w:val="24"/>
        <w:lang w:val="en-US" w:eastAsia="en-US"/>
      </w:rPr>
    </w:pPr>
    <w:r>
      <w:rPr>
        <w:rFonts w:cs="Book Antiqua" w:ascii="Book Antiqua" w:hAnsi="Book Antiqua"/>
        <w:b/>
        <w:spacing w:val="-3"/>
        <w:sz w:val="24"/>
        <w:lang w:val="en-US" w:eastAsia="en-US"/>
      </w:rPr>
      <mc:AlternateContent>
        <mc:Choice Requires="wps">
          <w:drawing>
            <wp:anchor behindDoc="1" distT="0" distB="0" distL="114935" distR="114935" simplePos="0" locked="0" layoutInCell="0" allowOverlap="1" relativeHeight="105">
              <wp:simplePos x="0" y="0"/>
              <wp:positionH relativeFrom="margin">
                <wp:posOffset>0</wp:posOffset>
              </wp:positionH>
              <wp:positionV relativeFrom="paragraph">
                <wp:posOffset>635</wp:posOffset>
              </wp:positionV>
              <wp:extent cx="5388610" cy="12065"/>
              <wp:effectExtent l="0" t="635" r="0" b="0"/>
              <wp:wrapNone/>
              <wp:docPr id="1"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Italic;Book Antiqua" w:hAnsi="Dutch Italic;Book Antiqua" w:eastAsia="Times New Roman" w:cs="Dutch Italic;Book Antiqua"/>
      <w:i/>
      <w:color w:val="auto"/>
      <w:sz w:val="26"/>
      <w:szCs w:val="20"/>
      <w:lang w:val="es-ES" w:eastAsia="es-ES" w:bidi="hi-IN"/>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rFonts w:ascii="Times New Roman" w:hAnsi="Times New Roman" w:cs="Times New Roman"/>
      <w:b/>
      <w:i w:val="false"/>
      <w:sz w:val="24"/>
      <w:u w:val="single"/>
      <w:lang w:val="es-ES_tradnl"/>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rFonts w:ascii="Times New Roman" w:hAnsi="Times New Roman" w:cs="Times New Roman"/>
      <w:b/>
      <w:i w:val="false"/>
      <w:sz w:val="24"/>
      <w:lang w:val="es-ES_tradnl"/>
    </w:rPr>
  </w:style>
  <w:style w:type="character" w:styleId="Fuentedeprrafopredeter">
    <w:name w:val="Fuente de párrafo predeter."/>
    <w:qFormat/>
    <w:rPr/>
  </w:style>
  <w:style w:type="character" w:styleId="EndnoteCharacters">
    <w:name w:val="Endnote Characters"/>
    <w:basedOn w:val="Fuentedeprrafopredeter"/>
    <w:qFormat/>
    <w:rPr>
      <w:rFonts w:ascii="Times New Roman" w:hAnsi="Times New Roman" w:cs="Times New Roman"/>
      <w:sz w:val="24"/>
      <w:vertAlign w:val="superscript"/>
      <w:lang w:val="en-US"/>
    </w:rPr>
  </w:style>
  <w:style w:type="character" w:styleId="FootnoteCharacters">
    <w:name w:val="Footnote Characters"/>
    <w:basedOn w:val="Fuentedeprrafopredeter"/>
    <w:qFormat/>
    <w:rPr>
      <w:rFonts w:ascii="Times New Roman" w:hAnsi="Times New Roman" w:cs="Times New Roman"/>
      <w:sz w:val="24"/>
      <w:vertAlign w:val="superscript"/>
      <w:lang w:val="en-US"/>
    </w:rPr>
  </w:style>
  <w:style w:type="character" w:styleId="Document8">
    <w:name w:val="Document 8"/>
    <w:basedOn w:val="Fuentedeprrafopredeter"/>
    <w:qFormat/>
    <w:rPr/>
  </w:style>
  <w:style w:type="character" w:styleId="Document4">
    <w:name w:val="Document 4"/>
    <w:basedOn w:val="Fuentedeprrafopredeter"/>
    <w:qFormat/>
    <w:rPr>
      <w:b/>
      <w:sz w:val="26"/>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Dutch Italic;Book Antiqua" w:hAnsi="Dutch Italic;Book Antiqua" w:cs="Dutch Italic;Book Antiqua"/>
      <w:i/>
      <w:sz w:val="26"/>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Dutch Italic;Book Antiqua" w:hAnsi="Dutch Italic;Book Antiqua" w:cs="Dutch Italic;Book Antiqua"/>
      <w:i/>
      <w:sz w:val="26"/>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Dutch Italic;Book Antiqua" w:hAnsi="Dutch Italic;Book Antiqua" w:cs="Dutch Italic;Book Antiqua"/>
      <w:i/>
      <w:sz w:val="26"/>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Dutch Italic;Book Antiqua" w:hAnsi="Dutch Italic;Book Antiqua" w:cs="Dutch Italic;Book Antiqua"/>
      <w:i/>
      <w:sz w:val="26"/>
      <w:lang w:val="en-US"/>
    </w:rPr>
  </w:style>
  <w:style w:type="character" w:styleId="Technical3">
    <w:name w:val="Technical 3"/>
    <w:basedOn w:val="Fuentedeprrafopredeter"/>
    <w:qFormat/>
    <w:rPr>
      <w:rFonts w:ascii="Dutch Italic;Book Antiqua" w:hAnsi="Dutch Italic;Book Antiqua" w:cs="Dutch Italic;Book Antiqua"/>
      <w:i/>
      <w:sz w:val="26"/>
      <w:lang w:val="en-US"/>
    </w:rPr>
  </w:style>
  <w:style w:type="character" w:styleId="Technical4">
    <w:name w:val="Technical 4"/>
    <w:basedOn w:val="Fuentedeprrafopredeter"/>
    <w:qFormat/>
    <w:rPr/>
  </w:style>
  <w:style w:type="character" w:styleId="Technical1">
    <w:name w:val="Technical 1"/>
    <w:basedOn w:val="Fuentedeprrafopredeter"/>
    <w:qFormat/>
    <w:rPr>
      <w:rFonts w:ascii="Dutch Italic;Book Antiqua" w:hAnsi="Dutch Italic;Book Antiqua" w:cs="Dutch Italic;Book Antiqua"/>
      <w:i/>
      <w:sz w:val="26"/>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sz w:val="26"/>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Dutch Italic;Book Antiqua" w:hAnsi="Dutch Italic;Book Antiqua" w:cs="Dutch Italic;Book Antiqua"/>
      <w:i/>
      <w:sz w:val="26"/>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Dutch Italic;Book Antiqua" w:hAnsi="Dutch Italic;Book Antiqua" w:cs="Dutch Italic;Book Antiqua"/>
      <w:i/>
      <w:sz w:val="26"/>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Dutch Italic;Book Antiqua" w:hAnsi="Dutch Italic;Book Antiqua" w:cs="Dutch Italic;Book Antiqua"/>
      <w:i/>
      <w:sz w:val="26"/>
      <w:lang w:val="en-US"/>
    </w:rPr>
  </w:style>
  <w:style w:type="character" w:styleId="Tcnico3">
    <w:name w:val="Técnico 3"/>
    <w:basedOn w:val="Fuentedeprrafopredeter"/>
    <w:qFormat/>
    <w:rPr>
      <w:rFonts w:ascii="Dutch Italic;Book Antiqua" w:hAnsi="Dutch Italic;Book Antiqua" w:cs="Dutch Italic;Book Antiqua"/>
      <w:i/>
      <w:sz w:val="26"/>
      <w:lang w:val="en-US"/>
    </w:rPr>
  </w:style>
  <w:style w:type="character" w:styleId="Tcnico4">
    <w:name w:val="Técnico 4"/>
    <w:basedOn w:val="Fuentedeprrafopredeter"/>
    <w:qFormat/>
    <w:rPr/>
  </w:style>
  <w:style w:type="character" w:styleId="Tcnico1">
    <w:name w:val="Técnico 1"/>
    <w:basedOn w:val="Fuentedeprrafopredeter"/>
    <w:qFormat/>
    <w:rPr>
      <w:rFonts w:ascii="Dutch Italic;Book Antiqua" w:hAnsi="Dutch Italic;Book Antiqua" w:cs="Dutch Italic;Book Antiqua"/>
      <w:i/>
      <w:sz w:val="26"/>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Dutch Italic;Book Antiqua" w:hAnsi="Dutch Italic;Book Antiqua" w:cs="Dutch Italic;Book Antiqua"/>
      <w:i/>
      <w:sz w:val="26"/>
      <w:lang w:val="en-US"/>
    </w:rPr>
  </w:style>
  <w:style w:type="character" w:styleId="1">
    <w:name w:val="1"/>
    <w:basedOn w:val="Fuentedeprrafopredeter"/>
    <w:qFormat/>
    <w:rPr/>
  </w:style>
  <w:style w:type="character" w:styleId="Heading2">
    <w:name w:val="Heading 2"/>
    <w:basedOn w:val="Fuentedeprrafopredeter"/>
    <w:qFormat/>
    <w:rPr>
      <w:sz w:val="31"/>
      <w:u w:val="single"/>
    </w:rPr>
  </w:style>
  <w:style w:type="character" w:styleId="Heading1">
    <w:name w:val="Heading 1"/>
    <w:basedOn w:val="Fuentedeprrafopredeter"/>
    <w:qFormat/>
    <w:rPr>
      <w:b/>
      <w:sz w:val="39"/>
    </w:rPr>
  </w:style>
  <w:style w:type="character" w:styleId="BulletList">
    <w:name w:val="Bullet List"/>
    <w:basedOn w:val="Fuentedeprrafopredeter"/>
    <w:qForma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Document8a">
    <w:name w:val="Document 8a"/>
    <w:basedOn w:val="Fuentedeprrafopredeter"/>
    <w:qFormat/>
    <w:rPr/>
  </w:style>
  <w:style w:type="character" w:styleId="Document4a">
    <w:name w:val="Document 4a"/>
    <w:basedOn w:val="Fuentedeprrafopredeter"/>
    <w:qFormat/>
    <w:rPr>
      <w:b/>
      <w:sz w:val="26"/>
    </w:rPr>
  </w:style>
  <w:style w:type="character" w:styleId="Document6a">
    <w:name w:val="Document 6a"/>
    <w:basedOn w:val="Fuentedeprrafopredeter"/>
    <w:qFormat/>
    <w:rPr/>
  </w:style>
  <w:style w:type="character" w:styleId="Document5a">
    <w:name w:val="Document 5a"/>
    <w:basedOn w:val="Fuentedeprrafopredeter"/>
    <w:qFormat/>
    <w:rPr/>
  </w:style>
  <w:style w:type="character" w:styleId="Document2a">
    <w:name w:val="Document 2a"/>
    <w:basedOn w:val="Fuentedeprrafopredeter"/>
    <w:qFormat/>
    <w:rPr/>
  </w:style>
  <w:style w:type="character" w:styleId="Document7a">
    <w:name w:val="Document 7a"/>
    <w:basedOn w:val="Fuentedeprrafopredeter"/>
    <w:qFormat/>
    <w:rPr/>
  </w:style>
  <w:style w:type="character" w:styleId="RightPar1a">
    <w:name w:val="Right Par 1a"/>
    <w:basedOn w:val="Fuentedeprrafopredeter"/>
    <w:qFormat/>
    <w:rPr/>
  </w:style>
  <w:style w:type="character" w:styleId="RightPar2a">
    <w:name w:val="Right Par 2a"/>
    <w:basedOn w:val="Fuentedeprrafopredeter"/>
    <w:qFormat/>
    <w:rPr/>
  </w:style>
  <w:style w:type="character" w:styleId="Document3a">
    <w:name w:val="Document 3a"/>
    <w:basedOn w:val="Fuentedeprrafopredeter"/>
    <w:qFormat/>
    <w:rPr/>
  </w:style>
  <w:style w:type="character" w:styleId="RightPar3a">
    <w:name w:val="Right Par 3a"/>
    <w:basedOn w:val="Fuentedeprrafopredeter"/>
    <w:qFormat/>
    <w:rPr/>
  </w:style>
  <w:style w:type="character" w:styleId="RightPar4a">
    <w:name w:val="Right Par 4a"/>
    <w:basedOn w:val="Fuentedeprrafopredeter"/>
    <w:qFormat/>
    <w:rPr/>
  </w:style>
  <w:style w:type="character" w:styleId="RightPar5a">
    <w:name w:val="Right Par 5a"/>
    <w:basedOn w:val="Fuentedeprrafopredeter"/>
    <w:qFormat/>
    <w:rPr/>
  </w:style>
  <w:style w:type="character" w:styleId="RightPar6a">
    <w:name w:val="Right Par 6a"/>
    <w:basedOn w:val="Fuentedeprrafopredeter"/>
    <w:qFormat/>
    <w:rPr/>
  </w:style>
  <w:style w:type="character" w:styleId="RightPar7a">
    <w:name w:val="Right Par 7a"/>
    <w:basedOn w:val="Fuentedeprrafopredeter"/>
    <w:qFormat/>
    <w:rPr/>
  </w:style>
  <w:style w:type="character" w:styleId="RightPar8a">
    <w:name w:val="Right Par 8a"/>
    <w:basedOn w:val="Fuentedeprrafopredeter"/>
    <w:qFormat/>
    <w:rPr/>
  </w:style>
  <w:style w:type="character" w:styleId="Technical5a">
    <w:name w:val="Technical 5a"/>
    <w:basedOn w:val="Fuentedeprrafopredeter"/>
    <w:qFormat/>
    <w:rPr/>
  </w:style>
  <w:style w:type="character" w:styleId="Technical6a">
    <w:name w:val="Technical 6a"/>
    <w:basedOn w:val="Fuentedeprrafopredeter"/>
    <w:qFormat/>
    <w:rPr/>
  </w:style>
  <w:style w:type="character" w:styleId="Technical2a">
    <w:name w:val="Technical 2a"/>
    <w:basedOn w:val="Fuentedeprrafopredeter"/>
    <w:qFormat/>
    <w:rPr/>
  </w:style>
  <w:style w:type="character" w:styleId="Technical3a">
    <w:name w:val="Technical 3a"/>
    <w:basedOn w:val="Fuentedeprrafopredeter"/>
    <w:qFormat/>
    <w:rPr/>
  </w:style>
  <w:style w:type="character" w:styleId="Technical4a">
    <w:name w:val="Technical 4a"/>
    <w:basedOn w:val="Fuentedeprrafopredeter"/>
    <w:qFormat/>
    <w:rPr/>
  </w:style>
  <w:style w:type="character" w:styleId="Technical1a">
    <w:name w:val="Technical 1a"/>
    <w:basedOn w:val="Fuentedeprrafopredeter"/>
    <w:qFormat/>
    <w:rPr/>
  </w:style>
  <w:style w:type="character" w:styleId="Technical7a">
    <w:name w:val="Technical 7a"/>
    <w:basedOn w:val="Fuentedeprrafopredeter"/>
    <w:qFormat/>
    <w:rPr/>
  </w:style>
  <w:style w:type="character" w:styleId="Technical8a">
    <w:name w:val="Technical 8a"/>
    <w:basedOn w:val="Fuentedeprrafopredeter"/>
    <w:qFormat/>
    <w:rPr/>
  </w:style>
  <w:style w:type="character" w:styleId="Documento4a">
    <w:name w:val="Documento 4a"/>
    <w:basedOn w:val="Fuentedeprrafopredeter"/>
    <w:qFormat/>
    <w:rPr>
      <w:b/>
      <w:sz w:val="26"/>
    </w:rPr>
  </w:style>
  <w:style w:type="character" w:styleId="Documento5a">
    <w:name w:val="Documento 5a"/>
    <w:basedOn w:val="Fuentedeprrafopredeter"/>
    <w:qFormat/>
    <w:rPr/>
  </w:style>
  <w:style w:type="character" w:styleId="Documento2a">
    <w:name w:val="Documento 2a"/>
    <w:basedOn w:val="Fuentedeprrafopredeter"/>
    <w:qFormat/>
    <w:rPr/>
  </w:style>
  <w:style w:type="character" w:styleId="Documento6a">
    <w:name w:val="Documento 6a"/>
    <w:basedOn w:val="Fuentedeprrafopredeter"/>
    <w:qFormat/>
    <w:rPr/>
  </w:style>
  <w:style w:type="character" w:styleId="Documento7a">
    <w:name w:val="Documento 7a"/>
    <w:basedOn w:val="Fuentedeprrafopredeter"/>
    <w:qFormat/>
    <w:rPr/>
  </w:style>
  <w:style w:type="character" w:styleId="Documento8a">
    <w:name w:val="Documento 8a"/>
    <w:basedOn w:val="Fuentedeprrafopredeter"/>
    <w:qFormat/>
    <w:rPr/>
  </w:style>
  <w:style w:type="character" w:styleId="Documento3a">
    <w:name w:val="Documento 3a"/>
    <w:basedOn w:val="Fuentedeprrafopredeter"/>
    <w:qFormat/>
    <w:rPr/>
  </w:style>
  <w:style w:type="character" w:styleId="Prder11">
    <w:name w:val="Pár. der. 11"/>
    <w:basedOn w:val="Fuentedeprrafopredeter"/>
    <w:qFormat/>
    <w:rPr/>
  </w:style>
  <w:style w:type="character" w:styleId="Prder21">
    <w:name w:val="Pár. der. 21"/>
    <w:basedOn w:val="Fuentedeprrafopredeter"/>
    <w:qFormat/>
    <w:rPr/>
  </w:style>
  <w:style w:type="character" w:styleId="Prder31">
    <w:name w:val="Pár. der. 31"/>
    <w:basedOn w:val="Fuentedeprrafopredeter"/>
    <w:qFormat/>
    <w:rPr/>
  </w:style>
  <w:style w:type="character" w:styleId="Prder41">
    <w:name w:val="Pár. der. 41"/>
    <w:basedOn w:val="Fuentedeprrafopredeter"/>
    <w:qFormat/>
    <w:rPr/>
  </w:style>
  <w:style w:type="character" w:styleId="Prder51">
    <w:name w:val="Pár. der. 51"/>
    <w:basedOn w:val="Fuentedeprrafopredeter"/>
    <w:qFormat/>
    <w:rPr/>
  </w:style>
  <w:style w:type="character" w:styleId="Prder61">
    <w:name w:val="Pár. der. 61"/>
    <w:basedOn w:val="Fuentedeprrafopredeter"/>
    <w:qFormat/>
    <w:rPr/>
  </w:style>
  <w:style w:type="character" w:styleId="Prder71">
    <w:name w:val="Pár. der. 71"/>
    <w:basedOn w:val="Fuentedeprrafopredeter"/>
    <w:qFormat/>
    <w:rPr/>
  </w:style>
  <w:style w:type="character" w:styleId="Prder81">
    <w:name w:val="Pár. der. 81"/>
    <w:basedOn w:val="Fuentedeprrafopredeter"/>
    <w:qFormat/>
    <w:rPr/>
  </w:style>
  <w:style w:type="character" w:styleId="Tcnico21">
    <w:name w:val="Técnico 21"/>
    <w:basedOn w:val="Fuentedeprrafopredeter"/>
    <w:qFormat/>
    <w:rPr/>
  </w:style>
  <w:style w:type="character" w:styleId="Tcnico31">
    <w:name w:val="Técnico 31"/>
    <w:basedOn w:val="Fuentedeprrafopredeter"/>
    <w:qFormat/>
    <w:rPr/>
  </w:style>
  <w:style w:type="character" w:styleId="Tcnico41">
    <w:name w:val="Técnico 41"/>
    <w:basedOn w:val="Fuentedeprrafopredeter"/>
    <w:qFormat/>
    <w:rPr/>
  </w:style>
  <w:style w:type="character" w:styleId="Tcnico11">
    <w:name w:val="Técnico 11"/>
    <w:basedOn w:val="Fuentedeprrafopredeter"/>
    <w:qFormat/>
    <w:rPr/>
  </w:style>
  <w:style w:type="character" w:styleId="Tcnico51">
    <w:name w:val="Técnico 51"/>
    <w:basedOn w:val="Fuentedeprrafopredeter"/>
    <w:qFormat/>
    <w:rPr/>
  </w:style>
  <w:style w:type="character" w:styleId="Tcnico61">
    <w:name w:val="Técnico 61"/>
    <w:basedOn w:val="Fuentedeprrafopredeter"/>
    <w:qFormat/>
    <w:rPr/>
  </w:style>
  <w:style w:type="character" w:styleId="Tcnico71">
    <w:name w:val="Técnico 71"/>
    <w:basedOn w:val="Fuentedeprrafopredeter"/>
    <w:qFormat/>
    <w:rPr/>
  </w:style>
  <w:style w:type="character" w:styleId="Tcnico81">
    <w:name w:val="Técnico 81"/>
    <w:basedOn w:val="Fuentedeprrafopredeter"/>
    <w:qFormat/>
    <w:rPr/>
  </w:style>
  <w:style w:type="character" w:styleId="A1">
    <w:name w:val="a1"/>
    <w:basedOn w:val="Fuentedeprrafopredeter"/>
    <w:qFormat/>
    <w:rPr/>
  </w:style>
  <w:style w:type="character" w:styleId="EquationCaption4">
    <w:name w:val="_Equation Caption4"/>
    <w:basedOn w:val="Fuentedeprrafopredeter"/>
    <w:qFormat/>
    <w:rPr/>
  </w:style>
  <w:style w:type="character" w:styleId="Fuentedeprrafopr">
    <w:name w:val="Fuente de párrafo pr"/>
    <w:basedOn w:val="Fuentedeprrafopredeter"/>
    <w:qFormat/>
    <w:rPr/>
  </w:style>
  <w:style w:type="character" w:styleId="PageNumber">
    <w:name w:val="Page Number"/>
    <w:basedOn w:val="Fuentedeprrafopredeter"/>
    <w:rPr/>
  </w:style>
  <w:style w:type="character" w:styleId="Document81">
    <w:name w:val="Document[8]"/>
    <w:basedOn w:val="Fuentedeprrafopredeter"/>
    <w:qFormat/>
    <w:rPr/>
  </w:style>
  <w:style w:type="character" w:styleId="Document41">
    <w:name w:val="Document[4]"/>
    <w:basedOn w:val="Fuentedeprrafopredeter"/>
    <w:qFormat/>
    <w:rPr>
      <w:b/>
      <w:sz w:val="26"/>
    </w:rPr>
  </w:style>
  <w:style w:type="character" w:styleId="Document61">
    <w:name w:val="Document[6]"/>
    <w:basedOn w:val="Fuentedeprrafopredeter"/>
    <w:qFormat/>
    <w:rPr/>
  </w:style>
  <w:style w:type="character" w:styleId="Document51">
    <w:name w:val="Document[5]"/>
    <w:basedOn w:val="Fuentedeprrafopredeter"/>
    <w:qFormat/>
    <w:rPr/>
  </w:style>
  <w:style w:type="character" w:styleId="Document21">
    <w:name w:val="Document[2]"/>
    <w:basedOn w:val="Fuentedeprrafopredeter"/>
    <w:qFormat/>
    <w:rPr>
      <w:rFonts w:ascii="Dutch Italic;Book Antiqua" w:hAnsi="Dutch Italic;Book Antiqua" w:cs="Dutch Italic;Book Antiqua"/>
      <w:i/>
      <w:sz w:val="26"/>
      <w:lang w:val="en-US"/>
    </w:rPr>
  </w:style>
  <w:style w:type="character" w:styleId="Document71">
    <w:name w:val="Document[7]"/>
    <w:basedOn w:val="Fuentedeprrafopredeter"/>
    <w:qFormat/>
    <w:rPr/>
  </w:style>
  <w:style w:type="character" w:styleId="RightPar11">
    <w:name w:val="Right Par[1]"/>
    <w:basedOn w:val="Fuentedeprrafopredeter"/>
    <w:qFormat/>
    <w:rPr/>
  </w:style>
  <w:style w:type="character" w:styleId="RightPar21">
    <w:name w:val="Right Par[2]"/>
    <w:basedOn w:val="Fuentedeprrafopredeter"/>
    <w:qFormat/>
    <w:rPr/>
  </w:style>
  <w:style w:type="character" w:styleId="Document31">
    <w:name w:val="Document[3]"/>
    <w:basedOn w:val="Fuentedeprrafopredeter"/>
    <w:qFormat/>
    <w:rPr>
      <w:rFonts w:ascii="Dutch Italic;Book Antiqua" w:hAnsi="Dutch Italic;Book Antiqua" w:cs="Dutch Italic;Book Antiqua"/>
      <w:i/>
      <w:sz w:val="26"/>
      <w:lang w:val="en-US"/>
    </w:rPr>
  </w:style>
  <w:style w:type="character" w:styleId="RightPar31">
    <w:name w:val="Right Par[3]"/>
    <w:basedOn w:val="Fuentedeprrafopredeter"/>
    <w:qFormat/>
    <w:rPr/>
  </w:style>
  <w:style w:type="character" w:styleId="RightPar41">
    <w:name w:val="Right Par[4]"/>
    <w:basedOn w:val="Fuentedeprrafopredeter"/>
    <w:qFormat/>
    <w:rPr/>
  </w:style>
  <w:style w:type="character" w:styleId="RightPar51">
    <w:name w:val="Right Par[5]"/>
    <w:basedOn w:val="Fuentedeprrafopredeter"/>
    <w:qFormat/>
    <w:rPr/>
  </w:style>
  <w:style w:type="character" w:styleId="RightPar61">
    <w:name w:val="Right Par[6]"/>
    <w:basedOn w:val="Fuentedeprrafopredeter"/>
    <w:qFormat/>
    <w:rPr/>
  </w:style>
  <w:style w:type="character" w:styleId="RightPar71">
    <w:name w:val="Right Par[7]"/>
    <w:basedOn w:val="Fuentedeprrafopredeter"/>
    <w:qFormat/>
    <w:rPr/>
  </w:style>
  <w:style w:type="character" w:styleId="RightPar81">
    <w:name w:val="Right Par[8]"/>
    <w:basedOn w:val="Fuentedeprrafopredeter"/>
    <w:qFormat/>
    <w:rPr/>
  </w:style>
  <w:style w:type="character" w:styleId="Technical51">
    <w:name w:val="Technical[5]"/>
    <w:basedOn w:val="Fuentedeprrafopredeter"/>
    <w:qFormat/>
    <w:rPr/>
  </w:style>
  <w:style w:type="character" w:styleId="Technical61">
    <w:name w:val="Technical[6]"/>
    <w:basedOn w:val="Fuentedeprrafopredeter"/>
    <w:qFormat/>
    <w:rPr/>
  </w:style>
  <w:style w:type="character" w:styleId="Technical21">
    <w:name w:val="Technical[2]"/>
    <w:basedOn w:val="Fuentedeprrafopredeter"/>
    <w:qFormat/>
    <w:rPr>
      <w:rFonts w:ascii="Dutch Italic;Book Antiqua" w:hAnsi="Dutch Italic;Book Antiqua" w:cs="Dutch Italic;Book Antiqua"/>
      <w:i/>
      <w:sz w:val="26"/>
      <w:lang w:val="en-US"/>
    </w:rPr>
  </w:style>
  <w:style w:type="character" w:styleId="Technical31">
    <w:name w:val="Technical[3]"/>
    <w:basedOn w:val="Fuentedeprrafopredeter"/>
    <w:qFormat/>
    <w:rPr>
      <w:rFonts w:ascii="Dutch Italic;Book Antiqua" w:hAnsi="Dutch Italic;Book Antiqua" w:cs="Dutch Italic;Book Antiqua"/>
      <w:i/>
      <w:sz w:val="26"/>
      <w:lang w:val="en-US"/>
    </w:rPr>
  </w:style>
  <w:style w:type="character" w:styleId="Technical41">
    <w:name w:val="Technical[4]"/>
    <w:basedOn w:val="Fuentedeprrafopredeter"/>
    <w:qFormat/>
    <w:rPr/>
  </w:style>
  <w:style w:type="character" w:styleId="Technical11">
    <w:name w:val="Technical[1]"/>
    <w:basedOn w:val="Fuentedeprrafopredeter"/>
    <w:qFormat/>
    <w:rPr>
      <w:rFonts w:ascii="Dutch Italic;Book Antiqua" w:hAnsi="Dutch Italic;Book Antiqua" w:cs="Dutch Italic;Book Antiqua"/>
      <w:i/>
      <w:sz w:val="26"/>
      <w:lang w:val="en-US"/>
    </w:rPr>
  </w:style>
  <w:style w:type="character" w:styleId="Technical71">
    <w:name w:val="Technical[7]"/>
    <w:basedOn w:val="Fuentedeprrafopredeter"/>
    <w:qFormat/>
    <w:rPr/>
  </w:style>
  <w:style w:type="character" w:styleId="Technical81">
    <w:name w:val="Technical[8]"/>
    <w:basedOn w:val="Fuentedeprrafopredeter"/>
    <w:qFormat/>
    <w:rPr/>
  </w:style>
  <w:style w:type="character" w:styleId="DefaultPara">
    <w:name w:val="Default Para"/>
    <w:basedOn w:val="Fuentedeprrafopredeter"/>
    <w:qFormat/>
    <w:rPr/>
  </w:style>
  <w:style w:type="character" w:styleId="Fuentedeen">
    <w:name w:val="Fuente de en"/>
    <w:basedOn w:val="Fuentedeprrafopredeter"/>
    <w:qFormat/>
    <w:rPr/>
  </w:style>
  <w:style w:type="character" w:styleId="EquationCa">
    <w:name w:val="_Equation Ca"/>
    <w:basedOn w:val="Fuentedeprrafopredeter"/>
    <w:qFormat/>
    <w:rPr/>
  </w:style>
  <w:style w:type="character" w:styleId="2">
    <w:name w:val="2"/>
    <w:basedOn w:val="Fuentedeprrafopredeter"/>
    <w:qFormat/>
    <w:rPr/>
  </w:style>
  <w:style w:type="character" w:styleId="3">
    <w:name w:val="3"/>
    <w:basedOn w:val="Fuentedeprrafopredeter"/>
    <w:qFormat/>
    <w:rPr/>
  </w:style>
  <w:style w:type="character" w:styleId="Documento41">
    <w:name w:val="Documento[4]"/>
    <w:basedOn w:val="Fuentedeprrafopredeter"/>
    <w:qFormat/>
    <w:rPr>
      <w:b/>
      <w:sz w:val="26"/>
    </w:rPr>
  </w:style>
  <w:style w:type="character" w:styleId="Documento51">
    <w:name w:val="Documento[5]"/>
    <w:basedOn w:val="Fuentedeprrafopredeter"/>
    <w:qFormat/>
    <w:rPr/>
  </w:style>
  <w:style w:type="character" w:styleId="Documento21">
    <w:name w:val="Documento[2]"/>
    <w:basedOn w:val="Fuentedeprrafopredeter"/>
    <w:qFormat/>
    <w:rPr>
      <w:rFonts w:ascii="Dutch Italic;Book Antiqua" w:hAnsi="Dutch Italic;Book Antiqua" w:cs="Dutch Italic;Book Antiqua"/>
      <w:i/>
      <w:sz w:val="26"/>
      <w:lang w:val="en-US"/>
    </w:rPr>
  </w:style>
  <w:style w:type="character" w:styleId="Documento61">
    <w:name w:val="Documento[6]"/>
    <w:basedOn w:val="Fuentedeprrafopredeter"/>
    <w:qFormat/>
    <w:rPr/>
  </w:style>
  <w:style w:type="character" w:styleId="Documento71">
    <w:name w:val="Documento[7]"/>
    <w:basedOn w:val="Fuentedeprrafopredeter"/>
    <w:qFormat/>
    <w:rPr/>
  </w:style>
  <w:style w:type="character" w:styleId="Documento81">
    <w:name w:val="Documento[8]"/>
    <w:basedOn w:val="Fuentedeprrafopredeter"/>
    <w:qFormat/>
    <w:rPr/>
  </w:style>
  <w:style w:type="character" w:styleId="Documento31">
    <w:name w:val="Documento[3]"/>
    <w:basedOn w:val="Fuentedeprrafopredeter"/>
    <w:qFormat/>
    <w:rPr>
      <w:rFonts w:ascii="Dutch Italic;Book Antiqua" w:hAnsi="Dutch Italic;Book Antiqua" w:cs="Dutch Italic;Book Antiqua"/>
      <w:i/>
      <w:sz w:val="26"/>
      <w:lang w:val="en-US"/>
    </w:rPr>
  </w:style>
  <w:style w:type="character" w:styleId="Prder12">
    <w:name w:val="Pár. der.[1]"/>
    <w:basedOn w:val="Fuentedeprrafopredeter"/>
    <w:qFormat/>
    <w:rPr/>
  </w:style>
  <w:style w:type="character" w:styleId="Prder22">
    <w:name w:val="Pár. der.[2]"/>
    <w:basedOn w:val="Fuentedeprrafopredeter"/>
    <w:qFormat/>
    <w:rPr/>
  </w:style>
  <w:style w:type="character" w:styleId="Prder32">
    <w:name w:val="Pár. der.[3]"/>
    <w:basedOn w:val="Fuentedeprrafopredeter"/>
    <w:qFormat/>
    <w:rPr/>
  </w:style>
  <w:style w:type="character" w:styleId="Prder42">
    <w:name w:val="Pár. der.[4]"/>
    <w:basedOn w:val="Fuentedeprrafopredeter"/>
    <w:qFormat/>
    <w:rPr/>
  </w:style>
  <w:style w:type="character" w:styleId="Prder52">
    <w:name w:val="Pár. der.[5]"/>
    <w:basedOn w:val="Fuentedeprrafopredeter"/>
    <w:qFormat/>
    <w:rPr/>
  </w:style>
  <w:style w:type="character" w:styleId="Prder62">
    <w:name w:val="Pár. der.[6]"/>
    <w:basedOn w:val="Fuentedeprrafopredeter"/>
    <w:qFormat/>
    <w:rPr/>
  </w:style>
  <w:style w:type="character" w:styleId="Prder72">
    <w:name w:val="Pár. der.[7]"/>
    <w:basedOn w:val="Fuentedeprrafopredeter"/>
    <w:qFormat/>
    <w:rPr/>
  </w:style>
  <w:style w:type="character" w:styleId="Prder82">
    <w:name w:val="Pár. der.[8]"/>
    <w:basedOn w:val="Fuentedeprrafopredeter"/>
    <w:qFormat/>
    <w:rPr/>
  </w:style>
  <w:style w:type="character" w:styleId="Tcnico22">
    <w:name w:val="Técnico[2]"/>
    <w:basedOn w:val="Fuentedeprrafopredeter"/>
    <w:qFormat/>
    <w:rPr>
      <w:rFonts w:ascii="Dutch Italic;Book Antiqua" w:hAnsi="Dutch Italic;Book Antiqua" w:cs="Dutch Italic;Book Antiqua"/>
      <w:i/>
      <w:sz w:val="26"/>
      <w:lang w:val="en-US"/>
    </w:rPr>
  </w:style>
  <w:style w:type="character" w:styleId="Tcnico32">
    <w:name w:val="Técnico[3]"/>
    <w:basedOn w:val="Fuentedeprrafopredeter"/>
    <w:qFormat/>
    <w:rPr>
      <w:rFonts w:ascii="Dutch Italic;Book Antiqua" w:hAnsi="Dutch Italic;Book Antiqua" w:cs="Dutch Italic;Book Antiqua"/>
      <w:i/>
      <w:sz w:val="26"/>
      <w:lang w:val="en-US"/>
    </w:rPr>
  </w:style>
  <w:style w:type="character" w:styleId="Tcnico42">
    <w:name w:val="Técnico[4]"/>
    <w:basedOn w:val="Fuentedeprrafopredeter"/>
    <w:qFormat/>
    <w:rPr/>
  </w:style>
  <w:style w:type="character" w:styleId="Tcnico12">
    <w:name w:val="Técnico[1]"/>
    <w:basedOn w:val="Fuentedeprrafopredeter"/>
    <w:qFormat/>
    <w:rPr>
      <w:rFonts w:ascii="Dutch Italic;Book Antiqua" w:hAnsi="Dutch Italic;Book Antiqua" w:cs="Dutch Italic;Book Antiqua"/>
      <w:i/>
      <w:sz w:val="26"/>
      <w:lang w:val="en-US"/>
    </w:rPr>
  </w:style>
  <w:style w:type="character" w:styleId="42">
    <w:name w:val="4 2"/>
    <w:basedOn w:val="Fuentedeprrafopredeter"/>
    <w:qFormat/>
    <w:rPr>
      <w:rFonts w:ascii="Dutch Italic;Book Antiqua" w:hAnsi="Dutch Italic;Book Antiqua" w:cs="Dutch Italic;Book Antiqua"/>
      <w:i/>
      <w:sz w:val="26"/>
      <w:lang w:val="en-US"/>
    </w:rPr>
  </w:style>
  <w:style w:type="character" w:styleId="43">
    <w:name w:val="4 3"/>
    <w:basedOn w:val="Fuentedeprrafopredeter"/>
    <w:qFormat/>
    <w:rPr>
      <w:rFonts w:ascii="Dutch Italic;Book Antiqua" w:hAnsi="Dutch Italic;Book Antiqua" w:cs="Dutch Italic;Book Antiqua"/>
      <w:i/>
      <w:sz w:val="26"/>
      <w:lang w:val="en-US"/>
    </w:rPr>
  </w:style>
  <w:style w:type="character" w:styleId="44">
    <w:name w:val="4 4"/>
    <w:basedOn w:val="Fuentedeprrafopredeter"/>
    <w:qFormat/>
    <w:rPr>
      <w:b/>
      <w:sz w:val="26"/>
    </w:rPr>
  </w:style>
  <w:style w:type="character" w:styleId="45">
    <w:name w:val="4 5"/>
    <w:basedOn w:val="Fuentedeprrafopredeter"/>
    <w:qFormat/>
    <w:rPr/>
  </w:style>
  <w:style w:type="character" w:styleId="46">
    <w:name w:val="4 6"/>
    <w:basedOn w:val="Fuentedeprrafopredeter"/>
    <w:qFormat/>
    <w:rPr/>
  </w:style>
  <w:style w:type="character" w:styleId="47">
    <w:name w:val="4 7"/>
    <w:basedOn w:val="Fuentedeprrafopredeter"/>
    <w:qFormat/>
    <w:rPr/>
  </w:style>
  <w:style w:type="character" w:styleId="48">
    <w:name w:val="4 8"/>
    <w:basedOn w:val="Fuentedeprrafopredeter"/>
    <w:qFormat/>
    <w:rPr/>
  </w:style>
  <w:style w:type="character" w:styleId="Tcnico52">
    <w:name w:val="Técnico[5]"/>
    <w:basedOn w:val="Fuentedeprrafopredeter"/>
    <w:qFormat/>
    <w:rPr/>
  </w:style>
  <w:style w:type="character" w:styleId="Tcnico62">
    <w:name w:val="Técnico[6]"/>
    <w:basedOn w:val="Fuentedeprrafopredeter"/>
    <w:qFormat/>
    <w:rPr/>
  </w:style>
  <w:style w:type="character" w:styleId="Tcnico72">
    <w:name w:val="Técnico[7]"/>
    <w:basedOn w:val="Fuentedeprrafopredeter"/>
    <w:qFormat/>
    <w:rPr/>
  </w:style>
  <w:style w:type="character" w:styleId="Tcnico82">
    <w:name w:val="Técnico[8]"/>
    <w:basedOn w:val="Fuentedeprrafopredeter"/>
    <w:qFormat/>
    <w:rPr/>
  </w:style>
  <w:style w:type="character" w:styleId="51a">
    <w:name w:val="5 1a"/>
    <w:basedOn w:val="Fuentedeprrafopredeter"/>
    <w:qFormat/>
    <w:rPr>
      <w:rFonts w:ascii="Dutch Italic;Book Antiqua" w:hAnsi="Dutch Italic;Book Antiqua" w:cs="Dutch Italic;Book Antiqua"/>
      <w:i/>
      <w:sz w:val="26"/>
      <w:lang w:val="en-US"/>
    </w:rPr>
  </w:style>
  <w:style w:type="character" w:styleId="52a">
    <w:name w:val="5 2a"/>
    <w:basedOn w:val="Fuentedeprrafopredeter"/>
    <w:qFormat/>
    <w:rPr>
      <w:rFonts w:ascii="Dutch Italic;Book Antiqua" w:hAnsi="Dutch Italic;Book Antiqua" w:cs="Dutch Italic;Book Antiqua"/>
      <w:i/>
      <w:sz w:val="26"/>
      <w:lang w:val="en-US"/>
    </w:rPr>
  </w:style>
  <w:style w:type="character" w:styleId="53a">
    <w:name w:val="5 3a"/>
    <w:basedOn w:val="Fuentedeprrafopredeter"/>
    <w:qFormat/>
    <w:rPr>
      <w:rFonts w:ascii="Dutch Italic;Book Antiqua" w:hAnsi="Dutch Italic;Book Antiqua" w:cs="Dutch Italic;Book Antiqua"/>
      <w:i/>
      <w:sz w:val="26"/>
      <w:lang w:val="en-US"/>
    </w:rPr>
  </w:style>
  <w:style w:type="character" w:styleId="54">
    <w:name w:val="5 4"/>
    <w:basedOn w:val="Fuentedeprrafopredeter"/>
    <w:qFormat/>
    <w:rPr/>
  </w:style>
  <w:style w:type="character" w:styleId="55a">
    <w:name w:val="5 5a"/>
    <w:basedOn w:val="Fuentedeprrafopredeter"/>
    <w:qFormat/>
    <w:rPr/>
  </w:style>
  <w:style w:type="character" w:styleId="56a">
    <w:name w:val="5 6a"/>
    <w:basedOn w:val="Fuentedeprrafopredeter"/>
    <w:qFormat/>
    <w:rPr/>
  </w:style>
  <w:style w:type="character" w:styleId="57a">
    <w:name w:val="5 7a"/>
    <w:basedOn w:val="Fuentedeprrafopredeter"/>
    <w:qFormat/>
    <w:rPr/>
  </w:style>
  <w:style w:type="character" w:styleId="58">
    <w:name w:val="5 8"/>
    <w:basedOn w:val="Fuentedeprrafopredeter"/>
    <w:qFormat/>
    <w:rPr/>
  </w:style>
  <w:style w:type="character" w:styleId="22">
    <w:name w:val="2 2"/>
    <w:basedOn w:val="Fuentedeprrafopredeter"/>
    <w:qFormat/>
    <w:rPr>
      <w:rFonts w:ascii="Dutch Italic;Book Antiqua" w:hAnsi="Dutch Italic;Book Antiqua" w:cs="Dutch Italic;Book Antiqua"/>
      <w:i/>
      <w:sz w:val="26"/>
      <w:lang w:val="en-US"/>
    </w:rPr>
  </w:style>
  <w:style w:type="character" w:styleId="23">
    <w:name w:val="2 3"/>
    <w:basedOn w:val="Fuentedeprrafopredeter"/>
    <w:qFormat/>
    <w:rPr>
      <w:rFonts w:ascii="Dutch Italic;Book Antiqua" w:hAnsi="Dutch Italic;Book Antiqua" w:cs="Dutch Italic;Book Antiqua"/>
      <w:i/>
      <w:sz w:val="26"/>
      <w:lang w:val="en-US"/>
    </w:rPr>
  </w:style>
  <w:style w:type="character" w:styleId="24">
    <w:name w:val="2 4"/>
    <w:basedOn w:val="Fuentedeprrafopredeter"/>
    <w:qFormat/>
    <w:rPr>
      <w:b/>
      <w:sz w:val="26"/>
    </w:rPr>
  </w:style>
  <w:style w:type="character" w:styleId="25">
    <w:name w:val="2 5"/>
    <w:basedOn w:val="Fuentedeprrafopredeter"/>
    <w:qFormat/>
    <w:rPr/>
  </w:style>
  <w:style w:type="character" w:styleId="26">
    <w:name w:val="2 6"/>
    <w:basedOn w:val="Fuentedeprrafopredeter"/>
    <w:qFormat/>
    <w:rPr/>
  </w:style>
  <w:style w:type="character" w:styleId="27">
    <w:name w:val="2 7"/>
    <w:basedOn w:val="Fuentedeprrafopredeter"/>
    <w:qFormat/>
    <w:rPr/>
  </w:style>
  <w:style w:type="character" w:styleId="28">
    <w:name w:val="2 8"/>
    <w:basedOn w:val="Fuentedeprrafopredeter"/>
    <w:qFormat/>
    <w:rPr/>
  </w:style>
  <w:style w:type="character" w:styleId="31a">
    <w:name w:val="3 1a"/>
    <w:basedOn w:val="Fuentedeprrafopredeter"/>
    <w:qFormat/>
    <w:rPr>
      <w:rFonts w:ascii="Dutch Italic;Book Antiqua" w:hAnsi="Dutch Italic;Book Antiqua" w:cs="Dutch Italic;Book Antiqua"/>
      <w:i/>
      <w:sz w:val="26"/>
      <w:lang w:val="en-US"/>
    </w:rPr>
  </w:style>
  <w:style w:type="character" w:styleId="32a">
    <w:name w:val="3 2a"/>
    <w:basedOn w:val="Fuentedeprrafopredeter"/>
    <w:qFormat/>
    <w:rPr>
      <w:rFonts w:ascii="Dutch Italic;Book Antiqua" w:hAnsi="Dutch Italic;Book Antiqua" w:cs="Dutch Italic;Book Antiqua"/>
      <w:i/>
      <w:sz w:val="26"/>
      <w:lang w:val="en-US"/>
    </w:rPr>
  </w:style>
  <w:style w:type="character" w:styleId="33a">
    <w:name w:val="3 3a"/>
    <w:basedOn w:val="Fuentedeprrafopredeter"/>
    <w:qFormat/>
    <w:rPr>
      <w:rFonts w:ascii="Dutch Italic;Book Antiqua" w:hAnsi="Dutch Italic;Book Antiqua" w:cs="Dutch Italic;Book Antiqua"/>
      <w:i/>
      <w:sz w:val="26"/>
      <w:lang w:val="en-US"/>
    </w:rPr>
  </w:style>
  <w:style w:type="character" w:styleId="34">
    <w:name w:val="3 4"/>
    <w:basedOn w:val="Fuentedeprrafopredeter"/>
    <w:qFormat/>
    <w:rPr/>
  </w:style>
  <w:style w:type="character" w:styleId="35a">
    <w:name w:val="3 5a"/>
    <w:basedOn w:val="Fuentedeprrafopredeter"/>
    <w:qFormat/>
    <w:rPr/>
  </w:style>
  <w:style w:type="character" w:styleId="EquationCaption5">
    <w:name w:val="_Equation Caption5"/>
    <w:qFormat/>
    <w:rPr/>
  </w:style>
  <w:style w:type="paragraph" w:styleId="Heading">
    <w:name w:val="Heading"/>
    <w:basedOn w:val="Normal"/>
    <w:next w:val="TextBody"/>
    <w:qFormat/>
    <w:pPr/>
    <w:rPr>
      <w:i w:val="false"/>
      <w:sz w:val="24"/>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b/>
      <w:i w:val="false"/>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i w:val="false"/>
      <w:sz w:val="24"/>
    </w:rPr>
  </w:style>
  <w:style w:type="paragraph" w:styleId="Textodenotaalpie">
    <w:name w:val="Texto de nota al pie"/>
    <w:basedOn w:val="Normal"/>
    <w:qFormat/>
    <w:pPr/>
    <w:rPr>
      <w:i w:val="false"/>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Documento1">
    <w:name w:val="Documento 1"/>
    <w:qFormat/>
    <w:pPr>
      <w:keepNext w:val="true"/>
      <w:keepLines/>
      <w:widowControl w:val="false"/>
      <w:tabs>
        <w:tab w:val="clear" w:pos="720"/>
        <w:tab w:val="left" w:pos="-72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Contents2">
    <w:name w:val="TOC 2"/>
    <w:basedOn w:val="Normal"/>
    <w:next w:val="Normal"/>
    <w:pPr>
      <w:tabs>
        <w:tab w:val="left" w:pos="720" w:leader="none"/>
        <w:tab w:val="left" w:pos="1440" w:leader="none"/>
        <w:tab w:val="left" w:pos="9000" w:leader="dot"/>
        <w:tab w:val="right" w:pos="9360" w:leader="none"/>
      </w:tabs>
      <w:suppressAutoHyphens w:val="true"/>
    </w:pPr>
    <w:rPr>
      <w:lang w:val="en-US"/>
    </w:rPr>
  </w:style>
  <w:style w:type="paragraph" w:styleId="Contents3">
    <w:name w:val="TOC 3"/>
    <w:basedOn w:val="Normal"/>
    <w:next w:val="Normal"/>
    <w:pPr>
      <w:tabs>
        <w:tab w:val="left" w:pos="720" w:leader="none"/>
        <w:tab w:val="left" w:pos="1440" w:leader="none"/>
        <w:tab w:val="left" w:pos="2160" w:leader="none"/>
        <w:tab w:val="left" w:pos="9000" w:leader="dot"/>
        <w:tab w:val="right" w:pos="9360" w:leader="none"/>
      </w:tabs>
      <w:suppressAutoHyphens w:val="true"/>
    </w:pPr>
    <w:rPr>
      <w:lang w:val="en-US"/>
    </w:rPr>
  </w:style>
  <w:style w:type="paragraph" w:styleId="Contents4">
    <w:name w:val="TOC 4"/>
    <w:basedOn w:val="Normal"/>
    <w:next w:val="Normal"/>
    <w:pPr>
      <w:tabs>
        <w:tab w:val="left" w:pos="720" w:leader="none"/>
        <w:tab w:val="left" w:pos="2160" w:leader="none"/>
        <w:tab w:val="left" w:pos="2880" w:leader="none"/>
        <w:tab w:val="left" w:pos="9000" w:leader="dot"/>
        <w:tab w:val="right" w:pos="9360" w:leader="none"/>
      </w:tabs>
      <w:suppressAutoHyphens w:val="true"/>
    </w:pPr>
    <w:rPr>
      <w:lang w:val="en-US"/>
    </w:rPr>
  </w:style>
  <w:style w:type="paragraph" w:styleId="Contents5">
    <w:name w:val="TOC 5"/>
    <w:basedOn w:val="Normal"/>
    <w:next w:val="Normal"/>
    <w:pPr>
      <w:tabs>
        <w:tab w:val="left" w:pos="720" w:leader="none"/>
        <w:tab w:val="left" w:pos="2880" w:leader="none"/>
        <w:tab w:val="left" w:pos="3600" w:leader="none"/>
        <w:tab w:val="left" w:pos="9000" w:leader="dot"/>
        <w:tab w:val="right" w:pos="9360" w:leader="none"/>
      </w:tabs>
      <w:suppressAutoHyphens w:val="true"/>
    </w:pPr>
    <w:rPr>
      <w:lang w:val="en-US"/>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7">
    <w:name w:val="TOC 7"/>
    <w:basedOn w:val="Normal"/>
    <w:next w:val="Normal"/>
    <w:pPr>
      <w:tabs>
        <w:tab w:val="clear" w:pos="720"/>
        <w:tab w:val="left" w:pos="-720" w:leader="none"/>
      </w:tabs>
      <w:suppressAutoHyphens w:val="true"/>
    </w:pPr>
    <w:rPr>
      <w:lang w:val="en-US"/>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Ndice1">
    <w:name w:val="índice 1"/>
    <w:qFormat/>
    <w:pPr>
      <w:widowControl w:val="false"/>
      <w:tabs>
        <w:tab w:val="clear" w:pos="720"/>
        <w:tab w:val="left" w:pos="0" w:leader="none"/>
        <w:tab w:val="left" w:pos="259" w:leader="none"/>
        <w:tab w:val="left" w:pos="520" w:leader="none"/>
        <w:tab w:val="left" w:pos="1240" w:leader="none"/>
        <w:tab w:val="left" w:pos="1960" w:leader="none"/>
        <w:tab w:val="left" w:pos="216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Ndice2">
    <w:name w:val="índice 2"/>
    <w:qFormat/>
    <w:pPr>
      <w:widowControl w:val="false"/>
      <w:tabs>
        <w:tab w:val="clear" w:pos="720"/>
        <w:tab w:val="left" w:pos="0" w:leader="none"/>
        <w:tab w:val="left" w:pos="259" w:leader="none"/>
        <w:tab w:val="left" w:pos="1240" w:leader="none"/>
        <w:tab w:val="left" w:pos="1960" w:leader="none"/>
        <w:tab w:val="left" w:pos="216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Toa">
    <w:name w:val="toa"/>
    <w:qFormat/>
    <w:pPr>
      <w:widowControl w:val="false"/>
      <w:tabs>
        <w:tab w:val="left" w:pos="0" w:leader="none"/>
        <w:tab w:val="left" w:pos="259" w:leader="none"/>
        <w:tab w:val="left" w:pos="520" w:leader="none"/>
        <w:tab w:val="left" w:pos="72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Epgrafe">
    <w:name w:val="epígrafe"/>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Dutch Italic;Book Antiqua" w:hAnsi="Dutch Italic;Book Antiqua" w:eastAsia="Times New Roman" w:cs="Dutch Italic;Book Antiqua"/>
      <w:i/>
      <w:color w:val="auto"/>
      <w:sz w:val="26"/>
      <w:szCs w:val="20"/>
      <w:lang w:val="es-ES_tradnl" w:eastAsia="es-E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pPr>
    <w:rPr>
      <w:lang w:val="es-ES_tradnl"/>
    </w:rPr>
  </w:style>
  <w:style w:type="paragraph" w:styleId="Ndice11">
    <w:name w:val="índice 11"/>
    <w:qFormat/>
    <w:pPr>
      <w:widowControl w:val="false"/>
      <w:tabs>
        <w:tab w:val="clear" w:pos="720"/>
        <w:tab w:val="left" w:pos="0" w:leader="none"/>
        <w:tab w:val="left" w:pos="259" w:leader="none"/>
        <w:tab w:val="left" w:pos="520"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Ndice21">
    <w:name w:val="índice 21"/>
    <w:qFormat/>
    <w:pPr>
      <w:widowControl w:val="false"/>
      <w:tabs>
        <w:tab w:val="clear" w:pos="720"/>
        <w:tab w:val="left" w:pos="-1720" w:leader="none"/>
        <w:tab w:val="left" w:pos="0" w:leader="none"/>
        <w:tab w:val="left" w:pos="259"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Toa1">
    <w:name w:val="toa1"/>
    <w:qFormat/>
    <w:pPr>
      <w:widowControl w:val="false"/>
      <w:tabs>
        <w:tab w:val="clear" w:pos="720"/>
        <w:tab w:val="left" w:pos="0" w:leader="none"/>
        <w:tab w:val="left" w:pos="259" w:leader="none"/>
        <w:tab w:val="left" w:pos="520"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Epgrafe1">
    <w:name w:val="epígrafe1"/>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Dutch Italic;Book Antiqua" w:hAnsi="Dutch Italic;Book Antiqua" w:eastAsia="Times New Roman" w:cs="Dutch Italic;Book Antiqua"/>
      <w:i/>
      <w:color w:val="auto"/>
      <w:sz w:val="26"/>
      <w:szCs w:val="20"/>
      <w:lang w:val="es-ES_tradnl" w:eastAsia="es-ES" w:bidi="hi-IN"/>
    </w:rPr>
  </w:style>
  <w:style w:type="paragraph" w:styleId="Ndice12">
    <w:name w:val="índice 12"/>
    <w:qFormat/>
    <w:pPr>
      <w:widowControl w:val="false"/>
      <w:tabs>
        <w:tab w:val="clear" w:pos="720"/>
        <w:tab w:val="left" w:pos="0" w:leader="none"/>
        <w:tab w:val="left" w:pos="259" w:leader="none"/>
        <w:tab w:val="left" w:pos="979" w:leader="none"/>
        <w:tab w:val="left" w:pos="1699" w:leader="none"/>
        <w:tab w:val="left" w:pos="216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Ndice22">
    <w:name w:val="índice 22"/>
    <w:qFormat/>
    <w:pPr>
      <w:widowControl w:val="false"/>
      <w:tabs>
        <w:tab w:val="clear" w:pos="720"/>
        <w:tab w:val="left" w:pos="0" w:leader="none"/>
        <w:tab w:val="left" w:pos="979" w:leader="none"/>
        <w:tab w:val="left" w:pos="1699" w:leader="none"/>
        <w:tab w:val="left" w:pos="216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Toa2">
    <w:name w:val="toa2"/>
    <w:qFormat/>
    <w:pPr>
      <w:widowControl w:val="false"/>
      <w:tabs>
        <w:tab w:val="left" w:pos="0" w:leader="none"/>
        <w:tab w:val="left" w:pos="259" w:leader="none"/>
        <w:tab w:val="left" w:pos="72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Epgrafe2">
    <w:name w:val="epígrafe2"/>
    <w:qFormat/>
    <w:pPr>
      <w:widowControl w:val="false"/>
      <w:tabs>
        <w:tab w:val="clear" w:pos="720"/>
        <w:tab w:val="left" w:pos="-720" w:leader="none"/>
      </w:tabs>
      <w:suppressAutoHyphens w:val="true"/>
      <w:bidi w:val="0"/>
    </w:pPr>
    <w:rPr>
      <w:rFonts w:ascii="Dutch Italic;Book Antiqua" w:hAnsi="Dutch Italic;Book Antiqua" w:eastAsia="Times New Roman" w:cs="Dutch Italic;Book Antiqua"/>
      <w:i/>
      <w:color w:val="auto"/>
      <w:sz w:val="26"/>
      <w:szCs w:val="20"/>
      <w:lang w:val="es-ES_tradnl" w:eastAsia="es-ES" w:bidi="hi-I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Ndice23">
    <w:name w:val="índice 23"/>
    <w:qFormat/>
    <w:pPr>
      <w:widowControl w:val="false"/>
      <w:tabs>
        <w:tab w:val="left" w:pos="720" w:leader="none"/>
        <w:tab w:val="left" w:pos="1440" w:leader="none"/>
        <w:tab w:val="left" w:pos="9000" w:leader="dot"/>
        <w:tab w:val="right" w:pos="936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Toa3">
    <w:name w:val="toa3"/>
    <w:qFormat/>
    <w:pPr>
      <w:widowControl w:val="false"/>
      <w:tabs>
        <w:tab w:val="clear" w:pos="720"/>
        <w:tab w:val="left" w:pos="0" w:leader="none"/>
        <w:tab w:val="left" w:pos="9000" w:leader="none"/>
        <w:tab w:val="right" w:pos="936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Epgrafe3">
    <w:name w:val="epígrafe3"/>
    <w:qFormat/>
    <w:pPr>
      <w:widowControl w:val="false"/>
      <w:tabs>
        <w:tab w:val="clear" w:pos="720"/>
        <w:tab w:val="left" w:pos="-720" w:leader="none"/>
      </w:tabs>
      <w:suppressAutoHyphens w:val="true"/>
      <w:bidi w:val="0"/>
    </w:pPr>
    <w:rPr>
      <w:rFonts w:ascii="Dutch Italic;Book Antiqua" w:hAnsi="Dutch Italic;Book Antiqua" w:eastAsia="Times New Roman" w:cs="Dutch Italic;Book Antiqua"/>
      <w:i/>
      <w:color w:val="auto"/>
      <w:sz w:val="26"/>
      <w:szCs w:val="20"/>
      <w:lang w:val="es-ES_tradnl" w:eastAsia="es-ES" w:bidi="hi-IN"/>
    </w:rPr>
  </w:style>
  <w:style w:type="paragraph" w:styleId="Header">
    <w:name w:val="Header"/>
    <w:basedOn w:val="Normal"/>
    <w:pPr>
      <w:tabs>
        <w:tab w:val="clear" w:pos="720"/>
        <w:tab w:val="left" w:pos="0" w:leader="none"/>
        <w:tab w:val="center" w:pos="4252" w:leader="none"/>
        <w:tab w:val="right" w:pos="8503" w:leader="none"/>
      </w:tabs>
      <w:suppressAutoHyphens w:val="true"/>
    </w:pPr>
    <w:rPr>
      <w:lang w:val="es-ES_tradnl"/>
    </w:rPr>
  </w:style>
  <w:style w:type="paragraph" w:styleId="Textodenotaalfin">
    <w:name w:val="Texto de nota al fin"/>
    <w:qFormat/>
    <w:pPr>
      <w:widowControl w:val="false"/>
      <w:tabs>
        <w:tab w:val="clear" w:pos="720"/>
        <w:tab w:val="left" w:pos="-720" w:leader="none"/>
      </w:tabs>
      <w:suppressAutoHyphens w:val="true"/>
      <w:bidi w:val="0"/>
    </w:pPr>
    <w:rPr>
      <w:rFonts w:ascii="Dutch Italic;Book Antiqua" w:hAnsi="Dutch Italic;Book Antiqua" w:eastAsia="Times New Roman" w:cs="Dutch Italic;Book Antiqua"/>
      <w:i/>
      <w:color w:val="auto"/>
      <w:sz w:val="26"/>
      <w:szCs w:val="20"/>
      <w:lang w:val="es-ES" w:eastAsia="es-ES" w:bidi="hi-IN"/>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oa">
    <w:name w:val="encabezado de toa"/>
    <w:qFormat/>
    <w:pPr>
      <w:widowControl w:val="false"/>
      <w:tabs>
        <w:tab w:val="clear" w:pos="720"/>
        <w:tab w:val="left" w:pos="0" w:leader="none"/>
        <w:tab w:val="right" w:pos="936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Ttulo">
    <w:name w:val="título"/>
    <w:qFormat/>
    <w:pPr>
      <w:widowControl w:val="false"/>
      <w:tabs>
        <w:tab w:val="clear" w:pos="720"/>
        <w:tab w:val="left" w:pos="-720" w:leader="none"/>
      </w:tabs>
      <w:suppressAutoHyphens w:val="true"/>
      <w:bidi w:val="0"/>
    </w:pPr>
    <w:rPr>
      <w:rFonts w:ascii="Dutch Italic;Book Antiqua" w:hAnsi="Dutch Italic;Book Antiqua" w:eastAsia="Times New Roman" w:cs="Dutch Italic;Book Antiqua"/>
      <w:i/>
      <w:color w:val="auto"/>
      <w:sz w:val="26"/>
      <w:szCs w:val="20"/>
      <w:lang w:val="es-ES_tradnl" w:eastAsia="es-ES" w:bidi="hi-IN"/>
    </w:rPr>
  </w:style>
  <w:style w:type="paragraph" w:styleId="Document1a">
    <w:name w:val="Document 1a"/>
    <w:qFormat/>
    <w:pPr>
      <w:keepNext w:val="true"/>
      <w:keepLines/>
      <w:widowControl w:val="false"/>
      <w:tabs>
        <w:tab w:val="clear" w:pos="720"/>
        <w:tab w:val="left" w:pos="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Documento1a">
    <w:name w:val="Documento 1a"/>
    <w:qFormat/>
    <w:pPr>
      <w:keepNext w:val="true"/>
      <w:keepLines/>
      <w:widowControl w:val="false"/>
      <w:tabs>
        <w:tab w:val="clear" w:pos="720"/>
        <w:tab w:val="left" w:pos="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Document11">
    <w:name w:val="Document[1]"/>
    <w:qFormat/>
    <w:pPr>
      <w:keepNext w:val="true"/>
      <w:keepLines/>
      <w:widowControl w:val="false"/>
      <w:tabs>
        <w:tab w:val="clear" w:pos="720"/>
        <w:tab w:val="left" w:pos="-72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Documento11">
    <w:name w:val="Documento[1]"/>
    <w:qFormat/>
    <w:pPr>
      <w:keepNext w:val="true"/>
      <w:keepLines/>
      <w:widowControl w:val="false"/>
      <w:tabs>
        <w:tab w:val="clear" w:pos="720"/>
        <w:tab w:val="left" w:pos="-72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41">
    <w:name w:val="4 1"/>
    <w:qFormat/>
    <w:pPr>
      <w:keepNext w:val="true"/>
      <w:keepLines/>
      <w:widowControl w:val="false"/>
      <w:tabs>
        <w:tab w:val="clear" w:pos="720"/>
        <w:tab w:val="left" w:pos="-72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21">
    <w:name w:val="2 1"/>
    <w:qFormat/>
    <w:pPr>
      <w:keepNext w:val="true"/>
      <w:keepLines/>
      <w:widowControl w:val="false"/>
      <w:tabs>
        <w:tab w:val="clear" w:pos="720"/>
        <w:tab w:val="left" w:pos="-72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02:13:00Z</dcterms:created>
  <dc:creator>Diario de Sesiones</dc:creator>
  <dc:description/>
  <dc:language>en-US</dc:language>
  <cp:lastModifiedBy>Diario de Sesiones</cp:lastModifiedBy>
  <dcterms:modified xsi:type="dcterms:W3CDTF">2002-08-06T02:14:00Z</dcterms:modified>
  <cp:revision>3</cp:revision>
  <dc:subject/>
  <dc:title/>
</cp:coreProperties>
</file>