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5 HORAS</w:t>
      </w:r>
    </w:p>
    <w:p>
      <w:pPr>
        <w:sectPr>
          <w:headerReference w:type="default" r:id="rId2"/>
          <w:footerReference w:type="default" r:id="rId3"/>
          <w:type w:val="nextPage"/>
          <w:pgSz w:w="11366" w:h="15334"/>
          <w:pgMar w:left="1440" w:right="1440" w:gutter="0" w:header="1440" w:top="1496" w:footer="1440" w:bottom="1496"/>
          <w:pgNumType w:start="3"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reabre la sesión extraordinaria del 24 de noviembre pasado, que está en cuarto intermedio, y pasamos al estudio en particular del proyecto de Ley "Que establece el precio básico del algodón y autoriza al Ministerio de Agricultura, a adquirir semillas para su distribución gratuita a los pequeños productores campesinos de dicho rubro". Fue aprobado en general en la sesión extraordinaria anterior y ahora pasamos a la lectura del artículo 1º por Secretaría. Hay un texto sustitutivo que se repartió esta mañana de la Comisión esa que trabajó, digamos, dentro de sus limitaciones, indudablemente, hay que aclarar. Es el texto de la Comisión Especial. El Senador Burró es el vocero de esa Comisión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ectura del artículo 1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º.- Precio Básico. Establécese un precio básico de Gs.1.300 (un mil trescientos guaraníes) del algodón en rama desmotable a ser entregado en finca. Dicho precio entrará en vigencia para la cosecha 1998-1999.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rán beneficiarios de este precio básico únicamente los productores que se hayan registrado como tales ante el organismo respec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en la forma establecida por esta ley y su regla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º. Tiene el uso de la palabra el señor Senador Á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Gracias, Presidente. Es muy claro el artículo, no vale la pena hacer consid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olamente para aclarar que se introdujo el año 1998 a la propuesta inicial, en razón de que la cosecha siempre abarca la última parte del año 98 y una parte del 99. Así se identifican las cose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LIO VICENTE MEDINA:</w:t>
      </w:r>
      <w:r>
        <w:rPr>
          <w:rFonts w:cs="Dutch Italic;Book Antiqua" w:ascii="Dutch Italic;Book Antiqua" w:hAnsi="Dutch Italic;Book Antiqua"/>
          <w:i/>
          <w:spacing w:val="-3"/>
          <w:lang w:val="es-ES_tradnl"/>
        </w:rPr>
        <w:t xml:space="preserve"> Señor Presidente: con respecto al artículo 1º, haciendo un análisis en general, yo no comparto mirando el artículo 8º de este proyecto. Porque justamente, la trampa de parte de las desmotadoras viene en la clasificación que los mismos hacen para recibir el producto de los campesinos. Y aquí tengo a la vista, que la recepción y clasificación y entrega de productos, el artículo 8º dice: "se realizará en el tiempo acordado entre los productores y la Junta Distrital de Control", por eso es que me preocupa un po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ículo 1º, habla de un precio general. Sin embargo en el artículo 8º, ya se habla de una clasificación y reitero, es ahí donde verdaderamente existe la trampa de la desmotadora. Dios quiera que esta institución o este organismo que se crea a través del Ministerio de Agricultura y Ganadería, no se solidarice con la postura de las desmotadoras, porque las desmotadoras, vuelvo a reiterar, señor Presidente, en la clasificación es donde abusan con el campesino y siempre, por más bueno que sea el producto que entrega un 10 ó 15% lo reciben como de primera clase y el 80, 85% pasa a 4ª ó 5ª clase, donde el precio es míni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reitero mi preocupación y solicito que se tenga en cuen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no hay una moción concreta de modificación, solamente una preocupación y además su preocupación está más en el artículo 8º que en 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s palabra el señor Senador Luis Talavera Aleg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TALAVERA ALEGRE:</w:t>
      </w:r>
      <w:r>
        <w:rPr>
          <w:rFonts w:cs="Dutch Italic;Book Antiqua" w:ascii="Dutch Italic;Book Antiqua" w:hAnsi="Dutch Italic;Book Antiqua"/>
          <w:i/>
          <w:spacing w:val="-3"/>
          <w:lang w:val="es-ES_tradnl"/>
        </w:rPr>
        <w:t xml:space="preserve"> Señor Presidente: a los efectos de pedir un informe aclaratorio a esta Comisión Especial que se encargó de dictaminar, con respecto al precio de 1.300 guaraníes, porque en el proyecto anterior, teníamos una clasificación y hablaba de los diferentes tipos; del tipo A hasta el tipo E y establecía un precio concreto para cada tipo. Acá se habla de un solo precio, entonces, yo solicito a la Comisión, si podría dar una explicación de cómo esto funcionaría, si se va a pagar a todos sin distinción o se va a tener en cuenta la calidad del algodón. Esa aclaración solicito a través de la Presidenc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 a aclarar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Presidente. Eso podríamos explicar en la instancia correspondiente, que son los artículos 8º y 9º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ciano Torales, sobre la pregunta del Senador Tala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Sí, Presidente, colegas: Realmente hay un precio básico de 1.300 guaraníes; pero evidentemente que hay calidades de productos que podrían superar los 1.300 guaraníes, lógicamente ésos ya no van a recibir el subsidio. En rigor, se entiende que el precio base es de 1.300 guaraníes independientemente de la calidad. Y hay sanciones en todo caso en el artículo 9º, una cláusula de seguridad contra cualquier tipo de fraude que pudiera afectar la calidad del algod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para aclararle un poco al colega Medina que en toda esta etapa no participan las desmotadoras o acopiadores, porque realmente es entre organismos creados, como la Junta Distrital y los propios productores. El precio base es de 1.300 guaraníes, independientemente de la calidad.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solamente para dejar constancia de que no comparto el criterio del precio básico, independientemente de la calidad. Me parece que es una medida contraria a la promoción de la competitividad de nuestros productos, ésta es la misma posición que sostuve en la sesión del martes pasado, no voy a hacer ninguna moción en contra; pero sencillamente dejar constancia que me parece que es contraproduc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A votación el artículo 1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2.- Recursos. Cuando el precio del algodón en el mercado libre sea inferior al precio básico definido en el artículo anterior, el Estado abonará a los beneficiarios la diferencia entre éste y aquél. El Poder Ejecutivo preverá en el Capítulo de Obligaciones Diversas del Estado los fondos a hacer frente a los compromisos   financieros emergentes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2º.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acompañar el proyecto de artículo y rogar, por su intermedio, a los colegas miembros de la Comisión de Hacienda, Presupuesto y Cuentas, que tomen nota del contenido de este artículo 2º, a los efectos pertinentes del proyecto del Presupuesto General de 1999.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con esa preocupación del Senador Galavern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3º.- Condiciones de pago. Podrá beneficiarse con lo dispuesto en esta ley únicamente el productor que justifique haber cultivado productos varios de subsistencia siempre que este total no sea superior a 5 (cinco)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leído.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vengo a rogar, si hay acuerdo en lo que voy a sugerir, se delegue en la Comisión de Estilo la necesidad de agregar la frase "de algodón", todas las veces que se mencione al productor. Ésa es una primera cuestión, porque aquí la importancia, en este artículo 3º, y ruego a quienes integraron la Comisión Especial se fijen en lo que voy a decir: acá estamos estableciendo que se podrán beneficiar con esta ley, únicamente los productores que justifiquen productos varios de subsistencia, siempre que este total no sea superior a cinco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se han tragado al transcribir el proyecto de Diputados una frase que condiciona la cuestión. ¿Cuál es la idea que Diputados nos arrima?. Si bien habla de una superficie diferente -Diputados habla de dos hectáreas- dice, que para ser sujeto de beneficio, se debe cultivar una tercera parte, en el proyecto de Diputados habla de 33%, productos de varios de subsistencia. O sea, de dos hectáreas, una tercera parte, productos de subsistencia, y dos terceras partes, algodón. Esa frase creo que se omitió al redactar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esidente, acompañando que se aumente de dos hectáreas a cinco, que me parece un criterio razonable, vengo a proponer el nuevo texto, que ruego si la Secretaría me puede acompañar en la lectura porque se trata solamente de reincorporar un párrafo, una frase del texto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ría de la siguiente manera: "Podrá beneficiarse con lo dispuesto en esta ley únicamente el productor de algodón que justifique haber cultivado productos varios de subsistencia... y ahí entra la frase: "en una superficie que represente como mínimo el 33% (treinta y tres por ciento) del total del área cultivada, siempre que este total no sea superior a 5 (cinco) hectáreas". Es la propuesta que arrimo con ruego de atención de parte de la Comisión Especial.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Ángel José Burró, sobre la propuesta formulada por el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Señor Presidente: el tema este de los cultivos hasta un 33%, se prestará invariablemente, a extorsiones, chantajes y costos adicionales para el agricultor, porque el que tiene que ir a medir le va a decir: "nderekói ningo chámigo la 33%, afirmáta ndéve pero reme'êta chéve alguna cosa, aunque sea che cigarrillo repyrâ". Entonces, buscando esa mayor claridad, nosotros hemos sacado deliberadamente ese 33%. Lo que comparto con el Senador Galaverna es que tiene que estar claramente que los beneficiarios tienen que ser los que tienen solamente cinco hectáreas de cul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de acuerdo que la redacción es absolutamente confusa, entonces, hay que aclarar que esta ley busca el beneficio de aquel agricultor que no tiene capacidad de siembra de más de cinco hectáreas. Es obvio que se le ponga debajo, siempre que se demuestre que tiene aunque sea kumandapeky por su ventana, eso nomás es, no hay que ponerle porcentajes. Porque si tiene cuatro liños de mandioca ya está cumplido el propósito. Coincido con el Senador preopinante de que efectivamente hay que redactar mejor el artículo; pero no incorporar medidas que generen perjuicio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de acuerdo, Senador Galaverna, retira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etiro mi propuesta en cuanto al porcentaje; coincidiendo con el Senador Burró. De todas maneras, el colega Torales me ha dicho que va a ampliar la cuestión por lo que en tanto, salvo que lo que diga Torales me haga variar nuevamente de criterio, estaré redactando el proyecto de artículo porque coincido con el Senador Burró, en que aunque coincidamos en la idea de no establecer ese 33% hay que reformular la redacción.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arciano To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Presidente: el proyecto que utilizamos como base evidentemente que es el proyecto de la Cámara de Diputados, que es más global, que tiene como objetivo la diversificación agrícola. Entonces, se establecía una base cuando se iniciaba la siembre de tener un 33% mínimo de cultivos de subsistencia, no sacamos intencionalmente porque estamos llegando tarde con ese proyecto y lógicamente que había que excluir algunas cuestiones que estaban pasadas incluso en el momento de la siembra; consecuentemente, sacamos lo de 33% y una buena redacción sería en este caso: "Podrá beneficiarse con lo dispuesto en esta ley, únicamente el productor de algodón que justifique haber cultivado productos varios de subsistencia (sin identificar) y que el total de superficie cultivada no sea de 5 (cinco)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a es una redacción que se ajusta, ésa es la idea.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LIO VICENTE MEDINA:</w:t>
      </w:r>
      <w:r>
        <w:rPr>
          <w:rFonts w:cs="Dutch Italic;Book Antiqua" w:ascii="Dutch Italic;Book Antiqua" w:hAnsi="Dutch Italic;Book Antiqua"/>
          <w:i/>
          <w:spacing w:val="-3"/>
          <w:lang w:val="es-ES_tradnl"/>
        </w:rPr>
        <w:t xml:space="preserve"> Es justamente con respecto al porcentaje, señor Presidente. Creo que la aclaración hecha por los Senadores que me disculpen por dar sus nombres Burró y Torales, es acertada, porque en la mayoría de los casos en el campo, algunos serán los que van a tener el 33% y otros, no lo van a alcanzar y creo que este criterio es muy acertado si verdaderamente se pretende beneficiar con esto al pequeño productor de algodón no se debe incurrir en el error de poner el porcentaje, simplemente establecer así como está en el proyecto 5 (cinco) hectáreas, que no sea superior a 5 (cinco) hectáreas, sin decir el porcentaje de producto de consumo o el porcentaje de producto de algodón.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Presidente: estoy sumamente preocupado por la expresión "haber cultivado",  yo sugiero "tener cultivado", porque la expresión "haber" es equívoca. Nada más que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con las correcciones que se hicieron quedó bastante bien, pienso que el último párrafo es lo que agregaba confusión a la redacción. Entonces con eso, quedaría así: "Podrá beneficiarse con lo dispuesto en esta ley, únicamente el productor de algodón que justifique tener cultivados productos varios de subsistencia y que el total no sea superior a 5 (cinco)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correcta esa redacción?. Tiene el uso de la palabra el señor Senador Darío Franco Fl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ARÍO FRANCO FLORES:</w:t>
      </w:r>
      <w:r>
        <w:rPr>
          <w:rFonts w:cs="Dutch Italic;Book Antiqua" w:ascii="Dutch Italic;Book Antiqua" w:hAnsi="Dutch Italic;Book Antiqua"/>
          <w:i/>
          <w:spacing w:val="-3"/>
          <w:lang w:val="es-ES_tradnl"/>
        </w:rPr>
        <w:t xml:space="preserve"> Señor Presidente. Honorable Cámara: yo estoy también con esta expresión, porque nosotros los paraguayos, somos proclives a copiar y si vemos que alguien produce, vamos a producir más, porque hay algunos inclusive que tienen el mote de "mbaysyvo", porque planta sólo alrededor de su casa y no quiere plantar. Si se le pone una cantidad mayor, estoy seguro de que van a plantar más, si se le pone cinco hectáreas, van a plantar. Yo estoy de acuerdo con estos cambios que se están introduciendo, porque clarifica más y apoyo la moción,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Luis Alberto Ma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ALBERTO MAURO:</w:t>
      </w:r>
      <w:r>
        <w:rPr>
          <w:rFonts w:cs="Dutch Italic;Book Antiqua" w:ascii="Dutch Italic;Book Antiqua" w:hAnsi="Dutch Italic;Book Antiqua"/>
          <w:i/>
          <w:spacing w:val="-3"/>
          <w:lang w:val="es-ES_tradnl"/>
        </w:rPr>
        <w:t xml:space="preserve"> Presidente: lo que yo creo es que nadie va a verificar esto. Me parece que nosotros estamos haciendo una legislación que no tiene la menor posibilidad de que se cumpla, es mentira lo que estamos diciendo acá, Presidente. Nadie va a verificar si tienen dos hectáreas o cinco hectáreas, es más, a los agricultores ni les va a llegar la noticia de que está esta disposición, es falso e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nestamente yo no veo ninguna practicidad en lo que estamos legislando. Estamos "escribiendo sobre hielo", como se dice. No va a tener ejecutividad. En todo caso, tranquilamente se elimina esta disposición, por la sencilla razón, en primer lugar, que no se va a cumplir y en segundo lugar, es capaz que sea fuente de discriminación, posteriormente, con el pretexto de que no tiene lo que acá se exige, no se le da a fulano, zultano, o menga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estamente, señor Presidente, no tiene sentido esta disposición que estamos tomando, yo estoy por la supre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Señor Presidente: la moción responde un poco al espíritu de tratar de subvencionar o asistir al pequeño productor. Existe producción empresarial de algodón, existen empresas que tienen cientas y hasta miles de hectáreas mecanizadas para siembra y cultivo de algodón, así que sería distorsionar los objetivos de la Ley que destinemos una subvención a alguien que tenga dos mil hectáreas, lo que sería una subvención equivalente a la de 400 campesinos que tengan menos de 5 (cinco) hectáre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señor Presidente, el que opera empresarialmente, está dispuesto a asumir el riesgo empresarial. Tal vez, la comprobación no sea tan rápida ni tan eficiente; pero si se tienen que firmar contratos, estos contratos son individuales; al individualizarse a cada uno de los que van a firmar el contrato, creo que existe la posibilidad, de control. Creo que la intención social que busca cubrir esta ley no puede distorsionarse dándole la misma protección o subvención a aquéllos que siembran el algodón con tecnología, con mecanización y con criterio empresari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a este paso no vamos a terminar el estudio de esta Ley. El Reglamento indica que para las discusiones en particular los que hagan uso de la palabra tienen que formular una propuesta en concreto y, si es una propuesta de modificación, tienen que remitir a la Secretaría el texto que proponen. De manera que formular consideraciones generales corresponden a la etapa previa, de aprobación en general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n hecho propuestas en concreto, creo que ya llegó el momento que se vote. La propuesta de la señora Senadora Elba Recalde resume un poco todo lo que se habló acá y estoy sugiriendo que no se hagan más consideraciones generales que no terminen en una propuesta en concreto; supresión del artículo o modificación y si es modificación que remitan el texto de la modificación o aprobac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a Elba Recalde si puede dar lectura al texto y luego se v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El texto es: "Artículo 3º.- Condiciones de pago. Podrá beneficiarse con lo dispuesto en esta ley únicamente el productor de algodón que justifique tener cultivados productos varios de subsistencia y que el total no sea mayor a 5 (cinco)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la misma línea, si me permite Presidente hacer un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 cinco hectáreas es absolutamente controlable, primero por los registros existentes de las Agencias del  Crédito Agrícola de Habilitación, del Ministerio de Agricultura y además, más adelante, prevemos la creación de las Juntas Distritales que más que nadie podrán ubicar bien las superficies de hectár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también es cierto que es muy probable que lo de cultivo de subsistencia sea una exigencia especial y esa es la intención, es la filosofía del proyecto; que nuestros compatriotas que siguen diciendo que comer verdura corresponde al "tapiti" y no al arriero, entienda que le va a ser beneficioso tener por lo menos un tablón de lechuga y/o de rabanito al lado de su casa, como bien nos decía un colega preopinante. O sea que también encierra un mensaje con intención didáctica, educativa, cultural. Entonces, el texto que propongo es el siguiente: "Podrá beneficiarse con lo dispuesto en esta ley únicamente el productor de algodón cuya superficie total de cultivo no exceda las 5 (cinco) hectáreas y que justifique tener cultivados productos varios de subsist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texto leído por el Senador Galavern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4º.- Junta Distrital. Créase la Junta Distrital de Control, la cual será integrada por un representante de las Iglesias Parroquiales, Ministerio de Agricultura y Ganadería, Intendencias Municipales y Gobernaciones. Sus actividades no serán remuner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Marciano To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Presidente, colegas: en este artículo tengo una diferencia con los demás colegas de la Comisión, en el sentido de excluir al representante de las Iglesias Parroquiales. Estaría sí de acuerdo con incluir en su reemplazo a un representante de las organizaciones campesinas. Considero que la Iglesia por cuestiones de fe, no debería estar incluida en este tipo de actividades, porque habría que "dar al César lo que es del César y a Dios lo que es de Dios". De modo que me opongo a que sea incluido el representante de las Iglesias Parroquiales y en su lugar, un representante de las organizaciones campesinas. Es una propuesta alternativa que hago con relación a la propuesta de la Comisión Especial.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obre el punto,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Presidente. En el mismo sentido, me parece que no corresponde la inclusión de un representante de las Iglesias Parroquiales, para empezar creo que hay más de una iglesia, no sólo la Iglesia Católica, supongo que se refiere a la Iglesia Católica, no sé, a lo mejor se refiere a otra iglesia o a otras iglesias. Me parece que es muy útil la colaboración de la Iglesia Católica; pero no puede formar parte de una Junta Distrital que va a firmar un contrato con el productor. Es decir, va a comprometer al Estado no sé si el cura o el sacristán. Es cuestión de ver, pero a mí me parece que es algo absolutamente inacep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una discriminación contra las demás Iglesias, porque acá dice las Iglesias Parroquiales, hasta donde yo sé, el sistema de parroquias, corresponde a la Iglesia Católica. Acá me dice que corresponde a todas las Iglesias, de todas las denominaciones, de todos los credos y aún así yo no creo que un representante de una Iglesia pueda comprometer u obligar al Estad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En principio quiero decir que hubo acuerdo en el texto, salvo la posición del Senador Torales con relación a la presencia del representante de la Iglesia, situación que la Comisión decidió trasladar al plenario para que acá se vote esto. Quiero explicar que cuando estamos hablando de "iglesia" estamos hablando de aquellas iglesias de la religión que sea, que tengan una estructura dentro de ese pueblo. Puede ser cualquier religión, el Pueblo de Dios es una secta, lo que queremos diferenciar es entre iglesia y secta. Hay iglesias parroquiales que son de los luteranos o católica, pero son iglesias que tienen una estruc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insistimos en la estructura de la iglesia?, porque es lo que va permitir llegar, porque debemos reconocer que hasta ahora la estructura que funciona es la estructura de la Iglesia Católica y eso no podemos discu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figura del sacristán, aparentemente el Senador hace bastante tiempo que no se va a la Iglesia, porque la figura del sacristán ha sido ya superada y hoy tenemos celebradores de la palabra y otras figuras que superan la figura del sacrist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emos que para la medida del control, para pedir que la gente también cultive productos de subsistencia, la mejor institución, la que goza de credibilidad es la iglesia y por eso debemos permitir que quede como mecanismo de educación y de contro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estimados colegas: este artículo tiene algunas dificultades para mí en cuanto a las representaciones. Por ejemplo: Ministerio de Agricultura. El Ministerio de Agricultura no tiene oficinas en todos los distritos, las Gobernaciones no tienen oficinas en todos los distritos. Pienso que lo que vamos a encontrar hasta en el último municipio del país, a encontrar intendentes, miembros de juntas municipales y jueces de paz, ésas son las figuras que vamos a encontrar, porque oficinas del Ministerio, que yo sepa, no las tiene en muchos lugares y las gobernaciones no tienen estructura para tener un representante de las gobernaciones en cada distr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e ocurre que en esta junta distrital debería estar el Juez de Paz, debería estar el Intendente y un representante de la Junta Municipal que son las organizaciones que vamos a encontrarla en todas ellas. Quizás gente del Ministerio de Educación, alguna directora de escuela o un representante del Ministerio de Educación; pero el problema está que la gobernación tendrá que nombrar a vecinos para que puedan controlar, no van a ser representantes. No me van a decir ustedes que cada gobernación va a nombrar un funcionario para este efecto, y si no va a tener que nombrar a cualquiera, nombremos al Juez de Paz, nombremos al Intendente y a las Juntas Municipales y agregarle a eso a alguien que ustedes consideren, entonces sí esta figura será una fórmula efica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Adhiero a la propuesta del señor Senador Diego Abente Brun, y propongo concretamente que se suprima lo de "iglesias parroquiales", por los motivos que él indicó y además porque no podemos obligar a las iglesias que asuman ese rol, pueden rechazarlo, pueden considerar que no es de su competencia y con ese rechazo por supuesto estas Juntas Distritales no podrían funcionar, por la cuestión de la separación de la iglesia y el Estado sancionada por nuestra Constitución, y yo pienso que de hecho las iglesias van a colaborar con esta tarea; pero no en la forma en que se propone como una entidad oficialmente integrante de la Junta Distrital de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integración de la Junta Distrital de Control por los jueces de paz sería imposible constitucionalmente. La justicia de paz forma parte integrante del Poder Judicial y su función es ajena a esta típica del Ejecutivo y por consiguiente ajeno a la función jurisdiccional propia de los Juzgados de Paz, de manera que no podría integrar esta 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enso que de la forma en que está redactado el artículo, sacando lo de "iglesias parroquiales" exclusivamente, se da pie para que el Ejecutivo dentro de este marco legal, pueda mediante decreto, instrumentar estas Juntas Distritales de Control; porque inclusive no es que se establece la obligación de que en cada localidad haya una Junta Distrital de Control, tampoco nosotros podríamos prever esa circunstancia, es el órgano administrador, el Poder Ejecutivo el que puntualmente puede crear los mecanismos de aplicación en el marco de la ley. Pero ese marco de la ley a mi juicio va ser lo suficiente claro en este artículo 4º si dice simplemente: "Créase la Junta Distrital de Control, la cual será integrada por un representante del Ministerio de Agricultura y Ganadería, Intendencias Municipales y Gobernaciones. Sus actividades no serán remuneradas", y punto y aparte.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nrique González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NRIQUE GONZÁLEZ QUINTANA: </w:t>
      </w:r>
      <w:r>
        <w:rPr>
          <w:rFonts w:cs="Dutch Italic;Book Antiqua" w:ascii="Dutch Italic;Book Antiqua" w:hAnsi="Dutch Italic;Book Antiqua"/>
          <w:i/>
          <w:spacing w:val="-3"/>
          <w:lang w:val="es-ES_tradnl"/>
        </w:rPr>
        <w:t>Me adhiero totalmente a la moción del señor Senador Abente Brun, como así también a las expresiones del Senador Fernández Arévalos, de la exclusión de la justicia como el Juzgado de Pa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todo depende de la buena voluntad y acá la mayor responsabilidad que tiene es el Ministerio de Agricultura a travé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modestamente quiero sugerir que también la Municipalidad aparte del Intendente, los miembros de Juntas Municipales ya que son representantes directos de cada distrito, que realmente puedan ser incluidos, y que también representantes del campesinado porque son los que realmente van a tratar por todos los medios de llegar a las autoridades competentes para defender sus derechos, ellos mismos van a convertirse, sentirse como autoridades para defender sus propios intereses, y crear cinco o seis comisiones para mi modesto entender creo que en vez de traer solución, va a traer divisiones, más camorra de lo h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quiero mocionar, señor Presidente, claramente, de que sea representantes el Intendente, Juntas Municipales, Ministerio de Agricultura de cualquier forma tienen sus representantes a través del Crédito Agrícola, del SEAG, a través de otras organizaciones que el Ministerio tenga y con el representante de un campesino, creo que justamente va ser factible que se pueda llevar adelante; pero una vez que se creen tantos representantes, "péva camorrarâ, jagua piru ñorairô opáta upéva ha opa jeyta upéva, no fulano, que mengano. Y entones, para que se pongan de acuerdo y también las gentes de alguna forma denuncien cuando no se cumple con ellos, acá tenemos el foro correspondiente para denunciar cuando la gente no cumple sus fun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l elemento básico creo que está aportado por el colega Fernández Arévalos; no podemos imponer por ley a la iglesia formar parte de una comisión, por los antecedentes ya mencio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procedente la propuesta del Senador Torales de sustituir esa representación por la de las organizaciones campesinas, hasta sería un despropósito no incluir a los campesinos como miembros de es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go a acompañar eso, señor Presidente, y a proponer una reformulación de la redacción del artículo, que diga: "Créase en cada distrito la Junta de Control, la que será integrada por un representante de las organizaciones campesinas"-- el orden ya quedará a cargo de la Comisión de Estilo--" un representante del Ministerio de Agricultura y Ganadería, un representante de las Municipalidades "--ahí incluye la idea González Quintana que puede ser el Intendente, un Concejal o quienes ellos designen--" y un representante de la Gobernación respectiva. Sus actividades no serán remuner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reocupación manifestada por el colega Ramírez Montalbetti, si bien en la realidad del funcionariado de las Gobernaciones no se tiene personal en cada distrito, lo que este artículo va a limitar es que la Gobernación designe a cualquier ciudadano de ese distrito para representarlo, comisionado por la Gobernación para integrar la Junta de Control Distrital, por lo que es absolutamente procedente la propuesta hecha por la Comisión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lmino, señor Presidente, repitiendo el texto que propongo: "Créase en cada Distrito la Junta de Control, la que será integrada por un representante del Ministerio de Agricultura y Ganadería, un representante de la Municipalidad respectiva, un representante de la Gobernación respectiva y un representante de las organizaciones campesinas. Sus actividades no serán remuneradas".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ermán Segovia Merc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ERMÁN SEGOVIA MERCADO:</w:t>
      </w:r>
      <w:r>
        <w:rPr>
          <w:rFonts w:cs="Dutch Italic;Book Antiqua" w:ascii="Dutch Italic;Book Antiqua" w:hAnsi="Dutch Italic;Book Antiqua"/>
          <w:i/>
          <w:spacing w:val="-3"/>
          <w:lang w:val="es-ES_tradnl"/>
        </w:rPr>
        <w:t xml:space="preserve"> Señor Presidente, distinguidas Senadoras y Senadores: sinceramente a mí me preocupa la situación en que se encuentra el país porque estamos aquí desvistiendo a la Nación paraguaya en su desorganización, en su incapacidad de administrar de acuerdo con la estructura que se dispone en est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y de acuerdo con la propuesta de la comisión especial, en su texto original, porque para mí es lo más criterioso, por lo menos para nosotros que conocemos la idiosincrasia realmente profunda de nuestro pueblo campesino, la forma, la estructura de vida que tienen ellos realmente en las pequeñas comunidades, conocemos que en este momento la estructura de las religiones son las que más pueden dar garantías y transparencia a la ejecución, a la realización del deseo que se impone en esta ley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sea posible otra organización como la que son las religiosas, las que pueden tener esa aceptación total de las comunidades pequeñas, señor Presidente y queridos colegas Senadores. Son las que en este momento siguen teniendo esa confianza de la ciudadanía en las comunidades pequeñ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yo me mantengo, señor Presidente y queridos colegas, y les solicito que analicen profundamente, no podemos confiar ya, si prueba de eso que los representantes del Ministerio de Agricultura hasta este momento no ha funcionado un control, una transparencia de la actitud de esas instituciones responsables, por eso se llega a esto, y si en este momento sin tener la prueba de que va a funcionar estaríamos prácticamente aceptando nuevamente la posibilidad de que no llegue al campesino en las condiciones que queremos que llegue al productor de algodón estos beneficios que se le va dar por medio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organizaciones sociales que han perdido totalmente la credibilidad en las comunidades, entre las cuales también podemos citar algunas organizaciones sociales-campesinas. Es lo único que se garantizaría la ejecución, reitero, y me mantengo en el texto de la comis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LIO VICENTE MEDINA:</w:t>
      </w:r>
      <w:r>
        <w:rPr>
          <w:rFonts w:cs="Dutch Italic;Book Antiqua" w:ascii="Dutch Italic;Book Antiqua" w:hAnsi="Dutch Italic;Book Antiqua"/>
          <w:i/>
          <w:spacing w:val="-3"/>
          <w:lang w:val="es-ES_tradnl"/>
        </w:rPr>
        <w:t xml:space="preserve"> Simplemente, señor Presidente, creo que ya fue bastante aclarado por el Senador Galaverna, también me adhiero a la propuesta del Senador Marciano Torales de poner un representante campesino en esta figura que va controlar, porque creo que con la intervención  del Municipio, la Junta Municipal en el interior está integrada justamente por varios representantes de distintas compañías que conforman el distrito y creo que al dar intervención a la municipalidad y a un representante campesino se va a completar justamente el control de la parte afectada  y el control que representa la parte afectada que es el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adhiero a la propuesta del Senador Marciano Torales de incluir a un representante dentro de esta institución que va verificar el cultivo del algod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Señor Presidente: es para proponer un agregado, como es el único artículo que hace mención a la Junta Distrital, tenemos que ser realistas, acá va a haber muchos intentos de fraude, señor Presidente, en cuanto a la calidad y a la cantidad del producto. Un agricultor puede obtener el favor de los miembros de la Junta Distrital o del acopiador, porque no sé quién es el que va a dar el certificado de la cantidad entregada, a fin de obtener más bono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iene que tener un articulado que diga, ésta es mi propuesta: "los miembros de la Junta Distrital son corresponsables de los fraudes que se puedan realizar a la cantidad y la calidad del producto entre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podemos plantear eso en el 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Pero éste es el único artículo en que hace mención a la Junta Distrital, en el 9º ya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Hay una cláusula de segu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En la cláusula de seguridad que es el artículo 9º habla solamente de una sanción para el acopiador que humedece su producto, es lo único que está contemplado en el proyecto. Y el artículo 9º hace mención solamente en cuanto al agricultor, que desde luego tiene que ser sancionado en un intento de fraude al Estado; pero los miembros de la Junta Distrital que sería la contraparte en el intento de fraude también tienen que ser sancionados, por eso que proponía yo una cláusula e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ustedes consideran que es en el artículo 9º que corresponde, retiro la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l artículo 9º tengo entendido. Tiene el uso de la palabra la Senadora Blanca Zu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BLANCA ZUCOLILLO:</w:t>
      </w:r>
      <w:r>
        <w:rPr>
          <w:rFonts w:cs="Dutch Italic;Book Antiqua" w:ascii="Dutch Italic;Book Antiqua" w:hAnsi="Dutch Italic;Book Antiqua"/>
          <w:i/>
          <w:spacing w:val="-3"/>
          <w:lang w:val="es-ES_tradnl"/>
        </w:rPr>
        <w:t xml:space="preserve"> Gracias señor Presidente, señores Senadores: yo estoy de acuerdo con que la presencia de un representante de la iglesia sea católica o sea protestante, es un signo de garantía, de regularidad en la función que se le va a dar a la Junta Distrital. Pero me pregunto cómo vamos a obligar por Ley a los párrocos que dependen de sus obispos diocesanos, siendo que no se consultó, en el caso de la iglesia católica a la conferencia episcopal que es la plataforma de encuentro donde se reúnen todos los obispos, ¿cómo vamos a comprometer la presencia obligada por Ley de los párrocos si no se trató este tema, si no se preguntó a la conferencia episcopal o a los pastores de las otras igles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bsolutamente imposible el incluir como una obligación legal la presencia de ellos sin haber consultado a sus autoridad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nadora. Tiene el uso de la palabra el Senador Luis Talavera Aleg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LUIS TALAVERA ALEGRE: </w:t>
      </w:r>
      <w:r>
        <w:rPr>
          <w:rFonts w:cs="Dutch Italic;Book Antiqua" w:ascii="Dutch Italic;Book Antiqua" w:hAnsi="Dutch Italic;Book Antiqua"/>
          <w:i/>
          <w:spacing w:val="-3"/>
          <w:lang w:val="es-ES_tradnl"/>
        </w:rPr>
        <w:t>Señor Presidente, señores miembros: para proponer concretamente que sea sometida a votación la moción o el texto acercado por el Senador Galaverna a la mesa directiv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rciano To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RCIANO TORALES:</w:t>
      </w:r>
      <w:r>
        <w:rPr>
          <w:rFonts w:cs="Dutch Italic;Book Antiqua" w:ascii="Dutch Italic;Book Antiqua" w:hAnsi="Dutch Italic;Book Antiqua"/>
          <w:i/>
          <w:spacing w:val="-3"/>
          <w:lang w:val="es-ES_tradnl"/>
        </w:rPr>
        <w:t xml:space="preserve"> Señor Presidente, colegas: me adhiero a la moción que hizo el Senador colega Galaverna y ratificando un poco el tema de las iglesias parroquiales, más todavía cuando se puede referir a varios credos, a varios grupos, imagínense como es un representante someterlos a un proceso de elección que es eminentemente política, elección directa encima por los mecanismos políticos de la Constitución Nacional, a los representantes de alguna iglesia parroqu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es realmente un despropósito someterlos a un proceso de elección, porque hay varias iglesias parroquiales pueden haber de diferentes credos, imagínense dentro de un proceso electoral para elegir a ese represen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cuanto a la representación de las Gobernaciones, bueno ya se retiró el Senador Ramírez Montalbetti, quería contestarle, en el sentido que las Gobernaciones reclaman participación, reclaman la descentralización y ésta es una manera de darle participación a las Gobernaciones. Gracias, y es todo,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Tiene el uso de la palabra la señora Senadora Elba Recal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al pleno que siempre tenemos dos redacciones, entre organización campesina e iglesia, es el quid de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Hay otro quid de la cuestión y que se refiere a poner la obligación a cada distritito, resulta que hay distritos donde no se cultiva algodón, por eso que nosotros queríamos dejar la organización para aquellos distr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no tiene no tiene cultivos de algodón. Entonces la expresión "en cada distrito" es como un imperativo, eso en primer lugar, yo no tengo objeción, señor Presidente, solamente que me preocupa establecer una obligación para aquellos distritos que no son cultivadores de algodón. En segundo lugar creemos, sostenemos que es importante la presencia de las Gobernaciones porque apostamos a la descentr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habíamos optado por los Intendentes, yo le ruego al señor Galaverna porque confío en su redacción, que me preste atención, cuando hablábamos de comprometer a los Intendentes, lo hacíamos por la sencilla razón de la representación Municipal de la Junta Municipal, la representación de los partidos políticos, crear un cuerpo grande, pero tratar de hacerlo lo más pequeño posible para que sea ág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representación de las organizaciones campesinas ese si que es un conflicto. Es imposible, porque hay distritos donde hay como cinco o seis organizaciones, ¿cómo se va a elegir entre ellos?; pero en el artículo 8º está por ejemplo dice "la recepción, la clasificación y entrega", este artículo es muy importante porque tanto en la clasificación como en la recepción y la entrega del producto se hace en un tiempo acordado entre productores y Junta Distr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 cumplimiento material imposible creo que es la representación de las organizaciones campesinas, lo lamento mucho pero vamos a crear una fricción que me hubiera gustado, con mucho gusto, yo soy partidaria de eso; pero en este caso la designación va a llevar un tiempo y es posible que hasta no se pueda formar, crear la Comisión por la imposibilidad de que este representante est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para terminar, señor Presidente, yo voy a sostener el texto que viene de la Comisión Especial en general, podríamos borrar la palabra "Intendencia" y poner "representante Municipal o de la Municipalidad" y hasta ahí eso sería to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creo que, como se ha dicho, la diferencia substantiva consiste en o poner un representante de las Iglesias parroquiales o un representante de las organizaciones campesinas. Votemos eso, señor Presidente, porque lo demás, la reformulación de redacción que yo hice en realidad es una cuestión de estilo que se puede transmitir o transferir a la Comisión de Estilo, o yo mismo ofrezco mi cooperación para arrimar a Secretaría. Entonces votemos, señor Presidente, si una de las representaciones va ser de las Iglesias parroquiales o de las organizaciones campesinas, porque son las dos propuestas existentes hasta ahora, y en las dos situaciones vamos a tener la dificultad de la elec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prefiero que haya dificultades de elección en algo más mucho más procedente, de gente que tiene interés directo en la cuestión y no como nos decía el colega Fernández Arévalos, que pongamos la representación de las Iglesias, y que de por ahí la Iglesia Católica que es la principal en la República nos diga" no, nosotros no tenemos interés de participar en esto", y se caiga la idea de constituir las Juntas de Control Distritales. Gracias, señor Presidente, ruego que se vote en el sentido seña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e parece lo más correcto, el plenario va a expedirse sobre si hay representación de las iglesias parroquiales o representación de los organizaciones campesinas. La Comisión no se ha allanado, entonces se votará en ese sentido, y luego la redacción ya es una cosa digamos de estilo, como se dijo. Se votará si hay representación de iglesias parroquiales u organizaciones campesinas, ése es el votó que hará el plenario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consideración, señores Senadores, primero el dictamen de Comisión que sugiere que en estas representaciones existan la de las iglesias parroqui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Blanca Zu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OLILLO: </w:t>
      </w:r>
      <w:r>
        <w:rPr>
          <w:rFonts w:cs="Dutch Italic;Book Antiqua" w:ascii="Dutch Italic;Book Antiqua" w:hAnsi="Dutch Italic;Book Antiqua"/>
          <w:i/>
          <w:spacing w:val="-3"/>
          <w:lang w:val="es-ES_tradnl"/>
        </w:rPr>
        <w:t>Disculpe, señor Presidente, antes de votar. Resulta que la estructura de la Iglesia Católica es un poco como la del Ejército, cada párroco, y al hablar de párroco se habla del clero diocesano no de los otros, depende de su obispo y si el obispo no da la autorización no puede aceptar formar parte de est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no fue consultada la iglesia a través sus autoridades, no sé cómo por una ley vamos a cometer la barbaridad de tomar un compromiso de esta naturaleza, porque el párroco no puede hacer nada si el obispo no le autori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xactamente igual que en el ejército, señor Presidente, el párroco que tiene a su cargo un sector de la diócesis tiene que pedir autorización para cualquier actividad.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con respecto a eso, quiero recordar al pleno que iglesia, somos todos los católicos, no solamente aquél que recibió el orden sagrado del sacerdocio, yo también soy iglesia porque he sido bautizada en la Iglesia Católica Apóstolica Romana, y en cuanto a la estructura tenemos dos tipos de estructura, una es la que depende de la Conferencia Episcopal, quien ha visto con buenos ojos, está comprometida con este proyecto, y en segundo lugar la estructura de las capillas, que es una estructura perfecta, que funciona, y ni que decir de las catedrales, ése es otro t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sí las pequeñas capillas con sus unidades de base están perfectamente integradas. De manera que, no quiero que se tome en el concepto estructural, en el concepto de iglesia y no iglesia jerarquía, sino la iglesia grey de Dios y ser humano copartícipe de la construcción de la igles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estamos reabriendo el debate nue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oción de orden en el sentido de aplicar lo ya indicado por la Presidencia de ir a votación. Además esto está orillando lo riesgoso, señor Presidente, porque son dos damas que están preguntando, y por ahí ya se sale a preguntar si quien es "capilla", quien es "catedral", y se puede complicar, ruego la votación inmedia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Los que estén de acuerdo con el dictamen de comisión que se incluye la representación de las iglesias parroquiales, se sirvan votar. 7 votos,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que se incluyan "las organizaciones campesina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dacción quedará a cargo de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5º.- Responsabilidad del Estado. El Ministerio de Agricultura y Ganadería coordinará la acción de las Juntas Distritales de Control y proveerá los elementos necesarios para su funcionamiento. Todos los funcionarios técnicos afectados a la producción del algodón estarán a disposición de la Junta Distrital y de Control para la administración de los recursos, el asesoramiento y la asistencia técn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s necesario, entiendo, darle una función prioritaria al Ministerio de Agricultura; el verbo "probablemente" no es el ideal, "coordinará" dice todo y no dice nada. Pero de todas maneras, señor Presidente, la idea creo que es correcta y en el segundo párrafo planteo una reformulación del texto sin variar, creo, la intención del mismo, y que diga: "Todos los funcionarios técnicos del Ministerio de Agricultura y Ganadería, afectados a la zonas respectivas" y sigue la redacción, porque si no, señor Presidente, con este texto estamos obligando hasta al propio Ministro, al Viceministro a que tenga responsabilidad de estar a disposición de cada Junta de Control. Ésa es la sencilla propuesta que arri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señores Senadores, con estas modificacion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6º.- Contrato. Para garantizar el fiel cumplimiento del compromiso, el productor firmará con la Junta Distrital de Control un contrato en el cual se establecerán las obligaciones del productor en contraprestación a los beneficios que otorga el precio d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Blanca Zuc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En el ejemplar que yo tengo dice: "al inicio del período de siem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de acuerdo con el texto,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Estoy de acuer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me gustaría conocer el último texto y sobre todo este tema de las obligaciones del productor en la contraprestación. Me da la impresión de que eso lo va a hacer el Poder Ejecutivo con la reglamentación de la ley; pero deberíamos ser indicativos por lo menos en cuanto a esas obligaciones. Yo no creo que el Poder Ejecutivo tenga que establecer las contrapres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vamos a hablar de inscripción, pero "firmar contratos"?, me gustaría conocer la explicación exhaustiva de este artícu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Quería decir que justamente lo que estamos buscando es que se asuma un compromiso por escrito, tanto en lo que se va a pagar como lo que el productor está obligado. No me voy a referir a las obligaciones porque están en el texto de ley más adelante; pero sí queremos que se entienda que esto es un compromiso recíproco, se le va a dar el beneficio, pero, él debe cumplir un patrón de seguridad con relación a lo que va a entregar y el compromiso de cultivar para el sustento de su fam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eso, hemos retirado lo de la inscripción del inicio del período de siembra en razón de que eso ya no puede ser aplicado en este tiempo.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Señor Presidente: creo que hay que perfeccionar el artículo. Los integrantes de la Junta Distrital no tienen por qué contraer ningún compromiso. Un contrato significa un compromiso de ambas partes. Acá es entre el agricultor y el Estado paraguayo, es el Estado paraguayo el que se compromete a pagar, entonces hay que redactar mejor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tiene un texto alternativ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No tengo; pero hago notar que el contrato tiene que ser entre el agricultor y el Estado paraguayo o quien lo represente; pero no tomando a los miembros de la Junta Distrital como la otra parte del contrato, porque o si no ellos tendrían que asumir la responsabilidad en el caso que no se les pague a los agricult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pienso que de hecho acá lo que se ha operado es una delegación que se efectúa por intermedio de esta ley, a las Juntas Distri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s Juntas Distritales están representando al Estado en la medida en que ejerzan funciones determinadas en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ablamos de responsabilidad del Estado en el artículo 5º y la Junta Distrital está creada por ley y el Estado en el sentido amplio está representado entonces con ese contrato a través de la Junta Distrital de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tado no sólo es un organismo sino que es también el centro de imputación de todos los organismos públicos. El Estado no puede estar en ese tipo de actos porque tendría que ser en última instancia el Presidente de la República el que firmara cada uno de estos contratos y eso no tiene ningún sentido. El Estado puede delegar en funcionarios determinados que asuman compromisos que obliguen al Estado, y en este caso es la Junta Distrital de Control.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todo es factible hacer, porque además en el último artículo del proyecto se establece que el "Poder Ejecutivo dictará la reglamentación e implementará todas las acciones necesaria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oincido con el quebranto del colega Ramírez Montalbetti. Ubicándonos en el tiempo, señor Presidente, creo que debiéramos remitirnos a la obligatoriedad de la inscripción del campesino sujeto a este beneficio, en los registros de la Junta de Control Distrital. No un contrato, señor Presidente, porque en puridad en este caso el contrato tendría que ser firmado por el Ministerio de Agricultura, porque pretender en este momento instrumentar la representación del Estado por parte de Juntas que apenan están en 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sumir, señor Presidente. Ruego de la Comisión de Estilo que acepte la sustitución de la figura del contrato por la figura de la inscripción en el registro que abrirá la Junta de Control Distri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que la variación del texto sería más o menos en los siguientes términos: "para garantizar el fiel cumplimiento del compromiso, el productor de algodón se inscribirá en el registro de la Junta Distrital de Control".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Seductora la propuesta del Senador Galaverna; pero no estoy en contra de eso, sino que para facilitarlo quiero proponer este texto, que se inscribe en la línea que se ha planteado; pero solamente variando el registro. Diría el artículo: "Para garantizar el fiel cumplimiento del compromiso el productor firmará ante la Junta Distrital, en el cual asumirá las obligaciones de contraprestación a los beneficios que otorga el precio de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quí lo que procedería es un contrato de adhesión, o una proforma donde el interesado suscribe que asume las obligaciones que están establecidas en esta ley y no lo que establezca la Junta Distrital, que es lo mismo que un reg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ucede, señor Presidente, que la propuesta del Senador Ramírez Montalbetti cambia las palabras nomás; pero implica nuevamente un contrato, y además que la obligación está establecida por el rigor de la ley si esto convertimos en ley, lo otro va ser sucedáneo, lo del contrato o de la tabla de cond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Pero al inscribirse tiene que decir que él asume las tales obli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rrecto; pero eso ya estará en la reglamentación que el Poder Ejecutivo haga conforme a lo proyectado en el último artículo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cá, señor Presidente, hay una de dos, en este artículo cambiamos la figura del contrato por el de la inscripción, que me parece interesante, o en su caso testamos este artículo del proyecto. Por el momento me mantengo en la primera de las ide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RAMÍREZ MONTALBETTI:</w:t>
      </w:r>
      <w:r>
        <w:rPr>
          <w:rFonts w:cs="Dutch Italic;Book Antiqua" w:ascii="Dutch Italic;Book Antiqua" w:hAnsi="Dutch Italic;Book Antiqua"/>
          <w:i/>
          <w:spacing w:val="-3"/>
          <w:lang w:val="es-ES_tradnl"/>
        </w:rPr>
        <w:t xml:space="preserve"> Está bien, señor Presidente, lo importante es que él asuma ese compromiso y facilitar la suscripción d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Blanca Zuccoli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BLANCA ZUCCOLILLO: </w:t>
      </w:r>
      <w:r>
        <w:rPr>
          <w:rFonts w:cs="Dutch Italic;Book Antiqua" w:ascii="Dutch Italic;Book Antiqua" w:hAnsi="Dutch Italic;Book Antiqua"/>
          <w:i/>
          <w:spacing w:val="-3"/>
          <w:lang w:val="es-ES_tradnl"/>
        </w:rPr>
        <w:t>Señor Presidente, señores Senadores: si el cambio va ser por "se inscribirá" o "registrará" eso ya lo hemos aprobado en el segundo párrafo del artículo 1º que dice: "serán beneficiarios de este precio básico únicamente los productores que se hayan registrado como tales ante el organismo respectivo y en la forma establecida por esta ley", que es lo de las cinco hectáreas y su reglamentación. Así que yo creo que hay que testar.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reo que hay que testar el artículo 6º. Es decir, en el artículo 8º hay que poner lo que se pretende. Yo no confío que esto opere; pero no quiero meter en este estadio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la Junta Distrital, según el artículo 8º va a entregar un bono para ser efectivizado en el Banco Nacional de Fomento. ¿Entonces qué es lo que va a hacer?. Recibe y clasifica el producto, y ahí él va a tener que encargarse a decir si ese productor cumplió con los requisitos que acaba de señalar la Senadora. Tiene menos de cinco hectáreas y si tiene cultivos de subsistencia, si es así, se le dan el bono y punto. No hace falta de ningún otro trámite porque se confía que esta Junta va cumplir con los mandatos de la ley, no hace falta ni inscribir ni contratar, verificadas las condiciones de la ley ya se le entrega el bono para que vaya a cobrar al Banco Nacional de Fom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es que no van a hacer bien el trabajo, en el contrato van a dar a dar nomás luego por cláusula cumplida lo  que no cumplieron, es decir, no tien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mucho mejor que desaparezca el artículo 6º y se especifiquen algunas cositas en el artículo 8º, va ser mucho más practic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raslada esa pregunta a la Comisión. Tiene el uso de la palabra el señor Senador Á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 xml:space="preserve">Señor Presidente, señores Senadores: si las partes fueran otras, no haría falta este artículo; pero ubíquense ustedes que hasta en los antecedentes del Derecho Romano se usaban las formalidades del cobro y la balanza y aparecía la ley que decía: "te comprometes a darme cien" que es lo que estamos haciendo nosotros, le vamos a dar cien guaraníes y el otro decía: "me comprome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e tipo de formalidades hacen inclusive a la seguridad para la Junta Distrital, la que a su vez va ser objeto de penalidades compartidas o solidarias, según se estaba insinuando cuando se hablaba de la cláusula de seguridad. Es bueno que el campesino, que el agricultor que tiene dos hectáreas o cinco hectáreas de algodón, no busque tanta facilidad para defraudar a esa Junta Distrital que se ha creado en su propio benefi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por lo menos mantengo la estructura del artículo 6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rciano To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CIANO TORALES: </w:t>
      </w:r>
      <w:r>
        <w:rPr>
          <w:rFonts w:cs="Dutch Italic;Book Antiqua" w:ascii="Dutch Italic;Book Antiqua" w:hAnsi="Dutch Italic;Book Antiqua"/>
          <w:i/>
          <w:spacing w:val="-3"/>
          <w:lang w:val="es-ES_tradnl"/>
        </w:rPr>
        <w:t xml:space="preserve">Señor Presidente: simplemente con relación a lo que señalaba el Senador Evelio Fernández Arévalos y disculpe que lo mencione, en el sentido que el Estado puede derivar y puede delegar en otros el asumir un compromiso, a tal extremo que está en el propio artículo 8º la entrega de los bonos, por ejemplo, esos bonos van a estar suscritos por la gente de la Junta Distrital, imagínense, para pag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de cualquier manera siempre se delegan esas funciones y no veo cuál sería la objeción en el sentido de que se delegue a la Junta Distrital la posibilidad de suscribir contrato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creo que la sala está suficientemente ilustrada sobre el tema y luego de haber escuchado los argumentos que se han vertido sobre ese tema, me inclino directamente a la supresión de este artículo, toda vez que en el artículo 1º ya se establece la obligación de la inscri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obligación de la inscripción es fundamental, porque ahí al lado del nombre del inscripto se pondrá si se le dio ya bono o si no se le dio, el recibo de conformidad, de forma tal que un mismo campesino no cobre dos o tres ve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cripción es absolutamente necesaria, a mi juicio, pero lo del contrato y ya está previsto en el artículo 1º.  Por eso me inclino por la supresión de este artícul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proyecto de comisión de mantener el artículo 6º así como está, como contra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texto de comisión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supresión del artículo. Los que estén por la supresión del artículo se sirvan vot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uprimido el artículo 6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rtículo 7º.- El Ministerio de Agricultura y Ganadería en base al informe de la Dirección de Comercialización y de Economía Agropecuaria, establecerá cada quince días atendiendo al precio de Liverpol, el precio de mercado a que se refiere el artículo 2º de la presente ley, para cada uno de los distintos tipos de algodón y que servirá de base para establecer los montos si correspondiere de la diferencia a ser abonada a los benefici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Acá hay una incongruencia porque dice que "el Ministerio de Agricultura y Ganadería establecerá cada quince días el precio de mercado". Ninguna entidad pública puede establecer el precio de mercado, porque el precio de mercado lo establece el mercado. Lo que tendría que decir es "verificará", pues lo que puede hacer ese Ministerio es verificar cuál es el precio del mercado. No establecerlo sino verific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texto sería: "verificará cada quince días el precio del mercado", etc.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Para hacer una pregunta sobre ese artículo, señor Presidente. Hay un precio mínimo que se va a pagar al agricultor, el precio máximo va a estar fijado por la ley de la oferta y la demanda. Poco o nada va a importar la oscilación que de el precio internacional en base a la cotización internacional, si ya se le garantiza el mínimo y el máximo está establecido por la ley de la oferta y la demanda, ¿para que queremos saber, por qué se tiene que establecer cada quince días el precio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raslada la pregunta 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Resulta, señor Presidente, que tenemos información de que el precio de mercado del algodón posiblemente, Dios quiera, esté establecido entre 1.250, 1.300 a 1.450. ¿Por qué es importante?. Porque entre ese precio prácticamente como oficial de referencia puede ser que el Estado paraguayo no llegue a pagar el subsi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Otra aclaración, señor Presidente. Pregunto: ¿si el precio del tipo de algodón lo establece el mercado internacional o lo estable las desmotadoras o el Ministeri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Ángel José Burró, para contestar la preg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Gracias, señor Presidente. El precio del algodón lo fija el mercado internacional, las referencias pueden ser Liverpol, Nueva York o donde sea. Pero nosotros lejos de nuestros dientes está en fijar el preci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lo ha dicho el Senador Burró, tomamos la pauta Liverpol como podríamos haber tomado otra; pero es lo que en la tradición algodonera que un laico en la materia lee, escucha, rige en la República desde tiempos inmemor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acuerdo, señor Presidente, con que el verbo es equivocado, el Ministerio no va a establecer. Creo que la intención del artículo y en ese sentido va a ir mi propuesta, es que cada quince días, los productores, los acopiadores, los industriales, las Juntas Distritales de Control, tengan una información oficial acerca del precio que está rigiendo, que va a ser importante, no como decía el colega De Vargas, porque de eso va a depender cuál es la diferencia que recibiría el productor de algodón, que si bien es cierto ya tiene garantizado esto entra a jugar a ver si la desmotadora le va a pagar 1.000, ó 1.100, ó  900 u 800 en su caso. De manera que ahí tiene la virtualidad la intención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vengo a proponer que el verbo "establecerá" sea sustituido por "informará", que es la intención, entiendo, del artícul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opuesta del señor Senador Evelio Fernández Arévalos fue "informa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eñor Presidente: yo tengo entendido que el verbo "establecerá" está correcto acá. Si uno lee la frase y relaciona con el artículo 2º dice lo siguiente: "El Ministerio de Agricultura y Ganadería en base al informe de la Dirección de Comercialización y Economía Agropecuaria establecerá cada quince días, atendiendo al precio de Liverpool el precio de mercado a que se refiere el artículo 2º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el Ministerio va a establecer el precio atendiendo al precio Liverpool para poder pagar la diferencia de precio. Por lo tanto, es correcto este verbo, a mi entender, señor Presidente, y a la comisión me refiero, para mantener este verb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l artículo 1º en ningún momento se refiere al precio de mercado; el artículo 2º está en perfecta concatenación con la propuesta del señor Senador Juan Carlos Galaverna, porque lo que el artículo está diciendo, cuando el precio del algodón en el mercado libre sea inferior al precio básico definido en el artículo y entonces la única manera de determinar si es inferior, superior o igual, es mediante el informe de los precios de mercado que suministrará el Ministerio de Agricultura y Ganadería, de manera que tiene que ser "informará" y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reo que tenemos que entender la mecánica, creo que a todos nos consta que es probable que las desmotadoras reciban con cierto márgenes diferenciales. A mí me consta que hay un cierto nivel de competencia entre las desmotadoras por el precio del algodón. Yo he visto personalmente que hubo años en que muchos acopiadores o productores de la zona de Ñeembucú vendían en San Ignacio, e inclusive en Coronel Oviedo, o viceversa, gente que producía muy lejos de manufactura de Pilar, por ejemplo, entregaba sus productos a manufactura de Pi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n el componente final del precio hay una serie de factores que influyen en el precio final. Y este precio final normalmente no recibe el produ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cuando se habla del precio del mercado libre, a los efectos de subsidio, es una cosa muy variable, muy gelatinosa. Acá tendría que haber, nos guste o no nos guste, un precio fijado oficialmente sobre el cual se paga el subsidio para llegar a 1.300 guaraníes, porque o si no se puede prestar a una inmensa cantidad de maniobras que son absolutamente inaceptables, peligrosas. Por ejemplo, si un productor le entrega, yo supongo que van a seguir entregando al acopiador que se va con un camión a alzar de las fincas, porque no se va ir a la capilla o al centro de acopio oficial, y ahí pueden hacer una transa muy simple, bajan artificialmente el precio de recepción en 200 ó 300 guaraníes, se reparten la diferencia de 100 ó 150 cada uno, y el Estado paga desde el precio "gua'u" que se recibió y el subsidio a 1.3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parece que lo prudente es poner una base que el Estado reconoce como precio básico y sobre eso se paga el subsidio, o si no, repito, podrían practicarse acuerdos de precios entre el que levanta la producción y el productor que va a ir en detrimento real de la intención del Estado de subsidiar hasta 1.300, eso se va a dar, se necesita un precio base y un precio tope para saber cuál es el subsidio que se va pa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artículo 7º tiene que tener que "el Ministerio de Agricultura establecerá el precio de referencia del algodón sobre el cual se va pagar el subsi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Señor Presidente: el precio de compra real va a estar determinado por la ley de la oferta y la demanda, porque no se le va a poder obligar a una desmotadora a comprar a tal precio, por más que ése sea el precio de Liverpool o lo que fuese; pero el peligro está acá, señor Presidente, y para eso este artículo tiene que cumplir un papel fundamental, que todos los acompiadores se pongan de acuerdo para comprar más barato y a fin de cuenta sea el Estado que pague un subsidio mucho más elevado, por ejemplo: que el precio real del algodón sea a 1.000. Se ponen de acuerdo todos los acopiadores del país, total es el Estado paraguayo es el que va a pagar la diferencia. Este artículo tiene que tender a eso; va a salvar si deja bien en claro que va a ser un precio oficial sobre el cual se va a hacer el cálculo del subsidio, entonces va a ser un precio oficial y tiene que decirlo claramente el artícul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Convencido por lo expuesto por varios de los colegas preopinantes, vengo a retirar mi propuesta de sustitución del verbo, en la idea clara de que el "establecerá", se refiere a esa finalidad. Entonces, señor Presidente, mantener "establecerá" y en la tercera línea efectivamente en vez de "precio de mercado", sustituir "mercado" por "referencia", porque o si no realmente estaríamos abriendo una canilla de referencia que va a ser imposible controlar en cuanto al agua que largue y que probablemente a nosotros no nos va a humedecer siqu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ecretaría, leemos si está bien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7º.- El Ministerio de Agricultura y Ganadería en base al informe de la Dirección de Comercialización y de Economía Agropecuaria, establecerá cada quince días atendiendo al precio de Liverpool el precio de referencia a que se refiere el artículo 2º de la presente ley..." y sigue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LIO VICENTE MEDINA:</w:t>
      </w:r>
      <w:r>
        <w:rPr>
          <w:rFonts w:cs="Dutch Italic;Book Antiqua" w:ascii="Dutch Italic;Book Antiqua" w:hAnsi="Dutch Italic;Book Antiqua"/>
          <w:i/>
          <w:spacing w:val="-3"/>
          <w:lang w:val="es-ES_tradnl"/>
        </w:rPr>
        <w:t xml:space="preserve"> Señor Presidente: pido que se lleve a votación porque creo que en cuanto a los precios se debe atender bien en el artículo 11, se debe consignar eso, porque justamente en ese artículo es donde se va a establecer la clasificación del producto que se habrá de entregar.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7º con esa modific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Lectura por Secretaría del artículo reformu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8º.- La recepción, clasificación y entrega del producto se realizará en el tiempo acordado entre los productores y la Junta de Distrital de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ductor recibirá el importe del precio de mercado de su producto al momento de su entrega, previa verificación por parte de la Junta Distrital de Control y la diferencia será abonada en bonos, cargo Banco Nacional de Fomento, pagaderos a la vista en dicha institución banc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señores Senadores: quería hacer una pregunta respecto del segundo parágrafo cuando dice: "El productor recibirá el importe del precio del mercado de su producto al momento de su entrega, previa verificación...", etc. Acá el productor recibe el precio ¿de quién? y ¿qué precio?. Es decir, lo que yo quiero saber es si recibe el precio de mercado del acopiador o del adquirente y si ahí mismo se le entrega el bono por la diferencia respecto del precio sostén. Estoy preguntando al Presidente de la Comisión pues quiero saber la mecánica, porque se me escapa un po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Á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La redacción no está clara, lo que se pretende es esto: si el precio de referencia, porque el precio que se puede pagar a criterio del organismo responsable es de 1.150 guaraníes, esa factura, porque el sujeto que se habla en la primera parte dice que la entrega será realizada en tiempo acordado por los productores y la Junta Distrital,  o sea que el productor no va a entregar solo, tiene que acompañarle un representante de la Junta Distrital, tiene que estar en conocimiento de manera a evitar los frau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no se puede legislar para una sociedad corrupta y ésta es una sociedad corrupta, si sabemos que hay fraudes en todos los niveles, pero es imposible legislar si vamos a pensar que todos vamos a hacer trampa, algún crédito tenemos que dar. Entonces, si la diferencia de es 150 guaraníes, la Junta Distrital le da el bono cargo Banco de F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or el precio to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No, por el precio diferencial. Entre los 1.150 que le paga al contado el acopiador, en lugar de recibo y con ese documento no como un pagaré que le dé cualquiera, por eso es que hay que descartar la posibilidad de que cualquiera pueda retirar o comprarle al agricultor. Por eso es que, a pesar de que ha sido testado, insistí a la Comisión, que tiene que firmar el contrato, porque hay que obligarle al agricultor a que cumpla ciertas modalidades por que o si no, va a decir: -ame'êma che chekokue, ha opaga ndéve tanto- y va a querer que baje precio y la Junta Distrital le va a tener que decir otras palabras al agricultor que tiene de venta doscientos guaraníes. -Ha moô oime la comprobante, ha ndarekói-, ese tipo de cosas, porque cuando uno va a legislar tiene que vivir, tiene que sentir, tiene que hacer carne la realidad, cómo se va a formalizar el envío de la casa, de la finca, cómo se le va a pagar, se va a animar ese hombre a llegar hasta el puesto del recibo, va a verificar el kilaje, quién le va a robar, quién le va a estafar en el kilaje, quién le va a decir que su algodón se rechazó y que le tuvo que dar 50.0000 guaraníes al basculero para que reciba porque tenía más de 16% de hum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e tipo de cosas, tiene necesariamente que asumir esta Cámara cuando va a legislar porque ésa es nuestra re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bíamos hablado de la ley que viene de Diputados habla de 45 días, yo dije 45 días ¿para qué?. Si el Banco de Fomento tiene las cuentas suficientemente alimentadas, tiene que pagar a la vista esos bonos, porque en trámites ya le va a llevar seguramente 30 días al agricultor para cobrar. Por eso es que si no está la redacción muy clara, lo que queremos es que el comprador del algodón pague al contado, sobre la base del precio que se estima debe ser o es el correcto en el día, porque hay mucha fluctuación en los precios y la diferencia es lo que la Junta Distrital le va a dar unos bonos para que pague al Banco de Fomento, contra los fondos proveídos para ese e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no le tengan miedo a esto, señores, porque según mi pálpito y presumo ser un hombre de suerte, no vamos a pagar ni un centavo de subsidi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Continúo, señor Presidente. Voy a plantear mis dudas, yo no voy a aclarar nada, sino plantear mis du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que dijo el señor Presidente de la Comisión Especial, deduzco que habría un precio obligatorio para el comprador, comprador particular, por supuesto, que sería aquél que es el de referencia. Para mí que esto no funciona así ni puede funcionar así, porque a nadie se le puede obligar a que compre a un precio determinado. Acá se establece el precio de referencia exclusivamente para determinar la diferencia que debe oblarse con bonos, ¿me explico?, no para obligar al acopiador, a las desmotadoras a comprar a tantos guaraníes al precio de referencia, sino para determinar la obligación del Estado, de subvencionar al productor con una diferencia pagadera en bonos a la vista: es ésa la fin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esto?. Primero que cuando dice: "el productor recibirá el importe del precio de mercado de su producto al momento de su entrega...", tendría que decir: "el productor recibirá el importe del precio de mercado de su producto al momento de... del comprador". Del comprador, previa verificación por parte de la Junta Distrital de Control, será abonado por ésta en bonos a cargo... la diferencia existente entre el precio de referencia determinado conforme establece el artículo 7º y el precio básico que determina el artículo 1º. Ésa tendría que ser más o menos, se me ocurre, la redacción si eso es lo que se qu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creo que palabras más, palabras menos, las ideas expresadas por los dos colegas inmediatamente preopinantes coinciden. Y probablemente se tendrá que formular un mejor redacción para que la idea quede más clara. Voy a ser desordenado para darle continuidad a lo que se estaba hablando, que se refiere al segundo párrafo del proyecto y después me referiré al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uanto al segundo, propongo una reformulación de la redacción que trate de representar las ideas expresadas, y que sería más o menos así: El productor recibirá el pago por su producto de la siguiente forma: el precio de mercado al momento de la entreg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 será abonado por el adquirente o el comprador", una cosa así tiene que dec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introducimos en la primera parte entonces, dirá: "El productor recibirá del comprador el pago por su producto al precio del mercado en el momento de la entrega previa verificación de la Junta Distrital de Contro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ferencia entre el precio de referencia (porque así lo hemos denominado en el artículo anterior) y el precio establecido en el artículo 1º de la presente ley, la percibirá en bonos cargo Banco Nacional de Fomento, pagaderos a la vista, en dicha entidad bancaria". Creo que ahí, señor Presidente, se está seccionando de manera clara: del comprador al precio del mercado en el momento de la entrega, y previa verificación de la Junta Distrital de Control; "la diferencia entre el precio de referencia establecido cada quince días por el Ministerio de Agricultura, conforme al artículo 7º y el precio básico establecido en el artículo 1º de este proyecto de Ley la recibirá en bonos pagaderos a la vista en el Banco Nacional de Fomento". Ésa es la propuesta que hago en cuanto a la segund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primera parte, señor Presidente, tengamos por favor cuidado, porque acá, en este primer párrafo estamos intentando obligar al productor a que tenga que acordar con la Junta Distrital de Control el tiempo de entrega de su producto. Y eso, señor Presidente, no tiene sentido, porque no se puede al productor, propietario del fruto de su trabajo, ponerle la condición de que deba acordar con la Junta Distrital el momento de la entrega del produ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ñor presidente: ¿me permite una inte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 permite una breve inte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Tal vez la redacción no sea tan correcta. Lo que acá quiere decir es que tienen que acordar el momento de la entrega, ¿por qué?, porque en ese momento se va a verificar todo lo que tiene que hacerse en el segundo parágrafo: tiene que determinarse cuántos kilos se vende, cuánto se compra, determinarse la diferencia entre el precio de referencia, etc., de manera que tienen que acordar el momento porque o si no eso va a ser un desbarajuste total. Ése creo que es el sentido del parágrafo primer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gradeciendo la cooperación del Senador preopinante, me parece que si ése es el espíritu del proyecto, excelente y hasta imprescindible, por lo que entonces acompañaré eso con ruego de que la Comisión de Estilo pueda plasmar lo que está proyectado acá.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de la exposición del Presidente de la Comisión Especial, surge con claridad que el pivote sobre el cual se va a desarrollar todo este proceso va a ser de vuelta el acopiador, porque es así. Si no se puede sustituir esa estructura de comercialización del algodón, vamos a ir a caer en las manos del acopiador que es el que va finca por finca, a recoger el algodón, y él va a llevar una planilla seguramente y decir, de Evelio Fernández, levanté dos bolsones con tanto, mi clasificación es tanto y que le pagué tanto. Porque o si no va a tener que subir un miembro de la Junta Distrital en cada camión acopiador a hacer la verificación de calidad, de peso y el nombre del productor que entregó el produ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odos sabemos que en el sistema de cosecha del algodón tradicional, justamente al agricultor a quien queremos beneficiar, se producen dos o tres cosechas. No es como la cosecha mecanizada que entra una máquina cosecha y arrasa con el cultivo del algodón y en la realidad es que se hacen dos o tres cosechas, por lo menos 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e tema del momento, vuelvo a decir, acá lo que tendríamos que hacer es que para que funcione realmente la Junta Distrital es que esta Junta Distrital instale algún centro de acopio para que ahí venga el productor, entregue su producto, se clasifica, se pesa, se le da la constancia, se le paga y se le dan los bonos, o si no el que va a manejar todo el proceso es de vuelta el acopiador. Eso es clar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única solución, repito es como dice acá: "la recepción, clasificación y entrega del producto, se realizará en la Junta Distrital de Control" y ahí sigue el texto igual, porque o si no es impracticable, porque la Junta lo que va a recibir es el informe del camionero que estuvo en quince fincas, levantando un bolsón de cada una y va a tener que creerle. Y ¿quién va a recibir el bono?, el bono va a recibir el camionero con la promesa de ir a devolverle a cada productor, porque ésa es la mecánica de comercialización, salvo, repito, que el productor venga y entregue en el centro de acopio, o si no, no hay otra forma de hace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ANLIO VICENTE MEDINA:</w:t>
      </w:r>
      <w:r>
        <w:rPr>
          <w:rFonts w:cs="Dutch Italic;Book Antiqua" w:ascii="Dutch Italic;Book Antiqua" w:hAnsi="Dutch Italic;Book Antiqua"/>
          <w:i/>
          <w:spacing w:val="-3"/>
          <w:lang w:val="es-ES_tradnl"/>
        </w:rPr>
        <w:t xml:space="preserve"> Señor Presidente, señores Senadores: son dos puntos que me preocupan en el artículo 8º. Lo primero es en cuanto a la clas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º se establece un precio básico de 1.300 guaraníes; sin embargo en el artículo 8º se habla de una clasificación y es ahí donde yo encuentro el quid de la cuestión, porque en la clasificación es donde las desmotadoras que tratan de poner un precio mínimo para recibir el algod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lmente se establece una clasificación de primera, segunda, y tercera clase y como dije hace rato, en el momento de la recepción del algodón, en las desmotadoras, generalmente sacan un 15 a 20 % de primera clase y el resto va a tercera y cuarta clase y como se habla en el artículo 1º de 1.300 guaraníes y en el artículo 8º se habla de la clasificación, ¿cómo queda establecida esa clasificación?, ¿quién va a establecer la clasificación?, no sé si va a ser la desmotadora o el Ministeri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1:47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E HACE CARGO DE LA PRESIDENCIA EL VICEPRESIDENTE PRIMERO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unto, en cuanto a la entrega. Resulta que en el precio del algodón hay mucha especulación de parte de los industriales. Hay una fecha en que ponen un precio tope y después, automáticamente comienzan a bajar el precio de algodón. Por eso es que también tenemos que cuidar el momento de la entrega del producto, porque cada año estamos viendo los problemas que atraviesan los agricultores. Si en una fecha determinada no lo entregan automáticamente bajan los precios y qué pasa en este caso, señor Presidente. Ruego que se cuide en cuanto a la clasificación y en cuanto a la entrega del product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Las preocupaciones del Senador preopinante están resueltas en el artículo 7º, en el artículo anterior. ¿Qué es lo que pensábamos en la Comisión cuando estábamos estudiando el proyecto?, en primer lugar no tener ningún tipo de ingerencia ni nada que se parezca a eso en la primera parte de la comercialización, es decir, que como siempre el productor entregue su producto y el comprador le dé una constancia del kilaje, dada la calidad del produ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único que pensábamos es que era necesario acordar eso a los efectos de la verificación con la Junta Distrital de Control, ¿por qué?, porque habíamos dicho, lo importante es que la clasificación sea objetiva a los efectos de no perjudicar a ninguna de las partes. Realmente hasta este momento y a lo largo de toda la historia del algodón en nuestro país, el único perjudicado con el kilaje y con la supuesta tipificación ha sido el productor, muy difícilmente hasta este tiempo el productor ha recibido una calificación de primera a su producto. Ésas eran las motivaciones que teníamos cuando hablábamos de "precautelar el proceso de recepción, clasificación y entr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reocupación del preopinante, discúlpeme que vuelva sobre el tema plazo, "ndaipóriko ñane retâme agricultor oaguanta hetaitereiva'erâ oentrega hagua iproducto, Senador, la vare'a ni siquiera nopermitíri chupe oespecula la precio", así es que yo creo que la intromisión de la Junta, va a ser la que va a equilibr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Presidente de la Comisión de Legislación, perdone que lo cite, tentó una redacción que expresa claramente, que el Estado a más de señalar el precio, no va a intervenir en la relación compra-venta, en la primera parte. Recién interviene cuando se encuentra establecido el precio y el kilaje, ése es el comprobante que le da. Yo por eso, señor Presidente, como miembro de la Comisión Especial, sugiero que se ponga a consideración, la redacción creo que feliz, y estoy coincidiendo con el Presidente de la Comisión de Legislación, a los efectos de la vota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a Senadora.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es cierto lo que describió el Senador Quintana con relación a nuestra realidad; pero, señor Presidente, de lo que se trata es que la gente que no se adecue a las reglas de trabajar con la Junta Distrital deja de ser sujeto de este beneficio. Así que la cuestión está ahí, porque nosotros no podemos seguir tampoco, en nuestras leyes, tratando al campesino paraguayo como el minusválido absoluto, le damos elementos como para que intentemos, con la fundamental participación de ellos, salir del estado de expoliación; pero la ley no va a poder superar ninguna de estas situaciones dramáticas que vivimos en el país, en cuanto al sector campesino, sin que ese campesino también haga su parte; y su parte justamente va a consistir en tener la ayuda de la Junta Distrital de Control que hemos constituido, por lo que Presidente, vengo a ratificar la propuesta en cuanto a la redacción del artículo, sin variar el espíritu del mism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Desisto de hablar y ruego que se vote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a propuesta aceptada por la Comisión especial es la formulada por usted, si nos puede volver a repet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s la misma que formuló el señor Senador Juan Carlos Galaverna. No sé si ya la pas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voy a repetir, con cargo que la Comisión de Estilo la arregle si hay necesidad y dice así: "El productor recibirá el pago por su producto de la siguiente manera: del comprador el precio de mercado en el momento de la entrega, previa verificación por parte de la Junta Distrital de Control. La diferencia entre el precio de referencia y el precio básico establecido en el artículo 1º de la presente ley, la percibirá en bonos, cargo del Banco Nacional de Fomento, pagaderos a la vista en dicha entidad bancaria". Éste es el texto pro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hace texto de Comisión. Pongo a votación el texto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9º.- Cláusula de Seguridad. Cualquier fraude realizado por el productor que comprometa la calidad del producto o tenga más del 16% de humedad significará la pérdida de su calidad de beneficiario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Francisco José De Vargas, para un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RANCISCO JOSÉ DE VARGAS:</w:t>
      </w:r>
      <w:r>
        <w:rPr>
          <w:rFonts w:cs="Dutch Italic;Book Antiqua" w:ascii="Dutch Italic;Book Antiqua" w:hAnsi="Dutch Italic;Book Antiqua"/>
          <w:i/>
          <w:spacing w:val="-3"/>
          <w:lang w:val="es-ES_tradnl"/>
        </w:rPr>
        <w:t xml:space="preserve"> Sí, señor Presidente: leo el texto: "cualquier fraude realizado por el productor que comprometa la calidad del producto o tenga más del 16% de humedad significará la pérdida de su calidad de beneficiario de la presente ley", propongo que donde dice: "calidad", se agregue "y cantidad", porque no sólo se puede hacer el fraude con la calidad sino también con la cantidad. Ejemplo, se hace una entrega inferior a la cantidad que se declara y lógicamente, los bonos del Estado van a pagar por una cantidad no entreg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aquí hago la propuesta de la corresponsabilidad de los miembros de la Junta Distrital en estos términos: "Los   miembros de la Junta Distrital son corresponsables de los intentos de fraudes que se realizaren en cuanto a la calidad y cantidad del producto entregado". Ésa es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aparte de "calidad", agregar "cantidad" y después el agregado de la corresponsabilidad de los miembros de la Junta Distrital. Son mis propue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acompañar la idea arrimada por el colega De Vargas y proponer que se incluya también a los "compradores", en esa corresponsabilidad. Sintetizo, acompañar la idea del Senador De Vargas, agregando la inclusión de los "compradores" en la corresponsabilidad de los miembros de la Junta Distrital. Ya la Comisión de Estilo se encargará de redactar con más prec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Á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ÁNGEL JOSÉ BURRÓ:</w:t>
      </w:r>
      <w:r>
        <w:rPr>
          <w:rFonts w:cs="Dutch Italic;Book Antiqua" w:ascii="Dutch Italic;Book Antiqua" w:hAnsi="Dutch Italic;Book Antiqua"/>
          <w:i/>
          <w:spacing w:val="-3"/>
          <w:lang w:val="es-ES_tradnl"/>
        </w:rPr>
        <w:t xml:space="preserve"> Gracias, señor Presidente. Para adherir a la moción agregando, sin perjuicio de la responsabilidad penal en lo que hace al "comprador", porque es hora que empecemos a sancionar severamente a todo aquel que nos quiere poner la mano en el bolsillo. El campesino puede llegar a ponerle un poco de agua o alguna piedrita a su algodón o declarar un poco más de lo que entregó; pero los demás lo hacen a sabiendas de que no están robando y merecen la responsabilidad penal adicion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Coincido, porque estaba por hacer la misma propuesta que el Senador Burró, al final de la frase que diga: "sin perjuicio de la responsabilidad de sus autores". Coincido totalmente con él, es hora de poner freno a los fraudes y a las tramoyas, porque dentro de esta expresión fraude también estaría la colusión entre productor, Junta Distrital y compr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entonces es, señor Presidente, que diga al final: "significará la pérdida en su calidad de beneficiario de la presente ley, sin perjuicio de la responsabilidad de sus autores", ajustándonos a la terminología actual del Código Penal, que entra hoy en vig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es: si me permiten les quiero desde aquí hacer una aclaración. Resulta que la sanción por el fraude que cometa al productor por la calidad y cantidad, referida también a la humedad, tiene una sanción establecida en la ley que es la pérdida de la calidad de beneficiario, ésa es la sanción por hace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sería mejor abrir un segundo párrafo, donde se diga: "el fraude cometido contra esta ley en los términos del párrafo anterior será sancionado como fraude de acuerdo a la legislación penal, a todos los partícipes del delito", una cosa de é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nemos a votación y se deriva a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esos términ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ículo 10.- El Ministerio de Agricultura y Ganadería, implementará laboratorios móviles en cantidad de uno por departamento donde se siembre el algodón para el estudio científico de sue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Marciano To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CIANO TORALES: </w:t>
      </w:r>
      <w:r>
        <w:rPr>
          <w:rFonts w:cs="Dutch Italic;Book Antiqua" w:ascii="Dutch Italic;Book Antiqua" w:hAnsi="Dutch Italic;Book Antiqua"/>
          <w:i/>
          <w:spacing w:val="-3"/>
          <w:lang w:val="es-ES_tradnl"/>
        </w:rPr>
        <w:t>Señor Presidente, colegas: creo que habría que testar esto, porque estaba en el proyecto de la Cámara de Diputados anterior y se nos deslizó no sacarlo, porque se refiere a la etapa de siembra de la cual el proyecto de Diputados tenía previsto globalmente, tanto de siembra como de cultivo. Por lo menos es la impresión que tengo, de testar, no se los otros colegas que opinan respecto a este tema; pero me da la impresión de que se refiere a la etapa de siembra, tal cual traía el proyecto de Diputados. De modo que ya en este tema estamos hablando respecto al precio y al cobro y lo relativo a cosecha, de modo que habría que testa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Juan Carlos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yo creo que este artículo debe permanecer y ser mejorado para que quede bien patente de que esta ley, aunque de carácter transitorio, nos gustaría que el Congreso exprese su voluntad en el sentido de instar legalmente al Ministerio de Agricultura a sostener programas permanentes de mejoramiento de la calidad del algodón. Sabemos que esta ley va a tener vigencia solamente un año o dos; pero que después el algodón debe recuperar su vig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2:05 HORA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REASUME LA PRESIDENCIA SU TITULAR SENADOR LUIS ÁNGEL GONZÁLEZ MACCHI</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ropongo el texto para que sea discutido. Diría el artículo: "El Ministerio de Agricultura y Ganadería implementará programas permanentes para el mejoramiento de la calidad y la productividad del algodón", y después que siga todo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e entienda que les estamos dando un mandato para que se acabe este tema de la famosa improductividad del algodón. Todas las veces que les escucho a los Ministros sobre el problema del algodón es que tiene poco rendimiento por hectárea. Pero hasta hoy yo no he escuchado que el Estado como tal se haya preocupado en implementar proyectos de mejoramiento en cuanto al rendimiento por hectárea, y no solamente con relación a las variedades utilizadas sino al problema del suelo como 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que el artículo contenga un mandato que aunque declarativo, exprese la voluntad del Congreso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o a repetir, señor Presidente: "que se implementarán programas permanentes para el mejoramiento de la calidad y la productividad del algodón", y después sigue todo igua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lo que está proponiendo el señor Senador existe en la Carta Orgánica del Ministerio de Agricultura desde que se promulgó esa ley. Ahora, que el Ministerio no tenga, no quiera, no pueda, ése ya es otro problema, creo que habría que atacar de otra forma, no en una ley coyuntural. ¿Qué es lo que queremos aprovechar, dada la coyuntura?. Ocurre que en el período de siembra y de cosecha del algodón, es tal vez una de las únicas etapas del año en que el personal del Ministerio de Agricultura sale de las cuatro paredes y se va al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s simplemente la coyuntura que se quiere aprovechar para que aprovechen y tomen muestras de tierra de aquellos departamentos donde se siembre el algodón, oñeñotyhápe jepi mandiju, péva jaipota, toho, tojo'o, toipe'a, togueru, toanaliza, ha tome'ê ichupe mboypa iph, porque la ph la proble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o es lo que yo quería decir, señor Presidente, aprovechar la coyuntura, de ninguna manera hacer la tarea supletoria a la del Ministerio de Agri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entonces mantiene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de comis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antiene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1.- El Poder Ejecutivo dictará la reglamentación de esta ley e implementará todas las acciones necesarias para su aplicación, a partir de su pub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partir de su pub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rancisco José De Var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Señor Presidente: es el artículo final, ya veo que van a surgir voces que van decir que es imposible la aplicación de esta ley; pero por lo menos vamos a decir que hicimos el intento. Aun cuando en el primer párrafo del artículo dice: "el Ejecutivo implementará todas las acciones necesarias para su aplicación a partir de la promulgación", puede darse, señor Presidente, que cuando un agricultor vaya a una sucursal del Banco de Fomento, con su bono para cobrar, como dice acá que tiene que ser, le digan: "mba'éicha cheapagáta nderehe ndaipóri plata ápe apaga hagua nde bo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opongo, lo que abunda no daña, y propongo el siguiente agregado: "El Poder Ejecutivo dictará la reglamentación de esta ley e implementará todas las acciones necesarias para su aplicación a partir de la promulgación de la misma, y proveerá los fondos necesarios para el cumplimiento de esta ley que serán depositados en una cuenta destinada para el efecto en el Banco Nacional de F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agregado que propongo. El Banco Nacional de Fomento no tiene por qué pagar algo si esos fondos no están depositados en el mism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redacción a la Comisión. Tiene referencia con el artículo 2º,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RANCISCO JOSÉ DE VARGAS: </w:t>
      </w:r>
      <w:r>
        <w:rPr>
          <w:rFonts w:cs="Dutch Italic;Book Antiqua" w:ascii="Dutch Italic;Book Antiqua" w:hAnsi="Dutch Italic;Book Antiqua"/>
          <w:i/>
          <w:spacing w:val="-3"/>
          <w:lang w:val="es-ES_tradnl"/>
        </w:rPr>
        <w:t>En el artículo 2º está para prever de dónde se van a obtener los fondos; pero acá imperativamente se le obliga a depositar en el Banco Nacional de Fomento para que cuando el agricultor se presente con sus bonos se le pa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Ángel José Bur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Me parece oportuna la incorporación, por aquello de que lo que abunda no d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con esa modific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De for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 con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PROYECTO DE LEY "POR LA CUAL SE CREA UN JUZGADO DE PAZ EN EL DISTRITO DE IRUÑA, CON ASIENTO EN EL DISTRITO IRUÑA, DEPARTAMENTO DE ALTO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8 de setiembre de 1997. Honorable Cámara: Vuestra Comisión de Legislación, Codificación, Justicia y Trabajo os aconseja rechazar el proyecto de Ley "POR EL CUAL SE CREA UN JUZGADO DE PAZ EN EL DISTRITO DE IRUÑA CON ASIENTO EN EL DISTRITO DE IRUÑA", DEPARTAMENTO DE ALTO PARANA, presentado por los Senadores Martín Chiola y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VÍCTOR SÁNCHEZ VILLAGRA, ELBA RECALDE, JUAN CARLOS ZALDÍVAR y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noviembre de 1998. Honorable Cámara: Vuestra Comisión de Hacienda, Presupuesto y Cuentas os aconseja la aprobación del proyecto de Ley "POR EL CUAL SE CREA UN JUZGADO DE PAZ EN EL DISTRITO DE IRUÑA, CON ASIENTO EN EL DISTRITO IRUÑA, DEPARTAMENTO DE ALTO PARAN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ROQUE GALEANO, GUSTAVO PEDROZO, ARMANDO VICENTE ESPÍNOLA, ÁNGEL JOSÉ BURRÓ y GREGORIO SEGOVIA SIL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Va a ser miembro informante el señor Senador Ramírez Montalbett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Ramírez Montalbetti, vocero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Agradezco la deferencia del señor Presidente. La razón del rechazo no está en que no sea ni bueno ni malo. Ocurre que la propia ley establece que el Estado tiene la obligación de crear todos los servicios que ofrece el Estado paraguayo, en caso de creación de un distrito, eso es automático e incluye al juzgado de Paz. Desde el Consejo de la Magistratura habiendo tomado conocimiento de esas disposiciones, lo único que exigimos ha sido previsión la pertinente previsión presupuestari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pues obligación legal del Estado paraguayo en instalar la oficina de correos, del Juzgado de Paz, etc., todas las oficinas del Estado tienen que instalarse. Entonces, es improcedente y perjudicial establecer un precedente de que cada vez que se cree una Municipalidad tiene que crearse un Juzgado. Se han instalado Juzgados en La Paloma, Catuete, en todos ellos se han instalado Juzgados sin necesidad de que exista una ley de creación. Es suficiente la provisión de fondos. Por esta razón este proyecto no debe proseguir, debe rechazarse porque no tiene sentido ni tiene virtualidad jurídica. Es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de Legislación y Codificación está por el rechazo del proyecto de Ley, y la Comisión de Hacienda recomienda la aprobación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 vocero de la Comisión de Hacienda y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nuestra comisión se adhiere al dictamen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rtín Chi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Nosotros habíamos firmado en el período pasado, en marzo de 1997 con el Senador Podestá, esta propuesta a pedido del entonces Presidente de la Corte Suprema de Justicia, que por nota Nº 84 del 12 de marzo de 1997 se había dirigido al Congreso Nacional, con el objeto de poner a consideración la creación de un Juzgado de Paz en el Distrito de Iruña, Departamento de Alto Paraná, así como la inclusión dentro del Presupuesto General de Gastos de 1997, y firma Enrique Sosa, todos los Senadores tienen una fotocopia de ese documento en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se dio entrada en este Senado de la Nación a esta nota del Presidente de la Corte Suprema de Justicia y fue girado a Secretaría a disposición de los señores Senadores, que por el artículo 105 de nuestro Reglamento deseaban hacerse cargo del proyecto de ley. Así interpretó el plenario en 1997 ante la nota presentada por el Presidente de la Corte Suprema de Justicia. Consecuencia de ello, el Senador Podestá en ese entonces y quien les habla, hemos presentado este proyecto de ley en esa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que la Comisión de Hacienda, Presupuesto y Cuentas ya presupuestó el Juzgado de Iruña para el año 199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disculpe mi ignorancia en la parte jurídica, nosotros teníamos entendido que como había resuelto el plenario en ese entonces, derivar a disposición de los señores Senadores para que se convierta en proyecto de ley la creación de un Juzgado de Paz, habíamos trazado y definido el proyecto de ley; pero en este momento me crea la incertidumbre lo explicado por el Senador Ramírez Montalbetti, en el sentido de que al crearse un distrito indefectiblemente debe de crearse un Juzgado de Pa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1997, el plenario de la Cámara de Senadores no interpretó de esa forma y por lo visto existe en este momento, o mala interpretación en el pasado o una variación en la legislación ac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l mismo tiempo de explicar las razones de la presentación de ese proyecto en ese entonces, solicito que se me aclare si la legislación en este momento obliga a la Corte Suprema de Justicia, indefectiblemente al crearse un distrito a crear un Juzgado de Paz y obliga también al presupuesto a incluir en el presupuesto un nuevo Juzgado de Paz.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rmando Vicente Espínola, para una aclaración, parece que lo tomaron de sor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 xml:space="preserve">Sí, señor Presidente, fue sorprendido en mi buena fe. El dictamen de la Comisión de Legislación en mayoría es por el rechazo, en cambio el nuestro es por la aprobación, y nos basamos, señor Presidente, en el pedido que han hecho los pobladores de la localidad de Iruña expresando su necesidad sobre la instalación de un Juzgado de Paz allí, que fue apoyado por la Corte Suprema de Justicia, la Nota Nº 84 del 12 de marzo de 1997, en la que el propio Presidente de la Corte Suprema de Justicia pone a consideración del Honorable Congreso Nacional el pedido de creación, y solicita la inclusión dentro del presupuesto de gas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emos que de esta manera se combinan dos elementos sustantivos para la aprobación de la creación de este Juzgado que son la voluntad de los pobladores, y por otro lado también el requerimiento del órgano pertinente que es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nuestro dictamen es a favor de la creación del Juzgado de Paz del Distrito de Iru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Para proponer la vuelta a Comisión, señor Presidente, y que se hagan todas las aclaraciones pertinentes porque al parecer hay dudas acerca de la legislación vigente en un montón de cos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ruego, señor Presidente, la vuelta a Comisión, para que recogidas todas las informaciones necesarias, decidir en plenari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moción de vuelta a comisión. Tiene el uso de la palabra el señor Senador Manlio Vicente Med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Señor Presidente: tengo entendido que el dictamen de la Comisión de Legislación y Codificación expresa que no tiene necesidad de someter a consideración de esta Cámara, que la ley misma exige la creación, que una vez creado el distrito automáticamente es obligación del Estado la creación del Juzgado de Pa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no tiene necesidad este Senado de aprobar o rechazar ese proyecto, que guste o no guste se debe crear el Juzgado de Paz.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señores Senadores la moción de orden que vuelva a Comisión. Suficient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42 DE LA CÁMARA DE DIPUTADOS, DE FECHA 5 DE OCTUBRE DE 1998, POR EL CUAL REMITE LA RESOLUCIÓN Nº 63: "QUE PROPONE A LA HONORABLE CÁMARA DE SENADORES, LA CREACIÓN DE UNA COMISIÓN BICAMERAL PARA EL ESTUDIO DE LEYES AGR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28 de octubre de 1998. Honorable Cámara: Vuestra Comisión de Peticiones, Poderes y Reglamentos os aconseja rechazar la Resolución Nº 63 remitida por la Cámara de Diputados con Mensaje Nº 42 de fecha 5 de octubre de 1998: "QUE PROPONE A LA HONORABLE CÁMARA DE SENADORES LA CREACIÓN DE UNA COMISIÓN BICAMERAL PARA EL ESTUDIO DE LEYES AGRAR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OSÉ FRANCISCO APPLEYARD, GONZALO QUINTANA y BLAS N. RIQUEL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ppleyar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OSÉ FRANCISCO APPLEYARD: </w:t>
      </w:r>
      <w:r>
        <w:rPr>
          <w:rFonts w:cs="Dutch Italic;Book Antiqua" w:ascii="Dutch Italic;Book Antiqua" w:hAnsi="Dutch Italic;Book Antiqua"/>
          <w:i/>
          <w:spacing w:val="-3"/>
          <w:lang w:val="es-ES_tradnl"/>
        </w:rPr>
        <w:t>Señor Presidente: la propuesta de crear una Comisión Bicameral, considera la Comisión de Peticiones, Poderes y Reglamentos en cuanto a quienes somos firmantes del dictamen, que no constituye una prioridad, ni constituye una cuestión que tenga una connotación de interés político como es el caso por ejemplo de la creación de la Comisión Bicameral que tiene a su cargo el estudio de la reforma del Código Electoral y a todas las leyes anexas que se refieren a la Justicia Electoral, dado el interés que tienen los propios partidos políticos en es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nosotros que sustraer de su procedimiento normal este tema, que tendría un estudio y un análisis particular mucho más exhaustivo en la Comisión de Reforma Agraria y en la Comisión de Legislación, sería eventualmente darle un trámite diferente y por lo tanto, manifestamos nuestra posición al respecto y estamos por el rechaz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dictamen de Comisión que recomienda el rechazo de dicho proyecto de Ley.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6 de nov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6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b/>
      <w:spacing w:val="-3"/>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7:00Z</dcterms:created>
  <dc:creator>Diario de Sesiones</dc:creator>
  <dc:description/>
  <dc:language>en-US</dc:language>
  <cp:lastModifiedBy>Diario de Sesiones</cp:lastModifiedBy>
  <dcterms:modified xsi:type="dcterms:W3CDTF">2004-03-19T16:07:00Z</dcterms:modified>
  <cp:revision>2</cp:revision>
  <dc:subject/>
  <dc:title/>
</cp:coreProperties>
</file>