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09:15 HORAS</w:t>
      </w:r>
    </w:p>
    <w:p>
      <w:pPr>
        <w:sectPr>
          <w:headerReference w:type="default" r:id="rId2"/>
          <w:footerReference w:type="default" r:id="rId3"/>
          <w:type w:val="nextPage"/>
          <w:pgSz w:w="11366" w:h="15334"/>
          <w:pgMar w:left="1440" w:right="1440" w:gutter="0" w:header="1440" w:top="1496" w:footer="1440" w:bottom="1496"/>
          <w:pgNumType w:start="3"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uenos días, señoras Senadoras y señores Senadores. Se reanuda la sesión ordinaria del 26 de nov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LEY "QUE APRUEBA LOS PROGRAMAS DE PRESUPUESTO GENERAL DE LA NACION PARA EL EJERCICIO FISCAL 1999". MENSAJE Nº 78 DE LA CAMARA DE DIPUTADOS DE FECHA 16 DE NOVIEMBRE DE 1998, POR EL CUAL REMITE EL PROYECTO DE LEY "QUE APRUEBA LOS PROGRAMAS DE PRESUPUESTO GENERAL DE LA NACION PARA EL EJERCICIO FISCAL 199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rá lectura al dictamen, por Secreta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23 de noviembre de 1998. Honorable Cámara de Senadores: vuestra Comisión de Hacienda, Presupuesto y Cuentas os aconseja la aprobación con modificaciones del proyecto de Ley "QUE APRUEBA LOS PROGRAMAS DE PRESUPUESTO GENERAL DE LA NACION PARA EL EJERCICIO FISCAL 1999", remitido según mensaje Nº 78 de la Cámara de Diputados de fecha 26 de noviem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JUAN RO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ALEANO, GUSTAVO PEDROZO, DIEGO ABENTE BRUN, ARMANDO VICENTE ESPINOLA, ANGEL JOSE BURRO, CRISTINA MUÑOZ, GREGORIO SEGOVIA SILV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 xml:space="preserve">  </w:t>
      </w:r>
      <w:r>
        <w:rPr>
          <w:rFonts w:cs="Dutch Italic;Book Antiqua" w:ascii="Dutch Italic;Book Antiqua" w:hAnsi="Dutch Italic;Book Antiqua"/>
          <w:i/>
          <w:spacing w:val="-3"/>
          <w:lang w:val="es-ES_tradnl"/>
        </w:rPr>
        <w:t>Tiene la palabra el Presidente de la Comisión de Hacienda y Presupuesto,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Señor Presidente, Honorable Cámara: de conformidad al artículo 216 de la Constitución Nacional, vuestra Comisión de Hacienda, Presupuesto y Cuentas, eleva a consideración de este Honorable Cuerpo, el proyecto General de Presupuesto de la Nación que regirá en el año 1999 y que viene des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esente proyecto ha sido analizado minuciosamente por la Comisión Bicameral de Presupuesto durante los meses de setiembre y octubre, tomando como base la presentación hecha por el Ministerio de Hacienda, como también las disposiciones de los señores Ministros y Presidentes de entes descentralizados, quienes en todos los casos han tenido el asesoramiento de funcionarios superiores, conocedores del tema presupuestario, labor que ha sido bastante ardua, utilizando horas de la mañana y de la tarde, salvo los días jueves a la mañana, en razón de que ambas Cámaras realizan sesiones ordin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cabe mencionar, señor Presidente, la visita de funcionarios que integran los sindicatos y las asociaciones de empleados, todos con el mismo fin de solicitar principalmente mejoras sala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loable destacar las consideraciones entre los miembros de la Comisión de Hacienda en las reuniones de la misma, para el estudio del proyecto que será analizado en est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señor Presidente, debo mencionar especialmente las reuniones realizadas por la Presidencia, con asistencia de los Vicepresidentes, de los líderes y vicelíderes de las distintas ban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a oportunidad debemos dejar bien en claro, no solamente para los señores Senadores sino principalmente para la opinión pública que con relación a las declaraciones hechas por la prensa, por funcionarios del Poder Ejecutivo, no alcanzan los 500.000 millones el mal llamado déficit fiscal, vamos a demostrarlo durante el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nuevamente quisiera mencionar que la media sanción de la Cámara de Diputados del proyecto de Ley "Que aprueba los programas del Presupuesto General de la Nación para el ejercicio 1999", tuvo como base principal además de lo citado, el dictamen de la Comisión Bicameral de Presupuesto, e introduce en él algun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la extrema rigidez dispuesta por el Ministerio de Hacienda en los recortes de los distintos rubros correspondientes a las Instituciones centralizadas y descentralizadas con respecto al ejercicio 1998, tales como contratación de personal técnico ocasional fue recortado en 40%, las remuneraciones complementarias, tales como remuneraciones extraordinarias, disminuidas en un 80%, jornales varios 10%, honorarios varios 30%, gastos de servicios básicos, compuesto por agua, luz y teléfono, disminución del 15%, gastos de transportes por servicios de transportes y almacenajes 40%, servicios de aseo, mantenimiento y reparaciones 30%, pasajes y viáticos 25%, servicios técnicos, profesionales y otros servicios en 30% y 10% respectivamente, adquisiciones tales como productos de papel, cartón e impresos, bienes de consumo sufrieron un recorte del 30% y equipos de oficina y computación del 90%. Otros rubros disminuidos son los productos alimenticios 10%, textiles y vestuarios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la aplicación de este criterio, el Poder Ejecutivo aparentemente a buscado racionalizar los gastos. Sin embargo la Comisión Bicameral ha realizado un análisis pormenorizado del proyecto presentado por el Poder Ejecutivo para cada una de las Instituciones, comprobando que en vez de racionalizar los de escasos recursos, ha realizado recortes que en muchos casos han puesto en peligro el funcionamiento del Es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el Ministerio de Salud, cuyos insumos fueron disminuidos considerablemente, en rubros tales como el de  adquisiciones: materiales médico-descartables, productos alimenticios de hospitales, contratación de personal médico, enfermeros, etc, hemos considerado en la Comisión Bicameral oportuno restituirlos, incrementando en este concepto aproximadamente 50.000 millones de G. con respecto al proyecto original del Ministerio de Hacienda, haciendo la salvedad de que con este monto no hemos logrado cubrir todas las necesidades pero tratamos de llegar a la mayor parte de la población y centros asisten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n el Ministerio mencionado se ha presupuestado el crédito español, omitido en el proyecto del Poder Ejecutivo, para el equipamiento de centros asistenciales, especialmente en el interior del país, por una suma aproximada de 67.000 millones de G de manera a poder implementar la ejecución del préstamo 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ema importante que ha sido estudiado e incorporado por la Comisión Bicameral ha sido el otorgamiento de aumento en la asignación de los educadores, tanto del sector primario como secundario. El aumento aprobado es del orden del 6% a partir del mes de enero y 6% más a partir del mes de julio. Sabemos que estos incrementos no llenan a cabalidad las expectativas de los maestros en nuestro país, pero es importante recordar que los aumentos aprobados totalizan la suma de 64.000 millones de G aproximadamente, ya que debe incluirse además a la masa pasiva, maestros jubilados, cuyas asignaciones deben incrementarse en la misma propor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reincorporado además créditos con el BID para el Consejo Nacional de la Vivienda, Conavi, por la suma de 24.000 millones de G. para proseguir con el programa habitacional, también omitido en el proyecto del Ministerio de Hacienda. Hemos procedido además a incorporar varias contrapartidas de préstamos, entre otras instituciones, tales como el Ministerio de Justicia y Trabajo para el SNPP, Ministerio de Educación y Culto para la Reforma Educativa, sin cuya incorporación no se podría llevar a cabo la ejecución de varios proyectos importantes para nuestro país. También estos cálculos fueron omitidos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el próximo ejercicio fiscal se tratará de dar énfasis a la descentralización, razón por la que hemos otorgado a los gobiernos departamentales la mayor cantidad de recursos posibles, tratando de esta forma de dar cumplimiento a lo estipulado en la Constitución Nacional. En ese sentido se le ha otorgado los recursos adicionales distribuidos de la siguiente manera: 12.000 millones para merienda escolar, 16.137 millones para mejoramiento de caminos vecinales, 5.000 millones para aportes de las poblaciones indígenas, 4.287 millones para escuelas agrícolas, 6.450 millones para construcción de aulas de educación primaria, y 1.800 millones para la creación de la Secretaría de la Mujer, Juventud e Infancia en las distintas gobern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 ha determinado incrementar 1.000 millones de G a cada gobernación para reforzar los gastos de funcionamiento, acción e inversión programados por los mismos para el próximo ejercicio fis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tro aspecto de la labor realizada, pero esta vez ya por la Comisión de Hacienda, Presupuesto y Cuentas de la Honorable Cámara de Senadores, se ha dispuesto la incorporación en el presupuesto del Ministerio del Interior de la suma de 10.000 millones para la continuidad de los programas de los sin techos del Departamento Central, que también fue eliminado por el Poder Ejecutivo, y que es un programa que se viene llevando a cabo hace 3 años, y que este año ha tenido una asignación de 15.000 millones de G. y sin embargo solamente 3.000 millones ha sido implemen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 ha incorporado en el capítulo Obligaciones Diversas del Estado la suma de 12.000 millones de G. como parte integrante del subsidio para los productores de algodón. Por otro lado se ha aumentado el presupuesto asignado  para la adquisición de tierras en el IBR destinado a los asentamientos campesinos en 15.000 millones, en la Corposana se restituyeron rubros que hacen a las remuneraciones extraordinarias del personal de cuadrilla, que realiza tareas de reparación y mantenimiento de las calles, así también como los rubros de bonificaciones y gratificaciones que son abonados a los lectores de medidores de todo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nde se restituyeron rubros recortados por el Ministerio de Hacienda que hacen a los gastos por servicios de aseo y mantenimiento de las líneas de conexión, pago de impuestos, tasas y multas, bonificaciones y gratificaciones para el personal que trabaja en las calles y la adquisición de maquinarias, equipos y herramientas para reponer los móviles del interior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 ha realizado la reposición por un monto de 177.186 millones de G. que hacen a la adquisición de energía por parte de Ande a Itaipú para la venta al usu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etropar se reincorporaron rubros muy importantes e imprescindibles tales como transporte y almacenaje, que fueron cortados, que hacen al traslado de crudo de petróleo para su comerci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que fue objeto de un análisis especial es el relacionado al Ferrocarril Carlos Antonio López. En ese sentido la Comisión consideró oportuno por un lado incrementar el salario del personal de esta empresa del Estado, cuyas asignaciones se encuentran por debajo del actual salario mínimo. También y previa consulta con los afectados, se resolvió iniciar un programa de retiro voluntario que se realizará gradualmente a partir del añ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s jubilados ferroviarios, se ha determinado el mejoramiento de sus haberes jubilatorios, elevándolos también al actual salario mínimo legal, es decir por la suma de 591.445.000. La disminución que está prevista para el año 1999 del personal es de 104 personales, que ya la presidencia, y el sindicato han llegado a un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o referente al Ministerio Público, y como consecuencia de la implementación de los nuevos códigos, que uno ya ha entrado en vigencia, y el otro probablemente entre en vigencia en el mes de julio del año próximo, se ha autorizado las creaciones de cargos requeridos para esta primera etapa de entrada en vigencia de la mencionada Ley y los consecuentes gastos  en que se incurrirá.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 Corte Suprema de Justicia ha sido beneficiada con un aumento que hace principalmente a la creación de nuevos cargos. Ellos habían solicitado 992 cargos y se le ha otorgado 565 cargos, al mismo efecto de poner en funcionamiento los códi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la partida de inversiones físicas se ha previsto la construcción de cuatro Juzgados de Paz en el interior y en la capital, estudios preliminares a iniciación de treinta Juzgados de Paz en el interior, cinco Juzgados de Primera Instancia, ampliación de dos Palacios de Justicia, uno en Ciudad del Este y el otro en Encarnación, y la culminación de la segunda torre del Palacio de Justicia, de la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onscientes, señor Presidente, que han quedado muchos sectores a los cuales no hemos podido hacerles llegar más recursos como lo hubiéramos querido hacer, pero podemos asegurar que hemos realizado un gran esfuerzo por atender en lo posible todos los planteamientos que se nos ha hecho lle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momento, señor Presidente, es to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Presidente. El dictamen de Comisión es la aprobación en general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s para una solicitud a la presidencia. Están varios colegas que van a tener su primera participación en un tratamiento del proyecto de Ley de Presupuesto General de la Nación, por lo que yo ruego de la presidencia que indique a Secretaría o a la Comisión de Hacienda, que en breve tiempo, con breves palabras nos indique 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en relación al Reglamento es el tratamiento en general y luego el tratamiento en particular, pero como se trata de una Ley especial, de una gran extensión, de ítems especiales, ruego, señor Presidente, que se dé esa explicación a la Cámara. Es todo y gracias por el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l punto,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Quería agregar algo más a lo dicho por el señor Senador preopinante: que es costumbre en esta Cámara, luego de votar el tema en general, que se pase a considerar el artículo 2º b), estos son los Egresos, se apruebe o modifiquen los Egresos, luego se estudie y apruebe o modifique el artículo 2º a) los Ingresos, para en tercer lugar, aprobar el artículo 1º, porque en el artículo 1º los guarismos van a ser consecuencia de los rubros a) y b) del inciso 2º y después de esa manera se van con los artículos subsiguientes en el orden que ellos están establecid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entendí bien, señor Senador, al entrar al estudio en particular primero se estudiaría el artículo 2º b) que son Egresos, luego 2º a) que son Ingresos, luego artículo 1º que engloba los dos, y luego los artículos 4º, 5º,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acuerdo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Señor Presidente: quiero solicitar por intermedio de la presidencia, a los estimados colegas que me exoneren la obligación de votar el Presupuesto en General y en su discusión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es el siguiente, señor Presidente: este proyecto de Ley, quizás el más importante de la República lo recibí el sábado por la noche, no he tenido tiempo, señor Presidente, de hacer una lectura responsable y seria del contenido de tan importante proyect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quisiera, señor Presidente, estar votando digamos, en barbecho, pronunciándome sobre aspectos tan importantes como son los del contenid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olicito por su intermedio a los compañeros Senadores me dispensen la obligación de emitir mi vo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E DE VARGAS: </w:t>
      </w:r>
      <w:r>
        <w:rPr>
          <w:rFonts w:cs="Dutch Italic;Book Antiqua" w:ascii="Dutch Italic;Book Antiqua" w:hAnsi="Dutch Italic;Book Antiqua"/>
          <w:i/>
          <w:spacing w:val="-3"/>
          <w:lang w:val="es-ES_tradnl"/>
        </w:rPr>
        <w:t>En el mismo sentido, señor Presidente, pidiéndole disculpas por esta actitud a los miembros de la Comisión, porque sé que trabajaron e hicieron todo el esfuerzo necesario para que se reciba a tiempo, pero como se comprenderá, es imposible en veinticuatro horas adentrarse en el tema, conocer el tema y estar de acuerdo o en desacuerdo con la Ley en general o en particular, en los distintos rubros. Y votar así no es mi esti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on todo respeto a la labor de los compañeros que sé que hicieron todo lo que pudieron, solicito permiso para abstenerme de votar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sí solicitar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IREZ MONTALBETTI: </w:t>
      </w:r>
      <w:r>
        <w:rPr>
          <w:rFonts w:cs="Dutch Italic;Book Antiqua" w:ascii="Dutch Italic;Book Antiqua" w:hAnsi="Dutch Italic;Book Antiqua"/>
          <w:i/>
          <w:spacing w:val="-3"/>
          <w:lang w:val="es-ES_tradnl"/>
        </w:rPr>
        <w:t>Señor Presidente: para no repetir, hago míos los fundamentos del Senador Campos Cervera para solicitar se me exonere también de votar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hay demasiados argumentos para votar políticamente por el rechazo, pero en vista de mi ignorancia supina en materia del contenido, de la orientación general del proyecto debimos haber tenido mayor tiempo para poder fundamentar el rechazo en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mpartimos la orientación del Poder Ejecutivo, por esa razón y reproduciendo exactamente las palabras de los preopinantes, también solicito autorización de la Cámara para no votar este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señalar algunas cosas, señor Presidente, que son el resultado de unas consultas hechas a nivel de la presidencia de mi partido y en forma personal, con algunos profesionales en materia económico-financiera y específicamente en temas presupues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desde el momento de la remisión del mensaje del Poder Ejecutivo al Congreso, presentando el proyecto de presupuesto y con los tratamientos que tuvo en instancias de la Comisión Bicameral de Presupuesto, primero, y de la Cámara de Diputados, después, que le dio media sanción y el ingente trabajo de la Comisión de Hacienda de la Cámara de Senadores, probablemente con el viejo problema que tenemos, de la falta de una política comunicacional eficiente, se han hecho todo tipo de especulaciones en relación al trabajo y algunos medios de comunicación específicamente han orientado la cobertura de este tema a presentar un Poder Ejecutivo prudente, austero, racional y un Congreso poco menos que dilapidador de los bienes del e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 importante que nos refiramos a eso; es importante que sentemos una posición que finalmente va a estar representado en gran medida en los números que votemos en su momento, pero que sin embargo necesitan del discurso político que conteste a esa ola de especulaciones, prejuicios y manipulaciones respecto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la Cámara de Diputados ha sido presentada últimamente, de parte de algunos voceros del Poder Ejecutivo y de algunos medios de prensa, como una cámara irresponsable, como una cámara que con liviandad, con falta de capacidad y de dedicación, infló alegremente los números del proyecto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l señor Presidente de la Comisión de Hacienda de nuestra Cámara y Vicepresidente de la Comisión Bicameral, ha dado datos fríos, precisos y categóricos que desmienten esas asev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ontacto que me he ocupado de mantener con los compañeros de diferentes bancadas que han trabajado como miembros de la Comisión Bicameral y son integrantes de nuestra Comisión de Hacienda, esas informaciones y esas explicaciones me llevan a concluir que la Cámara de Diputados ha hecho un trabajo serio, al punto tal que ha incorporado en el proyecto de presupuesto algunas partidas de ingresos, como de préstamos, operaciones de crédito con entidades internacionales, que el Ministerio de Hacienda no había incluido en el proyecto orig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mayor buena fe yo vengo a pensar y a decir que eso ha sido motivado por un error, y si uno quiere ser un poco más morboso, puede pensar que esos errores hayan sido motivados por algunas intenciones "non sa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reto, lo que la Cámara de Diputados ha hecho es incorporar al presupuesto partidas de ingresos ya confirmadas, y en lógica consecuencia prever las partidas de egresos de esos ingresos. Aunque parezca muy primario lo que estoy diciendo, creo que es importante deci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campaña mencionada, inclusive los titulares en varios medios de comunicación, inclusive a nivel de editoriales, han presentado como perspectiva que la Cámara de Senadores debe ser la cámara responsable de corregir los desaguisados cometidos en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quienes tenemos algunos años de trotar los senderos políticos, debemos tomar eso con la debida seriedad. ¿A qué apuntan, señor Presidente?. A una fractura en la relación intercámaras como parte de la campaña de debilitamiento del Congreso de la Nación. Porque puede resultar tentador para cualquier desavisado ser, para algunos medios de comunicación, el parlamentario serio que corrige los errores o los despropósitos de los parlamentarios irresponsables, que integran la Cámara de Diputad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specto político esa es la lectura que le doy a esta campaña, señor Presidente. Sucede que nos dicen que el hecho de que el Congreso de la Nación, y por el momento la Cámara de Diputados, que ya dio media sanción a este proyecto de Ley, intente el aumento de recaudaciones, constituye un despropósito, cuando que el discurso del Poder Ejecutivo, del señor Presidente de la República del Paraguay, nos indica la aplicación de una política de lucha frontal contra la corrupción, y uno de los elementos constitutivos del poderoso espectro de la corrupción en nuestro país es precisamente la evasión impositiva, de lo  mucho que saben algunos propietarios de algunos medios que están precisamente en esta cam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s especialistas en la materia me han señalado que el aumento de recaudación pretendido es realmente mínimo.  ¿Podemos acaso nosotros pretender un ejercicio fiscal del año 1999 con iguales o menores cifras de recaudación?. ¿No nos dice el mensaje del Poder Ejecutivo que se va a apuntar a una mejora de la infraestructura informática y humana, léase capacitación del funcionariado afectado a las labores de recaudación, justamente para, sin aumentar los impuestos, ampliar el espectro de contribuyentes, lo que va significar mayores ingresos al Teso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línea actuó la Cámara de Diputados y creo que en general es en esa línea que ha trabajado la Comisión de Hacienda de nuestra Cámara para recomendarnos, dictamen mediante, este proyecto de presupuesto, que, es cierto, lo hemos recibido en el caso mío a últimas horas de la tarde del día sábado, lo que nos ha llevado a tener que trabajar el sábado a la noche en la cuestión y ayer dedicar prácticamente todo el día con un grupo de colegas de diferentes bancadas en el domicilio de un muy estimado compañero de la Cámara, para ponernos más o menos al día con el contenido y los detalles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tendamos también eso, señor Presidente, ¿por qué recién el sábado pudimos recibir este material?, por las tremendas limitaciones de infraestructura en que se desenvuelve la Cámara de Senadores y en particular y en este caso su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ha dicho el compañero De Vargas cuando solicitaba permiso para no votar, ha presentado sus disculpas a la Comisión de Hacienda y ha exaltado el trabajo de la Comisión de Hacienda. Yo puedo sumarme, y me sumo, a las expresiones del compañero De Vargas en el sentido de la exaltación del trabajo de la Comisión de Hacienda y Presupuesto de nuestra Cámara. Trabajando contra reloj, contra la falta de infraestructura adecuada, con funcionarios que han acompañado a su Presidente y a algunos miembros mucho más allá de sus propias obligaciones laborales.  Yo creo que ha sido un éxito que hayamos recibido el sábado a la tarde este material. De ninguna manera constituyó el tiempo ideal, pero si el día viernes todavía en reuniones de mesa directiva con líderes de bancada se seguían replanteando cuestiones. "Ñande mboriajhú ha la ivaívea ñane mboriajhú ha ñañemanejá mboriajuicha ha la ivaieteveva na ñañedisponei voi la ñasé la manejo mboriajugui porque  ñañeacomplejá, ñane acomplejá algunos medios de prensa he'ivo ñandeve que la ñaganajá sueldo millonario, ñande recoreíha, ja nda ja valei ja mbaeverá. Ja entonces en vez ña ñedisponé ja demostrá la ya valea, ñañacaity, ñanetindy ha ñañembochiryry y're ñañe entregá, ha pe ya tratávobe pe la ñande presupuesto ya ryryi pa voí, anike ti porque mba'e heita tal diario, mbae'pa heita tal radio, mbae'pa he'ita tal canal, pea la sicología o ñe'imponeba la ñane Cámarape porque ya actuá de manera pererí, de forma pererí ya actuá. Ya ryryipa voí, ya kyhyje tere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estructura del presupuesto -y en esto que quede claro, no voy a plantear una crítica desde una perspectiva de coreano que no tiene nada que ver, "o je declará coreano he'íco lo mitá", en ese sentido voy a usar la figura, hacia el Poder Ejecutivo-. El Poder Ejecutivo asumió el 15 de agosto, los plazos para la presentación del proyecto de presupuesto de los que dispuso el nuevo gobierno eran mínimos, pero este proyecto de presupuesto 99 estructuralmente no significa ninguna mejora con relación a los presupuestos de años anteriores. Y voy a repetir mi "sambenito" de todos los años, que alguna vez los organismos pertinentes del Poder Ejecutivo, armonicen con la mesa directiva del Congreso, la posibilidad de que el presupuesto sea un tema de tratamiento permanente durante todo el año y no dentro de los escasos márgenes que la Constitución y las leyes determin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años que venimos presentando la misma oración, no sólo yo, varios de los colegas, algunos que ya no pertenecen a la Cámara, pero por si de por ahí pegue, dejo nuevamente esa inquiet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cede, señor Presidente, que se habla  de que se ha otorgado o se va a otorgar conforme se vote este presupuesto algunos aumentos, lo que tiene varios aspectos.  Primero: vamos a realizar aumentos discriminatorios, a algunos sectores de los trabajadores públicos le vamos a dar aumento, a otros 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mos de que en materia de educación, tolérenme que pueda errar en los números, un 6% en enero y un 6% en julio; que en materia de salud, en el campo de la salud habría un aumento que va mediar el 12% y creo que hay aumentos específicos en algunos otros organismos descentralizados y como ya es habitual, aumentos en 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ero sucede que en el propio mensaje remitido por el Poder Ejecutivo de la Nación, nos dice que la tasa de inflación prevista para el año de 1999 es del 12%. Entonces, ¿de qué aumento habl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os educadores, tomando la media del 9%, ¡no, van a tener un perjuicio del 3%!, 12 menos 9, elemental, su poder adquisitivo va a bajar.  Eso si se logra la meta del 12%, que puede llegar a más por las condiciones de la región y dentro de la región en particular, las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mos hablando desde el Poder Ejecutivo, desde el Poder Legislativo, desde los gremios de empresarios, de la necesidad impostergable de la reactivación económica. Para la reactivación económica es elemental que haya demanda, para que haya producción es elemental que haya demanda, y la demanda va disminuir, porque resulta que el patrón principal de la República, que es el Estado Paraguayo, más allá de que nos guste o no nos guste, que responda a nuestra filosofía económica o no, no tiene capacidad de mejorarle o por lo menos mantenerle en su valor real adquisitivo, sus remuneraciones a los trabajador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señor Presidente, si algún miembro de esta Cámara, yo ya confieso que no, de la lectura del mensaje del Poder Ejecutivo y de la lectura del proyecto remitido por el Poder Ejecutivo, sabe qué orientaciones definidas va a tener la política de asistencia a nuestros pequeños productores. El Ministerio de Agricultura y Ganadería, Crédito Agrícola de Habilitación, Banco Nacional de Fomento. Lo único que cundió últimamente es de la intención de convertir al Banco Nacional de Fomento en banca de segundo piso y proceder a privatiza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algún crédito merezco cuando anuncio algo con relación a bancos del estado, conforme a lo que ya sucedió con el Banco Nacional de Trabajadores. Cuando tratábamos el proyecto de Ley de Saneamiento Financiero, nos decían que no era oportuno tratar el tema de la posibilidad de recupero de parte de los aportantes, por imperio de la Ley para el capital del BNT, y que había tiempo para presentar los proyectos, y yo les decía "no va a haber tiempo porque esa es una decisión tomada, se va a liquidar el BN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estoy feliz porque se haya dado en la realidad lo que anuncié. No había tiempo, y nosotros una vez más actuamos crédulos, cándidos, de que sí había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egún el mensaje del Ejecutivo la presión tributaria ascenderá al 11,3%. Por otro lado, los ingresos tributarios en comparación con el ejercicio anterior tienen un incremento global del 15.8%. Pero repito, el Ejecutivo prevé una inflación del 12% para el año que viene, o sea que el aumento real de la presión tributaria andaría nada más que por el orden del 2% del rendimiento de los ingresos tributarios y el resto será resultante de la inflación prevista, de la que también reitero, no tenemos ninguna seguridad de que no vaya a ser mucho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mirar con  contento la modificación de la Ley Nº 125/91, hay que decir sin embargo que ella no incidirá en la estructura tributaria, siguen siendo los impuestos indirectos la base de nuestra tributación y sabemos que los impuestos indirectos son soportados normalmente por la clase económicamente más débil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sin impuesto a la renta. En el mensaje del Ejecutivo resulta contradictorio y preocupante que por un lado nos señalen su disposición a mejorar la comunicación y la implementación del control de imágenes de documentos en las redes informáticas. Y por otro lado, en el programa de ajustes aplicables a todas las instituciones se prevé para el año 1999 una disminución del 30% de los rubros de servicios de informática y sistemas computarizados: imprentas, publicaciones y reproducciones, papel de escritorio, cartón, papel de computación, útiles de escritorios. Y el 90% de todos los muebles y enseres que justamente se refieren a los equipos y sistemas computacionales: procesadoras, impresoras, equipos para transmisión de datos computacionales, software, utilitarios y acces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íjense que si con el presupuesto ahora vigente, no se puede mejorar este sector, mucho menos se podrá hacerlo con un presupuesto disminuido al 10% del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ómo se va a lograr esos enunciados que forman parte del Mensaje Ejecutivo?, y sin olvidar, que según algunos entendidos en la materia el año 2.000 va a significar la necesidad ineludible de cambios de todos los programas de procesamiento electrónico de datos que se están utilizando ahora. Como es habitual en nuestra política, desgraciadamente, decimos una cosa pero hacemos otr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n algunos de los aspectos primarios, básicos, elementales, con que me permito caracterizar el proyecto de presupuesto que estamos tra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constreñidos por el tiempo, con el rigor de las previsiones acerca de qué pasa si no lo tratamos dentro de los plazos establecidos, tenemos que trabajar con  esta herramienta, no tenemos o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señor Presidente, que el Poder Legislativo de la Nación vaya a contribuir en el futuro de manera decisiva, protagonismo mediante, al cambio estructural del Presupuesto General de gastos de la Nación. Para eso, la Cámara debe tener infraestructura, debe tener disponibilidad presupuestaria para montar esa estructura necesaria como para trabajar en mejores condiciones y con metas más ambiciosas. Mientras tanto, señor Presidente y estimados colegas Senadores, seguiremos corriendo el riesgo de ser apenas un apéndice formal, de quienes manejan el caracú de la cuestión, en un momento, en que hay claros indicios de una intención del señor Ministro de Hacienda de ahogar económicamente al Congreso, de apretar la tuerca para que el Congreso tenga cada día más dificultades para desarrollar su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lítica anunciada y que empezó a implementarse en el Ministerio de Hacienda, es que cuando un Senador de la Nación, en cumplimiento de misión parlamentaria y de convenios internacionales deba trasladarse, por decir, a Foz de Iguazú, ya no pueda decidirse en las instancias correspondientes del Congreso, sino que solicitud mediante, se remita la decisión a un funcionario de segundo, tercer o cuarto rango d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omento en que los partidos políticos, actores y factores fundamentales en la vida republicana, están siendo burlados en la consecución de los fondos que por derecho y por Ley le corresponden y que están previstos como partidas en 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señor Presidente, a estos voceros del Poder Ejecutivo, y a esos más que a los primeros, a los manipuladores de los medios de comunicación, vengo a recordar que junto al discurso de la austeridad, de la transparencia y de la honestidad con que pretenden presentar al Poder Ejecutivo, y en contrapartida la irresponsabilidad y la incapacidad con que pretenden presentar a la Cámara de Diputados, alguien que sabe poco de presupuesto, que jamás en su vida parlamentaria formó parte de la Comisión de Hacienda ni de la Comisión de Asuntos Económicos y Financieros y mucho menos de la Comisión Bicameral de Presupuesto, ese Poder presentado como el sumum de las virtudes, nos remitió un proyecto de presupuesto en cuyo cálculo de ingresos omitió importantes sumas, que sí deben ser incluidas y que fueron incluidas por la Comisión Bicameral y la Cámara de Diputados en su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e mismo poder, que nos presentan como el dechado de virtudes, por un lado, por boca de su Ministro de Justicia, denuncia en medios de comunicación, como testimonio de la corruptela heredada por este Gobierno, de que existían partidas presupuestarias y se estaban pagando remuneraciones a funcionarios de una cárcel regional inexistente, de una cárcel regional fantasma, la del Departamento de Ñeembucú, y ese mismo miembro del Gabinete, preguntado por el periodista, si qué hizo al descubrir ese fato, dijo que "reasignó a los funcionarios que estaban cobrando en la cárcel inexistente a otros departamentos del Ministerio", y requerido de ¿cómo hizo eso, si lo que tendría que hacerse es cortar eso e instruir sumario a aquellos funcionarios?, contestó que se trataba de espectables correligionarios que tenían que ser bien tra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historia no termina ahí, ese mismo Poder y ese mismo Ministro que hacía profesión de fe, hicieron que en el proyecto de Presupuesto remitido por el Poder Ejecutivo de la Nación siga figurando la denunciada cárcel fantasma de Pi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último texto, señor Presidente, no tuve tiempo de revisar, pero sí en textos anteriores, y si no me falla la memoria, está aprobado en la media sanción de la Cámara de Diputados, a pedido del Poder Ejecutivo, la cárcel fantasma de Pilar, con la misma estructura presupuestaria de los años anteriores. ¿Eso es lucha contra la corrupción o es el planteo de: "a corrupto, corrupto y 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adelanto que en el momento de tratamiento en particular, solicitaré la exclusión de estas partidas presupuestarias que están destinadas a la cárcel fanta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vindicando la tarea hecha por la Comisión Bicameral de Presupuesto y por la Cámara de Diputados de la Nación, adelanto mi voto a favor de la aprobación en general con modificaciones de este proyecto de presupuesto, fundamentalmente, porque no tenemos más remedi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Blanca Zuc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Señor Presidente, señores Senadores: son dos puntos los que quiero expresar. El primero se relaciona con el pedido, que yo respeto, de algunos colegas Senadores para no participar en la votación en razón de que recibieron  muy tarde el mate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recordarles que la Comisión Bicameral les ofreció y  les dijo que todo ese enorme material enviado por el Ministerio de Hacienda, me consta, ahí estaba arrinconado en un lugar de la Comisión, estaba a disposición de todos y cada uno de ellos, eran como doce o quince volúmenes, algunos Senadores fueron a retirarlos, otros nunca lo retiraron, por lo tanto no se enteraron de cuál era la propuesta del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la Comisión Bicameral fijó un horario para el tratamiento de los distintos temas y eso también fue público.  De manera que podía seguirse desde la casa o desde donde se quisiera, cuál era el tema tratado cada día en la Comisión Bicameral, y de hecho, sí recibimos visitas de algunos Diputados sobre todo, que iban a consultarnos y a dar sus opiniones sobre el tema que se estaba tocando cada día durante los sesenta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o, como digo, pero yo quiero decir que la Comisión Bicameral ofreció el material a todos los señores Senadores y las señoras Senadoras, algunos hicieron uso de ello, otros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es el que se refiere a una encendida defensa que le escuché al Senador que me precedió, respecto a las modificaciones que hizo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no me cabe la menor duda que la labor realizada en la Cámara de Diputados fue una labor reflexiva, una labor responsable y una labor que tiene su fundamentación. Pero no me cabe tampoco la menor duda que el análisis y la labor que vamos  a hacer acá, sobre posiblemente la Ley más importante del país, va tener exactamente las mismas características. Creo que se trata de aprobar una Ley, y el procedimiento constitucional para aprobar una Ley, en las dos cámaras, es el estudio, la aceptación, el rechazo o la modificación de cada una de las cáma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en este sentido que quiero rescatar para la Cámara de Senadores, su derecho, su competencia, su libertad de hacer sus propuestas aunque no coincidan con las de la Cámara de Diputados, como asimismo no acepto que esta cámara se abrogue la potestad de una super autoridad de hacer todo un elogio ya a lo que hicieron los Diputados y como si eso fuera como una especie de atadura que no nos permitiera opinar libremente sobre este tema que es tan importante, señores Senadores. Se trata del Presupuesto General de Gastos de la Nación y puede ser que aquí hayan no solamente opiniones, sino puntos de vista diferentes entre los señores Diputados y entre los señores Senadores, la realidad seguramente es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yo rescato y exijo que esta Cámara tenga la libertad y que no hace falta ningún elogio, ningún abogado defensor de lo que ellos ya resolvieron y aprobaron, porque eso no nos quita la competencia a nosotr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quiero decirles, que en la Comisión de Presupuesto donde tuve el interesante y grato trabajo de trabajar dos meses, hicimos una labor ajustando los recortes que íbamos haciendo a la real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país que tiene un crecimiento económico previsto de 0,6%, un país que tiene un crecimiento demográfico de casi el 3%, tenemos déficit fiscal, o sea tenemos un país que no tiene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ro recordarles que a la hora de trabajar, lo que nos movió a nosotros no fue nunca lo que podía ser un derecho legítimo de los Senadores o Diputados, me refiero a asignaciones u otros ítems, sino el presupuesto que más convenía a la Nación paraguaya, ese es el punto de vista que tuvimos en la Comisión Bicameral, cuál es el presupuesto que esté más ajustado a la realidad de la Nación, no a la realidad de cada uno de los miembros del Parlamen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me permite una aclaración de treinta segu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No ha sido mi intención de ninguna manera coartar la libertad de nadie. Y yo me sumo a la reivindicación hecha por la señora Senadora y espero que ella también revise sus expresiones y se sume al derecho que yo tengo de apoyar o no lo que la Cámara de Diputados ha hecho, en la misma medida que ella tiene el derecho de aprobar, desaprobar o modificar ese trabajo de la Cámara de Diputados, salvo que su concepción del respeto a las posiciones sea que hay que respetar la de ella y no la de los demás colegas Senador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A los efectos también de formular una aclaración con relación a las manifestaciones hechas por la distinguida señora Senadora preopinante, con respecto a los que hemos pedido la abstención de votar en general y en particular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señor Presidente, cada Senador tiene asignada una función que la tiene que cumplir de conformidad con el Reglamento. La asistencia a la ímproba tarea realizada por la Comisión Bicameral de Presupuesto y por la Comisión de Hacienda de nuestra cámara, que recojo las expresiones del Senador De Vargas en el sentido de también manifestar mi adhesión y reconocimiento a la ímproba tarea, eso sin embargo, señor Presidente, no es suficiente para pretender que un Senador que no haya podido cumplir con una obligación que no es reglamentaria sino que nace de las posibilidades materiales de hacerlo, tenga, señor Presidente, que aceptar el estudio de un proyecto que ha llegado con treinta y seis horas de anticipación, que constituye un texto extraordinariamente importante, tanto por su contenido cuanto por su exten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hemos pedido abstenernos de vota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arío Franco F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ARIO FRANCO FLORES: </w:t>
      </w:r>
      <w:r>
        <w:rPr>
          <w:rFonts w:cs="Dutch Italic;Book Antiqua" w:ascii="Dutch Italic;Book Antiqua" w:hAnsi="Dutch Italic;Book Antiqua"/>
          <w:i/>
          <w:spacing w:val="-3"/>
          <w:lang w:val="es-ES_tradnl"/>
        </w:rPr>
        <w:t>Señor Presidente, Honorable Cámara: también quisiera aportar en este momento en que el tratamiento es en general. En particular a mi me preocupa que recibí los documentos en realidad el día sábado también, pero el día domingo ya estaba transcripto en todos los periódicos algunos comentarios, y dicen que la fuente es de la Comisión de Hacienda y Presupues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informalidad hace que nosotros seamos pocos creíbles. También en los periódicos leemos que las instituciones nacionales son poco creíbles. Porque nosotros en general vamos a aprobar acá, pero después en particular vamos a modificar, hay gente que adoptan posiciones de vedetistas y dan pronto sus conceptos y que hacen mal a la institución del Congreso, y son algunos demasiado generosos para otras instituciones y no nos preocupamos del conjunto del pueblo paraguayo. Yo hubiera querido que todos tengamos la posibilidad de vivir mejor en nuestra pat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un Diputado dijo que no importa que se le dé a las instituciones públicas presupuestos grandes, total no se cumple con el presupuesto, generalmente a fin de año no se cumple con el presupuesto. Entonces, estamos partiendo de premisas falsas, de premisas mentirosas y eso no conduce a nada pos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osa que quiero decir también, señor Presidente, Honorable Cámara, que nosotros hablamos siempre del informe del Poder Ejecutivo. El Poder Ejecutivo solamente es el que firma, tiene sus asesores, el Ministerio de Hacienda pienso que tiene elementos, asesores, que están trabajando todo el año e inclusive nosotros acá en el Congreso tuvimos colegas que han trabajado dos o tres meses en este menester y que es muy val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en este momento no quiero que se le ataque al Presidente de la República indiscriminadamente, porque él no está, el ausente es reo siempre, nosotros queremos hacer, no es el reo ausente, sino el ausente, al no estar, le atac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también que a "ley pareja nadie se queje", a todos se les atienda, no a estamentos en especial, no tengo nada en particular contra las maestras, pero esa es una costumbre muy antigua, que siempre se dice: "fulano pe oñeaumentá la sueldo ja mbaerepa la maestra pe no ñe aumentai" o a lo mejor le ve a un agricultor y dice "oré ro pagá la sueldo umí policía pe, umí militarpe umi maestra pe ja oreve mbaeve no ñemee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desterrar esa costumbre y preocuparnos, sacar esa idea vieja que tenemos y mejorar la situación de todos los paraguayos, eso es lo que anhelo, señor Presidente, para nuestra patria, y yo soy optimista y creo que si el proyecto de presupuesto del 99 está más o menos bien, tenemos ya algunas cosas que hemos aprobado aquí en el Congreso, para que haya la descentralización a fines del 99 y hemos aprobado otros proyectos en favor de la agroindustria y eso va a mejo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actuar con más optimismo para que podamos progresar, señor Presidente, y más sinceros debemos de ser, esa es mi inquietud y estoy por la aprobación total del proyecto de presupuest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uclides Aceve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UCLIDES ACEVEDO: </w:t>
      </w:r>
      <w:r>
        <w:rPr>
          <w:rFonts w:cs="Dutch Italic;Book Antiqua" w:ascii="Dutch Italic;Book Antiqua" w:hAnsi="Dutch Italic;Book Antiqua"/>
          <w:i/>
          <w:spacing w:val="-3"/>
          <w:lang w:val="es-ES_tradnl"/>
        </w:rPr>
        <w:t>Gracias, señor Presidente. Cada vez que los compañeros piden permiso para abstenerse, cada vez entiendo menos este Reglamento de la Cámara de Senadores. Además de ambigüo es antidemocrático. ¿Qué pasa si le negamos al Senador Rodrigo Campos Cervera que se abstenga "mba'é o japota"?, ¿tiene que votar?, entonces, este Reglamento no tiene ni pies ni cab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que me enseñaron técnica parlamentaria y en todos los aparatitos que no sirven para nada, porque esto no funciona, tiene que haber a favor, en contra o que se abstenga, entonces hay que pedir permiso. Pero anécdota, observación probablemente inoportuna, pero no nos llegó el proyecto a tiempo, entonces, evidentemente si los señores aparecen como responsables, entonces, acá hay un sindicato de irresponsables, porque yo pienso votar, porque a mí también me llegó tarde, y yo leí más tarde porque  llegué recién ayer de un viaje, o sea que nda leei ete vo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o, me parece a mí que hay un mínimo sentido de solidaridad, no basta con señalar solamente la labor abnegada de los miembros de la Comisión de Hacienda y de la Comisión Bicameral, sino que también yo creo se merecen un mínimo de crédito, y justamente vamos a tratar aquí en particular para ver si efectivamente con nuestra atención, el trabajo que descartamos por anticipado, que ha sido un trabajo lúcido, pues tenemos la obligación me parece a mí, de participar, o sino si vamos a ser coherentes con los Senadores Campos Cervera, De Vargas y Ramírez Montalbetti tendríamos que absolutamente todos abstenernos y por supuesto en ese caso, pues tendremos la sanción ficta del presupuesto que viene d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creo que el Senador Galaverna no es un hombre que se caracteriza por su candidez, el Senador Galaverna es astuto, inteligente y sin embargo ha sido cándido cuando desde el 89 está pidiendo que el Poder Ejecutivo, en una especie de alquimia política venga y negocie con su par constitucional el presupuesto general de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para algunos es candidez y usé a propósito el tema, creo que es una utopía concreta, tendríamos que abogar para que así como se privatiza tanto el mundo entero, se privatice también la inteligencia del Poder Ejecutivo, y el Poder Ejecutivo no es solamente el Presidente de la República,  desde la teoría constitucional es el Presidente de la República, pero el Ejecutivo  es él y todos sus Ministros en términos de administración. Y yo creo que tenemos la obligación de criticarlo aunque esté ausente, porque eso le beneficia, no le perjudica, en absoluto, y creo que el Presidente Cubas, lo que más querría es que se le criticara justamente a esos niveles y no desde el punto ético, moral y todas esas moralinas inaceptables que circulan por las entretelas de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reivindicar de la intervención de algunos preopinantes es que justamente ¿mba'ere pio la jajeguarú la ñande Congreso gui?. Resulta que el Ministro de Hacienda que puede tener legalidad, pero no tiene la legitimidad que nosotros tenemos, se convierta en una especie de pretor, o tenemos que someternos a su ignorante censura administr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a propósito de la Ley del Presupuesto General de Gastos hay un montón de cosas que hacen a la República, y efectivamente, yo le pediría a mis amigos de la bancada oficialista que nos expliquen si el Ejecutivo no viene aquí a nosotros a explicarnos la política económica de la República, porque el Presupuesto General de Gastos debe reflejar en términos administrativos la prospectiva política-económica del Gobierno en este año y nosotros no sabem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nosotros nos limitamos acá es a mayor o menor prolijidad administrativa o eventualmente a algunas cualidades taumatúrgicas de cómo aparecemos ante la opinión pública, que es también una oportunidad, y ahí mi candidez o mi utopía concreta de exigir cada vez más, a nosotros y al Ejecutivo y a los que publicitan nuestra gestión, la necesidad improrrogable de construir 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Estado se construye justamente por la comunicación entre el Ejecutivo y el Legislativo. Por ejemplo, la Vicepresidencia de la República constitucionalmente es el nexo entre el Ejecutivo y el Legislativo, ¿mba'ere pico la ndo ui la Dr. Argaña o mombe'ú ñandeve mba'epa la oikova la Ejecutivo pe?,  y ustedes dirán: ¿mba'eicha pico o mombe'uta ndeve si haekuera voí no ñontendeiva?, bueno, pero ese es otro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obligados a ir ajustando y no estoy emitiendo ningún calificativo negativo para nadie, simplemente a propósito de la intervención de los preopinantes me sentí obligado en señalar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cuestión de los aumentos, todo el mundo dice que es el Legislativo es el que aumenta irresponsablemente el presupuesto general de gastos. A mí me parece que no es así, evidentemente que la República no está caminando y yo creo que más que rechazar el presupuesto que venga, a mí lo que me gustaría es que el señor Ministro de Hacienda me explique si va  a rezarle a Santa Rita, patrona de los imposibles ¿cómo va a recaudar más fondos, porque ese es nuestro dra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vuelvo a repetir lo que siempre suele decir el Profesor Oscar Agustín Flecha: "austeridad en economía es gastar mejor" y gastar mejor casi siempre supone gastar más. O sea, a cargo del Poder Legislativo está el papel de trabajo, una especie un gran borrador blanco para blanquear las deficiencias fiscales del Ejecutivo. Resulta que el Parlamentario es el que gana una fortuna, avavé ndoikuaaí mboypa o ganá la Ministro de la Corte, haecuera o ganá ve ñandeheguy. "La Parlamentario o syrypá plata guy". Y resulta que nadie sabe, o sabe y la gente se calla cuanto gana un Consejero de Itaipú o Yacyretá. Vamos a equiparar, pero vamos a equiparar por arriba, no sé cuánto,  pero ganan mucho más y no tienen las obligaciones subsidiarias que nosotros tenem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decía hoy alguien, "no pero si el parlamentario trabaja tres veces a la semana", mentira, el parlamentario trabaja de lunes a lunes porque es político y reivindico la gestión política del parlamentario o ustedes creen que el congresista es solamente el que está legislando. No, es la polea de transmisión de la urgencia social de la República con el Estado, precisamente. Y ahí es donde también se justifica una vez más la conexión entre el Ejecutivo y el Legislativo, sobre todo en est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omos hombres públicos vergonzantes de repente y tendríamos que dimitir de eso. Es como una concesión aristocrática del poder, "este es un país pobre, no puede tener Embajadas pobres". Entonces vamos a seguir siendo país pobre, porque los países poderosos tienen una política exterior propia y tienen mucho que vender. O es que a un inversor ustedes creen que le van a convencer en una hamburguesería del país receptor.  No, entonces, sobre este tema hay mucha tela que cortar y creo que es bueno que asumamos una postura de sinceridad y de pro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iviendo efectivamente momentos muy difíciles para la República y yo no creo que con recortes administrativos, solucionemos el problema central de la República. Lo que tendría que hacer el Ejecutivo, ya que para eso se presentaron, para eso se les votó, es aumentar su capacidad recaudadora y su capacidad recaudadora está en función directa a su capacidad administrativa y a su credibilidad polí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gobierno no es creíble no va a recaudar; vale decir, que acá hay un problema de orden político, de orden administrativo, de orden comunicacional y en materia de infraestructura; hasta cuándo vamos a seguir, señor Presidente, con este Congreso no digo pobre,¡miserable!, tenemos que pasar seduciendo a los funcionarios de menor rango del Ministerio de Hacienda, para que se solucionen a tiempo los problemas de viáticos, los problemas de pasajes, nos volvemos hasta impertinentes con usted. ¡No puede ser!, eso simplemente es un signo revelador del estado miserable en que se encuentra el Congreso y por supuesto de una especie de autoritarismo, paternalismo, o maniobrabilidad política que tiene 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te Presupuesto a pesar de que no hemos tenido acceso a tiempo, por las razones ya explicadas, que son casi obvias, aún así tenemos que votar por su aprobación con modificaciones, pero creo que el momento de reflexión ha sido oportuno para ir tocando estos temas que tendrán que tocarse el año que viene y el año siguiente. No me cabe ninguna duda que en el próximo período, más de un miembro de este Poder Legislativo por esos enrosques de la vida, van a formar parte del Poder Ejecutivo y es probable que algún miembro de esta bancada sea miembro del Ejecutivo,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Octavio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OCTAVIO GOMEZ:</w:t>
      </w:r>
      <w:r>
        <w:rPr>
          <w:rFonts w:cs="Dutch Italic;Book Antiqua" w:ascii="Dutch Italic;Book Antiqua" w:hAnsi="Dutch Italic;Book Antiqua"/>
          <w:i/>
          <w:spacing w:val="-3"/>
          <w:lang w:val="es-ES_tradnl"/>
        </w:rPr>
        <w:t xml:space="preserve"> Señor Presidente. Honorable Cámara: Yo creo que se ha debatido lo suficiente y quisiera proponer la aprobación en general del Presupuesto General de la Nación y declarar un cuarto intermedio de treinta minutos en que la mesa directiva, los líderes de bancadas y la Comisión de Hacienda, puedan intercambiar algunas opiniones sobre el punto, señor Presidente. Es mi moción concret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olamente queda como oradora la señora Senadora Cristina Muñoz y después vamos a votar en general con modificaciones, el dictamen de la Comisión de Hacienda, Presupuesto y Cuentas. Adelante,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Gracias, Presidente. También para sumarme al apoyo de la aprobación en general del proyecto de Presupuesto. Lógicamente que el tratamiento de un nuevo proyecto que ojalá alguna vez sea con un cambio estructural, requiere un trabajo concertado entre el Poder Ejecutivo y el Poder Legislativo y sobre todo, políticas claras, tanto macroeconómicas como secto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señalar, señor Presidente, que sin embargo en base a la realidad, desde la visión del Poder Legislativo, hemos reorientado este proyecto de Presupuesto hacia lo que los parlamentarios en coordinación y en diálogo con instituciones del Poder Ejecutivo, creíamos que eran las prior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importante señalar que hubo omisiones, hubo errores, lógicamente se puede entender el escaso tiempo que se ha tenido, todavía no una política definida entonces, y como decía un preopinante, no quiero pensar que ha sido de mala fe, por lo que los aparentes aumentos en cuanto a las estimaciones de Ingresos que señala o que remitió el Poder Ejecutivo, y lo que hoy aparece en el Poder Legislativo, justamente como explicaba el Presidente de Comisión, se debe a restituciones de materias primas, recortadas a instituciones de servicios básicos, como ANDE, CORPOSANA y ANTELCO, porque mal estaríamos legislando sobre un Presupuesto cuando por nuestras manos pasa la solución de dejar con graves problemas, más de los que ya tienen, estas instituciones de servicios bás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omisiones que hacen a Recursos Externos que tal vez, no haya habido tiempo de presupuestar y que fueron firmados por el Poder Ejecutivo y aprobados por este Congreso.  También, Recursos Institucionales que hoy no se pueden utilizar si es que no están en el Presupuesto General de la Nación, aunque sean Ingresos en una escuela del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sector social y a Instituciones de Desarrollo, como el I.B.R., CONAVI y algunas otras instituciones fueron apoyadas para que exista realmente un movimiento en esas instituciones porque no valdría la pena financiar Gastos de Funcionamiento y no permitirles realizar su tar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las Gobernaciones: ustedes saben compañeros y compañeras, que construir un aula desde Asunción, cuesta cuatro veces más que hacerlo en la propia región, por lo que algunos rubros que hacen a Construcciones y Nutrición Alimentaria o Complemento Nutricional para la Merienda  Escolar, fueron trasladados a las Gobernaciones, en el entendimiento de que habrá un mayor seguimiento de es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punto: Salud y Educación, han sido siempre nuestro compromiso potencial y hemos apoyado, restituciones de rubros, tanto en el Ministerio de Salud como en el Ministerio de Educación, en lo que hace a su funcionamiento, entendiendo que ambas instituciones tienen un crecimiento vegetativo. Salud, por una cuestión de cobertura y calidad de atención y también Educación, porque la Reforma Educativa va avanz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estimaciones que se tiene de Ingresos, y voy a hablar solo de Ingresos Tributarios, no es mucho, entendiendo que, según el Ministerio de Hacienda, existe hoy un 50% de evasión fiscal, en impuestos específicos como el I.V.A. el 60% y con el nuevo sistema de control que hoy se imprime según el Ejecutivo, podríamos estar reduciendo esa evasión fiscal y atendiendo que, la Ejecución Presupuestaria de ninguna institución de la Administración Central no llega al 100%, moviendo un 2 al 5% de esas evasiones podríamos estar cubriendo sin ningún inconveniente lo que estamos no aumentando, sino restituyendo y que hace a Fuentes de Financiamiento 10, porque lo que proviene de Recursos Externos 20, está estipulado, por supuesto en el Presupuesto con una contrapartida de Fuentes Ordinarias del Tesoro que es un compromiso de los propios convenios de préstamos. Y los Recursos Institucionales que estarán vinculados directamente con la eficiencia de cada empres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 en particular, estaré pidiendo que por ejemplo el Banco Nacional de Trabajadores, sea tenido con un tratamiento especial atendiendo que ya hay una decisión de liquidación de este banc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no habiendo más oradores inscriptos, vamos a votar primero la abstención de no votar de los señores Senadores Rodrigo Campos Cervera, Francisco José De Vargas y Juan Carlos Ramírez Montalbetti.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utorizados a no votar. En segundo lugar, la moción de orden solicitada por el Senador Octavio Gómez de cuarto intermedio de treinta minutos. Yo quiero aclarar algo, la Comisión de Hacienda va a trabajar en la Vicepresidencia Segunda y, por favor; los líderes de bancadas y mesa directiva en la Vicepresidencia Primera, para estar en contacto, en el horario vamos a ser un poco flexibles, en principio es de treinta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antes de votar esta moción, votaremos en general el proyecto de Ley con modificacion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a moción  de cuarto intermedio de media hora, aproximadamente.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se reúne en la Vicepresidencia Segunda y los líderes de bancadas en la Vicepresidencia Prim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s Senadoras, señores Senadores: vamos a proseguir la sesión extraordinaria del día de la fecha. Se ha distribuido  el último documento básico que está viniendo ahora de la Comisión, que está 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b). Gastos, en la hoja número 6 del documento final entregado 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b) Gastos. Administración Central. La suma de G. 5.742.749.778.5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s para proponer una modificación que no altera los números, pero que es una modificación importante que fue aprobada en su oportunidad por la Comisión Bicameral, pero que debido a que nosotros no contamos con los recursos necesarios para físicamente trasladar esa modificación al texto, no se ha podido imprimir en el documento que ha sido distrib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lo siguiente: es en el Ministerio de Educación y Cultura, que es ítem Nº 7 del Poder Ejecutivo 12, figura en Programas de Acción, el Presupuesto del Fondo Nacional de Cultura que fue creado por Ley 1299, de may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el artículo 1º de dicha Ley establece que el Fondo es una entidad autárquica con personería jurídica y autonomía funcional, que se relaciona con el Poder Ejecutivo por intermedio del Ministerio de Educación y Cultura. Este presupuesto por lo tanto, que es de 2.500.000.000 de guaraníes debe figurar en Entidades Descentralizadas, por una parte y en el Ministerio de Educación y Cultura debe figurar en el rubro, en la partida 800 que es Aportes Intergubernamentales consolid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e trata de ningún aumento, se trata simplemente de trasladar del presupuesto del Ministerio de Educación y Cultura, al presupuesto de Entidades Descentralizadas, por una parte, y para registrar en el Ministerio de Educación y Cultura la transferencia, incluir el monto en la partida 800 Aportes Intergubernamentales consolidab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fue el dictamen de la Comisión, lastimosamente no se pudo imprimir porque el centro que procesa este tipo de cambios en el Ministerio de Hacienda ya estaba cerrado y nosotros no tenemos nuestra propia infraestructura para hacerlo.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Presidente de la Comisión de Hacienda,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La Comisión se allana. Es cierto, no toca el monto total, sino como se trata de un ente descentralizado separando la Administración Central y Entes Descentralizados. Nos allanam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moción del señor Senador Abent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Observo que en la nueva propuesta de la Comisión, que acaba de repartirse, la Comisión sustenta ahora en el rubro 11, Poder Legislativo, Administración Central, el mismo criterio que la Honorable Cámara de Diputados. A mí sin embargo me gusta la propuesta inicial de la Comisión de Hacienda, Presupuesto y Cuentas, de manera que hago mía esa moción, de forma tal que si la propuesta actual de la Comisión no tiene mayoría, solicito a la Presidencia se ponga a votación en segundo lugar mi propuest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ara acompañar la propuesta de la Comisión que ha sido presentada y distribuida últimamente, la misma que indicó en su presentación el señor Presidente en el momento de reanudar la sesión. Esto ya es no solamente el producto de la Comisión sino de intensas gestiones, diálogos que se han hecho en el intermedio que hemos tenido de esta se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o que puedo referirme ya brevemente al otro punto porque el señor Senador Fernández Arévalos ha expresado claramente que deja la resalva de manera a que si no se obtiene mayoría en la propuesta de Comisión se tenga en cuenta su propuesta. Así que creo que puedo referirme brevemente al siguiente punto, o si usted prefiere se vota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recomiendo votar la moción de Comisión y la moción secundada por el Senador Galaverna se votaría en esta instancia, y posteriormente otra que usted crea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leno votaría  la propuesta de Comisión y secundada por el señor Senador Galaverna, que está a la vista.  Los que estén de acuerdo se sirva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Quiero dejar constancia que yo voté en contra de esta moc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Blanca Zuc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Quiero dejar la misma constancia que voté en cont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n primer término, señor Presidente, con ruego de que figure en el acta mi voto a favor de est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conforme ya habíamos hablado en el momento del tratamiento en general y también hemos dialogado con referentes de diferentes bancadas en el receso, con ruego de que 12.9. Ministerio de Justicia y Trabajo se excluya lo previsto en relación a la cárcel regional de Pilar si es que todavía estos montos lo incluye. Es esa la propu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La Comisión se allana, señor Presidente. Realmente no existe esa cárcel en Pilar, hemos recibido inclusive nota oficial del Ministerio correspondiente y hemos verificado que no existe. Por lo tanto, nosotros nos allanamos a la propuesta del Senador Galavern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l punto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Si ese rubro asignado en el presupuesto de este año se ha malversado, mal utilizado o lo que fuese, señor Presidente, no viene a ser motivo para que evitemos que el nuevo gobierno tenga la posibilidad de construir una cárcel en el Departamento de Ñeembucú si es necesari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no concuerdo con la decisión de los coleg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pone a la moción del señor Senador Galaverna.  Tiene la palabra el señor Senador Juan Carlos Galaverna, si puede acla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Yo creo muy razonable lo que dice el colega Elizeche, si se plantea en su momento presupuestos para construir esa penitenciaría, el compañero Elizeche puede estar seguro que seré de los primeros en acompañar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ficultad está, señor Presidente, en que acá están previstas partidas para remuneración de personal y al no existir el local, naturalmente, son inaplicables esos ru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yo coincido con la preocupación del Senador Elizeche, y hasta eventualmente podría ser una iniciativa nuestra si es que no parte del Ministerio pertinente, pero por el momento, penosamente esto es inaplicable.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Está aclarado, señor Presidente, retiro mi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Cristin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Gracias, señor Presidente.  Solicito que el rubro de alimentos se transfiera a la Policía Nacional, ya que está atendiendo la Policía Nacional el tema de los presos en Pilar, por lo que solamente el rubro de alimentos de todo este presupuesto, sea transferido a la Policía Nacional de Pil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Blanca Zuc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Sobre el tema de la penitenciaría. Con las modificaciones propuestas propongo que se mantenga el rubro porque el problema cuando se discutió se dijo que si en el presupuesto próximo no existían rubros para la creación de una penitenciaría los detenidos seguirán estando en la comisaría de cualquier manera, lo que nos han men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 la hora de reprogramar este rubro tiene que ir en todo caso para construcción y alguna cosa para quienes van a dirigi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IREZ MONTALBETTI: </w:t>
      </w:r>
      <w:r>
        <w:rPr>
          <w:rFonts w:cs="Dutch Italic;Book Antiqua" w:ascii="Dutch Italic;Book Antiqua" w:hAnsi="Dutch Italic;Book Antiqua"/>
          <w:i/>
          <w:spacing w:val="-3"/>
          <w:lang w:val="es-ES_tradnl"/>
        </w:rPr>
        <w:t>Creo que la propuesta de la Senadora Cristina Muñoz es la correcta, porque como dijo el Senador Galaverna, todos estos rubros son para gastos corrientes y lo que se necesita son gastos de capital. Así que hay que suprimir ésto del proyecto de presupuesto y que luego venga otra propuesta en forma, con los detalles de un proyecto de construcción y no resolver aquí de la manera más apresurada este tema. Porque efectivamente, los informes son absolutamente correctos. No hay más nada que agregar.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El hecho de que no exista una construcción destinada a penitenciaría, no quiere decir que no existan presos, detenidos o procesados. ¿Qué es lo que pasa? Que la Policía se hace cargo del tema, otros cobran los rubros, pero la policía cumple con el pap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que pasar servicios básicos, hay que pasar gastos por servicios de aseo y mantenimiento, productos, alimentos, textiles y vestuarios, bienes de consumo, oficina de servicios, productos químicos, otros bienes de consumo, máquinas y equipos y lógicamente adquisición de equipos militares y de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rubros tenemos que transferirle a la Policía, que siempre carga con todos los problemas y sincerarnos de esta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eterno plan que tiene este país de construcción y reconstrucción de penitenciarías, todo esos rubros están contemplados en la página 8 que tiene que ver con el Ministeri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digo, que todo lo que tiene que ver con el tema de atención al ser humano, se tiene que transferir por este año a la Policía Nacional y todo lo que hace a construcción está previsto ya en el Programa 0003. Esa es mi propues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cretamente su propuesta, señora Senadora, es mantener casi todos los ru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Así es, señor Presidente. Mantener los rubros, pero transferirlos a la Policía, porque es la Policía la que carga con eso hasta ahora, en muchas penitenciarías. Referente a salarios, la propuesta es exclu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ampliando y apoyando la propuesta de la Senadora Cristin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fectivamente la penitenciaría no existe, lo que existe es un anexo a la Jefatura de la Policía Regional donde efectivamente hay presos.  Pero sucede que el mantenimiento de esa institución hasta el momento no se pudo haber hecho por la vía del Ministerio de Justicia y Trabajo sino por la vía del presupuesto regular de la Policía, quiere decir que hoy día esos rubros están inclu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correcto por lo tanto es la moción original, que es testar completamente, hasta tanto se construya y que presente el Poder Ejecutivo, que es el encargado, los proyectos, los montos, las proyecciones y ahí vamos a aprobar.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Luis Talavera Aleg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LUIS TALAVERA ALEGRE: </w:t>
      </w:r>
      <w:r>
        <w:rPr>
          <w:rFonts w:cs="Dutch Italic;Book Antiqua" w:ascii="Dutch Italic;Book Antiqua" w:hAnsi="Dutch Italic;Book Antiqua"/>
          <w:i/>
          <w:spacing w:val="-3"/>
          <w:lang w:val="es-ES_tradnl"/>
        </w:rPr>
        <w:t>Señor Presidente: yo creo que la situación ha de ser similar a lo que nosotros vivimos en Salto del Guairá, existen Juzgados de Primera Instancia ya creados y no existen tampoco penitenciar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detenidos realmente están alojados en dependencias de la Policía Nacional que a su vez, y no es otra sino el local de la propia Gobernación Depart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sí se nota y hace falta es la parte alimenticia, que la Policía no tiene los recursos necesarios y el caso concreto de Salto del Guairá, por ejemplo, es la comunidad la que se encarga a través de obras de caridad de prestar ese tipo de alimentación. Yo creo que se tendría que prever la parte de alimentación para los presidiarios.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Octavio Manuel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OCTAVIO MANUEL GOMEZ: </w:t>
      </w:r>
      <w:r>
        <w:rPr>
          <w:rFonts w:cs="Dutch Italic;Book Antiqua" w:ascii="Dutch Italic;Book Antiqua" w:hAnsi="Dutch Italic;Book Antiqua"/>
          <w:i/>
          <w:spacing w:val="-3"/>
          <w:lang w:val="es-ES_tradnl"/>
        </w:rPr>
        <w:t xml:space="preserve">Señor Presidente: yo quisiera pedir una aclaración. Estamos tocando en general, todos los Ministerios componen los aumentos que se han establecido originalmente. Entonces, corresponde, señor Presidente, establecer primeramente una postura de que si aceptamos o no los aumentos previstos en las instituciones de la administración cent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aspecto, señor Presidente, hemos tenido una propuesta común de que no existan aumentos, salvo el de educación y salud pública para dar la posibilidad al saneamiento que el Poder Ejecutivo está llevando adelante, para más adelante de hacer falta pueda presentar una reprogramación en la parte de ampliación de aumentos de suel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quisiera, señor Presidente, que específicamente se trate ese tema a los efectos de esclarecer y no estar aprobando de a uno con todo el paquete como está viniendo, porque aquí indudablemente están contemplados todos los ajustes, todos los aumentos que hemos discutido con anterio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moción fue del señor Senador Juan Carlos Galaverna, y la Comisión a través de su Presidente, el Senador Juan Roque Galeano, se allanó a es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puede aclarar más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lo dijo el colega Abente, todo lo que vaya a plantearse a futuro, va ser ya necesariamente por medio de otro recurso legislativo, porque sucede que en este presupuesto los únicos rubros que figuran de la penitenciaría de Pilar, son tres: sueldos, representación y aguinaldo. Así que eso que estamos discutiendo de alimentos, de elementos de aseo estamos discutiendo al aire. Son estas tres partidas las subsistentes. Repito: sueldos, representación y aguinal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o que procede es votar o por mantenerlo, creo no escuché ninguna propuesta en ese sentido, o la propuesta que ya no es mía sino de comisión, porque se ha allanado, de test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segundo, por su intermedio señor Presidente, toléreme un minuto más al colega Gómez, en Entidades Descentralizadas está tal cual él ha expresado, con aumentos de remuneraciones solamente para el personal afectado al campo de la salud y al campo de la educación.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ustavo Pedro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Solamente para aclarar, señor Presidente, que el aumento previsto por la Comisión Bicameral y aceptado por la Cámara de Diputados se refiere a aumentos a los docentes y no aumentos a la salud y a la educación, porque en los aumentos de salarios del Ministerio de Educación, el personal administrativo no es afectado ni tampoco los del Ministerio de Salud que no sean médicos, fue el acuerdo hecho en el mes de julio y eso ya vino en 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l procedimiento que normalmente se lleva a cabo para hacer más llevadero el tratamiento de un proyecto de Ley tan extenso, es muy sencillo.  Los señores Senadores tienen a la vista la propuesta de Comisión, si hay alguna disidencia, la manifiestan y se vota. Si no hay disidencia se vota en bloque y se acabó. Ese es el sistema o si no va ser intermin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se sentido, señores Senadores, la propuesta del Senador Galaverna es borrar todo lo correspondiente a salarios y remuneraciones, Penitenciaría Ñeembucú, exclusivamente eso, y fue aceptada por la Comisión y apoyada por el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planteamiento es correcto con la siguiente aclaración: la propuesta del Senador Galaverna es eliminar del presupuesto todos los rubros de la Penitenciaría de Pilar, porque la propuesta de la Comisión de Hacienda es mantener tres rubros y eliminar el resto. Viene el Senador Galaverna a decir, "eliminemos todo", y es aceptado por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vamos a votar es la eliminación completa del rubro para la Penitenciaría de Pilar, si eso no tiene mayoría se votará la propuesta de la Senadora Muñoz que dice, entre todos solamente repóngase lo que la Cámara de Diputados asignó para alimentos. Esa tiene que ser la vot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Yo quiero hacer una pregunta a la Comisión de Hacienda, específicamente al Presidente: ¿si el sueldo del personal fijo, sueldo ya estipulado puede eliminarse en el presupuesto. No hablo de gastos de representación, pero sueldos y aguinaldos, que la penitenciaría de Pilar mantiene la Comisión de Hacienda acá, puede legalmente eliminarse en la Ley de Presupuesto, así de f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Señor Presidente: se puede eliminar y es más, yo consideraría malversación de fondos desde el momento que no tienen cargo y están cobrando, y lo único que se hace es sacar a aquellos que trabajan no se dónde están ubicados, no tenemos conocimiento porque si no hay penitenciaría estos señores no se dónde están trabajando, podrían estar en Tacumbú, podrían estar en Emboscada, pero no figuran allí, entonces no puede plantear ninguna acción judicial desde el momento que yo considero malversación de fondos porque figura como empleado de Ñeembucú y no están en Ñeembucú.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Cristin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Me allano a la propuesta que aceptó la Comi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oción de la Comisión, de eliminar todos los rubros correspondientes a la Penitenciaría de Ñeembucú, que se reprograme en todo caso el año que viene y se estudiaría el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Comis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r Judicial, no hay  observación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ligaciones diversa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stos para la Administración Descentraliz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Gastos Corrientes: 3.009.468.116.945 Guaraníes. Gastos de Capital: 4.469.940.324.722 Guaraníes. Total: 7.479.408.441.667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olamente para el Diario de Sesiones. Como se leyeron los montos, para señalar que el monto debe ser modificado en 2.500.000.000 a raíz de la transferencia que se hizo del Ministerio de Educación. Es to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Es correcto lo que está planteando el Senador Diego Abente. Por lo tanto, la Comisión se allana. Es una cuestión de form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ustavo Pedro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Una pregunta a la Comisión.  Nosotros no tenemos previsto ningún aumento en la Administración Central, sí existe aumentos en los Entes Descentralizados, solamente en salarios. Necesito es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ntro de la Administración Descentralizada, están las empresas públicas del Estado, las entidades financieras, las entidades de seguridad social, los gobiernos departamentales, entidades reguladoras, instituciones educativas, organizaciones de promoción del desarrollo. Está todo dentro del rubro de gastos de la Administración Descentraliz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Gustavo Pedrozo se opone a los aumentos salariales especialmente a las empresa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La pregunta es si existen aumentos en Entidades Descentralizadas, porque en la Administración Central no exist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Yo creo que el Senador Pedrozo es parte de la Comisión de Hacienda y de la Comisión Bicameral, por lo tanto él está al tanto de lo que ha ocurrido. Sin perjuicio de ello, voy a decir que se ha previsto una serie de sumas para los famosos contratos colectivos que tiene ANDE, que tiene Puertos, que tiene ANTELCO, entre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stuve en la Comisión y sigo sosteniendo que de una vez por todas, tendría que buscarse la forma si estas instituciones se regirán por la Ley 200 o por el Código Laboral, porque en un momento dado se rigen por la Ley 200 y en otro momento dado se rigen por el Código Lab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quí yo creo que entrarían a tallar los juristas porque hay contratos colectivos con las distintas instituciones, y ahí yo me pregunto y pregunto a los señores juristas del pleno ¿cómo se puede eludir un contrato colectivo de trabajo o qué responsabilidad le corresponde a la Cámara de no dar los fondos para los contratos colectivos de trabajo?.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NGEL JOSE BURRÓ: </w:t>
      </w:r>
      <w:r>
        <w:rPr>
          <w:rFonts w:cs="Dutch Italic;Book Antiqua" w:ascii="Dutch Italic;Book Antiqua" w:hAnsi="Dutch Italic;Book Antiqua"/>
          <w:i/>
          <w:spacing w:val="-3"/>
          <w:lang w:val="es-ES_tradnl"/>
        </w:rPr>
        <w:t>Señor Presidente, señores Senadores: en este cuarto intermedio habíamos acordado retirar todos presupuestos para futuros aumentos de los Entes Descentralizados en el  rubro salarios, así lo hemos entendido porque algunas entidades descentralizadas tenían ese rubro y otras no. Entonces, como de darse los supuestos que justifiquen un aumento de salarios, debe intervenir necesariamente en el Parlamento, para ratificar esos aumentos, estas actitudes de allanarse ya es un poco olvidarse de la función del Parlamento de contro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os contratos colectivos, según la información que tenemos, está todo aumento que se acuerde entre la patronal y los empleados y obreros, están supeditados a la aprobación del Parlamento, en los contratos colectivos de los Entes Descentralizados.  Lo que se estaba buscando es establecer ya un acuerdo previo del Parlamento, me parecía inconducente, pero ahora entiendo que hay un acuerdo interbancadas de borrar absolutamente todas estas partidas presupuestarias que no tienen desde luego ningún justificativo, por cuanto no hay esa obligación que cumplir.  Es un derecho en expectativa, si se dan las condi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nos reservaríamos nosotros el derecho de considerar  que se han dado esas condi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hemos coincidido con los representantes de otras bancadas, en la oportunidad de testar todas estas partid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Efectivamente, señor Presidente, tal cual acaba de expresarlo el señor Senador preopinante, toda convención colectiva que implique erogaciones por parte del Estado, está sujeta a la aprobación de este cuerpo, ya que él es el que determina aquellas erogaciones que el Estado puede o no real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i se hubiera establecido un aumento y las condiciones económicas de la hacienda pública no permitieran el pago de esas remuneraciones, ellas tendrían que limitarse al monto en que efectivamente existan disponibil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no veo ningún inconveniente en eliminar, tal cual creo se ha concertado entre las partes, todos esos aumentos de esas entidades porque eso podría crear desajustes bastante serios en la ejecución presupuestaria, teniendo en cuenta los magros ingresos del Est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Cristin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Señor Presidente: solicito que el presupuesto del Banco Nacional de Trabajadores sea sujeto a un condicionamiento en la parte del articulado, de manera que sus recursos sean utilizados solamente para compromisos de índole laboral.  En Secretaría se tiene la propuesta, pero existe una resolución de liquidación a través de la justicia para este banco, lisa y llanamente está en quie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creo que no podemos aprobar un presupuesto que sería un presupuesto en regular funcionamiento de este banco.  Por lo tanto yo solicito que esté sujeta la aprobación a un acondicionamiento de los articulados, cuyo texto tiene el señor Secretar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ngo entendido que la moción del Senador Burró y la pregunta del Senador Pedrozo es relacionada a las empresas públicas del Estado, las empresas públicas que tienen contrato col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ugiriendo que la moción de la señora Senadora Cristina Muñoz se estudie después, cuando entremos en Entidades Financieras para no abord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ustavo Pedro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Me permite una aclaración?. Yo recibí la información después de este largo receso de que hay un acuerdo interbancadas y que el acuerdo interbancadas es con respecto a que no hay aumentos, por lo menos por ahora, en la administración central y en los entes descentralizados.  Eso tengo entendido que fue 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o yo que no es en salud ni educación, es simplemente el rubro de los maestros, eso fue lo que se tocó, esa fue mi pregunta, por lo que corresponde la votación con respecto a lo dictaminado por Comisión y al acuerdo interbancadas que es lo que propuso el Senador Burró, tengo entendido que 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rimero lo de acuerdo interbancadas en general, es cierto. Pero ese acuerdo interbancadas en la primera votación, en esta reanudación de sesiones, ya no tuvo un acatamiento previo, que quede constancia d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votarse Poder Legislativo, sabemos el resultado de la votación, inclusive hay testimonio de colegas que pidieron que conste el voto en contr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tiene un valor relativo eso, yo no lo estoy desconociendo de ninguna manera, pero sucede que hasta donde yo entiendo, en entidades de la administración central hemos votado aumentos de salarios no sólo para los maestros, también para salud. Creo que es así, señor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Es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continúo, a partir de ahí, señor Presidente, tengamos en cuenta lo siguiente: que en Administración Descentralizada, hay médicos, estoy seguro por el caso IPS y por el caso Clínicas que va en partidas de la Univers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Me permite una aclaració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n todo g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ustavo Pedro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USTAVO PEDROZO:</w:t>
      </w:r>
      <w:r>
        <w:rPr>
          <w:rFonts w:cs="Dutch Italic;Book Antiqua" w:ascii="Dutch Italic;Book Antiqua" w:hAnsi="Dutch Italic;Book Antiqua"/>
          <w:i/>
          <w:spacing w:val="-3"/>
          <w:lang w:val="es-ES_tradnl"/>
        </w:rPr>
        <w:t xml:space="preserve"> Presidente: con respecto a lo siguiente, el aumento salarial que aprobó la Bicameral de Presupuesto y también la Cámara de Diputados se refiere única y exclusivamente al aumento a los docentes, no a todo lo vinculado al área de educación.  Y no hay aumento en el sector salud respecto al salario porque ya vino en el Presupuesto propuesto por el Poder Ejecutivo ese aumento y fue producto de un arreglo, de una huelga del mes de jul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ni la Bicameral ni Diputados aumentó salario en el área de salud de los médicos, sí se aumentó pero para otros rubros no relacionados con el salario. Esa es la aclaración, estimado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idente, sí son enfoques nomás, porque aquí lo que viene del proyecto del Ejecutivo es proyecto, y si ese proyecto ya concibió, ya previó aumentos, son aumentos en proyecto, en nivel de proyectos. Acá vamos a votar si se da o no el aumento, pero de todas maneras creo que estamos diciendo lo mismo, creo que no hay dificultad, unos lo toman ya como una cuestión atada, otros no; no impor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quiero decir es que si en este momento nosotros votamos la propuesta de que en entidades descentralizadas no hay ningún aumento salarial, vamos a contradecir lo que nos detalló hace un rato el colega Pedrozo que desde luego ya en el proyecto vino así. O sea, que en el último caso, sería con las excepciones de I.P.S. y Universidad Nacional de Asunción, hasta ahí creo que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acá yo tengo un documento que me fue entregado donde dice, Facultad de Ciencias Médicas, Mejoras Salariales Varias, Item 10, o sea, Tesoro Nacional. Propuesta Ministerio de Hacienda: 1.650 millones; Bicameral y Diputados sube a 2.160 millones, que es lo que en este momento estamos analizando y viendo. Es decir, la Bicameral consideró también y Diputados consideró también, una diferencia en: rubro de salud, mejoras salariales y en el rubro 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no es tan así, discúlpeme que lo cite Senador Pedrozo, en el sentido de que ya vino así del Ejecutivo. La Bicameral modificó también en el rubro salud y aumentó; para muestra un botón, aquí está: Mejoras Salariales. Esto es lo que hizo Hacienda, esto  lo que hizo es la Bicameral, Facultad de Ciencias Médicas: Mejoras Salariales.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ugiero yo en este capítulo, porque estamos distorsionando un poco. Mi opinión es que la Administración Descentralizada tiene varios ítems nuevamente: Organismo de Promoción de Desarrollo, votemos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emos Instituciones Educativas, las distintas Universidades; votemos Entidades Reguladoras; votemos Gobiernos Departamentales; votemos Entidades de Seguridad Social, votemos ítems por ítems.  Empresas públicas votemos después aparte, ¿les parece bien,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 la parte de Administración Descentralizada, el ítem 21: Organismos de Promoción de Desarrollo: el Instituto Nacional de Tecnología y Normalización, Consejo Nacional de Vivienda, Instituto de Desarrollo Municipal, Dirección Nacional de Beneficencia, Instituto de Bienestar Rural, Instituto Paraguayo del Indígena, Servicio Nacional de Salud Animal; votemos eso por part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tituciones Educativas, a votación señores: Universidad Nacional de Asunción, Universidad Nacional del Este, Universidad Nacional de Pilar, Universidad Nacional de Itapúa, son cuatro Universidades 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ahí retomamos una parte de lo que estábamos debatiendo antes de este sistema de votación que a indicación de la Presidencia estamos aplic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n la partida correspondiente a Universidad Nacional de Asunción está lo del aumento, entonces tengamos conciencia de que este proyecto que tenemos a la vista incluye esos a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yo entiendo que es así, que los señores Senadores quieren votar el aumento salarial en algunos ítems. Correcto, como este ítem que es de Educación de la Universidad estamos de acuerdo que haya aumento sala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e vote aumento salarial, por así decirlo, de Instituciones Educativas, o este Presupuesto que está acá. A votación las Universidad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dades Reguladoras: la Comisión Nacional de Valores y la Comisión Nacional de Telecomunicaciones, ¿tienen aumento salarial a Comisión se pregunt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biernos Departamentales,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Cristin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Una observación, en la Gobernación del Departamento de Ñeembucú se hizo una omisión al pasar, señor Presidente. El Programa Mujer, Juventud, Infancia, que se incluyó para todas las Gobernaciones no incluye a Ñeembucú, como una omisión involuntaria supongo en los cálculos, por lo que yo solicito que se le incluya también a Ñeembucú,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monto, señ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109.600.000.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qué rubro, señora, los 109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En Apoyo al sector Mujer, Juventud e Infancia, Departamento de Ñeembucú, Gobernación de Ñeembuc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residente: simplemente para dejar constancia de que tenemos que ubicar la Fuente de Financi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í, 10 en general, pero después en la Estimación de Ingresos vamos a tener que encontrar algún lugar donde están esos diez. Por eso nomás tomar nota, para que en todo caso el artículo siguiente.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a votación Gobiernos Departamental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dades de la Seguridad Social, aquí entra: Instituto de Previsión Social, Caja de Jubilaciones, Seguro Social, Caja de Jubilaciones y Pensiones, Empleados Bancarios, Empleados de ANDE, Empleados de la Municipalidad. A consideración,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ridad Social,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olicito que me corrijan los voceros si estoy equivocado, pero entiendo que el problema se plantea en este caso por la siguiente razón, tengo entendido que hay una propuesta de modificación que ha sido acogida en mayoría por la Comisión de Hacienda, que contempla la incorporación en el Presupuesto de estas empresas públicas, de una Previsión para una eventual mejora salarial. Esto se hace porque el funcionariado de estas empresas se rige por el Código Laboral, no por la Ley 2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nticipándose a la posibilidad que de conformidad con el Código Laboral, el Consejo Nacional de Salarios Mínimos recomiende y el Poder Ejecutivo decrete un aumento salarial, se está incluyendo esta Prev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algunos colegas consideran que es inconveniente adelantarse a los hechos, porque tampoco se puede saber cuál va  ser el nivel de inflación del año, ni cuál va ser el nivel de aumento salarial que eventualmente el Poder Ejecutivo pueda decretar, o el Consejo de Salarios Mínimos pueda recomendar, puede ser diez, puede ser quince, puede ser ocho, puede ser vei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amente quiero solicitar, Presidente, al vocero de Comisión si me puede aclarar si es así o no, cómo está planteada esta cuestión.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Luis Alberto Ma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En el mismo sentido que el Senador preopinante, solamente para señalar que estamos hablando de una Previsión, tal como lo dijo el Senador preopinante. No estamos hablando de una seguridad de que esto vaya a ocurrir o no, acá estamos hablando de 12.000 millones de guaraníes concretamente en el caso de la ANDE, y tengo entendido que es 18.000 millones de guaraníes en el caso de la ANTEL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existen las condiciones y no se procede a este aumento, este dinero no se usa. No quiere decir que porque estemos previendo acá va haber un incremento salarial global de 12.000 millones de guaraníes para la ANDE o de 18.000 millones de guaraníes para la ANTELCO; no se trata de eso, es una Previsión. Si se produce en las condiciones que ya señaló el Senador preopinante, entonces se procede a aplicar esto, si no se produce de ningun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esidente, estamos hablando, reitero, de una Previsión. Y al respecto querría adelantar mi opinión personal de que estoy a favor de esta Previsión, señor Presidente. Apoyo el dictamen de Comis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A mí me parece sumamente riesgoso prevenir un imprevisto. Hay un rubro de Imprevistos para situaciones que su nombre lo indica; supongo que habrá también ese rubro distribuido en alguna parte de este Presupues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si es que el Poder Ejecutivo dispone un eventual aumento de jornales, no lo va a hacer bajo el régimen general, porque acá estamos hablando de contratos colectivos de trabajo. No es el régimen general del Consejo de Salarios etc., no, es un convenio colectivo de trabajo que se acuerda entre empleadores y trabaj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a es la situación posible en este escenario, lo lógico es que si el Ejecutivo quiere suscribir un convenio colectivo   - que, como dijimos antes, es "ad referéndum"- entonces el Ejecutivo nos envía el proyecto de  modificación del Presupuesto. Porque si ahora ponemos esta previsión, ello habilita al Poder Ejecutivo a utilizar los fondos respectivos para el rubro de que se trata, es una habilitación legal que da pie para que el Ejecutivo mediante decreto, o mediante el mecanismo legal que estime corresponder, utilice esos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mejor no establecer esa previsión; ésta es normal cuando hay obligaciones ciertas, sujetas a condición o plazo. Si hay una cuota que debe pagarse de un préstamo internacional, está perfecto que la previsión se ponga en el Presupuesto, pero hacer una Previsión según posible aumento derivado de un convenio colectivo que no sabemos si va a ser modificado, me parece que es riesgoso porque habilitaría al Ejecutivo a utilizarlo tal vez en una forma que nosotros no consideremos conveniente.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NGEL JOSE BURRO:</w:t>
      </w:r>
      <w:r>
        <w:rPr>
          <w:rFonts w:cs="Dutch Italic;Book Antiqua" w:ascii="Dutch Italic;Book Antiqua" w:hAnsi="Dutch Italic;Book Antiqua"/>
          <w:i/>
          <w:spacing w:val="-3"/>
          <w:lang w:val="es-ES_tradnl"/>
        </w:rPr>
        <w:t xml:space="preserve"> Señor Presidente: resulta que ahí, además de los argumentos del preopinante que hago míos y me reitero en lo que había dicho anteriormente, quiero decirles que hay una confusión cuando se habla de los Entes Descentralizados,  con fondos propios, dice, pero mbaeichaguá fondos propios, si la Ande, Antelco, Corposana, le cuestan al pueblo una fortuna, y estos son patrimonios del pueblo. Y la recuperación por vía de tarifas, no hace que sea una empresa que esté ganando dinero, si necesitamos miles de millones de dólares para aggiornarlas y para recuperarlas del estado en que se encuentr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creo que tenemos que tener mucho cuidado, sobre todo cuando el Senado en este caso, va a declinar de su condición de contralor. Yo quiero saber si estas Partidas se van a aplicar a aumentos de salarios solamente de un sector de los trabajadores; qué les parece si todos los directores se aumentan el quinientos por ciento, por vía del contrato colectivo, le tiran una migaja a los obreros y se comen toda esta partida entre el  veinte o el treinta por ciento de los sindical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ser muy cuidadosos, no creo que tengamos que declinar de ese compromiso de controlar que está previsto en los mismos contratos colectivos, según tengo información. Me parece absolutamente inoportuno, no es el estadio en que tiene el Senado que proveer Partidas Presupuestarias a dos o tres entes, porque con este criterio, tendríamos que prever también en el Presupuesto eventuales aumentos por inflación, aumentos del tipo de cambio y cosas por el estilo, que generarían una expectativa tremenda entre los beneficiarios, o supuestos beneficiarios y desequilibraría la posibilidad de negociar de la patronal con el sector obrer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eñor Presidente: para ir acortando tiempo, yo sucribo la exposición hecha por el colega Mauro. Yo no creo que de ninguna manera se pierda ni se gane en capacidad de control por establecer una Partida Presupuestaria a las resultas de lo que el Senador Mauro bien explic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de las informaciones que tengo, estas Previsiones incluirían a la Administración Nacional de Electricidad, a la Administración Nacional de Telecomunicaciones, a la Administración Nacional de Navegación y Puertos y al Ferrocarril "Presidente Carlos Antonio López". Salvo que me corrijan, esas son las Prev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ejo constancia, reitero, de mi solidaridad con la propuesta Mauro, que no hace otra cosa sino poner nuevamente en  el tapete el dictamen de Comisión. Pero en último caso, señor Presidente, solicito el voto en este caso, siguiendo la línea marcada por la Presidencia para ordenar la votación, entidad por entidad. Porque no creo que el caso del Ferrocarril "Presidente Carlos Antonio López", podamos poner en un mismo nivel que las otras instituciones señaladas. ¿Por qué?, porque en el caso del Ferrocarril lo que los compañeros de la Comisión de Hacienda me han señalado, la intención es llevar los salarios a equipararlo al salario mínimo vigente en la República; creo que en eso vamos a estar de acuerdo, en esa in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importa son 301 millones de guaraníes, cifra muy diferente al de la ANDE, en que estamos hablando de 10.000 millones de guaraníes; de Puertos, que estamos hablando de 3.000 y pico de millones de guaraníes; y de Antelco, cuyo monto no recuerdo en este momento, 18.000 millones de guaraníes, si no me corrig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intento redondear de la siguiente manera: Uno, acompañamiento a la propuesta Mauro, ídem propuesta de Comisión; y que la votación se haga dado el caso, entidad por entidad, dentro de las empresas públicas, porque hay desde luego algunas otras que no tienen dificultades porque no están previstos aumentos.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arío Franco F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ARIO FRANCO FLORES:</w:t>
      </w:r>
      <w:r>
        <w:rPr>
          <w:rFonts w:cs="Dutch Italic;Book Antiqua" w:ascii="Dutch Italic;Book Antiqua" w:hAnsi="Dutch Italic;Book Antiqua"/>
          <w:i/>
          <w:spacing w:val="-3"/>
          <w:lang w:val="es-ES_tradnl"/>
        </w:rPr>
        <w:t xml:space="preserve"> Gracias Presidente, quisiera también abonar un poco, porque ha ocurrido hace dos años con la Ley 1.115, que se ha aprobado una Ley en que se establecía la recategorización en las Fuerzas Armadas, y decía en un ítem que cuando el Ministerio de Hacienda tiene condiciones de pagar, se va a pagar. Y este es el momento que aún no se cumpli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hace generalmente es despertar falsas expectativas en la gente. Yo estoy con el Senador Mauro de que se ponga, pero que de un tiempo a una parte se cumpla con ese compromiso, es un compromiso contraído, nosotros no podemos estar supeditados en decir que cuando tenga condiciones el Ministerio de Hacienda, porque nunca va a tener el Ministerio de Hacienda condiciones, que le sobran como para poder habilitar.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vamos a votar entonces empresa por empresa. ¿Estamos de acuerdo en votar empresa por empresa?,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vamos a preguntar a Comisión si la Corporación de Obras Sanitarias que es el Nº 1, tiene aumento salarial o no tiene aumento sala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iene aumento salarial; entonces a votación el Proyecto de Comisión, sin aumento, para CORPOSAN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º 2, Administración de Electricidad, ese tiene aumento.  La propuesta de Comisión es la que tienen ustedes, y la moción  Burró es que no tenga ningún aumento salarial, ningún aumento de carácter de remuneración; la Administración Nacional de Electric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dictamen de Comisión que tenga aumento salarial, se sirvan levantar la mano. Diez vo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n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Administración Nacional de Telecomunicaciones (ANTELCO), los que estén de acuerdo con la moción de la Comisión que tenga aumento salarial, se sirvan votar.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4º, Administración Nacional de Navegación y Puertos, tiene aumento salarial.  Moción de Comisión, los que estén de acuerdo con la moción de Comisión de aumento salar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º, Dirección Nacional de Aeronáutica Civil, no tiene aumento salarial. Se vota, entonces, el dictamen de Comisión, sin aumento.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º, Petróleos Paraguayos (PETROPAR), no tiene aumento salarial. Los que estén de acuerdo sin aumento, se sirvan 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7º, Industria Nacional del Cemento (INC), sin aumento también. Los que estén de acuerdo sin aumento, se sirv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em 8, Ferrocarril "Presidente Carlos Antonio López", este tiene una situación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Roque Galean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Señor Presidente, Honorable Cámara: la determinación que ha tomado la Bicameral con respecto al Ferrocarril Carlos Antonio López, en primer término se hizo un reajuste salarial para todos aquellos que ganaban menos que el salario mínimo; se le liberó al salario míni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segundo término, en vista de que el Ferrocarril cada año tiene un déficit que va sumando a millones y millones de guaraníes, se ha tomado la determinación en la Bicameral de prever el rubro para aquellos personales que se retiran voluntari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104 personas están en el listado que desean retirarse del Ferrocarril y se previó los fondos para la indemnización correspondiente, de manera que cada año vaya disminuyendo el personal y entonces, quizás alguna vez se pueda vender o se pueda privatizar el Ferrocarr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hubo un acuerdo entre las autoridades del Ferrocarril y el Sindicato, y prácticamente ya tienen la lista completa, ¿por qué?, porque tienen mucho problema para cobrar y ganan muy poco, y prefieren que se les indemnicen y salen.  Esa fue la situación actual, por eso aparentemente quieren mejora sala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dictamen de Comisión como viene, con aumento salarial para el Ferrocarril.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dades Financieras, la moción de Cristina Muñoz, Banco Nacional de Trabaj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Presidente: voy a solicitar por Secretaría que se lea la propuesta en cuanto al articu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n rigor de verdad, la propuesta de la señora Senadora referente al Banco Nacional de Trabajadores es mantener el rubro acá, tal cual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articulados finales, poner que la Partida Presupuestada para el Banco Nacional de Trabajadores podrá ser obligada exclusivamente al pago de obligaciones laborales. No acá, sino en articulados posteriores, creo que esa es la id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 lectura por Secretaría a la propuesta de la Senadora Muño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ropuesta de la Senadora Cristina Muñoz de un artículo nuevo: "Los recursos presupuestados en la presente Ley para el Banco Nacional de Trabajadores, sólo se utilizarán para atender las obligaciones vinculadas al pasivo lab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iría en la redacción del proyecto de Ley en otro apartado, después vamos a votar posteriormente y vamos a mejorar, pero se mantiene esto en el Presupuesto de Entidade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tidades Financieras, por el monto estipulado.  ¿Hay aumento salarial para el Banco Central del Paraguay?, sí h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mento para el Banco Nacional de Fomento?; sí hay. ¿Banco Nacional de Ahorro y Préstamo para la Vivienda?, ¿Crédito Agrícola de Rehabilitación?, ¿Fondo Ganadero?. Hay aumentos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 nosotros somos coherentes, tendríamos que eliminar esos aumentos. Yo estoy preguntando a la Comisión en qué consisten esos aumentos, ¿son simples y directos aumentos de jornales, salarios, suel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Roque Galeano, Preside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Efectivamente, el Banco Central y el Banco Nacional de Fomento, como el Banco Nacional de Ahorro y Préstamo para la Vivienda y Fondo Ganadero, en todos ellos rige hace muchos años un Reglamento, donde se hace realmente una carrera bancaria que no se hace en las otras administraciones, ya sean centralizadas o descentraliz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tienen un plus que van cobrando por antigüedad, por cargo, por méritos especiales, es decir, es un poco lo que ocurre dentro del Ejército o de la Policía, donde cada cierto tiempo hay un Tribunal que analiza las tarjetas personales y van ascendiendo a medida que van ganando méritos y que se analizan una serie de factores, repito, exigencia, antigüedad, títulos obtenidos. De manera que eso es una cosa que viene ya desde hace mucho tiempo, y donde también hay un convenio firmado entre el Banco Central y el Sindicato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se previó esto a los efectos de que realmente pueda cumplirse con ello, me refiero, repito, al Banco Central, Banco de Fomento y Banco Nacional de Ahorro y Préstamo para la Vivienda y Fondo Ganader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Señor Presidente: efectivamente, creo que a pesar de que existan previsiones de contratos laborales o previsiones reglamentarias, si se tomó la determinación de avanzar en el sentido de no crear discriminaciones o asimetrías, creo que debiéramos ser coherentes y eliminar también estos aumentos. Así que yo secundo la moción  del señor Senador Fernández Arévalos, en el sentido de la eliminación de estos a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Gracias, señor Presidente. Al revisar el presupuesto de estos bancos, yo no observo mejoras salariales y lo que observo son diferencias entre el presupuesto vigente, del Ministerio de Hacienda, y lo que aprobó Diputados y la Bicameral, en los montos globales, en el rubro suel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5: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SUME LA PRESIDENCIA EL VICEPRESIDENTE PRIMERO SENADOR GONZALO QUINTAN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abamos de escuchar la explicación de que en los bancos existe no una reglamentación o contrato colectivo, sino una  norma bancaria, que cumplido un tiempo determinado tienen que hacerle un plus, tienen que agregarle un plus, y tengo entendido que está en el rubro sueldos y no en mejoras salarial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nos estamos embalando exageradamente con la cuestión de la coherencia y del no aumento. Está claro que en los casos que se votó  empresas públicas, las partidas previstas tenían desde luego por título "mejoras salariales", y se ha votado por mayoría en contra de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caso del BCP voy a repetir lo ya dicho, no se trata de mejoras salariales en el sentido puro del concepto; se trata de la previsión para el cumplimiento de las normas establecidas, y si nosotros acá no le damos a esa institución la partida presupuestaria para cumplir con esas normas, le estaremos obligando a violar esas normas. En su caso, veamos por la vía legal, de establecer un nuevo régimen, pero cómo si eso está vigente nosotros ahora  vamos a negarle la partida presupuestaria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5:07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REASUME LA PRESIDENCIA SU TITULAR EL SENADOR LUIS ÁNGEL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ruego que en todo caso usemos un poco más de tiempo en esta cuestión, que creo también tiene una situación similar en el Fondo Ganadero, de manera a que tomemos una medida que no va a perder coherencia y al contrario, sea atinada y correspondiente a la realidad. No se trata sencillamente de "coherencia" y evitar aumen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os aumentos votados y que tuvieron resultados negativos para las pretensiones de aumentos, son efectivamente de mejoras salariales. En este caso estamos revisando con el Senador Chiola y la Senadora Muñoz, y no hay tal concepto, se trata de las previsiones para cumplir con las normas laborales del banco, para que el funcionario correspondiente, por haber llegado a tantos años de antigüedad o por haber accedido a una especialización dentro de una carrera de economista, por decir, un PhD, tiene que recibir el plus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a correcto que en la Cámara de Senadores nosotros digamos "no a esta partida presupuestaria", y que no se pueda cumplir esos compromisos. Yo he escuchado, cuando estuvimos tratando esto fuera de plenaria, algunos argumentos del poco rendimiento del BCP, que se cae todo el sistema financiero, del mal manejo de las intervenciones, de las liquidaciones, pero lo único que falta es que hagamos responsable de eso ahora al funcionariado del BCP, eso responde a una política de la conducción del BCP. Vamos a aplicar otra vez la violencia horizontal que traducido al guaraní tiene la gráfica expresión de que "ipoijhapente 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ruego que revisemos esto. Si son partidas que corresponden, más allá de nuestra simpatía o antipatía a los números, tenemos que votarl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reo que se podría simplificar la discusión en los términos planteados por los dos preopinantes inmediatamente anteriores a mi intervención, si hay un rubro que signifique mejora salarial como política de la entidad, se vote ese rubro, y algunos mantendrán el sentido de la coherencia del no aumento a nadie, pero si en los rubros que se incrementen con relación al presupuesto anterior, tengan relación con los argumentos expuestos de que es una política establecida en esas empresas, o por antigüedad, o por promociones, es normal que esto ocurra en est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i el informe de la Comisión de Hacienda es que no están previstos aumentos salariales, si rubros para cumplir con estas reasignaciones o recategorizaciones, se vote en estos dos sentidos, y nada más que eso. Si es que no hay aumento, se puede votar la propuesta de Comisión en los términos explicados, y si hay algún rubro, que se señale cuál es el rubro que va a implicar aumentos de sueldos, y se vota sobre eso, si se elimina o no. Es una orientación que nos puede dar la Comisión de Haciend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Mario Paz Castai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IO PAZ CASTAING:</w:t>
      </w:r>
      <w:r>
        <w:rPr>
          <w:rFonts w:cs="Dutch Italic;Book Antiqua" w:ascii="Dutch Italic;Book Antiqua" w:hAnsi="Dutch Italic;Book Antiqua"/>
          <w:i/>
          <w:spacing w:val="-3"/>
          <w:lang w:val="es-ES_tradnl"/>
        </w:rPr>
        <w:t xml:space="preserve"> Señor Presidente: tratando de ampliar nomás los conceptos ya vertidos,y no distrayendo más la atención del plenario, simplemente argumentando que en materia del derecho del trabajo, los beneficios que se acuerden a los trabajadores, sean del sector público, sean del sector privado, que ya son consecutivos, que vienen siendo adicionados y habitualmente concedidos y usufructuados, esos beneficios tienen el carácter de un derecho adquirido, y es un derecho adquirido que el trabajador público  o privado puede demandar por la vía correspondiente si es que no se le provisiona y no se le da el tratamiento que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no es la misma condición del aumento salarial previsto en una norma colectiva, porque en la norma colectiva se está supeditando esa condición, por ejemplo, y acá recibo la referencia que me da el Senador Mauro, de que en el caso de la Ande, ese contrato colectivo está sujeto a un índice de inflación determinado por el BCP, es una condición futura, es una condición a cumplirse, entonces estuvo decidida y en condiciones acertadas el plenario cuando decidió de esta forma, pero la resolución brindada a ésta no puede ser la misma, porque se trata de dos cosas absolutamente distintas, y un tratamiento en materia jurídico laboral también de resolución disti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estoy acompañando también a la propuesta que concede esos beneficios, porque así procede, salvo mejor parecer d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punto 1: no creo que ningún reglamento interno esté por encima de la Ley, estamos sancionando la Ley del Presupuesto de Gastos de la Nación. Punto 2: hay funcionarios que se rigen por el reglamento del banco a la hora del aumento, y sin embargo se escuda en la Ley del funcionario público cuando se propone su remoción. Son funcionarios públicos, figuran en la Ley de Presupuesto de Gastos de la Nación, y para mí si la justicia después decide jurisdiccionalmente que corresponde a un derecho adquirido o no, la responsabilidad será en ese sentido, porque la propuesta del Ministerio de Hacienda de hecho es una propuesta que no observa este incremento, y estoy segura que fue hecha en consulta con el BCP, y no fueron sus autoridades las que pidieron este incre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si se va a incrementar el salario porque se recibió de doctor, o porque estuvo 35 años manejando el ascensor, es un incremento salarial. Acá tenemos muchos funcionarios en esta Cámara que han accedido a títulos universitarios y no han recibido una mejora salarial, tenemos muchos funcionarios que se han graduado, que han hecho cursos, que se han perfeccionado y tampoco tienen mejora salarial, y sin embargo discriminamos en otra institución, siendo nosotros mismos los que hacemos la Ley. Creo que sería no solamente una injusticia la incoherencia hacia nuestros propios funcionarios, sino a todos los funcionarios de la administrac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e ratifico que se eliminen las mej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l señor Senador que me precedió en el uso de la palabra fue claro sobre el particular. Yo pienso que no tendríamos que sobrepasar en esta materia lo que el Poder Ejecutivo mismo no insinuó con su proyecto original. Creo que ese monto habrá sido razonablemente estudiado, y si el propio Poder Ejecutivo no tiene niguna previsión que llegue a los montos que estamos  considerando en este momento, lo razonable es dejarlo hasta ese niv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i mañana hubiera alguna circunstancia que nos hiciera rever esa posición, bueno, adoptaremos los recaudos del caso, pero seamos prudentes y no seamos más  papistas que el Papa. Yo pienso entonces que deben suprimirse esos aumentos, sin perjuicio que en su oportunidad hagamos las modificaciones que estimemos  corresponde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Yo quiero ser prudente, muy prudente, pero también quiero ser justo. Este es uno de los puntos que el Ejecutivo, no sé si se olvidó o se equivocó, igual que los más de 200 miles de millones de G. que en el punto I prácticamente había aprobado la Bicameral y la Cámara de Diputados, que eran prácticamente partidas  del exterior y que no fueran incluidas en 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cuando yo fui consultado y voté para que los integrantes de la Comisión Bicameral de Hacienda y Presupuesto por parte del Senado participen, yo deposité mi absoluta confianza en ellos, y en ese sentido el dictamen de ellos es de este aumento en sueldos, en referencia a lo que propuso el Ministerio de Hacienda, y en este momento no voy a poner en duda lo que la Bicameral y la Cámara de Diputados aprobó en ese senti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es mejora salarial, esto es salario que le corresponde a los funcionarios, no me interesa que sea del BCP o del BNF, lo que sea, por gratificaciones que tienen que recibir cuando ellos acceden a un título universitario, cuando cumplen una antigüedad, no es un reglamento interno de ahora, es desde prácticamente la creación del BCP o de los otros bancos, está en su Ley orgánica, no podemos por la Ley del Presupuesto venir a anular normas existentes en su propia Ley orgá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uando se trató acá la Ley de Saneamiento Financiero ¿qué dijeron los funcionarios del BCP?: su déficit en recursos humanos y en capacidad para enfrentar la realidad de las intervenciones de los bancos que estaban haciendo en ese momento, y en este momento nosotros queremos cercenarle al BCP, cercenarle a la Superintendencia de Bancos, cercenarle a la Superintendencia de Seguros, reglamentos o normas existentes, vigentes y que le corresponden, no es que le estamos aquí a nivel de la Cámara de Senadores aplicando, le corresponde por la aprobación de la Bicameral, por la Cámara de Diputados y por sus normas, no es mejora salarial, no es aumento de sueldo, es prácticamente una correspondencia en salario que ellos tienen que recibi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Señor Presidente: esta mañana escuché cuando un señor Senador decía que nosotros siempre queremos ser pobres, y siempre queremos ser lo último, y queremos estar siempre por abajo y nunca por arriba. Si hay instituciones que tienen la carrera bancaria o la carrera administrativa, es nuestra obligación que esa carrera siga. ¿Por qué no es  posible que un muchacho joven que se inicia en un banco o que se inicia en una institución no pueda tener carrera, o va a estar 35 y 40 años ganando el mismo sueldo, sin ni siquiera recibir una retribución por el sacrificio del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creo que nosotros tenemos que ir siempre a igualar por arriba y no bajar el re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me cabe también decir, lastimosamente para los que son miembros de la Comisión de Hacienda y miembros de la Comisión Bicameral, lastimosamente tenemos que venir a esperar acá el último día en plenaria para exponer lo que sentimos, y tuvimos tres meses para exponer, para discutir con todo el respeto que se mer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es también una falta de respeto que a última hora, cinco minutos antes, vengan quienes no tuvieron la responsabilidad o la gentileza de ir a discutir en las comisiones siendo miembro de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reclamo eso, para aquellos que vienen a hablar acá, y quieren aparentar ante la opinión pública que son los trabajadores, y esto lo hago en nombre de todos aquellos que no faltaron. La Senadora Zuccolillo, acá presente, allá las dos Senadoras Cristina Muñoz y Nidia Flores Coronel, la Senadora Mayeregger, todas ellas muje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en la persona del Senador Segovia que no faltó nu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todos somos genios acá o todos somos genios cuando está la televisión. Sabemos de memoria todas las cosas sin haber entrado una sola vez en donde se ha estudi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ienso de que tenemos que tener más responsabilidad para venir a opinar como unos grandes sabio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Yo comprendo el estado de ánimo del preopinante, y creo que vale la oportunidad para comunicarle que por decisión de una mayoría casi unánime, ha sido designado Presidente vitalicio de la Comisión de Hacienda y Presupuesto de la Cámara de Senadores. Y lo digo muy sinceramente, hasta es emocionante la dedicación y la seriedad con que nuestro muy querido Senador Juan Roque Galeano ha asumido esta responsabilidad. Sin él y sus colaboradores seguramente hoy no estaríamos cumpliendo esta tar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éndome al tema del banco, retomo lo que decía el Senador Galeano, y refiriéndose a las expresiones de lo que decía el Senador Acevedo esta mañana. La banca central y la banca de fomento son nuestros buques insignias, tenemos necesidad de poner ahí los mejores paraguayos, los más capaces, y la manera de retenerlos es pagarlos adecuadamente. No estamos tratando cosas sin importancia, no son instituciones donde se puede manejar con un par de ingenieros ordenados y disciplinados y un señor jefe que les llama por teléfono. La creatividad, la capacidad profesional que se necesita en la banca se paga y hay que estimularla también, porque o sino ese personal capaz es robado por la banca privada e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creo que más allá de que finalmente nuestro  problema es que tenemos serias dudas de la manera en que se administran estos presupuestos, pero queremos sancionar a los que no tienen la culpa. Yo creo que si pusiéramos también nuestra habilidad,  nuestro cuidado y nuestra preocupación en una adecuada selección de los directores de estas instituciones, no habría tantos problemas para sancionar un presupuesto, lo cual equivale a poner mucho dinero a disposición de estas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rayectoria poco elegante, diría, de los últimos directorios de esas instituciones está a la vista, tal vez las agrupaciones políticas responsables de su designación tengan la palabra en lo que hace a mantenerlos en tales responsabilidades o a su cambio. Pero quiero rescatar de que más allá inclusive de lo que puedan decir contratos colectivos o tradiciones que se respetan de antigüedad y de calificación del personal superior, merecen estos bancos un tratamiento diferente al de toda la administ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nticipo también, como muchos lo hemos hecho aquí, mi voto a favor de la propuesta de la Comisión de Haciend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así como  señaló el colega Burró, el Presidente de la Comisión de Hacienda tiene todo el derecho de manifestar inclusive alguna exasperación en algún momento, porque de repente nuestros debates, yo creo que sin mala intención, adquieren sesgos desagradables. Algunos colegas fundaron su posición en la confianza que merece el Poder Ejecutivo de haber estudiado detenidamente estas cosas, y yo no niego esa posibilidad, pero creo que el trabajo de nuestros compañeros de la Comisión Bicameral de Presupuesto y de la Comisión de Hacienda y Presupuesto de nuestra cámara mínimamente merecen la misma confian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favor cuidemos ese detalle, porque de repente decir que vamos a decidir confiados en el estudio que hizo el Poder Ejecutivo, cualquier malintencionado como yo podría interpretar como "ergo, el trabajo de las comisiones del Congreso no son confi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realidad que se puede testimoniar cotidianamente: el estado paraguayo en su banca pública se encarga de formar excelentes profesionales, que llegado el momento son substraídos de su seno, del sector de la banca oficial, y llevados a la banca privada. Esa es una realidad cotidiana. Y resulta que nosotros ahora vamos a contribuir a que eso se acel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podremos eventualmente seguir dictando muchas leyes de saneamiento financiero, varias van a ser necesarias porque cada vez más vamos a empobrecer el nivel de idoneidad de los funcionarios de la banca central del estado, y las consecuencias las pagará todo el pueblo paraguayo. Y ya se dijo mejor de lo que yo puedo decir, solamente lo menciono: ¡qué vieja vocación de igualarnos para abajo!. "No importa", se dijo acá, "si hay normas internas o reglamentaciones". Los demás no tienen, entonces a los que tienen hay que sacarle. Pero voy a hacer una manifestación de esperanza al terminar: alguna vez creo que en el Congreso de la Nación, en vez de sacar a los que tienen para igualarlos a los que no tienen, procuraremos darles a los que no tienen para igualarlos a los que sí tienen.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Tengo que confesar que aunque no entendí un pepino de esa última parte de la exposición del señor Senador preopinante, élla sonaba muy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 tres cosas, una de ellas que retiro mi moción y apoyo la propuesta de Comisión, en segundo lugar quería decir que no integro la Comisión de Hacienda, ni la Comisión Bicameral de Presupuesto, y en tercer lugar que no me extraña que el Presidente de la Comisión de Hacienda y Presupuesto trabaje tanto, está rodeado de cinco Senadoras, es un ambiente sumamente agradable.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Muy brevemente, señor Presidente, asumiendo absolutamente las críticas que indirectamente me hiciera el Presidente de la Comisión de Hacienda y Presupuesto, es cierto, he faltado a muchas reuniones, y estoy exponiendo mi punto de vista ahora, y me siento muy orgulloso de cambiar de idea, y es más me gustaría acompañarlo al señor Senador Fernández Arévalos, y volver a  cambiar de idea, porque para mí es el principio de la racionalidad poder decir una cosa hoy y otra cosa diferente mañana, mientras sea un cambio honesto y no sea una ubicación oportun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estamente, no estudié antes el presupuesto del BCP, pero creo que no es tarde para exponer mis puntos de vista. Estamos hablando de un aumento de 6.320 millones de G. Es un aumento en las bonificaciones, particularmente en bonificaciones y gratificaciones, es un aumento en las retribuciones salariales. ¿Corresponde o no corresponde? ¿es una institución especial? ¿queremos estimular la formación profesional? Creo que los argumentos a favor y en contra son argumentos muy sólidos, me siento enriquecido por el debate, y creo que cualquiera de las dos decisiones va a ser una buena decisión, pero lamento tener que hacerme cargo de la moción Fernández Arévalos, y mantenerla, porque hasta ahora no tengo la convicción que la posición contraria sea perfecta, ni la mía tampoc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más oradores inscriptos, vamos a votar, el dictamen de comisión primero. Los que estén de acuerdo con el dictamen de comisión se servirán levantar la mano. 16 votos, con 34 Senadores en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34 Senadores presentes es incluyendo al Presidente y a los que pidieron permiso par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vamos a rectificar.</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esa función, señor Presidente, en total, ¿cuántos Senadores estamos en la sala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34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nos 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Los que pidieron permiso par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Los que piden permiso para no votar igual hacen al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se computa, no se puede computar a la gente exonerada de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o si el señor Senador está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pero está except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por Secretaría, por favor se dará lectura al artículo correspondiente del Reglamento. Primero hay que ver si hace al quórum. No contempla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Solicito una aclaración de la mesa: yo he solicitado permiso para no votar en general, los fundamentos los tomé del Senador Campos Cervera para la votación en general. En  particular estoy votando, si la presidencia me dice que no debo votar, pido disculpas y bueno, me retiro, pero el Reglamento dice que el que quiere dejar de votar puede hacerlo, pero se necesita  permiso de  la plenaria para no votar. Yo pedí en una oportunidad, en la siguiente estoy votando. Por favor, que se me aclare, porque no tengo ningún problema ni interés en votar o no votar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dar lectura al Reglamento, donde se contempl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66.- Ningún señor Senador podrá dejar de votar sin permiso de la Cámara ni protestar contra una resolución de ella o criticarla, ni fundar  o aclarar su voto ya emitido o al tiempo de emitirlo, pero tendrá derecho de pedir la consignación de su voto en el acta y en el Diario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ada más, se leyó  in extenso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DER RACHID LICHI: </w:t>
      </w:r>
      <w:r>
        <w:rPr>
          <w:rFonts w:cs="Dutch Italic;Book Antiqua" w:ascii="Dutch Italic;Book Antiqua" w:hAnsi="Dutch Italic;Book Antiqua"/>
          <w:i/>
          <w:spacing w:val="-3"/>
          <w:lang w:val="es-ES_tradnl"/>
        </w:rPr>
        <w:t>Señor Presidente: hay algo que debemos aclarar. El Senador Campos Cervera ha dicho claramente "yo solicito permiso para dejar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En general, n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DER RACHID LICHI:</w:t>
      </w:r>
      <w:r>
        <w:rPr>
          <w:rFonts w:cs="Dutch Italic;Book Antiqua" w:ascii="Dutch Italic;Book Antiqua" w:hAnsi="Dutch Italic;Book Antiqua"/>
          <w:i/>
          <w:spacing w:val="-3"/>
          <w:lang w:val="es-ES_tradnl"/>
        </w:rPr>
        <w:t xml:space="preserve"> Han dicho claramente que no se comprometían para votar en este tema porque no habían leído, etc. Así que sean coherentes con su postura, les r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RANCISCO APPLEYARD:</w:t>
      </w:r>
      <w:r>
        <w:rPr>
          <w:rFonts w:cs="Dutch Italic;Book Antiqua" w:ascii="Dutch Italic;Book Antiqua" w:hAnsi="Dutch Italic;Book Antiqua"/>
          <w:i/>
          <w:spacing w:val="-3"/>
          <w:lang w:val="es-ES_tradnl"/>
        </w:rPr>
        <w:t xml:space="preserve"> Señor Presidente: yo creo que este tema del Reglamento es una cuestión que no está taxativamente señalado si el derecho a abstenerse es para toda la jornada, porque con ello incluso podrían comprenderse otros temas del orden del día. Entonces quiere decir que cuando se va a votar se tiene que pedir en cada caso en particular la posibilidad de la autorización de abstenerse en 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única forma de hacer quórum es contando con la presencia de ellos. Y si ellos hacen quórum necesariamente tienen que sumarse para saber cuántos son mayoría, de lo contrario ellos tendrían que salir afuera. Esa es mi opinió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Gracias, señor Presidente. Resulta que no hace falta que se vayan afuera, pero no se pueden sumar como votos en contra, ni a favor por supuesto. Pero entonces, lo que hay que saber es que hay una abstención, y ese no es un voto que se pueda equilibrar entre más o menos, pero hacemos acá por barato eso de si hay mayoría o no hay mayoría, puede ser una minoría, si incluíamos los 45, puede ser que no hayan 23, pero ¿cuántos suman los que están en contra si hay 4 o 5 abstenciones? Es decir, mayoría es 16 en esta Cámara si es que hay 14 abstenciones, cuando es simple mayoría, para que exista mayoría. No sé si está claro, y si no se entiende paciencia, pero que no se le haga votar en contra a la gente que se abstien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o ruego, si los estimados colegas pueden prestar dos minutos de atención. Vamos a dar por vigente la tesis Appleyard, para mí nueva, tal vez revolucionaria de que la abstención significa adhesión a una posición en cont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pregunto ahora a la Cámara: ¿qué cifra queda vigente para el BCP? Pregunto: ¿qué cifra queda vigente para el BCP? Doy por hecho que se ha rechazado nuestra intención de aprobar este dictamen de Comisión. Nos queda la del Poder Ejecutivo, no señor, nadie ha propuesto eso. Está el dictamen de Comisión, no prosperó el dictamen de Comisión, que se presente ahora la propuesta del monto, y que se vote eso si se aprueba o no, y ahí, los dos señores Senadores que se abstuvieron, según la teoría Appleyard, estarán a favor de nuestra tesis, o sea que cumplirán con todo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ROQUE GALEANO:</w:t>
      </w:r>
      <w:r>
        <w:rPr>
          <w:rFonts w:cs="Dutch Italic;Book Antiqua" w:ascii="Dutch Italic;Book Antiqua" w:hAnsi="Dutch Italic;Book Antiqua"/>
          <w:i/>
          <w:spacing w:val="-3"/>
          <w:lang w:val="es-ES_tradnl"/>
        </w:rPr>
        <w:t xml:space="preserve"> Señor Presidente: yo creo que estamos tratando el mismo tema sobre el cual pidieron permiso para no votar. Estamos en el mismo tema. No puede ser que en general se pida para no votar, y en particular según las circunstancias, vo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cuando la Cámara votó y le concedió lo solicitado, a partir de ese momento ya ellos no podrían votar.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USTAVO PEDROZO:</w:t>
      </w:r>
      <w:r>
        <w:rPr>
          <w:rFonts w:cs="Dutch Italic;Book Antiqua" w:ascii="Dutch Italic;Book Antiqua" w:hAnsi="Dutch Italic;Book Antiqua"/>
          <w:i/>
          <w:spacing w:val="-3"/>
          <w:lang w:val="es-ES_tradnl"/>
        </w:rPr>
        <w:t xml:space="preserve"> Muchas gracias, señor Presidente y distinguidos colegas. Solamente con el propósito de que tengan un poco de misericordia, los que hace rato están pagando su jubilación en esta Cámara de Senadores, de los que somos nuevos, y nos aclaren para nuestra futura conducta. Hay varios colegas que han pedido, en el momento del tratamiento de la Ley de Saneamiento Financiero no votar y después estuvieron acompañando toda la sesión y estuvieron toda la sesión votando artículo por artículo. Entonces usted me puede leer todo el tiempo que sea necesario ese Reglamento, señor Presidente, pero si yo analizo me base en los comportamientos de los colegas anteriormente. Entonces estoy confundido, eso solamente quiero que se me aclare, sin estar en una posición o en otra, porque hay varios casos de colegas que se abstuvieron de votar en general y votaron en particular en el momento del tratamiento de la Le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Señor Presidente: creo que tenemos una cantidad de Senadores que están dentro de la sala y  para obtener del total, el que tiene la mayoría simple es la moción que va a ser la aprobada, creo que el que no llega a esa mayoría no se aprueba, siendo muy simple y elemental, me da la impresión. Y en consecuencia pido que se vote de vuelta esta moción en concreto, y el que obtenga la mayoría simple será la moción aprob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dar mi criterio sobre los distintos temas que se están tratando en la cuestión reg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iero decir  que la abstención no significa que no tengan que ser considerados parte del quórum. Hay una regla de interpretación que es la del absurdo, si a mí en proyección me lleva que habiendo 23 Senadores en la sala, y uno o dos se abstienen, es absurdo que la Cámara no pueda resolver válidamente  un artículo cuando tenga 13 votos. Entonces, por la vía de la interpretación del absurdo, eso forma parte del quórum, ese es mi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i una propuesta, como dice el Reglamento, no tiene mayoría, se pone a consideración otra si la hubiere, si las dos no tienen la mayoría necesaria se produce la eliminación del artículo. En este caso concreto ocurriría que si la primera moción de la comisión no tiene  mayoría, la segunda no tiene mayoría, estarían sin presupuesto todas las instituciones que habíamos analiz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ercer lugar, yo soy del criterio que para aplicar el Reglamento en materia de abstención se tiene que adoptar  el criterio de la votación o del tratamiento por períodos. Para mí es absolutamente probable, posible y reglamentario que alguien pueda abstenerse de votar en general, y debatir y votar en particular cuando a su criterio un artículo tiene que estar formulado de una forma determi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de vuelta por el lado de la proyección, si yo me abstengo en el artículo 2º, no quiere decir que me tenga que abstener del artículo 3º para adelante, y me puedo volver a abstener en el 7º y abstenerme de vuelta en el 25. Yo creo que en el Reglamento se establece la forma de tratamiento, que es por período o por asunto. Si es que el señor Senador que pidió su abstención en el tratamiento en general puede mantener su conducta de abstención por el resto, o puede recuperar su derecho de participación las veces que quiera. Me parece que esa es la interpretación, y repito, me parece que esa es la interpretación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quiero hacer una moción concreta, no quiero arriesgarme a solicitar que se reabra el debate, pero tenemos que reabrir, retomar como dice un excelente Senador, que por lo menos, yo hago una moción concreta de rectificación de votos de la primera moción, si vuelve a tener minoría, que se ponga a votación la segunda, y en último caso se haga una moción de reconsideración, porque no podemos cometer la barbaridad de dejar sin presupuesto a estas institucion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a moción del señor Senador Gonzalo Quintana. Si los señores Senadores pueden opinar sobre la moción concreta. En primer lugar la rectificación de voto, que para mi fue la moción del señor Senador Galaverna. Si no surje eso, si no gana la moción de Galaverna, por decirlo así, se votaría por la propuesta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La propuesta del Senador Espínola, y después una reconsideración que yo mismo voy a formular si no hay una propuesta dist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yo creo que es de previo y especial pronunciamiento definir si el quórum está formado por los que se abstuvieron, una vez definido eso vale la rectificación de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so que yo quiero opinar sobre tres puntos. Primero, el tema del quórum: adhiero a la interpretación Gonzalo Quintana, forman parte del quórum y por tanto es contabilizable la presencia de el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en materia de votación en cualquier Parlamento hay dos reglas sagradas, una regla es la votación pública, y la otra regla es la obligación de votar. Excepcionalmente se libera al Parlamentario de la obligación de votar, y es por cada caso, salvo que sea bien aclaratoria la posición y el pedido de no votar. Entonces, si no hubo una aclaración expresa del alcance del pedido de abstención, eso exclusivamente se ciñe y se circunscribe a la votación que en ese momento se estaba realiz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o: decir acá que no hay una propuesta concreta es retrotraer todo el procedimiento que estuvimos utilizando. Hemos empleado este procedimiento en el caso de la Ande, de Antelco y de Puertos, en donde se votó sencillamente el concepto de admitir o no el aumento salarial. Cuando en este caso votemos el no al beneficio o a la mejora salarial, en términos de recategorización o no, dejaremos a cargo de la Comisión hacer los ajustes necesarios. No admitir ese procedimiento significa retrotraer el asunto y el procedimiento que ya hemos consagrado a través de repetidas votacion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tema central es el quórum, el primer punto que tenemos que aclarar es el quórum, los presentes que hacen quórum. ¿Hacen el quórum, estamos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votará la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ver cuanto es el quórum, son 37 presentes en la sala. Tien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Señor Presidente: Yo creo que hay una cuestión reglamentaria previa que hay que definir antes de la rectificación. Yo no entiendo mucho de la reglamentación, pero si hace quórum, yo creo que al pedir abstención no tiene porqué incidir en el resultado esa persona. Por lo tanto, señor Presidente, yo creo que usted tiene que volver a consultar a las personas que solicitaron abstención, si se mantienen en este punto también, si es que triunfa la tesis de que es por vez, pero hay una cuestión reglamentaria que definir antes, hay varias tesis con relación al Reglamento, y yo creo que amerita primero definir eso y después adhiero a la solicitud de rectificación de vo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sunto uno: el permiso para no votar  de los señores colegas, uno de ellos inclusive ausente ya en este momento, el Senador De Vargas, fue en relación al tema presupuesto, y argumentando que no habían tenido posibilidad material de enterarse de los términos del proyecto. Entonces en este momento decir que hay que especificar si era en general o en particular es estar chicaneando la cuestión, discúlpen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esta cuestión no nos va a retrotraer a nada. Lo que resolvimos con relación a empresas públicas se refería a mejoras salariales. Este es un concepto y un rubro diferente, un concepto y un rubro con títul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o: mezclar quórum con cómputos de votos, pero claro que los que están sentados acá forman parte del quórum, eso no se discutió en ningún momento. Estamos hablando de la incidencia o no de quienes se abstienen en el cómputo de votos, en los resultados. ¿O resulta que ahora van a venir a enseñarnos que los presentes están presentes?. Eso por lo menos sabemos. Así que eso de que forma parte del quórum, pero yo agradezco mucho la pedagogía expuesta por algunos colegas pero la considero honradamente in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 no quiero ya entrar a discutir todas estas cuestiones que alguna vez van a tener que ocuparnos el tiempo para definirlas con más claridad, como pedía el colega Pedrozo. Vengo a adherir a la propuesta Quintana, votemos la propuesta de Comisión, rectificación mediante, si no fuere aprobada, que se vote la propuesta creo que Espínola, que nos dirá en su momento "la propuesta consiste en mantener tal cosa". Y si no llegáremos a mayoría en ninguna de las dos formas, es correcta la previsión planteada  por el colega Quintana, reconsideremos hasta encontrarle una salida, porque lo único que falta es que dejemos sin presupuesto a la banca central del estad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Está todo muy bien dicho. Coincido y asumo mi compromiso de que en la reconsideración voy a votar por aquella propuesta que tenga la mayor cantidad de votos en su primera eta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No se aclaró el tema de si podemos votar o n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aclaró el tema si pueden votar o no pueden  votar en particular dice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uando solicité a la Honorable Cámara de Senadores la dispensa para no votar, lo hice con el argumento que fue expuesto por varios señores Senadores preopinantes, y creo que sería una contradicción si de pronto yo asumiera una actitud no coherente con lo manifestado. Yo no he tenido posibilidad de estudiar este importantísimo proyecto en 36 horas, más todavía que había asumido un compromiso que me alejó del centro de estudios. Entonces, el alcance de mi propuesta para no votar se refería integralmente al proyecto de Presupuesto, tanto en su faz de aprobación en general cuanto en particular, porque no estoy en condiciones de emitir un voto, como expresé anteriormente, con la responsabilidad que quis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l alcance de mi propuesta está en consonancia con el argumento utilizado y con la naturaleza del proyecto en discu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RAMIREZ MONTALBETTI:</w:t>
      </w:r>
      <w:r>
        <w:rPr>
          <w:rFonts w:cs="Dutch Italic;Book Antiqua" w:ascii="Dutch Italic;Book Antiqua" w:hAnsi="Dutch Italic;Book Antiqua"/>
          <w:i/>
          <w:spacing w:val="-3"/>
          <w:lang w:val="es-ES_tradnl"/>
        </w:rPr>
        <w:t xml:space="preserve"> Señor Presidente: lamentablemente la discusión se produce ahora, porque yo he permanecido en la sala para ejercer mi derecho al voto en  las cuestiones puntuales sobre las cuales tengo claramente criterio formado, y así vengo votando, lo hago a conciencia, y me he abstenido de votar en general por razones mucho más graves que las expuestas, las he expresado en bancada, razón por la cual mi bancada está en conocimiento de la razón de mi abstención, por eso voy a seguir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RANCISCO APPLEYARD:</w:t>
      </w:r>
      <w:r>
        <w:rPr>
          <w:rFonts w:cs="Dutch Italic;Book Antiqua" w:ascii="Dutch Italic;Book Antiqua" w:hAnsi="Dutch Italic;Book Antiqua"/>
          <w:i/>
          <w:spacing w:val="-3"/>
          <w:lang w:val="es-ES_tradnl"/>
        </w:rPr>
        <w:t xml:space="preserve"> Señor Presidente: para clarificar un poquito en el sentido de que no se puede ser más papista que el Papa. Si un Senador solicita autorización para abstenerse de votar, en el estadio en que se está estudiando en general, el alcance es ese. Si él quiere hacerlo en el estadio en particular, lógicamente lo puede hacer, pero eso no implica que alguno que tuvo la autorización para abstenerse en general no lo pueda hacer en particular, porque  tal vez no tuvo la necesaria preparación para hacerlo en general, pero lógicamente una vez que se estaba analizando en particular puede dar su criterio. Así que creo que eso tendríamos que tenerlo como concep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lo primero que tenemos que ver ahora es la rectificación que se pid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38 Senadores presentes en la sala. Se pondrá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a rectificación se hará por 38 ahora, ¿si estuvimos 34 en la primer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énes no votaron en la primera vue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rectificación como su nombre lo dice tiene que ser sobre la gente que estuvo en el momento de la votación, si alguien se incorpora a la Cámara no debe ser contado, por eso se rectifica la votación, no la presencia o el nuevo quórum. Entonces las personas que no estuvieron presentes cuando se anunció que habían 34 presentes, no tienen que  ser consideradas, para no pedirle que salgan, tiene que ser sobre 34 y solamente tienen que votar los que habían tomado un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nadora Elba Recalde, el Senador Diógenes Martínez y el Senador Euclides Acevedo no estuvieron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sobre 34, o sea sobre 34 presentes se deben tener 18 votos para la rec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con el proyecto de Comisión  servirán ponerse de pie. 16 votos, siguen los 16 votos que se tuvo en la votación anterior.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ción Armando Espínola. Tiene la palabra el señor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Quiero aclarar el alcance de mi propuesta. La moción es la de mantener la propuesta original del Poder Ejecutivo en el rubro 133, Bonificaciones y Gratificaciones, que a diferencia de la propuesta de la Comisión de Hacienda y Presupuesto quedaría en Presidencia en 20.927 millones de G., en Superintendencia de Bancos en 2.119 millones de G, y en Superintendencia de Seguros 586 millones de G., lo que da una diferencia en total de 5.780 millones de G. que era lo que se iba a repartir en bonificaciones a los empleados del BCP, además de las que ya tenían. Esa es nuestr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 proyecto del Senador Espínola  servirán ponerse de pie. 20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otra vez, es que hay 38 presentes, se necesitan 20 votos. Vamos a votar otra vez, por favor, 20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royecto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Espínola: por favor: ¿eso corresponde a toda la banca, o al BCP solamente? Después viene el BN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Que se aplique a todas las in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todas las entidades se quedarían con el proyec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sí es, el mismo criterio para todas las otras ent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vamos a estudiar entidad por entidad, vamos a estudiar bien, por favor. El Banco Central ya está. ¿El Banco Nacional de Fomento? Con relación a la entidad bancaria Banco Nacional de Fomento, por favor la propu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Que se mantenga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Poder Ejecutivo, en el rubro 199, otros gastos del personal, 4.000 millones de G., lo que significaría una disminución de 2.000 millones de G. en el gasto de la entidad, programa, objeto, proyecto y fu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o del Poder Ejecutivo, se mantiene el presupuesto del año 98 en ese rubro, otros gastos del personal, rubro 199, o sea que se disminuye en 2.000 millones de G. el proyecto de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una aclaración, en lo que sea aumento de los rubros de sueldos, no en indemnizaciones, no tengo acá la hoja de la  discriminación. No hay aumento de sueldo en donde dice Banco Nacional de Fomento. Entonces no se cam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o Nacional de Fomento no tiene aumento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Señor Presidente: hablamos de que se iba a someter a consideración la propuesta de Comisión, la propuesta de Comisión no es igual a la propuesta del Ejecutivo, porque "otros gastos del personal" responde al retiro voluntario de 100 personas que solicitó el BNF, si ustedes se oponen a eso sí, pero hay modificaciones porque también al BNF se le otorgó el equipamiento de computación que había sido recortado y ustedes se imaginan que a una entidad bancaria quitarle eso absolutamente quedaría sin posibilidad de ni siquiera monitorear, al BCP también se le había otorgado lo mismo. Por lo tanto yo ruego que después de cada debate,  se someta a consideración la propuesta de Comisión, si quieren la propuesta del Ejecutivo tiene que hacer una nueva propuesta algún señor Senado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í, señor Presidente, es para retirar mi moción con respecto a esto, mi moción no se refería, estoy viendo el detalle ahora en la lista, no se refería a retiros voluntarios, indemnizaciones, sino solamente a retribuciones. De manera que retiro mi moción en esta, y la mantendré en relación al Fondo Ganadero que tiene un ajuste en ese sentido, las otras entidades financieras no tie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ir entidad por entidad para aclarar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or eso,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anco Nacional de Fomento. Se pone a votación el proyecto de Comis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o Nacional de Trabajadores. Con la aclaración hecha por la Senadora Cristina Muñoz.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anco Nacional de Ahorro y Préstamo para la Vivienda, Conavi. Por favor, si alguien de Comisión puede aclarar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Gracias, señor Presidente. Yo tengo entendido que los cuestionamientos que estamos teniendo en la sala se refieren solamente a mejoras salariales o gratificaciones y bon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una sola entidad ya que tiene vinculado a uno de estos dos rubros, el Banco Nacional de la Vivienda este aumento que tiene es de un crédito del BID, que son para pagar redescuentos por los subsidios ya otorgados, no tiene nada que ver con los dos rubros en cuest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IREZ MONTALBETTI: </w:t>
      </w:r>
      <w:r>
        <w:rPr>
          <w:rFonts w:cs="Dutch Italic;Book Antiqua" w:ascii="Dutch Italic;Book Antiqua" w:hAnsi="Dutch Italic;Book Antiqua"/>
          <w:i/>
          <w:spacing w:val="-3"/>
          <w:lang w:val="es-ES_tradnl"/>
        </w:rPr>
        <w:t>Cuando se habla de Comisión, ¿es l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correcto. Con las aclaraciones hechas por el Senador Gustavo Pedrozo, a votación. Los que estén de acuerdo con el dictamen de Comis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Agrícola de Habilitación, no tiene aumento?.  A votación el dictamen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ndo Ganadero. A consideración. 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En el caso del Fondo Ganadero sí hay un aumento y en este caso mociono por mantener el proyecto original del Poder Ejecutivo, en ese rubro específicamente, 179, Mejoras Salariales varias dice, 114.000.000 está fuera de la columna, está hacia la derecha.  Eso que quede de nuevo en cero, Mejoras Sala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odo lo demás queda igual?. Tien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Quiero aclaración, al Presidente Honorario de la Comisión de Hacienda, señor Senador Espínola. ¿La columna que estamos leyendo, de 114.000.000 es la encabezada por Subsidio Familiar, 59.000.000 y la que sigue menos 250.000.000, esa no es ninguna columna.  Esa es la diferencia, pero mejoras salariales está: Presupuesto 98: 0, Proyecto 99 del Ministerio de Hacienda: 0, Comisión Bicameral: 0. ¿Por lo tanto qué es 114.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Es simplemente un error de tipeo, señor Senador. Debiera estar esa suma, si nos aclara el señor Presidente de la Comisión de Hacienda, si el dictamen es cero, estoy a favor del dictamen, si el dictamen no es cero, es un error de tipeo y si es un error de tipeo me mantengo con el proyecto 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aclara por Secretaría que 114.000.000 es realmente un error de tipeo que debería estar en la columna de la Bicameral, que es "Mejoras Salariales Varias". Es la aclaración de la Secretaria de la Comisión Bicameral. Quiere decir que hay mejoras salariales varias, en Gs. 114.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comisión, con mejoras salariales varias en Gs. 114.000.000.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l Senador Armando Espínola para que se borre "Mejoras Salariales Varias". A votación. 21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pple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E FRANCISCO APPLEYARD: </w:t>
      </w:r>
      <w:r>
        <w:rPr>
          <w:rFonts w:cs="Dutch Italic;Book Antiqua" w:ascii="Dutch Italic;Book Antiqua" w:hAnsi="Dutch Italic;Book Antiqua"/>
          <w:i/>
          <w:spacing w:val="-3"/>
          <w:lang w:val="es-ES_tradnl"/>
        </w:rPr>
        <w:t>Solamente a los efectos de entender bien. Lo que se acaba de votar y que tuvo mayoría es la moción del Senador Espínola que pedía que se coloque en cero el aumento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jora salarial en cero. Se bo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ja de Préstamos del Ministeri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iene aumento de sueldos. A votación el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ndo de Desarrollo Campesino. ¿Tiene aumento salarial?. No tiene aumento salarial. A votación señores Senadores el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A. Ingresos. Esto debe concordar con los egresos que hemos v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ara pedir, señor Presidente, que las modificaciones se hagan por Secretaría porque al haber aprobado el artículo posterior es cuestión simplemente de verificar cuidadosa y minuciosamente los montos y hacer los ajustes por Secretaría, y que se autorice en todo caso a la Secretaría de la Cámara para que en consulta con el Presidente y/o los miembros de la Comisión se aboque a tal tare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Iba a proponer exactamente eso, que se lleve a cabo un control exacto de los egresos que hemos aprobado acá y conforme a eso por Secretaría se hagan los ajustes a ese rubro, pero creo que en ese sentido hay que votar de esta manera, que se lo aprueba con esas corre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pregunto: hay una estimación de ingresos, creo que se habla del Rubro 110 de Recursos Ordinarios, ¿si es correcto que se hagan esos ajustes en base a esa estimación de ingresos de esa partida o si dejamos completamente librado a la Comisión el tema de los in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Yo pediría que se deje en manos de la Secretaría con la fiscalización de la Comisión de Hacienda los ajustes correspondientes, porque se tocaron varios rubros y entonces tendríamos que analizar profundamente para ajust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yo entiendo que con las quitas que se hicieron, la suma del total de egresos va a ser menor a la suma que consta en el proyecto  en cuanto a ingre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vengo, señor Presidente, a proponer que votemos los montos de ingresos tal cual están previstos en el proyecto de comisión, ¿por qué hay que ajustar a los e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yo quiero ratificar la propuesta al Presidente de Comisión, no es así como dice el señor Senador preopinante porque depende de la fuente de financiamiento. Hay quitas, pero algunas pueden ser  quitas en fuente 30, fuente 20 o fuente 10, entonces puede desequilibrar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de montos globales, pero esos montos globales tienen diferentes fuentes de financiamiento. Ese trabajo de comparación, de cotejo es un trabajo delicado, que es precisamente lo que estamos pidiendo que se autorice a la Secretaría a realizar, en consulta con la Comisión de Hacienda, por ejemplo, se aprobó un aumento de más de 100 millones con fuente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que identificar, dentro de la fuente 10 cómo se va financiar ese aumento. Han habido otras disminuciones, pero la mayoría de las disminuciones han sido con fuente 30, y ahí no se ocasionan problemas, pero hay que revisar con cuidado.  El temor es no enviar una Ley que después pueda decirse a esta Cámara, pueda acusársele de haber hecho un trabajo desprolij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ustavo Pedr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USTAVO PEDROZO: </w:t>
      </w:r>
      <w:r>
        <w:rPr>
          <w:rFonts w:cs="Dutch Italic;Book Antiqua" w:ascii="Dutch Italic;Book Antiqua" w:hAnsi="Dutch Italic;Book Antiqua"/>
          <w:i/>
          <w:spacing w:val="-3"/>
          <w:lang w:val="es-ES_tradnl"/>
        </w:rPr>
        <w:t>Gracias, señor Presidente. Es para adherirme a la propuesta del señor Presidente de la Comisión, es absolutamente necesario ese trabajo de ajuste.  Tiene que hacerse en gabinete, no lo podemos hacer acá, porque no tenemos en mente el monto, tiene que hacerse un trabajo técnico. Pero yo quisiera simplemente señalar acá, señor Presidente, un poco saliéndome del contexto, hacer algunas consideraciones con respecto a publicaciones que estamos leyendo todos los días relacionado con que el Congreso Nacional ha inflado en un monto del orden de los 500 mil millones de G. el Presupuesto General de Gastos de la Nación y si se hace números y fundamentalmente se trata con estricta justicia, esto es absolutamente fal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valores que influye muy grandemente es por ejemplo, 175 mil millones de guaraníes, que es en el rubro destinado a la Administración Nacional de Electricidad es que es para compra de energía, que fue omitido por el Poder Ejecutivo. Tomó simplemente de años anteriores y estaba relacionado con Finelly, que todo el mundo sabe de qué se trata, entonces se le devolvió ese va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real, pesos más, pesos menos, para mí no pasa de 120, 130 mil millones porque además de los entes descentralizados más importantes, en el rubro 812 se le devolvió a la Administración Central para que remita a Salud y Educación los aumentos que previó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con el propósito de aclarar un poco a los señores Senadores con respecto a esta información que se está propalando y se lee permanentemente,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stamos diciendo que es un asunto muy delicado y que por eso hay que remitir a Comisión. Yo entiendo que por la delicadeza justamente de la cuestión es que tenemos que agotar esto e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monto es el que vamos a votar?. Señores Senadores: yo creo que el argumento dado se destroza a sí mismo. "Es una cuestión muy delicada, por lo tanto hay que trabajar en gabinete". Las cuestiones delicadas son las que prioritariamente deben resolverse en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toda la confianza en el Presidente de la Comisión de Hacienda y en sus miembros, pero acá estamos por votar la suma de ingresos calculados para el ejercicio fiscal 1999. Yo estoy de acuerdo en que haya algunos ajustes de pequeñas cantidades, pero quiero y exijo, señor Presidente, por su intermedio, que se me diga qué suma, por lo menos en términos gruesos, se va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los argumentos de que por ser un asunto delicado la plenaria tiene que transferir a gabinete no son corr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o para terminar, que nos digan con toda la aproximación posible y por lo menos en cifras gruesas qué es lo que vamos a votar.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La suma de los ingresos va resultar de la suma total de los egresos que hemos votado.  Lo que ocurre es que no tenemos tiempo, es una cuestión de gabinete técnico de hacer esas sumas, ese resultado final de los egresos va a ser exactamente el total de los in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es leen el artículo 1º comprobarán que los ingresos se prevén y los egresos, son la misma cantidad. De manera que acá no puede haber ninguna posibilidad de error: la cantidad de ingresos va ser igual a la que resulte de egresos ya vo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pasa es que no porque sea importante, menos importante o no importante, sino porque es una cuestión técnica no podemos ir imputando cada rubro de los ingresos a la correspondiente partida y tipo de ingresos. No se puede, es imposible, pero tenga la seguridad el señor Senador preopinante que la cifra de ingresos va ser exactamente la que votamos como egres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o sugerir señores Senadores?. Estudiemos los artículos 3º, 4º, 5º y 6º y puede ser que  dé tiempo para contar con la suma global y así estudiemos el artículo 2º de Ingresos. Es una sugerencia,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Señor Presidente: justamente de la sugerencia suya voy a hacer moción, de que se comience a estudiar el artículo 3º para adelante, de manera a dar tiempo a los funcionarios que trabajan y realmente, como dice el señor Presidente, puedan sumar y traer una cifra global, que es la que está pidiendo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una moción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la moción. 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no quiero alargar innecesariamente el debate, pero voy a aceptar la moción del señor Senador Presidente de la Comisión de Hacienda. En el pasado siempre hemos hecho los ajustes con posterioridad porque son ajustes automáticos, acá no hay nada que resolver, es cuestión de hacer coincidir los números con los números que votamos.  Pero está bien, señor Presidente,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rtículo 3º. El proyecto básico es el proyecto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6:20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Consulto a la sala si es que es necesaria la lectura de cada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e el artículo 3º. Propuest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3º. Para la Administración Central serán considerados como ingresos del presente Ejercicio Fiscal todo lo recaudado o percibido durante el año, independientemente de la fecha en que se hubiere originado el derecho de co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4º. Los saldos en Cuentas de Ingresos de los Organismos de la Administración Central, al cierre del Ejercicio Fiscal 1998, deducidas las obligaciones pendientes de pago, pasan a formar parte del ingreso de la Institución respectivamente como primer ingreso del año en dichas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5º. Los saldos en Cuentas Administrativas de los Organismos de la Administración Central no utilizados al 31 de diciembre de 1998 deberán ser destinados para cancelar las obligaciones que permanezcan impagas al cierre del Ejercicio Fiscal, a más tardar hasta el 25 de enero de 1999. Transcurrido dicho plazo, los saldos deberán ser depositados en la cuenta habilitada para el efecto por la Dirección General del Tesoro y constituirán recursos del Tesoro de libre disponibilidad, exceptos los provenientes del crédito público y de las donaciones, los cuales también se depositarán en la Dirección General del Tesoro, pero no constituirán libre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aldos en Cuentas Administrativas con fuente de financiamiento de "Recursos del Tesoro" deberán reintegrarse a la cuenta habilitada para el efecto por la Dirección General del Tesoro y constituirán Recursos del Tesoro de libre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Señor Presidente: yo quiero preguntar. Este artículo 5º y su relación con el artículo 21 que dice lo siguiente: "Los gastos obligados y no pagados al 31 de diciembre de 1998 constituyen deudas que deberán ser pagadas dentro de un plazo de treinta días, con cargo a los saldos disponibles en las cuentas administrativas de cada institución a la finalización del Ejercicio Fiscal 199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fiero exclusivamente al plazo, este artículo 5º se refiere al 25 de enero y aquí habla de 30 días, ¿si tiene relación o no, son dos conceptos diferentes?, y disculpe mi desconocimiento en este tema, por eso pregun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slado la consulta a la señora Senadora Cristina Muñoz, según me indicó el Presidente de Comisión haría de vocera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Señor Presidente: estos dos artículos reglamentan las cuentas impagas al cierre del ejercicio de cada institución y también los saldos existentes en las cuentas de dichas instituciones porque hay una exigencia de Contraloría de entregar los balances de cada institución, ya inmediatamente posterior a enero, por eso se establece 30 días como fecha límite para saldar las cuentas pendientes, y eso se hará de acuerdo a los saldos existentes en las cuentas de cada instit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Yo comprendo el concepto y la razón de este artículo. Lo que pregunto específicamente si no difieren estas fechas: 25 de enero del 99 en el artículo 5º, y 30 días en el artículo 21.  Si no es así, perdone,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fectivamente difieren, pero la expresión en el artículo 21 es: "Deberán ser pagadas dentro de un plazo de treinta días". No a los treinta días, dentro del plazo de treinta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artículo dice "25 de enero", es real. Entonces, para perfeccionar el texto podemos poner: "dentro del plazo de veinticinco días en el artículo 31", o "dentro del plazo de 30 días" en el otro.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Gracias, señor Presidente. Lo que pasa es que es anterior. Las cuentas obligadas de las cuales habla en el artículo 21 dependen de los saldos en cuentas administrativas de los cuales habla el artículo 5º, porque si no existen saldos, eso se transfiere a las deudas del siguiente ejercicio fisc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Yo creo que está claro  y está bien formulado el artículo 5º y el 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el artículo 5º tal cual fue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6º. Los saldos en Cuentas de Ingresos y Administrativas de las Entidades Descentralizadas al cierre del Ejercicio Fiscal 1998, deducidas las obligaciones pendientes de pago, pasan a formar parte del ingreso de cada una de las Instituciones como primer ingreso del año en la cuenta respectiva, con excepción de las transferencias corrientes y de capital de la Administración Central, las que deberán ser depositadas en la Cuenta habilitada por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7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7º.  Los recursos provenientes de operaciones de créditos  públicos concretados con posterioridad a la promulgación de esta Ley, serán incorporados al Presupuesto General de la Nación del Ejercicio Fiscal 199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cumplimiento de lo dispuesto precedentemente, el Poder Ejecutivo, al solicitar la aprobación del Convenio respectivo al Congreso Nacional, deberá acompañar la Programación Presupuestar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7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DER RACHID LICHI: </w:t>
      </w:r>
      <w:r>
        <w:rPr>
          <w:rFonts w:cs="Dutch Italic;Book Antiqua" w:ascii="Dutch Italic;Book Antiqua" w:hAnsi="Dutch Italic;Book Antiqua"/>
          <w:i/>
          <w:spacing w:val="-3"/>
          <w:lang w:val="es-ES_tradnl"/>
        </w:rPr>
        <w:t>Para que la comisión tenga en cuenta, en vez de decir "deberá acompañar", debe ser "acompañ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8º. Los fondos provenientes de donaciones, así como del crédito público aprobado por Ley, otorgados a los organismos de la Administración Central y Descentralizadas, deberán ser canalizados por intermedio del Banco Central del Paraguay y depositados en la cuenta habilitada al efecto por la Dirección General del Tesoro, exceptuándose de lo dispuesto en este artículo aquellos recursos, que de conformidad con lo estipulado por el donante en el convenio respectivo, requieran un pronunciamiento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9º. Cuando existieren desembolsos provenientes de créditos externos y de donaciones efectuadas en forma directa, así como los acreditados en la Cuenta del Organismo Financiador de conformidad a las cláusulas contractuales del convenio, el Organismo Ejecutor deberá realizar la afectación presupuestaria dentro de los quince días siguientes de efectuada la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una consulta. Cuando dice: "El Organismo Ejecutor deberá realizar la afectación presupuestaria", ¿la frase encierra el concepto de modificaciones, ampliaciones, etc?.  Necesito esa respuesta para dado el caso continu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CRISTINA MUÑOZ: </w:t>
      </w:r>
      <w:r>
        <w:rPr>
          <w:rFonts w:cs="Dutch Italic;Book Antiqua" w:ascii="Dutch Italic;Book Antiqua" w:hAnsi="Dutch Italic;Book Antiqua"/>
          <w:i/>
          <w:spacing w:val="-3"/>
          <w:lang w:val="es-ES_tradnl"/>
        </w:rPr>
        <w:t>Este artículo es correlativo al artículo 8º. Necesariamente para la ejecución, una donación o un crédito deberá estar en el Presupuesto General de la Nación, vía modificación, vía ampliación o vía reprogra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8º sólo se exceptúa de este procedimiento los convenios cuya exigencia del país u organismo donante requiera un procedimiento diferente, específicamente en el caso de la Unión Europea en que solicita no depositar en el Banco Central del Paraguay a cuenta de la Dirección del Tesoro, porque ellos tienen un mandato de la Comisión y el Parlamento Europeo de tener un tratamiento diferente y además son donaciones, no son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l Art.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obliga a las instituciones ejecutoras, el Art. 8</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se refería a los fondos, de dónde provienen.  Y el Art.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xige a los organismos ejecutores a que necesariamente realicen las Previsiones presupuestarias, ya en el tiempo normal o vía modificación del Presupuesto de su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idente: si está encerrado el concepto de la necesidad de las modificaciones presupuestarias, retiro el cuestionamiento. Pero en el texto no creo que esté representada es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alvo mejor parecer, si con esta aclaración hecha por la vocera de Comisión, se remita a Comisión de Estilo para una mejor redacción, porque acá prácticamente se está otorgando al organismo ejecutor la facultad de disponer presupuestariamente no sólo de donaciones, sino también de créditos externos como dice el artículo en sus primeras líneas. 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me permiten ampliar la duda desde aquí. Yo creo que lo que dispone el Art.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s que cuando se produzca el desembolso de créditos externos o de donaciones, ese crédito o esa donación, no se puede utilizar salvo que se incorpore en el Presupuesto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i el crédito está autorizado por la Ley de Presupuesto, es un trámite administrativo de afectación, que no significa intervención parlamentaria.  Yo entiendo que esa es la interpretación del Art.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es decir, el crédito chino ya está presupuestado para el Parlamento, en el momento en que el Parlamento reciba el desembolso tiene que afectar al Presupuesto para poder girar.  Yo entiendo que esa es la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6:35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EASUME LA PRESIDENCIA SU TITULAR SEÑOR SENADOR LUIS ANGEL GONZALEZ MACCHI</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0º.- Los desembolsos recibidos por las Unidades Ejecutoras de los Organismos Financiadores, en concepto de reembolso de gastos locales realizados con recursos de contrapartida, dentro del marco de la ejecución de programas o proyectos financiados con recursos provenientes de préstamos externos, serán incorporados a la fuente de financiamiento original con la que se realizó el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la Unidad Ejecutora procederá a depositar los recursos reembolsados a la cuenta pertinente habilitada por la Dirección General del Tesoro. Si la Unidad Ejecutora fuese una Entidad Descentralizada y siempre que los gastos fueren financiados con recursos institucionales, deberá depositar dichos recursos en su cuenta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deberá informar trimestralmente al Congreso Nacional sobre el avance de las ejecuciones presupuestarias de los crédi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1.- La garantía del Tesoro Nacional sólo podrá ser otorgada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2.- El Poder Ejecutivo no podrá utilizar los ingresos fiscales para realizar aportes a Entidades Descentralizadas, con excepción de las transferencias autorizadas por esta Ley o cuando se trate del cumplimiento de garantías o avales a cargo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Los ingresos percibidos por los Organismos de la Administración Central en concepto de Recursos Institucionales deberán depositarse o transferirse a las Cuentas habilitadas para ese efecto por la Dirección General del Tesoro. Dichos rubros deberán ser acreditados a los respectivos organismos en un plazo no mayor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ncillamente Presidente, para agregar "a partir de la fecha del depósito", artículo 13, porque por el plazo de 30 días si no tiene fecha de inicio de cómputo, no tendrá fecha de términ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después de que se vote este artículo, es con relación al artículo 11, disculp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3 queda de la siguiente manera, se dará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3, al final, "Dichos rubros deberán ser acreditados a los respectivos organismos en un plazo no mayor de 30 días, a partir de la fecha del depó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señores, con esa modific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nadora Elba Recalde quería decir al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el Art. 11 original quedó testado ya en Diputados?, esa es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ctura del 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4.- Los organismos de la Administración Central y descentralizada podrán, con la autorización de la Dirección General del Tesoro, solicitar la apertura de cuentas en el sistema bancario y deberán remitir a aquella informes mensuales de la situación de las cuentas habil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señores,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5.- Los recursos provenientes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699/95 "QUE MODIFICA LOS GRAVAMENES ESTABLECIDOS EN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284/71 DE TASAS JUDICIALES" y sus modificaciones serán depositados diariamente en el Banco Central del Paraguay en la Cuenta habilitada para ese efecto por la Dirección General del Tesoro y podrán ser utilizados para el funcionamiento de los programas del Poder Judicial y del Ministerio de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señores,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6.-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podrá ser destinado una vez prevista la ejecución presupuestaria de la institución para financiar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a en el artículo anterior la idea no está representada, porque la idea es que -solo podrán ser utiliz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Pero en este artículo 16 dice que: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podrán ser destinados una vez prevista la ejecución presupuestaria...". La ejecución presupuestaria no se prevé, la ejecución presupuestaria se realiza o se deja de re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idea, entiendo, es que los saldos puedan ser destinados para financiar otros programas del Ministerio de Salud. En ese sentido, Presidente, vengo a proponer cambio de "prevista" por "realizada"; y en el inicio que diga "los saldos restantes de los fondos recaudado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Yo creo que tiene que mantenerse tal cual está. Pasa lo siguiente: salvo que se trate de gastos fijos, en realidad las previsiones de la Ley de Presupuesto son habilitaciones para que esos fondos puedan ser destinados a tal o cual destino. Si no existe esa situación previa, entonces tiene que haber una previsión de ejecución presupuestaria que es programada en cada entidad, y sobre la base de esa previsión, el Ministerio de Hacienda va girando los fondos respectivos. No sé si me exp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que porque figure un monto presupuestario para una institución, ya automáticamente se pasan los fondos. Normalmente tiene que haber un programa de ejecución elaborado por cada entidad y someterla a la consideración del Ministerio de Hacienda. El Ministerio de Hacienda aprueba ese programa de ejecución presupuestaria y gira los fon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iene que quedar como se proyectó, a mi juici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Gracias, Presidente. Yo quiero aclarar qu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tiene una Ley Especial anexa, que es la 432 que hace que el 0,50% del aporte patronal por el obrero, reciba a través del Banco Central del Paraguay y así lo dice claramente la Ley, en un fondo especial en el Instituto de Previsión Social que actúa como agente recaudador y el Instituto de Previsión Social le habilita directamente en la cuenta del Ministerio de Salud Pública y Bienestar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cuenta especial, señor Presidente, con fondos depositados a través del Instituto de Previsión Social, aporte patronal 0,50, en una cuenta del Banco Central; y el Banco Central le transfiere directamente al Ministerio de Salud Pública. Es decir, no pasa prácticamente por el Tesoro Nacional ni por Rentas Generales, por lo tanto, tengo entendido, señor Presidente, que la observación de que los fondos, o sea, los saldos recaudados, una vez realizada la ejecución presupuestaria de la institución (SENEPA), puedan usarse en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yo que el criterio de corrección del término "prevista", es correc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 sea, quedaría redactado de la mism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El sentido en realidad es: "podrá ser destinado una vez cubiertas las necesidades presupuestarias de la institución para financiar otros programas", es una propuesta que hago señor Presidente para que sea realmente mi intención enten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aunque comprendo perfectamente la intención, una vez producida íntegramente la ejecución presupuestaria de la institución, significa a fin del ejercicio fiscal.  Y a fin del ejercicio fiscal, mal podría, si me aclaran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me pudieran aclarar eso, porque tengo también presente que en los otros años se aprobó el mismo artículo con una redacción mucho más simple, que le da la potestad al Ministerio de Salud Pública y Bienestar Social que creo  también entiende de Paludismo, de acceder a estos recursos si existen otras prioridades y se cumple con los objetivos del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Y ¿por qué no utilizamos la redacción anterior?. Si me permite, señor Presidente, ilustrar el año pasado que decía: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podrán ser destinados además para financiar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Presidente: creo que la redacción que nos viene de Diputados como artículo 16 resuelve el problema y es mucho más simple: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podrán ser destinados una vez producida íntegramente la ejecución presupuestaria de la institución, para financiar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cuestión de redacción, pero la idea tenemos bien clara, me parece a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una pregunta, también tengo entendido que este programa así como lo dijo el Senador Chiola, es también lo que es en el S.N.P.P. que la recaudación del 1% que lo recauda Previsión Social, pero se deposita no sé hasta ahora en el Banco Nacional de Trabajadores, que es otro tema, no en el Banco Central. Tenía una cuenta especial con el Banco Nacional de Trabajadores, era el S.N.P.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esto de la Erradicación del Paludismo es también del Banco Nacional de Trabajadores, ¿era también, se modificó ya esa Ley?  Yo creo que de hecho es eso así, ¿no tendríamos que fijarnos nosotros con esta Ley que se deposite en una cuenta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Tenemos en este momento, la Comisión de Salud y la Comisión de Hacienda también ya dictaminó, la prórroga de la vigencia  de la Ley 432/73, por la cual se obliga al aporte patronal de 0,50% por cada obrero, y dice claramente en su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Este aporte patronal deberá depositarse en el Banco Central del Paraguay en una cuenta especial, Ministerio de Salud Pública y Bienestar Social, para los programas de SENEPA y otros programas del Ministerio de Salu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semana posiblemente, señor Presidente, este jueves o el próximo jueves que estemos tratando, está en el orden del día de hace una semana este proyecto de Ley, y ahí está bien claro. Anteriormente la oficina recaudadora, Instituto de Previsión Social, hacía y obligaba a que el patrón deposite en el B.N.T., pero a partir de ahora ya se tendrá que depositar en el Banco Centr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eso me refería justamente, o sea, los del S.N.P.P. tendrían que hacer de la misma forma, se debería hacer de la forma, modificando esa Ley que ustedes están modif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uál es el texto que acept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La de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Armando Espínola, por favor, si puede leer su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podrán ser destinados además para financiar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Cristina Muño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CRISTINA MUÑOZ:</w:t>
      </w:r>
      <w:r>
        <w:rPr>
          <w:rFonts w:cs="Dutch Italic;Book Antiqua" w:ascii="Dutch Italic;Book Antiqua" w:hAnsi="Dutch Italic;Book Antiqua"/>
          <w:i/>
          <w:spacing w:val="-3"/>
          <w:lang w:val="es-ES_tradnl"/>
        </w:rPr>
        <w:t xml:space="preserve"> Me queda la duda, porque con esa redacción de la Ley anterior, justamente se utilizaba al SENEPA como un canal, y entonces el Ministerio se apropiaba de todos los recursos sin prever las necesidades institucionales y era un poco el provee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se pretende con esto es que cubierta las necesidades institucionales, sí se pueda utilizar en otros programas. De lo contrario pasa a ser el ente recaudador nada más, y además canal de financiación y no precisamente en cumplimiento al origen de la Ley para el fondo crea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hay que poner "cubiertas las necesidades", tal como señaló la Senadora Susana Morínigo, primeramente las necesidades institucionales y después los otros programas del Ministerio de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Susana Morínigo ¿cuál fue su redacción,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l mismo artículo 16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ría entonces, "Podrá ser destinado una vez prevista la ejecución presupuestaria de la institución", ¿así es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Le vuelvo a leer: "Los fondos recaudados en cumplimiento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57 "QUE CREA EL SERVICIO NACIONAL DE ERRADICACION DEL PALUDISMO", podrán ser destinados una vez producida íntegramente la ejecución presupuestaria de la institución, para financiar otros programas del Ministerio de Salud Pública y Bienestar Social". Es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stamos entrando en una mezcla de cosas; ese texto es el mismo que se leyó originalmente por Secretaría. Señora Senadora, si usted se fija, es el mism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el presupuesto del SENEPA acabamos de aprobar. Dentro del Ministerio de Salud Pública tiene un Presupuesto definido, el rubro al cual se le imputa es el rubro 30, o sea, referido a este recurso del cual estamos habl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voy a permitir leer lo que dictaminó la Comisión de Salud referente a este punto y al proyecto de Ley de Extensión de la Vigencia del aporte patronal, donde dice : "La cuota patronal aportada al Instituto de Previsión Social será destinada a sufragar gastos de los programas del SENEPA y otro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que el rubro va a estar a nombre de la Administración Central del Ministerio de Salud Pública, es la Ministra, ordenadora de gastos, la que va a destinar para cubrir el rubro de SENEPA presupuestado y aprobado por Ley, y los otros programas naturalmente que le autorizamos en este momento y le autorizaremos con esta otra Ley en la semana entrante, ella sabrá a qué programa imputar.  Es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 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Yo creo que estamos llegando al punto de la discusión, la diferencia es, por qué SENEPA teniendo una fuente de recursos seguros, por una Ley que fue sancionada en 1957, donde el paludismo era una de las principales causas de mortalidad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supuesto que las prioridades de salud pueden variar y hoy pueden haber otros programas de mucho mayor importancia, por qué no darle la responsabilidad, entonces, al Ministerio de Salud que haga las previsiones y por qué garantizarle en último caso como es la intención, aparentemente un poco no muy bien redactado del artículo 16, de una ejecución del 100% a SENEPA, mientras otros programas de salud tiene ejecuciones del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texto más simple que propusimos antes, que dice sencillamente, "que podrán ser destinados además para financiar otros programas del Ministerio de Salud Pública y Bienestar Social", soluciona el problema, señor Presidente. Me mantengo en ese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a Senadora Ana María Figuer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A MARIA FIGUEREDO:</w:t>
      </w:r>
      <w:r>
        <w:rPr>
          <w:rFonts w:cs="Dutch Italic;Book Antiqua" w:ascii="Dutch Italic;Book Antiqua" w:hAnsi="Dutch Italic;Book Antiqua"/>
          <w:i/>
          <w:spacing w:val="-3"/>
          <w:lang w:val="es-ES_tradnl"/>
        </w:rPr>
        <w:t xml:space="preserve"> Hay un organigrama nuevo propuesto por la señora Ministra de Salud, en donde el SENEPA y está incluido en la Dirección del Servicio de Epidemiología. Eso significa que el SENEPA a partir del año 99 será un programa más de epidemiología al mismo nivel que otros programas como el del SIDA y otras enfermedades infecci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dictaminó la Comisión de Salud, apoyó la Comisión de Salud y entonces creo correcto se deje libre a que la Ministra de Salud, o sea, el Ministerio de Salud utilice los fondos de acuerdo a los programas prioritarios. Porque hoy en día el SIDA es casi más importante y necesita más recursos que el paludismo a pesar de ser un programa nacional también. Por eso  considero la necesidad de que quede abierto es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para mí el tema central de este artículo es que hay una delegación legislativa. Es decir, lo que estamos haciendo al aprobar este artículo es decirle a la Ministra que en una forma excepcional ella no va a tener que pedir reprogramación presupuestaria si es que sobran fondos a partir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458, y que va a poder destinar esos fondos a otros progra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 este afán, y acá va mi criterio sobre las propuestas de redacción, con este afán de delegación legislativa me parece mucho más prudente decirle a la Ministra, usted podrá utilizar libremente lo que sobre, después de haber cumplido el programa de paludismo. Porque si adoptamos el artículo original, propuesto por el Senador Armando Espínola, "podrán ser destinados", le estamos delegando esa facultad, inclusive con la posibilidad de perjuicio del Programa de Paludismo y entonces estaríamos violando la propia Ley 4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honestamente, señor Presidente, que el texto propuesto por la Comisión es lo que hay que aprobar. Cumplidos los propósitos de la Ley 458 que provee de recursos, delegamos la facultad de la Ministra de disponer del saldo a los programas que mejor le par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a mí me parece, señor Presidente, que es mejor el artículo 16 propuesto por la Comisión,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lo que estén de acuerdo con el tex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7.- Los créditos presupuestarios previstos en el rubro Aportes Intergubernamentales dentro del presupuesto de las Entidades Reguladoras, Empresas Públicas y Entidades Financieras, deberán ser mensualmente depositados en cuenta habilitada para el efecto por la Dirección General del Tesoro, los cuales constituirán recursos de libre disponibilidad d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dictamen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Quería proponer lo siguiente: hay innúmeros de artículos que todo el mundo estuvo de acuerdo en su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roponer, atento a lo avanzado de la hora, que esos artículos se lean simplemente el número y si no hay ninguna propuesta, se lo ponga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entrando donde dice: "De los Gas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el mismo entusiasmo con que rechacé una sugerencia similar de parte del Senador Quintana, acompaño la propuesta del Senador Fernández Aréval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Artículo 18</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8.- Las asignaciones de gastos autorizadas por esta Ley serán distribuidas equitativamente entre todas las entidades de conformidad a los recursos dispon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señores,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9  es IDEM, a consideración y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20,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a votación señ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2, no es ídem.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32. Facúltase al Poder Ejecutivo a través del Ministerio de Hacienda a reglamentar la Clasificación de Cargos y Tabla de Asignaciones aplicables a la Administración Central y a las demás Entidades Descentralizadas cuyas relaciones laborales estén reguladas por la Ley No. 200/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3.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37. El pago de los sueldos deberá efectivizarse teniendo en cuenta lo dispuesto en el artículo 246 de la Ley de "Organización Administrativa" del 22 de junio de 1909 y sus modificaciones, salvo que los afectados estén regidos por otras leyes especiales y conforme a las asignaciones establecidas en el Anexo d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38. El aumento salarial concedido al personal docente de educación primaria y media se otorga a los efectos del cumplimiento de lo dispuesto en el artículo 114 de la Ley 1264 "General de Educación", que deberá ser puesta en práctica en el año lectivo 1999 por el Ministerio de Educación y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ropongo testar este artículo, señor Presidente. Esta es una manifestación de deseos nada más. ¿Qué tiene que ver esta Ley de Presupuesto con que se ponga en vigencia o no la Ley General de Educación?. Está previsto en esa Ley que entre en vigencia en el año de 199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propongo que se teste este artículo por lí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NGEL JOSE BURRO: </w:t>
      </w:r>
      <w:r>
        <w:rPr>
          <w:rFonts w:cs="Dutch Italic;Book Antiqua" w:ascii="Dutch Italic;Book Antiqua" w:hAnsi="Dutch Italic;Book Antiqua"/>
          <w:i/>
          <w:spacing w:val="-3"/>
          <w:lang w:val="es-ES_tradnl"/>
        </w:rPr>
        <w:t>Gracias, señor Presidente. Propongo que se mantenga este artículo por necesario.  Voy a leer el artículo 114:  "El año lectivo de la Educación Escolar Básica, Media y Profesional, tendrá como mínimo doscientos días laborables, contando cada día con no menos de cuatro horas en los cuales no se incluyen los días de ex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iere decir que se ha atendido el pedido de aumento de los docentes porque iban a trabajar más, y si se comprometieron a trabajar más pues  es lógico  que trabajen más, vale decir que corresponde mantener este artíc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proyec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42.  Los herederos de veteranos y mutilados o lisiados de la Guerra del Chaco no podrán percibir pensión alguna si el causante no hubiese obtenido en vida los beneficios de la pensión.  Las hijas solteras de veteranos de la Guerra del Chaco pensionadas sin medio de subsistencia, así como los hijos discapacitados cuando la discapacidad sea congénita, podrán acceder a los beneficios establecidos en el artículo 14 de la Ley Nº 431/73 modificado por el artículo 1o. de la Ley No. 217/93, siempre y cuando demuestren fehacientemente haber estado viviendo bajo la manutención del pad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NGEL JOSE BURRO: </w:t>
      </w:r>
      <w:r>
        <w:rPr>
          <w:rFonts w:cs="Dutch Italic;Book Antiqua" w:ascii="Dutch Italic;Book Antiqua" w:hAnsi="Dutch Italic;Book Antiqua"/>
          <w:i/>
          <w:spacing w:val="-3"/>
          <w:lang w:val="es-ES_tradnl"/>
        </w:rPr>
        <w:t xml:space="preserve">Señor Presidente: pido que se teste la parte en mayúsculas, porque si hay  alguna situación más grave es la de aquel que se murió, sin poder ejercitar sus derechos, y perjudicaría tal vez a personas muy mayores, se pueden dar circunstancias y además en lo que hace a los hijos de discapacitados, pido también el testado de "cuando la discapacidad sea congénita", puede haber tenido una parálisis infantil a los seis meses, puede haber tenido algún problema cerebral en su infancia y no habría por qué discrimin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lo primero, toda la parte en mayúscula corresponde testar, porque sería absolutamente injusto en el supuesto caso en que tengamos no más de una decena de personas en este caso y lo que no debemos discriminar por favor es la parte de los discapacitados, porque solamente en las lesiones congénitas no sé por qué.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arí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ARIO FRANCO FLORES: </w:t>
      </w:r>
      <w:r>
        <w:rPr>
          <w:rFonts w:cs="Dutch Italic;Book Antiqua" w:ascii="Dutch Italic;Book Antiqua" w:hAnsi="Dutch Italic;Book Antiqua"/>
          <w:i/>
          <w:spacing w:val="-3"/>
          <w:lang w:val="es-ES_tradnl"/>
        </w:rPr>
        <w:t>Gracias, señor Presidente.  Hay un proyecto de Ley en  que se solicita modificar y ampliar los beneficios de la Ley Nº 431, cuyo proyectista ha sido el Senador Vera Cáceres y 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pienso que eso va ser motivo de un estudio completo que ya tenemos un estudio avanzado al respecto, donde se clarifican bien todos estos ítems que están mencionando aquí, porque hay cosas que deben de corregirse. Ya los ex combatientes tienen más de ochenta años y ya no pueden tener hijos discapacitados, y hay matrimonios muy nuevos, así es que tenemos que hacer un estudio bueno al respecto, porque perjudica a la caja fiscal y actualmente tenemos que también estudiar la situación de las pensiones graciables, va ser motivo de un estudio profundo próxim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 moción es suprimir este artícul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ARIO FRANCO FLORES: </w:t>
      </w:r>
      <w:r>
        <w:rPr>
          <w:rFonts w:cs="Dutch Italic;Book Antiqua" w:ascii="Dutch Italic;Book Antiqua" w:hAnsi="Dutch Italic;Book Antiqua"/>
          <w:i/>
          <w:spacing w:val="-3"/>
          <w:lang w:val="es-ES_tradnl"/>
        </w:rPr>
        <w:t>Suprimir de momento y después va salir una Ley que va a tratar todo esto. Lo que yo pretendo, señor Presidente, es que en este momento al ex-combatiente que se le dé 1.000.000 de guaraníes que ellos solicitan, a ellos y que no sea transferible ni para sus herederos, para que ellos en vida puedan disfrutar en este momento, porque necesitan ellos  de medicamentos, alimentación y no solamente tener un reducto donde ir a vivir los ex-combatientes, que ellos se merecen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Sólo quería apoyar y agregar de que en el tema de los menores discapacitados que propusiera el Senador Burró, hay casos incluso que la discapacidad no se puede definir si fue congénita o no. Entonces yo propongo también la eliminación de la palabra "congénita" d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mparte la moción del señor Senador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JUAN CARLOS RAMIREZ MONTALBETTI: </w:t>
      </w:r>
      <w:r>
        <w:rPr>
          <w:rFonts w:cs="Dutch Italic;Book Antiqua" w:ascii="Dutch Italic;Book Antiqua" w:hAnsi="Dutch Italic;Book Antiqua"/>
          <w:i/>
          <w:spacing w:val="-3"/>
          <w:lang w:val="es-ES_tradnl"/>
        </w:rPr>
        <w:t>Señor Presidente: comparto la opinión del Senador Burró en el sentido de eliminar este texto. Hay muchos expedientes de ex combatientes de la Guerra del Chaco, que están tramitándose en Hacienda en este momento, al salir esta Ley automáticamente esos ex combatientes pierden el derecho de obtener su jubilación, se está hablando de herederos, es cierto, pero si en el transcurso de este tiempo fallecen, les estamos privando a los herederos de un legítimo derecho en expec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mejor seguir manteniendo el texto del artículo que se nos presenta en la columna del medio, dejar por subsistente el derecho de los herederos a gestionar la pensión, aunque sus padres o esposos no hayan sido declarados beneficiarios de tal beneficio por parte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sta situación, aunque el Senador preopinante, nos diga que está en estudio una Ley, no debemos en este momento dar la impresión de que ya estamos cercenando derechos en expect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va caer bien en la comunidad de ex-combatientes que en este momento nosotros, así de un plumazo borremos la posibilidad que tienen estos herederos que en estos momentos están tramitando las pensiones de sus pad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igo que salga la Ley, y que por ahora no cercenemos ese derecho, es un pedido que yo hago a la Cáma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 xml:space="preserve">Señor Presidente: a fin de dejar constancia en el registro de que las mayúsculas no son una discriminación, sino es un llamado de atención cuando está alterado el texto original, quería dejar constancia de eso, que no se tome como una cuestión discriminat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quiero decir que acompaño la supresión que tiene relación con la discapacidad congénita.  Existen muchas formas. Por último, en cuanto a la posición planteada por el Senador preopinante, en el sentido que estaríamos cercenando derechos en expectativa, yo creo que a esta altura, señor Presidente, ya se ha cumplido con aquella gente que tiene los requisitos como para acceder a una pensión y nos hemos enterado de bastante casos de gente que no habiendo sido ex combatiente, no hay registros, sin embargo están apareciendo ahora como nuevos herederos.  Es demasiado peligr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tercer lugar, porque conocemos la situación de aquellas viudas que se casan inclusive en artículo mortis para acceder a beneficios y es una nueva profesión de gente que se dedica a cuidar ex combatientes que están a punto de morir para cobrar después los gastos de sepelio. Es una cuestión muy peligrosa, señor Presidente, pero de cualquier forma me consideré en la obligación de hacer notar est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u posición es solamente  testar el texto de comisión que diga "cuando la discapacidad sea congénita", y mantener el primer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 xml:space="preserve">Sí,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Señor Presidente, Senadores:  este tema de los ex combatientes y veteranos de la Guerra del Chaco todos los días estamos viendo que es objeto de un gran escándalo. Si los verdaderos ex combatientes que quedan recibieran todo lo que se les asigna podrían vivir decentemente.  Cada vez hay más y sigue aumentando el número de hijos de ex combatientes y herederos, por eso que insisto en esa iniciativa, aunque sea a última hora porque no creo que sean muchos los que queden, disculpe que haga mención, pero mi marido fue a los dieciséis años a la Guerra del Chaco y tendría que tener 83 años ahora y fue de los más jóvenes. Así que la mayoría andan por los 85 ó 90 años y esto es objeto de un gravísimo escánda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ido que quede el texto de acuerdo a lo que propuso la Senadora, de suprimir "cuando la discapacidad sea congénita", a pesar de que no estoy de acuerdo con seguir permitiendo que se siga en el presupuesto público beneficiando gente que debe tener cincuenta años, cuarenta años y que disfrutó de la vida del Paraguay en épocas de paz.  El ex combatiente deja a sus herederos el honor, la gloria y el mérito, yo me siento orgullosa de ser viuda de ex combatiente, ¿pero a título de qué le dejaría a personas ya adultas que tuvieron por lo menos dos generaciones de paz, de que necesiten una pensión a nombre del pad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es felicito por la iniciativa que tienen y van a ver ustedes para la próxima vez vamos a poder aumentar a los verdaderos ex combatientes y suprimir este escándalo como señaló, perdone que la cite,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que se mantenga el texto, suprimiendo solamente "cuando la discapacidad sea congén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o que es sustantivo, aunque en principio estaba de acuerdo con esto que está en mayúsculas, tengo que reconocer  que lo que estamos haciendo legislativamente es tratar de solucionar un gravísimo problema administrativo. Hay miles de ex combatientes mau, hay miles de herederos mau, hay miles probablemente de viudas mau también o por lo menos que con un perverso sentido de lucro acceden a pensiones que fueron obtenidas en las últimas instancias de los ex combatientes, y que no han sido sus compañeras de toda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cordar también a un señor ex combatiente que me dijo una vez en una conversación que estábamos compartiendo con otros, que le insistía mucho la chica que le ayudaba en que se case y me dice: "pero yo me caso con ésta y me va a envenenar para heredar mi pensión".  Y esto que parecía una barbaridad en ese momento, me hizo recorrer un escalofrío, señor Presidente, puede ocurrir y ciertamente que habrá ocurrido en más de una ocasión, pero de hecho no podemos legislativamente, por solucionar un problema administrativo, de miles de crápulas que le están succionando la sangre a los ex combatientes, no podemos cometer alguna discriminación que perjudique a una sola honesta heredera, u honesto heredero u honesta viuda de ex combat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lo que tenemos que hacer a mi modo de ver, es aceptar el texto, excluyendo la palabra "congénito" que también con buena intención tal vez se incluyó, pero que en su resultado negativo y atenernos a la propuesta, señor Presidente, instando al Poder Ejecutivo que de una vez por todas realice una profunda depuración de esas listas interminables de ex combatientes que se renueva y resucitan como Lázaro y vuelven a cobrar su sueldo y que realmente los beneficiados sean los verdaderos ex combatientes, sus viudas que los acompañaron en sus penurias y sus herederos discapacitados que dependieron de ell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señores Senadores: hemos escuchado acá también un planteo revolucionario: "menoscabo de derechos en expectativa". Tenemos que mantener el texto, creo que explicaron muy bien los colegas que me precedieron en el uso de la palabra, lo que se busca con eso, y sí vengo a apoyar la propuesta del colega Burró en cuanto a que la discapacidad sea congéni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eñor Presidente: este es un tema complejo y creo que la mayoría de los que han opinado tienen en parte la verdad sobre el tema, pero no toda la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que hay viudas jóvenes, también sobre veteranos mau, indudablemente de que los hay, los hay, pero si existen ¿a qué se debe?, no por culpa de los veteranos ni por las personas que de afuera han venido a solicitar las pensiones, sino por la corrupción de un grupo de funcionarios que manejan conceden esas pen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o creo que las viudas jóvenes o las que han contraído matrimonio con veteranos, en artículo mortis en algunos casos, son excepcionales, no son la gener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sí como existen veteranos mau, que estén cobrando indebidamente una pensión, existen también veteranos que han fallecido sin acceder a la justa pensión, o en el momento del proceso de solicitud de su pensión han fallecido y sus legítimas viudas, compañeras de toda su vida, no han podido acceder a la pensión, porque hay una Ley, para mí inconstitucional que lo impide. La Constitución Nacional habla del derecho a la pensión, a la vida digna de todo veterano y sus herederos, y no hace referencia a que el veterano en vida tuvo que haber accedido a la pensión para que sus herederos tengan derecho, esa es una Ley que aquí se ha sancionado y que no se ajusta a la Constitución, a la verdadera necesidad de tanta gente humilde que está sin cobrar pensión, porque no quieren enfrentarse a una cantidad de funcionarios, que tienen procedimientos muy burocráticos y en algunos casos porque ni tienen para su pas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n la Ley que se ha mencionado hoy, deben establecerse mecanismos que faciliten a los auténticos veteranos de la Guerra del Chaco y a sus herederos acceder a una pensión que les permitan una vida digna y así de paso limpiar de veteranos mau. Hace un tiempo, queriendo sanear, a mucha gente se le atacó de veteranos mau y se les dejó sin la posibilidad de su pensión a auténticos veteranos. Por eso creo que hace falta una revisión seria del tema de la concesión de las pensiones para conceder facilitando a aquellos que aun no gozan del mismo y que tienen mé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yo la propuesta que en el caso de los hijos discapacitados, no solamente sean los hijos que tengan una discapacidad congénita sino en todos los casos de discapacidad.  Es mi vo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Yo creo que esta última intervención utilizó el concepto correcto, pero yo voy a utilizar el concepto para sostener la postura cont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hablando de un derecho que se le otorga al veterano.  La intención es que al veterano de la Guerra del Chaco se le dé como reconocimiento de su abnegación, de su patriotismo una herencia, que además del orgullo de haber sido heredero del veterano, una posibilidad a sus herederos de una vida dig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i el veterano de la Guerra del Chaco, en vida creyó digno de su parte no tener la pensión del Estado, no se puede más que respetar ese sentido de su dignidad.  No es un derecho autónomo de los herederos.  Es un derecho que se le reconoce al veterano y se traslada a sus herederos. Y recién estaba confirmando una información que la tenía en la nebulosa, cuando a Churchil se le ofrece una pensión importante del Gobierno inglés, él la rechaza y su heredera, su esposa viviendo en estado casi de indigencia, cuando le vuelven a ofrecer, se niega porque respeta la decisión de su marido de su concepto de dignidad y vende sus cuadros y vende la biblioteca de su mar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digo, señores Senadores, que este es un derecho para los veteranos, no es un derecho autónomo de los herederos.  Si es que por desidia o por lo que sea el veterano no se hizo acreedor de su pensión, estoy absolutamente seguro que si en esta Cámara se presenta una señora viuda, o unos hijos que viven en un estado de indigencia por carencias materiales, seremos capaces de decirle: "el país no merece que una heredera de un veterano de la guerra viva en estas condiciones" y le daremos una pensión graciable de un mill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distorcionemos el concepto que tiene el tema de la pensión a los veteranos.  Es un derecho que no se puede transferir si es que no hay voluntad del causante, de que eso significa vivir dignamente y transferir ese patrimonio, tal vez no haya querido  por eso no lo hizo, y si no lo hizo por desidia, repito, tenemos otros medios, pero no distorcionemos el concepto del derecho que tiene el veteran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IN CHIOLA: </w:t>
      </w:r>
      <w:r>
        <w:rPr>
          <w:rFonts w:cs="Dutch Italic;Book Antiqua" w:ascii="Dutch Italic;Book Antiqua" w:hAnsi="Dutch Italic;Book Antiqua"/>
          <w:i/>
          <w:spacing w:val="-3"/>
          <w:lang w:val="es-ES_tradnl"/>
        </w:rPr>
        <w:t>Gracias, señor Presidente. Yo me hago cargo de la propuesta hecha por la Cámara de Diputados en el artículo 41, considerando testar en la tercera línea "cuando la discapacidad sea congén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todos estos problemas que se están explicando acá referente a los herederos de veteranos, su matrimonio posteriormente con personas que abusan o que pretenden su pensión, son hechos que tienen que solucionarse por la vía administrativa. La existencia de herederos, la existencia de veteranos que cada día aparecen más y más en los listados de pensionados son hechos que tienen que solucionarse vía administrativa, no ví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propongo testar la primera frase del artículo 42 presentado por la Comisión de Hacienda y Presupuesto y aprobar lo que la Cámara de Diputados había aprobado, testando también "cuando la discapacidad sea congénit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IREZ MONTALBETTI: </w:t>
      </w:r>
      <w:r>
        <w:rPr>
          <w:rFonts w:cs="Dutch Italic;Book Antiqua" w:ascii="Dutch Italic;Book Antiqua" w:hAnsi="Dutch Italic;Book Antiqua"/>
          <w:i/>
          <w:spacing w:val="-3"/>
          <w:lang w:val="es-ES_tradnl"/>
        </w:rPr>
        <w:t>Sí, señor Presidente, por segunda vez. Creo que no he sido comprendido y por si acaso voy a repetir l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os mismos instantes en el Ministerio de Hacienda existen bastantes expedientes de ex combatientes que solicitan su pensión. Suponiendo que estos ex combatientes fallezcan en este tiempo, con este artículo sus herederos no tendrán derecho a obtener ningun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atendemos lo que dijo el Senador Gonzalo Quintana, y compartimos con él, en estos momentos estos ex combatientes están manifestando su voluntad de obtener un beneficio del Estado Paraguayo, el hecho de que no lo logren y fallezcan en ese período, desmiente eso que aquí el Senador Gonzalo Quintana estaba predic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que se considere esto y creo que el Presidente de la Comisión de Hacienda y Presupuesto lo sabe perfectamente, porque por las manos de la comisión están pasando expedientes, libretas de bajas, se puede discutir su legalidad o no, pero yo he visto bajas de ex combatientes que siguen buscando por años su pensión, porque la constancia del Ministerio no está de acuerdo con un documento que debió haber salido de aquí o de allá y por razones burocráticas no se le concede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estoy fabricando argumentos, esa es la realidad de estos momentos y si nosotros sacamos este artículo, y esa gente fallece, como existe gran posibilidad de que así ocurra en ese plazo, automáticamente sus viudas y los que puedan ser beneficiados con su pensión, pierden ese der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es la realidad, yo insisto con esto, señor Presidente, creo que en teoría tenemos razón al hablar de tantos ex combatientes mau, etc., se han hecho investigaciones, la Senadora Susana Morínigo, perdone que la cite, sabe como ex presidenta de la Comisión de Derechos Humanos que hubieron varias exclusiones injustas en el Ministerio de Hacienda, se cancelaron pensiones concedidas por el Poder Ejecutivo de gente que sostiene haber sido ex combat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estamos cerrando totalmente las posibilidades que los herederos se beneficien. Existe la posibilidad de fraude, es cierto, existe el fraude, pero por favor, en aras de una supuesta transparencia administrativa, estamos aquí cancelando y revocando derechos que son derechos en expectativa, y con esto estamos frustrando esas expect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ido que se suprima la primera parte del artículo y con relación a la segunda parte, la Cámara tendrá su crite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NGEL JOSE BURRO: </w:t>
      </w:r>
      <w:r>
        <w:rPr>
          <w:rFonts w:cs="Dutch Italic;Book Antiqua" w:ascii="Dutch Italic;Book Antiqua" w:hAnsi="Dutch Italic;Book Antiqua"/>
          <w:i/>
          <w:spacing w:val="-3"/>
          <w:lang w:val="es-ES_tradnl"/>
        </w:rPr>
        <w:t xml:space="preserve">Señor Presidente: cuando estaba por retirar mi moción, mi par de la ANR, bancada A ó B, se hizo cargo de la misma moción, y veo que el Senador Ramírez Montalbetti también está en la misma posición. Solamente quiero decirles que estoy seguro, que si la viuda del ex combatiente Churchil se hubiera roto un dedo meñique acá en los saltos del Iguazú, hubiera venido un Concorde a buscarle. Yo quiero saber si se hubiera internado o hubiera rechazado la pensión, si tuviera que ir al Asilo Nacional o/ a hacerse atender en el Hospital de Clínicas. No hagamos pues comparaciones de esa naturalez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señores Senadores les quiero decir, además, yo quiero saber si fuera una guerra cow boy y bandido la ñajavaecué con los bolivianos para que terminen como los brasileros con cuatro machucados y 500 contundidos, treinta mil paraguayos murieron en el Chaco y no pueden los tipos venir a reclamar su pensión, pero sí sus viudas y sus hered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es que estamos tan organizados los paraguayos que hace rato están censadas las viudas reales y los herederos reales, todos ellos ancianos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corresponde y tomo, quiero ser más claro, la redacción del artículo 41 de la Cámara de Diputados, testando "cuando la incapacidad sea congénita" y que se vo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arío Franco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ARIO FRANCO FLORES: </w:t>
      </w:r>
      <w:r>
        <w:rPr>
          <w:rFonts w:cs="Dutch Italic;Book Antiqua" w:ascii="Dutch Italic;Book Antiqua" w:hAnsi="Dutch Italic;Book Antiqua"/>
          <w:i/>
          <w:spacing w:val="-3"/>
          <w:lang w:val="es-ES_tradnl"/>
        </w:rPr>
        <w:t>Señor Presidente: quiero aumentar, para que sepan que en este momento realmente hay 16.600 ex combatientes y son 14.419 vi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Guerra del Chaco murieron 30.000 soldados y 4.000 heridos y en este momento hay más de 8.000 lisiados, y hay también matrimonios que porque saben que no les corresponde la herencia si es que es casada, por contrato se casan para evitar perder la h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bueno analizarlo fríamente esto, dejemos así como está entonces y que sea motivo de un estudio profundo para poder determinar, porque esto repercute en la caja fiscal después y el Ministerio de Hacienda debe estar aportando a través de la Dirección del Tesoro para poder aguantar la cantidad que se debe pagar, señor Presidente. Esa es mi inquie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Justamente para apoyar el texto de Comisión, lo enunciado  por el Senador Quintana, que me disculpe que lo mencione, fue absolutamente convincente, tal vez es distorcionar la voluntad del derecho habiente y como bien dijo él, si la voluntad del veterano era decirle con orgullo a sus hijos "yo nunca he mamado de la teta del Estado", creo que efectivamente esa voluntad se debería de respetar así como lo ha anun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stoy a favor del texto de Comisión con la salvedad "de congénito", si la comisión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se avino con el tema de "cuando la incapacidad sea congénita". A votación, señores Senadores, el texto de Comisión testando "cuando la incapacidad sea congénita". Los que estén de acuerdo se sirva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43. Los matrimonios realizados e hijos concebidos de los veteranos y lisiados de la Guerra del Chaco a partir de la promulgación de la presente Ley, no serán reconocidos a los efectos de acceder al derecho de la pen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señores Senadores: hasta donde entiendo, lo poco que entiendo del idioma me hace concluir que por este artículo estamos ya previendo el embarazo de los veteranos de la Guerra del Cha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yo creo que a este punto no debiéramos lle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ice: "Los matrimonios realizados e hijos concebidos de los veteranos y lisiados de la Guerra del Chaco", así que, señor Presidente, vengo a proponer que diga: "Los matrimonios realizados y los hijos de los veteranos y lisiados de la Guerra del Chaco nacidos después de la promulgación de la presente Ley" y en vez de "no serán reconocidos", "no tendrán derecho a la pensión correspondiente".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se adviene. A votación el texto leído por el señor Senador Juan Carlos Galavern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44. Los herederos de veteranos y lisiados de la Guerra del Chaco que hayan renunciado a la ciudadanía paraguaya, así como aquellos que nunca han tenido la ciudadanía paraguaya, perderán el derecho a percibir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ANDEZ AREVALOS: </w:t>
      </w:r>
      <w:r>
        <w:rPr>
          <w:rFonts w:cs="Dutch Italic;Book Antiqua" w:ascii="Dutch Italic;Book Antiqua" w:hAnsi="Dutch Italic;Book Antiqua"/>
          <w:i/>
          <w:spacing w:val="-3"/>
          <w:lang w:val="es-ES_tradnl"/>
        </w:rPr>
        <w:t>Pido la supresión de este artículo, porque no existe la renuncia a la ciudadanía paraguaya. De acuerdo con el artículo 153 pueden existir solamente suspensión de la ciudadanía, y pérdida de la nacionalidad, de acuerdo con el artículo 147, por renu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que no tiene ningún sentido desde el momento que el artículo, si mal no recuerdo, el artículo 130 de la Constitución dice: "los ex prisioneros de guerra bolivianos quienes desde la firma del Tratado de Paz hubiesen optado por integrarse definitivamente al país quedan equiparados a los veteranos de la Guerra del Chaco a los benefici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artículo es totalmente -como diría un distinguido colega- ina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A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NGEL JOSE BURRÓ: </w:t>
      </w:r>
      <w:r>
        <w:rPr>
          <w:rFonts w:cs="Dutch Italic;Book Antiqua" w:ascii="Dutch Italic;Book Antiqua" w:hAnsi="Dutch Italic;Book Antiqua"/>
          <w:i/>
          <w:spacing w:val="-3"/>
          <w:lang w:val="es-ES_tradnl"/>
        </w:rPr>
        <w:t>Gracias, señor Presidente.  Suscribo lo que acaba de deci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OGENES MARTINEZ: </w:t>
      </w:r>
      <w:r>
        <w:rPr>
          <w:rFonts w:cs="Dutch Italic;Book Antiqua" w:ascii="Dutch Italic;Book Antiqua" w:hAnsi="Dutch Italic;Book Antiqua"/>
          <w:i/>
          <w:spacing w:val="-3"/>
          <w:lang w:val="es-ES_tradnl"/>
        </w:rPr>
        <w:t>Era justamente para adherir a la eliminación del texto propu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ROQUE GALEANO: </w:t>
      </w:r>
      <w:r>
        <w:rPr>
          <w:rFonts w:cs="Dutch Italic;Book Antiqua" w:ascii="Dutch Italic;Book Antiqua" w:hAnsi="Dutch Italic;Book Antiqua"/>
          <w:i/>
          <w:spacing w:val="-3"/>
          <w:lang w:val="es-ES_tradnl"/>
        </w:rPr>
        <w:t>La Comisión se all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a supresión de este artícul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do el artículo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5.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6.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4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47.- Fíjase en  504.000 guaraníes mensuales las pensiones de las herederas viudas de veteranos y lisiados de la Guerra del Chaco, nacidas antes del 31 de diciembre de 19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señores Senadores el tex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48.  Fíjase en 720.000 guaraníes mensuales las pensiones de los veteranos y lisiados de la Guerra del Chaco, más una bonificación adicional mensual de 280.000 guaraníes. La bonificación no será transferible a los herederos de los veteranos y lisiados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señores Senadores, el texto de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2.  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3.  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4.  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5.  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l artículo de forma hay que leer el texto del Banco Nacional de Trabajadores para incluir antes del artículo 56, como un artículo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Los recursos presupuestados en la presente Ley para el Banco Nacional de Trabajadores sólo se utilizarán para atender las obligaciones vinculadas al pasivo labo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luye este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ículo 2º. Ingre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dministración Central:  5.742.164.663.794".</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dades Descentraliz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Entidades Descentralizadas: 7.438.958.041.667".</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os egresos votados. El artículo 1º. debemos de ajustar a lo aprobado, en consecuencia el artículo 1º. queda a cargo de la Comisión de Hacien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nueva rev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se levanta la sesión y tratamos los puntos subsiguientes para el jueves próxim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7: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6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0 de nov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7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b/>
      <w:spacing w:val="-3"/>
      <w:lang w:val="es-ES_tradnl"/>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both"/>
      <w:outlineLvl w:val="3"/>
    </w:pPr>
    <w:rPr>
      <w:b/>
      <w:spacing w:val="-3"/>
      <w:u w:val="double"/>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1">
    <w:name w:val="Tdc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1">
    <w:name w:val="Tdc 2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1">
    <w:name w:val="Tdc 3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1">
    <w:name w:val="Tdc 41"/>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1">
    <w:name w:val="Tdc 51"/>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1">
    <w:name w:val="Tdc 6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1">
    <w:name w:val="Tdc 7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1">
    <w:name w:val="Tdc 8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1">
    <w:name w:val="Tdc 9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1">
    <w:name w:val="Encabezado de tda1"/>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19:00Z</dcterms:created>
  <dc:creator>Diario de Sesiones</dc:creator>
  <dc:description/>
  <dc:language>en-US</dc:language>
  <cp:lastModifiedBy>Diario de Sesiones</cp:lastModifiedBy>
  <dcterms:modified xsi:type="dcterms:W3CDTF">2004-03-19T15:19:00Z</dcterms:modified>
  <cp:revision>2</cp:revision>
  <dc:subject/>
  <dc:title/>
</cp:coreProperties>
</file>