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8: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con veinticuatro Senadores en la sala, daremos inicio a la sesión extraordinaria del día de la fecha. Lectura del acta de la sesión extraordinaria anterior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cta de la sesión extraordinaria de fecha 17 de nov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cta de la sesión extraordinaria anterior. ¿No hay obje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Ministerio de Defensa Nacional. Asunción, 30 de noviembre de 1998. Nº 47 HONORABLE CÁMARA DE SENADORES: Tengo a honra dirigirme a Vuestra Honorabilidad con el objeto de solicitar el Acuerdo Constitucional correspondiente, conforme a lo dispuesto en el Artículo 224, Numeral 2) y Artículo 238 Numeral 9) de la Constitución Nacional y el Artículo 113 de la Ley 1.115 de fecha 26 de agosto de 1997 "Del Estatuto del Personal Militar", para el ascenso al grado inmediato superior del Tcnel. DEM Reinaldo López Du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dido que antecede obedece a lo resuelto por la Junta de Reconocimiento Médico de las Fuerzas Armadas de la Nación, según Acta Nº 17 de la fecha 28 de octubre de 1998 de conformidad a lo dispuesto en el Artículo 124 de la Ley Nº 1.115/97.</w:t>
      </w:r>
    </w:p>
    <w:p>
      <w:pPr>
        <w:pStyle w:val="Normal"/>
        <w:suppressAutoHyphens w:val="true"/>
        <w:jc w:val="both"/>
        <w:rPr/>
      </w:pPr>
      <w:r>
        <w:rPr>
          <w:rFonts w:cs="Arial" w:ascii="Arial" w:hAnsi="Arial"/>
          <w:i/>
          <w:spacing w:val="-3"/>
          <w:sz w:val="22"/>
          <w:lang w:val="es-ES_tradnl"/>
        </w:rPr>
        <w:tab/>
        <w:t>A dicho efecto, se adjunta antecedentes  (Expediente Nº 3.274/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ind w:left="0" w:firstLine="720"/>
        <w:jc w:val="both"/>
        <w:rPr/>
      </w:pPr>
      <w:r>
        <w:rPr>
          <w:rFonts w:cs="Arial" w:ascii="Arial" w:hAnsi="Arial"/>
          <w:i/>
          <w:spacing w:val="-3"/>
          <w:sz w:val="22"/>
          <w:lang w:val="es-ES_tradnl"/>
        </w:rPr>
        <w:t>RAUL CUBAS GRAU, Presidente de la República. JOSÉ F. SEGOVIA B., Ministro de Defensa Nacional.</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LUIS A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Ministerio de Obras Públicas y Comunicaciones. Nº 48. Asunción, 4 de diciembre de 1998. HONORABLE CONGRESO NACIONAL: Tengo el honor de dirigirme a Vuestra Honorabilidad, en función de lo dispuesto en el Artículo 238, numeral 12 de la Constitución Nacional, a fin de elevar a vuestra consideración y tratamiento el Anteproyecto de Ley Marco Regulatorio Eléctrico para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tor Eléctrico, que desde hace 30 años es una de las áreas de mayor desarrollo del país, tiene el desafió y la necesidad de actualizar su Marco Regulatorio para adecuarlo a la organización institucional que corresponde a los tiempos actuales y a la situación de integración económica regional en la que participamos a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e desconocerse que en la actualidad se inserta como un factor gravitante en el desarrollo de un país la posibilidad de la explotación  de distintas industrias por el sector privado. En este sentido, corresponde al Estado establecer las condiciones mínimas para que los agentes económicos puedan desenvolver su acción dentro de un marco predecible de regulaciones. Este Marco Regulatorio debe garantizar la competencia en el mercado, conforme a lo establecido en el Artículo 107º de nuestra Carta Mag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endemos que el marco legal vigente en el Sector Eléctrico corresponde al orden impuesto por una época en la que el Estado concentraba la mayor parte de la producción de bienes  y servicios básicos para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la Ley Nº 966 del 12 de agosto de 1964, "Que crea la Administración Nacional de Electricidad (ANDE) como ente autárquico y establece su Carta Orgánica", concede a la ANDE "la exclusividad del abastecimiento público de energía eléctrica y alumbrado en todo el territorio de la República" (Art.64º), con lo cual la empresa eléctrica se erige como único operador del Sistema Eléctrico Nacional. Además se le otorga a la Administración Nacional de Electricidad las funciones reguladoras del sector, reuniendo en una misma persona jurídica las calidades de operador y regulador de la energía que genera, trasmite, distribuye y comerciali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ualmente, esa doble función es considerada obsoleta y  perniciosa en muchos países del globo y las formas estructurales emprendidas en esos países se orientan precisamente en la misma dirección: la separación de las funciones reguladoras de la prestación del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in desconocer la meritoria tarea cumplida por la ANDE, la condición de exclusividad de la explotación de las actividades de la industria eléctrica no deja margen para el desarrollo en igualdad de oportunidades y competencia para el sector privado, en un momento en que, como bien lo expresa la alta dirección de esa empresa, son necesarias cuantiosas inversiones para garantizar la confiabilidad y continuidad del servicio y solventar la expansión de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escenario expuesto se llega a esta etapa del desarrollo del Sector Eléctrico enfrentando la necesidad de responder a los requerimientos de una sociedad cada vez mas exigente. Los países de la región ya han dado pasos significativos en orden a reestructurar el sector a través de la apertura del mercado eléctrico, con resultados satisfactorios. Así también, la reforma implicó la separación clara de la función reguladora y de la operación de es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gislación eléctrica de los países desarrollados se orienta a: i) establecer un régimen de protección para el consumidor; ii) definir las funciones precisas de fiscalización o vigilancia a cargo de un ente regulador estatal, iii) crear un mercado libre de compra-venta de electricidad para la realización de todas las transacciones mayor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orden de ideas, el Anteproyecto de Ley que se presenta responde a las orientaciones mencion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 señalarse que el Poder Ejecutivo, atento a la legislación vigente, considera que ninguna actividad industrial puede ser encarada sin un proyecto de evaluación y mitigación del impacto ambiental, razón por la cual, como norma general, se ha previsto que todas las actividades del sector eléctrico estén condicionadas al cumplimiento de las normas relativas al medio ambiente para lograr un desarrollo suste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yecto de Ley se han incorporado definiciones básicas que facilitarán la tarea del intérprete de la Ley. Las definiciones son precisas y evitan ambiguedades que siempre acarrean dificultades de ap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 ha previsto que las actividades de la industria eléctrica sean desarrolladas por "personas jurídicas independientes de las autoridades de regulación y fiscalización". Es notorio que con esta medida se escinde claramente la operación del sistema eléctrico de las funciones típicamente estatales de control y regulación, permitiendo un régimen equilibrado donde todas las partes encuentren la apropiada satisfacción de inter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considerado útil también la creación del Mercado Eléctrico Mayorista Paraguayo, que operado por los agentes económicos del sector (generadores, transportistas, distribuidores, consumidores libres y comercializadores), puedan asegurar el marco de una libre competencia con el beneficioso efecto sobre los precios de la generación y distribución de la energía eléctrica. La administración de este mercado estará a cargo de una sociedad sin fines de lucro y solventada por los mismos participantes del mercado eléctr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corporación de los principios generales y las bases de la política nacional electroenergética propuestos en el Anteproyecto de Ley y la apreciación de los cimientos conceptuales en que reposa la nueva legislación constituyen un elemento de enorme utilidad para guiar la acción de todos los protagonistas del mercado energético nacional. Es oportuno consignar que las bases de la política electroenergética deben contribuir eficazmente para fomentar las inversiones de capitales privados en el s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mismo, se contempla que el Poder Ejecutivo mantenga su natural competencia para expedir las regulaciones del sector, a través de un ente regulador solventado por los actores del mercado eléctrico y establecer la política nacional electroenergética, a través del Gabinete del Viceministro de Minas y Energía, dependiente del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nte regulador tendrá amplias facultades para imponer la aplicación de la Ley y para atender todos los reclamos de los usuarios de energía eléctrica. La consagración de un régimen de audiencias públicas para ventilar los reclamos constituye una novedad que debe traer benéficos resultados para la trasparencia  de la ejecución de las operaciones. Las inhabilidades e incompatibilidades, así como el régimen de nombramiento y remoción de los miembros de este ente regulador brindan las seguridades de confiar la función a personas idóneas y califi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tación de los servicios de transporte y distribución eléctrica estará sujeta a un régimen de concesión por medio de Licitación Pública Internacional y se regirá de acuerdo al principio del acceso abierto y no discriminatorio de las instalaciones. El mismo procedimiento de concesión se prevé para la generación hidroeléctrica. En el caso de los generadores térmicos y comercializadores de bloques de energía serán necesarias las licencias otorgadas por el ente regulador para su ingreso al Mercado Eléctrico Mayorista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deseamos resaltar que el Anteproyecto incorpora un régimen muy completo para la constitución de servidumbres de electroductos, lo que fácilmente resulta prever, garantiza adecuadamente los derechos de los particulares afectados por obras de confiabilidad y expansión del servicio de electri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rden a crear las condiciones de competencia de todos los interesados, coherentes con las normas constitucionales, se previene un régimen muy riguroso al que deben someterse los contratos de concesión, en los cuales se pone siempre especial énfasis en preservar los derechos del usuario y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persuadidos de que el régimen contemplado por la legislación propuesta garantiza una eficaz protección para el usuario, promueve la eficiencia operativa de las empresas y contiene además las condiciones mínimas indispensables para el salto cualitativo de un sector que, en nuestro país, tiene todas las condiciones para servir de base para un crecimiento  económico muy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reformado el Sector Eléctrico, el Poder Ejecutivo, en base a las propuestas de la ANDE, presentará al Congreso Nacional un Anteproyecto de nueva Carta Orgánica de la empresa que se adecue al Sector reestructurado y que responda a las necesidades y conveniencias de es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peración de las Entidades Binacionales ITAIPU y YACYRETA, permanecerá regulada por los respectivos tratados firmados con la República Federativa del Brasil y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podrá apreciar Vuestra Honorabilidad, los antecedentes expuestos resaltan la necesidad de reestructurar el sector eléctrico, a través de un marco legal que permita enfrentar los desafíos que implican la globalización del mercado eléctrico regional y la necesidad de financiamiento permanente para la expansión de este servicio tan esencial para el desarrollo económic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ciente de que la abundante energía eléctrica disponible es uno de los principales recursos con que cuenta el Paraguay, el Poder Ejecutivo solicita el tratamiento favorable del presente Anteproyecto de Ley que se ajusta a los requerimientos de modernización y desarrollo económic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RAUL CUBAS GRAU, Presidente de la República. VICTOR A. SEGOVIA RÍOS, Ministro de Obras Públicas y Comunicaciones.</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LUIS A.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Pasa a las Comisiones de  Legislación, Codificación, Justicia y Trabajo; a la de Hacienda, Presupuesto y Cuentas; y a la de Obras Públicas y Comunicacio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A.3. Presidencia de la República. Ministerio de Obras Públicas y Comunicaciones. Nº 49. Asunción, 4 de diciembre de 1998. HONORABLE CONGRESO NACIONAL: Tengo el honor de dirigirme a ese Honorable Congreso Nacional a objeto de remitir adjunto, para su estudio, el "Proyecto de Ley de Capitalización Social de la Administración Nacional de Telecomunicaciones,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respetuosamente exponer al Honorable Congreso Nacional las razones en las cuales se fundamenta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del presente proyecto es fundamental lograr la asociación estratégica del sector público y el sector privado tendiente al fortalecimiento del patrimonio del Estado, mediante la inyección de recursos financieros privados por parte de un operador de servicios básicos de telecomunicaciones de prestigio internacional, el cual aportará - además de recursos para invertir en la empresa su experiencia en la administración de la nueva telefónica en la que el Estado, los trabajadores y los proveedores habituales del ANTELCO, serán so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las fuertes restricciones presupuestarias que el Estado afronta, hace imposible acompañar los requerimientos    de inversión necesarios para asegurar la rehabilitación de la ANTELCO, imposibilitando además cumplir con los planes de expansión que la ciudadanía toda se merece, obligándonos a someter al país a un perverso sistema de carencia de medios de comunicación acorde a los tiempos modernos, impactando estas carencias presupuestarias inclusive en la eficiencia de los servicios disponibles en la act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námico mundo de las telecomunicaciones, obliga a disponer de ingentes recursos financieros para asegurar un buen servicio y mantener la inversión en niveles que permitan satisfacer las demandas por líneas telefó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aguay, es actualmente el miembro del Mercosur con más bajo porcentaje de penetración en términos de líneas por habitante, alcanzando apenas 5 (cinco) líneas por cada 100 habitantes mientras en Uruguay tiene 23 líneas, Argentina 22 líneas y Brasil 10 líneas por cada 100 habi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lelamente, los ratios de eficiencia de la empresa están muy por debajo de la región. La ANTELCO en la actualidad tiene 24 funcionarios por cada 100 líneas, mientras que Argentina tiene 3 (tres) y Uruguay 7 (siete), lo que habla a las claras de la enorme necesidad de aumentar el numero de líneas instaladas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una demanda insatisfecha de líneas y servicios telefónicos en general, que asciende alrededor de 300.000 líneas que a un costo promedio de instalación de 1.400 US$ americanos, representa una inversión adicional del orden de Cuatrocientos Veinte Millones de Dólares (US$ 420.000.000,oo-) que en las actuales condiciones la ANTELCO no puede atender, generando un mercado cautivo para otros servicios de telefonía como las empresas de telefonía móvil, que en menos de cuatro año de operación ha alcanzado niveles de penetración cercano a los de ANTELCO, lo que implica una competencia muy fuerte para la empresa estatal, que al no poder competir por falta de recursos para inversión, esta siendo sometida innecesariamente a una fuerte perdida en su va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elementos, sumados a la redefinición de los roles del Estado donde planteamos que el mismo abandone aquellas áreas de la actividad productiva de bienes y servicios que no se relacionan con los roles estratégicos como la Salud y la Educación mediante la asociación estratégica del sector público con el sector privado, nos impulsa a poner a consideración del Honorable Congreso el presente proyecto de Ley que pretende en esencia la Capitalización Social de la Administración Nacional de Telecomunicaciones (ANTELCO), como un modelo donde la propiedad del Estado no se enajena, se fortalece; los beneficios son inmediatos; busca la operación de expertos y, en definitiva, pretende el mayor beneficio en favor d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este proyecto de Ley establece que todas las utilidades anuales que correspondan al Estado Paraguayo, serán destinadas a una cuenta especial para programas sociales de inversión en infraestructura de salud y educación públicas, que serán programadas en el Presupuesto General de Gast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El modelo de Capitalización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El modelo de capitalización social de ANTELCO, que se presenta a través de este proyecto de Ley, tiene como objetivo principal  el atraer inversionistas con la capacidad suficiente como para capitalizar, administrar y operar la ANTELCO rentablemente, sin que ello signifique la enajenación de la propiedad estatal o su pérdida como unidad de producción.</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ab/>
        <w:t>Esencialmente ofrece el 50% del capital accionario de la empresa a un operador de servicios básicos de telecomunicaciones de prestigio internacional. Este aporte de capital nuevo, no se destina a las arcas del Estado, sino a las necesidades de inversión de la propia empresa, otorgándole de inmediato posibilidades de expansión y mejora de sus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sto de esta operación es la cesión de la administración y operación de la empresa al operador privado, y la ganancia es la mayor cobertura y calidad de los servicios al usuario, y adicionalmente mayores ingresos por tributos al Estado. Este último podrá entonces dedicarse a su labor de promover el desarrollo socioeconómico del Paraguay y asegurarse porque sus servicios públicos logren el grado de eficiencia deseado en favor del bienestar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el Estado se convierte en socio de la ANTELCO transformada y, por lo tanto, debe velar porque ésta sea rentable. Sin embargo, para que su motivación sea mayor, se le otorga un sentido social al modelo, al destinar el producto de los dividendos anuales a proyectos de inversión en infraestructuras de salud y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recursos, bajo ningún concepto podrán ser destinados a otros fines que no sean la salud y educación, aportando así como a la declarada lucha contra la pobreza y la desigualdad en el pueblo paraguayo. Por otro lado, el modelo no es asistencialista, porque al educar y brindar servicios de salud a los ciudadanos paraguayos se fortalece su capacidad productiva y genera oportunidad de desarrollo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lelamente, con la finalidad de que esta nueva empresa no actué discrecionalmente y afecte los intereses de los usuarios, se ratifica y establece la necesidad de lograr la especialización del Consejo Nacional de Telecomunicaciones (CONATEL) como entidad de regulación del mercado en coordinación con el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tructura institucional velaría por el cumplimiento de compromisos adquiridos por el socio capitalizador en cuanto a inversiones y por el establecimiento de tarifas de mercado equitativas. Pero, fundamentalmente, otorgaría la seguridad jurídica y la ausencia de intervención política que el socio capitalizador exigiría para poder operar de manera transparente en el territori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on el objeto de lograr el mayor retorno posible en la forma de capital fresco a ser invertido, el Estado asume parte de los pasivos de ANTELCO, que serán compensados a través de una mayor tributación y rentabilidad esperada. Este es un elemento esencial y debe comprenderse en su verdadera dimensión. No es que el Estado, una vez más, subvencione la actividad privada, sino que éste facilita el proceso, difiriendo el pago de deudas que se cancelan contra una mayor eficiencia tributaria espe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pretende dar punto final a la generación de Leyes especiales para enajenar los bienes del Estado y más bien promueve la participación de inversionistas nacionales o extranjeros en una sociedad estatal como es la ANTELCO donde el interés de los ciudadanos paraguayos deberá ser resguardado en beneficio del desarrollo de infraestructura social y el bien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umario Ejecutivo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grar estos objetivos, el proyecto de Ley que se pone a consideración del Congreso Nacional está dividido en 7 capítulos de definen y desarrollan el proceso de capitalización social y transformación de ANTELCO. El modelo elegido es el establecido en los artículos 1.186 a 1.195 del Código Civil, sobre transformación de socie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pitulo I se establece el objeto de la Ley (capitalización y transformación de ANTELCO) y la autorización que se otorga al Poder Ejecutivo para realiz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pitulo II, en 4 títulos, se describe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Titulo I se inicia el proceso, mediante la estimación del valor patrimonial de ANTELCO y su utilización referencial para establecer la participación de los empleados y de las empresas vinculadas del y al Ente, en cumplimiento del Artículo 111 de la Constitución Nacional. Asimismo, se establece el tratamiento que el Poder Ejecutivo deberá darle al pasivo de la Entidad para optimizar el proceso de capitalización y atraer la inversión privada. Concluida esta etapa, el proceso estaría listo para entrar en su segunda fase; en la de capitalización propiamente di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itulo II se describe la etapa de capitalización. Se regula el régimen de licitación pública internacional, estableciendo que la participación en la misma otorga a los oferentes la oportunidad de "optar al derecho a suscribir el 50% de las acciones de la sociedad anónima", y señalado como criterio de adjudicación a la "mayor oferta sobre el precio b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terminado el monto de suscripción de acciones comprometidas por los empleados y empresas vinculadas y determinada la mejor oferta, y, por lo mismo, quien será el socio capitalizador, la Ley en el Titulo III describe la etapa de transformación. La Ley determina que el capital social de la sociedad anónima "será el doble del monto aportado por el oferente que resulte seleccionado", a cuyo efecto debe realizarse un balance en el que el patrimonio de la ANTELCO se ajustará por un valor intangible hasta alcanzar el que corresponda al 50% de la oferta. Una vez practicado dicho balance, el capital será suscrito en los porcentajes establecidos en la Ley e integrado en la forma prevista. Los trabajadores de ANTELCO podrán suscribir acciones hasta la totalidad de sus beneficios sociales. No podrán hacerlo de otro modo, de manera a impedir la utilización de este beneficio en provecho de inversiones oportunistas. El acto de transformación se perfeccionará con la protocolización del estatuto social ante la Escribanía Mayor de Gobierno y su anotación en los registr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itulo IV, por ultimo, establece el régimen legal de la sociedad anónima, cuales serán sus limitaciones y prohibiciones, la representación del Estado y de los trabajadores y la designación de síndicos, a quienes corresponderá el control  administrativo y operacional de la sociedad. Determina quienes están inhabilitados para participar como accionistas, directores, administradores, consultores o asesores de la sociedad. Establece claramente cual es el destino de aportes de los accionistas y reconoce como parte de los activos sociales (intangibles) los acuerdos y contratos operativos internacionales, así como las concesiones limitando su exclusividad a cinco (5) años, licencias y autor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pitulo III se define la autoridad de ejecución de la Ley. El proyecto se inclina por la designación de un Director General, con rango de Ministro, único responsable del proceso, en el afán de no diluir la responsabilidad ni aumentar gastos innecesarios creando Consejos de Administración. También se contempla el financiamiento de implementación y ejecución del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ción especial merece el Capitulo IV, reservado al Régimen Laboral del proceso. El proyecto contempla los derechos y beneficios sociales de los trabajadores de ANTELCO, otorgándoles la opción de suscribir acciones por el valor total de las mismas, en cuyo caso pueden además permanecer como empleados de la sociedad de la que son accionistas con antigüedad "0", bajo el régimen del Código de Trabajo. Solo la suscripción parcial o la no suscripción de acciones impide su permanencia en la sociedad como empleados, en cuyo caso percibirán en dinero efectivo sus beneficios. El capítulo regula, a tal efecto, los institutos del preaviso y de la indemnización y su forma de liquidación y pa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proyecto excluye expresamente la compensación establecida en el Artículo 82 del Contrato Colectivo de Condiciones del Trabajo vigente en ANTELCO, porque dicho beneficio está subordinado a su incorporación presupuestaria y porque reconoce que el porcentaje establecido en el mismo importa otorgar un beneficio hasta si se quiere inmoral a no más de 5.700 empleados en detrimento del resto del pueblo paraguayo, como consecuencia de una concesión otorgada por los administradores de turno de la institución y que hoy serán beneficiados por este contrato sin el consentimiento de las autoridades nacionales. El Poder Ejecutivo entiende que la manera de impedir que este beneficio otorgado sin la participación de los demás Poderes del Estado se perfeccione es evitando que el mismo sea incorporado al Presupuesto Nacional, como exige el mismo Contrato Colectivo de Condiciones de Trabajo en su Articulo 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pitulo V de la Ley define la naturaleza social del proyecto de capitalización, estableciendo que las utilidades que correspondan al Estado Paraguayo serán destinadas a "programas sociales de inversión en infraestructura de salud y educa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normas transitorias están contempladas en el Capitulo VI, y  responde a la necesidad de establecer el régimen de funcionamiento de ANTELCO durante el proceso, limitando su administración para evitar alteraciones negativas en las cuentas patrimoniales y de resultado, controlar sus inversiones extraordinarias y ejecutar los planes de desarrollo de ejecución o ya aprobadas. Al mismo tiempo establece la lista de normas no aplicables, todas relativas al régimen de privatización existente, en el afán de ensayar el nuevo mode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pitulo VII de "Disposiciones Finales" rescata la vigencia de la Ley Nº 117/92, declara la subsistencia de ciertas prohibiciones e inhabilitaciones aún cuando el Estado Paraguayo  deje de ser socio de la sociedad anónima y establece a partir de cuando queda derogada la Ley Nº 1296/67 de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viamente, por las razones que Vuestra Honorabilidad podrá apreciar en los textos que se acompañan y por considerar que el proyecto en cuestión se enmarca dentro de las altas prioridades nacionales, el Poder Ejecutivo o solicita su estudio y aprobación, de conformidad con las disposiciones contenidas en los Artículos 238 numeral 3 y 12 concordante con el Art. 203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RAUL CUBAS GRAU, Presidente de la República. VICTOR A. SEGOVIA RÍOS, Ministro de Obras Públicas y Comunicaciones.</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LUIS A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a la de Hacienda, Presupuesto y Cuentas; a la de Economía, Desarrollo e Integración Económica Latinoamericana; y a la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4. Presidencia de la República. Ministerio del Interior. Asunción, 4 de diciembre de 1998. Nº 50. HONORABLE CÁMARA DE SENADORES: Tengo el honor de dirigirme a Vuestra Honorabilidad, con el objeto de solicitar el Acuerdo Constitucional de rigor, conforme a lo previsto en los Artículos 224º, Numeral 2 y 238º, Numeral 9 de la Constitución Nacional y las disposiciones de los Artículos 113º, 114º y 115º de la Ley Nº 222/93 "ORGÁNICA DE LA POLICÍA NACIONAL", para conferir el grado inmediato superior de Comisario General Director, Comisario General Inspector y Comisario Principal, a Oficiales Comisarios Generales y Oficiales Superiores de la Policía Nacional, cuya nomina se incluye en la nota P.E. Nº 234 del 23 de noviembre de 1998, en base a las recomendaciones del Tribunal Superior de Calificaciones de Servicios para Oficiales, conformado y convocado de acuerdo al Artículo 156º de la Ley Nº 222/93. Se acompañan antece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RAUL CUBAS GRAU, Presidente de la República. JOSÉ RUBÉN ARIAS MENDOZA, Ministro del Interior.</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LUIS A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11 de diciembre de 1998. M.H.C.D. Nº 90/98. Señor Presidente: Tenemos a honra dirigirnos a Vuestra Excelencia a objeto de remitir adjunto la Resolución H. Cámara de Diputados Nº 116 </w:t>
      </w:r>
      <w:r>
        <w:rPr>
          <w:rFonts w:cs="Arial" w:ascii="Arial" w:hAnsi="Arial"/>
          <w:b/>
          <w:i/>
          <w:spacing w:val="-3"/>
          <w:sz w:val="22"/>
          <w:lang w:val="es-ES_tradnl"/>
        </w:rPr>
        <w:t>"QUE RATIFICA LA SANCIÓN INICIAL ACORDADA POR LA HONORABLE CÁMARA DE DIPUTADOS AL PROYECTO DE LEY, QUE ESTABLECE EL RÉGIMEN DE OBRAS PÚBLICAS"</w:t>
      </w:r>
      <w:r>
        <w:rPr>
          <w:rFonts w:cs="Arial" w:ascii="Arial" w:hAnsi="Arial"/>
          <w:i/>
          <w:spacing w:val="-3"/>
          <w:sz w:val="22"/>
          <w:lang w:val="es-ES_tradnl"/>
        </w:rPr>
        <w:t>, aprobado en sesión extraordinaria de fecha 1 de dic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Excelencia con distinguida consideración.</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Walter Hugo Bower Montalto, Presidente H. Cámara de Diputados. Sonia Leonor Deleón Franco, Secretaria Parlamentari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LUIS ANGEL GONZÁLEZ MACH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a la de Hacienda, Presupuesto y Cuentas; y a la de Obras Pu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11 de diciembre de 1998. M.H.C.D. Nº 91/98 Señor Presidente: Tenemos a honra de dirigirnos a Vuestra Excelencia y por su intermedio a la Honorable Cámara de Senadores, de conformidad al Artículo 204 de la Constitución  Nacional, a objeto de someter a consideración de ese Alto Cuerpo Legislativo el proyecto de Ley </w:t>
      </w:r>
      <w:r>
        <w:rPr>
          <w:rFonts w:cs="Arial" w:ascii="Arial" w:hAnsi="Arial"/>
          <w:b/>
          <w:i/>
          <w:spacing w:val="-3"/>
          <w:sz w:val="22"/>
          <w:lang w:val="es-ES_tradnl"/>
        </w:rPr>
        <w:t xml:space="preserve">"QUE AMPLIA EL PRESUPUESTO  GENERAL DE LA NACIÓN PARA EL EJERCICIO FISCAL 1998, APROBADO POR LEY No 1227 DEL 30 DE DICIEMBRE DE 1997" </w:t>
      </w:r>
      <w:r>
        <w:rPr>
          <w:rFonts w:cs="Arial" w:ascii="Arial" w:hAnsi="Arial"/>
          <w:i/>
          <w:spacing w:val="-3"/>
          <w:sz w:val="22"/>
          <w:lang w:val="es-ES_tradnl"/>
        </w:rPr>
        <w:t>(Gobernación del Séptimo Departamento Itapúa)", remitido por el Poder Ejecutivo con Mensaje Nº 25 y aprobado por la Honorable Cámara de Diputados en sesión extraordinaria de fecha 1 de dic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Walter Hugo Bower Montalto, Presidente H. Cámara de Diputados. Sonia Leonor Deleón Franco, Secretaria Parlamentari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LUIS A.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11 de diciembre de 1998. M.H.C.D Nº 92/98. Señor Presidente: Tenemos a honra dirigirnos a Vuestra Excelencia y por su intermedio a la Honorable Cámara de Senadores, de conformidad al Artículo 204 de la Constitución Nacional, a objeto de someter a consideración de ese Alto  Cuerpo Legislativo el proyecto de Ley </w:t>
      </w:r>
      <w:r>
        <w:rPr>
          <w:rFonts w:cs="Arial" w:ascii="Arial" w:hAnsi="Arial"/>
          <w:b/>
          <w:i/>
          <w:spacing w:val="-3"/>
          <w:sz w:val="22"/>
          <w:lang w:val="es-ES_tradnl"/>
        </w:rPr>
        <w:t>"QUE AMPLIA EL PRESUPUESTO GENERAL DE LA NACIÓN PARA EL EJERCICIO FISCAL 1998, APROBADO POR LEY Nº 1227 DEL 30 DE DICIEMBRE DE 1997"</w:t>
      </w:r>
      <w:r>
        <w:rPr>
          <w:rFonts w:cs="Arial" w:ascii="Arial" w:hAnsi="Arial"/>
          <w:i/>
          <w:spacing w:val="-3"/>
          <w:sz w:val="22"/>
          <w:lang w:val="es-ES_tradnl"/>
        </w:rPr>
        <w:t xml:space="preserve"> (Gobernación del Quinto Departamento Caaguazú)", remitido por el Poder Ejecutivo con Mensaje Nº 30 y aprobado por la Honorable Cámara de Diputados en sesión extraordinaria de fecha 1 de dic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Walter Hugo Bower Montalto, Presidente H. Cámara de Diputados. Sonia Leonor Deleón Franco, Secretaria Parlamentari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LUIS A.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Asunción, 11 de diciembre de 1998. M.H.C.D. Nº 93/98. Señor Presidente: Tenemos a honra de dirigirnos a Vuestra Excelencia y por su intermedio a la Honorable Cámara de Senadores, de conformidad al Artículo 204 de la Constitución Nacional, a objeto de someter a consideración de ese Alto Cuerpo Legislativo el proyecto de Ley </w:t>
      </w:r>
      <w:r>
        <w:rPr>
          <w:rFonts w:cs="Arial" w:ascii="Arial" w:hAnsi="Arial"/>
          <w:b/>
          <w:i/>
          <w:spacing w:val="-3"/>
          <w:sz w:val="22"/>
          <w:lang w:val="es-ES_tradnl"/>
        </w:rPr>
        <w:t xml:space="preserve">"QUE AMPLIA EL PRESUPUESTO GENERAL DE LA NACIÓN PARA EL EJERCICIO FISCAL 1998, APROBADO POR  LEY Nº 1227 DEL 30 DE DICIEMBRE DE 1997" </w:t>
      </w:r>
      <w:r>
        <w:rPr>
          <w:rFonts w:cs="Arial" w:ascii="Arial" w:hAnsi="Arial"/>
          <w:i/>
          <w:spacing w:val="-3"/>
          <w:sz w:val="22"/>
          <w:lang w:val="es-ES_tradnl"/>
        </w:rPr>
        <w:t>(Gobernación del Segundo Departamento San Pedro)", remitido por el Poder Ejecutivo con Mensaje Nº 31 y aprobado por la Honorable Cámara de Diputados en sesión extraordinaria de fecha 1 de dic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Walter Hugo Bower Montalto, Presidente H. Cámara de Diputados. Sonia Leonor Deleón Franco, Secretaria Parlamentari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pPr>
      <w:r>
        <w:rPr>
          <w:rFonts w:cs="Arial" w:ascii="Arial" w:hAnsi="Arial"/>
          <w:i/>
          <w:spacing w:val="-3"/>
          <w:sz w:val="22"/>
          <w:lang w:val="es-ES_tradnl"/>
        </w:rPr>
        <w:t>Dr. LUIS A.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5. Asunción, 11 de diciembre de 1998. M.H.C.D. Nº 94/98. Señor Presidente: Tenemos a honra dirigirnos a Vuestra Excelencia y por su intermedio a la Honorable Cámara de Senadores, de conformidad con el Artículo 204 de la Constitución Nacional, a objeto de someter a consideración de ese Alto Cuerpo Legislativo el Proyecto de Ley </w:t>
      </w:r>
      <w:r>
        <w:rPr>
          <w:rFonts w:cs="Arial" w:ascii="Arial" w:hAnsi="Arial"/>
          <w:b/>
          <w:i/>
          <w:spacing w:val="-3"/>
          <w:sz w:val="22"/>
          <w:lang w:val="es-ES_tradnl"/>
        </w:rPr>
        <w:t>"QUE AMPLIA EL PRESUPUESTO GENERAL DE LA NACIÓN PARA EL EJERCICIO FISCAL 1998, APROBADO POR LEY Nº 1227 DEL 30 DE DICIEMBRE DE 1997"</w:t>
      </w:r>
      <w:r>
        <w:rPr>
          <w:rFonts w:cs="Arial" w:ascii="Arial" w:hAnsi="Arial"/>
          <w:i/>
          <w:spacing w:val="-3"/>
          <w:sz w:val="22"/>
          <w:lang w:val="es-ES_tradnl"/>
        </w:rPr>
        <w:t xml:space="preserve"> (Gobernación del Noveno Departamento Paraguarí), remitido por el Poder Ejecutivo con Mensaje Nº 32 y aprobado por la Honorable Cámara de Diputados en sesión extraordinaria de fecha 1 de dic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Walter Hugo Bower Montalto, Presidente H. Cámara de Diputados. Sonia Leonor Deleón Franco, Secretaria Parlamentari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pPr>
      <w:r>
        <w:rPr>
          <w:rFonts w:cs="Arial" w:ascii="Arial" w:hAnsi="Arial"/>
          <w:i/>
          <w:spacing w:val="-3"/>
          <w:sz w:val="22"/>
          <w:lang w:val="es-ES_tradnl"/>
        </w:rPr>
        <w:t>Dr. LUIS A.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6. Asunción, 11 de diciembre de 1998. M.H.C.D. Nº 95/98. Señor Presidente: Tenemos a honra dirigirnos a Vuestra Excelencia y por su intermedio a la Honorable Cámara de Senadores, de conformidad al Artículo 204 de la Constitución Nacional, a objeto de someter a consideración  de ese Alto Cuerpo Legislativo el proyecto de Ley </w:t>
      </w:r>
      <w:r>
        <w:rPr>
          <w:rFonts w:cs="Arial" w:ascii="Arial" w:hAnsi="Arial"/>
          <w:b/>
          <w:i/>
          <w:spacing w:val="-3"/>
          <w:sz w:val="22"/>
          <w:lang w:val="es-ES_tradnl"/>
        </w:rPr>
        <w:t>"QUE AMPLIA EL PRESUPUESTO GENERAL DE LA NACIÓN PARA EL EJERCICIO FISCAL 1998, APROBADO POR LEY Nº 1227 DEL 30 DE DICIEMBRE DE 1997"</w:t>
      </w:r>
      <w:r>
        <w:rPr>
          <w:rFonts w:cs="Arial" w:ascii="Arial" w:hAnsi="Arial"/>
          <w:i/>
          <w:spacing w:val="-3"/>
          <w:sz w:val="22"/>
          <w:lang w:val="es-ES_tradnl"/>
        </w:rPr>
        <w:t xml:space="preserve"> (Ministerio de Obras Públicas y Comunicaciones)", remitido por el Poder Ejecutivo con Mensaje Nº 37 y aprobado por la Honorable Cámara de Diputados en sesión extraordinaria de fecha 1 de dic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Walter Hugo Bower Montalto, Presidente H. Cámara de Diputados. Sonia Leonor Deleón Franco, Secretaria Parlamentari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pPr>
      <w:r>
        <w:rPr>
          <w:rFonts w:cs="Arial" w:ascii="Arial" w:hAnsi="Arial"/>
          <w:i/>
          <w:spacing w:val="-3"/>
          <w:sz w:val="22"/>
          <w:lang w:val="es-ES_tradnl"/>
        </w:rPr>
        <w:t>Dr. LUIS A.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7. Asunción, 9 de diciembre de 1998. M.H.C.D. Nº96/98. Señor Presidente: Tenemos a honra dirigirnos a Vuestra Excelencia y por su intermedio a la Honorable Cámara de Senadores, de conformidad a los Artículos 207 numeral 3) y 216 de la Constitución Nacional, a objeto de volver a someter a consideración de ese Alto Cuerpo Legislativo el proyecto de Ley </w:t>
      </w:r>
      <w:r>
        <w:rPr>
          <w:rFonts w:cs="Arial" w:ascii="Arial" w:hAnsi="Arial"/>
          <w:b/>
          <w:i/>
          <w:spacing w:val="-3"/>
          <w:sz w:val="22"/>
          <w:lang w:val="es-ES_tradnl"/>
        </w:rPr>
        <w:t>"QUE APRUEBA LOS PROGRAMAS DEL PRESUPUESTO GENERAL DE LA NACIÓN PARA EL EJERCICIO FISCAL 1999"</w:t>
      </w:r>
      <w:r>
        <w:rPr>
          <w:rFonts w:cs="Arial" w:ascii="Arial" w:hAnsi="Arial"/>
          <w:i/>
          <w:spacing w:val="-3"/>
          <w:sz w:val="22"/>
          <w:lang w:val="es-ES_tradnl"/>
        </w:rPr>
        <w:t>, remitido por la misma con Mensaje Nº 121, y que la Honorable Cámara de Diputados en sesión extraordinaria de fecha 9 de diciembre del presente año, ha resuelto aceptar algunas modificaciones introducidas por el Honorable Senado y ratificarse en otros artículos inicialmente aprobados por esta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Walter Hugo Bower Montalto, Presidente H. Cámara de Diputados. Sonia Leonor Deleón Franco. Secretaria Parlamentaria.</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LUIS A.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15 de diciembre de 1998. Señor Dr. Luis A. González Macchi, Presidente HONORABLE CÁMARA DE SENADORES. E.S.D. De nuestra consideración: Tenemos el honor de dirigirnos a Usted, con el objeto de presentar el </w:t>
      </w:r>
      <w:r>
        <w:rPr>
          <w:rFonts w:cs="Arial" w:ascii="Arial" w:hAnsi="Arial"/>
          <w:b/>
          <w:i/>
          <w:spacing w:val="-3"/>
          <w:sz w:val="22"/>
          <w:lang w:val="es-ES_tradnl"/>
        </w:rPr>
        <w:t>Proyecto de Ley contra la Violencia Doméstica hacia la Mujer</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mo bien es sabido, la violencia contra la mujer es reconocida por la comunidad internacional como una grave violación a los Derechos Humanos y un problema de salud pública que tiene repercusiones en la vida cotidiana de miles de mujeres, hombres niños y niñ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ño, los medios de comunicación han registrado un total de 17 casos de mujeres asesinadas por sus parejas y 9 intentos de asesinato en estas mismas condiciones. Asimismo, en la actualidad se produce según datos del Departamento de Estadística de la Policía Nacional una violación sexual contra niñas y/o mujeres cada dos días. Datos escalofriantes que solo muestran la punta del iceberg de un problema social que ha  contado históricamente con un terrible aliado: El silen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repetidas oportunidades nuestro país ha demostrado su voluntad política frente a la necesidad de revestir esta situación. Producto de esto es la ratificación de convenios internacionales como la Convención para la Eliminación de Todas las Formas de Discriminación hacia la Mujer, promovida por las Naciones Unidas y la Convención Interamericana para Prevenir, Sancionar y Erradicar la Violencia contra la  Mujer, más conocida como Convenio de Belén do Pará, sancionada como Ley 605/97, que han significado un gran avance en el reconocimiento de este flage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nuestra Constitución Nacional establece claramente, en su artículo 60 de la Protección contra la Violencia, que "el Estado promoverá políticas que tengan por objeto evitar la violencia en el ámbito familiar y otras causas destructoras de su solid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ás recientemente, en la IV Conferencia Mundial sobre la Mujer, realizada en Beijing, nuestro país ha asumido el desafió de luchar contra la violencia doméstica, poniendo su esfuerzo entre otros aspectos en la sanción a los victimarios y en la asistencia a las víctimas. Compromiso nada fácil, pero que requiere de nuestra sensibilidad hacia un tema que afecta a toda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importante tener en cuenta que la violencia doméstica contra la mujer es un hecho que no cuenta, aún, con un instrumento jurídico que brinde los elementos necesarios para que la denuncia se haga pública y frecuente y que se dicten sanciones para los victim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incidentemente con la conmemoración del Cincuenta Aniversario de la Declaración de los Derechos Humanos, la Coordinación de Mujeres del Paraguay (CMP) ha acercado al Parlamento Nacional el Anteproyecto de Ley contra la Violencia Doméstica hacia la Mujer, de cuya presentación a la Cámara de Senadores nos hacemos responsables, conscientes de que si bien con un instrumento legal no se solucionará esta compleja realidad, se estará dando un paso importante para la construcción de una sociedad más justa para todos y to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permitirá a ciudadanos y ciudadanas actuar en situaciones de crisis, hacerse parte de las medidas de solución de este problema que destruye lentamente la solidaridad familiar y, ante todo, salvar vidas de muchas mujeres que viven en situaciones de violencia. Puede, además, convertirse en una herramienta valida para erradicar toda violencia del seno del hogar.</w:t>
      </w:r>
    </w:p>
    <w:p>
      <w:pPr>
        <w:pStyle w:val="Normal"/>
        <w:suppressAutoHyphens w:val="true"/>
        <w:jc w:val="both"/>
        <w:rPr/>
      </w:pPr>
      <w:r>
        <w:rPr>
          <w:rFonts w:cs="Arial" w:ascii="Arial" w:hAnsi="Arial"/>
          <w:i/>
          <w:spacing w:val="-3"/>
          <w:sz w:val="22"/>
          <w:lang w:val="es-ES_tradnl"/>
        </w:rPr>
        <w:tab/>
        <w:t xml:space="preserve">Con voluntad firme, decisión política y compromiso social podemos avanzar hacia una sociedad  más justa y solidaria. Por esto, apelamos hoy a los señores y señoras senadores/as para la aprobación de este </w:t>
      </w:r>
      <w:r>
        <w:rPr>
          <w:rFonts w:cs="Arial" w:ascii="Arial" w:hAnsi="Arial"/>
          <w:b/>
          <w:i/>
          <w:spacing w:val="-3"/>
          <w:sz w:val="22"/>
          <w:lang w:val="es-ES_tradnl"/>
        </w:rPr>
        <w:t>Proyecto de Ley</w:t>
      </w:r>
      <w:r>
        <w:rPr>
          <w:rFonts w:cs="Arial" w:ascii="Arial" w:hAnsi="Arial"/>
          <w:i/>
          <w:spacing w:val="-3"/>
          <w:sz w:val="22"/>
          <w:lang w:val="es-ES_tradnl"/>
        </w:rPr>
        <w:t>, con la que estaremos saldando gran parte de la deuda que todavía persiste con las mujeres paraguay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vechamos la oportunidad para testimoniar al señor Presidente y a la Honorable Cámara nuestra más alta y distinguida consideración. </w:t>
      </w:r>
    </w:p>
    <w:p>
      <w:pPr>
        <w:pStyle w:val="Normal"/>
        <w:suppressAutoHyphens w:val="true"/>
        <w:ind w:left="0" w:firstLine="720"/>
        <w:jc w:val="both"/>
        <w:rPr/>
      </w:pPr>
      <w:r>
        <w:rPr>
          <w:rFonts w:cs="Arial" w:ascii="Arial" w:hAnsi="Arial"/>
          <w:i/>
          <w:spacing w:val="-3"/>
          <w:sz w:val="22"/>
          <w:lang w:val="es-ES_tradnl"/>
        </w:rPr>
        <w:t>Senadora Cristina Muñoz. Senadora Blanca Zucolillo. Senadora Elba Recalde. Senadora Ilda Mayeregger. Senadora Nidia Flores. Senadora Ada de Romero. Senadora Susana Morinigo. Senadora Ana María Figueredo.</w:t>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a la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dos los Asuntos Entrados, se levanta la sesión. Señores Senadores: Ahora nos trasladamos a la sede de la Cámara de Diputados para la sesión conjunta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left="0" w:firstLine="720"/>
        <w:jc w:val="both"/>
        <w:rPr>
          <w:rFonts w:ascii="Arial" w:hAnsi="Arial" w:cs="Arial"/>
          <w:i/>
          <w:i/>
          <w:spacing w:val="-3"/>
          <w:sz w:val="22"/>
          <w:lang w:val="es-ES_tradnl"/>
        </w:rPr>
      </w:pPr>
      <w:r>
        <w:rPr>
          <w:rFonts w:cs="Arial" w:ascii="Arial" w:hAnsi="Arial"/>
          <w:i/>
          <w:spacing w:val="-3"/>
          <w:sz w:val="22"/>
          <w:lang w:val="es-ES_tradnl"/>
        </w:rPr>
        <w:t>SON LAS 8:50 HORAS.</w:t>
      </w:r>
    </w:p>
    <w:sectPr>
      <w:headerReference w:type="default" r:id="rId2"/>
      <w:footerReference w:type="default" r:id="rId3"/>
      <w:type w:val="nextPage"/>
      <w:pgSz w:w="11368" w:h="15337"/>
      <w:pgMar w:left="1701"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2"/>
        <w:lang w:val="es-MX"/>
      </w:rPr>
    </w:pPr>
    <w:r>
      <w:rPr>
        <w:rFonts w:cs="Arial" w:ascii="Arial" w:hAnsi="Arial"/>
        <w:sz w:val="22"/>
        <w:lang w:val="es-MX"/>
      </w:rPr>
    </w:r>
  </w:p>
  <w:p>
    <w:pPr>
      <w:pStyle w:val="Footer"/>
      <w:rPr>
        <w:rFonts w:ascii="Arial" w:hAnsi="Arial" w:cs="Arial"/>
        <w:sz w:val="22"/>
        <w:lang w:val="es-MX"/>
      </w:rPr>
    </w:pPr>
    <w:r>
      <w:rPr>
        <w:rFonts w:cs="Arial" w:ascii="Arial" w:hAnsi="Arial"/>
        <w:sz w:val="22"/>
        <w:lang w:val="es-MX"/>
      </w:rPr>
    </w:r>
  </w:p>
  <w:p>
    <w:pPr>
      <w:pStyle w:val="Footer"/>
      <w:rPr/>
    </w:pPr>
    <w:r>
      <w:rPr>
        <w:rFonts w:cs="Arial" w:ascii="Arial" w:hAnsi="Arial"/>
        <w:b/>
        <w:i/>
        <w:sz w:val="22"/>
        <w:lang w:val="es-MX"/>
      </w:rPr>
      <w:t>Diario de Sesiones</w:t>
      <w:tab/>
      <w:tab/>
      <w:t>15 de diciem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Arial" w:hAnsi="Arial" w:cs="Arial"/>
        <w:b/>
        <w:b/>
        <w:i/>
        <w:i/>
        <w:sz w:val="22"/>
        <w:lang w:val="es-MX"/>
      </w:rPr>
    </w:pPr>
    <w:r>
      <w:rPr>
        <w:rFonts w:cs="Arial" w:ascii="Arial" w:hAnsi="Arial"/>
        <w:b/>
        <w:i/>
        <w:sz w:val="22"/>
        <w:lang w:val="es-MX"/>
      </w:rPr>
      <w:t xml:space="preserve">N° 29                                           </w:t>
    </w:r>
  </w:p>
  <w:p>
    <w:pPr>
      <w:pStyle w:val="Header"/>
      <w:pBdr>
        <w:top w:val="single" w:sz="4" w:space="1" w:color="000000"/>
      </w:pBdr>
      <w:rPr>
        <w:rFonts w:ascii="Arial" w:hAnsi="Arial" w:cs="Arial"/>
        <w:b/>
        <w:b/>
        <w:i/>
        <w:i/>
        <w:sz w:val="22"/>
        <w:lang w:val="es-MX"/>
      </w:rPr>
    </w:pPr>
    <w:r>
      <w:rPr>
        <w:rFonts w:cs="Arial" w:ascii="Arial" w:hAnsi="Arial"/>
        <w:b/>
        <w:i/>
        <w:sz w:val="22"/>
        <w:lang w:val="es-MX"/>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0:01:00Z</dcterms:created>
  <dc:creator>CONGRESOR NACIONAL</dc:creator>
  <dc:description/>
  <dc:language>en-US</dc:language>
  <cp:lastModifiedBy>CONGRESOR NACIONAL</cp:lastModifiedBy>
  <dcterms:modified xsi:type="dcterms:W3CDTF">1999-06-04T00:37:00Z</dcterms:modified>
  <cp:revision>7</cp:revision>
  <dc:subject/>
  <dc:title>SON LAS 8:40  HORAS</dc:title>
</cp:coreProperties>
</file>