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ON LAS 09:05 HOR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Buenos días señoras Senadores y señores Senadores: habiendo quórum en la sala vamos a dar inicio a la sesión ordinaria de la fecha con la lectura del acta de la sesión ordinaria anterior por Secreta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Lectura del acta de fecha 3 de diciembre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el acta de la sesión anterior.  Solamente hay una aclaración entre los miembros titulares de la Comisión Permanente se leyó el nombre del señor Senador Euclides Acevedo, en su reemplazo debe ser el Senador Armando Vicente Espínol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 votación el acta de la sesión anterior. Mayorí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II. ASUNTOS EN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PRESENTACIÓN DE SENADORE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1. Asunción, 2 de diciembre de 1998. Señor Presidente de la Honorable Cámara de Senadores, Dr. Luis Ángel González Macchi. Presente. Tenemos el honor de dirigirnos al Señor Presidente y por su intermedio al Honorable Cuerpo, a objeto de promover de conformidad a lo que establece el Artículo 105 del Reglamento Interno de la Honorable Cámara de Senadores el proyecto de Ley </w:t>
      </w:r>
      <w:r>
        <w:rPr>
          <w:rFonts w:cs="Arial" w:ascii="Arial" w:hAnsi="Arial"/>
          <w:b/>
          <w:spacing w:val="-3"/>
          <w:sz w:val="22"/>
          <w:lang w:val="es-ES_tradnl"/>
        </w:rPr>
        <w:t>"QUE CREA LA UNIVERSIDAD TÉCNICA PEDAGÓGICA DE LUQUE"</w:t>
      </w:r>
      <w:r>
        <w:rPr>
          <w:rFonts w:cs="Arial" w:ascii="Arial" w:hAnsi="Arial"/>
          <w:spacing w:val="-3"/>
          <w:sz w:val="22"/>
          <w:lang w:val="es-ES_tradnl"/>
        </w:rPr>
        <w:t>, presentada por el Consejo de Universidades de fecha 13 de noviembre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exponer lo que antecede, presentamos nuestros respetos al Señor Presidente y a la Honorable Cámara con distinguida consideración. Ana María Figueredo, Senadora de la Nación. Amado Enrique Yambay,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Cultura, Educación y Cult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2. Asunción, 2 de diciembre de 1998. Señor Presidente de la Honorable Cámara de Senadores, Dr.Luis Ángel González Macchi. Presente. Tenemos el honor de dirigirnos al Señor Presidente y por su intermedio al Honorable Cuerpo, a objeto de promover de conformidad a lo que establece el Artículo 105 del Reglamento Interno de la Honorable Cámara de Senadores el proyecto de Ley </w:t>
      </w:r>
      <w:r>
        <w:rPr>
          <w:rFonts w:cs="Arial" w:ascii="Arial" w:hAnsi="Arial"/>
          <w:b/>
          <w:spacing w:val="-3"/>
          <w:sz w:val="22"/>
          <w:lang w:val="es-ES_tradnl"/>
        </w:rPr>
        <w:t>"QUE CREA LA UNIVERSIDAD AUTÓNOMA DE LUQUE"</w:t>
      </w:r>
      <w:r>
        <w:rPr>
          <w:rFonts w:cs="Arial" w:ascii="Arial" w:hAnsi="Arial"/>
          <w:spacing w:val="-3"/>
          <w:sz w:val="22"/>
          <w:lang w:val="es-ES_tradnl"/>
        </w:rPr>
        <w:t>, presentada por el Consejo de Universidades en fecha 13 de noviembre de 199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l exponer lo que antecede, presentamos nuestros respetos al Señor Presidente y a la Honorable Cámara con distinguida consideración. Ana María Figueredo,Senadora de la Nación. Amado Enrique Yambay,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Cultura, Educación y Culto.</w:t>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3. Asunción, 3 de Diciembre de 1998. Doctor Luis González Macchi. Honorable Cámara de Senadores. Palacio Legislativo. Tengo el honor de dirigirme al Señor Presidente, y por su digno intermedio a los Senadores, a los efectos de presentar el proyecto de Ley </w:t>
      </w:r>
      <w:r>
        <w:rPr>
          <w:rFonts w:cs="Arial" w:ascii="Arial" w:hAnsi="Arial"/>
          <w:b/>
          <w:spacing w:val="-3"/>
          <w:sz w:val="22"/>
          <w:lang w:val="es-ES_tradnl"/>
        </w:rPr>
        <w:t>"QUE AUMENTA PENSIÓN GRACIABLE AL SEÑOR EUSEBIO CÁCERES"</w:t>
      </w:r>
      <w:r>
        <w:rPr>
          <w:rFonts w:cs="Arial" w:ascii="Arial" w:hAnsi="Arial"/>
          <w:spacing w:val="-3"/>
          <w:sz w:val="22"/>
          <w:lang w:val="es-ES_tradnl"/>
        </w:rPr>
        <w:t>, Veterano de la Guerra del Chac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eñor Presidente, es importante mencionar que el posible beneficiario cuenta con una pensión de Gs. 150.000.- y cuenta con una avanzada edad y un delicado estado de salud, lo que le imposibilita trabajar para cubrir sus principales necesidades y con la pensión con que cuenta le resulta exigua para cubrir sus medicament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Me valgo de esta oportunidad para reiterar al Señor Presidente el testimonio de mi más alta consideración. Elba Recalde.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4. Asunción, 3 de diciembre de 1998. Señor DR. LUIS ÁNGEL GONZÁLEZ MACCHI, Presidente de la Honorable Cámara de Senadores. </w:t>
      </w:r>
      <w:r>
        <w:rPr>
          <w:rFonts w:cs="Arial" w:ascii="Arial" w:hAnsi="Arial"/>
          <w:spacing w:val="-3"/>
          <w:sz w:val="22"/>
          <w:u w:val="single"/>
          <w:lang w:val="es-ES_tradnl"/>
        </w:rPr>
        <w:t>Presente</w:t>
      </w:r>
      <w:r>
        <w:rPr>
          <w:rFonts w:cs="Arial" w:ascii="Arial" w:hAnsi="Arial"/>
          <w:spacing w:val="-3"/>
          <w:sz w:val="22"/>
          <w:lang w:val="es-ES_tradnl"/>
        </w:rPr>
        <w:t xml:space="preserve">: Tengo el agrado de dirigirme al señor Presidente, a objeto de presentar el adjunto proyecto de Ley: </w:t>
      </w:r>
      <w:r>
        <w:rPr>
          <w:rFonts w:cs="Arial" w:ascii="Arial" w:hAnsi="Arial"/>
          <w:b/>
          <w:spacing w:val="-3"/>
          <w:sz w:val="22"/>
          <w:lang w:val="es-ES_tradnl"/>
        </w:rPr>
        <w:t>"QUE CONCEDE PENSIÓN GRACIABLE A LA SEÑORA JUANA ISABEL TOÑANES VDA.DE SEGOVIA"</w:t>
      </w:r>
      <w:r>
        <w:rPr>
          <w:rFonts w:cs="Arial" w:ascii="Arial" w:hAnsi="Arial"/>
          <w:spacing w:val="-3"/>
          <w:sz w:val="22"/>
          <w:lang w:val="es-ES_tradnl"/>
        </w:rPr>
        <w:t>.</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La Señora Juana Isabel Toñanes, es una ciudadana de 90 años de edad, viuda, domiciliada en la ciudad de Carapeguá-Barrio Virgen del Carmen, con cedula Nº 1.698.408.</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ctualmente la Señora Juana Isabel Toñanes se encuentra percibiendo la suma de Gs. 1.500 (mil quinientos), ingreso con el que tiene que mantenerse a sus 90 añ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Considero como justa la solicitud de ayuda de la Señora Isabel Toñanes, de aumentar su pensión por el hecho de ser viuda del extinto Soldado Agapito Segovia, fallecido el día 25 de abril de 1935 en "Cañada El Carmen" a consecuencia de heridas recibidas, a más de sobrellevar el peso de su e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stas breves consideraciones que el señor Presidente y la Honorable Cámara sabrán apreciar, solicito la aprobación del proyecto mencionado. Elba Recalde, Senadora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5. Asunción, 9 de diciembre de 1998. Señor Presidente del Congreso Nacional, DR. LUIS GONZÁLEZ MACCHI. </w:t>
      </w:r>
      <w:r>
        <w:rPr>
          <w:rFonts w:cs="Arial" w:ascii="Arial" w:hAnsi="Arial"/>
          <w:spacing w:val="-3"/>
          <w:sz w:val="22"/>
          <w:u w:val="single"/>
          <w:lang w:val="es-ES_tradnl"/>
        </w:rPr>
        <w:t>Presente</w:t>
      </w:r>
      <w:r>
        <w:rPr>
          <w:rFonts w:cs="Arial" w:ascii="Arial" w:hAnsi="Arial"/>
          <w:spacing w:val="-3"/>
          <w:sz w:val="22"/>
          <w:lang w:val="es-ES_tradnl"/>
        </w:rPr>
        <w:t>. De mi consideración: Tengo el agrado de dirigirme a usted y por su intermedio al Honorable Congreso Nacional, con el objeto de solicitar permiso para dejar de asistir a la sesión del Congreso Nacional convocada para el día jueves 10 de diciembre del corriente añ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El mismo se debe a compromisos ineludibles contraídos con anterioridad.</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le saludo con mi consideración más distinguida. Germán Segovia Mercado, Senador de la Nació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6. Asunción, 4 de diciembre de 1998. Señor Presidente: Tengo el honor de dirigirme a ud. con el objeto de informarle que entre los días 07 y 10 de diciembre del corriente se realizará la XII Reunión Plenaria de la Comisión Parlamentaria Conjunta del Mercosur, en la ciudad de Río de Janeiro, Brasi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l motivo antes expuesto, solicito al señor Presidente permiso para no asistir a la Sesión de la Cámara del día 10 del corr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me despido de Ud.con mi consideración más distinguida. Senador Euclides Acevedo, Presidente CPCM/P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LUIS ÁNGEL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H.CÁMARA DE SENADORES.</w:t>
      </w:r>
    </w:p>
    <w:p>
      <w:pPr>
        <w:pStyle w:val="Normal"/>
        <w:suppressAutoHyphens w:val="true"/>
        <w:jc w:val="both"/>
        <w:rPr/>
      </w:pPr>
      <w:r>
        <w:rPr>
          <w:rFonts w:cs="Arial" w:ascii="Arial" w:hAnsi="Arial"/>
          <w:spacing w:val="-3"/>
          <w:sz w:val="22"/>
          <w:u w:val="single"/>
          <w:lang w:val="es-ES_tradnl"/>
        </w:rPr>
        <w:t>PALACIO LEGISLATIVO</w:t>
      </w:r>
      <w:r>
        <w:rPr>
          <w:rFonts w:cs="Arial" w:ascii="Arial" w:hAnsi="Arial"/>
          <w:spacing w:val="-3"/>
          <w:sz w:val="22"/>
          <w:lang w:val="es-ES_tradnl"/>
        </w:rPr>
        <w:t>.</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7. Asunción, 4 de diciembre de 1998. Señor Presidente: Tengo el honor de dirigirme a Ud. con el objeto de informarle que entre los días 07 y 10 de diciembre del corriente se realizará la XII Reunión Plenaria de la Comisión Parlamentaria Conjunta del Mercosur, en la ciudad de Río de Janeiro, Brasi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l motivo antes expuesto, solicito al señor Presidente permiso para no asistir a la Sesión de la Cámara del día 10 del corr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me despido de Ud. con mi consideración más distinguida. Senador Luis Alberto Mauro, Miembro CPCM/P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ÁNGEL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H.CÁMARA DE SENADORES</w:t>
      </w:r>
    </w:p>
    <w:p>
      <w:pPr>
        <w:pStyle w:val="Normal"/>
        <w:suppressAutoHyphens w:val="true"/>
        <w:jc w:val="both"/>
        <w:rPr>
          <w:rFonts w:ascii="Arial" w:hAnsi="Arial" w:cs="Arial"/>
          <w:spacing w:val="-3"/>
          <w:sz w:val="22"/>
          <w:lang w:val="es-ES_tradnl"/>
        </w:rPr>
      </w:pPr>
      <w:r>
        <w:rPr>
          <w:rFonts w:cs="Arial" w:ascii="Arial" w:hAnsi="Arial"/>
          <w:spacing w:val="-3"/>
          <w:sz w:val="22"/>
          <w:u w:val="single"/>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8. Asunción, 4 de diciembre de 1998. Señor Presidente: Tengo el honor de dirigirme a Ud. con el objeto de informarle que entre los días 07 y 10 del corriente se realizará la XII Reunión Plenaria de la Comisión Parlamentaria Conjunta del Mercosur, en la ciudad de Río de Janeiro, Brasil.</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el motivo antes expuesto, solicito al señor Presidente permiso para no asistir a la Sesión de la Cámara del día 10 del corr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Sin otro particular, me despido de Ud. con mi consideración más distinguida. Senador Luis Guanes Gondra, Miembro CPCM/PY.</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L SEÑOR</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DR. LUIS ÁNGEL GONZÁLEZ MACCHI,</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PRESIDENTE H.CÁMARA DE SENADORES</w:t>
      </w:r>
    </w:p>
    <w:p>
      <w:pPr>
        <w:pStyle w:val="Normal"/>
        <w:suppressAutoHyphens w:val="true"/>
        <w:jc w:val="both"/>
        <w:rPr>
          <w:rFonts w:ascii="Arial" w:hAnsi="Arial" w:cs="Arial"/>
          <w:spacing w:val="-3"/>
          <w:sz w:val="22"/>
          <w:lang w:val="es-ES_tradnl"/>
        </w:rPr>
      </w:pPr>
      <w:r>
        <w:rPr>
          <w:rFonts w:cs="Arial" w:ascii="Arial" w:hAnsi="Arial"/>
          <w:spacing w:val="-3"/>
          <w:sz w:val="22"/>
          <w:u w:val="single"/>
          <w:lang w:val="es-ES_tradnl"/>
        </w:rPr>
        <w:t>PALACIO LEGISLA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9. Asunción, 12 de diciembre de 1998. Excmo, Señor Presidente del Honorable Senado y del Congreso de la Nación. Senador Luis González Macchi. </w:t>
      </w:r>
      <w:r>
        <w:rPr>
          <w:rFonts w:cs="Arial" w:ascii="Arial" w:hAnsi="Arial"/>
          <w:spacing w:val="-3"/>
          <w:sz w:val="22"/>
          <w:u w:val="single"/>
          <w:lang w:val="es-ES_tradnl"/>
        </w:rPr>
        <w:t>Presente</w:t>
      </w:r>
      <w:r>
        <w:rPr>
          <w:rFonts w:cs="Arial" w:ascii="Arial" w:hAnsi="Arial"/>
          <w:spacing w:val="-3"/>
          <w:sz w:val="22"/>
          <w:lang w:val="es-ES_tradnl"/>
        </w:rPr>
        <w:t>. OBJETO: Elevar informe Reunión Junta Directiva del Parlatino-San Pablo-Noviembre 98. Tengo el agrado de dirigirme al Señor Presidente, con el objeto de elevar un sucinto informe de la reunión de la Junta Directiva del Parlatino, que integro en mi calidad de     Vicepresidente por Paraguay, realizada en San Pablo con fecha 27 de Noviembre ppd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La reunión realizada en la fecha mencionada tuvo comienzo a las 15:00 hs. y se extendió hasta las 23:00 de esa misma fecha, agotándose el orden del día establecido.</w:t>
      </w:r>
    </w:p>
    <w:p>
      <w:pPr>
        <w:pStyle w:val="Normal"/>
        <w:suppressAutoHyphens w:val="true"/>
        <w:ind w:firstLine="720"/>
        <w:jc w:val="both"/>
        <w:rPr>
          <w:rFonts w:ascii="Arial" w:hAnsi="Arial" w:cs="Arial"/>
          <w:spacing w:val="-3"/>
          <w:sz w:val="22"/>
          <w:lang w:val="es-ES_tradnl"/>
        </w:rPr>
      </w:pPr>
      <w:r>
        <w:rPr>
          <w:rFonts w:cs="Arial" w:ascii="Arial" w:hAnsi="Arial"/>
          <w:spacing w:val="-3"/>
          <w:sz w:val="22"/>
          <w:lang w:val="es-ES_tradnl"/>
        </w:rPr>
        <w:t>Dentro del extenso temario destacamos los siguientes puntos, que a nuestro juicio consideramos los más destac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1.</w:t>
        <w:tab/>
        <w:t>Informe del Sr. Presidente del Parlatino, Diputado Juan Adolfo Singer, cuya copia adjuntamo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2.</w:t>
        <w:tab/>
        <w:t>Revisión del Estado de contribución de los Parlamentos Miembros. Destacamos Sr. Presidente que, en la planilla adjunta figura Paraguay adeudando la suma de US$ 19.062,42 correspondiente a la cuota del año en curso. Si fuera posible, es conveniente cancelar dicha obligación antes de la finalización del año en curso. Por unanimidad de los Miembros de la Junta Directiva, se resolvió que cada uno de los Vicepresidentes del Parlatino solicitara al Presidente de los Congresos respectivos, el más rápido envió posible de las cuotas adeudadas, habida cuenta los problemas económicos que afronta el Parlatino y que se han manifestado en recortes presupuestarios y en la reducción a casi la mitad del personal perman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Con relación a la deuda de los países afectados por el "Huracán Mitch" se decidió la condonación, habida cuenta la situación sumamente crítica que afrontan en lo económico y social, como resultado de ese fenómeno meteorológic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Adjuntamos, igualmente, un Proyecto de Presupuesto para el año de 199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 xml:space="preserve">3. </w:t>
        <w:tab/>
        <w:t>Se debatió en extenso documento de 39 páginas, sobre  "Corrupción", elaborado por el Diputado Washington Abdala de Uruguay, integrante del Grupo de Trabajo para la elaboración de propuestas sobre ética pública y combate a las diferentes formas de corru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El documento mencionado, largamente debatido, mereció la unánime aprobación de la filosofía de su contenido, pero fue objeto de críticas, en cuanto a su redacción y a las determinadas puntualizaciones que merecen una más prolija conceptualización. Se decidió una reelaboración del documento, que quedo a cargo de la Delegación de México. Adjuntamos, para su conocimiento, el documento primigenio, que será objeto de revisión en los términos mencionados y oportunamente enviado a los países miembros del Parlati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4.</w:t>
        <w:tab/>
        <w:t>El punto 8º del orden del día, referido a un trabajo de investigación a cargo de la Universidad Externado de Colombia y del Prof. Ricardo Schembri Carrasquilla, sobre "Comunidad Latinoamericana de Naciones: CLAN", fue el tema que ofreció mayor dedicación de la Junta directiv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b/>
        <w:t>Dicho documento, elaborado por mandato de la Junta Directiva en Mayo de 1997, consta de cinco informes: El primero titulado "Las Dimensiones de la Integración Latinoamericana", corresponde a la investigación realizada de julio a setiembre de 1997. El segundo informe elaborado, de octubre a diciembre de 1997, se denomina "LA ALADI y el Parlamento Latinoamericano como organismos semilla de la Comunidad Latinoamericana de Naciones". El tercero, que abarca de enero a marzo de 1998, trata sobre "El Oficio Remisorio". El cuarto informe, de abril a junio de 1998, se refiere a un "Proyecto de Tratado Constitutivo de la Comunidad Latinoamericana de Naciones", que contempla la exigencia contenida en el numeral 3 de la cláusula Quinta del contrato. El quinto y último, de julio a setiembre de 1998, abarca la introducción y los capítulos II y III de un "Proyecto de libro que se publicará sobre el tema de la Comunidad Latinoamericana de Naciones, CL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mplo además en informar al Sr. Presidente y a los estimados colegas que participaron como Representantes del Paraguay ante las Comisiones de Asuntos Políticos; Asuntos Jurídicos y Salud Pública, los Sres. Senadores José Félix Fernández Estigarribia, Diógenes Martínez y Carlos María Ramírez Boettner, respectivamente, quienes informaran oportunamente sobre los temas tratados en cada una de las Comisiones correspond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ntes de concluir, expreso al Sr. Presidente y, por su intermedio, a los demás colegas del Senado, que existe una proclividad favorable por parte de todos los Representantes de los Países Miembros del Parlatino para constituir la Comunidad Latinoamericana de Naciones que facilite la integración efectiva de todos los países de nuestra Amér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Representante del Brasil destaco la favorable disposición de su país para lograr dicho desideratum, habida cuenta que está habilitada en la Constitución de ese país una disposición favorable a la consecución de dicho obje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otros también dejamos constancia que, de conformidad con el Art. 145 de la Constitución Paraguaya vigente, admitimos la creación de un Orden Jurídico Supranacional, que garantice, en condiciones de igualdad con otros Estados, la vigencia de los Derechos Humanos, la cooperación y el desarrollo, en el ámbito de lo político, lo social y lo económico. Esta visión de los Ciudadanos Constituyentes del 92, permite la asociación de nuestro país con otros Estados en los niveles más altos de integración comunit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mos a disposición del Sr. Presidente, para ampliar lo que considere conveniente sobre cada uno de los puntos tratados en la Reunión de la Junta Directiva del Parlati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vecho la oportunidad para saludar al Sr. Presidente y a los demás colegas Senadores, con el testimonio de mi mayor aprecio y consideración. Rodrigo Campos Cervera, Senador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djto. los  siguientes documentos:Informe del Presidente, Diputado Juan Adolfo Singer, sobre actividades de Miembros de la Mesa y Junta Directiva, período 6/12/97 al 27/11/98 (23 páginas); Revisión del estado de contribución de los Parlamentos miembros (2 hojas); Análisis del documento sobre "Corrupción", preparado por el Diputado Washington Abdala (39 páginas); Comunidad Latinoamericana de Naciones (CLAN), síntesis de la investigación, realizado por la Universidad Externado de Colombia (13 hojas); Proyecto de Presupuesto del 1 de enero al 31 de diciembre de 1999 (4 hojas, 2 cuadros y 2 anex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a disposición de lo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PRESENTACIONES OFICI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1. Presidencia de la República. Ministerio de Agricultura y Ganadería. Asunción, 11 de diciembre de 1998. Nº 53 HONORABLE CÁMARA DE SENADORES: Tengo a honra dirigirme a Vuestra Honorabilidad, con relación a la Resolución Nº 136 de esa Honorable Cámara, de fecha 19 de noviembre ppdo., en la cual pide informe al Poder Ejecutivo sobre lugares que serán beneficiados con la construcción de fincas escuelas, etc., previsto en el Acuerdo de Préstamo P6-P1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l  respecto, se remite adjunto un ejemplar de los Perfiles del Proyecto Finca Escuela, Proyecto de Sistema de Agua Rural y del Proyecto de Mejoramiento de Caminos Ru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abe señalar que los mencionados Proyectos forman parte del Programa de Fortalecimiento del Sector Agropecuario (II) denominado (PG-P14, que cuenta con el financiamiento del Overseas Economic Cooperation Fund (OECF) del Gobierno del Japón, el cual será administrado y coordinado por la Dirección Nacional de Administración y Coordinación de Proyectos (DINCAP) dependiente de este Ministe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perfiles mencionados más arriba describen en forma detallada las actividades a ejecutarse durante la vigencia del Proyecto y contienen las respuestas al cuestionario remitido por ese Honorable Congreso Nacional. No obstante y a manera de resumen, cabe señalar cuanto sigu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En el perfil del Proyecto Finca Escuela se  hallan identificadas las propuestas de distribución por Distrito de las Fincas Escuelas por Supervisiones Regionales de la Dirección de Extensión Agraria (DEAG), para los 5 años de ejecución del Programa. Cabe señalar que la selección, ubicación y el contenido concreto de las mismas se realizará conjuntamente con el servicio de consultoría previsto en este Program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Por lo tanto, la localización de los sistemas de previsión de agua potable, como así también del mejoramiento de los caminos vecinales, serán determinadas una vez que sean definidas concretamente la ubicación de la Fincas Escuela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Con relación a las metas del Programa, las cantidades de infraestructuras previstas son aproximadas, ya que las mismas están sujetas a la variación de la tasa cambiaria y a la disminución del poder adquisitivo de la moneda nacional durante los 5 años de ejecución del Proy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 RAUL CUBAS GRAU, Presidente de la República. HIPÓLITO PEREIRA, Ministerio de Agricultura y Ganade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UIS ÁNGEL GONZÁLEZ MACCHI,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 la Honorable Cámara de Senadores</w:t>
      </w:r>
    </w:p>
    <w:p>
      <w:pPr>
        <w:pStyle w:val="Normal"/>
        <w:tabs>
          <w:tab w:val="clear" w:pos="720"/>
          <w:tab w:val="left" w:pos="-720" w:leader="none"/>
        </w:tabs>
        <w:suppressAutoHyphens w:val="true"/>
        <w:jc w:val="both"/>
        <w:rPr/>
      </w:pPr>
      <w:r>
        <w:rPr>
          <w:rFonts w:cs="Arial" w:ascii="Arial" w:hAnsi="Arial"/>
          <w:spacing w:val="-3"/>
          <w:sz w:val="22"/>
          <w:u w:val="single"/>
          <w:lang w:val="es-ES_tradnl"/>
        </w:rPr>
        <w:t>Palacio Legislativo</w:t>
      </w:r>
      <w:r>
        <w:rPr>
          <w:rFonts w:cs="Arial" w:ascii="Arial" w:hAnsi="Arial"/>
          <w:spacing w:val="-3"/>
          <w:sz w:val="22"/>
          <w:lang w:val="es-ES_tradnl"/>
        </w:rPr>
        <w: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2. Presidencia de la República. Ministerio de Hacienda. Asunción, 11 de diciembre de 1998. Nº 51. Señor Presidente: Tengo a honra de dirigirme a Vuestra Honorabilidad con referencia a la Resolución Nº 138 de fecha 19 de noviembre de 1998, en la cual solicita informe al Poder Ejecutivo, vía Ministerio de Hacienda, sobre el Decreto Nº 855/98 y conforme  cuestionario adjuntado a la Nota M.H.C.S. Nº 114 del 23 de noviembre de 1998, respondiendo a la requisitoria en los siguientes térmi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w:t>
        <w:tab/>
        <w:t>El fundamento legal por el cual el Poder Ejecutivo dictó el Decreto Nº 855/98, "POR EL CUAL SE AUTORIZA EL FUNCIONAMIENTO EN EL BANCO PARANÁ S.A. DE UNA OFICINA DE CONTROL DE LAS OPERACIONES DE MONEDAS BRASILEÑA (REAL) REALIZADAS EN CIUDAD DEL ESTE, DPTO.DEL ALTO PARANÁ", está basado en el Art.238 de la Constitución Nacional, que entre otras cosas dice: Son deberes y atribuciones de quien ejerce la presidencia de la República: 1) Representar al Estado y dirigir la administración general del país; 2)Cumplir y hacer cumplir ésta Constitución y las ley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a parte, la Ley Nº 1015/97, en su Art.26, dispuso la creación de la Secretaria de Prevención de Lavado de Dinero  Bienes, dependiente de la Presidencia de la República, como autoridad de aplicación de dicha Ley. El Art.28 expresa que son funciones y atribuciones de la Secretaria de Prevención de Lavado de Dinero o Bienes: 1- Dictar en el marco de las leyes, los reglamentos de carácter administrativo de deban observar los sujetos obligados con el fin de evitar, detectar y reportar las operaciones de lavado de dinero o bie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con relación a la facultad de Poder Ejecutivo de dictar normas reglamentarias como el Decreto Nº 855/98, ROBERTO DROMI en su obra Derecho Administrativo, pág.274, dice "que la competencia reglamentaria es inherente a la función administrativa y por consiguiente a la propia Administración; ésta tiene a su cargo múltiples cometidos, para cuyo cumplimiento eficiente necesita realizar operaciones materiales, emitir actos administrativos y también dictar normas generales. La competencia reglamentaria radica, pues, en la naturaleza misma de la función administrativ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se deja consignado para conocimiento de la Honorable Cámara de Senadores que la reglamentación no tiene ninguna razón o motivación de índole económico, financiero, monetario o  cambiario que por Ley su atención está encargada en forma conjunta a otros Órganos del Estado con el Poder Ejecutivo, ya que el objeto del Decreto Nº 855/98, a tenor del Art 1º, es AUTORIZAR EL FUNCIONAMIENTO DE UNA OFICINA DE CONTROL DE LAS OPERACIONES DE MONEDA BRASILEÑA (REAL) EN EL BANCO DEL PARANÁ S.A. EN CIUDAD DEL ESTE, DPTO DEL ALTO PARANÁ, sujeta su funcionamiento a la fiscalización directa de la Superintendencia de Bancos y la Secretaria de Prevención de Lavado de Dinero o Bienes SEPRELAD, para la transferencia y transporte de la moneda REAL al Brasil, con un objeto de prevención, registro y control de la comisión de eventuales delitos tipificados como lavado de dinero o bienes por la legislación pe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clárase en este punto que la reglamentación dictada por el Decreto Nº 855/98 es concordante con acciones administrativas reglamentarias similares establecidas en la República Federativa del Brasil, que permitirá un cruzamiento de datos e informes recíprocos, para un eficaz combate al delito que se intenta preveni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b)</w:t>
        <w:tab/>
        <w:t>La razón por la que se designó al Banco del Paraná S.A. como vínculo de gestión necesaria para el cumplimiento del Decreto Nº 855/98 está motivada en el ofrecimiento realizado por el citado Banco, a través de la cual se puso a disposición de las autoridades encargadas de la prevención del delito de lavado de dinero las Oficinas del Banco del Paraná de Ciudad del Este, en base al conocimiento de dichas Oficinas del sistema regulatorio de los pagos internacionales a cargo del Banco Central del Brasil y otras autoridades federales y estaduales, de tal forma a monitorear el movimiento de dinero en moneda brasileña (REAL) en la mencionada local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dicho efecto, ha considerado que resultaba oportuno y práctico para los fines de la Ley Nº 1015/97, por la concentración de los fondos en moneda brasileña (REAL) en poder de los bancos que giran en plaza y financieras de Ciudad del Este remitidos al Brasil sin ningún mecanismo de control efectivo y eficiente, en el sentido del combate al delito de lavado de dinero o bienes, que la operación de transporte de caudales se opere con el Banco del Paraná S.A., con arreglo a los principios establecidos concordantemente por el Banco Central del Brasil, en donde el BANESTADO, vinculado directamente con el Banco del Paraná S.A., es el autorizado para realizar estas operaciones en el vecino paí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c)</w:t>
        <w:tab/>
        <w:t>Que con respecto a la disposición del Art 4 del Decreto Nº 855/98 que establece una comisión por el servicio prestado para el Banco del Paraná S.A. en la proporción del 1% sobre el tipo de cambio de la moneda brasileña REAL, cabe señalar en primer lugar que todo trabajo debe ser remunerado y no es factible presuponer su gratuidad, en los términos del Art. 12 de la Ley laboral y en los del Art 92 de la disposición constitucional que consagra el derecho a la retribución del trabajo. Siendo así, se comprenderá que no es factible establecer un recargo laboral en las funciones propias del Banco del Paraná S.A., como es la gestión y colaboración pertinente en cuanto a la prevención y seguimiento de los delitos del lavado de dinero o bienes asignada por el Decreto Nº 855/98, bajo supervisión de la Superintendencia de Bancos y la SEPRELAD,sin una adecuada compensación por esos servicios realizados por encima del giro normal de la actividad bancari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d)</w:t>
        <w:tab/>
        <w:t>Sobre el supuesto monopolio y la venta forzosa de divisas a una entidad bancaria alegada en la Resolución Nº 138 de la Honorable Cámara de Senadores, respetuosamente se debe imponer que el acto administrativo dictado-Decreto Nº 855/98, no está en conflicto con el artículo 107 de la Constitución Nacional, ya que no establece ningún monopolio en razón de que la norma reglamentaria tiene como único objetivo ejecutar la Ley Nº 1015/97, que es regular las obligaciones, las actuaciones y los procedimientos para prevenir e impedir la utilización del sistema financiero y de otros sectores de la actividad económica para la realización de los actos destinados a la legitimación de dinero o de bienes que procedan de actividades delictivas, contempladas en la ley 1015/97, actos caracterizados como delitos de lavado de dinero o bienes, penados por las leyes vigentes. Se sabrá comprender que esta actividad de prevención y control no es una actividad comercial sujeta a las reglas del mercado, sino que precisamente por la necesidad de la seriedad y la efectividad de la medida debe ser encausada por un único procedimiento, tal como adoptado en los términos del Decreto dic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residencia de la República, por lo que es competencia y atribución del Poder Ejecutivo, DICTAR LOS REGLAMENTOS DE CARÁCTER ADMINISTRATIVO, QUE DEBEN OBSERVAR LOS SUJETOS OBLIGADOS (Art 13), CON EL FIN DE EVITAR, DETECTAR Y REPORTAR LAS OPERACIONES DE LAVADO DE DINEROS O BIE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onsecuencia, no puede considerarse como un monopolio el ejercicio de una atribución legalmente conferida al Poder Ejecutivo, más aún en el caso que se pretende disponer normas reglamentarias para que los sujetos obligados al acatamiento de la Ley Nº 1015/97 ( Art.13) se abstengan a ejecutar actos ilícitos tipificados y sancionados con penas carcelarias, en el marco de las leyes dictadas para el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e)</w:t>
        <w:tab/>
        <w:t>El Decreto Nº 855/98 fue dictado por el Poder Ejecutivo en función a la facultad que le confiere la Ley 1015/97. No constituye un acto discrecional del Ejecutivo, pues la Ley referida que creó la Secretaria de Prevención de Lavado de Dinero o Bienes, dependientes de la Presidencia de la República, también establece que el Ejecutivo es la autoridad de aplicación de dicha Ley (art.2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decir, la creación de la Secretaria  de Prevención de Lavado de Dinero o Bienes está dada por Ley de la Nación Nº 1015/97. En el marco referido, y ante la necesidad de dotar de recursos a dicha institución, amparado en el num 1 del Art. 28, el Poder Ejecutivo autorizó el funcionamiento de la Oficina de Control de las operaciones de moneda brasileña (REAL) en el Banco del Paraná S.A. en Ciudad del Es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se trata de reglamentar actividades cambiarias por medio del Decreto Nº 855/98, pues como se estableció en el mismo, el objetivo es que el Banco del Paraná S.A. de Ciudad del Este realice las operaciones de transferencia y transporte de la moneda brasileña (REAL) con destino a la Ciudad de Foz de Yguazú, Brasil, con el fin de armonizar el sistema de control con las normativas establecidas por la República Federativa del Brasi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el procedimiento previsto en el Decreto 855/98 se busca nada más que dar cumplimiento a las funciones consagradas en la Ley Nº 1015/97 a la Secretaria Nacional de Prevención de Lavado de Dinero o Bienes, entre los que destacan las previstas en el Art. 28 de la Ley referid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f)</w:t>
        <w:tab/>
        <w:t>El art 285 de la Constitución Nacional textualmente señala: "SE ESTABLECE UNA BANCA CENTRAL DEL ESTADO, EN CARÁCTER DE ORGANISMO TÉCNICO. ELLA TIENE LA EXCLUSIVIDAD DE LA EMISIÓN MONETARIA, Y CONFORME CON LOS OBJETIVOS DE LA POLÍTICA ECONÓMICA DEL GOBIERNO NACIONAL, PARTICIPA CON LOS DEMÁS ORGANISMOS TÉCNICOS DEL ESTADO, EN LA FORMULACIÓN DE LA POLÍTICA MONETARIA, CREDITICIA Y CAMBIARIA, SIENDO RESPONSABLE DE SU EJECUCIÓN Y DESARROLLO, PRESERVANDO LA ESTABILIDAD MONET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norma Constitucional determina que es facultad de la Banca Central del Estado la atención de las siguientes cuest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La emisión monet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 Conforme a los objetivos de la política económica del Gobierno Nacional, participar con otros organismos técnicos del Estado en la formulación de la política monetaria, crediticia y  cambiari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 Es responsabilidad de la ejecución y desarrollo de la política monet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el objeto del Decreto del Poder Ejecutivo Nº 855/98 es simplemente CONTROLAR EL MOVIMIENTO DE LA MONEDA BRASILERA (REAL) DESDE EL ASPECTO DE LA PREVENCIÓN DEL DELITO DE LAVADO DE DINERO O BIENES EN CIUDAD DEL ESTE, EN CUMPLIMIENTO DE LOS OBJETIVOS PREVISTOS EN LA LEY Nº 1015/97.</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tanto, desde ningún punto de vista puede considerarse como POLÍTICA MONETARIA un acto administrativo, dictado para controlar los movimientos contables y bancarios efectuados con relación a una moneda extranjera, como el caso del REAL, para la transferencia y transporte de la misma a la Ciudad de Foz de Yguazú, Brasil, con el fin de armonizar el sistema de control con las normativas implementadas en la República Federativa del Brasi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endo así, tampoco se afecta con el dictado del Decreto Nº 855/98 la competencia Constitucional del Banco Central del Paraguay de formular la política monetaria nacional, ya que el acto normativo reglamentario no tiene relación alguna con la susodicha competencia supuestamente lesion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os presentes términos, confiamos en que Vuestra Honorabilidad tendrá por contestado el cuestionario elaborado en la Resolución Nº 138 del 19 noviembre de 1998 por la Honorable Cámara de Senadores del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 RAUL CUBAS GRAU, Presidente de la República. H. GERHARD DOLL, Ministro de Hacien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ELENTÍSI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R. LUIS A. GONZÁLEZ MACHI,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ALACIO LEGISLATIVO, AS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3. Ministerio de Hacienda. Asunción, 3 de diciembre de 1998. Nº 773. SEÑOR PRESIDENTE: Tengo el honor de dirigirme a Vuestra Honorabilidad con el objeto de remitir fotocopia autenticada del Decreto Nº 1163 de fecha 30 de noviembre de 1998, en cumplimiento de lo dispuesto por el Art. 51º de la Ley Nº 1227/97, "QUE APRUEBA LOS PROGRAMAS DEL PRESUPUESTO GENERAL DE LA NACIÓN PARA EL EJERCICIO FISCAL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 H. GERHARD DOLL, MINIST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ELENTÍSI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R.LUIS A.GONZÁLEZ MACCHI,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ALACIO LEGISLATIVO, AS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4. INSTITUTO DE PREVISIÓN SOCIAL. PRESIDENCIA. Asunción, 3 de diciembre de 1998. P.I.Nº 486/98. Señor Dr.LUIS ÁNGEL GONZÁLEZ MACCHI, Presidente de la H.CÁMARA DE SENADORES. Asunción, Paraguay. En cumplimiento del pedido de informe solicitado por la Honorable Cámara de Senadores en la nota M.H.C.S. Nº 116 de fecha 24 de noviembre del año en curso, le remitimos el Dictamen del Asesor Legal y el informe de la Jefatura Sección Seguro Doméstico que abarcan los motivos por los cuales el Seguro del Personal Doméstico no fue extendido más allá de la Capi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pera de satisfacer el pedido de informe con los recaudos que elevamos a consideración de la Honorable Cámara de Senadores, y poniéndonos a su disposición, hacemos propicia la oportunidad para saludar al Señor Presidente y por su digno intermedio a los Señores Senadores, con nuestra consideración más distinguida. DR. FILEMÓN PANIAGUA LEIVA, Presidente del I.P.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5. N.J.D.C. Nº 062/98 Salto del Guairá, 27 de noviembre de 1998.- Señor Presidente de la Honorable Cámara de Senadores, Dr. Luis González Macchi. Presente. De nuestra consideración: Nos dirigimos a Usted, en nombre y representación del Gobierno Departamental de Canindeyú, a objeto de informarle que el Fiscal del Crimen de la circunscripción Judicial Canindiyú, con asiento en la ciudad de Salto del Guairá, Dr.Mario Sanabria Bazzano, de un tiempo a está, viene desempeñando funciones Judiciales que no le competen, como por ejemplo procedimiento Judicial sin la orden de detención que debe ser emanada del Juzgado de Primera Instancia en lo criminal, represión de contrabando, intervención con acompañamiento policial en trafico de rollos y/o industrializadas, intervención en aserraderos sobre documentaciones legales, inclusive casos de apremios físicos (golpiza) a detenidos en la ciudad de Villa Ygatimí, utilizando el chantaje, la extorsión, el amedrentamiento y la amenaza como  medio para cobrar sumas millonarias y dejar sin efecto la interve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 situación está creando un estado de zozobra en la población productiva del Departamento y ante las amenazas y el amedrentamiento ni se animan a realizar una denuncia formal por la falta de garantía, ya que en la extorsión, el chantaje y los  cobros indebidos es muy difícil presentar pruebas fehacientes de la consumación de los hech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podemos mencionar, bajo responsabilidad de algunos de los afectados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a)</w:t>
        <w:tab/>
        <w:t>Cobro de 30.000 R$ (Cambio aproximado de la fecha 1 R$= 2.300 Gs= 69.000.000. Gs), a los señores Eliomar Klabunde y Valdir Rosa, dueños de aserraderos en el distrito de Ypé Jhú e Ygatimí respectiv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b)</w:t>
        <w:tab/>
        <w:t>Cobro de Gs. 25.000.000 a la Empresa Armisticio, de la localidad de Marangatú, distrito de Salto del Guairá.</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c)</w:t>
        <w:tab/>
        <w:t>Cobro de Gs. 15.000.000 al aserradero de Carlos Bueno, del Distrito de Katueté de la localidad de Kumandakai.</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d)</w:t>
        <w:tab/>
        <w:t>Cobro de Gs. 30.000.000 al aserradero Karambey de José Roque Viero, del distrito de Katueté, localidad de Nueva Esperanz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lang w:val="es-ES_tradnl"/>
        </w:rPr>
      </w:pPr>
      <w:r>
        <w:rPr>
          <w:rFonts w:cs="Arial" w:ascii="Arial" w:hAnsi="Arial"/>
          <w:spacing w:val="-3"/>
          <w:sz w:val="22"/>
          <w:lang w:val="es-ES_tradnl"/>
        </w:rPr>
        <w:t>e)</w:t>
        <w:tab/>
        <w:t xml:space="preserve">Cobro de Gs.50.000.000. al aserradero de Celso Eldelween del distrito de Katueté.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veríamos con agrado que por su intermedio esta dependencia sea intervenida en la brevedad y para el pueblo de Canindeyú sería una mínima solución que el Dr. Mario Sanabria Bazzano abandone sus funciones en el Depart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pera de una respuesta favorable a lo solicitado hacemos propicia la ocasión para saludarlo con nuestra consideración más distingu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tentamente. Diosnel Colman Ozuna, Gobernador XIV Dpto. Cayo Cesar Cáceres Estigarribia, Pdte Junta Departamental. Ángel R. Villasboa, Sec Departamental, Mario González Cardozo, Sec.Junta Dp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C.C.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 la Fiscalía General del Estado</w:t>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l Jurado de Enjuici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6. CONTRALORÍA GENERAL DE LA REPÚBLICA. Asunción, 02 de diciembre de 1998. Ref: Examen Especial-Gobernación Departamento de la Cordillera. Resolución CGR Nº 689/98. CGR Nº 5795. Señor Presidente: Me dirijo a Vuestra Excelencia con el objeto de remitir adjunto copia autenticada del Informe sobre la Verificación del Uso de los Bienes del Estado asignados a la Gobernación de la Cordillera practicada por la Contraloría General de la República, foliados del uno al once. Asimismo se adjunta copia autenticada de la presentación efectuada al Juzgado de Primera Instancia en lo Criminal referente al tema, foliados del uno al cin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mencionada Verificación fue dispuesta por Resolución de la Contraloría General de la República Nro 68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hago propicia la ocasión para saludar a Vuestra Excelencia muy atentamente. DR. DANIEL FRETES VENTRE, Contralor Gener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UIS GONZÁLEZ MACCHI,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II.B.7. CONTRALORÍA GENERAL DE LA REPÚBLICA. Asunción, 14 de diciembre de 1998. C.G.R.Nº 5897. Ref: Supervisión de la Gestión de los interventores del B.N.A.P.V. en Ahorros Paraguayos S.A. SEÑOR PRESIDENTE: El Contralor General de la República, quien suscribe, se dirige a Vuestra Excelencia a fin de remitir adjunto el Informe Final referente al Examen Especial sobre la Supervisión de la Autenticidad y Cuantía de los Pagos por Extracciones y Devoluciones de Fondos en cuentas vigentes en Ahorros Paraguayos S.A. a cargo de los interventores del Banco Nacional de Ahorro y Préstamo para la Vivienda (B.N.A.P.V).</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hace propicia la ocasión para saludar a Vuestra Excelencia atentamente. Dr. Daniel Fretes Ventre, Contralor Gener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r. LUIS GONZÁLEZ MACCHI,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ODER LEGISLA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8. MUNICIPALIDAD DE LUQUE. Luque, 21 de noviembre de 1998. NOTA I.M.Nº 320/98. Señor DR. LUIS GONZÁLEZ MACCHI, Presidente del CONGRESO NACIONAL. </w:t>
      </w:r>
      <w:r>
        <w:rPr>
          <w:rFonts w:cs="Arial" w:ascii="Arial" w:hAnsi="Arial"/>
          <w:spacing w:val="-3"/>
          <w:sz w:val="22"/>
          <w:u w:val="single"/>
          <w:lang w:val="es-ES_tradnl"/>
        </w:rPr>
        <w:t>Presente</w:t>
      </w:r>
      <w:r>
        <w:rPr>
          <w:rFonts w:cs="Arial" w:ascii="Arial" w:hAnsi="Arial"/>
          <w:spacing w:val="-3"/>
          <w:sz w:val="22"/>
          <w:lang w:val="es-ES_tradnl"/>
        </w:rPr>
        <w:t>. El Intendente Municipal de Luque, tiene el honor de dirigirse a Ud., y por su digno intermedio a donde corresponda, a fin de remitirle el Expediente Nº 03832 de fecha 12/03/98 presentado por la señora JUANA ROLÓN MARTÍNEZ en el que solicita se le conceda en Arrendamiento una fracción de terreno del dominio público municipal que ha quedado del loteamiento realizado por la Firma Inmobiliaria OGA S.R.L. ubicado en el 2do Barrio de esta ciudad y corresponda al Lote Nº 17 de la Manzana XXVII con Cuenta Corriente Catastral Nº 27-0139-11, asiento de su vivien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umplimiento de la Resolución Junta Municipal Nº 248/98, de fecha 04/11/98, Artículo 2º, por la cual autoriza a la Intendencia Municipal a remitir todos los antecedentes y solicita la sanción de una Ley que autorice a la Intendencia Municipal la desafectación del dominio público municipal al dominio privado municipal y luego transferir a titulo oneroso a favor de su actual ocupante el mencionado inmueble, cuya superficie total es de 395,46 metros cuadr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in otro particular, hace propicia la ocasión para saludarle cordial y respetuosam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tentamente, DR. CESAR RAMÓN MEZA BRIA, Intendente Municip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9. Ministerio de Hacienda. Asunción, 11 de diciembre de 1998. Nº 798. SEÑOR PRESIDENTE: Tengo el honor de dirigirme a Vuestra Honorabilidad con el objeto de remitir  fotocopias autenticadas de los Decretos Nºs. 1202, 1204, 1205, 1206, 1207 y 1208 de fecha 4 de diciembre de 1998, en cumplimiento de lo dispuesto por el Art.51º, de la Ley Nº 1227/97, "QUE APRUEBA LOS PROGRAMAS DEL PRESUPUESTO GENERAL DE LA NACIÓN PARA EL EJERCICIO FISCAL 1998". Dios guarde a Vuestra Honorabilidad. H. GERHARD DOLL, MINIST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ELENTÍSI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R. LUIS A.GONZÁLEZ MACCHI,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ALACIO LEGISLATIVO, AS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PRESENTACIONES PRIV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1. Asunción, diciembre 4 de 1998. Dr. LUIS  ÁNGEL GONZÁLEZ MACCHI. PDTE. DEL SENADO. E.S.D. En mi carácter de Coordinadora Nacional de la Pastoral Indígena, órgano de la Conferencia Episcopal Paraguaya y a solicitud de la comunidad indígena Avá Guaraní  "Acaraymí" Distrito de Hernandarias, Dpto. del Alto Paraná, me dirijo a usted a fin de presentar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La denuncia de una situación extremadamente conflictiva que se está viviendo en la comunidad indígena Acaraym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le adjunta los antecedentes documentales del caso y solici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La constitución de los miembros de las comisiones del medio ambiente y derechos humanos en el lugar de los hechos y al mismo tiempo, intercedan ante nuestras autoridades correspondientes, para devolver la tranquilidad, seguridad y armonía al grupo aborigen Avá Guaraní de acaraymí, en observancia a los precep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ociendo su excelente predisposición a inquietudes de naturaleza similar y en espera de despacho favorable, atentamente lo saludo. Lic. Serafina de Alvarez, Coord. Nac. de C.O.N.Ap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dta: personas con quienes se puede contactar: Lic. Serafina de Alvarez C.I. Nº 159.345, Fono.443752 - 0981.505.239. Lic.Marta Dávalos C.I. Nº 653.210. Fono 450.422 - 443.752. Asist. Jurídica Elvira Montanía de Benítez C.I.Nº 868.031 - Fono 443.752</w:t>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Derechos Humanos; y a la de Energía, Recursos Naturales, Población y Ecolog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2. Asunción, 10 de diciembre de 1998.- SEÑOR PRESIDENTE DE LA CÁMARA DE SENADORES, DR. LUIS ÁNGEL GONZÁLEZ MACCHI. </w:t>
      </w:r>
      <w:r>
        <w:rPr>
          <w:rFonts w:cs="Arial" w:ascii="Arial" w:hAnsi="Arial"/>
          <w:spacing w:val="-3"/>
          <w:sz w:val="22"/>
          <w:u w:val="single"/>
          <w:lang w:val="es-ES_tradnl"/>
        </w:rPr>
        <w:t>PRESENTE</w:t>
      </w:r>
      <w:r>
        <w:rPr>
          <w:rFonts w:cs="Arial" w:ascii="Arial" w:hAnsi="Arial"/>
          <w:spacing w:val="-3"/>
          <w:sz w:val="22"/>
          <w:lang w:val="es-ES_tradnl"/>
        </w:rPr>
        <w:t>. La Comisión Vecinal del Asentamiento "Libertad del Sur". Distrito de Alto Verá, Departamento de Itapúa, se dirige a Ud. y por su intermedio a donde corresponda para expresar cuanto sig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a los efectos legales tenemos el patrocinio del Abogado ALBERTO ALDERETE, y fijamos domicilio legal en Estrella 892, Esquina Montevideo, 1er piso, Of. "A" de esta Capital; Tel. 492.51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venimos a FORMULAR DENUNCIA POR AMENAZA DE MUERTE, contra el Señor LAURO TRAPP, de Nacionalidad Brasilera, C.I. 4.045.920., de Profesión Empresario, domiciliado en "Toro Caré", Distrito de Alto Verá de Itapúa, resultando victima el presidente de la Comisión Vecinal EDGAR ZARZA, basado en las siguientes consideraciones de hecho y de derecho que pasamos a exponer:</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ab/>
        <w:tab/>
        <w:tab/>
        <w:tab/>
        <w:tab/>
        <w:t>HECHO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Que, nuestra Comisión Vecinal de Campesinos Sin Tierra fue beneficiaria de la expropiación de un inmueble de 1.624 Has. para ser asentadas en él como colonia agrícola, por Ley de expropiación Nº 1165 del 11 de noviembre de 1997, ya que lo estamos ocupando y trabajando con autorización del I.B.R. Dicho inmueble es de Alto Verá.</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el inmueble de referencia no es grande, razón por la cual ajustando, nos alcanzaría a todos los miembros de l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el Señor LAURO TRAPP, un conocido empresario del lugar ha ocupado dos lotes dentro del asentamiento, con 10 Has, cada uno, siendo los lotes Nº 21 y 22 respectivamente. Esta ocupación se produjo desalojando de dichos lotes a dos agricultores, padres de familia, beneficiarios legales y legítimos de dichos lotes IGNACIO MIRANDA Y PUNCIANO LEZC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ocupación de dichos lotes por parte del hoy denunciado es totalmente ilegal, pues LAURO TRAPP ya tiene fincas agrícolas en "TORO CARÉ" y además comercios en la misma zona, razón que le inhabilita para ser beneficiados del Estatuto Agr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con la complicidad del funcionario del I.B.R. del lugar y a través de la fuerza, sigue ocupando dichos lo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esta situación nuestra Comisión Vecinal se ha opuesto y presentada nuestros reclamos y pedidos al funcionario del I.B.R. del lugar NELSON ALBERTO ALONSO, con asiento en sus funciones "CARONAY", Distrito de Alto Verá, sin embargo no pudimos conseguir ninguna respuesta de parte de dicho funcion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nte esta situación nuestro Presidente EDGAR ZARZA fue amenazado de muerte por el Señor LAURO TRAPP en fecha 25 de noviembre del corriente año, en forma personal y por vía  indirecta a través de terceros, y para llevar adelante sus propósitos ha contratado a dos sicarios que andan merodeando nuestro asentamiento y ya ha tendido emboscadas a ZARZA, eludiendo las mismas por ser descubiertas los pistoleros por personas del lug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tienen conocimiento de estos hechos los Señores EDUVIGIS SÁNCHEZ y ELIVIO SÁNCHEZ agricultores domiciliados en el asentamiento "Libertad del Su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ab/>
        <w:tab/>
        <w:tab/>
        <w:tab/>
        <w:t>DERECHO.</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undamos la presente denuncia en las disposiciones del Código Penal.</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tab/>
        <w:tab/>
        <w:tab/>
        <w:tab/>
        <w:t>PETITORIO</w:t>
      </w:r>
      <w:r>
        <w:rPr>
          <w:rFonts w:cs="Arial" w:ascii="Arial" w:hAnsi="Arial"/>
          <w:spacing w:val="-3"/>
          <w:sz w:val="22"/>
          <w:lang w:val="es-ES_tradnl"/>
        </w:rPr>
        <w:t xml:space="preserv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base a estas consideraciones, solicitamos la intervención del Congreso Nacional a través de la Comisión de Derechos Huma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motivo, le saludamos atte. EDGAR ZARZA. PUNCIANO LEZCANO. DR. ALBERTO ALDERETE. Abog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3. Asunción, 2 de diciembre de 1998. Señor Presidente de la Honorable Cámara de Senadores, DR. LUIS GONZÁLEZ MACCHI. </w:t>
      </w:r>
      <w:r>
        <w:rPr>
          <w:rFonts w:cs="Arial" w:ascii="Arial" w:hAnsi="Arial"/>
          <w:spacing w:val="-3"/>
          <w:sz w:val="22"/>
          <w:u w:val="single"/>
          <w:lang w:val="es-ES_tradnl"/>
        </w:rPr>
        <w:t>Presente</w:t>
      </w:r>
      <w:r>
        <w:rPr>
          <w:rFonts w:cs="Arial" w:ascii="Arial" w:hAnsi="Arial"/>
          <w:spacing w:val="-3"/>
          <w:sz w:val="22"/>
          <w:lang w:val="es-ES_tradnl"/>
        </w:rPr>
        <w:t>. Tenemos el honor de dirigirnos a Vuestra Honorabilidad a los efectos de solicitar al Congreso Nacional la sanción de un proyecto de Ley: QUE CONCEDE PENSIÓN GRACIABLE AL SEÑOR JOSÉ IQUEBI", por las siguientes consider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indígenas ayoreo, conocidos como moro o pyta yovai, eran muy temidos por todos los pobladores chaqueños siendo en realidad un pueblo belicoso porque defendían su territorio cuando algún cazador, militar o estanciero los atacaba, vengándose luego contra gente indefensa. En la mente de los paraguayos se consolidó la idea de indio moro como sinónimo de hombre peligroso, traicionero y matón; hasta se concedía la baja a los soldados que mataban a un moro, práctica que termina recién en 1957, gracias a los oficios del padre salesiano Pedro Dot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16 de junio de 1956 algunos peones de estancia cerca de Bahía Negra, persiguiendo a un grupo de ayoreo, enlazaron y capturaron al primer moro de la historia paraguaya. Era un niño de aproximadamente 12 años de edad. Su nombre era Iquebi. Fue sacado abrupta y salvajemente de su grupo étnico, y quedó solo en un mundo nuevo y desconocido sin hablar el idioma de los "blancos". Para el fue como ser llevado a otro planeta donde todo era extraño, temible y difícil. Fue enjaulado como un animal de circo y expuesto al publico en un barco que bajo de Bahía Negra a Asunción. La gente se agolpaba para ver al primer moro captu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ue llevado a la marina hasta que el Padre Dotto consiguió que volviera al Chaco quedándose con los salesianos en Puerto Casado y Puerto Guaraní, donde le fue añadido el nombre de José. Aprendió la lengua española y su preocupación constante fue la de reencontrar a sus familiares y parientes de la sel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la intención de realizar encuentros pacíficos con los moros, se realizaron tres largas expediciones en vastos territorios chaqueños por los salesianos en 1956, con la ayuda de José Iquebi como guía. Para José, cada nueva expedición significaba una oportunidad para encontrar a sus familiares. En los tres primeros viajes sólo encontraron restos de campamentos de ayoreo, no vieron a las personas. José Iquebi impulsaba a los salesianos a establecer más viaj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cién en 1958, en otra expedición, el grupo constituido por José Iquebi, el Padre Dotto, y el hermano Ruggero tiene un encuentro, pero los ayoreo se demuestran hostiles y hieren a Ruggero. En otro viaje a caballo hacia Chovoreca en 1962, a Iquebi y al padre Stella, un grupo de ayoreo les cierra el paso. Sin embargo. José Iquebi persevera en los intentos de contactos pacíficos, instando a los salesianos a seguir las expedi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Finalmente, en un viaje del año 1962, se logran los primeros encuentros a distancia. En estos Iquebi, siendo el único que hablaba el idioma, hace de puente entre los "blancos" y los silvícolas y logra tranquilizarlos, acercándose éstos sin violencia y deponiendo sus arm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l establecerse luego las misiones, en Madrejon, luego en Madrejoncito, y en 1963 en María Auxiliadora, José Iquebi ejerció la imprescindible función de traductor no sólo en lo lingüístico, sino en todo lo que se refería a la cultura ayoreo, ayudándoles en su transición hacia la nueva cultura y haciendo entender el mundo mítico de los ayoreo a los blan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ban todavía muchos otros grupos ayoreo beligerantes en la selva chaqueña. También Iquebi colaboró con otra misión llamada "Nuevas Tribus" para contactar con ellos, facilitando los encuentros sin que hubiera derramamiento de sang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mplida esta tarea, José Iquebi se retiró con sus familiares a la zona de Chovoreca, donde empezó un nuevo asentamiento ayoreo con la asistencia de la Asociación Indigenista del Paraguay, trasladándose por enfermedad de los  suyos en 1993 a Filadelfia a la comunidad ayoreo de Jesud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oy, Iquebi se encuentra física y psicológicamente gastado. Su existencia ha sido trastornada desde niño al sacarlo de sus afectos familiares y clánicos. Estuvo buscando toda su vida su mundo perdido. Tiene el gran mérito de haber acercado pacíficamente a los ayoreo a la sociedad paraguaya. Y ahora, para sobrevivir debe hacer changas a pesar de su precaria sal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expuesto, venimos a presentar este proyecto de ley, a los efectos de su aprobación. Con esto, el estado paraguayo agradecería en alguna manera a un hombre que ha escrito una página gloriosa y heroica de la historia chaqueñ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existe libro sobre los ayoreo o antropólogo que haya trabajado en el Chaco que no conozca de la historia del señor José Iqueb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nos despedimos de Vuestra Honorabilidad con nuestra consideración más distingu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ociación Indigenista del Paraguay; Casa Indígena; Centro de Estudios Antropológicos de la Universidad Católica; Walter Biederman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 xml:space="preserve">II.C.4. Asunción, 15 de diciembre de 1998. Señor Dr. Luis González Macchi, Presidente de la Cámara de Senadores. </w:t>
      </w:r>
      <w:r>
        <w:rPr>
          <w:rFonts w:cs="Arial" w:ascii="Arial" w:hAnsi="Arial"/>
          <w:spacing w:val="-3"/>
          <w:sz w:val="22"/>
          <w:u w:val="single"/>
          <w:lang w:val="es-ES_tradnl"/>
        </w:rPr>
        <w:t>Presente</w:t>
      </w:r>
      <w:r>
        <w:rPr>
          <w:rFonts w:cs="Arial" w:ascii="Arial" w:hAnsi="Arial"/>
          <w:spacing w:val="-3"/>
          <w:sz w:val="22"/>
          <w:lang w:val="es-ES_tradnl"/>
        </w:rPr>
        <w:t>. De nuestra mayor consideración: Nos hemos informado por la prensa que el Poder Ejecutivo ha remitido al Congreso Nacional un proyecto de Ley de Desregulación del Servicio Eléctrico, que abiertamente busca la participación del sector privado en el "negocio" eléctrico. Es decir, privatizar la riqueza natural conocida más importante del país: la energía eléctrica. Todo ello se ha hecho sin nuestra participación, hecho que no se compadece con el Art 1º de nuestra Constitución, que establece que "La República del Paraguay adopta para su gobierno la democracia representativa, PARTICIPATIVA y plurali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l Poder Ejecutivo, al respecto, remitimos una carta similar, según la cual exigimos RETIRE EL PROYECTO DE LEY Y ABRA UNA MESA DE DIALOGO (MOPC-SITRANDE), con el fin de evitar un conflicto con el Ejecutivo, si es que éste persiste en su intención de privatizar lo más valioso que tiene el Paraguay: la energía eléctr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el gobierno neoliberal de Wasmosy, luego de medidas de fuerza, habíamos llegado a un acuerdo en que el Poder Ejecutivo no remitiría este proyecto de Ley al Congreso y mucho menos sin consultar y discutir con los más interesados en ello, los trabajadores eléctrico. Este proceder viene a confirmar que el Gobierno de Cubas/Oviedo es aún más NEOLIBERAL que el de Wasmos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su ocasión remitimos al MOPC/Vice Ministro de Energía una investigación, realizada por nuestro Centro de Investigación, GENERACIÓN, que demostraba por que no es conveniente el Proyecto de Desregulación del Sector Eléctrico, hecho que al parecer no fue tenido en cuenta. En la carta que por separado remitimos al MOPC, volvemos a remitir tales investigaciones, más otras nuevas. Copia de ellas también remitimos con esta a la Cámara de Senadores que Ud.presi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una"tomadura de pelo" sostener que la ANDE, es deficitaria, cuando que presenta los MEJORES(i) índices de eficiencia técnica, (ii) índices de utilización de recursos  humanos y (iii) índices de costos de todo el MERCOSUR. Es aberrante sostener que un monopolio natural, como el servicio eléctrico, y más aun con los altos niveles de eficiencia que  presenta la ANDE, pueda ser deficitario. Es obvio que SE HACE trabajar deficitariamente a la ANDE con el objetivo de fundirla, favorecer el ingreso de empresas privadas "amigas" y quedarse con este fabuloso negocio, con lo que se perpetraría el más monstruoso fraude contra el patrimoni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nota dirigida al Ministro de Obras Públicas y Comunicaciones, exigimos que el Poder Ejecutivo --si es que tiene argumento alguno, a más del INTERÉS de participar que tendrán empresas "amigas"-- que RETIRE EL PROYECTO DE LEY de marras y se atreva a discutir aspectos científicos, técnicos, económicos y financieros con nuestro sindicato respecto a cuales son las mejores opciones para el Paraguay en el campo eléctr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problemas financieros de la ANDE pueden y deben ser resueltos con algo más de patriotis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500 millones US$ que la ANDE sostiene requiere para los próximos 5 años (1999-2003) pueden ser obtenidos, sin necesidad de privatizar la ANDE, de las siguientes fu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1º No pagándole la cuenta eléctrica a las grandes empresas eléctricas FURNAS y ELETROSUL ("deuda ilícita de Itaipú") ni tasas usurarias a ELECTROBRAS, todo ello contenido en el más brutal negociado de los últimos tiempos, conocido como el "Acuerdo de S. Paulo" (marzo de 1997). Si no se paga lo ilícito y usurario, según nuestros estudios, se pueden disponer de 274 millones US$ en los próximos 5 años. Tan sólo con esta medida que reclama toda la opinión pública y que está en manos del Poder Ejecutivo resolver se obtendrá más del 50% de lo necesario para los próximos 5 añ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2º Exigiendo el reajuste de las utilidades de Itaipú, como claramente lo determina el Tratado en su art. XV, parágrafo 4º ("El valor real de la cantidad de dólares de los EE.UU de Américas, destinada al pago de las UTILIDADES establecido en el Anexo C, SERÁ MANTENIDO CONSTANTE, para lo cual dicha cantidad acompañará las fluctuaciones del dolar de los EE.UU. de América, respecto a su patrón peso y título, en oro, vigente en la fecha del canje de los Instrumentos de Ratificación del presente Tratado"). Mientras que a los otros conceptos (royalties, compensación), se le aplicó el nuevo factor de ajuste adoptado en 1986, no ocurrió lo mismo con las "utilidades" que son para la ANDE pese a esta clara disposición en el Tratado. Ya en 1993 la ANDE reclamó este derecho, pero luego el tema fue acallado. Si este reajuste se realizara, la ANDE percibirá unos 25 millones US$ año más (125 millones US$ en 5 años) y, al mismo tiempo, debería percibir por unos 12 años de generación anterior aproximadamente 300 millones US$ (425 millones US$ en 5 años), con lo que, sumado a lo anterior, se tendría plenamente solucionado el problema financiero de la ANDE para los próximos 5 años y aun restaría un importante ahorro para el futuro  (274+425)-500=199 millones U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3º El sector eléctrico paraguayo no es deficitario. Al contrario. Genera unos 300 millones US$año (compensaciones, royalties) de empresas (Itaipú, Yacyretá) que SON PROPIEDAD DE LA ANDE. Estos fondos se utilizan para cualquier cosa (pago de la deuda externa, gastos corrientes, etc), menos para lo que deberían servir, es decir, para expandir el sistema eléctrico nacional, generando empleos. Si tan sólo se destinara 1/3 de los ingresos de las hidroeléctricas DE LA ANDE (100 millones US$ año), por este único medio se cubriría el 100% de las necesidades financieras de la empresa para expandir el servicio eléctrico nacional. El servicio eléctrico nacional no es deficitario, sino altamente superavitario, subsidiando al resto de la economía nacional. Podría seguir subsidiando al Presupuesto Nacional, incluso, en 2/3 partes de lo cobrado por royalties y compensaciones, y, con el 1/3 restante, autofinanciarse (incluso sin los dos conceptos anteriores: no pago de deuda ilícita y reajuste de utilidades de Itaipú). El sector eléctrico nacional es una "mina de oro" y es por ello que se busca privatizarlo, lo que NO PERMITIREMOS, PUES ESTÁN EN JUEGO LOS SAGRADOS INTERESES DE LA PAT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Paraguay existe una única empresa eléctrica, la ANDE, a diferencia de lo que ocurre en otros servicios públicos esenciales como el agua potable, donde existen cientos de empresas los "aguateros" privados y también están las Juntas de  Saneamientos de SENASA). Al contrario, las pocas empresas privadas que aún persistían, como las de los mennonitas, ha buscado por todas las vías conectarse a la ANDE, logrando, incluso, que Alemania dé un préstamo para la red eléctrica entre Vallemi y Loma Plata. Peores aún han sido las experiencias privadas en Asunción (CALT), Concepción (Vargas Peña), Encarnación y, hasta ahora, Villarrica (CLYFSA), donde toda la población reclama que sea la ANDE la que preste el serv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integrarnos al MERCOSUR no existe ninguna dificultad, pues la ANDE ha comerciado con empresas eléctricas de la región desde 1970 sin mayor dificultad, comprando o vendiendo energía, según la conveniencia del momento. Hasta ahora lo hace. Incluso es mas fácil pues, el que quiera comprar o vender electricidad, deberá tratar con apenas una empresa, la ANDE, lo que facilitará tremendamente los negocios en la región. Obviamente, lo que algunas empresas transnacionales quieren es apropiarse del negocio eléctrico de la ANDE, propietaria del mayor excedente eléctrico (único verdaderamente genuino) de la región: la energía paraguaya de Itaipú y de Yacyretá. Así como Chile no privatizó su cobre ni México su petróleo (¿por que el Paraguay tendría que "darle el gusto "a las transnacionales que están ávidas por el fabuloso negocio que representa nuestra inagotable e insustituible energía hidroeléctr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por todas las breves consideraciones aquí planteadas y cuya fundamentación está en las investigaciones que adjuntamos, solicitamos que la Cámara que Ud. preside NO DÉ INICIO AL ESTUDIO DE LA LEY DE DESREGULACIÓN DEL SERVICIO ELÉCTRICO HASTA TANTO EL PODER EJECUTIVO RETIRE EL PROYECTO DE LEY o, según su mejor parecer, REMITA DE VUELTA EL PROYECTO DE LEY AL PODER EJECUTIVO POR ATENTAR CONTRA LA SOBERANÍ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tentamente. Bonifacio Alzarás, Secretario de Actas. Ramón Roberto Colman F., Secretario Gene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dj: (1) Análisis de la Ley Eléctrica; (2) Análisis de corto plazo del servicio eléctrico (1997-98); (3) Análisis de corto plazo del servicio eléctrico (1999-2003); (4) Análisis de largo plazo de servicio eléctrico (1998-2023)</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agrega a sus antecedentes en las Comisiones de: a) Hacienda, Presupuesto y Cuentas; b) Legislación, Codificación, Justicia y Trabajo; y c) Obras Públicas y Comunic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DICTÁMENE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a) De la Comisión de Legislación, Codificación, Justicia y Trabajo, que aconseja la aprobación con modificaciones del Proyecto de Ley: "QUE AMPLIA EL ARTÍCULO 106 DE LA LEY Nº 90/96, QUE MODIFICA Y DEROGA ALGUNOS ARTÍCULOS DEL LIBRO I, TÍTULO V, CAPÍTULO III DE LA LEY Nº 879/81, CÓDIGO DE ORGANIZACIÓN JUDICIAL", remitido por la Cámara de Diputados con Mensaje Nº 6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2.a) De la Comisión de Hacienda, Presupuesto y Cuentas, que aconseja aceptar algunas modificaciones y rechazar otras, introducidas por la Cámara de Diputados, con relación al Proyecto de Ley: "QUE APRUEBA LOS PROGRAMAS DEL PRESUPUESTO GENERAL DE LA NACIÓN PARA EL EJERCICIO FISCAL 1999", remitido por la Cámara de Diputados con Mensaje Nº 9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2.b) De la Comisión de Hacienda, Presupuesto y Cuentas, que aconseja aceptar partes y rechazar otras con relación al Proyecto de Ley: "QUE CONCEDE PENSIÓN GRACIABLE A VARIAS PERSONAS", devuelto por la Cámara de Diputados con Mensaje Nº 30.</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2.c) De la Comisión de Hacienda, Presupuesto y Cuentas, que aconseja la aprobación del Proyecto de Ley: "QUE DEROGA LOS ARTÍCULOS 6º, 15, 16, 17, 52, 53 Y 55 DE LA LEY Nº 1229/86, CARTA ORGÁNICA DEL BANCO NACIONAL DE TRABAJADORES", presentado por el Senador Armando Vicente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3.a) De la Comisión de Peticiones, Poderes y Reglamentos, con relación a la Resolución de la Cámara de Diputados Nº 68: "QUE PROPONE A LA HONORABLE CÁMARA DE SENADORES, LA CREACIÓN DE UNA COMISIÓN CONJUNTA PARA INVESTIGAR LAS DENUNCIAS DE IRREGULARIDADES QUE AFECTAN A LA ADMINISTRACIÓN DEL BANCO NACIONAL DE TRABAJADORES", la Comisión aconseja tomar nota y remitirla al arch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3.b) De la Comisión de Peticiones, Poderes y Reglamentos, con relación a la Nota presentada por el Señor Rubén Ayala Bogado, de fecha 19 de noviembre de 1998, por la cual presenta denuncia contra el Ministerio de Industria y Comercio sobre graves irregularidades administrativas en el manejo del "RUBRO TRANSFERIDO AL PROYECTO DE LAS NACIONES UNIDAS PARA EL DESARROLLO P.N.D.U." y solicita la suspensión inmediata de dicha transferencia, la Comisión aconseja tomar nota y remitirla al arch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4.a) De la Comisión de Cultura, Educación y Culto en minoría, dando cumplimiento al art. 6º incisos b) y c) de la Ley Nº 1.229/98, "QUE CREA EL FONDO NACIONAL DE CULTURA (FONDEC)", la Comisión propone el nombre de la Señora Edda de los Ríos, para integrar la Dirección del FONDEC como exponente de la comunidad cultural; y el nombre del Ing. Zoilo Rodas Rodas, para integrar dicho organismo como exponente de la comunidad empresarial vinculada a la actividad artística y cultu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5.a) Dictamen: De la Comisión de Economía, Desarrollo e Integración Económica Latinoamericana, que aconseja tomar nota y remitir al archivo el Oficio Nº 72 del Senado de la República de Chile de fecha 12 de agosto de 1998, por la cual solicita informes respecto a la productos nacionales de expor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a) De la Comisión de Asuntos Departamentales, Municipales, Distritales y Regionales, que aconseja la aprobación del Proyecto de Ley: "QUE DESAFECTA DEL DOMINIO PÚBLICO MUNICIPAL Y AUTORIZA A LA MUNICIPALIDAD DE ENCARNACIÓN A TRANSFERIR A TÍTULO ONEROSO A FAVOR DEL ESTADO PARAGUAYO (PODER JUDICIAL), DOS FRACCIONES DE TERRENO IDENTIFICADAS COMO FRACCIONES R2 Y R1A, PARTES DE LA FINCA Nº 15.297, UBICADAS EN EL BARRIO LA PAZ DEL CITADO MUNICIPIO", remitido por la Cámara de Diputados con Mensaje Nº 65.</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b) De la Comisión de Asuntos Departamentales, Municipales, Distritales y Regionales, que aconseja el rechazo del Proyecto de Ley: "QUE DESAFECTA DEL DOMINIO PÚBLICO MUNICIPAL Y AUTORIZA A LA MUNICIPALIDAD DE ASUNCIÓN A TRANSFERIR A TÍTULO ONEROSO A FAVOR DE SUS ACTUALES OCUPANTES UN INMUEBLE INDIVIDUALIZADO COMO PARTE DE LA FINCA Nº 10.966, UBICADO EN EL DISTRITO DE LA RECOLETA DEL CITADO MUNICIPIO", presentado por la ex-Senadora Nilda Estigarribia de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c) De la Comisión de Asuntos Departamentales, Municipales, Distritales y Regionales, que aconseja el rechazo del Proyecto de Ley: "QUE DECLARA DE INTERÉS SOCIAL Y EXPROPIA A FAVOR DE LA MUNICIPALIDAD DE VILLA ELISA, LOS INMUEBLES INDIVIDUALIZADOS COMO FINCAS Nºs 33 Y 108, UBICADOS EN EL BARRIO 29 DE SETIEMBRE DEL CITADO MUNICIPIO", presentado por l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d) De la Comisión de Asuntos Departamentales, Municipales, Distritales y Regionales, que aconseja el rechazo del Proyecto de Ley: "QUE DESAFECTA DEL DOMINIO PÚBLICO MUNICIPAL Y AUTORIZA A LA MUNICIPALIDAD DE VILLA ELISA, A TRANSFERIR A TÍTULO GRATUITO A FAVOR DEL ESTADO PARAGUAYO (MINISTERIO DE EDUCACIÓN Y CULTO), UN INMUEBLE, UBICADO EN EL BARRIO EL ROSEDAL DEL CITADO MUNICIPIO, ASIENTO DE LA ESCUELA PARROQUIAL VIRGEN DEL ROSARIO", presentado por el Senador Amado Enrique Yamba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e) De la Comisión de Asuntos Departamentales, Municipales, Distritales y Regionales, que aconseja el rechazo del Proyecto de Ley: "QUE EXPROPIA UN INMUEBLE INDIVIDUALIZADO COMO FINCA Nº 3.604 DEL MUNICIPIO DE VILLA ELISA", presentado por el ex-Senador Carlos Romero Pereira, en fecha 28 de setiembre de 199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f) De la Comisión de Asuntos Departamentales, Municipales, Distritales y Regionales, que aconseja la aprobación del Proyecto de Ley: "QUE DECLARA DE INTERÉS SOCIAL Y EXPROPIA A FAVOR DE LA MUNICIPALIDAD DE AREGUÁ, EL INMUEBLE INDIVIDUALIZADO COMO FINCA Nº 638, UBICADO EN LA COMPAÑÍA VALLE PUCÚ, DISTRITO AREGUÁ", remitido por la Cámara de Diputados con Mensaje Nº 61.</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g) De la Comisión de Asuntos Departamentales, Municipales, Distritales y Regionales, que aconseja la aprobación del Proyecto de Ley: "QUE MODIFICA LOS ARTÍCULOS 1º Y 2º DE LA LEY Nº 922/81, QUE ESTABLECE LAS TIERRAS COMPRENDIDAS DENTRO DE LOS LÍMITES DE LAS MUNICIPALIDADES QUE COMPONEN LA ASOCIACIÓN DE MUNICIPALIDADES DEL ÁREA METROPOLITANA -AMUAM- Y QUE PERTENECEN AL PATRIMONIO DEL INSTITUTO DE BIENESTAR RURAL, SEAN ADMINISTRADAS POR LAS RESPECTIVAS MUNICIPALIDADES", remitido por la Cámara de Diputados con Mensaje Nº 6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h) De la Comisión de Asuntos Departamentales, Municipales, Distritales y Regionales, que aconseja la aprobación del Proyecto de Ley: "QUE DESAFECTA DEL DOMINIO PÚBLICO MUNICIPAL Y AUTORIZA A LA MUNICIPALIDAD DE LAMBARÉ A TRANSFERIR A TÍTULO ONEROSO A FAVOR DE SUS ACTUALES OCUPANTES, DOS FRACCIONES DE TERRENO IDENTIFICADAS COMO PARTES DE LA FINCA Nº 31.321, UBICADAS EN EL BARRIO PILAR DEL CITADO MUNICIPIO", remitido por la Cámara de Diputados con Mensaje Nº 71.</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7.a) Dictamen: De la Comisión de Obras Públicas y Comunicaciones, que aconseja remitir al archivo el Proyecto de Ley: "POR LA CUAL SE AUTORIZA LA CONSTITUCIÓN DE LA SOCIEDAD ANÓNIMA DENOMINADA TELECOMUNICACIONES DEL PARAGUAY S.A. (TELPAR S.A.), EN SUSTITUCIÓN DE LA ENTIDAD AUTARQUICA DENOMINADA ADMINISTRACIÓN NACIONAL DE TELECOMUNICACIONES (ANTELCO), CREADA POR LA LEY Nº 1.296/67 Y SUS MODIFICACIONES, POR LA LEY Nº 102/90", remitido por el Poder Ejecutivo con Mensaje Nº 614, en virtud de haber sido retirado por el Poder Ejecutivo, según Mensaje Nº 3 de fecha 27 de agosto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sectPr>
          <w:headerReference w:type="default" r:id="rId2"/>
          <w:footerReference w:type="default" r:id="rId3"/>
          <w:type w:val="nextPage"/>
          <w:pgSz w:w="11368" w:h="15337"/>
          <w:pgMar w:left="1701" w:right="873" w:gutter="0" w:header="873" w:top="929" w:footer="873" w:bottom="929"/>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Julio César Fran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LIO CESAR FRANCO: </w:t>
      </w:r>
      <w:r>
        <w:rPr>
          <w:rFonts w:cs="Arial" w:ascii="Arial" w:hAnsi="Arial"/>
          <w:spacing w:val="-3"/>
          <w:sz w:val="22"/>
          <w:lang w:val="es-ES_tradnl"/>
        </w:rPr>
        <w:t>Señor Presidente: en el numeral 6 de Asuntos Entrados. Informe sobre la Verificación de uso de bienes de la Gobernación de Cordillera. Como no se trata de una ejecución presupuestaria tanto anual como cuatrimestral y se trata de uso de bienes, creo que debería ser girado a la Comisión de Asuntos Municipales y Departamentales, porque es sobre uso de bienes del Es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Vamos a girar a la Comisión de Asuntos Municip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n terminado los Asuntos Entr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III. HOMENAJ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habiendo Senadores inscritos, pasamos al punto IV. Pedidos, Aclaraciones y Formulaciones, que autoriza el art. 101 del Reglamento Inter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IV. PEDIDOS, ACLARACIONES Y FORMUL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Señor Presidente: solamente quiero dejar constancia de que los Senadores y Diputados de la Nación paraguaya percibimos nuestros haberes del Estado Paraguay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 sea que es el pueblo el que aporta a las arcas del Estado y del erario se dispone, conforme al presupuesto anual, el pago a los funcionarios del Estado, y entre ellos a los parlament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jo constancia de esto, señor Presidente, porque por algunas publicaciones leídas en la mañana de hoy en uno de los diarios de la capital, aparentemente hay colegas que entienden que es el Presidente de la República el que paga los salarios a los parlamentarios y que ese hecho conllevaría la caducidad del derecho de crítica que tenemos los parlamentarios hacia las gestiones de ese poder del Estado mencion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lamente para eso señor Presidente y muchas gracias por el tiempo conced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orrecto. Estamos en pedidos, Formulaciones y aclaraciones. 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 xml:space="preserve">Señor Presidente, señores Senadores: es para plantear una moción de preferencia con respecto a los mensajes del Poder Ejecutivo que tienen que ver con los ascensos en las Fuerzas Armadas y Fuerzas Policiales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será de conocimiento de los señores Senadores, estos ascensos se realizan tradicionalmente antes de las fiestas de fin de año. Yo quisiera solicitar, señor Presidente, que se incluya, no sé, si como primer o segundo punto del Orden del Día, de la Sesión Extraordinaria que se realizará la semana que viene, no sé si el martes, no sé que día decidirá la presidencia, pero antes de la fiesta de Navidad que se incluya el tratamiento de este tema, señor Presidente, los mensajes del Poder Ejecutivo que tienen que ver con los ascensos de las Fuerzas Armadas y de las Fuerzas Policiales. Es todo, señor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engo entendido, que primero tenemos que prolongar nuestras sesiones. A consideración de los líderes de bancada. Tengo entendido que en el quinto punto del orden del día está el tratamiento de prórroga de nuestras sesiones ordinarias. Entonces esta moción sería a condición o ad  referéndum. Con esta aclaración, tiene el uso de la palabra el señor Senador Darí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ARIO FRANCO FLORES: </w:t>
      </w:r>
      <w:r>
        <w:rPr>
          <w:rFonts w:cs="Arial" w:ascii="Arial" w:hAnsi="Arial"/>
          <w:spacing w:val="-3"/>
          <w:sz w:val="22"/>
          <w:lang w:val="es-ES_tradnl"/>
        </w:rPr>
        <w:t>Gracias, señor Presidente. Señor Presidente, Honorable Cámara: en el mismo punto que el preopinante yo deseo también pedir la moción preferencial para la próxima sesión para la situación de ascenso de la institución de la fuerza pública, porque nosotros tanto deseamos la institucionalidad de la fuerza pública y a la tan mentada institucionalidad, no le damos el tratamiento en tiempo y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o pienso que debe de darse el tratamiento que se merece a la institucionalidad de la fuerza pública, y eso incluye a la Policía Nacional y a las Fuerzas Armadas. Ese es mi criterio, señor Presidente, graci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O sea que está de acuerdo con la moción del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ARIO FRANCO FLORES: </w:t>
      </w:r>
      <w:r>
        <w:rPr>
          <w:rFonts w:cs="Arial" w:ascii="Arial" w:hAnsi="Arial"/>
          <w:spacing w:val="-3"/>
          <w:sz w:val="22"/>
          <w:lang w:val="es-ES_tradnl"/>
        </w:rPr>
        <w:t xml:space="preserve">Estoy de acuerdo con el pedido del Senador Diego Ab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Presidente de la Comisión de Asuntos Constitucionales, Senador Bader Rachid Lichi, sobre el pu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BADER RACHID LICHI: </w:t>
      </w:r>
      <w:r>
        <w:rPr>
          <w:rFonts w:cs="Arial" w:ascii="Arial" w:hAnsi="Arial"/>
          <w:spacing w:val="-3"/>
          <w:sz w:val="22"/>
          <w:lang w:val="es-ES_tradnl"/>
        </w:rPr>
        <w:t xml:space="preserve">Señor Presidente: no es cuestión de analizar si queremos o no institucionalizar las Fuerzas Armadas ni las Fuerzas Policiales, todos estamos de acuerdo en ese tema. El Presidente de la Comisión de Asuntos Constitucionales ha tenido a la vista antecedentes penales, judiciales, certificados de buena conducta, y al mismo tiempo certificados de estudios de aquellos nominados por el Ejecutivo para sus ascensos respectivos. He recibido ayer, y respecto a los antecedentes judiciales, hay 25 oficiales que tienen antecedentes judiciales. Esos 25 antecedentes probablemente, van a perjudicar a 25, por si acaso existe algún, homónimo o lo que sea. El último trámite que está faltando es buscar esos antecedentes, estoy haciendo sacar fotocopia de los tribunales a fin de no cometer alguna injusticia con estos oficia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emos cambiado la metodología de trabajo en este aspecto, por eso es que considero que si el plenario cree que debe tener una moción de preferencia que lo tenga, pero dejo expresa constancia que a esos trámites todavía le falta a la Comisión correspondiente, mientras no se completen esos datos vamos a perjudicar a 25 o más ofici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o me opongo a que tenga tratamiento de preferencia, no por otras razones, sino hasta completar los datos con respecto a estos oficiales. Nada más, señor Presid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FRANCISCO JOSE DE VARGAS: </w:t>
      </w:r>
      <w:r>
        <w:rPr>
          <w:rFonts w:cs="Arial" w:ascii="Arial" w:hAnsi="Arial"/>
          <w:spacing w:val="-3"/>
          <w:sz w:val="22"/>
          <w:lang w:val="es-ES_tradnl"/>
        </w:rPr>
        <w:t>Señor Presidente: es para acompañar la moción del Senador Bader Rachid Lichi. En la Comisión de Asuntos Constitucionales se va a estudiar detenidamente el tema en su momento y de hecho se está estudiando, se están recopilando datos, documentos. Aprobar una moción de preferencia sería llevarnos contra las cuerdas en ese senti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demás, señor Presidente, pedimos el rechazo de la moción porque el momento requiere que estudiemos detenida y minuciosamente cada legajo. Acá no va a pasar un solo policía o un solo militar con ideas totalitarias al grado inmediato superior, a no ser que el plenario quiera lo contrario. Así que se nos permita a los miembros de la Comisión de Asuntos Constitucionales estudiar detenidamente como corresponde, y en su momento le vamos a informar a la plenaria.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Tiene la palabra el señor Senador Diego Abente Bru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Señor Presidente: yo entiendo las argumentaciones del señor Presidente de la Comisión, pero me parece que si hay efectivamente algunos expedientes o algunos casos en que no está completo el expediente, y bueno no se trata, pero vamos a estar perjudicando a aquellos que si tienen sus expedientes completos. Entonces yo también entiendo que la prudencia que expresa el señor Presidente de la Comisión, es la prudencia que también debe tener el pleno, en los casos en que haya insuficiente información o este faltando algún elemento en el legajo, y se postergará.</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Pero no perjudiquemos a aquellos que si tienen su legajo completo y que nosotros consideremos que debe prestarse el acuerdo. Acá no estamos prejuzgando ni si se va a prestar, ni si no se va a prestar, sencillamente lo que estamos tratando de hacer es que se discuta este tema, antes de Navidad, como ha sido la tradición y como creo que corresponde, señor Presidente, con todo respeto. Es todo, señor Presidente, graci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mantiene en su moción de preferencia. Vamos a poner a votación, señores Senadores, la moción de prefer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 xml:space="preserve">Señor Presidente: si me permite, solicité el uso de la palabr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obre el punto, tiene el uso d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Señor Presidente: sucede que estamos discutiendo algo, y yo me percaté ya después de hacerse la propuesta y escuchar la respuesta del señor Presidente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stamos discutiendo algo que no puede tener virtualidad. El período de sesiones culmina el 20, creo que será el domingo, el procedimiento tiene que ser al revés rigurosamente, primero debe disponerse si se prórroga o no, así que yo ruego de quienes propusieron, quienes acompañan, quienes se oponen que en todo caso lo negociemos fuera del marco de la sesión, porque repito, no podemos en la sesión resolver algo sin el expreso y especial pronunciamiento sobre la prórroga o n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reo, señor Presidente, y yo adelanto que veo con simpatía la propuesta Abente, que son temas que tenemos que encarar, entiendo perfectamente que las razones expuestas por los colegas Rachid Lichi y De Vargas son también atendibles, estoy seguro de que el propio proponente lo tiene también en cuenta, y armonicemos, repito, en una gestión interbancada con la mesa directiva como para que resolvamos si prorrogamos, hasta cuando prorrogamos, y una vez tomada esa decisión si en qué fecha tratamos, con la preferencia que corresponda a un tema que creo  es de alto interés. Es todo y gracias señor Presid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Señor Presidente: en realidad el problema que se plantea aquí desde el punto de vista reglamentario ofrece una dificultad, la idea era una votación ad referéndum por decirlo de alguna manera de la ampliación del período. Es desprolijo el procedimiento reconozco yo, no me había percatado de que todavía no habíamos aprobado prolongar el período de sesiones, entonces quiero transformar mi moción de preferencia en una exhortación a los líderes de bancada, una exhortación a la mesa directi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se va a aprobar la prolongación del período de sesiones por lo menos hasta fin de año y entonces que en la primera sesión, señor Presidente, se trate, la semana que viene si se prolonga, como primer, segundo o tercer punto, el acuerdo que corresponde aprobar para el ascenso de los integrantes de las Fuerzas Armadas y las Fuerzas Policiales.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Tiene el uso de la palabra el señor Senador Dario Franco Fl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ARIO FRANCO FLORES: </w:t>
      </w:r>
      <w:r>
        <w:rPr>
          <w:rFonts w:cs="Arial" w:ascii="Arial" w:hAnsi="Arial"/>
          <w:spacing w:val="-3"/>
          <w:sz w:val="22"/>
          <w:lang w:val="es-ES_tradnl"/>
        </w:rPr>
        <w:t>Señor Presidente: yo quiero dejar sentado que mi moción también es que solicito la moción de preferencia, que no es solamente el pedido del Senador Diego Abente, mi posición es que yo también solicito la moción de preferencia para ese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Mantiene su moción de prefer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ARIO FRANCO FLORES: </w:t>
      </w:r>
      <w:r>
        <w:rPr>
          <w:rFonts w:cs="Arial" w:ascii="Arial" w:hAnsi="Arial"/>
          <w:spacing w:val="-3"/>
          <w:sz w:val="22"/>
          <w:lang w:val="es-ES_tradnl"/>
        </w:rPr>
        <w:t>Mantengo mi mo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Muchas gracias, señor Presidente. No se puede votar, señor Presidente, no existe la figura de votación ad referéndum, en nuestro Reglamento y repito, creo que la salida correcta, el camino correcto lo ha encontrado el compañero Abente al convertir en una exhortación, que creo que corresponde considerarla con la máxima seriedad.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ulio Rolando Elizech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LIO ROLANDO ELIZECHE: </w:t>
      </w:r>
      <w:r>
        <w:rPr>
          <w:rFonts w:cs="Arial" w:ascii="Arial" w:hAnsi="Arial"/>
          <w:spacing w:val="-3"/>
          <w:sz w:val="22"/>
          <w:lang w:val="es-ES_tradnl"/>
        </w:rPr>
        <w:t>Gracias, señor Presidente. Yo no estoy de acuerdo con la propuesta del Presidente de la Comisión de Asuntos Constitucionales, y es por la siguiente razón: cuando el actual General Kanasawa y Coronel Grosselle, esta Cámara los atendió, también estaban en la situación que expuso el Presidente de la Comisión de Asuntos Constitucionales, igual los atendimos, razón por la cual Presidente, protesto y me opongo terminantemente, a que se adopte la postura que plantea el señor Presidente de la Comisión. A ley pareja nadie se queja, y lo atendimos a esos dos atracadores y asaltantes de domicilios, entonces yo creo que a los que tienen alguna otra causa en los estrados judiciales también este Parlamento siendo coherente, tiene que atenderlos, señor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El tema es la moción de preferencia. Se hará así entonces, la mesa directiva y los líderes de bancada van a concertar para hacer lo posible lo que mocionó el Senador Diego Ab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uso d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Muchas gracias. Señor Presidente: se trata de una intervención vinculada a la situación de la fábrica de carburantes manejada por PETROPAR. Quiero señalar a los señores Senadores que esto va para la Comisión de Privatización y especialmente para el Poder Ejecutivo, ya que en años anteriores, el año pasado concretamente, los Diputados departamentales hemos presentado un proyecto de venta de la fábrica de PETROP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fábrica de PETROPAR tiene un récord histórico de 5.000 millones de guaraníes pérdidas por año, señor Presidente y señores colegas. Este año la fábrica de PETROPAR, la fábrica de carburantes de Troche ha parado, con una pérdida de 7.000 millones de guaraníes, lastimosamente el proyecto de venta de la fábrica de carburantes se ha detenido en este Congreso por razones que hasta hoy nadie ha podido explic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robablemente se haya argüido como en otros casos, con bastante torpeza, que hay que defender fuentes de trabajo, pero esas fuentes de trabajo que querían defenderse a través de los subsidios ahora ha sido reventada porque el Estado ya no puede cargar con semejante déficit, y se impone una solución para los agricultores cuyos cultivos ya no pueden ser comprados por la fábrica de Mauricio José Troche; por los funcionarios que están en la calle, porque no tienen trabajo y no hay dinero para pagar sus sueldos, se impone urgentemente la venta de la fábrica de carburantes de Troche, señor Presidente y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sde esta banca insto al Poder Ejecutivo, porque no voy a cometer la torpeza de firmar un segundo proyecto por más que sea consensuado, cuando la voluntad política del Ejecutivo y a veces la voluntad política de algunos miembros de este Congreso, son adversas a solucionar estos problemas crónicos que sustentan el Estado en su funcion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voy a referirme a los factores que han demorado, obstruido y finalmente destruido la posibilidad de proteger un patrimonio del Estado tan importante como la fábrica de Petropar, pero hoy esa fábrica tiene totalmente llenos sus depósitos de carburantes y de alcohol absoluto que no pueden ser vendidos en ninguna parte, por caros con relación a los costos de producción, y finalmente es una fábrica que hace dos meses ha parado, no está comprando caña dulce, es decir generando una grave crisis, encima de todos los problemas que tenemos en el Departamento del Guairá, ahora nuevamente se agrava por parálisis de la fábrica de Troch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a razón, señor Presidente, hago uso de esta banca, para instar al Poder Ejecutivo a tomar decisiones rápidas, eficaces, con relación a la venta de la planta carburante de Mauricio José Troche, como una forma de solucionar los graves problemas de la zona.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osé Félix Fernández Estigarrib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ÉLIX FERNÁNDEZ ESTIGARRIBIA: </w:t>
      </w:r>
      <w:r>
        <w:rPr>
          <w:rFonts w:cs="Arial" w:ascii="Arial" w:hAnsi="Arial"/>
          <w:spacing w:val="-3"/>
          <w:sz w:val="22"/>
          <w:lang w:val="es-ES_tradnl"/>
        </w:rPr>
        <w:t>Señor Presidente: el pleno de esta Cámara encomendó a la Comisión de Relaciones Exteriores un informe sobre el caso Rossi o caso Gramon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omisión de Relaciones Exteriores le pide permiso a usted para hacerlo en este mo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delante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también diciendo que en la Comisión por la importancia de algunos temas, que se van a señalar hoy, consideró que debiese pedirse sesión secreta. Posteriormente el criterio de la mayoría de la Comisión es de que el informe sea públ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a primera parte sobre la situación en los Tribunales del Paraguay y las consideraciones que él crea pertinente, las va a formular el señor Senador Diógenes Martínez y al terminar el señor Senador Fernández Estigarribia completará otras informacione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ógenes Martín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ÓGENES MARTÍNEZ: </w:t>
      </w:r>
      <w:r>
        <w:rPr>
          <w:rFonts w:cs="Arial" w:ascii="Arial" w:hAnsi="Arial"/>
          <w:spacing w:val="-3"/>
          <w:sz w:val="22"/>
          <w:lang w:val="es-ES_tradnl"/>
        </w:rPr>
        <w:t>Gracias, señor Presidente.  Hemos examinado en la Comisión de Relaciones Exteriores, voy a ratificar lo que dijo el señor Presidente de Comisión, de la necesidad o no de brindar este informe en sesión pública o en sesión priv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disyuntiva era plantear una falencia a todas luces jurídicamente grave en el procedimiento, en el tratamiento y en la concesión de la extradición de Gramont Berres y la posibilidad de que del informe de la Comisión de Relaciones Exteriores surjan algunas decisiones que pudieran impedir esa extradición a esta altura del procedimiento ya asumido por el Poder Jud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Gramont Berres, señor Presidente, tiene no una condena de siete años, Gramont Berres tiene una condena de 14 años, son dos sentencias de siete años que fueron, una de ellas confirmada la de Primera Instancia con la Segunda Instancia y por tanto, firme, y otra sentencia que en Primera Instancia fue de 16 años, 3 meses, Segunda Instancia 9 años y Tercera Instancia 7 añ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Una de las sentencias, que es justamente la que se inició con la denuncia de estafa, es la sentencia que tuvo tres instancias y que es la que hoy se hace pasible del recurso de inconstitucionalidad. Este recurso de inconstitucionalidad, incluso ya tiene un dictamen favorable del Fiscal General del Estado y la otra sentencia está totalmente firm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oder Judicial, ignorando una sentencia que a esta altura parece absolutamente firme y ejecutable, hace aparecer como que la única condena de Gramont Berres es la de 7 años, y procede, no pudo hacer lugar a la extradición que es jurídicamente procedente sino a ejecutar esa extradición, que por la ley nacional nuestra y por el mismo Tratado de Extradición que tenemos firmado con Suiza es absolutamente improce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é hay tras este procedimiento a nuestro juicio, inadmisiblemente que no puede admitirse, señor Presidente, que esto sea un tema de negligencia?. Para mí es un tema dirigido  supuestamente a cooperar con la posibilidad de que la deuda de más de 120 millones de dólares sea beneficiada por la ida de Gramont Ber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sin embargo, en primer término, creo que no se puede renunciar a la jurisdicción paraguaya a hacer ejecutar una condena prácticamente firm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este punto aclaro, señor Presidente, que esa acción de inconstitucionalidad contra esa última sentencia, tiene dictamen favorable del Fiscal, como ya lo dije, y está retenida la resolución desde hace casi dos años en la Corte. Y decíamos ¿cuál es el trasfondo?, y pensamos de buena fe que es ayudar la tesis paraguaya con la presencia de Gramont.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sos tropieza también, señor Presidente y señores Senadores, con dificultades jurídicas muy graves. Se habla de que se lo va a juzgar en Suiza por la estafa y eso es absolutamente imposible, señor Presidente, porque acá en nuestro país ese juzgamiento ya se hizo y no solo una denuncia y un juzgamiento, sino dos condenas, en la Primera y Segunda Instancia fue condenado por la estafa. Y se quiere hacer aparecer que porque la calificación final de la Corte no comprende la estafa, ya estaría habilitando nuevos juzgamientos, y eso a la luz de la Ley y del propio Tratado que no habla solo de la condena sino dice claramente enunciando el principio de non bis in idem, es decir nunca juzgamiento dos veces por el mismo hecho, dice claramente y como este principio mismo lo dice, que el simple juzgamiento ya impide un nuevo juzg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estamos en presencia, por otro lado, de que allá se lo va a juzgar a Gramont Berres solamente por tres cheques sin fondo que en beneficio de ciudadanos suizos se está investigando en la justicia sui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justicia suiza lo juzga por estos tres cheques y existen dos posibilidades, que esos cheques por su cuantía no muy grande sean solucionados por el extraditado, o incluso, que la emisión de cheques sin fondo como acá y en cualquier parte del mundo, no sea pasible de una pena privativa de libertad y lo tengamos la libertad ya en menos que canta un gallo al señor Gramont Berres, en lugar de compurgar su condena acá, por lo menos hasta el 2.001 a mediados del 2.001, es decir casi tres años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l riesgo es que a partir de la aplicación de esta condena que debe aplicarse o por lo menos, y que sería a mi me parece fatal que la Corte Suprema de Justicia en este momento haga lugar a la inconstitucionalidad y absuelva a Gramont de Berres de los cargos que se ha hecho inicialmente de estafa al Estado Paraguayo, sería fa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un antecedente aquí en la justicia paraguaya de que de la aplicación de la ley clara, de que no se puede extraditar a un ciudadano que está juzgado, mucho menos condenado por la justicia paraguaya. El caso del aeropirata Francisco Solano López Domínguez en que la justicia paraguaya tuvo que, habiéndose cometido parte del delito acá en tierra paraguaya, tuvo que sobreseerlo acá de tal modo que pueda ser extraditado a Colomb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la Comisión ha creído oportuno que el cuerpo de esta Honorable Cámara esté cerciorado de la posibilidad de que se produzca un grave perjuicio a la justicia paraguaya cuya condena, cuya actuación va ser burlada por la omisión y por una negligencia que a mi me parece que se está haciendo intencionadamente, omitiendo una sentencia que en este momento está a resolución de la Corte Suprema de Justicia la inconstitucionalidad solamente, pero es una sentencia que ha recorrido todas las instancias de juzg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estas palabras dejamos sentada en nombre de la Comisión de Relaciones Exteriores la preocupación y la denuncia sobre este hech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osé Félix Fernández Estigarrib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ÉLIX FERNÁNDEZ ESTIGARRIBIA: </w:t>
      </w:r>
      <w:r>
        <w:rPr>
          <w:rFonts w:cs="Arial" w:ascii="Arial" w:hAnsi="Arial"/>
          <w:spacing w:val="-3"/>
          <w:sz w:val="22"/>
          <w:lang w:val="es-ES_tradnl"/>
        </w:rPr>
        <w:t>Gracias, señor Presidente. En primer lugar quiero agradecer especialmente al señor Senador Diógenes Martínez por la información prestada al cuerpo. Creo que sobre este asunto de interés nacional, grave, por cierto merece la atención no solo del cuerpo sino del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hay una información en la sociedad paraguaya de que el viaje de Gramont que se hace en las condiciones que tan bien explicara el Senador preopinante, sería de mucha importancia para solucionar y terminar el conflicto que tiene Paraguay en los tribunales suiz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nosotros tenemos serias dudas de que eso sea así. Como bien se ha explicado, el señor Gramont va ser extraditado por cuestiones penales. La demanda que soporta Paraguay es en la jurisdicción comercial de los tribunales de Suiza y si bien es cierto puede ser una pieza importante no es vinculante esta situación. No es porque Gramont pise el territorio suizo y se someta a los tribunales de Suiza que esta cuestión va a termin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to se inicia con la demanda de un sindicato de bancos, ese término usan los técnicos en cuestiones bancarias, sobre la base de un primer proyecto, construcción de una fábrica de conservas para la sociedad llamada Rossi Sociedad Anónima, constituida en nuestro país, y un segundo proyecto, para la fábrica de productos farmaceúticos, Compañía Industrial Agroforestal de Lapacho San Isidro 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Sindicato de Bancos constituido por el Overland Trush Holding, misteriosamente este banco o entidad financiera desaparece, se esfuma, no lo dice la Comisión de Relaciones Exteriores, lo dice la persona responsable de nosotros en el pleito, el ex Canciller Ramírez Boettner cuando textualmente, cito, sostiene en su nota del 10 de febrero de 1997 que el Overland Trush Holding, que después de varias operaciones semejantes en otros países desapareci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mito la lectura de los bancos porque es suficientemente conocida, señor Presidente. Nosotros entendemos en la Comisión de Relaciones Exteriores que el país al presentarse ante los tribunales suizos para sostener la inmunidad de jurisdicción del Paraguay, utilizó una estrategia equivocada, que se retiró la primera posición paraguaya, que era someter esa cuestión a arbitraje que pudiese permitir defender en mejores condiciones a nuestro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realidad, señor Presidente, que estas excepciones de incompetencia de jurisdicción fracasaron en Primera Instancia, fracasaron en Segunda Instancia y fracasaron en la Corte Suprema de Justicia de Sui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señor Presidente, el Procurador General de la República, Carlos González Alfonso, calificó la posición de los abogados del Paraguay como una excelente defensa. ¿Qué calificativo nos haría el Procurador General si hubiésemos      ganado?, tendríamos que colocar a los abogados en el Panteón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señor Presidente, este cuerpo vio que el antecesor de esa persona en el cargo, aquí y delante de la Comisión de Relaciones Exteriores y del pleno del Senado nos prometió que esta estrategia nos traería victoria. Por supuesto, igual que el Overland Trush, esa persona se esfumó, el caso de Luque es más importante para el país que el caso Gramont Berres. En esta oportunidad, en este cuerpo, se les advirtió claramente lo que estaban hacie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nos encontramos que aún que si aceptásemos que el Paraguay tomó el camino acertado, el no dejar vacía la silla en el juicio, Paraguay no acompañó su acción con el accionar político pertin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oy a hacer una comparación que es triste, señor Presidente. La Cancillería chilena en estos días, cuando se sentó en el banquillo de los acusados al General Augusto Pinochet, la Cancillería chilena por defender a este asesino ejerció todas las presiones políticas que necesario fueren, para impedir que Gran Bretaña y España juzguen al dictador Pinochet, han procedido al retiro de Embajador, suspensión de los vuelos a las Malvinas, estudio de participación o no en las Cumbres Iberoamericanas y misión de Andrés Saldívar, Presidente del Senado, intentando resolver esta cuest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No hemos dado pasos concretos, firmes, enérgicos, categóricos, para convertir a Suiza en un país que no cumple con sus obligaciones internacionales, de mantener las buenas relaciones que el Derecho Internacional le marca, con la República del Paraguay, asaltada por bancos y asaltada por un extranj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Hay una diferencia clara en la actitud política, no bastaba sentarse en la cuestión. Pero no basta eso, señor Presidente.  Quiero señalar que esta improvisación no la señalo yo únicamente, quiero leer párrafos de la nota fechada en Roma el 26 de agosto de 1997, del propio Embajador Ramírez Boettner, encargado por nuestro Gobierno del caso. Dice el Embajador Ramírez Boettner referente a la misma gestión de la Cancillería, la Cancillería anterior: "Antes de entrar en el análisis de la materia, deseo expresar a Vuestra Excelencia que este asunto de la defensa de la República del Paraguay de la demanda formulada por nueve bancos, donde se está juzgando el buen nombre y prestigio de la República, además de la defensa de intereses que podían incidir gravemente en nuestra economía, esta materia necesita un tratamiento más amplio y completo que una simple nota verbal para el traslado de la opinión del Dr. Rienzi, actuando en este caso la Cancillería como simple correo, sin opinión, ni participar, olvidándose que la actuación pública del Ministro de Relaciones Exteriores y dos Embajadores del Paraguay ante el Senado y la opinión pública establecen una responsabilidad muy grande a la Cancillería en su conjunt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momento, señor Presidente, nadie se hace cargo en la actual administración de quién tiene la responsabilidad. Incluso el propio Asesor de la Cancillería ante nuestro requerimiento, Dr. Agustín Fernández, me expresó que el caso en este momento cae bajo la responsabilidad del Secretario de la Presidencia, el Dr. Canill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to puede ser largo e interminable y tengo la obligación de sintetiz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Senado ha prestado su más amplia colaboración, ha contestado las notas en que se nos pedía cooperación en cuanto a la remisión de las Constituciones Nacionales del 67 y del 92, pero quiero advertir, señor Presidente, que hemos expresado seriamente nuestra preocupación al señor Ministro de Relaciones Exteriores, en relación al pedido de prueba que hacen al préstamo de la Fabrica Nacional Herstal de Bélgica que según la nota que recibiera el Senado, se refería a un pedido de pruebas de sus abog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emos serias dudas que esas pruebas puedan contribuir a la buena causa del Paraguay, y decíamos al contestar la nota a la Cancillería: "al dejar cumplida su solicitud, me cabe la obligación de reiterar al señor Ministro, la enorme preocupación con que el pleno del Senado y en particular la Comisión de Relaciones Exteriores sigue la cuestión conocida como el caso Rossi, y esa preocupación sube de punto, dado que en la nota verbal Nº 797/98 se expresa que los recaudos fueron solicitados, supuestamente a petición de los abogados defensores del Paraguay, lo cual pueden tener implicancias que merecen especial atención de Vuestra Excel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to como usted sabe muy bien, hace relación a que también el préstamo de la fábrica Herstal en su momento no fue aprobado por el Parlamento de la República y eso puede ser utilizado como prueba en contra de los intereses del Paragua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os eran los temas que creíamos que no debían ventilarse públic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para concluir y poniéndonos a disposición de las preguntas que quisieran hacer los Senadores, creemos que todo esto ha sido una mezcla de improvisación, mirar para adelante, no asumir la responsabilidad e incompetencia. Parece que Gramont se va, ojalá que eso beneficie a los intereses de la República, nos deja a los paraguayos en la incertidumbre. El Senado de la Nación ha cumplido, de todo esto habrá una información fragmentada, incompleta, y casi seguramente equivocada, pero alguna vez, algún historiador que ojalá pueda contar un final feliz de esta triste historia, deberá reconocer que los Senadores de la Nación hoy, sin recursos extraordinarios, sin gastar dinero extras, hicieron lo posible  por ayudar a su puebl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Tiene la palabra el señor Senador Martín Chio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MARTÍN CHIOLA: </w:t>
      </w:r>
      <w:r>
        <w:rPr>
          <w:rFonts w:cs="Arial" w:ascii="Arial" w:hAnsi="Arial"/>
          <w:spacing w:val="-3"/>
          <w:sz w:val="22"/>
          <w:lang w:val="es-ES_tradnl"/>
        </w:rPr>
        <w:t>Gracias, señor Presidente. Quiero hacer una moción de preferencia. Señores Senadores: ustedes tiene sobre la mesa el adicional. El punto 1 del adicional es un mensaje Nº 23 de la Cámara de Diputados y se refiere a un proyecto de Ley que regula las condiciones de trabajo en el transporte automotor terrestre, el punto 2 del adicional es el Mensaje Nº 26 de la Cámara de Diputados, que es una es una expropiación destinada para asiento de una escuela graduada del Distrito de Escob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mbos proyectos tienen sanción ficta el jueves 17 de diciembre, por lo tanto, señor Presidente, solicito que el primer mensaje Nº 23 sea tratado como tercer punto del orden del día, y el segundo mensaje sea tratado como cuarto punto del orden del día.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la moción del señor Senador Martín Chiola.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í se hará, que los adicionales que tienen sanción ficta hoy día, sea tratados como puntos 3 y 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Señor Presidente, señores Senadores: dado el resultado de la propuesta del Senador Abente, me permito hacer la misma sugerencia con relación a un tema que creo es muy import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emos recibido la contestación al pedido de informe vinculado al Decreto 855, que crea una oficina de cambio en el Banco del Paraná. Estuve examinando esa contestación, señor Presidente, y desde mi punto de vista el Poder Ejecutivo sustenta este Decreto en base a interpretaciones que creo son completamente equivocadas y distorcionan las disposiciones legales vigentes en el Paragua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el Congreso necesita, antes del receso pronunciarse sobre ese tema, por lo menos en términos de una decla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estoy sugiriendo que se busque el mecanismo para que si es que se prorroga las sesiones, se constituya un grupo especial de tarea para analizar este documento con representantes de todas las bancadas y poder emitir esta opinión en el pleno de la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que es un documento muy importante y sabemos de la posición de los gremios del sistema financiero y cambiario, que también, supongo yo, verán con interés que el Senado, que se preocupó de este tema, tenga una opinión sobre ese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a es la sugerencia que de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Correcto, señor Senador, así se hará. Tiene la palabra el señor Senador Luis Alberto Ma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LUIS ALBERTO MAURO: </w:t>
      </w:r>
      <w:r>
        <w:rPr>
          <w:rFonts w:cs="Arial" w:ascii="Arial" w:hAnsi="Arial"/>
          <w:spacing w:val="-3"/>
          <w:sz w:val="22"/>
          <w:lang w:val="es-ES_tradnl"/>
        </w:rPr>
        <w:t>Para formular una denuncia,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emos venido acá reiteradas veces a formular denuncias de atropello a los derechos humanos cometidos por algunos sectores del Partido Colorado, y hoy queremos formular una denuncia contra el Intendente Martín Burt que pertenece a la oposición, señor Presidente y esta denuncia ha sido formulada hoy formalmente ante la Comisión de Derechos Humanos del Senado por el señor Enrique Torreani Bastos, Presidente de la Junta Municipal de Fernando de la Mora y por Gladys de Rodríguez, Concejal Municipal de la Asun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curre, señor Presidente, que el Encuentro Nacional ha roto el cogobierno con el Intendente Martín Burt, creo que hace aproximadamente un mes, y después de ese rompimiento del cogobierno el señor Martín Burt ha procedido a despedir arbitrariamente por razones de persecución política a las corrientes internas del Encuentro Nacional que han votado por el rompimiento del cogobier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yer, señor Presidente, ha despedido al Dr. Francisco Perrota, que es un prestigioso médico oncólogo, uno de los mejores cirujanos en la materia que tenemos en el país con especialización en Francia y en Italia, que estaba al frente de la Dirección de Salud de la Municipalidad de Asunción y que se ha entregado en cuerpo y alma a ese trabajo, a tal punto, señor Presidente, que ni siquiera se ha tomado vacaciones, como le correspondía el año pasado, exclusivamente para dedicarse al trabajo que se le había encomendado. Y el Dr. Francisco Perrota por pertenecer a una corriente interna que solicitó el rompimiento del cogobierno, fue despedido arbitrariamente ayer por el Dr. Martín Burt, incluso una señora que tenía 21 años de servicio en la Municipalidad de Asunción también ha sido despedida, el Dr. Perrota tenía dos añ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tengo que lamentar enormemente que un representante de la oposición paraguaya, venga a instaurar desde el Municipio de Asunción la misma práctica nefasta a la que nos tenía acostumbrados la dictadura del señor Stroess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 es lo que ha acontecido en el día de ayer, aproximadamente 25 personas ya han sido despedidas desde aquel rompimiento y es una denuncia concreta que tenemos en la Comisión de Derechos Huma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mento profundamente tener que denunciar esto, pero de la misma manera que con ahínco denunciamos cuando algún sector del Partido Colorado comete este tipo de excesos, con la misma indignación, con la misma vehemencia, venimos a señalar con el dedo al Dr. Martín Burt por pensar que avergüenza a la ciudadanía paraguaya, que avergüenza a la oposición y que tiene una práctica nefasta que creíamos haber superado hace mucho tiem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un hipócrita que tiene un mensaje a la ciudadanía y como se dice, "ensyby" hace algo realmente diferente, y yo me avergüenzo como ciudadano haber apoyado su candidatura, porque considero que es una vergüenza para la civilidad paraguaya tener semejante sinvergüenza al frente de la Municipalidad de Asunción.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MANUEL BENÍTEZ FLORENTÍN: </w:t>
      </w:r>
      <w:r>
        <w:rPr>
          <w:rFonts w:cs="Arial" w:ascii="Arial" w:hAnsi="Arial"/>
          <w:spacing w:val="-3"/>
          <w:sz w:val="22"/>
          <w:lang w:val="es-ES_tradnl"/>
        </w:rPr>
        <w:t>Señor Presidente, señores miembros de la Cámara de Senadores: me extraña que un tema que realmente no corresponde a este cuerpo, y que se relaciona con las vinculaciones políticas de un acuerdo entre el Encuentro Nacional y el Partido Liberal Radical Auténtico tengan que venir a ventilars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de cualquier manera, quiero expresar lo siguiente en mi carácter de congresista, no hablo como líder de bancada del PLRA, no tengo manda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mento realmente que se haya tomado esta determinación, porque reconozco que el Dr. Perrota es una excelente persona. Pero lo que más deploro es que esto sea consecuencia de una actitud de un sector del Encuentro Nacional que se ha empecinado, pese a los esfuerzos que hemos hecho -y personalmente lo he hecho, y le consta al Senador Mauro-, para evitar el rompimiento del cogobier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tengo la convicción de que existía ya una predeterminación clara de parte de la dirigencia del Encuentro Nacional -y concretamente de la dirigencia que predomina en su conducción- de romper el cogobierno y hacer una frontal oposición a la intendencia de Martín Bur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as condiciones la dirección del Encuentro Nacional debía comprender que una consecuencia inevitable de esta decisión tomada por ellos, -deliberadamente, repito, pese a los esfuerzos que hemos hecho para evitarlo-, debía conducir a una recomposición de los hombres de confianza en la administración de la Municipal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mento que esta situación haya alcanzado a un hombre a quien respetamos y a quien reconocemos en sus merecimientos, pero la responsabilidad de esta situación no compete lo discutamos aquí, pero ya que lo cita el Senador Mauro, me refiero a ello, y lamento que haya afectado a una persona como el Dr. Perrota. Pero la responsabilidad política de la decisión del rompimiento del cogobierno, pese a los esfuerzos de la delegación del Partido Liberal Radical Auténtico en las conversaciones, es exclusivamente de la conducción del Encuentr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hacer esta aclaración, porque un Intendente que tiene la responsabilidad de dirigir una intendencia necesita hombres de confianza en los principales cargos, tiene necesariamente el derecho, de escoger esos hombres de confian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la dirigencia del Encuentro Nacional tiene que meditar seriamente, que los pasos políticos que han dado tenían que tener sus consecuencias y lamento que haya ocurrido esto con el Dr. Perrota. Pero reitero, ellos quisieron el rompimiento  del cogobierno y, por lo tanto, dieron la libertad al Intendente Burt de elegir al personal en los cargos de confianza.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Á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ÁNGEL JOSÉ BURRÓ: </w:t>
      </w:r>
      <w:r>
        <w:rPr>
          <w:rFonts w:cs="Arial" w:ascii="Arial" w:hAnsi="Arial"/>
          <w:spacing w:val="-3"/>
          <w:sz w:val="22"/>
          <w:lang w:val="es-ES_tradnl"/>
        </w:rPr>
        <w:t>Gracias, señor Presidente.  Lamento que tu lamentes que yo lamente. No es este el foro para hablar, pido disculpas al Senado porque no voy a contestar aquí, ya vamos a contestar donde corresponde, vamos a trabajar hoy aquí, señores Senadore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n nombre de la mesa Directiva tengo el deber de recordarles que hemos propuesto el día de mañana una cena de fin de año entre todos los Senadores con sus respectivas esposas y famil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ntro de esa candidez que me caracteriza y el respeto que tengo, creo que corresponde por lo menos un día de tregua que estemos pasando una cena amable, amistosa de Senadores con sus respectivas señoras, y les hacemos recordar que no se suspende por mal tiempo, solamente se podría suspender si el Ministerio de Hacienda no nos dá los fon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IS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de todos modos les esperamos en la Asociación Rural del Paraguay en compañía de sus señoras esposas, para poder tratar de pasar un rato agradable, por lo menos, de este año que gracias a Dios se está ye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sideración de los puntos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V.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rimer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t>MENSAJE Nº 96 DE LA CÁMARA DE DIPUTADOS DE FECHA 9 DE DICIEMBRE DE 1998, POR EL CUAL REMITE NUEVAMENTE EL PROYECTO DE LEY "QUE APRUEBA LOS PROGRAMAS DEL PRESUPUESTO GENERAL DE LA NACIÓN PARA EL EJERCICIO FISCAL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16 de diciembre de 1998. Honorable Cámara: Vuestra Comisión de Hacienda, Presupuesto y Cuentas, os aconseja aceptar algunas modificaciones y rechazar otras, introducidas por la Cámara de Diputados, al proyecto de Ley </w:t>
      </w:r>
      <w:r>
        <w:rPr>
          <w:rFonts w:cs="Arial" w:ascii="Arial" w:hAnsi="Arial"/>
          <w:b/>
          <w:spacing w:val="-3"/>
          <w:sz w:val="22"/>
          <w:lang w:val="es-ES_tradnl"/>
        </w:rPr>
        <w:t>"QUE APRUEBA LOS PROGRAMAS DEL PRESUPUESTO GENERAL DE LA NACIÓN PARA EL EJERCICIO FISCAL 1999"</w:t>
      </w:r>
      <w:r>
        <w:rPr>
          <w:rFonts w:cs="Arial" w:ascii="Arial" w:hAnsi="Arial"/>
          <w:spacing w:val="-3"/>
          <w:sz w:val="22"/>
          <w:lang w:val="es-ES_tradnl"/>
        </w:rPr>
        <w:t>, remitido según Mensaje Nº 96 de fecha 9 de diciembre de 1998. Firman: Juan  Roque  Galeano, Luis Guanes Gondra, Gustavo Pedrozo Abatte, Cristina Muñoz, Gregorio Segovia, Ángel José Burró y Armando Vicente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Señor Presidente, Honorable Cámara: de conformidad a lo que establece el artículo 216 de la Constitución Nacional, la Ley Nº 14 Orgánica de Presupuesto y la Ley Nº 846 del año 1996, nuestra Comisión de Hacienda, Presupuesto y Cuentas, ha analizado profundamente las modificaciones que ha sido traído a su seno por parte del dictamen de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te orden de cosas, señor Presidente, hay dos criterios para evaluar los distintos rubros: uno de ellos, se interpreta que debería aprobarse o rechazarse lo remitido por la Cámara de Diputados en un todo y el otro criterio es que podría hacerse a través de los Programas que fueron aceptados por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vuestra Comisión de Hacienda, Presupuesto y Cuentas diría a los señores juristas, a tan distinguidos  Senadores, que opinen antes de dar a conocer el estudio, es decir cuál sería desde el punto de vista constitucional y legal, el camino a seguir. Me refiero al Presidente de la Comisión de Legisl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l momento es tod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Señor Presidente: yo quiero referirme a lo que establece el artículo 207, inciso 3) de la Constitución Nacional, que dice lo siguiente respecto al proceso de formación y sanción de las leyes: "Si parte de las modificaciones incorporadas por la Cámara revisora fuesen aceptadas y otras rechazadas por la Cámara de origen, el proyecto pasará nuevamente a la Cámara revisora, donde sólo se discutirán en forma global las modificaciones rechazadas, y si se aceptasen por mayoría absoluta o se las rechazasen, el proyecto quedará sancionado en la forma resuelta por el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ocasiones anteriores hemos tenido ese mismo debate en la Cámara y siempre el procedimiento adoptado es que en esta instancia, no nos queda más que aceptar en su conjunto o rechazar en su conjunto. Ya no podemos aceptar algunas cosas y rechazar ot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señor Presidente, esa es en mi opinión, la situación en la que nos encontramos y yo en lo personal adelanto mi voto a favor de aceptar el texto remitido por la Cámara de Diputados. Es todo y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Veo que es una suerte de cuestión de previo y especial pronunciamiento dilucidar el procedimiento y la decisión que puede tomar este cuerpo frente a este Mensaje de la Honorable Cámara de Diputados. Y sobre el particular no cabe absolutamente el menor resquicio de du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demos solamente aceptar la versión total, global, que nos envía la Cámara de Diputados o la otra alternativa es que nos reafirmemos, nos ratifiquemos, total y globalmente en nuestra posición anterior; no hay término medio posi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so no solamente surge del texto del precepto constitucional que comentó el señor Senador que me precedió en el uso de la palabra, sino ha sido aplicado por este cuerpo en su actual composición, cuando consideró el proyecto de Ley del Servicio Diplomático y Consular de la República del Paragua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a oportunidad, la Comisión de Asuntos Constitucionales, con la firma de la totalidad de sus miembros: Presidente: Bader Rachid Lichi; Vicepresidente: Francisco José De Vargas: sus Miembros: Luis Alberto Mauro, José Francisco Appleyard, Marciano Torales, Juan Manuel Benítez Florentín, Juan Carlos Galaverna, Darío Franco Flores y el que habla, con la firma de todos ellos, habiéndose presentado exactamente una situación similar, estableció en su dictamen, que "la etapa procesal en que se halla el proyecto permite solamente las siguientes alternativas excluyentes: 1) Que esta Honorable Cámara de Senadores se ratifique totalmente en su versión y por ende rechace totalmente la propuesta de la Honorable Cámara de Diputados o 2) Que esta Honorable Cámara de Senadores acepte totalmente la propuesta de la Honorable Cámara de Diputados y por ende desista totalmente de su criterio anteri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sto no solamente está avalado por este dictamen, sino está avalado por la decisión de este cuerpo, cuando consideró en última instancia este proyecto de Ley, oportunidad en que aplicó este crite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no solamente por lo que acabo de decir, sino en virtud de lo que preceptúa la Ley Nº 846. Una ley que fue sancionada y promulgada precisamente para evitar problemas interpretativos en torno a este precepto del inciso 3) del artículo 207 de la Constitu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habían esas dudas interpretativas y sobre todo porque eso generaba dificultades con la Honorable Cámara de Diputados, nos reunimos con los diputados y entonces surgió ese criterio común que tomó cuerpo en la Ley Nº 846, la que viene a dirimir el tema de manera indubita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definitiva, señor Presidente, los únicos caminos que nos quedan son muy sencillos: nos ratificamos en nuestra posición anterior en su totalidad o aceptamos en su totalidad el criterio de la Cámara joven.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ñores, ¿hay alguna opinión en contraria a la posición?. Están inscritos los Senadores Juan Roque Galeano, Francisco José de Vargas, Gustavo Pedrozo, Luis Talavera Alegre y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Juan Roque  Galeano.</w:t>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Señor Presidente: aun sin estar muy convencido, principalmente en el término que dice, "global", porque es discutible lo que es global y no es global. Quizás en esta Ley 846 no está bien clarificado y tendría que buscarse la forma más adelante, de clarificar esta situ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omisión de Hacienda, Presupuesto y Cuentas se allana y por lo tanto solicita la aprobación, en forma "global" como dice la Ley, de las modificaciones introducidas por la Honorable Cámara de Diputados. Eso es lo que solicita la Comisión de Hacienda, Presupuesto y Cuent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Es decir que la Comisión de Hacienda, Presupuesto y Cuentas se ratifica entonc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No, se allana a la propuesta de la Cámara de Diputados; la Comisión se allana, es el dictamen de la Comisión.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se allana a la propuesta de la Cámara de Diputados. Gracias, señor Senador. Tiene el uso de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FRANCISCO JOSÉ DE VARGAS:</w:t>
      </w:r>
      <w:r>
        <w:rPr>
          <w:rFonts w:cs="Arial" w:ascii="Arial" w:hAnsi="Arial"/>
          <w:spacing w:val="-3"/>
          <w:sz w:val="22"/>
          <w:lang w:val="es-ES_tradnl"/>
        </w:rPr>
        <w:t xml:space="preserve"> Señor Presidente: yo soy uno de los Senadores que pidió permiso para no votar el Presupuesto y expliqué largamente en su momento, por qué pedía ese permiso, porque el tiempo no daba para estudiar exhaustivamente los rubros de ese Presu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on posterioridad, yendo a Diputados el tema, hubo más tiempo, me tocó hablar con algunos los miembros de la Comisión Bicameral que no sólo explicaron la decisión de Diputados sino más o menos en forma convincente digamos, la idea en general del Presupuesto y hoy quiero expresar mi posición al respecto, para que no se confunda con la de la sesión en la cual se trató por primera vez en el Senado, mi voto es a favor de las modificaciones adoptadas en Diputados, porque creo conveniente, señor Presidente, y lo digo con absoluta sinceridad que nosotros seamos acá en este recinto parlamentario quienes reconozcamos el derecho de alguna gente que hoy ha venido a manifestarse, reclamando sus derechos. Y adelanto mi voto a favor de las modificaciones impuestas por Diputad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Gustavo Pedro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USTAVO PEDROZO:</w:t>
      </w:r>
      <w:r>
        <w:rPr>
          <w:rFonts w:cs="Arial" w:ascii="Arial" w:hAnsi="Arial"/>
          <w:spacing w:val="-3"/>
          <w:sz w:val="22"/>
          <w:lang w:val="es-ES_tradnl"/>
        </w:rPr>
        <w:t xml:space="preserve"> Señor Presidente, distinguidos colegas: tengo entendido que el tema de si se trata "global" o "parcial", lo venido por Diputados ya está definido, por lo cual solicito expresamente acelerar la aprobación in extenso así como lo señaló el Presidente de la Comisión de Hacienda, Presupuesto y Cuentas, aprobar la totalidad de las modificaciones previstas por la Cámara de Diputado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Señor Presidente: dos cuestiones breves. La primera, efectivamente, hemos sancionado nosotros la Ley Nº 846, promulgada por el Ejecutivo en 1996.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recordar, señor Presidente, a los colegas que ya estábamos en ese tiempo en la Cámara, y dar noticia a los nuevos señores Senadores, que en realidad, lo que nos llevó a dictar esa Ley interpretativa del precepto constitucional se refirió de manera especial al mecanismo de decisión, votación medi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ucede que el artículo constitucional respectivo, establece que para cualquiera de las dos decisiones: ya sea aceptar lo de Diputados o ratificar lo de Senadores, se requiere mayoría absoluta, 23 votos, en cualquiera de los casos y ahí termina la previsión 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nos había presentado una experiencia consistente en que ninguna de las dos tesis alcanzaba 23 votos y el artículo constitucional no establecía la previsión de procedimiento en ese caso. Entonces, en esa ley, como notarán en la última parte quienes tengan el texto a mano, dice -que si en la primera vuelta no se lograre la mayoría requerida, se volverá a votar hasta que una de las posiciones logre los 23 votos requeridos-, palabras más, palabras me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otra cuestión, en cuanto a votar, tratar, votar el total o no, es una cuestión discutible, porque realmente cae de maduro para algunos, que si la Cámara de Diputados como Cámara de origen, en segunda instancia tiene la opción de aceptar algunas cosas decididas por el Senado, y de rechazar otras, cae de maduro decía, que la Cámara revisora, en este caso nuestra Cámara, tenga esa misma facultad. Porque si no, sucede que la Cámara revisora tiene menos atribuciones que la Cámara de orig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videntemente, que, hemos procedido conforme ha explicado el distinguido colega Fernández Arévalos, a partir de esta Ley 846, eso es cierto y los antecedentes así lo registran. Yo no vengo, señor Presidente, a plantear ahora reabrir la discusión, más aún cuando el señor Presidente y vocero de la Comisión de Hacienda, ya se ha allanado, pero quiero dejar sentada esta preocupación, señor Presidente, para que, quienes tengan mayor capacidad en estas cuestiones, estudien una Ley que reglamente la parte referente a la capacidad de la Cámara revisora para casos futuros, porque o si no, siempre vamos a estar prisioneros de este corsette, desde el punto de vista de algunos de los Senadores, improcedente. Esa es la primera cuestión, acompaño la tesis planteada, no me opongo pero dejo esta preocupación y esta solicitud por su intermedio. Tal vez sea un tema que la propia mesa directiva pueda manej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gundo, señor Presidente, esta situación nos pone en casos verdaderamente especiales; habemos Senadores quienes hemos, en la primera gestión como Cámara revisora, sostenido tesis que felizmente la Cámara de Diputados ha ratificado, pero, sin embargo hay otras cuestiones a las que nos hemos opuesto la gran mayoría de la Cámara y hemos establecido por ejemplo: recortar, por decirlo: Justicia Electoral, Contraloría General de la República, etc. etc.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hora nos vemos obligados a votar a favor de eso, así como otros compañeros que se opusieron a aumentos de salarios, se verán también obligados a votar contra su tesis primigen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saludo, señor Presidente, la capacidad de colegas que no solamente en esta sesión sino en el trabajo previo, han testimoniado su capacidad de revisar posiciones y si ayer con toda vehemencia sostenían el no otorgamiento de aumentos a funcionarios de entidades como el Banco Central del Paraguay, la Antelco, el Fondo Ganadero, la Administración Nacional de Navegación y Puertos de la República, hoy revisan su posición, repito, y anuncian acompañar esa tesis, por lo que, señor Presidente, exalto esto porque conlleva raciocinio, tolerancia, comprensión y la capacidad de transigencia que debe caracterizar a todo protagonista de una actividad colecti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anticipo que en su momento y por las vías que correspondan, arrimaremos con unos colegas, proyectos de leyes para que en relación a algunas instituciones en específico, vuelva a primar la decisión que en forma casi unánime en la primera vuelta, había adoptado esta Cámara de Senadores. Adelanto mi voto a favor del dictamen de la Comisión de Hacienda de nuestra Cámara, aprobando lo decidido en tiempo y forma de la Cámara de Diputados.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Octavio Manuel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OCTAVIO MANUEL GÓMEZ:</w:t>
      </w:r>
      <w:r>
        <w:rPr>
          <w:rFonts w:cs="Arial" w:ascii="Arial" w:hAnsi="Arial"/>
          <w:spacing w:val="-3"/>
          <w:sz w:val="22"/>
          <w:lang w:val="es-ES_tradnl"/>
        </w:rPr>
        <w:t xml:space="preserve"> Señor Presidente. Honorable Cámara: evidentemente que la situación planteada nos da soluciones, de acuerdo al Reglamento, si bien en el contexto general de las cosas en gran parte estamos de acuerdo, pero no en los puntos específicos en el paquete, hemos resuelto en la bancada apoyar esta decisión de la Cámara de Diputados en el sentido de aprobar la modificación hecha por la mis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queremos expresar con todo nuestro sentimiento de que todas las reclamaciones son legítimas, solamente que muchas veces no podemos dar satisfacción al 100% a todos los sectores de nuestro país, más aún teniendo en cuenta la situación crítica y la situación de quiebre que vive nuestro país desde el punto de vista económico-financiero, pero yo creo que hay momentos en que debemos ser solidarios todos los miembros de nuestra Cámara y en ese sentido, adelanto nuestro apoyo a las modificaciones que ha realizado la Cámara de Diputados. Es to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Euclides Aceve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UCLIDES ACEVEDO:</w:t>
      </w:r>
      <w:r>
        <w:rPr>
          <w:rFonts w:cs="Arial" w:ascii="Arial" w:hAnsi="Arial"/>
          <w:spacing w:val="-3"/>
          <w:sz w:val="22"/>
          <w:lang w:val="es-ES_tradnl"/>
        </w:rPr>
        <w:t xml:space="preserve"> Gracias, señor Presidente. Un par de cosas: creo que el Senador Galaverna abordó un tema que me obliga a apostillar lo siguiente: efectivamente, hace falta una Ley que reglamente este circuito legislativo por el cual se les nutre de la capacidad de Cámara Revis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íjense ustedes y se acordarán los miembros de la Comisión de Relaciones Exteriores que pasó con el proyecto de Ley que crea el Servicio Diplomático y Consular. Hemos acordado un montón de cosas, pero tuvimos una tranca, que el Secretario General, que se sonríe sardónicamente, me hizo señalar, "chake peñepysangata kóare", me di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fectivamente, desnutre la capacidad revisora. Creo que es oportuno revisar, hay gente constitucionalista muy idónea, yo puedo acompañarles llevándole el maletín en las horas de trabajo, pero quiero a propósito de eso decir, que yo no me ratifico en mi posición que coincide con la Cámara de Diputados por este mecanismo legislativo, no, por una cuestión doctrin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no creo en el libre mercado, creo en la gestión del Estado para regular el libre mercado. Creo que el Estado debe ejercer su labor reguladora y para eso tiene que tener funcionarios públicos competentes; para que tenga funcionarios públicos competentes, tienen que ganar bien y que para ganar bien, tenemos que darles los recursos neces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ce mi amigo, el Senador Octavio Gómez, estamos en quiebra, es probable, pero este también es un mensaje claro al gobierno para que busque las formas de aumentar su capacidad recaudadora, para que efectivamente, se pueda satisfacer las reivindicaciones de los trabajadores públ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odo el mundo habla, sobre todo en boca de los ricos, hablan de la frase: "la dignidad de la pobreza".  La pobreza no tiene dignidad. La pobreza es una degradación del ser humano. Esa es la curita que se ponen en el alma los hipócritas, que quieren que el pobre se resigne. Nosotros lo que queremos es la reivindicación y la distribución de la riqueza, que tiene que alcanzar al trabajador del Estado. Y sobre todo, quienes estamos acá, que estamos ansiosos a que nos den la oportunidad de administrar el Estado y que lo vamos a administrar a corto plazo, con los colorados, sin los colorados, pero espero que nunca en contra de los color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decir que es bueno que los parlamentarios que representamos de alguna manera a la administración pública privilegiada, no solamente otorgar graciosamente lo que ellos nos piden, sino hacernos conciencia de la necesidad de reformar el Estado, porque eso del achicamiento del Estado, es un invento edulcorado que nos han distribuido los usurpadores del poder republicano. Son aquellos que están detrás de la usura con -acrílico-, son los banqueros que no tienen Dios ni tienen patria, pero sí ambiciones de locos, desmedi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e decir entonces que independientemente de revisar el artículo constitucional que me señaló nuestro Secretario General, digo que la posición mía es de carácter doctrinario, creo en el Estado, creo en la iniciativa de la sociedad civil, pero por sobre todas las cosas, creo que es necesario crear un organismo que conduzca a la reforma del Estado, que es una asignatura pendiente hace que la crisis por la cual está atravesando la República tenga principio y no sepamos cuando va a tener fin.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Señor Presidente, estimada Cámara: yo creo que cuando debemos analizar hechos que competen a nuestra realidad nacional y cuando conocemos la situación por la que atravesamos tenemos como ciudadanos comunes el anhelo sincero de que todos en nuestra población paraguaya podamos disfrutar de días mej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emos como representantes de ese pueblo nuestra vocación, la que nos obliga a pensar en ese pueblo y recalco que, como representantes de ese pueblo tenemos la obligación de medir los anhelos de ese pueb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sotros encontramos que al tratar esta Ley de Presupuesto General de Gastos de la Nación, como bancada oficialista, debemos sostener y lo hacemos con fundamento racional las propuestas que el Poder Ejecutivo remite como proyecto a este Parl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muchas veces como hoy, nos encontramos con la dificultad de pretender apoyar consideraciones particulares, tropezamos con disposiciones legales que obligan a tomar decisiones como en este caso, decisiones por blanco o por negro que no nos permite particularizar ni entrar en detalles en el análisis de lo que la Cámara de Diputados en este caso ha hecho, debemos ceñir nuestra actuación por sobre cualquier otra cuestión, a los preceptos legales. Y cuando ceñimos nuestra actuación a los preceptos legales consideramos nosotros que, lo "global", en el análisis de lo global, la aspiración del pueblo está por sobre cualquier otr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queremos ratificar nuestra posición de apoyo a las modificaciones que ha hecho la Cámara de Diputado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s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Señor Presidente: es al solo efecto de hacer una aclaración con respecto a la intervención del Senador Juan Carlos Galaverna y disculpe que lo mencion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hizo algunas referencias a cambios de posiciones que son legítimas y no entiendo a quién se refirió, pero si se refirió a nosotros quiero informarle que la bancada entera del Encuentro Nacional, no solamente el Senador que hace uso de la palabra en este momento, votó a favor de los rubros destinados a la mejora salarial de los funcion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no entendí, por eso quiero aclarar que en consonancia con lo que dijo el Senador Euclides Acevedo, nuestra bancada votó íntegramente a favor de estos rubros, tal como vino originalmente de la Cámara de Diputados, o sea que nosotros no estamos cambiando ninguna posición, estamos ratificándonos en la posición inicial. Es todo y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Creo, señor Presidente, que la preocupación del colega Abente merece la intervención que le agradezco a él y a usted,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i en la intención estuvo insinuar algo diferente a eso, pero notará el señor Senador Abente y lo hice en el sentido puro del elogio, que varios otros colegas que no compartieron esa posición que sí compartimos con los colegas del Encuentro Nacional en aquella sesión, hoy demostrarán su capacidad de revisar posiciones y en el caso del Senador Abente me extraña, evidentemente no estuvo concentrado o no fui lo suficientemente claro, si inclusive fuera de sesiones estuvimos trabajando por defender esa tesis casualmente con el propio Senador Abente.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la señora Senadora Cristina Muño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CRISTINA MUÑOZ: </w:t>
      </w:r>
      <w:r>
        <w:rPr>
          <w:rFonts w:cs="Arial" w:ascii="Arial" w:hAnsi="Arial"/>
          <w:spacing w:val="-3"/>
          <w:sz w:val="22"/>
          <w:lang w:val="es-ES_tradnl"/>
        </w:rPr>
        <w:t>Gracias, señor Presidente. Para dejar constancia de que nuestro apoyo coherente desde el inicio del estudio del presupuesto en aquella Comisión Bicameral, con relación a las reivindicaciones de los trabajadores de Estado y con relación a las reorientaciones que se hicieran en este presupuesto de varias prioridades que este Parlamento cree que debe darse en un presupuesto, que si bien en un momento difícil, exigirá no solamente de nuestra parte, sobre todo del Poder Ejecutivo, reducir esa tasa de evasión fiscal que hoy se tiene en nuestro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confiada en que el apoyo mayoritario que hoy va tener este presupuesto es sincero y que no responde a ningún oportunismo, desde el punto de vista, me adhiero al elogio que hiciera el Senador Galaverna sobre cambios de posiciones y sobre actitudes con respecto al presupuest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MANUEL BENÍTEZ FLORENTÍN: </w:t>
      </w:r>
      <w:r>
        <w:rPr>
          <w:rFonts w:cs="Arial" w:ascii="Arial" w:hAnsi="Arial"/>
          <w:spacing w:val="-3"/>
          <w:sz w:val="22"/>
          <w:lang w:val="es-ES_tradnl"/>
        </w:rPr>
        <w:t>Nada más quiero dejar sentada la posición de mi bancada con relación a este punto. Primero: quiero decir que no me explico cómo es que en la Cámara de Senadores no se hayan rechazado estos aumentos anteriormente. Por lo visto todos estaban de acuerdo con los aumentos, no me explico que habrá pasado, no estuve presente en esa reunión, realmente resulta ra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gundo: quiero dejar sentado que no estamos compartiendo algunos aumentos, pero teniendo en cuenta que hay que aprobar globalmente, así lo vamos a hacer. Por ejemplo, no entendemos qué prioridad existe para restitución de mejoras salariales al Fondo Ganad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ya que tenemos que aceptar la tesis de la globalidad, la bancada también va a apoyar esa tesi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la Comisión de Hacienda, Presupuesto y Cuentas que aconseja aceptar el texto de la Cámara de Diputados.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sancionado el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gund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MENSAJE Nº 30 DE LA CÁMARA DE DIPUTADOS DE FECHA 18 DE DICIEMBRE DE 1998, POR EL CUAL DEVUELVE CON MODIFICACIONES EL PROYECTO DE LEY "QUE CONCEDE PENSIÓN GRACIABLE A VARIAS PERSON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PRESIDENTE: 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 xml:space="preserve">"Asunción, 9 de diciembre de 1998.  Honorable Cámara de Senadores: Vuestra Comisión de Hacienda, Presupuesto y Cuentas, en virtud del artículo 207 inc. 3) de la Constitución Nacional, os aconseja aceptar partes y rechazar otras, del Mensaje Nº 30 de la Cámara de Diputados de fecha 18 de setiembre de 1998, por el cual devuelve con modificaciones el proyecto de ley </w:t>
      </w:r>
      <w:r>
        <w:rPr>
          <w:rFonts w:cs="Arial" w:ascii="Arial" w:hAnsi="Arial"/>
          <w:b/>
          <w:spacing w:val="-3"/>
          <w:sz w:val="22"/>
          <w:lang w:val="es-ES_tradnl"/>
        </w:rPr>
        <w:t>"QUE CONCEDE Y AUMENTA PENSIÓN GRACIABLE A VARIAS PERSONAS"</w:t>
      </w:r>
      <w:r>
        <w:rPr>
          <w:rFonts w:cs="Arial" w:ascii="Arial" w:hAnsi="Arial"/>
          <w:spacing w:val="-3"/>
          <w:sz w:val="22"/>
          <w:lang w:val="es-ES_tradnl"/>
        </w:rPr>
        <w: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Luis Guanes Gondra, Gustavo Pedrozo, Cristina Muñoz, Armando Espínola y Gregorio Segovia Silv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Roque Galeano, Presidente de la Comisión de Hacienda y Presu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siguiendo las formalidades que tuvimos para el estudio del presupuesto, nosotros solicitamos que se apruebe el proyecto de ley remitido por la Cámara de Diputados, en su totalidad. Es todo, señor Presidente,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la Comisión de Hacienda, Presupuesto y Cuentas, que aconseja la aprobación del proyecto de ley.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sancionado el proyecto de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rcer punto del orden del día. Es el primer punto del adi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MENSAJE No. 23 DE LA CÁMARA DE DIPUTADOS DE FECHA 18 DE SETIEMBRE DE 1998, POR EL CUAL REMITE LA RESOLUCIÓN No. 34 "QUE RECHAZA EL PROYECTO DE LEY "QUE MODIFICA EL ARTICULO 385 DE LA LEY N° 496/94, QUE MODIFICA, AMPLIA Y DEROGA ARTÍCULOS DE LA LEY N° 213/93, CÓDIGO DEL TRABAJO Y LOS ARTÍCULOS 5°, 6°, 10 y 15 DE LA LEY N° 884/81, QUE REGULA LAS CONDICIONES DE TRABAJO EN EL TRANSPORTE AUTOMOTOR TERREST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17 de noviembre de 1998.  Honorable Cámara: Vuestra Comisión de Legislación, Codificación, Justicia y Trabajo, con relación al Proyecto de Ley No. 496/94, "QUE MODIFICA EL ARTICULO 385 DE LA LEY No. 496/94, QUE MODIFICA, AMPLIA Y DEROGA ARTÍCULOS DE LA LEY No. 213/93, COLIGO DEL TRABAJO Y LOS ARTÍCULOS 5o., 6o., 10 y 15 DE LA LEY No. 884/81, QUE REGULA LAS CONDICIONES DE TRABAJO EN EL TRANSPORTE AUTOMOTOR TERRESTRE", remitido por la Cámara de Diputados según Mensaje Nº 23 de fecha 18 de setiembre de 1998, os aconseja ratificarse en el texto aprobado por la Honorable Cámara de Senadores en sesión del 28 de mayo de 1998. El proyecto en cuestión fue rechazado por la Cámara de Diputados de acuerdo a la Resolución No. 34 de dicho cuer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Evelio Fernández Arévalos, Mario Paz Castaing, Maciano Torales, Elba Recalde y Blanca Zuc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sunción, 2 de diciembre de 1998.  Honorable Cámara:  Vuestra Comisión de Obras Públicas y Comunicaciones, con relación a la Resolución Nº 34 de la Honorable Cámara de Diputados que rechaza el proyecto de Ley "QUE MODIFICA EL ARTICULO 385 DE LA LEY Nº 496/94, QUE MODIFICA, AMPLIA Y DEROGA ARTÍCULOS DE LA LEY Nº 213/93, CÓDIGO DEL TRABAJO Y LOS ARTÍCULOS 5º, 6º, 10 y 15 DE LA LEY Nº 884/81, QUE REGULA LAS CONDICIONES DE TRABAJO EN EL TRANSPORTE AUTOMOTOR TERRESTRE", os aconseja ratificarse en el texto aprobado por la Honorable Cámara de Senadores en sesión del 28 de mayo de 1998.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Cristina Muñoz, Armando Vicente Espínola, Gustavo Pedrozo, Enrique González Quintana y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EVELIO FERNÁNDEZ ARÉVALOS: </w:t>
      </w:r>
      <w:r>
        <w:rPr>
          <w:rFonts w:cs="Arial" w:ascii="Arial" w:hAnsi="Arial"/>
          <w:spacing w:val="-3"/>
          <w:sz w:val="22"/>
          <w:lang w:val="es-ES_tradnl"/>
        </w:rPr>
        <w:t>Muchas gracias, señor Presidente. Ha de ser miembro informante de la Comisión el señor Senador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el señor Senador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MARIO PAZ CASTAING: </w:t>
      </w:r>
      <w:r>
        <w:rPr>
          <w:rFonts w:cs="Arial" w:ascii="Arial" w:hAnsi="Arial"/>
          <w:spacing w:val="-3"/>
          <w:sz w:val="22"/>
          <w:lang w:val="es-ES_tradnl"/>
        </w:rPr>
        <w:t>Gracias, señor Presidente.  Señoras Senadoras, señores Senadores: el proyecto que modifica el Código del Trabajo en relación a normas que regulan el transporte terrestre es un proyecto que en el anterior período legislativo fue aprobado por esta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ámara revisora rechazó el proyecto, fundamentalmente basado en el proyecto aprobado aquí en esta Cámara en el período anterior contenía algunas cuestiones que rozaban normas inconstitucionales o supuestas violaciones a las normas laborales vig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acá cabe hacer algunas precisiones, a pesar de que nosotros no participábamos de esa discusión en el debate parlamentario porque no éramos Senadores en esa época, pero en sostenimiento y respaldo a esa posición de la Cámara, debemos hacer algunas explicaciones y justificaciones necesarias para poder abundar en la tesis de aprobación y ratificación del texto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erecho del trabajo es una ciencia jurídica relativamente nueva, con más de un siglo de aplicación, considerándola con otras disciplinas de las Ciencias Jurídicas, esos principios que movieron y consagraron las normas laborales, se mantuvieron durante más de 40, 50 años en forma inamovibles, rígidas y pétreas por los principios protectorios y de restitución de igualdad jurídica entre trabajadores y empleadores, entre el capital y el traba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y en nuestro país en particular, hay que reconocer que hay sectores y sobre todo sectores del empresariado privado en este caso, que no han conseguido todavía darle vigencia y aplicación a normas que ya tienen más de cincuenta años de vigencia en todo el mu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sector del transporte público, que evidentemente no es una empresa privada cualquiera, es una empresa que involucra y afecta todos los sectores de la sociedad, el incumplimiento de las normas laborales no se reducen solamente al agravio que le pueda producir a un trabajador dependiente el incumplimiento o la falta de una norma laboral, la posibilidad de la extensión del incumplimiento total afecta a todos los sectores ciudadanos, ¿por qué?, porque el transporte público es utilizado diariamente por cientos de miles de ciudadanos y ciudadanas que hacen uso de ese transporte, en la mayoría de los casos realizados por trabajadores que prestan sus servicios en condiciones realmente por encima de las normas laborales vigentes y de cualquier ordenamiento jurídico serio y responsa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romedio de trabajo excede normalmente las ocho horas y es así que las estadísticas los registran, desde hace por lo menos un año a esta parte, miles y miles de accidentes en nuestras rutas, en nuestras avenidas, en nuestras calles, como consecuencia del problema serio que involucra el incumplimiento de las normas de trabajo. Es necesario que tenga vigencia el término regular, esa jornada ordinaria que tiene sanción constitucional, que además por supuesto la legislación laboral la viene aplicando hace más de casi cuarenta años en la República, pero aún así, con esta condición y con este marco legal, persiste el incumplimiento de las ocho horas diarias de trabajo en el sector del transpor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secuentemente es necesario y a pesar de que somos conscientes de que el proyecto de nuestra Cámara contiene penas y sanciones muy pesadas, quizás fronterizas a lo draconiano, pero es necesario ese peso y ese rigor para que definitivamente se encauce el trabajo dependiente del sector público terrest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onsecuencia, también la crítica que se hacía al rechazo en la Cámara revisora, era que esta disposición del Senado contenía alguna inconstitucionalidad, porque establecía en las normas de sanción una doble pena, multa y suspensión de las relaciones del empleador en su sede de trabajo, lo cual no es cierto porque todo el Código Penal informa el principio de la doble pena y no son penas acumulativas sino son penas distintas, la suspensión y la multa se vienen aplicando desde hace mucho tiempo en el ámbito laboral y en el ámbito penal también, no rige el principio de non bis in idem. Consecuentemente, no hay riesgos de inconstitucionalidad, lo que sí hay un riesgo de seguir aplicando normas que absolutamente violan la Constitución, violan la seguridad ciudadana y violan finalmente la seguridad de una norma laboral consagrada ya hace más de cincuenta años en todo el mundo civiliz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tas consideraciones breves, señor Presidente, aconsejo al plenario la ratificación del texto de Senadores que dispone y consagra finalmente la protección definitiva, por lo menos en el ámbito de la ley bien clara y bien precisa de las normas laborales de los trabajadores dependientes del sector del transporte público terrestre.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con este proyecto ocurre algo muy singular con relación a mi persona, es un proyecto de Ley del cual no tengo ningún conocimiento, por una sencilla razón, fue aprobado en la Cámara de Senadores anterior, va a la Cámara de Diputados que yo ya no la integraba y viene aquí a los efectos de su ratific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i intervención es para pedir al vocero de la Comisión una referencia sobre las modificaciones que se han introducido, del contexto de su exposición queda claro de que intenta mejorar la legislación, punir algunas situaciones especiales, pero no nos queda claro las modificaciones que se dan con relación al Código Laboral actual. Entonces me gustaría estar mejor informado con relación a este tema porque evidentemente se trata de una cuestión sumamente importante, lo que me preocupa es el rechazo total de la Cámara de Diputados, o sea, dónde está el fundamento del rechazo de la Cámara de Diputados del cual también deberíamos tener alguna referencia. Es una cuestión de información nada má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MARIO PAZ CASTAING: </w:t>
      </w:r>
      <w:r>
        <w:rPr>
          <w:rFonts w:cs="Arial" w:ascii="Arial" w:hAnsi="Arial"/>
          <w:spacing w:val="-3"/>
          <w:sz w:val="22"/>
          <w:lang w:val="es-ES_tradnl"/>
        </w:rPr>
        <w:t>Señor Presidente: el Presidente de la Comisión va a hacer la explicación precisa de la reforma establecida aquí en la Cámara de Senadores pero abarca el tema de las multas y sanciones que se aplican por el incumplimiento de las normas laborales el tema de referencia, dejaría entonces en manos del Presidente de la Comisión de Legislación la explicación puntual de las reformas introducidas en este tex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EVELIO FERNÁNDEZ ARÉVALOS: </w:t>
      </w:r>
      <w:r>
        <w:rPr>
          <w:rFonts w:cs="Arial" w:ascii="Arial" w:hAnsi="Arial"/>
          <w:spacing w:val="-3"/>
          <w:sz w:val="22"/>
          <w:lang w:val="es-ES_tradnl"/>
        </w:rPr>
        <w:t>Quería decir que en la discusión que se realizó en la Cámara de Diputados sobre este tema, apoyaron este proyecto el Diputado Benjamín Maciel Pazoti, el Diputado Eduardo Acuña, el Diputado Edgar Miguel Ramírez Cabrera, el Diputado Salomón, el Diputado Marcelo Duarte Manzoni, pero el que se opuso a la sanción de este proyecto de ley fue el Diputado González Núñez, quien invocó dos argumentos, y nada más que dos argumentos. En primer lugar creía que se daba una cierta discrecionalidad a la autoridad administrativa del trabajo, ya que facultaba a ésta, para casos de reincidencia en el incumplimiento de prescripciones laborales, a suspender temporalmente, hasta ocho días, las actividades que desarrolla el empleador, con obligación de pagar jornales y, ante una nueva reincidencia, duplicar la sanción o cancelar el registro patr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argumento esgrimido por González Núñez fue; "creo que esta parte le da una discrecionalidad a la autoridad administrativa del trabajo y automáticamente considero que haría una estampida generalizada a las inversiones en nuestro país".  Ese fue el argumento cent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otro argumento que utilizó es que podría ser inconstitucional porque estatuye una norma en virtud de la cual se establece que el trabajador percibirá  obligatoriamente salario mensualizado.  Y dice: "como el Código del Trabajo permite que el salario sea por día, por hora, por semana, por mes, sería inconstitu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iputado Marcelo Duarte Manzoni refutó el primer argumento, y yo suscribo ese punto de vista, lo refutó diciendo que la actividad empresaria en materia de transporte público de pasajeros no es una actividad privada cualquiera, porque en ella está involucrado un servicio público en primer lugar y en segundo lugar, por el hecho de que la forma de gestión de ese servicio público podría derivar, como de hecho deriva, en ingentes daños a la población, ya que se producen accidentes debido al número elevado de horas que trabajan los choferes de ómnibus particula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no es un problema de una empresa privada cualquiera, sino es un problema que tiene un costado ampliamente social en el cual está interesado inclusive el orden públ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cuanto al segundo argumento del salario mensual, dijo que de ninguna manera podía ser inconstitucional, porque en la Constitución no se establecía ningún precepto sobre el particular y las normas vigentes sobre la materia -que son las del Código Laboral que establece la posibilidad de que sea jornal horario, semanal, etc.- pueden ser perfectamente modificadas por otra ley, para una actividad específica, como es la conducción de ómnibus de transporte público. Esa es más o menos la idea cent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sta ley básicamente lo que hace son dos cosas: una de ella es la de establecer sanciones más rigurosas para los empleadores que no den cumplimiento a las disposiciones legales, sobre todo en materia de horario de trabajo, y en segundo lugar limitar el horario de trabajo de los conductores de ómnibus de transporte público a un máximo de ocho horas diar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tercer lugar, el pago mensualizado. ¿Para qué?. Para evitar el famoso cobro por redondo, que es una especie de ruleta rusa tanto para los pasajeros como para la población transeúnte.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la señora Senadora Cristina Muñoz, Presidenta de la Comisión de Obras Públ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CRISTINA MUÑOZ:</w:t>
      </w:r>
      <w:r>
        <w:rPr>
          <w:rFonts w:cs="Arial" w:ascii="Arial" w:hAnsi="Arial"/>
          <w:spacing w:val="-3"/>
          <w:sz w:val="22"/>
          <w:lang w:val="es-ES_tradnl"/>
        </w:rPr>
        <w:t xml:space="preserve"> Gracias, señor Presidente.  La Comisión de Obras Públicas dictaminó en el mismo sentido de la Comisión de Legislación y las argumentaciones de los voceros de esta comisión me releva de más argumentaciones a favor de este dictamen.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los dictámenes de las Comisiones de Legislación y de Obras Públicas, que aconsejan ratificarse en el texto de la Cámara de Senadores. Se necesitan 23 votos, están 31 Senadores presente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ratificado, vuelv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rto punto del orden del día, el segundo del ad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MENSAJE Nº 26 DE LA CÁMARA DE DIPUTADOS DE FECHA 18 DE SETIEMBRE DE 1998, POR EL CUAL REMITE EL PROYECTO DE LEY "QUE DECLARA DE INTERÉS SOCIAL Y EXPROPIA A FAVOR DEL ESTADO PARAGUAYO (MINISTERIO DE EDUCACIÓN Y CULTO), PARTE DE LA FINCA No. 317 PARA ASIENTO DE LA ESCUELA GRADUADA No. 1.392, UBICADA EN EL LUGAR DENOMINADO ARROYO PORÁ, DEL DISTRITO DE ESCOBAR, DEPARTAMENTO DE PARAGUARÍ"</w:t>
      </w:r>
      <w:r>
        <w:rPr>
          <w:rFonts w:cs="Arial" w:ascii="Arial" w:hAnsi="Arial"/>
          <w:spacing w:val="-3"/>
          <w:sz w:val="22"/>
          <w:lang w:val="es-ES_tradnl"/>
        </w:rPr>
        <w: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 "</w:t>
      </w:r>
      <w:r>
        <w:rPr>
          <w:rFonts w:cs="Arial" w:ascii="Arial" w:hAnsi="Arial"/>
          <w:spacing w:val="-3"/>
          <w:sz w:val="22"/>
          <w:lang w:val="es-ES_tradnl"/>
        </w:rPr>
        <w:t>Asunción, 25 de noviembre de 1998.  Honorable Cámara de Senadores: Vuestra Comisión de Asuntos Departamentales, Municipales, Distritales y Regionales os aconseja la aprobación del proyecto de Ley: "QUE DECLARA DE INTERÉS SOCIAL Y EXPROPIA A FAVOR DEL ESTADO PARAGUAYO (MINISTERIO DE EDUCACIÓN Y CULTO), PARTE DE LA FINCA No. 317 PARA ASIENTO DE LA ESCUELA GRADUADA No. 1.392, UBICADA EN EL LUGAR DENOMINADO ARROYO PORÁ, DEL DISTRITO DE ESCOBAR, DEPARTAMENTO DE PARAGUARÍ", remitido por la Cámara de Diputados con Mensaje No. 26 de fecha 18 de set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Octavio Manuel Gómez, Juan Carlos Ramírez Montalbetti, Germán Segovia Mercado e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Octavio Gómez, Presidente de la Comisión de Asuntos Municip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OCTAVIO MANUEL GÓMEZ: </w:t>
      </w:r>
      <w:r>
        <w:rPr>
          <w:rFonts w:cs="Arial" w:ascii="Arial" w:hAnsi="Arial"/>
          <w:spacing w:val="-3"/>
          <w:sz w:val="22"/>
          <w:lang w:val="es-ES_tradnl"/>
        </w:rPr>
        <w:t>Señor Presidente: la resolución de nuestra Comisión, señor Presidente, fue en relación a que se debe desafectar la Finca No. 317 que sirve de asiento a la Escuela Graduada No. 1.392, ubicada en el lugar denominado Arroyo Porá, del Distrito de Escobar, Departamento de Paraguarí, son aproximadamente 2.800 metros cuadrado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uestra Comisión no objeta en ningún punto de vista a esto, teniendo en cuenta la necesidad de ir regularizando todos los predios pertenecientes al Estado, fundamentalmente en razón de que existe un programa del Ministerio de Educación y Culto de ir ampliando las aulas y solamente las inversiones se realizan en las instituciones que tienen títu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or esa razón se justifica plenamente que aprobemos este pedi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Para completar la exposición del Presidente de la Comisión y decir que esta es una escuela que está hace muchos años funcionando, aparentemente de la lectura del proyecto de Ley se va expropiar para construir ahí, porque dice: "para asiento de", aclaró muy bien el Presidente, se trata de regularizar el asentamiento de una escuela que está funcionando hace muchísimo tiem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habiendo constatado eso, estamos recomendando se haga lugar a la expropiación, porque se trata de regularizar una situación que es ya de antigua data. Este elemento quería aportar para justificar aún más la sanción de esta Le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dictamen de Comisión que aconseja la aprobación de esta desafec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1o. Declárase de interés social y exprópiase a favor del Estado Paraguayo (Ministerio de Educación y Culto), parte de la Finca No. 317, padrón No. 477, para asiento de la Escuela Graduada No. 1.392, ubicada en el lugar denominado Arroyo Porá, del Distrito de Escobar, Departamento de Paraguarí, cuyas dimensiones y linderos son lo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stán a la vista las dimensiones y linderos.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2o. Procédase a indemnizar a las personas que legítimante acrediten la calidad de propietarios del inmueble expropiado, de conformidad a lo dispuesto por el artículo 109 de la Constitución Nacional. El Ministerio de Educación y Culto y los propietarios acordarán el precio del inmueble expropiado; en caso de no haber acuerdo entre las partes, debe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artículo 2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o,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l Poder Ejecutivo para su promul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nto punto del orden del día.</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CONSIDERACIÓN DEL ARTICULO 5o. DE LA RESOLUCIÓN No. 3 EMANADA DEL CONGRESO NACIONAL, DONDE RECOMIENDA A AMBAS CÁMARAS DEL CONGRESO NACIONAL LA PRÓRROGA DEL PERÍODO DE SESIONES EN LOS TÉRMINOS DEL ARTICULO 184 DE LA CONSTITUCIÓN NACIONAL.</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Por Secretaría se dará lectura al artículo 184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184. De las Sesiones. Ambas Cámaras del Congreso se reunirán anualmente en sesiones ordinarias desde el 1o. de julio de cada año hasta el 30 de junio siguiente con un período de receso desde el 21 de diciembre al 1o. de marzo, fecha ésta en la que rendirá su informe el Presidente de la República. Las dos Cámaras se convocarán a sesiones extraordinarias o prorrogarán sus sesiones por decisión de la cuarta parte de los miembros de cualquiera de ellas, por resolución de los dos tercios de integrantes de la Comisión Permanente del Congreso o por Decreto del Poder Ejecutivo. El Presidente del Congreso o el de la Comisión Permanente deberá convocarlo en el término perentorio de cuarenta y ocho horas. Las prórrogas de sesiones serán efectuadas del mismo modo. Las extraordinarias se convocarán para tratar un orden del día determinado y se clausurarán una vez que esta haya sido agot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GALAVERNA: </w:t>
      </w:r>
      <w:r>
        <w:rPr>
          <w:rFonts w:cs="Arial" w:ascii="Arial" w:hAnsi="Arial"/>
          <w:spacing w:val="-3"/>
          <w:sz w:val="22"/>
          <w:lang w:val="es-ES_tradnl"/>
        </w:rPr>
        <w:t>Señor Presidente: creo que este es un asunto que lo hemos debatido y considerado largamente en reuniones de mesa directiva, interbancadas, etc., por lo que solamente quiero ponerle el término pertinente a la propuesta: hasta el 31 de diciembre del corriente año. Es todo y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prorrogan las sesiones ordinarias hasta el 31 de diciem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xt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MENSAJE No. 64 DE LA CÁMARA DE DIPUTADOS DE FECHA 12 DE NOVIEMBRE DE 1998, POR EL CUAL REMITE EL PROYECTO DE LEY "QUE AMPLIA EL ARTICULO 106 DE LA LEY No. 90/96, QUE MODIFICA Y DEROGA ALGUNOS ARTÍCULOS DEL LIBRO I, TITULO V, CAPITULO III DE LA LEY No. 879/81, CÓDIGO DE ORGANIZACIÓN JUD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 "</w:t>
      </w:r>
      <w:r>
        <w:rPr>
          <w:rFonts w:cs="Arial" w:ascii="Arial" w:hAnsi="Arial"/>
          <w:spacing w:val="-3"/>
          <w:sz w:val="22"/>
          <w:lang w:val="es-ES_tradnl"/>
        </w:rPr>
        <w:t xml:space="preserve">Asunción, 16 de noviembre de 1998.  Honorable Cámara: Vuestra Comisión de Asuntos Constitucionales y Defensa Nacional, os aconseja la aprobación con modificaciones del proyecto de Ley: </w:t>
      </w:r>
      <w:r>
        <w:rPr>
          <w:rFonts w:cs="Arial" w:ascii="Arial" w:hAnsi="Arial"/>
          <w:b/>
          <w:spacing w:val="-3"/>
          <w:sz w:val="22"/>
          <w:lang w:val="es-ES_tradnl"/>
        </w:rPr>
        <w:t>"QUE AMPLIA EL ARTICULO 106 DE LA LEY No. 903/96, QUE MODIFICA Y DEROGA ALGUNOS ARTÍCULOS DEL LIBRO I, TITULO V, CAPITULO III DE LA LEY No. 879/81, CÓDIGO DE ORGANIZACIÓN JUDICIAL"</w:t>
      </w:r>
      <w:r>
        <w:rPr>
          <w:rFonts w:cs="Arial" w:ascii="Arial" w:hAnsi="Arial"/>
          <w:spacing w:val="-3"/>
          <w:sz w:val="22"/>
          <w:lang w:val="es-ES_tradnl"/>
        </w:rPr>
        <w:t>, remitido por la Cámara de Diputados con Mensaje No. 64 de fecha 12 de nov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der Rachid Lichi, Juan Carlos Galaverna, Dario Franco Flores, Juan Manuel Benítez Florentín y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t xml:space="preserve">"Asunción, 1 de diciembre de 1998. Honorable Cámara:  Vuestra Comisión de Legislación, Codificación, Justicia y Trabajo, os aconseja la aprobación con modificaciones del proyecto de Ley: </w:t>
      </w:r>
      <w:r>
        <w:rPr>
          <w:rFonts w:cs="Arial" w:ascii="Arial" w:hAnsi="Arial"/>
          <w:b/>
          <w:spacing w:val="-3"/>
          <w:sz w:val="22"/>
          <w:lang w:val="es-ES_tradnl"/>
        </w:rPr>
        <w:t>"QUE AMPLIA EL ARTICULO 106 DE LA LEY No. 903/96, QUE MODIFICA Y DEROGA ALGUNOS ARTÍCULOS DEL LIBRO I, TITULO V, CAPITULO III DE LA LEY No. 879/81, CÓDIGO DE ORGANIZACIÓN JUDICIAL"</w:t>
      </w:r>
      <w:r>
        <w:rPr>
          <w:rFonts w:cs="Arial" w:ascii="Arial" w:hAnsi="Arial"/>
          <w:spacing w:val="-3"/>
          <w:sz w:val="22"/>
          <w:lang w:val="es-ES_tradnl"/>
        </w:rPr>
        <w: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Evelio Fernández Arévalos; Diógenes Martínez, Cristina Muñoz, Elba Recalde y Manlio Vicente Med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Bader Rachid Lichi, Presidente de la Comisión de Asuntos Constitu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BADER RACHID LICHI:</w:t>
      </w:r>
      <w:r>
        <w:rPr>
          <w:rFonts w:cs="Arial" w:ascii="Arial" w:hAnsi="Arial"/>
          <w:spacing w:val="-3"/>
          <w:sz w:val="22"/>
          <w:lang w:val="es-ES_tradnl"/>
        </w:rPr>
        <w:t xml:space="preserve"> Señor Presidente. En el mismo sentido nuestra Comisión ha planteado la aprobación con modificaciones. Por lo tanto en nombre de ambas Comisiones ruego al señor Presidente de la Comisión de Legislación haga uso de pala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Evelio Fernández Aréva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EVELIO FERNÁNDEZ ARÉVALOS:</w:t>
      </w:r>
      <w:r>
        <w:rPr>
          <w:rFonts w:cs="Arial" w:ascii="Arial" w:hAnsi="Arial"/>
          <w:spacing w:val="-3"/>
          <w:sz w:val="22"/>
          <w:lang w:val="es-ES_tradnl"/>
        </w:rPr>
        <w:t xml:space="preserve"> Muchas gracias, señor Presidente. El tema es muy sencillo, el Código de Organización Judicial había sido modificado por la Ley Nº 903, que contemplaba en su artículo 106 la situación de los notarios de registro que se ausentaban de su notaría y que debían ser en algún caso reemplazados por la Corte Suprema de Justicia, mediante la designación de un notario supl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on las 11:30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SUME LA PRESIDENCIA EL VICEPRESIDENTE PRIMERO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esa ley no contemplaba la situación de un notario de registro que fuera nombrado o elegido para ejercer un cargo público. ¿Qué sucedía con su registro, quién ocupaba sus funciones en forma transitoria, y hasta cuándo regía el nombramiento del notario supl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Lo que hace este proyecto de ley es salvar esa omisión, y en el último parágrafo del proyecto en estudio dice, y ésta es la única novedad, cuanto sigue: "en caso de que un notario de registro sea nombrado o elegido para ejercer un cargo publico, deberá proponer la designación de un notario suplente, de conformidad con lo establecido en los párrafos anteriores. La autorización al suplente será concedida por el tiempo que dure el mandato o nombr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que pretende la ley, entonces, es contemplar esa situación especial, aunque debo aclarar que de hecho la Corte Suprema de Justicia se vio obligada en varios casos a adoptar este procedimiento frente a una laguna de la ley, la que no contemplaba esa situ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pito para redondear el tema que la única modificación consiste en un agregado que prevé la situación de un notario de registro que sea nombrado o elegido para ejercer un cargo público, en cuyo caso ese notario público de registro deberá proponer la designación de un notario suplente y, por supuesto, no es que designa al suplente, sino propone a un notario suplente, y es la Corte Suprema de Justicia la que lo designa, y que la autorización al suplente será concedida por el tiempo que dura el mandato o nombr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a parte debo aclarar que se trata de una ley de un solo artículo, de manera que su consideración es en general y en particular y, referente a lo particular, si bien el dictamen dice aprobar con modificaciones, no encontramos mérito alguno para modificar el texto que nos propone la Cámara de Diputados.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Señores Senadores: vamos a votar en general y en particular el proyecto de ley. Los que estén a favor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ley queda sancionada y pasa a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éptim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Proyecto de Ley "POR EL CUAL SE AMPLIA EL PRESUPUESTO GENERAL DE LA NACIÓN PARA EL EJERCICIO FISCAL 1998, APROBADO POR LEY Nº 1.227/97, INSTITUTO DE PREVISIÓN SOCIAL"</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2 de diciembre de 1998. HONORABLE CÁMARA: Vuestra Comisión de Hacienda, Presupuesto y Cuentas os aconseja la aprobación del proyecto de Ley "POR EL CUAL SE AMPLIA EL PRESUPUESTO GENERAL DE LA NACIÓN PARA EL EJERCICIO FISCAL 1998, APROBADO POR LEY Nº 1.227/97, INSTITUTO DE PREVISIÓN SOCIAL", remitido según Mensaje Nº 73 de la Cámara de Diputados de fecha 23 de nov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Gustavo Pedrozo, Diego Abente Brun, Cristina Muñoz, Armando Vicente Espínola, Gregorio Segovia Silvera, Á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Es un proyecto de un sólo artículo, tratamiento en general y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Presidente de la Comisión de Hacienda, Presupuesto y Cuentas,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Señor Presidente, Honorable Cámara: tenemos el proyecto de ley sancionado por la Cámara de Diputados que aprueba la ampliación del crédito presupuestario por la suma de 31.000 millones de guaraníes a favor del IPS, quienes han solicitado dicha ampliación teniendo los fondos necesarios, o sea aquello que nosotros denominamos en la comisión Fuente 30, para poder, a través de esta ampliación, saldar una serie de cuentas que tiene pendiente IPS, principalmente con aquellas empresas y farmacias que proveen de medicament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de conocimiento público, que hace unos días en los distintos periódicos y en los otros medios de comunicación ha salido la precaria forma de manejarse IPS en materia de productos químicos famacéuticos, en razón de que no han estado abonando cuentas de hace unos meses atrás, por no contar con la asignación presupuest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aparte de eso, los otros rubros tienen que solucionar porque los que están con problemas son los subsidios familiares y servicios técnicos y profesionales, que consiste en el pago a distintos sanatorios y profesionales que ellos contratan, principalmente en la parte muy técnica, y también en algunos casos de operaciones muy especializ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ta razón, y como no va a afectar al rubro de fuente 10, que es Recursos Ordinarios del Estado, solicitamos la ampliación de suerte que IPS pueda cumplir por lo menos en parte con los proveedores y tengan nuevamente vía libre para conseguir mayor cantidad de medicamentos, porque los únicos perjudicados son los asegurados, razón por la cual solicitamos se acepte la ampliación presupuestaria.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Gracias, señor Senador. Tiene la palabra el señor Senador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Señor Presidente: antes de votar esto, me gustaría contar con un informe de la Comisión de Salud o de Hacienda si se han investigado las ventas clandestinas de productos farmacéuticos del IPS que se han encontrado en farmacias particulares. Nos están pidiendo votar un presupuesto para pagar medicamentos del IPS, y hace unos días los diarios nos informaban de un extraordinario y monumental desvío de medicamentos para la venta en farmacias particulares, evidentemente pagados con fondos del IP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a los sinvergüenzas no hay que darles plata, en el IPS hace tiempo que están instalados sinvergüenzas y ladrones. Están vaciando el IPS, y aquí nos piden ampliación de presu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Si, es muy simpático, yo realmente comparto que es graciosisimo tenerlo como dirigentes del IPS a unos sinvergüenzas como nunca jamás ha tenido este país, es divertido realmente para nosotros pero para los obreros que se han quedado sin sus aportes, para los obreros que se están quedando sin sus jubilaciones, para el país que está teniendo un pésimo servicio en el IPS, supongo que no les será muy graciosa esta situación que actualmente tiene el IPS, vaciado por prestamos controlados por Contraloría, préstamos con deficiente cobertura en cuanto a garantías, fondos que han sido entregados a empresas fantasmas, con expedientes adulterados, con hojas sustraidas de los expedientes, con garantías insuficientes, y resulta que tenemos que votar un presupuesto de ampliación para el IPS. Yo no puedo votar tal presupuesto a favor, estoy indignado por el manejo que se está haciendo de los fondos del Estado, el IPS se encuentra en una situación caótica y de virtual quiebra en todo sentido, y resulta que nosotros tenemos que seguir dándole plata para reponer el dinero faltante producto de la corrupción y de la defraudación de esa institu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on las 11:40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REASUME LA PRESIDENCIA SU TITULAR EL SENADOR LUIS GONZÁLEZ MAC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as circunstancias yo voy a votar en contra, y voto en contra porque no puedo estar a favor de sinvergüenzas, entre banqueros sinvergüenzas, entre administradores sinvergüenzas, que aquí les estamos dando ampliaciones presupuestar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no critico a la Comisión de Salud, que está cumpliendo un papel formal, pero aquí necesitamos que el Parlamento entre dentro de estas administraciones del estado y que la gente de Antelco suministre las informaciones que le está pidiendo la Cámara de Diputados. En este momento los Diputados que están investigando Antelco no pueden tener información porque les es negada información, y así nos estamos manejando en este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para gente como esta de IPS yo voto en contra indignado por el desmanejo y el robo inmisericorde que se está dando en esa institución contra los bienes de los aportantes obreros y patrone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el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Señor Presidente: estamos de acuerdo con el Senador de que a los ladrones y a los bandidos hay que meterlos en la cárcel o cortarles la mano, en eso estamos totalmente de acuerdo, yo acompaño su manera de pens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o que no estoy de acuerdo es que no se les tenga que dar ampliación presupuestaria para pagar gastos de medicamentos, para pagar a especialistas que tiene contrato el IPS en el campo médico. No estoy de acuerdo de que a la larga, el que va a sufrir no son los funcionarios del Consejo del IPS, son precisamente los obreros que se van y no encuentran medicamentos, y a la larga repercute sobre el asegurado, entonces yo creo que en ese sentido está equivocado el señor Senador, porque los otros tienen dinero para ir a comprar en la farmacia, y el que no va a recibir es el obrero que se va a las 4 de la mañana a sacar número y recién se le atiende a las 12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nadie puede dejar morir a una persona porque no se paga lo establecido en un contrato por atención en terapia intensiva. ¿Qué pasa?. Si no paga IPS, entonces no se atiende, y no da abasto IPS con saber de terapia intensiva, y está saliendo en los periódicos que tiene problemas. Entonces, esa es la forma que mira la Comisión de Hacienda y Presupuesto a los efectos de que se le dé el dinero neces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y de acuerdo, repito una vez más, con el control, estoy de acuerdo  que la Contraloría General de la República se moleste en ir a revisar, y estoy de acuerdo con que se meta en la cárcel a los ladrones. Es todo,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el señor Senador Octavio Manuel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OCTAVIO MANUEL GÓMEZ:</w:t>
      </w:r>
      <w:r>
        <w:rPr>
          <w:rFonts w:cs="Arial" w:ascii="Arial" w:hAnsi="Arial"/>
          <w:spacing w:val="-3"/>
          <w:sz w:val="22"/>
          <w:lang w:val="es-ES_tradnl"/>
        </w:rPr>
        <w:t xml:space="preserve"> Señor Presidente: en primer lugar para compartir con las expresiones del Presidente de la Comisión de Hacienda, y en segundo lugar para expresar de que si bien es cierto de que hoy en este recinto estamos expresando de que estamos en contra de los ladrones y de los sinvergüenzas, pero debemos de expresar claramente de que época y de que administración fueron los ladrones, porque todos los grandes créditos en el IPS se ha dado en la anterior administración del Estado, en la anterior administración, entonces estamos de acuerdo en que cuando llegue el momento en que se tenga que verificar todas las actuaciones, que todos estemos juntos realmente para que los ladrones estén en el lugar en que tienen que estar, y no actuar solamente con voces diplomáticas a los efectos de demostrar ciertas posturas, pero confío en que el Senador Ramírez Montalbetti en su oportunidad va a ser uno de los que va a estar en contra de esa g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me ratifico en la posición del Presidente de la Comisión de Hacienda, a los efectos de aprobar este proy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Señor Presidente: evidentemente habrá mucho que decir sobre la cuestión planteada por el colega Ramírez Montalbetti.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primer término, que los sinvergüenzas a quienes se refirió el señor colega están en IPS y están fuera de IPS, y algunos están en Ministerios en estos momentos. Así que ipuku coa jhina, nda'i yapyrai co asunto coa, jehi cu riel ojehrei vaecué, me recuerda el colega acá.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sucede que el colega Ramírez Montalbetti nos dice "el Congreso tiene que meter mano en estas cosas". Yo comparto la idea, solamente que no es la función del Parlamento. El Parlamento en estas cuestiones está representado por la Contraloría General de la República, conforme mandan la Constitución y las leyes. Y quiero darle al colega Ramírez Montalbetti, por su intermedio, señor Presidente, un elemento para que el defina optimismo o pesimismo respecto a los controles y correcciones que plante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C, 4 de diciembre de 1998, página 15: Título: "Contraloría autoriza al IPS a usar rubros para función médica. La Contraloría General de la República autorizó al IPS a usar rubros no previstos para la sección médica, según nota que envió el Contralor Daniel Fretes Ventre al titular de la previsional, Dr. Filemón Paniagua. La autorización la hizo el 20 de noviembre, pero el IPS pidió luego al ente de control otra autorización para el uso de más rubros de su presupuesto 98 no previstos para la sección médica, que incluye compras de medicamentos y otros elementos médicos para la atención de la salud de los asegurados. El IPS había informado que prácticamente ya no le quedan rubros para comprar medicamentos, pues las previsiones no alcanzaron. El Instituto había pedido al Parlamento una reprogramación y ampliación presupuestaria que le fue concedida en julio del 98 durante la administración del ex Presidente Luján Melgarejo. Sin embargo esto no sirvió para gran cosa según el síndico del IPS Lic. Humberto Ayala, lo que indica una mala planificación presupuestaria. Debido a ello el Dr. Paniagua solicitó de nuevo a la Contraloría seguir usando más rubros no correspondientes a la sección médica. Con la venia del Contralor el Presidente del instituto evitará ser acusado de malversar fon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 sea, señores Senadores,  que en tecnicolor co asunto coa, ndaha'ei la pytantea, tecnicolor pe co asunto de IPS, oimie avei, ndaicuai che co Ayala mba'é color, a malicia ndaha'ei ni pyta ni chovy, entonces coa petei, mínimo petei tricolor mbareté porá jh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la cuestión planteada por el colega Ramírez Montalbetti es absolutamente compartida como quebranto y como intención, pero, repito, el Parlamento tiene su representante para estas funciones, un representante que en este caso nomás, no me voy a referir a otros, se está arrogando facultades que no le corresponden de ninguna manera, está autorizando malversación de fondos, en el mas benigno de los ca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lo conozco personalmente al nuevo Presidente del IPS, es dirigente de base de mi partido, lo creo y lo digo francamente, una persona honorable; pero cumplo en advertirle, aprovechando esta ocasión, que le están engatuzando si él cree lo que está expresado en el diario, que la autorización de la Contraloría le exonerará de responsabilidades, nadie le puede exonerar de una responsabilidad de malversación de fondos, en el mínimo de los ca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creí oportuno hacer esta intervención, pero coincido con el señor vocero de la Comisión de Hacienda, lo que no me preocupa; pero si me preocupa mi coincidencia con mi colega Gómez en el tema, tenemos que dar prioridad a quienes dan prioridad a quienes recurren a la atenciones en el IPS y adelanto mi voto a favor del proyecto.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el señor Senador Martín Chi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MARTÍN CHIOLA:</w:t>
      </w:r>
      <w:r>
        <w:rPr>
          <w:rFonts w:cs="Arial" w:ascii="Arial" w:hAnsi="Arial"/>
          <w:spacing w:val="-3"/>
          <w:sz w:val="22"/>
          <w:lang w:val="es-ES_tradnl"/>
        </w:rPr>
        <w:t xml:space="preserve"> Gracias, señor Presidente. Yo quiero expresar de que adelanto mi voto favorable por esta ampliación de presupuesto. Si bien es cierto, por lo menos es costumbre en este Senado no apoyar ampliaciones de presupuesto cuando ya se aprobó el presupuesto del año entrante, eso en primer término, y en segundo término ampliaciones de presupuesto que tienen como antecedentes, como bien lo expresó el Senador Ramírez Montalbetti, una serie de hechos obscuros, realmente preocup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en este caso nos hemos informado que lo que solicita el IPS es una deuda pendiente del año 98. El rubro del I.P.S. se divide en fondo jubilatorio y atención materno infantil; su rubro asistencia médica prácticamente ha consumido totalmente en el año 98, seguramente por errores en el presupuesto elaborado el año pasado. En ese sentido tiene que cubrir una deuda en subsidio familiar, que es un compromiso legal que tiene, y solicita 1.000 millones de guaraníes en aumento, así también en el rubro servicios técnicos y profesionales, ¿que significa esto?, significa la atención que en los sanatorios privados se hacen a los asegurados, sanatorios privados a los cuales recurre el IPS y especialmente el hospital central cuando ya no abastece la demanda, en especial el servicio de tratamiento intensivo, entonces tiene que derivar indefectiblemente, para seguir cumpliendo con sus asegurados a hospitales y servicios privados, donde se le exige un pago por esos servicios, en ese rubro solicita un aumento de 5.000 millones de guaraní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bién solicita 25.000 millones de guaraníes para productos químicos. ¿Que significado tiene, señor Presidente?. El IPS provee a través de farmacias particulares a sus asegurados medicamentos registrados en el Ministerio de Salud Pública. A esas farmacias particulares y empresas particulares adeuda en este momento una suma bastante grande. Hace unas semanas hemos leído en los periódicos que varias empresas y asociaciones de empresas farmacéuticas le negaban ya al IPS, por falta de pago, de sus provisiones de medicamentos y drogas e insumos hospitalarios, y la circunstancia era que habían consumido y usado totalmente sus rubros en productos químic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La cuestión de robo de medicamentos del parque sanitario que sucedió el año pasado está en el plano judicial, y eso no tiene ninguna relación con el tema que estamos tratando en este mo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por estas razones acompaño con mi voto la propuesta del Presidente de la Comisión de Hacienda y Presupuest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FRANCISCO JOSÉ DE VARGAS:</w:t>
      </w:r>
      <w:r>
        <w:rPr>
          <w:rFonts w:cs="Arial" w:ascii="Arial" w:hAnsi="Arial"/>
          <w:spacing w:val="-3"/>
          <w:sz w:val="22"/>
          <w:lang w:val="es-ES_tradnl"/>
        </w:rPr>
        <w:t xml:space="preserve"> Señor Presidente: anticipando mi voto en contra y que quede constancia en acta, en consideraciones generales también quiero mencionar algo. Es cierto lo que dijo el Senador Galaverna, los ladrones no están solo dentro del IPS, están también afuera y estuvieron en todas las époc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sde las primeras épocas del IPS, ¿o ustedes creen que el pueblo olvida quienes formaron fortunas multimillonarias?. Entraron de pobreza franciscana en IPS y dejaron fortunas que hacen que sus descendientes hoy integren la privilegiada lista de los hombres más adinerados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la actualidad también sigue, ¿acaso no se están usando fondos del IPS para refinanciar deudas de los ministros actuales del gabinete, acaso acá en el frente de este local no hemos visto, y se denunció por radio y jamás fue desmentido, se denuncio por radio y también se filmó vehículos del IPS aportando a una manifestación hace poquito acá, comestibles para manifesta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empre hubieron ladrones en IPS, y en su primera época y en la actualidad, y dentro fuera del IP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Gustavo Pedro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USTAVO PEDROZO: </w:t>
      </w:r>
      <w:r>
        <w:rPr>
          <w:rFonts w:cs="Arial" w:ascii="Arial" w:hAnsi="Arial"/>
          <w:spacing w:val="-3"/>
          <w:sz w:val="22"/>
          <w:lang w:val="es-ES_tradnl"/>
        </w:rPr>
        <w:t>Muchas gracias, señor Presidente.  Resulta que solamente quiero aportar algunas cosas para que los distinguidos colegas se sorprendan un poco más, porque aparentemente se sorprenden mucho, porque el único individuo señor, respetable en este país, Contralor General de la República, que se atribuye para sí todas las cualidades que deben adornar a un hombre, de honestidad, probidad, etc., que por suerte actúa como sheriff, conforme sus propias manifestaciones a la prensa, para defenderse de los exhabruptos y las barbaridades que algunos miembros de esta distinguida Cámara aprueban y que hice defender a la ciudadanía de todas nuestras barbaridad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para ilustrarles solamente a los señores colegas, es exactamente el mismo señor, no se sorprendan, porque es el mismo que en un momento dado cuestiona por los cuatro vientos una compra directa de 30 millones de guaraníes para una institución que está autorizada por ley, pero que dictamina panchamente que por dependencias tecnológicas puede comprarse de una empresa extranjera por valor de 12.800.000 U$S dólares en forma directa. Todo esto está absolutamente documenta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í que yo creo que si vamos a seguir señalando una serie de cosas que ocurren en Previsión y en otros lados, vamos a seguir sorprendiéndonos con muchos de los actores que hay en este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omisión de Hacienda y Presupuesto estudió muy bien esto y conoce perfectamente estos problemas y otros que se pueden agregar, pero la razón fundamental fue de que IPS está sin posibilidades, por lo menos esa fue la expresión de sus  autoridades, de comprar medicamentos a pesar de tener los recursos, y entonces vamos a dividir las dos cosas, por culpa de algunos no se castigue la necesidad de atender a gente absolutamente necesitada,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quiero anticipar mi voto en el sentido de acompañar, como desde luego ya lo firmé y pedir a los colegas su voto por la aprobación de esta ampliación presupuestaria para el Instituto de Previsión Social.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Bader Rachid Li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BADER RACHID LICHI: </w:t>
      </w:r>
      <w:r>
        <w:rPr>
          <w:rFonts w:cs="Arial" w:ascii="Arial" w:hAnsi="Arial"/>
          <w:spacing w:val="-3"/>
          <w:sz w:val="22"/>
          <w:lang w:val="es-ES_tradnl"/>
        </w:rPr>
        <w:t>Señor Presidente: adelanto mi voto por este proyecto. Adelanto mi voto por aquellas personas que día a día están formando fila para conseguir lo mínimo para solucionar sus problemas de salud. Adelanto mi voto por aquel sufrido jubilado o pensionado que día a día debe sacar la tarjeta correspondiente a fin de obtener lo mínimo para solucionar sus problemas. Adelanto mi voto por aquellos hombres que piensan y viven honestamente y mi repudio para aquellos que están al margen de la ley.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nunca he defendido a los corruptos ni a los sinvergüenzas, ni voy a defenderlos, pero con relación al Contralor quiero decir lo siguiente: hace un año y medio aproximadamente que quienes estamos y estuvimos en la función parlamentaria anterior, recibíamos sistemáticamente los informes de Contraloría acerca de la viabilidad o factibilidad de los préstamos que concedía el Consejo de Previsión Social a numerosos empresarios. Los informes sistemáticamente desautorizaban y deslegitimaban estos  procedimientos administrativos, dando razón de esos dictámenes justificándose en los hechos posteriores, la incapacidad de pago de quienes como prestatarios retiraban sumas fabulosas de los fondos de pensiones del Instituto de Previsión Social. Y eso nunca ha sido desmentido, y en ese listado, aparecen empresas, personalidades, por montos verdaderamente astronómicos y tenemos información de que los miembros del Consejo de IPS percibían jugosas comisiones por la concesión de esos préstamos otorgados en condiciones irregula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í es como se está vaciando al Instituto de Previsión Social, así es como el Instituto de Previsión Social cubre los gastos de corrupción en vez de cubrir los gastos de crecimiento y de atención a los que deben ser beneficiarios. Están pidiendo pagar medicamentos, medicamentos pagados por el IPS que aparecen en farmacias particula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no digo que deban concederse, pero también quiero cuestionar, fíjense ustedes que estamos haciendo ampliaciones presupuestarias para pagar nuevamente contratos colectivos de condiciones de trabajo, así dice el mensaje del Presidente Cubas, aquí está escrito y les puedo le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lo que quiero decir es lo siguiente: afuera había un cartel que decía "El contrato colectivo es ley".  El contrato colectivo es ley cuando nosotros lo homologamos aquí, y este Congreso ha sido siempre prudente en el manejo de esos contratos porque en general suele haber un gran contenido de colusión, para defraudar al Estado en esos contratos colectivos de trabajo de los cuales yo he desconfiado en la medida en que no haya transparencia y participación, especialmente en la gente del Congreso, en la redacción final y homologación de esos contra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alvando las distintas circunstancias y replicando un poco a quienes se han referido a mi exposición, quiero señalar que no quiero de ninguna manera perjudicar a los beneficiarios de IPS, pero debe haber una sanción moral, por lo menos desde este Congreso, a quienes están, repito, vaciando inmisericordemente a este Instituto, la sanción moral son precisamente estas discusiones para que el pueblo paraguayo sepa que aquí no convalidamos ni estamos encubriendo a través de cualquier medio, denomínese ello ampliación presupuestaria, no estamos encubriendo a ningún otro sinvergüenza que está desvalijando la administración pública.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n general y en particular el dictamen de Comisión, porque consta de un solo artícul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l Poder Ejecutivo para su promul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ctav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t>MENSAJE Nº 31 DE LA CÁMARA DE DIPUTADOS DE FECHA 18 DE SETIEMBRE DE 1998, POR EL CUAL REMITE EL PROYECTO DE LEY "QUE EXONERA DE IMPUESTOS LOS LEGADOS Y DONACIONES EFECTUADOS A LA FUNDACIÓN PARAGUAYA DE DIABÉTICOS"</w:t>
      </w:r>
      <w:r>
        <w:rPr>
          <w:rFonts w:cs="Arial" w:ascii="Arial" w:hAnsi="Arial"/>
          <w:spacing w:val="-3"/>
          <w:sz w:val="22"/>
          <w:lang w:val="es-ES_tradnl"/>
        </w:rPr>
        <w:t>.</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sunción, 2 de diciembre de 1998.  Honorable Cámara: Vuestra Comisión de Hacienda, Presupuesto y Cuentas, os aconseja el rechazo del proyecto de Ley: "QUE EXONERA DE IMPUESTOS LOS LEGADOS Y DONACIONES EFECTUADOS A LA FUNDACIÓN PARAGUAYA DE DIABÉTICOS", remitido según mensaje No. 31 de la Cámara de Diputados de fecha 18 de setiembre de 1998, en razón de que dicha exoneración ya se encuentra contemplada en las leyes 77/92 y 302/93.</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Gustavo Pedrozo Abatte, Diego Abente Brun, Cristina Muñoz, Armando Espínola, Gregorio Segovia Silvera y Ángel José Burr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2 de octubre de 1998. Honorable Cámara:  Vuestra Comisión de Salud Pública, Seguridad So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revención y Lucha contra el Narcotráfico os aconseja la aprobación del proyecto de Ley: "QUE EXONERA DE IMPUESTOS LOS LEGADOS Y DONACIONES EFECTUADOS A LA FUNDACIÓN PARAGUAYA DE DIABÉTICOS", remitido por la Cámara de Diputados, por mensaje No. 31 del 18 de set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Carlos María Ramírez Boettner, Julio César Franco, Martín Chiola, Ana María Figueredo, Ángel José Burró,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en general y en particular porque consta de un solo artícu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Juan Roque Galeano, Presidente de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Honorable Cámara: la Comisión de Hacienda y Presupuesto ha resuelto rechazar este pedido en razón de que están vigentes una serie de leyes que realmente ya cubren lo solicitado por esta institución. Por ejemplo, tenemos la Ley 77/92 que exonera de tributos de importación y comercialización de la insulina y los elementos para el tratamiento de la diabetes y los medicamentos para el tratamiento del cáncer y otras afecciones específ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Tenemos también la Ley 115/90 que modifica los artículos 270 y 272 del Código Sanitario de la Ley 836 del año 80, que habla de la importación de medicamentos destinados a la venta o muestra gratis. Al mismo tiempo, señor Presidente, tenemos la Ley No. 302/93, que exonera de pago de tributos las donaciones otorgadas a favor del Estado y de otras instituciones y modifica el artículo 184 de la Ley 1.173/85.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ale decir, señor Presidente, que lo que se ha solicitado está previsto dentro de las tres leyes, razón por la cual vuestra Comisión de Hacienda y Presupuesto rechaza este pedido.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Carlos María Ramí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CARLOS MARÍA RAMÍREZ BOETTNER: </w:t>
      </w:r>
      <w:r>
        <w:rPr>
          <w:rFonts w:cs="Arial" w:ascii="Arial" w:hAnsi="Arial"/>
          <w:spacing w:val="-3"/>
          <w:sz w:val="22"/>
          <w:lang w:val="es-ES_tradnl"/>
        </w:rPr>
        <w:t>Nosotros cuando hicimos el proyecto de aprobación de este de ley, realmente desconocíamos lo que nos informaron ahora de que hay una ley vigente que ya lo proteg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creo que corresponde allanarse al rechazo, porque ya existe una ley que protege al diabético. La diabetes es un problema importante de salud pública, que el sujeto lo lleva toda la vida, el tratamiento es a base de control de la diabetes, pero no se cura. Hay que ayudar al diabético, pero ya está legislado, así que no hay ningún probl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la señora Senadora Susana Moríni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SUSANA MORÍNIGO: </w:t>
      </w:r>
      <w:r>
        <w:rPr>
          <w:rFonts w:cs="Arial" w:ascii="Arial" w:hAnsi="Arial"/>
          <w:spacing w:val="-3"/>
          <w:sz w:val="22"/>
          <w:lang w:val="es-ES_tradnl"/>
        </w:rPr>
        <w:t>Señor Presidente: respecto al proyecto de ley en cuestión, la consideración que hace el Presidente de la Comisión de Hacienda y Presupuesto, hace referencia solamente al diabético y creo que el proyecto es un poco más amplio, incluye también a medicamentos para cancerosos, no sé si está contemplado este asp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CARLOS RAMÍREZ MONTALBETTI: </w:t>
      </w:r>
      <w:r>
        <w:rPr>
          <w:rFonts w:cs="Arial" w:ascii="Arial" w:hAnsi="Arial"/>
          <w:spacing w:val="-3"/>
          <w:sz w:val="22"/>
          <w:lang w:val="es-ES_tradnl"/>
        </w:rPr>
        <w:t>Señor Presidente: y voy a hacer una referencia no a la ley, voy a votar a favor del dictamen pero me voy a dirigir al Senador Ramí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e observado que en la Argentina se está discutiendo en estos momentos, señor Presidente, un proyecto de ley para proveer insulina gratuita a los insolv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me enteré de la existencia de este proyecto, esperé el resultado de esto y yo creo que por encima y pido disculpas a la mesa directiva y a los señores Senadores por hacer esta intervención, pero me gustaría que en el Paraguay y me dirijo también al Senador Chiola, médicos ambos, para que estudien la posibilidad de que una enfermedad tan dramática como la diabetes, no sea ya motivo de quebranto para las personas de escasos recursos, los pudientes no tienen dificultades, porque adquieren sus insulinas, se aplican y terminó el problema, pero para los insolventes es una cuestión de vida o muerte, y yo por lo menos creo que la diabetes debe ser considerada como una enfermedad, con ribetes de problema social, y no como una cuestión reservada al ámbito priv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pediría que los miembros de la Comisión de Salud estudien la posibilidad de que sea dictada una ley para un programa de provisión obligatoria de insulina para ciudadanos insolv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exoneración de impuestos no es suficiente, entiendo yo, para solucionar el problema de quienes tienen dificultades económ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 es una observación, y un planteamiento que me gustaría sea recibido con la mayor buena fe. Es to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Carlos María Ramírez Boettn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CARLOS MARÍA RAMÍREZ BOETTNER: </w:t>
      </w:r>
      <w:r>
        <w:rPr>
          <w:rFonts w:cs="Arial" w:ascii="Arial" w:hAnsi="Arial"/>
          <w:spacing w:val="-3"/>
          <w:sz w:val="22"/>
          <w:lang w:val="es-ES_tradnl"/>
        </w:rPr>
        <w:t>Señor Presidente, señores Senadores: yo creo que es muy pertinente lo que dijo el Senador que me antecedió en el uso de la palabra, pero quiero recordar acá que la diabetes es uno de los problemas que tienen los enfermos insolventes, muchos de ellos mueren por falta de un antibiótico cuando tienen una infección grave. Una pobre mujer que se hace un aborto y tiene una septicemia, si no dispone de esos medicamentos va a mori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 manera que creo que es pertinente que el Estado vea la forma de proveer todos los medicamentos necesarios para salvar las vidas, no vitaminas y calcio y otras cosas, pero aquellos que son fundamentales para salvar la vida de los indigentes en general. La insulina es uno de ellos, pero los indigentes pueden tener numerosos problemas y el que ha vivido un poco la medicina sabe que muchas veces se médica inútilmente, se usan medicamentos que no son fundamentales. Los medicamentos fundamentales para la gente indigente tendrían que ser proveídos por el Es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señores Senadores, el dictamen de la Comisión que aconseja el rechazo del mensaje de la Cámara de Diputados.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rechazado, vuelv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ven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tab/>
        <w:t>MENSAJE Nº 65 DE LA CÁMARA DE DIPUTADOS DE FECHA 18 DE NOVIEMBRE DE 1998, POR EL CUAL REMITE EL PROYECTO DE LEY "QUE DESAFECTA DEL DOMINIO PUBLICO MUNICIPAL Y AUTORIZA A LA MUNICIPALIDAD DE ENCARNACIÓN A TRANSFERIR A TITULO ONEROSO A FAVOR DEL ESTADO PARAGUAYO (PODER JUDICIAL), DOS FRACCIONES DE TERRENO IDENTIFICADAS COMO FRACCIONES R2 Y R1A, PARTES DE LA FINCA No. 15.297, UBICADAS EN EL BARRIO LA PAZ DEL CITADO MUNICIPIO".</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 "</w:t>
      </w:r>
      <w:r>
        <w:rPr>
          <w:rFonts w:cs="Arial" w:ascii="Arial" w:hAnsi="Arial"/>
          <w:spacing w:val="-3"/>
          <w:sz w:val="22"/>
          <w:lang w:val="es-ES_tradnl"/>
        </w:rPr>
        <w:t>Asunción, 2 de diciembre de 1998. Honorable Cámara: Vuestra Comisión de Asuntos Departamentales, Municipales, Distritales y Regionales, os aconseja la aprobación del proyecto de Ley: "QUE DESAFECTA DEL DOMINIO PUBLICO MUNICIPAL Y AUTORIZA A LA MUNICIPALIDAD DE ENCARNACIÓN A TRANSFERIR A TITULO ONEROSO A FAVOR DEL ESTADO PARAGUAYO (PODER JUDICIAL), DOS FRACCIONES DE TERRENO IDENTIFICADAS COMO FRACCIONES R2 y R1A, PARTES DE LA FINCA No. 15.297, UBICADAS EN EL BARRIO LA PAZ DEL CITADO MUNICIPIO", remitido por la H. Cámara de Diputados con Mensaje Nº 65 de fecha 18 de nov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Octavio Manuel Gómez, Juan Carlos Ramírez Montalbetti, Ada Solalinde de Romero y Germán Segovia Merc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Octavio Manuel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OCTAVIO MANUEL GÓMEZ: </w:t>
      </w:r>
      <w:r>
        <w:rPr>
          <w:rFonts w:cs="Arial" w:ascii="Arial" w:hAnsi="Arial"/>
          <w:spacing w:val="-3"/>
          <w:sz w:val="22"/>
          <w:lang w:val="es-ES_tradnl"/>
        </w:rPr>
        <w:t>Señor Presidente: el proyecto de ley tiene la aprobación de la Cámara de Diputados en su sesión de fecha 5 de noviembre de 1998 y esto se originó en una presentación de los Diputados Eduardo Acuña, Blas Brizuela y Libio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finalidad de desafectar dos fracciones pertenecientes a una misma finca, para ser transferido a título oneroso a favor del Poder Judicial para la ampliación del edificio del Palacio de Justicia de la tercera circunscripción judicial, sede Encarnación, y para la construcción de la sede del Ministerio Público en la misma ciudad, respecti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Municipalidad de Encarnación ha dictado la resolución No. 105 del presente año, por la cual se acepta una oferta de compra por parte de la Corte Suprema de Justicia, previa sanción de la ley respectiva, y se autoriza la gestión ante el Congreso Nacional para la finalidad mencion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de destacar que no se desafecta toda la superficie de la plaza, y se establece en el artículo 2o. del proyecto de ley que la suma obtenida por la venta será destinada para la compra de otro inmueble para espacio ver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nuestro criterio, señor Presidente y Honorable Cámara, el proyecto reúne los requisitos exigidos por la Comisión, razón por la cual aconsejamos su aprob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en general el dictamen de Comisión que aconseja la aprobación de dicho proyecto.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 </w:t>
      </w:r>
      <w:r>
        <w:rPr>
          <w:rFonts w:cs="Arial" w:ascii="Arial" w:hAnsi="Arial"/>
          <w:spacing w:val="-3"/>
          <w:sz w:val="22"/>
          <w:lang w:val="es-ES_tradnl"/>
        </w:rPr>
        <w:t>Artículo 1o. Desaféctase del domino público municipal y autorízase a la Municipalidad de Encarnación, a transferir a título oneroso a favor del Estado Paraguayo (Poder Judicial), dos fracciones de terreno identificadas como Fracción R2, para ampliación del Edificio del Palacio de Justicia de la Tercera Circunscripción Judicial de la República, sede Encarnación; y Fracción R1A, para asiento del Ministerio Público, ambas, partes de la Finca No. 15.297, ubicadas en el Barrio La Paz del citado municipio, cuyas dimensiones y linderos son lo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la vista de los señores Senadores las dimensiones y linderos. A votación el artículo 1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2o. La suma obtenida por la venta de las fracciones individualizadas en el Artículo 1o. de la presente ley será destinada exclusivamente para la adquisición de otro inmueble para espacio verde o pla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votación el artículo 2º.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o,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l Poder Ejecutivo para su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écim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tab/>
        <w:t>PROYECTO DE RESOLUCIÓN "POR EL CUAL SE PIDE INFORME AL PODER EJECUTIVO-MINISTERIO DE HACIENDA CON RELACIÓN A LA VIGENCIA E IMPLEMENTACIÓN DEL DECRETO N° 20.626/98.</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 "</w:t>
      </w:r>
      <w:r>
        <w:rPr>
          <w:rFonts w:cs="Arial" w:ascii="Arial" w:hAnsi="Arial"/>
          <w:spacing w:val="-3"/>
          <w:sz w:val="22"/>
          <w:lang w:val="es-ES_tradnl"/>
        </w:rPr>
        <w:t>Asunción, 25 de noviembre de 1998.  Honorable Cámara de Senadores. Vuestra Comisión de Peticiones, Poderes y Reglamentos, os aconseja, aprobar el Proyecto de Resolución: POR EL CUAL SE PIDE INFORME AL PODER EJECUTIVO-MINISTERIO DE HACIENDA CON RELACIÓN A LA VIGENCIA E IMPLEMENTACIÓN DEL DECRETO No. 20.626/98, presentado por los Senadores Elba Recalde, Gonzalo Quintana, Juan Manuel Benítez Florentín, Julio César Franco y Luis Guanes Gond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osé Francisco Appleyard, Luis Talavera Alegre y Blas N. Riquelm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osé Francisco Appleyard, Presidente de la Comisión de Peti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OSÉ FRANCISCO APPLEYARD: </w:t>
      </w:r>
      <w:r>
        <w:rPr>
          <w:rFonts w:cs="Arial" w:ascii="Arial" w:hAnsi="Arial"/>
          <w:spacing w:val="-3"/>
          <w:sz w:val="22"/>
          <w:lang w:val="es-ES_tradnl"/>
        </w:rPr>
        <w:t>Gracias, señor Presidente. Realmente el proyecto de ley presentado por los Senadores proyectistas tiene como objetivo conocer con precisión cómo se implementará y cuál sería la información que se tiene sobre lo que se ha recaudado hasta la fecha de la presentación de este proy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emos nosotros que el proyecto tiene un contenido que permitirá de alguna forma evaluar con mayor precisión el alcance de este decreto que acuerda una modalidad que es coyuntural, es decir es a los efectos de la implementación en este caso de cuestiones referidas a la Copa Amér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la Comisión consideró oportuno viabilizar el pedido de informe y así se pronunció.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yo creo que de acuerdo a la Constitución Nacional por ley se deben crear los impuestos y se deben deducir los impuestos. No puede ser por un simple decreto. De lo contrario, señor Presidente, en mi opinión personal, con simple decreto todo el mundo va tener montos que sean deducibles por a, b, o c motivo. Por lo tanto, esa es mi manera de pensar.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ONZALO QUINTANA: </w:t>
      </w:r>
      <w:r>
        <w:rPr>
          <w:rFonts w:cs="Arial" w:ascii="Arial" w:hAnsi="Arial"/>
          <w:spacing w:val="-3"/>
          <w:sz w:val="22"/>
          <w:lang w:val="es-ES_tradnl"/>
        </w:rPr>
        <w:t>Señor Presidente, señores Senadores: yo, como firmante de este proyecto de resolución que pide informe al Poder Ejecutivo, solicito la aprobación del mismo, pero tenemos que necesariamente hacer una modificación, sobre todo en el artículo 1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sulta que en la Ley 125/91, en el artículo 8, en el inciso m), dice: "se admitirá deducir las donaciones al Estado, a las Municipalidades, a las entidades religiosas reconocidas por las autoridades competentes, así como las entidades con personería jurídica de asistencia social, educativa, cultural, caridad o beneficencia que previamente fueran reconocidas como entidad de beneficio público para la administración. El Poder Ejecutivo podrá establecer limitaciones de los montos deducibles de las mencionadas don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te es un decreto que beneficia a una entidad con un propósito específico, que es de la Copa Amér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onsecuencia, la pregunta necesaria al Poder Ejecutivo, inclusive se pueden hacer las preguntas en los términos planteados por los Senadores preopinantes, si que respaldo jurídico legal tienen para establecer exoneraciones impositivas con esto, seguramente van a referir a este artículo, pero sobre todo cómo encastra la Copa América entre estas entidades descriptas, porque sabemos perfectamente la tremenda capacidad económica que tienen la FIFA y sus organismos regionales, es más poderoso que muchos estados del plane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yo creo que tenemos que ampliar el pliego de preguntas porque, repito, puede ser muy importante que el Estado declare de interés nacional por las consecuencias económicas inclusive, no solamente ya deportivas y de prestigio del país, puede generar ingresos al país, puede ser de interés nacional la Copa América, pero hay remedios, señor Presidente, que son mucho más lógicos. Hacer una declaración de interés nacional y destinar parte del presupuesto al apoyar en lo que sea necesario, pero arriesgar de esta manera los ingresos ordinarios para que el Estado funcione en cuestiones capitales, estamos hablando de que hay un séptimo grado que no va a funcionar de la reforma educativa por falta de dinero y resulta que no vamos a ingresar dinero por el tema de la Copa Amér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señor Presidente,  como proyectista, inclusive pediría la postergación hasta la próxima sesión para formular un pliego de preguntas mucho más completo que nos permita ilustrarnos mejor los criterios que tuvo el Poder Ejecutivo para este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mi propuesta en este momento sería postergar el tratamiento hasta la próxima sesión y si no voy a tratar de reformular las preguntas, señor Presidente. Nada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GALAVERNA:</w:t>
      </w:r>
      <w:r>
        <w:rPr>
          <w:rFonts w:cs="Arial" w:ascii="Arial" w:hAnsi="Arial"/>
          <w:spacing w:val="-3"/>
          <w:sz w:val="22"/>
          <w:lang w:val="es-ES_tradnl"/>
        </w:rPr>
        <w:t xml:space="preserve"> Señor Presidente: para acompañar la propuesta presentada por el colega preopinante, agregando lo siguiente: con la colaboración siempre efectiva de los funcionarios de la Secretaría de la Cámara he conseguido este dato que, creo, la Cámara debe conocer. Hay otro Decreto del Poder Ejecutivo con la misma numeración y referido a un asunto totalmente difer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a no voy a desarrollar mis presunciones al respecto; reitero, porque me interesa que el Presidente de la Comisión de Peticiones incorpore a su caudal de informaciones este dato.  Hay otro Decreto con el mismo número, de fecha diferente y referido a otro asunto que, solicito nuevamente la colaboración de la Secretaría para que le arrimen al Senador Appleyard y a todo Senador a quien interese para incorporar al lega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compaño también la propuesta de postergación del tratamiento, señor Presidente, porque en principio coincido con el proponente que hay que reformular los ítemes de informaciones que vayan a ser solicitadas y hasta me atrevo a pensar que, probablemente, no sea el pedido de informe el instrumento sino que puede que una declaración sea más adecuada, lo que ya lo estudiaremos si es que logramos este tiempo de postergación mocionado por el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demás, señor Presidente, el Decreto inclusive tiene la mala redacción de decir que: "serán consideradas íntegramente como gastos deducibles". De las averiguaciones que hice, en realidad lo que quiere decir esta frase es que "serán consideradas como gastos deducibles íntegramente", que es otro concepto. Porque se pueden considerar los montos íntegramente y aplicar un porcentaje a la deduc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un montón de detalles más, así que creo, señor Presidente, hacen merecer la prórroga para que intentemos cooperar con la Comisión dictaminante en escoger la herramienta más adecuada y agregar seguramente otras cuestiones al pedido de inform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itero, finalmente, hay otro Decreto que tiene la misma numeración, con fechas diferentes. He solicitado a la Secretaría y creo que van a distribuir en seguida. Acompaño la propuesta de prórroga para el tratamiento del proyect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raslada lo solicitado a la Comisión de Peticiones, Poderes y  Reglamento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osé Francisco Appleyar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Presidente: considerando razonable la propuesta del Senador proyectista, con interés en este tema, de prorrogar el tratamiento, debido a las circunstancias que surgen aquí en el plenario, en primer lugar, debido a la necesidad de reformular en base a las consideraciones expuestas y en segundo lugar, a la virtual existencia de un Decreto que con el mismo número contemplaría absolutamente otra cuestión y dado que aquí se trata de pedir informe al Poder Ejecutivo sobre el Decreto con el mismo número, la Comisión considera oportuno, reformular esto, solicitando una prórroga.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señores, a votación la moción de prórroga del tratamiento de este proyecto de Resolución. Tiene el uso de las palabra el señor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ÍTEZ FLORENTÍN:</w:t>
      </w:r>
      <w:r>
        <w:rPr>
          <w:rFonts w:cs="Arial" w:ascii="Arial" w:hAnsi="Arial"/>
          <w:spacing w:val="-3"/>
          <w:sz w:val="22"/>
          <w:lang w:val="es-ES_tradnl"/>
        </w:rPr>
        <w:t xml:space="preserve"> Presidente: lamento que tenga que dilatar la votación, dado que hay consenso sobre la prórroga. Quiero expresar algunas inquietudes que deseo trasladar a la Comisión, con relación a este Decre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as inquietudes surgen a partir de la exposición del Presidente de la Comisión de Asuntos Constitucionales. Se basan en lo siguiente: estamos frente a un Decreto que exonera, que consideran "gastos deducibles", las donaciones hechas para la realización de una competencia deporti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duda surge de lo siguiente: la Constitución Nacional en su artículo 84 invocado por el Poder Ejecutivo en su Decreto Nº 20.626, establece que: "El Estado promoverá los deportes, en especial los de carácter no profesional, que estimulen la educación física, brindando apoyo económico y exenciones impositivas a establecerse en la ley...". Repito y transmito sobre todo estas inquietudes al Presidente de la Comisión de Peticiones, Poderes y Reglamentos, ¿deben estas exenciones establecerse por ley?, ¿qué ley?, ¿es la ley formal, ley del Parlamento o un decreto puede establecer estas exenciones. Primera inquietud. No quiero responder pero es una inquiet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gundo, ¿qué dice la Ley 302 que invoca el Ejecutivo como fundamento del decreto?. Si la Ley 302 diera pie a que por decreto se estableciera esta exoneración, tendríamos una base legal: la Ley 302 que tenemos aquí y mencionado en el Decreto dice en su artículo 8º: "La deducibilidad de las donaciones efectuadas al amparo de la presente ley, a los efectos de la determinación del impuesto a la renta, se regirá conforme a lo dispuesto en el artículo 8º, numeral n) de la Ley 125". Se remite entonces al artículo 8º de la Ley 125.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é dice la Ley 125 en su artículo 8º?. Cuando regula la renta neta dispone que "la misma se determinará deduciendo de la renta bruta gravada, los gastos que sean necesarios para obtener y mantener la fuente productora siempre que representen una erogación legal y estén debidamente documentados". Agrega que: "asimismo se admitirá deducir n) las donaciones al Estado (no es el caso), a las Municipalidades (no es el caso), a las entidades religiosas reconocidas por las autoridades competentes (no es el caso), así como las entidades con personería jurídica de asistencia social (no es el caso), educativa (no es el caso), cultural (no es el caso), caridad o beneficencia (no es el caso), que previamente fueran reconocidas como entidad de beneficio público por la administración". (Ley 125.).</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lanteo y solicito a la Comisión de Peticiones, Poderes y Reglamentos que cuando estudien esto, realmente nos ilustren con algún criterio sobre la legitimidad del decreto que establece esta exoneración. Porque tengo la impresión de que una vez que tengamos una información del Poder Ejecutivo, en principio, tenemos que dictar nosotros un decreto de exoneración, si es que estamos de acuerdo con exonerar las donaciones para el campeonato de América. Pero de ninguna manera, creo que el Ejecutivo tenga facultades para exonerar por decreto donaciones para un torneo o competencia deportiva.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señores, ¿se votó ya el aplazami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VARIOS SEÑORES SENADORES: 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olamente pidió una aclaración y recomendación, el Senador  Benítez Florentín a la Comisión para que tengan en cuenta eso. A votación el pedido de aplazamaient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nador José Francisco Appleyard, ¿está de acuerdo con esto?. Tiene el uso de la pala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RANCISCO APPLEYARD:</w:t>
      </w:r>
      <w:r>
        <w:rPr>
          <w:rFonts w:cs="Arial" w:ascii="Arial" w:hAnsi="Arial"/>
          <w:spacing w:val="-3"/>
          <w:sz w:val="22"/>
          <w:lang w:val="es-ES_tradnl"/>
        </w:rPr>
        <w:t xml:space="preserve"> Presidente: tal vez lo que valga la pena hacer, como este es un decreto que ahora aparece hasta como un decreto trucho si se quiere, porque hay un Decreto 20.626 por el cual se autoriza al Ministerio de Hacienda la contratación directa por vía administrativa de los servicios profesionales de Pedro Roberto Mojano y después otro decreto firmado por la misma persona y en la misma fecha. Como esta persona está siendo parte de este Senado, tal vez valga la pena pedirle un informe directo sobre cuál es la situación de estos dos decretos. Es todo, Presidente,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Se recomienda a la Comisión de Peticiones, Poderes y Reglamentos abocarse al tem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aplaza el tratamiento de este te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Undécim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rPr/>
      </w:pPr>
      <w:r>
        <w:rPr/>
        <w:tab/>
        <w:t>PROYECTO DE LEY "QUE DESAFECTA DEL DOMINIO PUBLICO MUNICIPAL Y AUTORIZA A LA MUNICIPALIDAD DE ASUNCIÓN A TRANSFERIR A TITULO ONEROSO A FAVOR DE SUS ACTUALES OCUPANTES UN INMUEBLE INDIVIDUALIZADO COMO PARTE DE LA FINCA Nº 10.966, UBICADO EN EL DISTRITO DE LA RECOLETA DEL CITADO MUNICIPIO".</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Asunción, 2 de diciembre de 1998. Vuestra Comisión de Asuntos Departamentales, Municipales, Distritales y Regionales, os aconseja rechazar el proyecto de Ley "QUE DESAFECTA DEL DOMINIO MUNICIPAL Y AUTORIZA A LA MUNICIPALIDAD DE ASUNCIÓN, A TRANSFERIR A TITULO ONEROSO A FAVOR DE SUS ACTUALES OCUPANTES, UN INMUEBLE INDIVIDUALIZADO COMO PARTE DE LA FINCA Nº 10.966, UBICADO EN EL DISTRITO DE LA RECOLETA DEL CITADO MUNICIPIO", presentado por la Senadora Nilda Estigarribia de Gómez. Firman: Octavio Manuel Gómez, Juan Carlos Ramírez Montalbetti, Ada Solalinde de Romero, Germán Segovia Mercado, e Ilda Mayeregg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el dictamen de la Comisión de Asuntos Municipales. Tiene el uso de la palabra su Presidente, señor Senador Octavio Manuel Góme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OCTAVIO MANUEL GÓMEZ:</w:t>
      </w:r>
      <w:r>
        <w:rPr>
          <w:rFonts w:cs="Arial" w:ascii="Arial" w:hAnsi="Arial"/>
          <w:spacing w:val="-3"/>
          <w:sz w:val="22"/>
          <w:lang w:val="es-ES_tradnl"/>
        </w:rPr>
        <w:t xml:space="preserve"> Señor Presidente, Honorable Cámara: Este proyecto de Ley fue presentado en el período legislativo pasado por la entonces Senadora Nilda Estigarribia de Gómez, por el cual se desafecta una calle para ser transferida a sus ocupa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l respecto, la Comisión ha solicitado el informe a la Municipalidad de Asunción y en la contestación se han recibido las explicaciones de las razones por las cuales la Municipalidad se opone a la aprobación de una ley de desafect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gumenta su oposición, en los estudios realizados por la Oficina de Desarrollo Urbano y la Asesoría Legal y otra dependencia de la Municipalidad, que han recomendado la inconveniencia a la vialidad y a la funcionalidad urbana del cierre definitivo de una parte de la cal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Informa además, que la Municipalidad ha accionado judicialmente para obtener el desalojo de la ocup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Comisión considera que no reúne los requisitos exigidos para concitar resolución de la Junta Municipal para la aprobación respectiva y se allana al pedido de la Municipalidad en el sentido de rechazar el proyecto de Ley, salvo mejor parec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Muy bien, señores. A consideración el dictamen de Comisión que aconseja el rechazo de dicho proyecto de Ley. A votación.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rechaza el proyecto de Ley. No habiendo otro punto que tratar, se levanta la se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ON LAS 12:43 HORAS.      </w:t>
      </w:r>
    </w:p>
    <w:p>
      <w:pPr>
        <w:sectPr>
          <w:type w:val="continuous"/>
          <w:pgSz w:w="11368" w:h="15337"/>
          <w:pgMar w:left="1701" w:right="873"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i w:val="false"/>
          <w:i w:val="false"/>
          <w:spacing w:val="-3"/>
          <w:sz w:val="22"/>
          <w:lang w:val="es-ES_tradnl"/>
        </w:rPr>
      </w:pPr>
      <w:r>
        <w:rPr>
          <w:rFonts w:cs="Times New Roman" w:ascii="Times New Roman" w:hAnsi="Times New Roman"/>
          <w:i w:val="false"/>
          <w:spacing w:val="-3"/>
          <w:sz w:val="22"/>
          <w:lang w:val="es-ES_tradnl"/>
        </w:rPr>
      </w:r>
    </w:p>
    <w:p>
      <w:pPr>
        <w:pStyle w:val="Normal"/>
        <w:tabs>
          <w:tab w:val="clear" w:pos="720"/>
          <w:tab w:val="left" w:pos="-720" w:leader="none"/>
        </w:tabs>
        <w:suppressAutoHyphens w:val="true"/>
        <w:jc w:val="both"/>
        <w:rPr>
          <w:rFonts w:ascii="Times New Roman" w:hAnsi="Times New Roman" w:cs="Times New Roman"/>
          <w:i w:val="false"/>
          <w:i w:val="false"/>
          <w:spacing w:val="-3"/>
          <w:lang w:val="es-ES_tradnl"/>
        </w:rPr>
      </w:pPr>
      <w:r>
        <w:rPr>
          <w:rFonts w:cs="Times New Roman" w:ascii="Times New Roman" w:hAnsi="Times New Roman"/>
          <w:i w:val="false"/>
          <w:spacing w:val="-3"/>
          <w:lang w:val="es-ES_tradnl"/>
        </w:rPr>
      </w:r>
    </w:p>
    <w:sectPr>
      <w:type w:val="continuous"/>
      <w:pgSz w:w="11368" w:h="15337"/>
      <w:pgMar w:left="1701" w:right="873"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rFonts w:ascii="Arial" w:hAnsi="Arial" w:cs="Arial"/>
        <w:sz w:val="22"/>
        <w:lang w:val="es-MX"/>
      </w:rPr>
    </w:pPr>
    <w:r>
      <w:rPr>
        <w:rFonts w:cs="Arial" w:ascii="Arial" w:hAnsi="Arial"/>
        <w:sz w:val="22"/>
        <w:lang w:val="es-MX"/>
      </w:rPr>
    </w:r>
  </w:p>
  <w:p>
    <w:pPr>
      <w:pStyle w:val="Footer"/>
      <w:rPr>
        <w:rFonts w:ascii="Arial" w:hAnsi="Arial" w:cs="Arial"/>
        <w:b/>
        <w:b/>
        <w:sz w:val="22"/>
        <w:lang w:val="es-MX"/>
      </w:rPr>
    </w:pPr>
    <w:r>
      <w:rPr>
        <w:rFonts w:cs="Arial" w:ascii="Arial" w:hAnsi="Arial"/>
        <w:b/>
        <w:sz w:val="22"/>
        <w:lang w:val="es-MX"/>
      </w:rPr>
      <w:t>Diario de Sesiones</w:t>
      <w:tab/>
      <w:tab/>
      <w:tab/>
      <w:tab/>
      <w:tab/>
      <w:tab/>
      <w:t xml:space="preserve">   17 de diciembre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sz w:val="22"/>
        <w:lang w:val="es-MX"/>
      </w:rPr>
      <w:t xml:space="preserve">N° 30                                                                              </w:t>
    </w:r>
  </w:p>
  <w:p>
    <w:pPr>
      <w:pStyle w:val="Header"/>
      <w:pBdr>
        <w:top w:val="single" w:sz="4" w:space="1" w:color="000000"/>
      </w:pBdr>
      <w:rPr>
        <w:lang w:val="es-MX"/>
      </w:rPr>
    </w:pPr>
    <w:r>
      <w:rPr>
        <w:lang w:val="es-MX"/>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Italic;Book Antiqua" w:hAnsi="Roman PS Italic;Book Antiqua" w:eastAsia="Times New Roman" w:cs="Roman PS Italic;Book Antiqua"/>
      <w:i/>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Roman PS Italic;Book Antiqua" w:hAnsi="Roman PS Italic;Book Antiqua" w:cs="Roman PS Italic;Book Antiqua"/>
      <w:i/>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Roman PS Italic;Book Antiqua" w:hAnsi="Roman PS Italic;Book Antiqua" w:cs="Roman PS Italic;Book Antiqua"/>
      <w:i/>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Roman PS Italic;Book Antiqua" w:hAnsi="Roman PS Italic;Book Antiqua" w:cs="Roman PS Italic;Book Antiqua"/>
      <w:i/>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Roman PS Italic;Book Antiqua" w:hAnsi="Roman PS Italic;Book Antiqua" w:cs="Roman PS Italic;Book Antiqua"/>
      <w:i/>
      <w:sz w:val="24"/>
      <w:lang w:val="en-US"/>
    </w:rPr>
  </w:style>
  <w:style w:type="character" w:styleId="Technical3">
    <w:name w:val="Technical 3"/>
    <w:basedOn w:val="Fuentedeprrafopredeter"/>
    <w:qFormat/>
    <w:rPr>
      <w:rFonts w:ascii="Roman PS Italic;Book Antiqua" w:hAnsi="Roman PS Italic;Book Antiqua" w:cs="Roman PS Italic;Book Antiqua"/>
      <w:i/>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Roman PS Italic;Book Antiqua" w:hAnsi="Roman PS Italic;Book Antiqua" w:cs="Roman PS Italic;Book Antiqua"/>
      <w:i/>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Roman PS Italic;Book Antiqua" w:hAnsi="Roman PS Italic;Book Antiqua" w:cs="Roman PS Italic;Book Antiqua"/>
      <w:i/>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Roman PS Italic;Book Antiqua" w:hAnsi="Roman PS Italic;Book Antiqua" w:cs="Roman PS Italic;Book Antiqua"/>
      <w:i/>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Roman PS Italic;Book Antiqua" w:hAnsi="Roman PS Italic;Book Antiqua" w:cs="Roman PS Italic;Book Antiqua"/>
      <w:i/>
      <w:sz w:val="24"/>
      <w:lang w:val="en-US"/>
    </w:rPr>
  </w:style>
  <w:style w:type="character" w:styleId="Tcnico3">
    <w:name w:val="Técnico 3"/>
    <w:basedOn w:val="Fuentedeprrafopredeter"/>
    <w:qFormat/>
    <w:rPr>
      <w:rFonts w:ascii="Roman PS Italic;Book Antiqua" w:hAnsi="Roman PS Italic;Book Antiqua" w:cs="Roman PS Italic;Book Antiqua"/>
      <w:i/>
      <w:sz w:val="24"/>
      <w:lang w:val="en-US"/>
    </w:rPr>
  </w:style>
  <w:style w:type="character" w:styleId="Tcnico4">
    <w:name w:val="Técnico 4"/>
    <w:basedOn w:val="Fuentedeprrafopredeter"/>
    <w:qFormat/>
    <w:rPr/>
  </w:style>
  <w:style w:type="character" w:styleId="Tcnico1">
    <w:name w:val="Técnico 1"/>
    <w:basedOn w:val="Fuentedeprrafopredeter"/>
    <w:qFormat/>
    <w:rPr>
      <w:rFonts w:ascii="Roman PS Italic;Book Antiqua" w:hAnsi="Roman PS Italic;Book Antiqua" w:cs="Roman PS Italic;Book Antiqua"/>
      <w:i/>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Roman PS Italic;Book Antiqua" w:hAnsi="Roman PS Italic;Book Antiqua" w:cs="Roman PS Italic;Book Antiqua"/>
      <w:i/>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i w:val="fals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rPr>
  </w:style>
  <w:style w:type="paragraph" w:styleId="Textodenotaalpie">
    <w:name w:val="Texto de nota al pie"/>
    <w:basedOn w:val="Normal"/>
    <w:qFormat/>
    <w:pPr/>
    <w:rPr>
      <w:i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2:22:00Z</dcterms:created>
  <dc:creator>CONGRESOR NACIONAL</dc:creator>
  <dc:description/>
  <dc:language>en-US</dc:language>
  <cp:lastModifiedBy>H.CAMARA DE SENADORES</cp:lastModifiedBy>
  <cp:lastPrinted>2000-04-11T09:04:00Z</cp:lastPrinted>
  <dcterms:modified xsi:type="dcterms:W3CDTF">2000-04-11T12:05:00Z</dcterms:modified>
  <cp:revision>18</cp:revision>
  <dc:subject/>
  <dc:title>SON LAS 09:05 HORAS</dc:title>
</cp:coreProperties>
</file>