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9:20 HORAS</w:t>
      </w:r>
    </w:p>
    <w:p>
      <w:pPr>
        <w:pStyle w:val="Normal"/>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veintitrés Senadores presentes en la sala damos inicio a la sesión ordinari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ordinaria de fecha 8 de mayo de 1997.</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el acta que acaba de ser leída para que de conformidad con el artículo 98, hagan las correcciones u objeciones que creyeren convenientes. No habiendo observaciones se da por aprobad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 asuntos entrado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Agricultura y Ganadería.  Asunción, 14 de mayo de 1997. Nº 750. HONORABLE CONGRESO NACIONAL: Tengo el honor de dirigirme a Vuestra Honorabilidad, a fin de remitirle adjunto, para su consideración, el proyecto de Ley "QUE DECLARA DE INTERÉS SOCIAL Y EXPROPIA A FAVOR DEL INSTITUTO DE BIENESTAR RURAL INMUEBLES INDIVIDUALIZADOS COMO FINCAS Nºs. 59, 61, 62, 63, 64, 66, 67, 68, y 69 DEL DISTRITO DE MBARACAYÚ, PROPIEDAD DE LA SRA. SUITA DA SILVA CORONADO".</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se fundamenta en la necesidad de regularizar la ocupación ejercida en forma pacífica por 200 familias campesinas dentro de una fracción presumiblemente de origen fiscal, ubicada en el lugar conocido como "Puerto Indio", del Distrito de Mbaracayú, para cuyo efecto el IBR por la Resolución P. Nº 165/95, dispuso el inicio de una mensura judicial, para determinar la situación patrimonial de la tierra ocupad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sura fue promovida ante el Juzgado de Primera Instancia en lo Civil y Comercial del Décimo Turno y una vez concluida las diligencias de campo, el expediente fue remitido al Departamento de Agrimensura y Geodesia del M.O.P. y C. y que a la fecha no se expidió al respecto.</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precautelar la situación de hecho existente y habiéndose identificado los inmuebles como supuestamente pertenecientes al patrimonio privado, el IBR solicitó y obtuvo del Juzgado interviniente la inscripción de una medida cautelar autónoma prohibiendo innovar sobre las fincas de referencia, de conformidad a la Ley Nº 17/91.</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e la lectura de los antecedentes dominiales de las fincas inscriptas a nombre de la señora Suita Da Silva Coronado, específicamente el testimonio correspondiente a la Finca 402 de Hernandarias, se ubica una fracción de 7.950 ha., reservada exclusivamente para el Estado Paraguayo, denominada "Yerbal Barrero Cué", cuya localización está siendo determinada por el Instituto, a través de estudios jurídico-técnicos, que de coincidir con los inmuebles ocupados, debe ser reivindicado a favor del fisco.</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persistencia en el terreno de un clima de tensión social, se requiere una respuesta inmediata en el marco de la Ley, por lo que, sin perjuicio de la prosecución de los estudios aludidos en relación al saneamiento del patrimonio institucional, el IBR solicita la expropiación de los inmuebles de referencia, reservándose el derecho de abonar la indemnización, solo en el caso de que los estudios técnico-jurídicos corroboren la regularidad y validez de los títulos de propiedad.</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JUAN ALFONSO BORGOGNON A., Ministro de Agricultura y Ganaderí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14 de mayo de 1997. Nº 751. HONORABLE CONGRESO NACIONAL: En cumplimiento de lo dispuesto en el artículo 202, inciso 9 de la Constitución de la República, el Poder Ejecutivo tiene a honra someter a consideración de Vuestra Honorabilidad, para su aprobación, el "Acuerdo entre el Gobierno de la República del Paraguay y el Gobierno de la República de Chile sobre el ejercicio de actividades remuneradas por parte de familiares dependientes del Personal Diplomático, Consular, Administrativo y Técnico", suscrito en Santiago el 24 de abril de 1997.</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utorización que podrán recibir los citados dependientes para ejercer actividad remunerada en el Estado receptor, se hará respetando los intereses nacionales de las Partes, por lo que la autorización podrá ser denegada en casos en que el empleador fuera el Estado receptor, inclusive por medio de sus entes autárquicos, fundaciones, personas públicas y sociedades de economía mixta y cuando afecten la seguridad nacional.</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no colisionar con el derecho laboral interno de las Partes, se ha establecido que se suspenderá en forma irrevocable la inmunidad de jurisdicción civil y administrativa de todas las cuestiones resultantes de las actividades remuneradas efectuadas por los dependientes durante la realización de estas tarea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2 de la Convención de Viena sobre Relaciones Diplomáticas establece que "El Estado acreditante puede renunciar a la inmunidad de jurisdicción de sus agentes diplomáticos y de las personas que gocen inmunidad ...". Dice además el mismo artículo que "la renuncia ha de ser siempre expres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receptos han sido cuidadosamente observada e incorporados en los Artículos III y IV del Acuerdo Anexo.</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l citado Acuerdo servirá para el desempeño profesional de los dependientes paraguayos en aras de una mejor capacitación y coadyuvar para un mejor bienestar de su famili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UBÉN MELGAREJO LANZONI, Ministro de Relaciones Exteriore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Relaciones Exteriores y Asuntos Internacionale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14 de mayo de 1997. Nº 752. HONORABLE CONGRESO NACIONAL: En cumplimiento de lo dispuesto en el artículo 202, inciso 9 de la Constitución de la República, el Poder Ejecutivo tiene a honra someter a consideración de Vuestra Honorabilidad, para su aprobación, los siguientes instrumentos internacionales suscritos con la República Francesa, en ocasión de la visita del Ministro de Relaciones Exteriores, Doctor Rubén Melgarejo Lanzoni a París el 10 de abril de 1997.</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CUERDO SOBRE LA READMISIÓN DE PERSONAS EN SITUACIÓN IRREGULAR:</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 este Acuerdo cada Parte Contratante readmitirá en su territorio, a pedido de la otra Parte Contratante, sin formalidades, a toda persona que no llena o ha dejado de llenar los requisitos de ingreso o de permanencia aplicables al territorio de la Parte requirente, siempre que se establezca o presuma que dicha persona posee la nacionalidad de la parte requerid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gastos de transporte hasta el aeropuerto internacional de la Parte requerida, de las personas cuya readmisión es solicitada, correrán a cargo de la Parte requirente.</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CUERDO PARA LA SUPRESIÓN DE LA OBLIGACIÓN DE VISA DE CORTA DURACIÓN:</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iudadanos de cada una de las Partes Contratantes podrán ingresar al territorio de la otra Parte sin visa con la presentación de un Pasaporte Diplomático, de Servicio u Ordinario en curso de validez, para permanencias de una duración máxima de tres meses dentro de un período de seis mese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iudadanos de uno y otro país estarán sometidos a la obligación de visa para permanencias de una duración superior a la mencionad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anula y reemplaza al acuerdo sobre la misma materia que fuera formalizado por intercambio de cartas del 16 de diciembre de 1981 y del 26 de marzo de 1982.</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los textos que se acompañan, el Poder Ejecutivo os solicita su aprobación.</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Relaciones Exteriores y Asuntos Internacionales.</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Presidencia de la República. Ministerio de Hacienda. Asunción, 20 de mayo de 1997. Nº 755. HONORABLE CONGRESO NACIONAL: Tengo a honra dirigirme a Vuestra Honorabilidad con referencia al estudio y sanción del proyecto de Ley "QUE APRUEBA EL CONVENIO DE CRÉDITO SUSCRITO ENTRE EL GOBIERNO DE LA REPÚBLICA DEL PARAGUAY Y EL BANCO EXTERIOR DE ESPAÑA S.A. (ARGENTARIA) POR UN MONTO EQUIVALENTE AL 100% DE LA PRIMA DEL SEGURO DE CRÉDITO A LA EXPORTACIÓN, ADEMÁS DE (US$ 7.500.000) SIETE MILLONES QUINIENTOS MIL DÓLARES ESTADOUNIDENSES, EQUIVALENTE AL 100% DEL VALOR DE LOS BIENES A SER EXPORTADOS, DESTINADOS PARA LA ADQUISICIÓN DE LANCHAS PATRULLERAS QUE ESTARÁN A CARGO DE LA ARMADA NACIONAL".</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desea referir brevemente que el presente proyecto no ha sido acogido favorablemente por la Plenaria de la Cámara de Senadores, por el inocultable y justificado celo legislativo promovido por los legisladores que desean la mayor claridad posible en el tratamiento de los asuntos en que se hallan involucrados los intereses de la República.</w:t>
      </w:r>
    </w:p>
    <w:p>
      <w:pPr>
        <w:pStyle w:val="Normal"/>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comparte plenamente dichas exigencias y; precisamente, interpretando de su deber la satisfacción cumplida de las exigencias planteadas al respecto, se permite presentar los recaudos correspondientes insistiendo en la solicitud de sanción del referido proyecto, a cuyo efecto formula algunas puntualizaciones, precisiones y ampliaciones, como sigu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El Poder Ejecutivo entiende que su iniciativa original no fue rechazada. Lo que se rechazó fue el proyecto planteado en las condiciones formuladas. Por este motivo, plantea la consideración del presente proyecto que contiene modificaciones y ampliaciones que posibiliten su sanción durante el presente período de ses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A dicho efecto, el Poder Ejecutivo desea relacionar que el presente proyecto precisa ser estudiado en el referido transcurso, fundado en que de conformidad con la ADDENDA Nº 6 -que se acompaña con otras ADDENDAS al Contrato del 19 de setiembre de 1996-, el plazo para la entrada en vigor mantenimiento invariables los precios y las de sus condiciones se ha ampliado hasta el 30 de julio de 1997. Es evidente que si no se sanciona la Ley hasta entonces, su nueva consideración en el siguiente período de sesiones podrá irrogar perjuicios al Estado, ya que las condiciones financieras, muy especialmente las referidas a intereses se habrán modificado. Por de pronto, hasta la fecha indicada, se mantiene en vig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El contrato (precio, plazo, condicion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La cobertura de la CESCE (Compañía Española de Seguros de Crédito a la Exportación), propiedad del Estado Españo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El Convenio financiero (aprobado por la CESCE, Y negociado entre el Banco Exterior de España (bex) y una Delegación del Ministerio de Hacienda del Paraguay, en marzo de 1996 y suscrito entre el BEX y este Ministerio en abril del mismo año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Por este motivo se solicita el tratamiento de urgencia previsto en el Art. 210 de la Constitución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El Poder Ejecutivo quiere relacionar igualmente que se ha obtenido mejoras en la condiciones del contrato, tal como se dejo establecido en la ADDENDA Nº3. En efecto, se ha modificado la Estipulación CUARTA, quedando la misma como sigue: "CUARTA: El precio que el armador, abonará al RODMAN POLYSHIPS S.A. por las SIETE embarcaciones, es de SIETE MILLONES QUINIENTOS MIL DÓLARES USA (7.500.000.- $ U.S.A.), de acuerdo con el siguiente desglo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w:t>
        <w:tab/>
        <w:t>EMBARCACIÓN COMPLETA según especificación, tipo RODMAN-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Precio unitario...........600.000.-$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Precio total para las cinco unidades..........3.000.000.-$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w:t>
        <w:tab/>
        <w:t>EMBARCACIÓN COMPLETA según especificación, tipo RODMAN-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Precio unitario.........2.500.000.-$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Precio total para las dos unidades............4.500.000.-$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a cargo de RODMAN POLYSHIPS S.A. el costo de flete y seguro desde VIGO hasta MONTEVIDEO, de las embarcaciones RODMAN-5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argo de RODMAN POLYSHIPS S.A. serán los costos de navegación (combustible) desde VIGO hasta ASUNCIÓN de la embarcaciones RODMAN-1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n a cargo de RODMAN POLYSHIPS S.A. los gastos de estancia de dos tripulaciones de la armada en VIGO para entrenamiento marí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n a cargo de RODMAN POLYSHIPS S.A. la estancia en Asunción durante tres semanas a partir de la llegada de las embarcaciones de un técnico de máquinas y otro de puente para formación complementaria al personal de la Armada de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MAN POLYSHIPS S.A. entregará a la Armada de Paraguay una  lista de repuestos recomendados para 4000 horas de operación por unidad, siendo opcional su comp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Asimismo, y en relación a las MAQUINAS PROPULSORAS y otros elementos y dispositivos de gobiernos de las lanchas, se hace resaltar que la propulsión de las mismas ha sido propuesta en base a la consecución de una solución de compromiso técnico entre los siguientes parámetros: - Volumen de las máquinas - Peso - Cilindrada - Potencia - Consumo y Asistencia Técnica pos-venta. No obstante, se destaca la Cláusula Octava del contrato de referencia que, en cuanto a" MODIFICACIONES DURANTE LA CONSTRUCCIÓN", se concede al armador (Armada Paraguaya) el derecho a introducir las modificaciones que estime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mismo modo, en las Especificaciones técnicas adicionales al contrato, firmado por las partes, en al ítem 0.13 de cada tipo de embarcación dice: Durante el desarrollo de las obras, se podrán introducirlas modificaciones que el Armador estime oportunas, siempre que sean técnicamente posibles en el estado de construcción en el que se encuentre la embarcación y no perjudiquen la calidad de los materiales o del equipo, ni disminuyan la eficiencia en el funcionamiento de las instalaciones y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constructor podrá proponer las modificaciones que considere oportunas, siempre que estén encaminadas a una mejora el la construcción o servicios, debiendo contar con la aprobación escrita del armador para iniciar su ejecución. Todo ello previo acuerdo entre ambas partes respectos a las variaciones que procedan en el precio, plazo de entrega de la embarcación y prestaciones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Además, el Poder Ejecutivo desea hacer mención que los Diputados DR. WALTER HUGO BOWER y el Senador DR. PEDRO PABLO OVELAR visitaron el Astillero de la "RODMAN POLYHPS S.A.", en VIGO, en done pudieron comprobar que la empres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w:t>
        <w:tab/>
        <w:t>No constituye naves militar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b)</w:t>
        <w:tab/>
        <w:t>No se ha iniciado la construcción de patrullera alguna para el Paragua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c)</w:t>
        <w:tab/>
        <w:t xml:space="preserve">Las instalaciones y medios técnicos de la empresa muestran capacidad técnica e industrial para realizar con éxito la operación pretendida; y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d)</w:t>
        <w:tab/>
        <w:t>Que navegando en una patrullera tipo RODMAN-55 (sito en el Astillero y propiedad de la Guardia Civil), es posible apreciar su robustez, maniobrabilidad y seguridad, etc. De hecho, éste tipo de barcos está siendo operado en el mar por la guardia Civil Española desde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El Poder Ejecutivo desea también aclarar que no se ha recurrido a la licitación para la compra de estos bienes, fundamentalmente porque las condiciones de las unidades patrulleras por las que ha optado la ARMADA de nuestro país, son poseídos exclusivamente por los astilleros "RODMAN POLYSHPS S.A." y, consiguientemente, en tales condiciones es factible la adquisición directa conforme se halla autorizado en el Art. 193, Inc. 3) de la Ley Nº 25/91, que modificó el mismo artículo de la Ley de Organización Administrativa, toda vez que así lo autoricen los señores Miembros del Congreso Nacional. Las Lanchas que se solicitan están homologadas en RODMAN POLYHPS por las Sociedades Internacionales de Clasificación (LLOYD`S REGISTER OF SHIPOING por las Sociedades Internacionales de Clasificación (LLOYD`S REGISTER OF SHIPOING-BUREAU VERITAS-GERMANYCH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El Poder Ejecutivo desea reiterar su especial interés de incorporar al patrimonio del Estado y así dotar a la Armada Nacional de varias unidades de lanchas patrulleras rápidas, como sigu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w:t>
        <w:tab/>
        <w:t>Dos Lanchas Patrulleras de 30 metros de eslora: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b)</w:t>
        <w:tab/>
        <w:t>Cinco Lanchas Patrulleras Rápidas de 16,50 metros de esl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azones en que se funda el propósito de la adquisición de tales unidades, que están descriptos con mayor especificación en los demás documentos que se adjuntan, son l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explosivo aumento del espejo de agua que el represamiento del Río Paraná sufrió en ITAIPU y YACYRETA, amplió los espacios que la Armada Paraguaya debe vigilar y controlar en cumplimiento de su misión. A ello se deber agregar el aumento del tráfico fluvial en el Río Paraguay, como consecuencia de la puesta en vigencia de algunos Acuerdos en el marco del proyecto de la Hidrovía Paraguay-Paraná. Ambos hechos hacen que la responsabilidad por el mantenimiento de la Soberanía Nacional, la protección de los recursos hídricos y la preservación de la Vida Humana y del Medio Ambiente en las vías navegables, a los que se deben agregar las tareas de vigilancia y control en prevención de la delincuencia en la frontera fluvial y lacustre (contrabando, tráfico de narcótico y otros alucinógenos, tránsito de personas indeseables, etc,), tenga un aumento que la Armada Paraguaya debe afrontar con medios actualmente escasos y en cierto modo obsole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Se hace necesario dotar a la Armada de medios más modernos y efectivos para el cumplimiento de su misión específica. La adquisición de Lanchas Patrulleras Rápidas responden a dicho propósito habida cuenta la extensión de nuestras vías navegables, a sabe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Río Paraguay: 1312 km. desde la confluencia en el sur, hasta el hito internacional (Paraguay-Bolivia-Brasil), en el nor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Río Paraná: 877 km. desde la confluencia hasta Salto del Gua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a Armada Nacional dispone, actualmente de (9) nueve Lanchas Patrulleras en servicio, de las cuales (5) cinco fueron construidas en el Arsenal de la Marina con motores recuperados, distribuidos,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u w:val="single"/>
          <w:lang w:val="es-ES_tradnl"/>
        </w:rPr>
        <w:t>RÍO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hía Negra</w:t>
        <w:tab/>
        <w:tab/>
        <w:t>:(1) Una Lancha tipo Arsenal (LP-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limpo</w:t>
        <w:tab/>
        <w:tab/>
        <w:tab/>
        <w:t>:(1) Una Lancha de casco de aluminio (LP-1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Isla Margarita</w:t>
        <w:tab/>
        <w:tab/>
        <w:t>:(1) Una Lancha tipo Arsenal (LP-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u w:val="single"/>
          <w:lang w:val="es-ES_tradnl"/>
        </w:rPr>
        <w:t>EN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efectu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neral Naval</w:t>
        <w:tab/>
        <w:tab/>
        <w:t>:(1) Una Lancha Patrullera tipo aluminio (LP-1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1) Una Lancha Patrullera tipo Arsenal (LP-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u w:val="single"/>
          <w:lang w:val="es-ES_tradnl"/>
        </w:rPr>
      </w:pPr>
      <w:r>
        <w:rPr>
          <w:rFonts w:cs="Dutch Italic;Book Antiqua" w:ascii="Dutch Italic;Book Antiqua" w:hAnsi="Dutch Italic;Book Antiqua"/>
          <w:b/>
          <w:i/>
          <w:spacing w:val="-3"/>
          <w:u w:val="single"/>
          <w:lang w:val="es-ES_tradnl"/>
        </w:rPr>
        <w:t>EN LA FLOTA 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Dutch Italic;Book Antiqua" w:ascii="Dutch Italic;Book Antiqua" w:hAnsi="Dutch Italic;Book Antiqua"/>
          <w:b/>
          <w:i/>
          <w:spacing w:val="-3"/>
          <w:u w:val="single"/>
          <w:lang w:val="es-ES_tradnl"/>
        </w:rPr>
        <w:t>GUERRA</w:t>
      </w:r>
      <w:r>
        <w:rPr>
          <w:rFonts w:cs="Dutch Italic;Book Antiqua" w:ascii="Dutch Italic;Book Antiqua" w:hAnsi="Dutch Italic;Book Antiqua"/>
          <w:i/>
          <w:spacing w:val="-3"/>
          <w:lang w:val="es-ES_tradnl"/>
        </w:rPr>
        <w:tab/>
        <w:tab/>
        <w:tab/>
        <w:tab/>
        <w:t>:(2) Dos Lanchas Patrulleras de casco de aluminio de procedencia China (P-06)(P-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u w:val="single"/>
          <w:lang w:val="es-ES_tradnl"/>
        </w:rPr>
        <w:t>RÍ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Encarnación</w:t>
        <w:tab/>
        <w:tab/>
        <w:tab/>
        <w:t>:(1) Una Lancha Patrullera tipo Arsenal (LP-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u w:val="single"/>
          <w:lang w:val="es-ES_tradnl"/>
        </w:rPr>
        <w:t>EN EL LAGO ITAIPÚ</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1) Una Lancha Patrullera Tipo Arsenal (LP-8). Debe destacarse que las Lanchas Patrulleras de Tipo Arsenal han demostrado no ser aptas para la navegación en los grandes lagos (Itaipú y Yacyretá), por su porte y su comportamiento en caso de oleaje ele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Las unidades pretendidas responden a las opciones asumidas por la ARMADA NACIONAL ya qu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w:t>
        <w:tab/>
        <w:t>Las Lanchas Patrulleras Rápidas tipo RODMAN-101 así como las Lanchas Patrulleras tipo RODMAN-55 están construidas con casco de poliéster reforzado con fibra de vidrio y Kevlar, en forma de V y propulsión diesel capaces de ejercer servicios de vigilancia y control fluvial y lacustre, aún en condiciones de mal estado del tiemp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Otros detalles y características de ambos tipos están especificados en los anexos que se adjunta, reiterándose muy especialmente las modificaciones y mejoras obtenidas con relación a las propuestas originales, tal como se ha relacionado precedentem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El crédito obtenido será, pues, destinado a la adquisición de las (7) siete Lanchas Patrulleras Rápidas a ser utilizadas con los fines y propósitos ya expuestos antecedentemente, y en las condiciones indicadas en el "RESUMEN EJECUTIVO DEL PRÉSTAMO", que se acompaña para una mejor apreciación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señalado precedentemente, y por las razones que Vuestra Honorabilidad podrá agregar para viabilizar el presente proyecto de ley en los términos en que se halla expuesto y los antecedentes que se acompañan, el Poder Ejecutivo solicita su aprobación, de conformidad con las disposiciones contenidas en el artículo 202, numerales 9) y 10), en concordancia con lo establecido en el artículo 238, numeral 12) de la Constitución Nacional, reiterando a ese Honorable Congreso la necesidad de que, para la aprobación del Convenio en cuestión, se tenga en cuenta lo expuesto en el literal B) del presente Mens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DR. HUGO ESTIGARRIBIA ELIZECHE, Ministro de Defensa Nacional. MIGUEL ANGEL MAIDANA ZAYAS,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1. Asunción, 16 de mayo de 1997. M.H.C.D. Nº 513/97. Señor Presidente: Tenemos a honra dirigirnos a Vuestra Excelencia y por su intermedio a la Honorable Cámara de Senadores, de conformidad al artículo 204 de la Constitución Nacional, a objeto de someter a consideración de ese alto Cuerpo Legislativo el proyecto de Ley "DE LA CARTA ORGÁNICA DE LA POLICÍA CAMINERA DEL PARAGUAY", presentado por el Diputado Nacional Juan Carlos Rojas Coronel y aprobado por la Honorable Cámara de Diputados en sesión extraordinaria de fecha 6 de may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Francisco Díaz Caldera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a la de Legislación, Codificación, Justicia y Trabajo;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6 de mayo de 1997. M.H.C.D. Nº 515/97. Señor Presidente: Tenemos a honra dirigirnos a Vuestra Excelencia, a los efectos de poner a su conocimiento el texto de la Resolución H. Cámara de Diputados Nº 548 "QUE ACEPTA EL RECHAZO DE LA HONORABLE CÁMARA DE SENADORES AL PROYECTO DE LEY, QUE DECLARA DE INTERÉS SOCIAL Y EXPROPIA PARTE DE LA FINCA Nº 265 DEL DISTRITO DE VILLA DEL ROSARIO DEL DEPARTAMENTO DE SAN PEDRO", dictada por este alto Cuerpo Legislativo en sesión ordinaria de fecha 8 de may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Francisco Díaz Caldera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2 de mayo de 1997. M.H.C.D. Nº 516/97. Señor Presidente: Tenemos a honra dirigirnos a Vuestra Excelencia y por su intermedio a la Honorable Cámara de Senadores, de conformidad al artículo 204 de la Constitución Nacional, a objeto de someter a consideración de ese alto Cuerpo Legislativo el proyecto de Ley "QUE REGULA EL ESTABLECIMIENTO DE BOLSAS DE PRODUCTOS", remitido por el Poder Ejecutivo con Mensaje Nº 587 y aprobado por la Honorable Cámara de Diputados en sesión ordinaria de fecha 8 de may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Francisco Díaz Caldera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a la de Hacienda, Presupuesto y Cuentas; y a la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6 de mayo de 1997. M.H.C.D. Nº 520/97. Señor Presidente: Tenemos a honra dirigirnos a Vuestra Honorabilidad, a objeto de remitir adjunto la Resolución Nº 551 "QUE ACEPTA LAS OBJECIONES FORMULADAS POR EL PODER EJECUTIVO AL PROYECTO DE LEY Nº 1037 "QUE AUTORIZA AL PODER EJECUTIVO A VENDER EL PAQUETE ACCIONARIO DE ACEROS DEL PARAGUAY SOCIEDAD ANÓNIMA (ACEPAR), PROPIEDAD DEL ESTADO PARAGUAYO Y SANCIONA LA PARTE NO OBJETADA", aprobada por la Honorable Cámara de Diputados en sesión ordinaria de fecha 8 de may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Honorabilidad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Francisco Díaz Caldera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a la de Legislación, Codificación, Justicia y Trabajo; a la de Hacienda, Presupuesto y Cuentas; y a la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6 de mayo de 1997. M.H.C.D. Nº 521/97.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ARTÍCULO 39 DE LA LEY Nº 1019 QUE APRUEBA LOS PROGRAMAS DEL PRESUPUESTO GENERAL DE LA NACIÓN PARA EL EJERCICIO FISCAL 1997", presentado por el Diputado Nacional Félix Torres y aprobado por la Honorable Cámara de diputados en sesión extraordinaria de fecha 13 de may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Francisco Díaz Caldera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PROYECTO DE LEY "QUE MODIFICA Y AMPLIA EL ART. 60 DE LA LEY Nº 222/93, ORGÁNICA DE LA POLICÍA MUNICIPAL". Exposición de Motivo. Asunción, 22 de mayo de 1997. Honorable Cámara de Senadores: Los senadores que suscribimos esta nota, elevamos a la consideración de la Honorable Cámara de Senadores, por intermedio de su presidencia, el presente proyecto de Ley contiene una propuesta por la que se modificaría la redacción del actual Art. 222/93 "Orgánica de la Policía Nacional", ampliando su con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vigente dispone que: "Los sueldos y las otras renumeraciones serán fijadas en el Presupuesto General de Gastos de la Nación". Esta escueta norma tiene un carácter general, pudiendo ser mejorada a través de la nueva redacción propuesta, a fin de establecer parámetros más precisos para la asignación de recursos destinados a la remuneración de quienes cumplen funciones e integran la institución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tres las razones las razones fundamentales que justifican la modificación del texto citad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ab/>
        <w:t>1 -</w:t>
        <w:tab/>
        <w:t xml:space="preserve">Racionalización: </w:t>
      </w:r>
      <w:r>
        <w:rPr>
          <w:rFonts w:cs="Dutch Italic;Book Antiqua" w:ascii="Dutch Italic;Book Antiqua" w:hAnsi="Dutch Italic;Book Antiqua"/>
          <w:i/>
          <w:spacing w:val="-3"/>
          <w:lang w:val="es-ES_tradnl"/>
        </w:rPr>
        <w:t>esta categorización salarial reduce drásticamente la posibilidad de que criterios políticos puedan operar cada año en la asignación del conjunto de salarios de la institución. Se establece una racionalización de la escala salarial evitando, para el futuro, variaciones basadas en razones ajenas a la estrictamente presupuestarias. Se facilita el estudio y cálculos de los recursos asignados, agilizando las decisiones del Congreso en el momento de sancionar la ley del Presupuesto General de la N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ab/>
        <w:t xml:space="preserve">2 - Ordenamiento presupuestario: </w:t>
      </w:r>
      <w:r>
        <w:rPr>
          <w:rFonts w:cs="Dutch Italic;Book Antiqua" w:ascii="Dutch Italic;Book Antiqua" w:hAnsi="Dutch Italic;Book Antiqua"/>
          <w:i/>
          <w:spacing w:val="-3"/>
          <w:lang w:val="es-ES_tradnl"/>
        </w:rPr>
        <w:t>la vinculación de la escala salarial en este ordenamiento presupuestario ofrece, también, la posibilidad de un planeamiento de mediano y largo plazo en la evolución de la política de gastos de un área determina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ab/>
        <w:t xml:space="preserve">3 - Reconocimiento Social: </w:t>
      </w:r>
      <w:r>
        <w:rPr>
          <w:rFonts w:cs="Dutch Italic;Book Antiqua" w:ascii="Dutch Italic;Book Antiqua" w:hAnsi="Dutch Italic;Book Antiqua"/>
          <w:i/>
          <w:spacing w:val="-3"/>
          <w:lang w:val="es-ES_tradnl"/>
        </w:rPr>
        <w:t>la Policía Nacional ha estado cumpliendo sus servicio con esfuerzo valorable en estos años de transición a la democracia. Pese a la limitada dotación de recursos técnicos, particularmente en transportes comunicaciones, la entrega de su personal en la defensa del orden público y de las instituciones democráticas cuando éstas se ven amenazadas, justifican plenamente este resarcimiento social, que forma parte de una política de modernización de la institución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Diego Abente Brun, Víctor Hugo Sánchez;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s Comisiones de Asuntos Constitucionales y Defensa Nacional;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2 Asunción, 8 de mayo de 1997.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AUMENTA PENSIÓN GRACIABLE A LA SEÑORA MARIA IRMINA URDAPILLETA VDA. DE CRISTAL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en razón a que la señora Urdapilleta Vda. de Cristaldo, de 69 años de edad, Vda. legítima de ex Combatiente de la Guerra del Chaco, esta atravesando una difícil situación económica, dado que percibe actualmente por ley una pensión de Gs.150.000.-, suma que a la fecha ya no le posibilita llevar una vida digna y decorosa, por lo que apela a la sensibilidad social de la Cámara, apoyando la ley de aumento de pensión a su favor. Se acompaña los recaudos pertinente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o la aprobación del proyecto de ley sometido a consideración de este alto Cuerpo Legislativo. Con este motivo, saludo al señor president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Susana Morínig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3. Asunción, 16 de mayo de 1997. Señor Dr. Miguel Abdón Saguier, Presidente de la H. Cámara de Senadores. Palacio Legislativo. Asunción, Paraguay. De mi consideración: Tengo a bien dirigirme a Usted con el objeto de elevar a consideración de ese alto Cuerpo Legislativo el adjunto proyecto de Ley "QUE AUMENTA LA PENSIÓN GRACIABLE CONCEDIDA A LA SEÑORA ISIDORA CHAVEZ", heredera del extinto cabo 2º Onofre Arzamen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obedece a que actualmente esta percibiendo la suma de Gs.25.000 (Veinticinco mil guaraníes), que hoy día resulta un monto muy íntimo atendiendo el costo de vida actual y a que a sus 79 años ya no puede dedicarse a ningún tipo de actividades luc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n la espera de contar con una rápida atención a lo solicitado, hago propicia la oportunidad para saludar al señor Presidente con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4. Asunción, 13 de mayo de 1987. Señor Senador MIGUEL ABDÓN SAGUIER; Presidente de Cámara de Senadores. E.S.D.  Tengo el honor de dirigirme al señor Presidente, y por su digno intermedio a los señores Senadores, miembros de esta alto Cuerpo Legislativo, a objeto de someter a consideración el adjunto proyecto de Ley, "QUE CONCEDE PENSIÓN GRACIABLE AL SEÑOR ADALBERTO MARTÍNEZ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te pedido se basa en el hecho de que el Sr. Adalberto Martínez, es un joven paraguayo, víctima de maltratos físicos que sufriera en ocasión de prestar su Servicio Militar Obligatorio en el R.C.I. "Valois Rivarola" en el año 19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n la citada guarnición militar, fue objeto de maltratos físicos por parte de sus superiores que desembocó en la pérdida total de la visión a la escasa edad de diez y siet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aquel momento, este joven ha buscado por todos los medios posibles, una indemnización por tan despreciable hecho. No encontrando respuesta dentro del estamen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ecesario estacar que dentro de la unidad militar en que prestó su servicio, casualmente, no se ha encontrado ningún documento, ni ficha, ni conscripción, que avale el mismo. En lo que se escudan los uniformados para negar sus responsa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ría sumamente injusto, privarle a esta persona de una pensión que pudiera, en alguna manera, subsanar el grave error de aquel que lo dañ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el señor Presidente y los señores Senadores comprenderán la importancia del caso, dando curso favorable a la solicitud, se despid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ELBA HAYDEE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3 de mayo de 1997. Señor MIGUEL ABDÓN SAGUIER; Presidente de la Cámara de Senadores. E.S.D.  Tengo el honor de dirigirme al señor Presidente, y por su digno intermedio a los señores Senadores, miembros de este alto Cuerpo Legislativo, a objeto de someter a consideración el adjunto proyecto de Ley, "QUE CONCEDE PENSIÓN GRACIABLE AL SEÑOR DANIEL F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se basa en el artículo 130 de la Constitución Nacional, que establece que los herederos de los excombatientes de la Guerra del Chaco gozarán de pensiones que le permitan vivir decorosamente y que el Estado brinda siempre su generosa ayuda quienes se brindaron por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cabe mencionar que el señor Daniel Flores, prestó servicios durante la contienda bélica en el Reg. de Zapadores Nº 1 "Gral. Aquino", obteniendo el grado de Cabo 1º por sus 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hasta este momento no ha podido percibir su pensión por las innumerables trabas administrativas que se le ha puesto en el Ministeri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olicito la aprobación del proyecto Ley sometido a consideración de este alto Cuerpo Legislativo por la nobleza y justicia que rev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particular, saludo al señor Presidente y Honorable Cámara con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ELBA HAYDEE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6. Asunción, 13 de mayo de 1997. Señor Senador MIGUEL ABDÓN SAGUIER. E.S.D. Tengo el honor de dirigirme al señor Presidente, y por su digno intermedio a los señores Senadores, miembros de este alto Cuerpo Legislativo, a objeto d someter a consideración el adjunto proyecto de Ley, "QUE CONCEDE PENSIÓN GRACIABLE AL SEÑOR SERAPIO MARCELINO QUINTANA AY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r. Marcelino Quintana es el legítimo heredero, del ya fallecido, glorioso excombatiente de la Guerra del Chaco, Marcelino Isidoro Quintana, quien prestó invalorables servicios desde el inicio de la contienda bélica. En ese sentido, vale mencionar que el glorioso veterano fue enrolado en fecha 12 de agosto de 1932, prestando servicios en el R.I.9 Piribebuy hasta el mes de julio de 1935, fecha en que, una vez finalizada la Guerra, fue dado de ba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uturo beneficiario de la pensión cuenta actualmente con sesenta y dos años de edad, está aquejado de una enfermedad ocular que lo va dando cada vez con menor visión, por lo que ya no es apto para la realización de labores con lo que pueda sustentar su existencia. Es necesario brindarle un recurso económico, honrando la memoria de su extinto padre, con el cual el pueblo paraguayo se encuentra en eterna de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particular, me despido del señor Presidente, con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16 de mayo de 1997. Señor Doctor Miguel Abdón Saguier, Presidente Honorable Cámara de Senadores  E.S.D. Tengo a honra dirigirme a usted y por su intermedio a la Honorable Cámara, a objeto de someter a estudio y consideración de este alto Cuerpo Legislativo, el adjunto proyecto de Resolución, por el cual se pide informe al Poder Ejecutivo, vía Ministerio de Salud Pública y Bienestar Social, sobre la situación epidemiológica de la Tuberculosis en nuestro país, en particular, el Sanatorio "Juan Max Boett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una imprevista visita realizada el pasado 7 de mayo al Sanatorio "Juan Max Boettner", pude constatar varias falencias en la atención a los enfermos de tuberculosis. Una situación realmente caótica es la que se vive y del que se puede testimoniar con la comprobación del abandono en que se encuentran los pacientes por el desabastecimiento (durante aproximadamente tres meses) de drogas que debían suministrárseles gratuitamente por el Ministerio de Salud Pública y Bienestar Social, y el informe de los médicos de la Institución referente a la existencia de más de treinta casos de esa enfermedad fármaco res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o Director de ese mosocomio, Juan Gilberto Chaparro Abente, se muestra incapaz de resolver tantos casos presentados, debido a las numerosas necesidades por las que atraviesan todos los días con los internos más care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los puntos más preocupantes es la falta total de protección de los trabajadores, teniendo en cuenta que desarrollan sus actividades con enfermedades infecto-contagiosas y no existen seguridad alguna. Informaciones proporcionadas por funcionarios cuentan que tres de ellos ya enfermaron durante la convivencia con los tubercul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circunstancia por la gravedad del caso, me circunscribo al análisis de esta situación muy particular, apartándome de otras cuestiones esenciales para el buen servicio a los pacientes. Se trata de la remuneración que perciben los funcionarios y ni que decir si entramos a tallar la falta de cuidado y recursos a otros sectores del hospital como cirugía, laboratorio, y odont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encida que tal hecho amerita un Pedido de Informe, que la suscribo para esclarecer la opinión pública el manejo de sus instituciones, y la situación epidemiológica de la tuberculosis en nuestro país, acompaño cuadros Estadísticos, así como un bosquejo preparado por su director, el doctor Juan Gilberto Chaparro Abente, acompaño a la presente para que los señores Senadores cuenten con elementos de juicio en el momento de analizar esta propuesta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21 de mayo de 1997. Señor Presidente H. CÁMARA DE SENADORES; Dr. MIGUEL ABDÓN SAGUIER. Tengo el agrado de dirigirme a usted, a fin de presentarle mi informe respecto a la VII Reunión de la Comisión de Deuda Social del Parlatino, llevada a cabo en la Ciudad de Buenos Aires, Argentina, del 9 al 11 de mayo de 1997 en la ciudad de Buenos Aires, con la presencia de los legisladores miembros de la citad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untos más resaltantes de la Reunión de la Comisión de Deuda Social del Parlamento fuero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Infancia y carencia nutricional el América Lati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feminización de la pobrez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ducación y capacitación como instrumento para superar la pobrez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Reentrenamiento y reinserción labor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Visión jurídica internacional de la deuda externa;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onencia del Coordinador General de Banco Interamerican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sesión de la Comisión de Deuda Social se resolv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gar, en todos los niveles de actuación, por una mejor distribución de la riqueza, en atención al creciente proceso de globalización que enfrentan los países Latinoamericanos, y por el establecimiento de un verdadero sistema de seguridad social, ya que ese proceso origina cada vez más pobreza, especialmente en la infancia y en la mujer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rometer sus mayores esfuerzos para lanzar un pronunciamiento internacional que señale la ilegitimidad de la deuda externa y expresa su adhesión al Encuentro sobre la deuda Externa y el fin del Milenio, convocado por el Parlatino y el Congreso de Venezuela a llevarse a cabo del 10 al 12 juni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r la urgencia de crear una Comisión de Deuda Social en cada Parlamento de los países miembros del Par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o resaltar la magnífica ponencia sobre la política social y la gerencia social, del Coordinador General del BID, Dr. Bernardo Klinkberg, quien a invitación de la Secretaría de Acción Social de la Presidencia de la República estará en Asunción en el mes de junio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despi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 Asunción, 22 de mayo de 1997. HONORABLE CÁMARA: Tengo el honor de dirigirme a Vuestra Honorabilidad a los efectos de comunicar que en razón de viajar a España, para asistir a la VII Conferencia de Presidentes de Parlamentos Democráticos Iberoamericanos, me veré imposibilitado de asistir a las sesiones que realice el Senado en tres los días 26 al 31 de may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lo que antecede me valgo de la ocasión para saludar a Vuestra Honorabilidad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0. Asunción, 19 de mayo de 1997. Doctor Miguel Abdón Saguier; Presidente H. Cámara de Senadores. Palacio Legislativo. Asunción, Paraguay. De mi mayor consideración: Por medio de la presente me dirijo a Usted, y por su intermedio a los demás miembros de este alto Cuerpo Legislativo con el objeto de comunicar mi imposibilidad de asistir a la Sesión Ordinaria convocada para el día jueves 22 del mes en curso, por razon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portunidad par saludarlo con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FERNANDO MARTÍNEZ ORTEGA,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vamos a dejar sin efecto su nota, o se va a reti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voy a retirar la nota, y espero repetir la próxima semana, en razón de que tendré los mismos motivos que hoy desaparec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que retira la nota pero no se retira usted.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1. Asunción, 10 de mayo de 1.997. Señor Presidente: Tal como he tenido oportunidad de hacerle saber he de ausentarme a Europa para participar de reuniones de trabajo sobre el tema reglamento parlamentario, a invitación de la Unión Europea, motivo por el cual no podré participar de las sesiones ordinarias correspondientes a los días 22 y 29 de mayo del corriente, lo cual por este medio pongo en conocimiento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con mi consideración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 Presidente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nador de la Nación Dr. Miguel A.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2. Asunción, 16 de mayo de 1997. Señor Senador Miguel Abdón Saguier; Presidente de la H. Cámara de Senadores. Poder Legislativo. Tengo el agrado de dirigirme al señor Presidente con el propósito de poner en su conocimiento que me ausentaré del país con motivo de asistir a la "XIII Conferencia Interparlamentaria Unión Europea/América Latina" a realizarse en la ciudad de Caracas, del 19 al 22 de mayo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Solicitar el permiso correspondiente me despido del señor Presidente con mi consideración ma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 Fernández Estigarribia; Miembro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3. Asunción, 16 de mayo de 1997. Señor Presidente de la H. Cámara de Senadores Miguel Abdón Saguier. E.S.D. De mi consideración: Tengo el agrado de dirigirme a Usted en relación al tema de referencia con el objeto de solicitar permiso para dejar de asistir a la sesión de los días 20 y 22 del Cte. en motivo de mi viaje a la ciudad de Caracas (VENEZUELA), a fin de asistir a reunión del </w:t>
      </w:r>
      <w:r>
        <w:rPr>
          <w:rFonts w:cs="Dutch Italic;Book Antiqua" w:ascii="Dutch Italic;Book Antiqua" w:hAnsi="Dutch Italic;Book Antiqua"/>
          <w:b/>
          <w:i/>
          <w:spacing w:val="-3"/>
          <w:lang w:val="es-ES_tradnl"/>
        </w:rPr>
        <w:t>PARLATIN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lio César Vera Cácere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C.14. Asunción, 16 de mayo de 1997. Señor Presidente de la H. Cámara de Senadores Dr. </w:t>
      </w: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Presente. Tengo a bien dirigirme al señor Presidente, y por su intermedio a la Honorable Cámara, a fin de solicitar permiso para ausentarme del país, desde el domingo 18 al sábado 24 de los Cte; a los efectos de trasladarme a la ciudad de Caracas, República de Venezuela, en misió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5. Asunción, 19 de mayo de 1997. Señor Dr. Miguel Abdón Saguier; Presidente H. Cámara de Senadores. Presente. Tengo el agrado de dirigirme a Usted y por su digno intermedio a los demás componente de la Cámara alta del Congreso Nacional, a los afectos de poner en su conocimiento que dejaré de asistir a las sesiones del Senado a partir del día lunes 19 y hasta el 23 de mayo de 1997,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edida obedece a que en dicho lapso debo someterme a estudios médicos especializados, para lo cual inevitablemente debo viajar a la ciudad de Buenos Aires,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con el firme deseo de reintegrarme en la brevedad posible a mis funciones legislativas, saludo al señor Presidente con mi mas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svaldo Vázquez Ramos; Senador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usted va a dejar sin efecto esta nota o va a ausentarse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OSVALDO VÁZQUEZ RAMOS:</w:t>
      </w:r>
      <w:r>
        <w:rPr>
          <w:rFonts w:cs="Dutch Italic;Book Antiqua" w:ascii="Dutch Italic;Book Antiqua" w:hAnsi="Dutch Italic;Book Antiqua"/>
          <w:i/>
          <w:spacing w:val="-3"/>
          <w:lang w:val="es-ES_tradnl"/>
        </w:rPr>
        <w:t xml:space="preserve"> Señor Presidente: yo he viajado y he regresado a la noche, con ansiar de seguir trabajando en este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felicito. Gracias, señor Senador.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C.16. Asunción, 19 de mayo de 1997. Señor Dr. Miguel Abdón Saguier. Presidente H. Cámara de Senadores. Presente. De mi más alta consideración: Tengo el agrado de dirigirme a Ud. a los efectos de solicitar permiso para dejar de asistir a las sesiones que realice la Cámara de Senadores, desde el día 21 al 23 de mayo del Cte. con motivo de participar del Seminario </w:t>
      </w:r>
      <w:r>
        <w:rPr>
          <w:rFonts w:cs="Dutch Italic;Book Antiqua" w:ascii="Dutch Italic;Book Antiqua" w:hAnsi="Dutch Italic;Book Antiqua"/>
          <w:b/>
          <w:i/>
          <w:spacing w:val="-3"/>
          <w:lang w:val="es-ES_tradnl"/>
        </w:rPr>
        <w:t>Política de Competencia en el Mercosur</w:t>
      </w:r>
      <w:r>
        <w:rPr>
          <w:rFonts w:cs="Dutch Italic;Book Antiqua" w:ascii="Dutch Italic;Book Antiqua" w:hAnsi="Dutch Italic;Book Antiqua"/>
          <w:i/>
          <w:spacing w:val="-3"/>
          <w:lang w:val="es-ES_tradnl"/>
        </w:rPr>
        <w:t>, a realizarse en la ciudad de Buenos Aires,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Seminario esta organizado por la Comisión Nacional de Defensa de la Competencia, Secretaría de Industria, Comercio y Minería del Ministerio de Economía y Obras y Servicios Públicos, de l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pongo en su conocimiento que el costo de pasajes y estadía son financiados por la Organización, por lo que solicitaría se me provea de viáticos comple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Armando Vicente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7. Asunción, 16 de mayo de 1997. Señor Presidente de la H. Cámara de Senadores; Dr. MIGUEL A. SAGUIER Presente. Tengo el agrado de dirigirme a Ud., y por su intermedio a los demás Miembros de este alto Cuerpo Legislativo, a objeto de solicitar permiso para viajar a la ciudad de Buenos Aires, República Argentina, los días 19 y 20 de los corrientes, por motivo de atención mé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lo con mi ma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8. Asunción, 19 de mayo de 1997. Señor Presidente de la H. Cámara de Senadores; Dr. Miguel A. Saguier Presente. Tengo a honra de dirigirme al señor Presidente con el objeto de poner a su conocimiento que, por razones personales de fuerza mayor no podré asistir a la sesión extraordinaria del día martes 20 del mes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 al señor Presidente el testimonio de mi mayor estima y amis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inisterio de Relaciones Exteriores. Asunción, 20 de mayo de 1997. Nº 121. HONORABLE CÁMARA DE SENADORES: Tengo a honra dirigirme a Vuestra Honorabilidad, haciendo referencia a su Nota N.H.C.S Nº 307, del 2 de mayo de 1997, con la que remitiera la Resolución Nº 229 por la cual se pide informe al Poder Ejecutivo sobre el Depósito del Instrumento de Adhesión del Convenio Relativo a la Protección del Niño y a la Cooperación en Materia de Adopción Internacional, aprobado por Ley Nº 900 del 31 de juli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e respecto corresponde puntualizar que conforme lo establece el Artículo 6, Numeral 1, del citado Convenio: "Todo Estado Contratante debe designar una Autoridad Central encargada de dar cumplimiento a las obligaciones que el Convenio le impone". Tal designación debe ser comunicada a los demás Estados signatarios del Convenio, a los efectos previstos en el mismo luego del Depósito del Instrumento de Adh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ntiende que para proceder a la designación es previamente necesaria la aprobación, por el Honorable Congreso Nacional, el nuevo Código del Niño/a y Adolescente que contempla la creación del Instituto Nacional del Niño/a y del Adolescente (INNA), cuya función sería, entre otras, la de velar por el cumplimiento de los Acuerdos y Tratados vigentes en el país en materia de inf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que fuere el referido instrumento legal, el Poder Ejecutivo realizará de inmediato el depósito del Instrumento de Adhesión al mencionado Convenio. Es oportuno señalar que en idéntica situación se encuentra el Convenio de La Haya sobre Aspectos Civiles de la Sustracción de Menores, aprobado por Ley Nº 983 del 7 d noviembre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Hacienda. Asunción, 12 de mayo de 1997. Nº 659. SEÑOR PRESIDENTE: Tengo el honor de dirigirme a Vuestra Honorabilidad con el objeto de remitir en la presente fotocopia autenticada del Decreto Nº 17.107 de fecha 5 de mayo de 1997, en cumplimiento de lo dispuesto por el Art. 49º, Inc. b), de la Nº 1019/96, "QUE APRUEBA LOS PROGRAMAS DEL PRESUPUESTO GENERAL DE LA NACION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Ministerio de Hacienda. Asunción, 12 de mayo de 1997. Nº 675. SEÑOR PRESIDENTE: Tengo el honor de dirigirme a Vuestra Honorabilidad con el objeto de remitir fotocopias autenticadas de los decretos Nºs. 17.151, 17.152 y 17.153 de fecha 8 de mayo de 1997, en cumplimiento de lo dispuesto por el Art. 49º, Inc. b), de la Nº 1019/96, "QUE APRUEBA LOS PROGRAMAS DEL PRESUPUESTO GENERAL DE LA NACIÓN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Ministerio de Hacienda. Asunción, 20 de mayo de 1997. Nº 704. SEÑOR PRESIDENTE: Tengo el honor de dirigirme a Vuestra Honorabilidad con el objeto de remitir fotocopias autenticadas de los decretos Nºs. 17.227 y 17.228 de fecha 14 de mayo de 1997, en cumplimiento de lo dispuesto por el Art. 49º, Inc. b), de la Nº 1019/96, "QUE APRUEBA LOS PROGRAMAS DEL PRESUPUESTO GENERAL DE LA NACIÓN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Ministerio de Hacienda. Asunción, 20 de mayo de 1997. Nº 710. SEÑOR PRESIDENTE: Tengo el honor de dirigirme a Vuestra Honorabilidad con el objeto de remitir fotocopias autenticadas de los decretos Nºs. 17.247 y 17.260 de fecha 16 y 19 de mayo de 1997, respectivamente, en cumplimiento de lo dispuesto por el Art. 49º, Inc. b), de la Nº 1019/96, "QUE APRUEBA LOS PROGRAMAS DEL PRESUPUESTO GENERAL DE LA NACION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Contraloría General de la República. Asunción, 14 de mayo de 1997. CGR. Nº 1620. SEÑOR PRESIDENTE: El Contralor General de la República, quien suscribe, se dirige a Vuestra Excelencia para comunicarle su ausencia del país del 16 al 25 de may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obedece a su presencia para asistir a las "Jornadas de Reflexión Sobre Ética, Desarrollo y Democracia", a realizarse en la Ciudad de Madrid-España y a la "22º Conferencia Mundial de la Sociedad para el Desarrollo Internacional (SID)" a realizarse en la Cuidad de Santiago de Compostela-Es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e hace propicia la ocasión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7. CONTRALORÍA GENERAL DE LA REPÚBLICA. Asunción, 12 de mayo de 1997. Ref. Remisión de Informe. CGR. Nº 1595. Señor Presidente: Me dirijo a Vuestra Excelencia con el objeto de remitir adjunto copia auntenticada del Informe del Examen Especial practicado por esta Contraloría General de la República en el Ministerio de Educación y Culto en los Rubros de Aportes y Retenciones y de la Nota CGR. Nº 1563 de fecha 9 de mayo de 1997 dirigida al Tribunal de Cuentas, Segund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8. Banco Central del Paraguay. </w:t>
      </w:r>
      <w:r>
        <w:rPr>
          <w:rFonts w:cs="Dutch Italic;Book Antiqua" w:ascii="Dutch Italic;Book Antiqua" w:hAnsi="Dutch Italic;Book Antiqua"/>
          <w:i/>
          <w:spacing w:val="-3"/>
          <w:lang w:val="en-US"/>
        </w:rPr>
        <w:t xml:space="preserve">BC/P. Nº 319. </w:t>
      </w:r>
      <w:r>
        <w:rPr>
          <w:rFonts w:cs="Dutch Italic;Book Antiqua" w:ascii="Dutch Italic;Book Antiqua" w:hAnsi="Dutch Italic;Book Antiqua"/>
          <w:i/>
          <w:spacing w:val="-3"/>
          <w:lang w:val="es-ES_tradnl"/>
        </w:rPr>
        <w:t xml:space="preserve">Asunción, 9 de mayo de 1997. Doctor Miguel Abdón Saguier, Presidente Honorable Cámara de Senadores; Presente. Tenemos el agrado de dirigirnos a Vuestra Excelencia, con el objeto de solicitar sus buenos oficios en el sentido de arbitrar los medios que posibiliten implementar la Resolución Nº 15, Acta Nº 82, del 29 de abril de 1997 del Directorio del Banco Central del Paraguay (BCP), </w:t>
      </w:r>
      <w:r>
        <w:rPr>
          <w:rFonts w:cs="Dutch Italic;Book Antiqua" w:ascii="Dutch Italic;Book Antiqua" w:hAnsi="Dutch Italic;Book Antiqua"/>
          <w:b/>
          <w:i/>
          <w:spacing w:val="-3"/>
          <w:lang w:val="es-ES_tradnl"/>
        </w:rPr>
        <w:t>"REVISIÓN INTEGRAL MULTISECTORIAL-R.I.M."</w:t>
      </w:r>
      <w:r>
        <w:rPr>
          <w:rFonts w:cs="Dutch Italic;Book Antiqua" w:ascii="Dutch Italic;Book Antiqua" w:hAnsi="Dutch Italic;Book Antiqua"/>
          <w:i/>
          <w:spacing w:val="-3"/>
          <w:lang w:val="es-ES_tradnl"/>
        </w:rPr>
        <w:t>, cuya copia remitimos adjunto y que nos permitimos detallar en el párrafo siguiente. La Resolución mencionada tiene por objeto la salvaguarda de los bienes patrimoniales y compromisos del Estado Paraguayo, cuyo manejo es atribución y competencia del Banco Central del Paraguay, en cumplimiento de las funciones de:</w:t>
      </w:r>
      <w:r>
        <w:rPr>
          <w:rFonts w:cs="Dutch Italic;Book Antiqua" w:ascii="Dutch Italic;Book Antiqua" w:hAnsi="Dutch Italic;Book Antiqua"/>
          <w:b/>
          <w:i/>
          <w:spacing w:val="-3"/>
          <w:lang w:val="es-ES_tradnl"/>
        </w:rPr>
        <w:t xml:space="preserve"> BANQUERO Y AGENTE FINANCIERO DEL ESTADO</w:t>
      </w:r>
      <w:r>
        <w:rPr>
          <w:rFonts w:cs="Dutch Italic;Book Antiqua" w:ascii="Dutch Italic;Book Antiqua" w:hAnsi="Dutch Italic;Book Antiqua"/>
          <w:i/>
          <w:spacing w:val="-3"/>
          <w:lang w:val="es-ES_tradnl"/>
        </w:rPr>
        <w:t xml:space="preserve">, y la función asignada de </w:t>
      </w:r>
      <w:r>
        <w:rPr>
          <w:rFonts w:cs="Dutch Italic;Book Antiqua" w:ascii="Dutch Italic;Book Antiqua" w:hAnsi="Dutch Italic;Book Antiqua"/>
          <w:b/>
          <w:i/>
          <w:spacing w:val="-3"/>
          <w:lang w:val="es-ES_tradnl"/>
        </w:rPr>
        <w:t>BANCO DE BANCOS</w:t>
      </w:r>
      <w:r>
        <w:rPr>
          <w:rFonts w:cs="Dutch Italic;Book Antiqua" w:ascii="Dutch Italic;Book Antiqua" w:hAnsi="Dutch Italic;Book Antiqua"/>
          <w:i/>
          <w:spacing w:val="-3"/>
          <w:lang w:val="es-ES_tradnl"/>
        </w:rPr>
        <w:t xml:space="preserve"> (Art. 4, Inc. c) y e), Ley 489/95). La citada Resolución fue dedicada al amparo de la facultad conferida a la Banca Central por su Carta Orgánica (Art. 5, Ley 489/95): Potestad Reglamentaria y de Decisión en asuntos de su competencia y que establece que </w:t>
      </w:r>
      <w:r>
        <w:rPr>
          <w:rFonts w:cs="Dutch Italic;Book Antiqua" w:ascii="Dutch Italic;Book Antiqua" w:hAnsi="Dutch Italic;Book Antiqua"/>
          <w:b/>
          <w:i/>
          <w:spacing w:val="-3"/>
          <w:lang w:val="es-ES_tradnl"/>
        </w:rPr>
        <w:t>PARA EL CUMPLIMIENTOS DE SUS FUNCIONES EL BANCO CENTRAL DEL PARAGUAY CONTARA CON LA COLABORACIÓN DE TODAS LAS ENTIDADES DEPENDIENTES DEL ESTAD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didas Administrativas solic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as Instituciones que mantienen relaciones operativas con el Banco Central del Paraguay (cuentas activas y/o pasivas con el Banco Central del Paraguay, a los efectos de la implementación de la R.I.M, deberán a través de la máxima orgánica administrativa de sus Instituciones, designar a un "Representante Contralor Titular y otro Suplente" ante el Banco Central del Paraguay, con atribuciones suficientes para dar cumplimiento a la Resolución Nº 15, Acta Nº 82, de fecha 29 de abril de 1997, d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ombramiento deberá recaer sobre el Jefe de la Unidad de Auditoría Interna de la Institución y un funcionario integrante de su plantel de Auditores. En caso de que el ente no cuente con Auditoría Interna, podrán ser nombrados funcionarios que ejerzan jefatura efectivas en la Administración, y que dichas jefaturas  correspondan a un nivel jerárquico superior e inferior dentro de la misma Línea o 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Se deberá remitir a la Presidencia del Banco Central del Paraguay, dentro de los quince (15) días hábiles de publicada la mencionada Resolución, los siguientes datos de los Representantes Contralores desig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dición: (Titular o Supl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mbres y Apellidos:      Firma:     Media Fi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dula de Identidad:  (adjunto fotocopia autent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go:                 Teléfon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ón o Nota de Designación del Representante Contralor.</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del Presidente de la Institución (o su equival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que la colaboración de la Institución a su cargo en la implementación de la Revisión Integral Multisectorial, fortalecerá la transparencia en la gestión de los recursos y compromisos del Estado Paraguayo, nos despedi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RMES A. GÓMEZ GINARD; Presidente. EDGAR I. CACERES VERA; Gerente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9. PODER JUDICIAL. Justicia Electoral. Nota Nº 134/97. Asunción 19 de mayo de 1997. Excelencia: El Vicepresidente en ejercicio de la Presidencia del Tribunal Superior de Justicia Electoral, quien suscribe, se dirige a V. E. a fin de remitirle copia autenticada de la Resolución Nº 170/97, de fecha 19 de mayo 1997, "Por la que se aprueban las previsiones presupuestarias de complemento para el corriente año y las pertinentes a la preparación y organización de las próximas Elecciones Generales y Departamentales de Mayo de 1998, así como la solicitud de concesión por Ley de un régimen especial de Administración por ob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berto Ramírez Zambonini; Presidente. Ante mí: Rocío Hermosa Darmany;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0. Asunción, 12 de mayo de 1997. P. Nº: 220. Señor Dr. Miguel Abdón Saguier, Presidente Honorable Cámara de Senadores. Presente: Tengo el honor de dirigirme a V.E., con el objeto de remitir adjunto a la presente para su conocimiento y  consideración el Cuadro comparativo de Recuperación de los créditos concedidos por la Institución en las tres últimas Campañas Agrícolas, al 9 de may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AGR. CAYO A. FRANCO 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PRESENTACIONES PRIVADAS</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1 de mayo de 1997. Al señor Presidente de la Cámara de Senadores; Dr. Miguel Abdón Saguier. Cuidad. De mi consideración: Tengo a honra dirigirme a Ud. en mi carácter de Presidente de la ASOCIACIÓN DE ENTIDADES PERIODÍSTICAS DEL PARAGUAY (A.D.E.P.P.), constituida por las empresas editoras de los diarios ABC Color, Noticias El Diario, Última Hora, El Día y La Nación, con el propósito de expresarle la preocupación de la misma acerca de ciertas manifestaciones de miembros del Congreso Nacional que, a juicio de la Asociación, podrían ser consideradas peligrosas para la libertad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abido que la prensa nacional se encuentra en un profundo proceso de revisión y aprendizaje, que tiende a conformar una opinión pública cada día más informada y por tanto más capaz de tomar decisiones acertadas; es sabido también que se trata de una prensa joven, sin memoria democrática y, por ende, susceptible de cometer errores. En este orden de cosas, pronunciamientos duros de congresistas importantes llevan consigo, como inevitable consecuencia, un amedrentamiento a los periodistas que en nada favorece a la libertad ni a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formación, de cualquier naturaleza, es indispensable para que los mecanismos democráticos funcionen; instituciones como el Congreso, que solo viven en democracia, deben hacer el esfuerzo máximo para que los periodistas puedan informar sin cortapisas ni tem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á en el animo de la entidad que presido abrir un debate con los Senadores que se pronunciaron de manera tan severa contra una encuesta publicada en uno de nuestros diarios asociados, porque respetamos plenamente la libertad de expresión de los mismos, sino solicitar al Presidente del Senado y del Congreso, la interposición de sus buenos oficios para que la discrepancia, si se produce, discurra por los canales de la buena educación y sirva de aprendizaje -y ejemplo- a un pueblo  ávido de superar las viejas prácticas creadas por el autoritar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dejarse expresa constancia que Noticias El Diario no acompaña esta solicitud de la A.D.E.P.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las muestras de mi distinguida consideración y particular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Gerónimo María Angulo Gast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12 de mayo de 1997. Señor Dr. Miguel Abdón Saguier; Presidente del Congreso Nacional. Presente. De nuestra mayor consideración: Tenemos el honor de dirigirnos a usted con el objeto de solicitarle una audiencia para poder exponer sobre un proyecto de Ley referida al registro de las armas de uso civil que le remitimos acompañado a la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ederación Paraguaya de Tiro, atendiendo la profunda preocupación de los cultores del deporte del tiro deportivo, ha venido apoyando la preparación del referido proyecto de Ley el mismo que ha sido redactado por personas con amplia experiencia internacional, teniendo en consideración lo sigui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Que, para facilitar las acciones referidas a la seguridad interna, es necesario que el estado norme y controle el uso de las armas de fuego, entre las cuales se encuentran las de uso civi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Que el estado, para poder tomar medidas preventivas o correctivas de emergencia, debe contar con un registro nacional que contenga la información más completa posible sobre las armas de fuego que hay en el país, sobre sus propietarios o usuarios y sobre sus localizac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Que para lograr esa completa información, no deben existir trabas de ninguna índole que dificulten el cumplimiento de la Ley o que creen temores que pudieran a la ilegali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Que, por razones obvias, la persona que solicita el registro de un arma de su propiedad no lo hace con la intención de cometer un delito posterio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Que es necesario definir con claridad cuales son las armas de us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éndole anticipadamente por la atención que con seguridad brindará al presente asunto, nos valemos de la ocasión para expresarle los sentimientos de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cardo Knapps, Vicepresidente. Antonio Wu Geng,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16 de mayo de 1997. Señor EXCELENTÍSIMO PRESIDENTE DEL SENADO DE LA RCA. DEL PARAGUAY; DR. MIGUEL ABDÓN SAGUIER. E.S.D. De nuestra mayor consideración: MARIA CARMEN ROJAS DE CÁCERES y VIRGINIA MARIA JOSÉ ROJAS ALLEGRETTI, bajo patrocinio letrado del Dr. Gustavo Adolfo Shcaerer del Puerto, Asesor de la Vicepresidencia de la República, fijando domicilio legal en la calle 11 proyectadas Nº 242 c/Yegros, de esta ciudad Capital Asunción, venimos, por su digno intermedio, a solicitar la intervención de la Comisión de Derechos Humanos y la de investigación de ilícitos (C.B.I.), por las gravísimas violaciones de nuestros derechos humanos y constitucionales y las severas irregularidades de orden ilegal e ilegítima que en forma cotidiana entre el Prof. interina de la Segunda Cátedra de Clínica Médica Dr. Oscar Genaro Lovera, el Decano de la Facultad de Ciencias Médicas Dr. Raúl Avila  integrantes del Consejo Directivo de la Facultad de Ciencias Médicas y el Consejo Superior Universitario (UNA), vienen produciéndose, en forma reiterada, violando abiertamente al reglamento Interno de la Facultad, LA LEY 200 y la Constitución de la República; a fin de restaurar el orden, la equidad y la moral deterioradas por la inescrupulosidad de estos señores amañados con las viejas costumbres prebendarias de la época de la nefasta dictadura d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el Excelentísimo señor Presidente del Parlamento Nacional de la República, dará curso favorable, con la urgencia del caso, a la petición formulada, hacemos propicia la oportunidad, para saludarle con respetuos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ara un cabal y pormenorizado conocimiento de las causas que inducen esta actitud solicitada, adjuntamos carpeta con todas los antecedentes y documentaciones del cas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Virginia María José Rojas Allegrett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4. Asunción, 14 de mayo de 1997. Señor Presidente: Me dirijo a usted, para hacerle llegar adjunta, la Resolución, J.G. Nº 07/97 adoptado por la Junta de Gobierno de la Asociación Nacional Republicana (Partido Colorado), en su sesión de fecha 7 de mayo del año en curso, referente a la denuncia presentada por el Sindicato de funcionarios del Instituto de Desarrollo Municipal (I.D.M), y que fuera dictaminada por la Comisión de Asuntos Municipales de nuestro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ROQUE GALEANO, Secretario Polí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Villa Hayes, 13 de mayo de 1997. Señor Presidente del Congreso Nacional; Dr. Miguel Abdón Saguier  Presente. De nuestra mayor consideración: En nombre y representación de aproximadamente seiscientos funcionarios de Aceros del Paraguay S.A., nos dirigimos respetuosamente a usted y por intermedio a quien corresponda, para expresarle nuestra preocupación por la posible concesión de nuestra empresa al Consorcio Siderúrgico Paraguayo (COSIPAR), y de cuya propuesta de compra a plazos se observa que el "pasivo laboral" de todos los funcionarios de la empresa es base de la negociación y descontado del precio de venta; que no existen garantías reales para un eventual cobro, posterior a la firma del contrato, de nuestra indemnización en un posible caso de retiro voluntario del fun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olicitamos que el pasivo laboral no sea parte de la negociación y que todo el personal de la firma perciba sus correspondientes haberes en concepto de indemnización, según lo establecido en las leye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n la seguridad de una favorable respuesta, lo saludan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APURIL, BLAS MEDIETA, ARNALDO PAREDES, JOEL THOMEN, IGNACIO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6. Asunción, 20 de mayo de 1997. Excmo. Señor Presidente del Congreso Nacional; Dr. Miguel Abdón Saguier. Presente. De mi consideración: El proyecto Villa Madrid se está llevando a término. Se trata de un proyecto hecho con el apoyo del Gobierno Paraguayo (CONAVI), Gobierno Español (AECI) y Sociedad Salesiana del Paraguay (OO.SS.). La gran aportación de este proyecto es que los beneficiarios trabajan en la edificación de sus casas y de la Comunidad. Es un proyecto autogestionado que, al terminar, queda en mano de los usuarios. Son familias de escasísimos recursos provenientes en su mayoría de la periferia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reno conforme a la escritura que adjunto, fue comprado por Sociedad Salesiana del Paraguay con un préstamo del BNV a un interés del 18%. Ahora es el momento de tener que entregar las escrituras a los beneficiarios y, como es natural, han de pagar el terreno con los intereses. Teniendo presente que se trata de un proyecto eminentemente social y en la línea del espíritu de la Ley Nº 583 aprobado por su Honorable Cámara de Senadores, solicito que los beneficiarios sean exhonerados del monto correspondiente a los intereses si bien pague el valor del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adjunto los convenios firmados, la escritura y un model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expresarle mis respetos y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 José Antonio Rubio, Dir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y además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Legislación, Codificación, Justicia y Trabajo, que aconseja aceptar partes de las modificaciones y rechazar otras con relación al proyecto de Ley: "DE PRODUCTOS PARA LA SALUD Y OTROS", remitido por la Cámara de Diputados con Mensaje Nº 5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De la Comisión de Legislación, Codificación, Justicia y Trabajo, que aconseja la aprobación con modificaciones del proyecto de Ley: "QUE ESTABLECE QUE LAS SESIONES DE LAS CÁMARA DE SENADORES Y DIPUTADOS DE LA NACIÓN SE TRANSMITAN EN FORMA DIRECTA POR RADIO NACIONAL DEL PARAGUAY", remitido por la Cámara de Diputados con Mensaje Nº 50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De la Comisión de Legislación, Codificación, Justicia y Trabajo, que aconseja el rechazo del proyecto de Ley: "QUE ESTABLECE QUE LAS SESIONES DE LAS CÁMARA DE SENADORES Y DIPUTADOS DE LA NACIÓN SE TRANSMITAN EN FORMA DIRECTA POR RADIO NACIONAL DEL PARAGUAY", remitido por la Cámara de Diputados con Mensaje Nº 50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d) De la Comisión de Legislación, Codificación, Justicia y Trabajo, que aconseja aceptar las modificaciones introducidas por la Cámara de Diputados al proyecto de Ley: "QUE AMPLIA LA LEY Nº 816, QUE ADOPTA MEDIDAS DE DEFENSA DE LOS RECURSOS NATURALES", remitido por la Cámara de Diputados con Mensaje Nº 5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Hacienda, Presupuesto y Cuentas en mayoría, que aconseja el rechazo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Hacienda, Presupuesto y Cuentas en minoría, que aconsej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De la Comisión de Hacienda, Presupuesto y Cuentas, que aconseja la aprobación con modificaciones del proyecto de Ley: "DE APOYO TÉCNICO Y FINANCIERO AL PRODUCTOR NACIONAL DE ALGODÓN",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De la Comisión de Hacienda, Presupuesto y Cuentas, que aconseja el rechazo del proyecto de Ley: "DE APOYO TÉCNICO Y FINANCIERO AL PRODUCTOR NACIONAL Y A PROGRAMA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De la Comisión de Hacienda, Presupuesto y Cuentas, que aconseja remitir al archivo las siguientes pres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presentada por la Asociación y Sindicato de Funcionarios de la Facultad de Derecho, de fecha 30 de octubre de 1996, por la cual solicitan el aumento salarial del personal administrativo, con algunas creaciones de carg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presentada por el Gobernador de Misiones, señor Roque Antonio Achar Pujol, de fecha 15 de noviembre de 1996, por la cual solicita el incremento del Gasto 531 ADQUISICIÓN DE MAQUINAS Y EQUIPOS DE CONSTRUCCIÓN, hasta la suma de Guaraníes seiscientos millones en el Presupuesto General Ejercicio Fiscal 199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Nº 175 de la Universidad Nacional de Itapúa en formación de fecha 19 de noviembre de 1996, por la cual solicita la ampliación del Presupuesto asignado para el funcionamiento inicial de la citada universi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Nota presentada por la Gobernación del Departamento de Caaguazú de fecha 15 noviembre de 1996, por la cual solicita la reasignación del monto destinados a los "Programas de Ac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w:t>
        <w:tab/>
        <w:t>Nota Nº 1.476 del Ministerio de Hacienda de fecha 11 de diciembre de 1996, por la cual remite fotocopia autenticada del Decreto Nº 15.645 de fecha 4 de diciembre de 1996, por el cual se autoriza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w:t>
        <w:tab/>
        <w:t>Nota Nº 217 del Ministerio de Hacienda de fecha 11 de febrero de 1997, por la cual remite fotocopias autenticadas de los Decretos Nºs 16.174 fechado el 30 de enero y 16.202 fechado el 4 de febrero de 1997, en cumplimiento a lo dispuesto por la Ley Nº 1.0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w:t>
        <w:tab/>
        <w:t>Nota Nº 241 del Ministerio de Hacienda de fecha 21 de febrero de 1997, por la cual remite fotocopias autenticadas de los Decretos Nºs 16.202, 16.234, 16.280 y 16.284, en cumplimiento a lo dispuesto por la Ley Nº 1.0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w:t>
        <w:tab/>
        <w:t>Nota Nº 261 del Ministerio de Hacienda de fecha 26 de febrero de 1997, por la cual remite fotocopias autenticadas de los Decretos Nºs 16.351 y 16.352 fechados el 19 de febrero de 1997, en cumplimiento a lo dispuesto por la Ley Nº 1.0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w:t>
        <w:tab/>
        <w:t>Nota presentada por representantes del Centro de Artes Visuales/Museo del Barro, de fecha 9 de abril de 1997, por la cual solicita la asignación de la diferencia solicitada como aporte para el Programa "Estudiantes al Muse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w:t>
        <w:tab/>
        <w:t>Nota de la Gobernación del Departamento Central, de fecha 17 de marzo de 1997, por la cual remite un informe sobre la problemática presupuestaria de la Gobernación del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De la Comisión de Hacienda, Presupuesto y Cuentas, que aconseja remitir al archivo las siguientes pres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Nº 695 del Ministerio de Hacienda, de fecha 14 de agosto de 1996, por la cual remite fotocopia autenticada de los Decretos Nºs 14.361 y 14.390 fechados el 7 y 8 de agosto de 1996, por los cuales se autorizan las transferencias de créditos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Nº 719 del Ministerio de Hacienda, de fecha 19 de agosto de 1996, por la cual remite fotocopia autenticada del Decreto Nº 14.399 de fecha 12 de agosto de 1996, por el cual se autoriza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Nº 733 del Ministerio de Hacienda, de fecha 23 de agosto de 1996, por la cual remite fotocopia autenticada de los Decretos Nº 14.429 y 14.431 fechados el 16 de agosto de 1996, por el cual se autoriza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Nota Nº 858 del Ministerio de Hacienda de fecha 9 de agosto de 1996, por la cual remite fotocopia autenticada del Decreto Nº 14.635, fechado el 6 de setiembre de 1996, por el cual se autoriza a realizar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w:t>
        <w:tab/>
        <w:t>Nota Nº 855 del Ministerio de Hacienda de fecha 5 de agosto de 1996, por la cual remite fotocopia autenticada del Decreto Nº 14.607, fechado el 4 de setiembre de 1996, por el cual se autoriza a realizar la modificación del Decreto Nº 14.452 de fecha 20 de agosto de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w:t>
        <w:tab/>
        <w:t>Nota Nº 830 del Ministerio de Hacienda, de fecha 3 de setiembre de 1996, por la cual remite fotocopias autenticadas de los Decretos Nºs 14.591, 14.592 y 14.593, fechados el 30 de agosto de 1996, por el cual se autoriza a realizar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w:t>
        <w:tab/>
        <w:t>Nota Nº 831 del Ministerio de Hacienda, de fecha 3 de setiembre de 1996, por la cual remite fotocopias autenticadas de los Decretos Nºs 14.554, 14.562, 14.563, 14.564, 14.565, 14.566, 14.567, 14.568 y 14.575, fechados el 28 de agosto de 1996, por el cual se autoriza a realizar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w:t>
        <w:tab/>
        <w:t>Nota Nº 881 del Ministerio de Hacienda de fecha 20 de setiembre de 1996, por la cual remite fotocopia autenticada del Decreto Nº 14.707 fechado el 12 de setiembre de 1996, por el cual se autoriza a realizar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w:t>
        <w:tab/>
        <w:t>Nota Nº 973 del Ministerio de Hacienda de fecha 3 de octubre de 1996, por la cual remite fotocopia del Decreto Nº 14.750 fechado el 18 de setiembre de 1996, por el cual se autoriz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w:t>
        <w:tab/>
        <w:t>Nota Nº 1.100 del Ministerio de Hacienda de fecha 18 de octubre de 1996, por la cual remite fotocopia autenticada de los Decretos Nºs 15.052 y 15.061 fechados el 10 de octubre de 1996, por los cuales se autorizan a realizar la transferencia de crédito dentro del Presupuest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w:t>
        <w:tab/>
        <w:t>Nota Nº 1.101 del Ministerio de Hacienda de fecha 18 de octubre de 1996, por la cual remite fotocopia autenticada del Decreto Nº 15.001 fechado el 4 de octubre de 1996, por el cual se autoriza a realizar la transferencia de crédito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g) De la Comisión de Hacienda, Presupuesto y Cuentas, que aconseja remitir al archivo las siguientes presen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Nº 240 del Servicio Nacional de Promoción Profesional de fecha 7 de noviembre de 1996, por la cual remite carpetas que contienen la solicitud de inclusión de rubros en el Ante-Proyecto de Presupuesto de Gastos del año 199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presentada por representantes de la Fundación "ARLEQUÍN TEATRO", de fecha 18 de octubre de 1994, remitiendo el ante Proyecto del Programa: "ESTUDIANTES AL TEATRO", a desarrollarse en el curso del año 1995 y solicitando fondo para el efec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presentada por representantes de la Comisión Vecinal Cerrito (CONAVI) de San Antonio, de fecha 12 de setiembre de 1996, por la cual solicitan que el saldo pendiente por el pago de sus viviendas, así como las cuotas correspondientes queden congeladas, de tal manera a evitar el continuo incremen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Nota presentada por el Centro de Artes Visuales-Museo de Barro de fecha 6 de noviembre de 1996, por la cual solicita la reconsideración del aporte otorgadole por el Senado como entidad sin fines de luc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h) De la Comisión de Hacienda, Presupuesto y Cuentas, que aconseja la aprobación con modificaciones del proyecto de Ley: "QUE CONCEDE PENSIÓN GRACIABLE A LA SEÑORA GERMANA APONTE VDA. DE BALBUENA", presentado por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i) De la Comisión de Hacienda, Presupuesto y Cuentas, que aconseja la aprobación con modificaciones del proyecto de Ley: "QUE AUMENTA PENSIÓN GRACIABLE A LA SEÑORA PETRONA GERONIMA RIVEIRO VDA. DE BAEZ", presentado por el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De la Comisión de Relaciones Exteriores y Asuntos Internacionales, que aconseja prestar el ACUERDO CONSTITUCIONAL PARA LA DESIGNACIÓN DEL SEÑOR MARCIAL VALIENTE DELGADO, COMO EMBAJADOR EXTRAORDINARIO Y PLENIPOTENCIARIO DE LA REPÚBLICA DEL PARAGUAY, ANTE EL GOBIERNO DE LA REPÚBLICA DE COSTA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De la Comisión de Relaciones Exteriores y Asuntos Internacionales, que aconseja  prestar el Acuerdo constitucional para la designación del señora Julia Velilla Laconich, como Embajadora Extraordinaria y Plenipotenciaria de la República del Paraguay, ante el Gobierno de la República Oriental del Uru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De la Comisión de Relaciones Exteriores y Asuntos Internacionales, que aconseja prestar el Acuerdo para la designación del señor Enfraín Enríquez Gamón, como Embajador Extraordinario y Plenipotenciario de la República del Paraguay ante el Gobierno de Méx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Peticiones, Poderes y Reglamentos, que aconseja la aprobación con modificaciones del Pedido de informe solicitado al Poder Ejecutivo, sobre si efectivos de la Policía Nacional tomaron intervención en la Comisión Vecinal Taguato, Distrito de Alto Vera, Departamento de Itapúa para garantizar y proteger al Señor Norberto Frankey, para realizar trabajos de preparación de tierras para cultivo, solicitado por los Senadores miembros de la Comisión de Reforma Agraria Carlos Podesta, Elba Recalde,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De la Comisión de Economía, Desarrollo e Integración Económica Latinoamericana, que aconseja el rechazo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De la Comisión de Economía, Desarrollo e Integración Económica Latinoamericana, que aconsej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De la Comisión de Reforma Agraria y Bienestar Rural, que aconseja el rechazo del proyecto de Ley: "QUE DECLARA DE INTERÉS SOCIAL Y EXPROPIA A FAVOR DEL ESTADO PARAGUAYO (MINISTERIO DE SALUD PÚBLICA Y BIENESTAR SOCIAL LAS FINCAS Nºs 10.430 DEL DISTRITO DE SAN ESTANISLAO Y 1.815 DEL DISTRITO DE CHORE, AMBAS PERTENECIENTES ACTUALMENTE AL DISTRITO DE GUAJAYVI, DEPARTAMENTO SAN PEDRO", remitido por la Cámara de Diputados con Mensaje Nº 4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De la Comisión de Salud Pública, Seguridad Social, Prevención y Lucha contra el Narcotráfico, que aconseja remitir al archivo el proyecto de Ley: "POR EL CUAL SE ESTABLECEN NORMAS Y PROCEDIMIENTOS PARA LA EXTRACCIÓN, PROCESAMIENTO, CONSERVACIÓN, DISTRIBUCIÓN Y USO DE SANGRE HUMANA, SUS COMPONENTES DERIVADOS",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8.a) De la Comisión de Asuntos Departamentales, Municipales, Distritales y Regionales, que aconseja la aprobación con modificaciones del proyecto de Ley: "QUE DECLARA DE INTERÉS SOCIAL Y EXPROPIA A FAVOR DE LA MUNICIPALIDAD DE LAMBARÉ, UN INMUEBLE IDENTIFICADO COMO FINCA Nº 5.041, CTA. CTE. CTRAL. Nº 13-105-28, UBICADO EN EL LUGAR DENOMINADO SAN JOSÉ, DEL CITADO MUNICIPIO", remitido por la Cámara de Diputados con Mensaje Nº 47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De la Comisión de Obras Públicas y Comunicaciones, que aconsej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b) De la Comisión de Obras Públicas y Comunicaciones, que aconseja la aprobación del proyecto de Ley: "QUE APRUEBA EL CONVENIO SOBRE TRANSPORTE INTERNACIONAL TERRESTRE, CON SUS RESPECTIVOS ANEXOS Y MODIFICACIONES CUYA VIGENCIA ADMINISTRATIVA FUE PUESTA POR DECRETO DEL PODER EJECUTIVO Nº 10.921 DEL 17 DE SETIEMBRE DE 1991", remitido por el Poder Ejecutivo con Mensaje Nº 6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c) De la Comisión de Obras Públicas y Comunicaciones, que aconseja el rechazo del proyecto de Ley: "DE CREACIÓN DEL INSTITUTO PARAGUAYO DE TELECOMUNICACIONES I.P.T.", remitido por el Poder Ejecutivo con Mensaje Nº 47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d) De la Comisión de Obras Públicas y Comunicaciones, con relación a la Nota Nº 108 de la Gobernación de Alto Paraná, de fecha 20 de agosto de 1996, por la cual solicitan la ejecución de varios proyectos en apoyo al desarrollo de la zona, la Comisión aconseja que por razones de competencia, la citada se derive al Ministerio de Obras Públicas y Comunicaciones, Dirección de Vialidad, a los efectos de considerar el pet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a) De la Comisión de Energía, Recursos Naturales, Población y Ecología, que aconseja la aprobación con modificaciones del proyecto de Ley: "QUE DEROGA LA LEY Nº 1.292/87, QUE CREA LA DIRECCIÓN DE EXPLOTACIÓN GEOMINERALÓGICA CHOFERES DEL CHACO", remitido por la Cámara de Diputados con Mensaje Nº 4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b) De la Comisión de Energía, Recursos Naturales, Población y Ecología, que aconseja la aprobación del proyecto de Ley: "QUE APRUEBA EL CONTRATO SUSCRITO ENTRE EL GOBIERNO NACIONAL Y LA FIRMA MINERA HERNANDARIAS S.A, PARA LA EXPLORACIÓN, EXTRACCIÓN Y TRANSFORMACIÓN DE MINERALES DE METALES PRECIOSOS Y COMUNES EN ÁREAS DE LA REGIÓN ORIENTAL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Víctor F.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VÍCTOR F. SÁNCHEZ VILLAGRA:</w:t>
      </w:r>
      <w:r>
        <w:rPr>
          <w:rFonts w:cs="Dutch Italic;Book Antiqua" w:ascii="Dutch Italic;Book Antiqua" w:hAnsi="Dutch Italic;Book Antiqua"/>
          <w:i/>
          <w:spacing w:val="-3"/>
          <w:lang w:val="es-ES_tradnl"/>
        </w:rPr>
        <w:t xml:space="preserve"> Señor Presidente, Honorable Cámara: creo que sería una gran injusticia que en el Capítulo de Homenajes, pasáramos sin rendir un homenaje precisamente a una fecha, que para los paraguayos adquiere carácter fundamental y es el que hace referencia a la independencia del país, 14 y 15 de mayo, aunque en fecha pasada por la sesión extraordinaria y por el feriado, no hemos podido rendirle un homenaje a los héroes nacionales, en ese día tan especial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independencia, señor Presidente, es cuanto más importante recordarlo hoy, cuando precisamente, por la falta de dignidad de nuestros gobernantes de hoy y muchos exponentes de las relaciones internacionales del país, estamos casi perdiendo lo que es sinónimo de independencia el ejercicio pleno de la soberanía, en el tema que hace referencia a Itaipú y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decía un periódico, hace unos pocos días la independencia se pierde en la medida en que dejamos de actuar con capacidad, para imponer nuestros derechos a otros Estados. O cuando permitimos que otros asuman por nosotros, decisiones importantes o nos las impongan, como generalmente está ocurriendo en nuestr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uestros Gobiernos últimos, no supieron negociar con la independencia necesaria para asegurar nuestros derechos, con relación a las riquezas y el patrimonio del país. La reconquista de nuestra independencia es para quienes estamos en la política cotidiana, el desafío que tenemos para los próximos días y es por eso, que es importante señalar la necesidad de recuperar la dignidad de una nación indepe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y en nuestro país, asistimos a una colosal transferencia la riqueza hacia contados grupos económicos, a tal punto de convertir al país, en un holdin monopólico. Por eso hago llamado especial a los colegas parlamentarios de este Senado, para que todos juntos, recuperemos la dignidad del país y para que todos juntos, recuperemos realmente la independencia económica de la Repúblic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demás de su homenaje que usted acaba de rendir acá en el pleno, debo comunicarle que el Senado ha rendido también homenaje el día de la fecha, haciendo una función de gala del Balet Nacional, además de rendir los honores en el Panteón de los Héroe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don Carlos Podestá,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tenemos nosotros, los miembros de la Bancada del Partido Colorado de esta Cámara, una visión muy diferente del marco histórico en el cual nos toca conmemorar la independencia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reemos que como nunca el pueblo paraguayo, está en el pleno ejercicio de su soberanía popular. Del ejercicio democrático del poder del pueblo a través de sus represen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samos que en un tiempo de integración regional y de globalización mundial, es absolutamente normal que los conflictos de intereses entre los Estados, puedan eventualmente poner en riesgo aspectos de su soberanía. Pero creemos también, que nunca, ya lo dijimos, el pueblo paraguayo está en el ejercicio pleno de su soberanía y aunque algunos sectores del Gobierno puedan defeccionar en esa defensa intransigente de nuestros intereses soberanos, está sin embargo, en funcionamiento pleno el sistema republicano democrático, mediante el cual, permanecen las instancias correspondientes para corregir y reorientar el manejo de la cosa pública y de los intereses populares. De modo pues, que nuestra visión de esta conmemoración de la independencia patria, es como nunca, optimista y pos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estando en este estadio de homenajes, quisiéramos rendir nuestra recordación a un ilustre repúblico, a un defensor de la patria, que hace unos días conmemoramos su natalicio; el General Bernardino Caballero, fundador del Partido Colora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Debo aclararle también al señor Senador, que esta Presidencia ha concurrido al homenaje que se le ha rendido al Gral. Bernardino Caball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 señor Senador don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eñores Senadores: En representación de la Bancada del Partido Liberal Radical Auténtico, también expreso nuestra adhesión al homenaje, al Día de la Independencia. Creo que es importante como lo decía el preopinante, reconocer los desafíos que significan para el país la calidad de República indepe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s desafíos que significan recuperar valores que fueron distorsionados por el transcurso del tiempo, inficionados por ideologías, tal vez, que más que buscar la soberanía, buscaban el aislamient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enemos que asumir el compromiso de reconocer que el nacionalismo que hoy se nos reclama, es el nacionalismo que integre al Paraguay al resto de las naciones, sin buscar la preeminencia de una cultura nacional sobre otras. Porque llevó ese nacionalismo ha dividido a la humanidad. El sentido es de la universalidad de la cultura y su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creo que hay un valor que debe ser recuperado por los que tenemos el privilegio de ser protagonista de esta etapa histórica del país, el concepto de patr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demostrar en nuestra acción, en nuestra conducta cotidiana este sentido de patria. Parece ser una especie de "antigüilla", hablar de patriot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emos que reconocer que el patriotismo no se debe proclamar, el patriotismo se debe reflejar en nuestra conducta cotidiana y eso significa tomar conciencia, que lo más importante, es dignificar a nuestro país. Que el hombre paraguayo está dignificado, que no este sometido a las indignidades de la pobreza y de la ignor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 patriota, señor Presidente, es buscar que el paraguayo viva con dignidad, que viva con las mejores oportunidades para su desarrollo personal y familiar y creo que ningún interés político sectario, puede obstaculizar nuestra tarea si tenemos este sentido de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as palabras el homenaje al Día de la Independenci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 usted muy amable. En uso de la palabra, el señor Senador don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Señor Presidente, apreciados colegas: queremos también nosotros, lo de la Banca del Encuentro Nacional, asociarnos a esta celebración por la fecha patria. Y en orden a estos mismos pensamientos que ya se han expresado, también mostrar que efectivamente, nuestro país no ha cejado en sus deseos, en sus propósitos y en su real consistencia formal y jurídica de mantener su independencia y su autonomía, como ha expresado un Senador republicano que acaba de hablar. Estamos muy de acuerdo co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n el fondo de la conciencia colectiva nacional, hay unas raíces poderosas que a través de los siglos se han mantenido y se va mantener en el futuro, este deseo,  este propósito, de ser como dijeron nuestros próceres, "con libertad ni se ofende ni se te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so, también en este día del santo ara de nuestra patria, tenemos que decir, como de alguna manera se está expresando, que atendida a las circunstancias no ya políticas sino sociales, condicionamientos, circunstancias que padece el mundo entero. Porque a veces cuando reprochamos ciertos defectos que encontramos en nuestro país, nos olvidamos de que estos mismos defectos están corrompiendo en cierta manera la conciencia colectiva de todos los pueblos. Hay en todo el mundo una cierta pérdida, un cierto olvido generacional. Se va perdiendo el concepto de soberanía y hasta el concepto de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quí, este mismo 14 de mayo o 15 de mayo que ha pasado si uno sociológicamente fuera a investigar, a lo mejor encuentra que la gente más se ha acordado del Día de la Madre que del Día de la Patria. Esto es cosa muy llamativa. Las escuelas ese día están vacías; los alumnos y maestros de asueto. Antes nosotros íbamos de guadapolvito blanco y escarapela al pecho a cantar el himno y a escuchar ciertas arengas patrias. Hoy día no se hace eso, de manera que hay una cierta difuminación, la pérdida de la conciencia patria. Yo no digo que esto suceda por razones políticas, sino por razones sociales, culturales, pero tenemos que reaccionar para mantener nuestra identidad cultural. Yo creo que el mejor foro, donde deberíamos de sentir estas cosas y expresarlas, y canalizarlas incluso de alguna de manera jurídica y legislativa, es este recinto del Poder Legislativo y del Senado espe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deseos, con estos propósitos, nosotros también nos adherimos a la celebración de la fiesta nacional del 15 de may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edidos, Formulaciones y Aclaraciones, que autoriza el Art.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eder el uso de palabra al siguiente orador, quiero anunciar al pleno, que se encuentra en la barra del público, Intendentes Municipales, Consejales, del Departamento Central, a quienes le damos la más cordial bienven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Al solo efecto de solicitar que el Mensaje Nº 730 del Poder Ejecutivo de fecha 16 de abril de 1997, que fuera girado a la Comisión de Asuntos Municipales, sea girado también a la Comisión de Reforma Agraria, por tener también nosotros, un tratamiento sobre el mismo tema pero con un planteamiento diferente. Simplemente es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asa a la Comisión de Reforma Agraria y Bienestar Rural. Así se hará,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don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FERMÍN RAMÍREZ:</w:t>
      </w:r>
      <w:r>
        <w:rPr>
          <w:rFonts w:cs="Dutch Italic;Book Antiqua" w:ascii="Dutch Italic;Book Antiqua" w:hAnsi="Dutch Italic;Book Antiqua"/>
          <w:i/>
          <w:spacing w:val="-3"/>
          <w:lang w:val="es-ES_tradnl"/>
        </w:rPr>
        <w:t xml:space="preserve"> Gracias, señor Presidente. Se ha dado entrada en la sesión de la fecha, al Mensaje Nº 520 por el cual se remite la Resolución, que acepta las objeciones formuladas por el Ejecutivo al proyecto de Ley 1037, que autoriza al Poder Ejecutivo, a vender el paquete accionario de ACEROS DEL PARAGUAY, propiedad del Estado paraguayo y sanciona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ha girado a cuatro comisiones. Mi intervención, a pedido de la Comisión de Hacienda y Presupuesto de este Senado, es para urgir a las comisiones dictaminantes, un pronto despacho, a los efectos de que con la mayor prontitud podamos dar andamiento a este pedido, por las razones que ya este pleno con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mpresa del Estado, ACEROS PARAGUAYOS, se halla en un estado calamitoso, económica, financiera y administrativamente y es importante para la salud de las arcas del Estado, tomar la decisión con la mayor prontitud. Es obvio que esta empresa no va colapsar porque las empresas del Estado no colapsan, pero se hallan horadando peligrosamente fondos que podríamos destinar a otr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a través de mi, la Comisión de Hacienda y Presupuesto, ruega al pleno un pronto despa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traslada a las distintas comisiones, la petición de pronto despacho del señor Senador don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 el señor Senador don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Señor Presidente, Honorable Cámara: la Comisión de Educación y Cultura de este Honorable Senado de la Nación, organiza y auspicia justamente con el Banco Interamericano de Desarrollo, el Ministerio de Educación y Culto, un Seminario-Taller sobre el tema "Política General de Educación". Este Seminario-Taller, se va a llevar a cabo en el local del Congreso Nacional en el día de mañana, a partir de las 8 y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señor Presidente de real importancia el tema a ser desarrollado. Los partidos políticos enviarán representantes a este Seminario-Taller, y esta actividad se lleva a cabo como consecuencia de que la Comisión de Educación y Cultura del Senado de la Nación, tiene en su carpeta de estudio, leyes marcos fundamentales para impulsar la Reforma Educativa. La Ley General de Educación, la Ley Orgánica del Ministerio de Educación y Culto y la Ley del Estatuto Do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gislación que rige la educación paraguaya data de 1914, y si pretendemos impulsar una reforma educativa de beneficio para el país, entendemos de que esa actividad debe de ser consensuada por los partidos políticos, por la ciudadanía en general, de manera a que esta reforma pueda tener actualidad en las próximas siguientes dé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vengo a invitar a los señores, a los señores parlamentarios, a este Seminario-Taller, que consideramos de trascendencia para la vida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resume que los señores Senadores, han de concurrir al Seminario-Tall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 señor Senador don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quiero tocar unos puntos, los primeros con toda brevedad y el último con un pedido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o, señor Presidente, como integrante impenitente de la Comisión de Asuntos Municipales del Congreso en el período anterior en la Cámara de Diputados y ahora en la Cámara de Senadores, quiero reiterar y particularizar en nombre de la comisión y personalmente el muy cordial saludo a las autoridades municipales del Departamento Central, que ya fueron oficialmente recibidos y saludados por e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ersona del Dr. Franco, por los Intendentes del fraterno Partido Liberal Radical Auténtico y de la Doctora Delia Teresa Amarilla, en la persona de ella, Intendenta de mi valle, de Ypacaraí, a los Intendentes Colorados, que el pueblo ha mandado administren los Gobiernos Municipales del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quiero reclamar respetuosamente por su intermedio a la Comisión de Hacienda, Presupuesto y Cuentas de nuestra Cámara, que no se haya actuado en función a lo acordado por unanimidad por la Cámara de Senadores en una sesión ordinaria pasada, de dar preferencia al tratamiento del proyecto de ley que hemos presentado con algunos colegas, para otorgar pensión graciable al héroe de la lucha ciudadana por la democracia de nuestra República, don Heriberto Florentín P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indicación del Presidente, he recurrido al estimado colega, don Juan Manuel Peralta. El me ha explicado que hay un sistema de procedimiento y que la institucionalidad no ha permitido que se dé el tratamiento de preferencia, cosa que lamento públicamente y reclamo, repito, ya de la comisión, porque si el estimado colega Juan Manuel Peralta es el designado por la comisión para atender estas cuestiones, la responsabilidad sigue siendo de la Comisión de Hacienda, Presupuesto y Cuentas. Lo otro constituye un trámite administrativo interno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señor Presidente, que cuando se trata de un proyecto que tienda a dar una mano a un ciudadano de los quilates cívicos de Heriberto Florentín Peña, la burocracia del trámite sea superada. Y más aún, señor Presidente, como el proyecto está firmado por gente que en todo este período de la Cámara de Senadores, de junio del 93 a esta fecha, no hemos presentado más que un par de proyectos de leyes de pensiones graciables. Sin embargo, en el orden del día de hoy, figura un montón de casos de personas que serán muy honorables, pero que no tienen ningún mérito más que Heriberto Florentín Peña, para merecer la atención de la comisión dictaminante. Y también creo y repito, que quienes no hacemos rutina de la firma de proyectos de pensión graciable merecemos también alguna consideración de la comis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y último punto, señor Presidente. En el punto del orden del día de asuntos entrados, en el segmento de Presentaciones Privadas, figura como Nº 1, una nota presentada por la Asociación de Entidades Periodísticas del Paraguay, de fecha 21 de mayo, por la cual expresa su preocupación por ciertas manifestaciones de miembros del Congreso Nacional, que a juicio de la mencionada Asociación, podría ser consideradas peligrosas para la libertad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como es de su conocimiento, señor Presidente, esta nota y las declaraciones de su portador y firmante, el Dr. Gerónimo Angulo Gastón, luego de la visita que le hiciera el día de ayer en su despacho, está motivando una polémica de nivel nacional en las radioemisoras de nuestro país. Por lo que creo, señor Presidente, que corresponde, que se lea "in extenso" en esta sesión plenaria y es la solicitud que presento conforme al Art. 115 Inciso 3, de nuestro Reglamento Interno de la Cámara. Y, si así se provee este pedido, señor Presidente, ruego se me anote o se considere una interrupción de mi intervención, para posteriormente dar mi opinión al respecto si la Presidencia y la Cámara me permi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oción de orden contemplada en el Art. 15, bien ha dicho usted, inciso 3º que se lea un documento. Tengo que poner inmediatamente a votación esta moción de orden. No hay discusión, los que estén en favor de la lectura del documento,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lectura por secretaría. Adelante, Doctor Garcete Sou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mayo de 1997. Al señor Presidente de la Cámara de Senadores, Doctor Miguel Abdón Saguier. Ciudad. De mi consideración: Tengo a honra dirigirme a usted, en mi carácter de Presidente de la Asociación de Entidades Periodísticas del Paraguay (ADEP), constituidas por las Empresas Editoras de los Diarios "ABC-Color", "Noticias-El Diario", Ultima Hora", "El Día" y la "Nación", con el propósito de expresarle la preocupación de la misma acerca de ciertas manifestaciones de miembros del Congreso Nacional, que a juicio de la Asociación, podrían ser consideradas peligrosas para la libertad de prensa. Es sabido que la prensa nacional se encuentra en un profundo proceso de revisión y aprendizaje, que tiende a conformar una opinión pública cada día más informada y por tanto, más capaz de tomar decisiones acertadas. He sabido también, que se trata de una prensa joven sin memoria democrática y por ende susceptible de cometer errores. En este orden de cosas, pronunciamientos duros de congresistas importantes, llevan consigo como inevitable consecuencia, un amedrentamiento a los periodistas, que en nada favorece a la libertad ni a la democracia. La información de cualquier naturaleza es indispensable para que los mecanismos democráticos funcione, instituciones como el Congreso que solo viven en democracia, deben hacer el esfuerzo máximo para que los periodistas puedan informar sin cortapizas ni temor. No está en el ánimo de la Entidad que presido, abrir un debate con los Senadores, que se pronunciaron de manera tan severa contra una encuesta publicada en uno de nuestros diarios asociados, porque respetamos plenamente la libertad de expresión de los mismos, sino solicitar al Presidente del Senado y el Congreso la interposición de sus buenos oficios, para que la discrepancia, si se produce, discurra por los canales de la buena educación y sirva de aprendizaje y ejemplo, a un pueblo ávido de superar las viejas prácticas creadas por el autoritarismo. Debe dejarse expresa constancia de que "Noticias-El Diario" no acompaña a esta solicitud de la ADEP. Hago propicia la oportunidad para saludar al señor Presidente, con las muestras de mi distinguida consideración y particular estima. Firma: Doctor Gerónimo María Angulo Gast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dado lectura in extensa de la nota. Continua en uso de la palabra, el señor Senador don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una táctica podría ser la de permanecer indiferentes a esta nota, en este juego maldito que se dá en nuestra sociedad política de nuestra comunidad nacional de "jáke" la prensa que se está constituyendo de parte de algunos medios en un verdadero azote, no para cuidar el proceso demócratico ni la institucionalidad de la República sino para defender intereses bastardos de personas, de empresas y de sectores coaligados en funsión a esos intereses crematís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señor Presidente, pero la lectura hecha me hace entender que la cuestión es mucho grave de lo que entendí conforme a la información radial del día de ayer. Porque el señor Angulo Gastón cuando habló con los periodistas del Senado después de la charla con usted, señor Presidente, dijo, palabras más, palabras menos, que venía a reclamar al Presidente del Congreso que en adelante no permita que se repitan las expresiones muy duras del Senador Galaverna, con relación al Diario El Día, su editor Hugo Aranda (h) y una encuesta publicada por ese medio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ensé que era grave, porque se refería a un Senador en particular, pero cuando a pedido mío, la Presidencia dispuso que la Secretaría en horas de la tarde me remita una copia de la nota, que agradezco públicamente, me di cuenta que no es una cuestión dirigida solamente a un miembro del Congreso. No apunta solamente a un Senador, apunta a todos los Congresistas y apunta a un Poder del Estado, a quien esta Asociación está pretendiendo dictar normas de conducta de regulación de su libertad de expresión para no decir de corsé a sus expr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señor Presidente, podemos seguramente hacernos de los desentendidos y decir un "paso" a esta cuestión, pero creo que sería, por lo menos de parte mía, una irresponsabilidad actuar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acá lo que se está presentando es que quienes disfrutan de la libertad de expresión y de prensa, de manera irrestricta, gracias al sacrificio de la clase política paraguaya, pretenden hoy coartar la libertad de expresión de la clase política. Yo creo, señor Presidente, que esta voz y las declaraciones a las que ya aludí del señor Gerónimo Angulo Gastón, muestran cabalmente, como una fotografía, el espíritu totalitario, facista y excluyente de los empresarios que fungen de directores de medios, cuando que de lo único que se ocupan es de la especulación comercial, bastarda, poniendo en juego, vida y honra de personas, de familias, de comunidades y de instituciones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enen a decirnos con una autoridad que lejos están de tener, que debemos conducir las diferencias, si se producen, por el cause de la buena educación y firma la nota el Abogado del delincuente Director-Propietario del Diario ABC COLOR, Aldo Zuccolillo Morcarda, que en su columna miserable, manipuladora y cobarde de "Ñe'êmbegüépe", día a día está jugando con la vida y la honra de los ciudadanos paraguayos, atentando contra las familias paraguayas, poniendo en las pira pública, señor Presidente, la conducta y el buen nombre de muchos 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ene a hablarnos de cuidar la democracia, viene a proclamarnos y a ensalzar el respeto la gente que usa su medio de comunicación, el Diario ABC COLOR, para jugar con los intereses nacionales, hablando de que San Bernardino es el paraíso terrenal, cuando sus inmobiliarias tienen lotes que vender aún en San Bernardino y convirtiendo a San Bernardino, con una feroz campaña de prensa, en un lugar más peligroso que Chernovil cuando terminaron de vender sus lotes, trasladando el edén, el paraíso terrenal a Villa Florida, donde empiezan sus grandes loteamientos hace un par d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enen a hablarnos de respeto, señor Presidente, la gente que en su sección denominada "Hace diez años", hace aparecer a tirios y troyanos como obsecuentes del Gral. Stroessner, cuando que ese diario y la fortuna de su propietario y la de su familia se basamentó en miserables negociados con militares que han gobernado la República del Paraguay!. En una sección en la que casualtamente, ni el Sr. Zuccolillo, ni su cuñado el Sr. Conrado Pappalardo, existían en la República del Paraguay durante el imperio de la dictadura del Gral. Stroessner. Todo existimos en mayor en menor medida, como cómplices de la dictadura. No existen el Sr. Zuccolillo, ni su cuñado y familiares de apellido Pappalardo. Estos vienen a hablarnos de ética y de moral y nos dicen y reitera hoy, por un medio radial el Sr. Gerónimo Angulo Gastón, que lo que principalmente les preocupa es el amedrentamiento que producimos entre los periodista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llos son los administradores del miedo de los periodistas compatriotas y cuando el Sr. Rubín en la mañana de hoy le pregunta, cuestionándolo, al Sr. Angulo Gastón, si puede ser cierto que produzca temor entre los periodistas, dice: "Sí", preguntado en quién, "en muchos"; por ejemplo en quiénes le pregunta el Sr. Rubín: "No, no puedo dar nombres". El clásico estilo de los cobardes, de los irresponsables, de los intrigantes, de los calumniadores, que dicen en su nota: "No está en el ánimo de la entidad que presido abrir un debate con los Senadores que se pronunciaran de manera tan severa contra una encuesta publicada en uno de nuestros diarios miembros". Y recriminado en la mañana de hoy, por el periodista citado, el Sr. Angulo Gastón dice que no entendemos lo que su nota quiere decir. Otra vez los oráculos, otra vez los sabios del Sión, frente a los ignorantes políticos y al ignorante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mucho lo que podría agregar, pero, que no nos quieran poner contra los periodistas, pero por favor, qué periodista paraguayo, yo exhibiría como pieza de colección a un periodista paraguayo que tenga miedo a un congresista por lo que pueda declarar o no, en una sesión del Parlamento o fuera del Parlamento. No creo que exista uno so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mí, señor Presidente, que no me venga el testaferro de Aldo Zuccolillo, Gerónimo Angulo Gastón a hablar de que los periodistas de ABC COLOR me van a tener miedo, son mis amigos. Yo soy de los que hacían los festivales de solidaridad con usted, señor Presidente, entre otros, para que coman los periodistas de ABC, mientras el tiempo de clausura del Diario, en la época de la dictadura!. No hemos permanecido indiferentes a esa causa. Hemos estado en las calles, en las plazas, en los festivales, en las iglesias, a favor de la reapertura del Diario ABC COLOR, sin tener facturas que presentar como sí, tiene Zuccolillo y por lo visto tiene Gernónimo Angulo Gastón, su abogado testaferro, de quien lamento profundamente -haya tenido que aplicar la obediencia debida para venir nada menos que al seno del Congreso Nacional a reclamar en nombre de su patrón, una especie de derecho exclusivo a la impunidad!, porque de éso- se trata en el fondo, señor Presidente, y, repito, que no nos quieran llevar a un campo de enfrentamiento con los period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C ha tenido y tiene en sus filas a honorables ciudadanos, no solamente a periodistas capaces. Y tiene de los otros también, que para satisfacer la maldad, la mezquindad, la avaricia y la ambición material desmedida de su patrón Zuccolillo, se prestan a escribir secciones como "Ñe'êmbegüépe" o "Hace diez años", porque desde luego, señor Presidente, los periodistas paraguayos y los políticos paraguayos de la democracia, sabemos que la verdad no ofende y que así como la verdad no ofende, la calumnia enardece y eso me enardece, la calumnia miserable de esta gente, que no tiene ningún inconveniente en nacer, crecer y desarrollarse haciendo vivas a la opresión al pueblo. Y desde ahí pasar a ser, o pretender ser, los apóstoles de la democracia y de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os políticos paraguayos venimos siendo exageradamente tolerantes y condescendientes. Yo no quisiera pensar que se debe a alguna especulación avivada para no ser maltratados por estos empresarios disfrazados de periodistas. Pero yo creo, señor Presidente, que es la hora de decirles basta a la gente que quiere ocupar un estrato suprahumano, de poder juzgar a todos, de poder calumniar a todos y de presentarse como intocables. Lo digo con toda responsabilidad, y no amparado en los fueros parlamentarios que me asisten constitucionalmente y que son atropellados, esta nota mediante, y en el ejercicio diario en sus medios impresos de comun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ía pensado, señor Presidente, presentar un proyecto de Declaración para repudiar los términos de esta nota. He concluido que corresponde más en homenaje a la imagen del Congreso Nacional y en nuestro caso particular, de la Cámara de Senadores, que dispongamos, que encarguemos al señor Presidente, que devuelva esta nota a esta Asociación de Entidades Periodís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sea digno de quedar en el Archivo del Congreso de la Nación, una nota tan atrevida, tan osada, tan desatinada y tan demostrativa del espíritu facista, totalitario y miserable del patrón de quien portó la nota hasta el despacho del Congreso de la Nación.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n respecto a la última parte de su intervención, si usted me permite voy a remitir la nota a la Comisión de Peticiones, Poderes y Reglamentos y escucharemos la opinión de nuestra Comis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mo usted dispong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Martínez, usted quería hacer una aclaración con respecto a las pensiones graciables, tengo entendido.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Dando respuesta al Senador preopinante, en el caso especial de un gran amigo mío también porque fue mi compañero de colegio, Heriberto Florentín Peña, sucedieron dos cosas fuera de nuestra voluntad. La primera, el Senador Peralta estaba de viaje, en Buenos Aires, llegó recién esta semana. Yo casualmente pedí permiso a la Comisión el día de ayer y no estudiamos el proyecto, pero le adelantamos que para la próxima sesión del día jueves, el dictamen ya estará. Esa es l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Quiero traer un informe después de estas reflexiones tan importantes sobre el día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informe de la Séptima Reunión de la Comisión de  Deuda Social del Parlamento Latinoamericano. Estuve participando en este evento desde el 9 al 11 de mayo, en nombre de nuestro Congreso. Y quiero destacar los puntos más importantes de la Reunión de la Comisión de Deuda Social del Parlatino. Ellos fueron: Infancia y carencia nutricional en América Latina; la femenización de la pobreza; educación y capacitación como instrumento para superar la pobreza; entrenamiento y reinserción laboral; visión jurídica e internacional de la deuda externa y ponencia del Coordinador General del Banco Interamerican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0: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 HACE CARGO DE LA PRESIDENCIA EL VICEPRESIDENTE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Reunión de la Comisión de Deuda Social, se resolvió bregar en todos los niveles de actuación por una mejor distribución de la riqueza en atención al creciente proceso de globalización que enfrentan los países latinoamericanos y por el establecimiento de un verdadero sistema de seguridad social, ya que este proceso origina cada vez más pobreza, especialmente en la infancia y en la mujer latinoamericana. También se resolvió comprometer mayores esfuerzos para lanzar un pronunciamiento internacional, que señale la ilegitimidad de la deuda externa y expresa su adhesión al encuentro sobre La Deuda Externa y el fin del Milenio, convocado por el Parlatino y el Congreso de Venezuela a llevarse a cabo del 10 al 12 de juni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reiterar la urgencia de crear una Comisión de Deuda Social en cada Parlamento de los países miembros del Par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quiero resaltar la magnífica ponencia sobre la política social y la gerencia social que, el Coordinador General del Banco Interamericano de Desarrollo, Dr. Bernardo Cliver, quien a invitación de la Secretaría de Acción Social de la Presidencia de la República, estará en Asunción en el mes de junio y este señor, ha traído en el seno de la Comisión de Deuda Social, un análisis muy actualizado sobre la problemática de la economía en el mundo y la causal de la deuda externa y también, la deuda social ex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unto resaltante de su información por ejemplo fue, que en el Programa de las Naciones Unidas para el Desarrollo se ha constatado que 358 personas en el mundo tienen más dinero que el 45% de la población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trajo también una información muy importante, que en este momento, más de 89 países en estos últimos años, han tenido un crecimiento de sus déficit en cuanto a la generación de la riqueza y su distribución. Es decir, que la pobreza se ha incrementado en 89 países del mun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Honorable Cámara: Realmente el corazón siente los impactos por una situación de angustia en que están viviendo en estos momentos, nuestros compatriotas que llegan a los Hospitales Nacionales y cuando no hay gasa o cuando no hay simplemente un geni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cuanto y en tanto esta situación se empeora, también el corazón pero de repudio a una situación, se excita cuando vemos que una institución como la Justicia Electoral de la República está gastando la friolera de cien millones de guaraníes para armam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tan cierto Presidente, que nos molesta y estamos expresando en este recinto del Parlamento Nacional nuestra voz de protesta por cuanto allí, en esa institución está ocur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cuarteles de la República ya no piden a ningún ciudadano que vaya a identificarse cuando está ingresando en una institución militar, pero aunque no quieran creerme, les invito a los colegas parlamentarios, visiten el local de la Justicia Electoral, a cualquiera que allí entra, se le pide nombre y apellido y la exigencia de anotar el número de chapa que ingresa en ese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mientras el pueblo está muriéndose de hambre y mientras los que necesitan salud no tienen una gasa o un geniol para remediar esa situación, en la Justicia Electoral, los ciudadanos que están allí, con champagne y con vino perfumado están haciendo sus fiestas que no contentos con el champagne y el vino perfumado, hasta llevan los mariachis para festejar sus cumpleaños. Pareciera que no nos olvidamos de la época de Stroessner, criticamos y criticamos tanto, el bendito 3 de noviembre, día aniversario del dictador Stroessner. Hoy, ya no tenemos dictadura, Presidente, pero los miembros de la Justicia Electoral, festejan su día onomástico con champagne y con mariachis y están pidiendo hoy, la friolera de cinco mil millones de guaraníes para Gastos Imprevistos. Están pidiendo la suma de dos mil cuatrocientos cincuenta mil millones para construcción de puentes elevadisos, para casetas de control, para edificación de cocina. Esto como si hubieramos viviendo en el país de la abundancia, en el paraíso terr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n cuanto este pedido de aumento presupuestario venga, no tenemos otra alternativa que decirles, un rotundo no y que nunca más esto pueda darse para el desmedro de la decencia y de la dignadad ciudadan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eñores Senadores: Es para hacer una moción concreta vinculada con el primer punto del orden del día de la sesión de la fecha, es un Mensaje del Poder Ejecutivo-Ministerio de Obras Públicas y  Comunicaciones por el cual remite 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fue remitido a tres Comisiones: a la de Asuntos Constitucionales, Legislación y Obras Públicas. La Comisión de Asuntos Constitucionales se ha expedido en contra con respecto al proyecto inicial del Poder Ejecutivo y la Comisión de Legislación preparó un proyecto de Ley alternativo, una reforma a la Ley 1.045. Eso hace que Senadores, las mismas personas muchas veces, estén firmando un dictamen por el rechazo y otro dictamen por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en nombre de la Bancada del P.L.R.A. mociono concretamente, que el proyecto de Ley sea girado a las mismas Comisiones de las cuales está proviniendo y que sea incluido en el orden del día de la sesión ordinaria del jueves subsiguiente, de hoy en quince dí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l señor Senador Guanes Gondra ha presentado una moción de orden, conforme al artículo 115, apartado 9, que se aplace la consideración del punto 1 del orden del día de la sesión de hoy y proponiendo su fecha de tratamiento de hoy en quince días, sesión ordinaria y que a los efectos según ha explicado en su intervención, vuelva a las tre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mite conforme al Reglamento una breve discusión.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Sobre la moción de orden, para oponerme a la petición de aplazamiento del tema. Este es un tema que ha entrado ya el año pasado. Se ha solicitado en ese momento que vuelva a Comisión y que inclusive, la Comisión de Asuntos Constitucionales debía expedirse sobre este punto, situación que el pleno admitió, dándosele un plazo para que el 15 de marzo del presente año, se trajese ante el pleno el dictamen pertinente sobre los temas constitucionales que pudiesen considerar este proyecto así como vin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5 de marzo se trató la cuestión y se solicitó que además la Comisión de Legislación entienda en este proyecto de Ley. A partir de eso se ha trabajado en forma intensa con todas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ieron Comisiones e integrantes de Comisiones que han puesto voluntad en buscar modificaciones que hagan viable un proyecto tan necesario para el país como éste y también hay que decir en honor a la verdad, que han habido otros colegas que de entrada, pusieron la mejor predisposición para impedir la consideración y tratamiento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señor Presidente, ha sido ampliamente debatido en todas las Comisiones, todos sus integrantes que han estudiado el tema están empapados y ya tienen posición asumida, por lo cual, considero injustificable seguir postergando un tema como éste. Será el pleno el que determinará a favor o en contra de este proyecto, pero no podemos en un proyecto de tanta necesidad para el país seguir buscando argumentaciones que no las encuentro en el pedido de postergación, buscando digamos excusas, para llevar ésto a las calendas gri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yo me opongo a que se posponga el tratamiento de este t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Sobre la moción de orden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Contrariamente a la opinión del Senador preopinante, en el fondo de su argumentación, yo me voy a referir a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ha dictaminado este proyecto siguiendo la línea de la Comisión de Asuntos Constitucionales que en mayoría rechazó, pero hoy estamos enterados que hay una especie de dictamen con el propósito de sustitución al proyecto del Poder Ejecutivo. Estoy apenas leyendo, parece ser de un cambio total, ya sea en la cuantía, en la modalidad y en la derogación de algunas leyes pre existentes como la Ley de Licitación, muchos artículos a los efectos de esta Ley, serán derogados. También sobre garantías, que no estamos en condiciones de dar opinión adecuada y seria, por lo tanto, estamos de acuerdo que vuelva a Comisión y ahí estudiaremos conjuntamente con las mismas Comisiones dictaminantes, rogaríamos que acepten nuestra invitación para una reunión conjunta y ahí daríamos nuestra opin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ñor Presidente: Quiero hacer una aclaración que considero muy importante, a los efectos de la decisión que se tome sobre la moción de orde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no ha hecho estudio alguno sobre los proyectos de modificación que se presentan a la consideración en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misión se expidió de acuerdo con el proyecto presentado por el Poder Ejecutivo de fecha 11 de marzo, pero no ha tenido la menor noticia de este nuevo proyecto, de suerte que si se quiere conocer la opinión de la Comisión de Asuntos Constitucionales a los efectos de advertir si en estas nuevas modificaciones, que no han pasado por la Comisión de Asuntos Constitucionales, podamos nosotros apreciar su constitucionalidad o no, es menester que se apruebe la moción de postergación por quince días, que no causaría transtorno alguno a un proyecto que ha tenido dilación, precisamente, por el interés de preservar la integridad de las disposi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adhiero a la moción propuesta de postergar su tratamiento por quince días y que pase a consideración de la Comisión de Asuntos Constitucionales que no ha tenido oportunidad de expedirse sobre el proyecto que se ha presentado para la consideración en esta se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Señora Senadora Elba Recalde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n el mismo sentido que el Senador preopinante, como vocero de la Comisión de Asuntos Constitucionales para este tema, quiero decir que realmente nosotros estamos con un dictamen desfasado y adhiriéndome a la moción de orden, también quiero solicitar que el nuevo proyecto sea girado a la Comisión de Asuntos Constitucional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a Senadora. Último orador sobre la moción de orde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o creo que más importante que el procedimiento interno, de estudio del proyecto de ley, es importante que las Comisiones tengan una clara visión de las modificaciones propuestas. Creo que es un proyecto enormemente trascendente, políticamente delicado y que merece que los señores Senadores adopten una decisión con todos los elementos de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implemente señalar que este proyecto no fue trabajado en términos de que se desconocía el contenido, hubieron decisiones y posiciones tomadas de que este proyecto no era viable, concretamente en la Comisión de Asuntos Constitucionales hubo una negativa para debatir el tema, esa es la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es evidente que el cambio es sustantivo, es evidente de que hay que examinarlo con cuidado y es evidente que el proyecto es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ío señor Presidente, que esta remisión de vuelta a Comisión no está vinculado con un posicionamiento, una decisión tomada o una necesidad política, sino que en términos del afán de conocer a profundidad el proyecto nuevo y que sea esa la recomendación del pleno, que las Comisiones traten el proyecto alternativo planteado por la Comisión de Legislación y que en el plazo de quince días lo tratemos en el pleno con pleno conocimiento del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Para una aclaración. En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Una breve aclaración para quienes han manifestado que la Comisión de Asuntos Constitucionales no tiene conocimiento de las reformas introducidas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poner a conocimiento de sus integrantes que el Presidente de la misma, hoy ausente, ha sido invitado y ha estado presente donde se le han presentado las consideraciones y las modificaciones en una reunión conjunta que se hizo con la Comisión de Hacienda, de Economía, de Legislación y de Obras Públicas y donde manifestó que esta ya es una cuestión donde él tenía una posición asumida y solicitó permiso para retirarse.  Si él no convocó a su comisión y no puso a conocimiento a los demás integrantes de la misma de las modificaciones que introdujo la Comisión de Legislación, no es un problema que tengamos que estar absorbiendo sine di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insisto en que el Presidente de la Comisión de Asuntos Constitucionales tenía pleno conocimiento de las modificaciones que fueron introducidas a través de la Comisión de Legislación y considero innecesario la postergación del tratamiento d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xcepcionalmente y por no más de un minuto la Presidencia concede el uso de la palabra al Senador Campos Cervera y luego a la Senador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implemente para asumir ir adsencia la defensa del Presidente de la Comisión de Asuntos Constitu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e señor Presidente si es tan rigurosamente así como manifestara el preopinante, no dudo de sus palabras, pero teniendo en cuenta el sentido de responsabilidad del Presidente de la Comisión de Asuntos Constitucionales, entiendo que pudo haber habido un error en la comunicación o en la comprensión de determinadas pala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repito y ruego a los compañeros Senadores, que esta moción permita que la Comisión de Asuntos Constitucionales, en pleno, dé su criterio sobre un tema tan importante y de proyección para nuestro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Con ruego de la misma brevedad.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Para dejar a salvo la cuestión de la responsabilidad de la Comisión de Asuntos Constitucionales en el sentido de informar a la gente que no está que van dos días de sesiones ordinarias de la Comisión que son utilizadas para la sesión extraordinaria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hasta este momento, por más de que el señor Presidente haya tomado conocimiento no ha podido informar al pleno de la Comi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a Senadora.  Conforme al artículo 117 de nuestro Reglamento, esta moción para su aprobación necesita una mayoría calificada de dos ter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ndo treinta y cuatro Senadores en la sala requiere veintidós votos como mínimo para su aprobación. Quienes estén de acuerdo con la moción de postergación por quince días y vuelta a Comisiones para revisión final se servirán levantar la mano. Dieciocho votos. No reúne la mayoría necesari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lviendo a nuestro punto del orden del día de Pedidos, Formulaciones y Aclaraciones la Presidencia concede el uso de la palabra a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s para volver a un tema que se tocó acá y creo que en una u otra forma nos afecta a todos como dijo el opinante en esa oportunidad que ahora está ocupando la Presidencia de este Honorabl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cuando en varias ocasiones se tocaron temas similares, un tanto desagradables llamésmole así, en una oportunidad cuando se habló de la Vicepresidencia, en la primera oportunidad del actual Vicepresidente, se le hizo una acusación personal, totalmente fuera d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que hablaba esas acusaciones que se hicieron en plena Cámara, sosteniendo que no había tenido una conducta correcta como Secretario del Ministerio del Interior, fuimos varios Senadores los que nos opusimos a que de esa manera nos tratáramos entr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odo el mundo tiene derecho a la crítica, Senadores, periodistas, obreros, sindicalistas, empresarios, militares. Si efectivamente defendemos la democracia, debemos defender el derecho a la crítica que tenemos todos y en especial salvaguardar los derechos que tienen lo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yo no puedo estar de acuerdo con las versiones vertidas por usted en este recinto. Nosotros no nos vamos a defender de la maledicencia de periodistas, directores, o lo que sea, utilizando ofensas contra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í, si nosotros queremos asumir personalmente una defensa de una situación que consideramos afecta a nuestros derechos, lo hagamos a título personal, pero no comprometiendo a toda la Cámara con acusaciones muy fuertes -diría yo- para no llamarlo de otra manera, a directores de periódicos que finalmente, también creo se están jugando por la libertad de prensa y no solamente un solo órgano como el de ABC, como el señor Aldo Zuccolillo que acá ha sido tocado personalmente, el director de Noticias, el director de Última Hora, el director de El Día y de todos los órganos, también juegan su papel en la defensa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señor Presidente, quería hacer estas reflexiones porque naturalmente no creo que podamos callar porque pareciera que todos estamos de acuerdo. Tiene derecho cualquier persona a hacer esa crítica, tiene derecho, pero no creo que dejen de tener derecho la asociación de propietarios o directores de prensa a enviar una nota al Parlamento, puede ser que tenga sus errores, la hemos girado a una Comisión y ya nos dirá la Comisión si hay un error que corresponde rechazar, pero de ninguna manera a priori, podemos manifestar que nos sentimos ofendidos porque se haya enviado esa nota, es en respuesta a acusaciones que se hicieron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señor Presidente, respeto profundamente el derecho de sentirse indignado porque se lo ha tocado personalmente, como respetaría el derecho de los directores que han sido tocado personalmente a que se indignen también, pero no es un asunto que el Cuerpo tenga que participar orgánicamente en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quería hacer estas reflexiones en defensa también de mucha gente que en una u otra forma también lucha por la democracia en nuestro país. Nada más, señor Presidente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Si el cuerpo me tolera muy brevemente desde el estrado de la Presidencia... En uso d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entiendo, señor Presidente, que estamos en la consideración de los puntos del orden del día. Estamos en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amos todavía en el punto de Pedidos, Formulaciones y Acla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oy obligado a decirle al estimado colega Casabianca que asumo personalmente la responsabilidad de sostener que el señor Acero Zuccolillo es un tramposo, delincuente, especulador miserable, con los costos y costas que eso pueda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señor Senador Casabianca entendió que quiero ampararme en los fueros parlamentarios, cumplo en comunicarle que está equivocado, no necesito, aunque apreciaría sí la solidaridad de mis colegas cuando el Congreso es atacado y no un Senador como parece entendió el señor Senado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puede quedarse tranquilo, no estoy buscando amparo en usted, ni quiero molestar la atención de ningún otro colega, me hago responsable personalmente, con fuero parlamentario o sin fuero parlamentario de la gravedad o no de mis calificaciones al señor Acero Zuccolillo Moscarda, que quede absolutamente en claro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brevemente y sin utilizar seguramente la vehemencia de quien preside transitoriamente la Presidencia de este cuerpo, sí quiero dejar constancia de mi solidaridad, de mi acompañamiento, hacia el legítimo derecho que ha utilizado y permítame que lo cite, el Senador Galaverna, en manifestar expresiones y en determinar opiniones políticas que le corresponden constitucionalmente en función a las expresiones de un director de un determinado d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e es un legítimo derecho que tenemos todos los integrantes de este cuerpo y realmente, deplorar el comportamiento asumido por quien ha asumido de testaferro de una asociación, que desconozco, para venir a presentar una nota tan desatinada como la que ha hecho llegar el señor Angulo Gastón al Presidente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ería dejar esta constanci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Presidencia concede el uso de la palabra a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apreciados colegas: brevemente quisiera señalar algunos puntos que me ruedan dentro de la cab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reo que se puede y por ende se debe, distinguir muy bien entre la persona de don Aldo Zuccolillo y ABC Co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toca al primero, es decir, al señor Aldo Zuccolillo tiene una larga trayectoria pública. Así como algunos de nosotros tiene una larga trayectoria pública, en algunos momentos de esa trayectoria pudo haber tenido sus momentos, más luminisos y otro sombríos. Eso es propio de todo hombre, que tiene libertad y es sujeto de contingencias. Como se dice, no se maneja como el hierro o como el acero que siempre es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ABC Color forma parte de la historia nacional y esto lo ha proclamado el caro amigo Galaverna en alguna ocasión. De manera que no tenemos que olvidar en un momento de exaltación o de vehemencia esos puntos contrapuestos, hay que procurar equilibrarlos muy bien, hay una larga historia por lo tanto detrás de ABC Co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hemos de saber que ABC Color no lo escribe solamente don Aldo Zuccolillo, sino que hay docenas y docenas de periodistas que están en ABC Color y que están en continuo contacto con el pueblo y saben lo que el pueblo siente, lo que el pueblo quiere. Y procesan eso, con algunos errores ciertas veces, pero con grandes aciertos también como la historia de nuestro país ha com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me permito decirlo con toda la franqueza con que nos estamos manejando esta mañan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Me veo también obligado a dejarle constancia, no mezclo ABC con Zuccolillo, no dije en ningún momento que ABC es un medio miserable, dijo que su director propietario es miserable y me ratifico. Si tuvo alguna duda de confusión dejo constancia de que me refiero a Aldo Zuccolillo Moscarda como un miserable ciudadano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Blas Riquelme y cerramos el capítulo de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solamente para dar mi absoluta solidaridad sincera al Senador Galaverna en todas estas expresiones con respecto a la nota que ha venido aquí en el Senado, en donde en alguna medida, quiere medir, controlar la conducta de los miembros de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no puedo dejar pasar este deseo de solidarizarme y felicitarlo al Senador Galaverna, él siempre habla con vehemencia, así que hoy haya hablado con vehemencia es propio de él, pero ha defendido una posición y lo felicito en la forma que lo hizo porque en este asunto de la condición de miembros de este Parlamento, se ha venido aquí con una nota a querer medir, controlar y administrar la conducta política de sus miembros.  Y tiene razón, en mi concepto, el Senador Galaverna, lo felicito y me felicito yo que sea un colorado el que haya manifestado esto y haya tomado posición de pedir se devuelva esa nota porque creo que es lo que correspond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Pasamos a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54 del Poder Ejecutivo-Ministerio de Obras Públicas, 11 de setiembre de 1996, proyecto de Ley: "QUE AUTORIZA AL PODER EJECUTIVO A LLAMAR A LICITACIÓN PARA LA CONSTRUCCIÓN Y PAVIMENTACIÓN DE RUTAS, VÍAS FÉRREAS Y PUENTES", con dictámenes de las Comisiones de Asuntos Constitucionales y Defensa Nacional que recomienda el rechazo, de Legislación, Codificación, Justicia y Trabajo y la de Obras Públicas y Comunicaciones que aconsejan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ertinentes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marzo de 1997. Honorable Cámara: Vuestra Comisión de Asuntos Constitucionales y Defensa Nacional os aconseja el rechazo del proyecto de Ley: "QUE AUTORIZA AL PODER EJECUTIVO A LLAMAR A LICITACIÓN PARA LA CONSTRUCCIÓN Y PAVIMENTACIÓN DE RUTAS, VÍAS FÉRREAS Y PUENTES", que fuera remitido por el Poder Ejecutivo con Mensaje Nº 654 del 11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ELBA RECALDE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5 de mayo de 1997. Honorable Cámara: Vuestra Comisión de Legislación, Codificación, Justicia y Trabajo os aconseja aprobar con modificaciones 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ÍCTOR HUGO SÁNCHEZ, JUAN MANUEL PERALTA, MIGUEL ÁNGEL GONZÁLEZ CASABIANCA, ELBA RECALDE, VÍCTOR SÁNCHEZ VILLAGRA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mayo de 1997. Honorable Cámara: Vuestra Comisión de Hacienda, Presupuesto y Cuentas os aconseja el rechazo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OSÉ ALBERTO ALDERETE, CARLOS ROMERO PEREIRA,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mayo de 1997. Honorable Cámara: Vuestra Comisión de Hacienda, Presupuesto y Cuentas os aconseja en minorí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MÍN RAMÍREZ, JUAN MANUEL PERALTA Y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mayo de 1997. Honorable Cámara: Vuestra Comisión de Economía, Desarrollo e Integración Económica Latinoamericana os aconseja rechazar 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TEMIO CASTILLO, JUAN CARLOS ZALDÍVAR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mayo de 1997. Honorable Cámara: Vuestra Comisión de Economía, Desarrollo e Integración Económica Latinoamericana adhiere al texto del dictamen de la Comisión de Legislación, Codificación, Justicia y Trabajo que aconsej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mayo de 1997. Honorable Cámara: Vuestra Comisión de Obras Públicas y Comunicaciones os aconseja la aprobación con modificaciones d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ALFREDO LUIS JAEGGLI, MILCIADES RAFAEL CASABIANCA, FERMÍN RAMÍREZ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1: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EASUME LA PRESIDENCIA SU TITULA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l uso de la palabra al señor Senador Secundino Núñez que es relator de la Comisión de Asuntos Constitucionales y Defensa Nacional en razón que firmó el dictamen con el Presidente de la Comisión que está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En nombre de nuestra Comisión la Senadora Elba Recalde hará la fundamentación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Creo que voy a reiterar la posición que expuse en ocasión del tratamiento d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omisión de Asuntos Constitucionales no puede emitir un dictamen en razón de que el proyecto que hoy va ser tratado no ha sido girado a esa Comisión y por lo tanto, no lo pudo tratar y tenemos un dictamen desfasado porque se refiere al otro originario de fecha de fecha 3 de mayo de es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mos solicitado ante esta situación una nueva vuelta a Comisión, que sea girado este proyecto a la Comisión a los efectos de que se exp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claración, señor Presidente, dejo sentada la posició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a Senadora, usted me dice que hay un dictamen de cu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el 11 de marzo, se refería al proyecto que vino del Ejecutivo sin modificaciones, este último no ha sido girado a Comisión por lo cual, no tenemos dictame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omo usted estuvo ausente, ya lo señaló muy claramente la preopinante, que la Comisión de Asuntos Constitucionales no tuvo oportunidad de estudiar las modificaciones introducidas que van a ser estudiadas en esta sesión. Es por ello que habíamos insistido en su pas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Quisiera hacer una reconsideración si me permite usted. Es con relación al mismo proyecto que presentara la Comisión donde yo estoy, que es la de Legislación y en donde hay un nuevo proyecto que no fue girado a la Comisión de Asuntos Constitucionales. Por lo que en concepto de reconsideración quiero pedir por su intermedio a la plenaria, se remita este proyecto de legislación por ocho días a la Comisión de Asuntos Constitucionales para estudiar con posterioridad en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informar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da la impresión de que hubo una moción de postergación que no tuvo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una diferencia ahora en la propuesta Sánchez Villagra que le quiero señalar si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propuesta Guanes Gondra y le ruego por su intermedio me siga y si cometo errores me interrumpa por favor, fue de devolver a las Comisiones, entre ellas naturalmente a la de Asuntos Constitucionales y que el tiempo de postergación sea de quince días. Ahora el señor Senador Sánchez Villagra presenta una propuesta reducida a la devolución a la Comisión de Asuntos Constitucionales y con un plazo diferente de ocho días, se refiere al nuev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hay ninguna necesidad por otra parte de reconsideración, esta moción puede ser reiterada conforme a reglamento sin que entre en el campo de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fectivamente. Usted puede hacer una moción de orden sin necesidad de que plantee una moción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Pues formulo la moción de orden señor Presidente, habida cuenta y pido a mis colegas del Senado hacer lugar a este pedido por cuanto que el proyecto que estudiáramos nosotros en la Comisión de Legislación, establece modificaciones sustanciales al proyecto que vino del Poder Ejecutivo, tan sustancial que lo modifica casi en su misma estru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la Comisión de Asuntos Constitucionales no ha tenido oportunidad de estudiar con detenimiento, pido que por ocho días se pase a la Comisión de Asuntos Constitucionales para que pudiéramos estudiarlo en la plenaria con el debido estudio y el acabado conocimiento de las modificaciones que introdujéramos en la Comisión de Legislación y C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conformidad con el artículo 117 de nuestro Reglamento Interno que me voy a permitir leerles que dice así: "Las mociones de orden requieren para su aprobación mayoría de dos tercios y podrán ser repetidas en el curso de la sesión sin que ello implique moción de reconsideración. Esta moción de orden permite un brev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creo que no existe desde luego ningún problema porque se trata de una moción, no es la reiteración inclusive de la misma mo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l Senador Guanes Gondra invocó sin duda alguna el artículo 115 en su inciso 9 que dice: "que se aplace la consideración de un asunto pendiente" y pidió el aplazamiento por quinc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propone ahora el Senador Sánchez Villagra se vincula con el inciso 10 que dice: "que el asunto se envíe a Comisión".  Y lo que está pidiendo es que se envíe a Comisión y en ese sentido quiero indicar que no hay ningún problema en que se vuelva a plantear la cuestión como lo ha hecho el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yo quisiera señalar lo siguiente: somos muchos los Senadores que tenemos nuestras dudas en torno a este proyecto, creemos que tiene sus aspectos positivos y tiene sus aspectos negativos. No hemos tenido tampoco el tiempo suficiente, en primer término en mi caso y el de otros por no pertenecer a las comisiones pertinentes, de hacer el estudio de las modificaciones que se prop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para todos aquellos que realmente quieren que se apruebe este proyecto, valdría la pena que acojan la moción del Senador en el sentido de que esto pase a Comisión por el término de una semana a fin de que tengamos los elementos de juicio y podamos votar a favor si así correspond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contrario, lo más probable es que frente a nuestro desconocimiento, de las modificaciones, votemos en contra y que un proyecto que puede ser importante para nuestro país se pier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que no debemos aferrarnos a la postura de rechazar el proyecto que ha hecho el Senador Sánchez Villagra sino de aprobarlo, porque esto va a permitir un mejor conocimiento y probablemente la aproba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obre la moción de orden, solamente, recuerdo a los señores Senadores que nuestro Reglamento Interno dice "brev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brevemente, para insistir sobre el tema, acompañar la propuesta del señor Senador Sánchez Villag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mos pedido 15 días, hay una mayoría que pide la postergación. Que la minoría no vaya a pretender imponer condiciones, porque nos van a meter en un callejón sin salida. Nos podemos, los que no conocemos el proyecto a fondo, aprobar un paqueton de 2.000 o 3.000 millones de dólares, porque hay algunos señores Senadores que insisten en tratar el tema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istóricamente, señor Presidente, han habido gestos en esta Cámara, cuando algún grupo de Senadores, y ni qué decir una mayoría, pide 8 o 15 días, corresponde darle esa oportunidad a estos señores Senadores. Caso contrario, nos imponen una única salida, que no quisiéramos, que es rechazar por no conocer a fondo la propuesta de la Comisión de Legislación, y si acompañáramos esa propuesta sin conocerla, seríamos unos reverendos ir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sobre la moción de orden, a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yo le ruego anticipadamente me tolere que haga consultas y sean evacuadas por usted o los proponentes o los que acompañan esta moción Sánchez Villagra, a los efectos de buscarle una salida práctica a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aclaro de paso, que no hubo mayoría, la mayoría requerida por el reglamento es de dos tercios, el resultado fue de 18 votos sobre treinta y dos Senadores presentes, pero creo que compartimos el interés en cuanto a un tema de capital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ulto en primer término, señor Presidente, porque un estimado colega me ha dicho que el jueves es feriado y que no habría sesión ordinaria. Primera consulta, señor Presidente, es Corpus Chisti, me dice acá el "monseñ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le traslado la pregunt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sé, creo que sería mejor trasladar esa pregunta a algún otro señor Senador más exp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feriado,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mítame continuar, señor Presidente. En esos términos planteados por el Senador Sánchez Villagra y con autorización del Presidente de la Comisión, acompañamos la propuesta de que se trate el jueves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No habiendo ningún otro orador sobre la moción de orden, voy a ponerla a votación, en el sentido de que vuelva por ocho días a la Comisión de Asuntos Constitucionales. Y 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ampliación: que vuelva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tengo una ampliación. Que vuelvan a todas las Comisiones por ocho día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a favor, se servirán levantar la mano.  Sufici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todas las Comisiones y se aplaza por och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toléreme una vez más por un minuto. Como usted debió ausentarse y tuve que pasar a reemplazarlo en la Presidencia realmente no pude en el estadio correspondiente presentar la moción, pero si usted arbitrare un recurso reglamentario, señor Presidente, o la Cámara pudiere considerar y dar su aprobación, ruego me escuch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nuestros visitantes ilustres a quienes ya hemos mencionado sobre un tema específico, señor Presidente, que es el punto 4 del adicional del orden del día, la Legislación del marco regulatorio legal de juegos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vamos a esperar llegar a ese punto del orden del día tratando los que están de por medio, o tenemos que decirles a nuestros visitantes que se retiren elegantemente, oñembobú camisa lomo, y creo que merecen, señor Presidente, de nuestra atención que tratemos ahora. Además hay un dictamen claro, que yo sepa ni siquiera se va a prestar a mucho debate, por lo que vengo a rogar de usted y por su intermedio a la Cámara hagamos un procedimiento especial, señor Presidente, y tratemos de inmediato ese punto que interesa a nuestros vis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aclaro al señor Senador Juan Carlos Galaverna que es cuestión de que haga una moción de preferencia y pase a constituirse en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go l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Para secundar la moción del señor Senador Juan Carlos Galaver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n nombre de la Bancada para secundar las mociones de los Senadores Galaverna y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Líder de la Bancada del Partido Liberal Radical Auténtico adhiere a las mociones de los Senadores Galaverna y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moción de preferencia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Nº 4, que aparece bajo el Mensaje Nº 483 de la Cámara de Diputados, de fecha 21 de marzo de 1997 pasa a constituir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8 de abril de 1997. Honorable Cámara: Vuestra Comisión de Asuntos Constitucionales y Defensa Nacional, con relación al PROYECTO DE LEY Nº 1016 QUE ESTABLECE EL RÉGIMEN JURÍDICO PARA LA EXPLOTACIÓN DE LOS JUEGOS DE SUERTE O DE AZAR", que fuera objetado por el Poder Ejecutivo según Decreto Nº 15.977, os aconseja, en igual sentido a lo resuelto por la Cámara de Diputados según Resolución Nº 532 del 21 de marzo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Aceptar la objeción formulada por el Poder Ejecutivo en el artículo 3º numerales 11 y 12 y en el artículo 6º Inc.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Rechazar las objeciones planteadas a los artículos 2º, 4º, 6º, incisos a); b) y d); 7º, 8º, 21, 22, 23, 27 y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Ratificar la sanción de la parte no objetada de conformidad con lo establecido en el artículo 208 de la Constitución Nacional, para lo cual se requerirá mayoría absoluta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CARLOS ROMERO PEREIRA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abril de 1997. Honorable Cámara: Con relación a la objeción formulada por el Poder Ejecutivo al proyecto de Ley Nº 1016 "QUE ESTABLECE EL RÉGIMEN PARA LA EXPLOTACIÓN DE LOS JUEGOS DE SUERTE O DE AZAR" según Decreto Nº 15.977 del 3 de enero de 1997; la Comisión de Legislación, Codificación, Justicia y Trabajo dictamina en el mismo sentido de la Resolución Nº 532 de la Honorable Cámara de Diputados, de aceptar y rechazar parcialmente las objeciones opuestas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ÍCTOR HUGO SÁNCHEZ, ELBA RECALDE, VÍCTOR SÁNCHEZ VILLAGRA, DIÓGENES MARTÍNEZ, ARNALDO ROJAS SÁNCHEZ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abril de 1997. Honorable Cámara: Vuestra Comisión de Hacienda, Presupuesto y Cuentas, os aconseja aceptar la Resolución Nº 532 "QUE ACEPTA Y RECHAZA PARCIALMENTE LAS OBJECIONES FORMULADAS POR EL PODER EJECUTIVO AL PROYECTO DE LEY Nº 1016, QUE ESTABLECE EL RÉGIMEN JURÍDICO PARA LA EXPLOTACIÓN DE LOS JUEGOS DE SUERTE O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OSÉ ALBERTO ALDERETE, CARLOS ROMERO PEREIRA,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abril de 1997. Honorable Cámara: Vuestra Comisión de Asuntos Departamentales, Municipales, Distritales y Regionales, con relación al Mensaje Nº 483 de la Cámara de Diputados de fecha 21 de marzo de 1997, por el cual remite la Resolución Nº 532: "QUE ACEPTA Y RECHAZA PARCIALMENTE LAS OBJECIONES FORMULADAS POR EL PODER EJECUTIVO AL PROYECTO DE LEY Nº 1016,QUE ESTABLECE EL RÉGIMEN JURÍDICO PARA LA EXPLOTACIÓN DE LOS JUEGOS DE SUERTE O DE AZAR", se adhiere al dictamen de la Comisión de Legislación, Codificación, Justicia y Trabajo, en consecuencia, aconseja la aprobación en los términos de la Resolución 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RODRÍGUEZ BOJANOVICH, MANUEL RAMÓN ELIZECHE, PEDRO PABLO OVELAR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la discusión es en general y en particular porque solamente podemos aceptar o rechazar las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al señor Senador Secundino Núñez, relator de la Comisión de Asuntos Constitucionales y Defensa Nacional, en razón de la ausencia del Presidente de la Comisión y en razón de que el Vicepresidente no firmó este dictame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La fundamentación de nuestro dictamen lo hará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Si bien es cierto que me sorprende un tanto esta designación de nuestro relator, no obstante ello vamos a decir al respecto que el tema ha sido estudiado en el seno de la Comisión de Asuntos Constitucionales, y también ahora me indica el señor Presidente, con mucho gusto, también voy a actuar de vocero de la Comisión de Legislación y C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señor Presidente, que este tema ha sido estudiado en ambas Comisiones, vale decir, fundamentalmente, los temas vinculados al veto del Poder Ejecutivo y luego de un análisis comparativo entre la versión que nos vino de la Cámara de Diputados y los fundamentos esgrimidos en el veto, ambas Comisiones han llegado a una conclusión en el sentido de aceptar parcialmente algunas objeciones y rechazar otras, tal cual lo ilustra el dictamen y también el nuevo texto comparativo que vienen de ambas Comisiones, donde se señalan en forma taxativa cuáles son los artículos aceptados y cuáles los recha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en base a estas argumentaciones, estamos solicitando la aprobación de ambos dictámenes de ambas Comisiones.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Gonzalo Quintana,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señor Senador preopinante ha fundado por las do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creo que hay una cuestión que es importante resaltar: las Comisiones han coincidido en un elemento estratégico fundamentalmente, no es una cuestión que esté vinculada a buscar la pureza legislativa o jurídica, el acuerdo o el consenso es que esta ley tiene que salir lo antes posible aún con algunos d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s convocó a este consenso de aceptar el criterio de la Cámara de Diputados, de tal manera, y esto es así, esa es la verdad, a aceptar el criterio de la Cámara de Diputados para que se promulgue la ley y que los juegos de azar tengan una reglamentación que en términos de recaudación ha ocasionado por falta de marco jurídico enormes perjuicios al fisco y ha imposibilitado el desenvolvimiento de instituciones importantes, como las Gobernaciones, los Municipios y la DIB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 razón de practicidad solicitamos coincidir con la Cámara de Diputados en su sanción con relación al veto del Poder Ejecu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Fernando Martínez,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Honorable Cámara: en los mismos términos de los dos voceros, la Comisión de Hacienda, Presupuesto y Cuentas también ha dictaminado a tenor de lo aprobado por la Cámara de Diputados, es decir que  fundamentos más o menos estarían por demás, nosotros también dictaminamos en el sentido de acompañar la media sanción de la Cámara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Víctor Rodríguez Bojanovich, Vicepresidente de la Comisión de Asuntos Departamentales, Municipales y Distr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xml:space="preserve"> Gracias, señor Presidente. Por las mismas razones aportadas por los preopinantes, esta Comisión adhiere a los dictámen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no habiendo ningún otro orador, voy a poner a votación los dictámenes coincidentes de las Comisiones que acaban de ser mencionadas, pero se va tomar como base el dictamen de la Comisión de Asuntos Constitucionales y Defensa Nacional, que ustedes tienen a la vista en el adicional, a los efectos de la votación, es el dictamen que dice "Dictamen Nº 75/97".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ítem del dictamen dice "Aceptar la objeción formulada por el Poder Ejecutivo en el artículo 3º numerales 11 y 12 y en el artículo 6º Inc.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aceptación de esta objeción se necesita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acept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da la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ítem: "Rechazar las objeciones planteadas a los artículos 2º, 4º y 6º Inc. a), b) y d), 7º, 8º, 21, 22, 23, 27 y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ecesita mayoría absoluta de los miembros. Son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con el rechazo de las objeciones planteadas a los artículos que acabo de ennumerar se servirán levantar la mano. Sufici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n las objeciones planteadas a los artículos 2º, 4º y 6º Inc. a), b) y d), 7º, 8º, 21, 22, 23, 27 y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ítem: "Ratificar la sanción de la parte no objetada de conformidad con lo establecido en el artículo 208 de la Constitución Nacional", para los cual se requerirá mayoría absoluta de votos. Es decir,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con la ratificación de la sanción de la parte no objetada se servirán levantar la mano. Sufici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501 de la Cámara de Diputados de fecha 23 de abril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mayo de 1997. Honorable Cámara: Vuestra Comisión de Asuntos Constitucionales y Defensa Nacional os aconseja la aprobación del proyecto de Ley "QUE HABILITA LA INSCRIPCIÓN EN EL REGISTRO CÍVICO PERMANENTE A LOS ELECTORES CON CÉDULA DE IDENTIDAD VENCIDA Y AUTORIZA LA EMISIÓN DEL VOTO CON LA MISMA" la que fuera remitida por la Cámara de Diputados según Mensaje Nº 501 del 23 de abril de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RODRIGO CAMPOS CERVERA, ARNALDO ROJAS SÁNCHEZ, ELBA RECALDE,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l uso de la palabra al señor Senador Secundino Núñez, relator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por un error de papeles ha habido un trastrueque de los temas, y este es el tema cuya fundamentación del dictamen nuestro lo harí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Honorable Cámara: este es un tema vinculado con la validez que se quiere dar a las cédulas vencidas, a los efectos de que con dicho documento se pueda proceder a inscribir a los ciudadanos en el Registro Cívico Nacional y también permitirles que con el mismo documento vencido puedan emitir su voto en cualquier tipo de elección que se produzca en el próximo año 1998, ya sea ello  elección de candidatos a cargos nacionales, así como referéndum o consulta pop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que este es un tema que viene siendo debatido desde el año pasado, incluso algunos colegas han de recordar que hemos presentado en su oportunidad un proyecto de ley en idéntico sentido, pero en aquel entonces dicho proyecto que hemos presentado con el Senador Cano Melgarejo no fue aceptado, no fue aprobado por este Parlamento, debido a la circunstancia de que en aquel entonces se afirmaba de que el padrón nacional no era del todo transparente y que también habría supuestamente tiempo para que la Dirección de Identificaciones pueda ir dotando a los ciudadanos de los documentos habilitant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situación al parecer, señor Presidente, ha sido en cierto modo revertida. Los padrones hoy inspiran confianza a todos los partidos políticos y el tema que aún, digamos, podríamos considerar que no ha sido superado es lo concerniente a la provisión oportuna de las cédulas de identidad o su renovación por cuanto que la Dirección competente no tiene al parecer los elementos técnicos necesarios para que pueda impulsar con mayor rapidez el procesamiento de esos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odo, señor Presidente, este es un tema que finalmente, diríamos, beneficia a todos los partidos políticos porque hay conciencia generalizada de que hay cientos de miles de ciudadanos que aún no tienen el documento correspondiente para que puedan participar en los eventos democrático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como somos partidarios de que habría que hacer todo lo posible para que la democracia pueda ir perfeccionándose y sabemos que nada mejor para ello que los ciudadanos puedan intervenir en forma activa en los procesos eleccionarios, venimos entonces en nombre de la Comisión de Asuntos Constitucionales a recomendar la aprobación del proyecto de ley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debate es en general y en particular, así que la votación será en ese mismo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muy brevemente. Solo quería expresar que para el ejercicio del derecho político al voto, es decir, para que todos los ciudadanos puedan elegir a sus autoridades, uno de los requisitos es el de identificar a las personas, y como el vencimiento de la cédula de identidad no implica la pérdida de la identidad de las personas, entonces no se puede impedir que las mismas puedan ejercer validamente su derecho a elegir a l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impidiésemos que eso ocurra, estaríamos atentando contra ese derecho constitucional.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Para pedir, señor Presidente, que la Comisión de Estilo revise el texto de este artículo porque entiendo que hay un punto seguido que está de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tomo nota, tengo entendido, pero vamos a tener muy en cuenta lo acaba de decirn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ustituir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 cédula está vencida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y brevemente, en nombre del líder de mi Bancada, señor Presidente. En realidad la redacción es poco feliz, creo que tenemos constancia de eso, pero penosamente el procedimiento sugerido por el estimado colega Podestá es impracticable, es el texto que viene de Diputados. O sea que lo aprobamos así por agilizar el trámite o lo corregimos y devolvemos a Diputados que creo que no ha de ser dese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dejemos constancia del espíritu del texto, que quede por lo menos constancia en acta de que esto incluye la inscripción en el Registro Cívico Permanente en el período que se va a agotar en octubre de este año, y que habilita a cualquier votación que deba ejercitar el ciudadano hasta las elecciones generales de 1998,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obre las interpretaciones que pueda dar el punto en vez de la coma, etc., etc., que quede claramente establecido que el espíritu es incluyente para habilitar al ciudadano el derecho del sufragi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oy a dar lectura al artículo, que es un solo artículo,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a cédula de identidad vencida será documento habilitante para la inscripción de los electores en el Registro Cívico Permanente durante el período establecido para el año 1997, de conformidad con el artículo 130 del Código Electoral. Asimismo para la emisión del voto en cualquier elección, referéndum o consulta popular hasta la fecha de realización de las elecciones generales de 1998,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tonces a votación el dictamen de la Comisión de Asuntos Constitucionales y Defensa Nacional que aconseja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466 de la Cámara de Diputados, de fecha 18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marzo de 1997. Honorable Cámara: Vuestra Comisión de Asuntos Constitucionales y Defensa Nacional, con relación al Mensaje Nº 466 de la Cámara de Diputados, de fecha 18 de diciembre de 1996, por el cual se remite la Resolución Nº 510: "QUE RATIFICA LA SANCIÓN INICIAL ACORDADA POR LA HONORABLE CÁMARA DE DIPUTADOS DE LA NACIÓN AL PROYECTO DE LEY "QUE REGLAMENTA EL ARTÍCULO 32 DE LA CONSTITUCIÓN NACIONAL", os aconseja que la Honorable Cámara de Senadores se ratifique en su Resolución adoptada en sesión del 19 de setiembre de 1996, para lo cual se requerirá mayoría absoluta de votos, de acuerdo con lo que dispone el artículo 207, Inc. 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RODRIGO CAMPOS CERVERA, VÍCTOR HUGO SÁNCHEZ, ARNALDO ROJAS SÁNCHEZ, ELBA RECALDE,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de mayo de 1997. Honorable Cámara: Vuestra Comisión de Derechos Humanos, de conformidad con lo que dispone el Art. 207, Numeral 2) de la Constitucional Nacional, os aconseja aceptar el texto remitido por la Cámara de Diputados según Mensaje Nº 466 de fecha 18 de diciembre de 1996, con relación al proyecto de Ley "QUE REGLAMENTA EL ART. 3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USANA MORÍNIGO, NILDA ESTIGARRIBIA DE GÓMEZ, PEDRO PABLO OVELAR, OSVALDO VÁZQUEZ RAMOS y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l uso de la palabra al señor Senador Rodrigo Campos Cervera, miembro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oportunidad del tratamiento por este cuerpo, creo que se dieron todos los argumentos en favor de nuestr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extrañó sobremanera, señor Presidente, que la Cámara de Diputados haya podido ratificarse en su aprobación originaria sin haber tenido en cuenta las propuestas de la Cámara de Senadores, que acompañaron el noventa por ciento de la propuesta de Diputados, de doce artículos, diez hemos aprobado integralmente, y solamente, señor Presidente, hemos modificado dos ellos porque creemos que esos artículos de la Cámara de Diputados, lejos de proteger este derecho subjetivo, sustantivo, el derecho de reunirse y manifestarse pública y pacíficamente, en vez de protegerlo --digo-- lo desnaturaliza y lo expone a un deterioro, siendo, como es, el derecho fundamental sobre el cual descansan todos los demás derechos que permitan al pueblo expresarse y peti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que sin el derecho de reunión y manifestación, las libertades y los derechos subjetivos no podrían expresarse con el vigor y la validez que todos deseamos. El derecho de reunión y de manifestación, señor Presiente, requiere que exista una estructura legal que permita a este derecho establecer espacios públicos o convertir espacios públicos en espacios cívicos y políticos, en donde el pueblo pueda expresarse con tod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existe la libertad absoluta, señor Presidente, y esa es la equivocación en la que a nuestro modesto juicio ha incurrido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señor presidente, la Cámara de diputado no se compadece para nada en cuanto dispone la Constitución en el artículo, que reglamentamos el 32. El Art. 32 de la Constitución en su parte final expresa con toda claridad lo siguiente. Me voy a permitir la lectura de todo el artículo, porque si no, quizás no podamos advertir, el propósito de esta disposición tan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s personas tienen derecho a reunirse y manifestarse pacíficamente sin armas y con fines lícitos, sin necesidad de permiso, así como el derecho a no ser obligado a participar de tales actos. La ley solo podrá reglamentar su ejercicio en lugares de tránsito público, en horarios determinados, preservando derechos de terceros y el orden público establecido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lo que ha hecho nuestra Cámara, señor Presidente. En la oportunidad de su estudio y hemos seguido, señor Presidente, la opinión de eminentes constitucionalistas que han observado, con absoluta objetividad, lo que podría importar el derecho de reunión y su reglamentación que no estableciera patrones bien definidos, con respecto al derecho de terc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or ejemplo, Linares Quintana, dice: "No puede discutirse la necesidad de la reglamentación del derecho de  reunión, para que éste pueda efectiva y plenamente ser ejercido en forma que no degenere en una perturbación del orden público, "Tratado de la Ciencia del Derecho Constitucional, Tomo II, Pág. 3, Editorial Alf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actor dice: "En el Gobierno Constitucional no puede existir la libertad absoluta, sin traba alguna, sólo la libertad relativa, sujeta a las limitaciones que permitan la convivencia de los individuos y el cumplimiento de los fines del Estado, es la única manera posible de asegurar a todos los habitantes, el goce efectivo de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gozaran de derecho sin restricción, los harán a costa del derecho de sus semejantes". Pág. 277 de la obra 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ánchez Agesta, un gran constitucionalista español, expresa lo siguiente, al referirse al derecho de reunión. La Ley debe armonizar y tutelar estos derechos, de acuerdo con los derechos de los demás, y las exigencias del bien común. Principio de Teoría Política. Pág. 34 6ta. Edición (Editora Nacional-Madri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Por qué decimos nosotros que debemos rechazar la propuesta de Diputados y aceptar la nuestra. Muy brevemente, señor Presidente, son solo dos artículos. El artículo que regula los lugares públicos y el horario, tal como prescribe la Constitución en el Art. 32, que dimos lectura hace un momento. Y ahí regulamos, señor Presidente, de una manera que no agravia a nadie, sino, solamente, permite que se protejan los derechos de terceros, que también deben ser protegidos, como este derecho público subje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blecemos un horario en los días laborables, pero fuera de los días laborables en forma irrestricta y establecemos lugares permanentes y en todo horario en tres de las plazas que se han consagrado históricamente, como punto de reunión y de reclamos populares: que son, señor Presidente, esta plaza que está aquí en frente, la Plaza Uruguaya que hemos agregado y también la Plaza de La Libertad que está frente al Edificio Vic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hacemos, señor Presidente, en una disposición del Art. 16, es decir, también, que son absolutamente libres y no están sujetas a las previsiones de la ley, en el inciso b. las reuniones que los partidos políticos y otras entidades realicen en sus locales o lugares cerrados, para los fines que le son propio. Y qué aparece en la propuesta de la Cámara de Diputados?. Y voy a dar lectura, señor Presidente. Dice: "Son absolutamente libres y no está sujeta a las previsiones de la presente ley". Quisiera, señor Presidente, que hubiera atención en este punto, porque creo que es lo más importante y que puede hacer no solamente periclitar el propósito de tutelar  este derecho público subjetivo fundamental, sino corromperlo a tal punto que se desnaturalice totalmente la actividad política regulada, dentro de los patrones de la Constitución y del ordenamiento jurídico. Y dice así, el proyecto de Diputados: "Son absolutamente libres y no están sujetas las previsiones de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no existe la posibilidad de ninguna regulación y no regula de acuerdo con la propuesta de los señores Diputados, en el inciso b), las Reuniones de los Partidos Políticos. Quiere decir, señor Presidente, que lo que queremos regular no se regula porque escapa a las previsiones de la ley. En ese caso, señor Presidente, podrían hacerse cuarenta reuniones políticas simultáneas y no habría la menor posibilidad de que las mismas pudieran limitarse, no prohibirse, sino limi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señor Presidente, que de esta manera, estamos nosotros, repito, desnaturalizando totalmente el propósito que queremos perseguir de asegurar la tutela de un derecho fundamental que hace a la esencia y al ejercicio de los demás derech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pido a mis compañeros Senadores, que acompañen la propuesta de este Senado que ha sido elaborada con sujeción absoluta a los preceptos de la Constitución y a los principios de la mism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 usted muy amable. Corresponde el uso de la palabra, a la señora Senadora doña Susana Morínigo, Presidenta de la Comisión de Derechos Humanos.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la comisión de Derechos Humanos por mayoría de sus miembros, ha dictaminado apoyando la propuesta de la Cámara de Diputados. Aun siendo el proyecto de la Cámara de Diputados imperfecto, creemos que es mejor que el proyecto de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acional garantiza a todos los ciudadanos el derecho a la libertad de expresión y de manifestación. Creemos que el proyecto de la Cámara de Senadores, pretende limitar ese derecho. Y por qué digo, señor Presidente. El Art. 9º de la Cámara de Senadores, es absolutamente peligroso para el futuro de la democracia paraguaya. Da facultad a la policía para poder calificar, autorizar o desautorizar el derecho a la manifestación. Dice el Art. 9º: "La autoridad policial correspondiente, podrá oponerse a la realización de la reunión en el plazo máximo de seis horas, a contar de la comunicación hecha por los organizadores. La decisión policial, solo será válida si los fundamentos dado por escrito y recibido por los organizadores, se refieren al derecho de ter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bla que puede haber superposición de manifestaciones. Yo entiendo que hay una regulación natural; si existen personas que quieren manifestarse de un modo u otro, no van a ir a superponer su manifestación con otra. Este artículo es absolutamente peligroso y nosotros nos oponemos a la inclusión del mismo, porque va a permitir que la policía mañana nos salgan con el cuento de que hay superposición para prohibir la libertad de manifestación garantizada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nosotros aconsejamos que esta Cámara apruebe lo dispuesto por la Cámara de Diputado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s usted muy amable. Corresponde el uso de la palabra al señor Senador, don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Señores Senadores: manifiesto en primer lugar mi preocupación por la fuga masiva de colegas, cuando estamos tratando un proyecto que eventualmente de acompañarse la tesis de la Comisión de Asuntos Constitucionales, requiere un mínimo de veintitrés votos, por lo que ruego de la gentileza de la presidencia, si puede indicar a los funcionarios tratar de "capturar" a unos colegas que estén en el edificio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único en lo que difiero con el vocero de la Comisión de Asuntos Constitucionales, y escuchando las arengas de buenos modales, es que no se trata de rechazar lo que Diputados resolvió. El trámite debe ser mucho más simple. Ratificar lo que el Senado, tras exhaustivos estudios, ha dispuesto en su oportunidad y que no existe ninguna fundamentación sólida como para hacer cambiar. Porque, señor Presidente, en el proyecto aprobado originalmente por nuestra Cámara, está desarrollado lo que prevé, lo que intenta, lo que pretende, lo que consagra el Art. 32 de la Constitución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vale la pena que aclaremos rotundamente que el Art. 9º no le da ninguna facultad extraordinaria a la Policía Nacional y si prudentemente prevé la posibilidad de la superposición de manifestaciones, porque no desconozcamos, señor Presidente la posibilidad que en defensa o en proclamación de tesis diferentes, si el señor Senador Carlos Alberto González lidera un grupo que sobre un tema dice "negro" y yo encabezo un grupo que diga "blanco", y a pesar de la insinuación del Senador Rodrigo Campos Cervera no es una alusión a la tez a nada que ver con cuestiones físicas, decía y retomo, señor Presidente, puedo intentar incidentar la manifestación del grupo que disiente con mi creencia, con mi tesis o con mi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para entender que lo de Diputados declara, como se dice popularmente, "so'o la cuestión", sobre un tema yo puedo traer a mi grupo y ocupar la plaza frente al Congreso "sine die", y no permitir que otros grupos se manifiesten y para que el otro grupo se manifieste tratar de forzar situaciones en la que mucho vamos a hacer por perjudicar el derecho ciudadano y no por favorecerlo. Vamos a consagrar, señor Presidente, la preeminencia de mbareté, con el texto aprobado por la Cámara de Diputados. Con el texto que nosotros hemos aprobado en su oportunidad, señor Presidente, estamos protegiendo el derecho de todos y cuidando el derecho de terceros. No podemos convertir nuestra República en un esenario sin ningún tipo de restricción de manifestaciones perma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quien se haya detenido en comparar los dos textos, coincidirá en que el texto de Senadores sin ser más simpático, realmente está defendiendo el derecho de todos, de interesados de manifestarse, de interesados en no participar de la manifestación y naturalmente concede a una Institución, legal, constitucional, la administración de la cuestión, con facultades apenas imprescindibles para cuidar el interés de todos, no para ser propietario de la concesión o no del permiso de manif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alabra "permiso" no se usa siquiera en todo el texto legal, por lo que creo, señor Presidente, que debiéramos intentar recuperar la presencia de la mayor cantidad posible de Senadores y ser coherentes con lo que acabadamente hemos estudiado y con lo que rotundamente hemos resuelto en su oportunidad, agregándoles los razonamientos expuestos por el vocero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go a adelantar, señor Presidente, mi voto a favor de la ratificación del texto aprobado por nuestra Cámar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ntes de cederle el uso de la palabra al señor Senador don Secundino Núñez, sigue en orden el pedido de palabra, el señor Senador don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ntes de que usted hable, señor Senador, pido a los responsables de la sala que vayan a buscar a los Senadores que están afuera, está el señor Senador Juan Manuel Peralta, el señor Senador Gonzalo Quintana. A todos los señores Senadores que están afuera, por favor, si se sirven llamarles a la sala. Adelante, señor Senador, don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Quiero anticipar mi apoyo al proyecto original de la Cámara de Senadores, porque, señor Presidente, en contra de lo que se cree, en una sociedad sin orden no es posible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claro de que ni la letra, ni el espíritu de este proyecto aprobado por esta Cámara, cercena la libertad de ciudadano. En función a ello, anticipo mi voto en favor del proyecto origi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Le corresponde el uso de la palabra al señor Senador, don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pido permiso para no votar. No estoy de acuerdo con ninguno de los dos proyectos, creo que en este momento de democracia plena,  tenemos que dejar que haya esta efervescencia popular. No estoy de acuerdo, pido al plenario que me autorice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don Alfredo Luis Jaeggli, pide se le autorice para no votar. Se necesita 1/5 de voto de lo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le ruego, señor Presidente, que no se conceda el permiso solicitado y por su intermedio presento mis disculpas al colega Jaeggli. Creo que son cuestiones que no podemos evadir, más todavía cuando se requiere una mayoría calificada. Estoy rogando por su intermedio de los señores Senadores no se le conceda el permiso solicitado para votar aunque vote contra de la tesis que yo sust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a votación señores Senadores, los que estén en favor de autorizarle al señor Senador don Alfredo Luis Jaeggli a no votar, se servirán levantar la mano. Se requiere siete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is votos, no tiene mayoría, no se le da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 señor Senador don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timados colegas: en este tiempo democrático que estamos viviendo, a pesar de que es corto todavía lo que estamos transitando en democracia, estamos teniendo muy buenas experiencias señor Presidente, y pienso que esta democracia tenemos que fortalecer dándole al pueblo todas las facilidades, todas las comodidades para que se manifiesten y puedan reclamar pacíficamente todo lo que quieran hacer. Y en el Art. 1º dice que: "Todos los habitantes de la República del Paraguay tienen el derecho a reunirse y manifestarse pública y pacíficamente para considerar cuestiones que atañen a intereses públicos o privados. Si nosotros Presidente, estimados colegas, hacemos o decidimos en esta Cámara que las manifestaciones pacíficas se interrumpan, no tengan continuidad. Vamos a dificultar a este pueblo, al campesino, a los obreros, a religiosos, a todos, absolutamente a todos, a presionar a favor de sus justos derechos, por sus justas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nosotros hacer que vengan desde las seis de la tarde hasta las diez de la noche o hasta las doce de la noche que se vayan a sus lugares, y vuelvan y vayan y vuelvan cada día para manifestarse. Estamos coartando la libertad de la gente, estamos impidiendo que la gente se mantenga, acá frente al Parlamento o frente al Palacio de Gobierno, reclamando los justos derechos que puedan estar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imados colegas, también con esta breve exposición, estoy apoyando el proyecto de la Cámara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Rodrigo Campos Cerver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Brevemente para contestar algunas apreciaciones equivocadas de los colegas, con relación al contenido del proyecto que fuera aprobado por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el proyecto nuestro no limita la libertad, lo que limita es el libertinaje que pudiera incurrirse por exceso en el uso del derecho. Es sabido, señor Presidente, "que el derecho de uno" en una frase muy manida, "termina donde comienza el derecho del otro". Y acá no se quiere, en el proyecto de Diputados, respetar el derecho d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dicho, señor Presidente, que sería una suerte de limitación en esta época de libertad y de fervor cívico que vivimos. Por el contrario, señor Presidente, yo creo que estamos precautelando nuestra transición y también la consolidación de esa transición que esperamos no sufra más demo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suscribiera el proyecto de Diputados, correríamos el riesgo señor Presidente, no solamente de desnaturalizar el proyecto de defensa de este derecho público subjetivo, el más importante que se tiene. Sino correríamos el riesgo, señor Presidente, que no tenga realmente virtualidad jurídica. Por ejemplo, el Art. 9, señor Presidente, de la Cámara de Diputados tiene esta redacción, dice: "Las reuniones o manifestaciones serán consideradas no pacíficas, cuando las personas que a ellas concurran portasen armas de fuego o elementos contundentes o tuviesen comportamientos violentos, que produjesen notorias perturbaciones al orden público o daños materiales a terc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xcluimos esta disposición. Y por qué, señor Presidente, porque precisamente si se quisiera evitar la realización de una reunión o de una manifestación, ya podrían introducirse dentro de ellas, algunas personas que portasen armas o que tuviesen comportamientos violentos, que hiciera posible la aplicación de este artículo y se disolviera la manifestación. Eso no podía quedar en el proyecto. Quienes acusan que el Senado restringe derechos, yo les quiero preguntar el alcance de esta disposición que no restringiría, sino destruiría definitivamente el derecho que queremos preser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quiero brevemente referirme a algunas disposiciones del Derecho Comparado, de países cuya historia democrática y precedentes democráticos son incuestionables. El Uruguay, por ejemplo, señor Presidente, aquí en América, dice: "Sólo con autorización policial podrán establecerse campamentos a una distancia no menor de 1.000 metros de lugares industriales, fábricas o similares, cuarteles, comisarías u otras depend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disposición establece, cuál es el perímetro donde se puede realizar manifestaciones y reuniones públicas, y leo, señor Presidente, es el Art. 1º, dice: "Dentro del área delimitada por Bahía de Montevideo, Río de la Plata y Bulevar Artigas", vale decir, toda la parte costera es libre en toda su extensión. Ahora, los sitios públicos donde pueden realizarse reuniones, son los siguientes: "Bulevar Artigas, Jardines del Palacio Legislativo, entre las calles Yatay, José de Terra, Avda. Flores y Avda. de circunvalación del Palacio Legislativo, explanada Municipal Sur y Norte y explanada de la Universidad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aña, no la España fascista, sino la España democrática por Ley orgánica de 1981, establece cuanto sigue: 1º. La necesidad de que el aviso se haga con diez días de anticipación. La disposición pertinente que es el Art. 8 de esa Ley citada. "La celebración de reuniones en lugares de tránsito público y de manifestaciones, deberán ser comunicadas por escrito a la autoridad gubernativa correspondiente por los organizadores o promotores de aquella, con una anticipación de diez días naturales como mínimo y treinta como máximo". De España, señor Presidente, de la España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viene una disposición en el Art.10 "Si la autoridad gubernativa considerase que hubiesen razones fundadas que puedan producir alteraciones del orden público, con peligro para personas o bienes podrán prohibir la reunión o manifestación o en su caso, proponer la modificación de la fecha, lugar, hora, itinerario, etc.". Vale decir, señor Presidente, como ya sostuviéramos en la oportunidad de la discusión primera de este punto, creo, que la aprobación que hiciera el Senado en su oportunidad, no contradice ningún principio establecido en la Constitución, al contrario, lo sustenta, lo arraiga, lo afirma y evita, señor Presidente, que esta Institución tan importante, pueda en un momento dado corromperse al punto de que su desnaturalización vaya precisamente en contra de aquellos principios que de buena fe, quieren preservar nuestros compañeros Senadores, que apoyan la gestión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quiero insistir en este Art. Nº 12 de la Cámara de Diputados, que es prácticamente el jubileo de la regulación del derecho de reunión y manifestación pública, al declarar exento y fuera de las previsiones de esta Ley, las reuniones de los partidos políticos. Así las reuniones de partidos políticos, pueden hacerse, cuatro partidos políticos por ejemplo en un mismo momento, pueden hacerlo en el lugar que les plazca, entonces, señor Presidente, corromperíamos, repito, y delibitaríamos totalmente este propósito de regular una importante disposición institucional y crearíamos sin quererlo, un libertinaje que sería pernicioso y yo diría, casi mortal para nuestras instituciones y propuestas democrátic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a usted, señor Senador, es muy am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a la señora Senadora doñ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Gracias, señor Presidente. Brevemente. Modestia aparte, soy una de las Senadoras que generalmente acompaña a los campesinos en sus manifestaciones. En este momento tengo acá un periódico, en donde se me ve ante nueve mil policías lanzado por el Ejecutivo para reprimir a los campesinos. Señor Presidente, he escuchado varias argumentaciones, pero me ha convencido las expresiones del señor Senador Rodrigo Campos Cervera. Creo que voy a acompañar ese proyecto. No temo a las manifestaciones, siempre voy a estar acompañando a los campesinos con ley o no en las manos, aunque sea mi líder, el Doctor Domingo Laíno el que esté sentado en el Palacio de los López. Yo sé que él va estar sentado allí, pero voy a estar acompañando a los campesinos en un justo recl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Señores Senadores: Seré breve porque creo que el tema ha sido debidamente analizado pero voy a hacer referencia a un tema que creo que es sumamente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los Senadores preopinantes, el Senador Campos Cervera, ha hecho referencia al artículo 12, señalando justamente la exclusión de los partidos políticos de las normas previstas en esta Ley. Pero yo voy a hacer una referencia diferente a la que él hizo. Aparte de ser cierto todo cuanto él ha afirmado, acá se establece una discriminación absolutamente inadmisible desde el punto de vista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se regula esto para los campesinos sin tierra, para los campesinos sin tierra, para los obreros, para las organizaciones civiles de otra naturaleza, pero los partidos políticos están excentos. Es absolutamente inconstitucional esta norma del Artículo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probamos esto, estaríamos violando de manera grosera la Constitución Nacional. Estamos creando un privilegio en favor de los partidos políticos que se le está negando en todo caso, a todas las otras organizaciones de nuestro país.  Así es que es absolutamente inadmisible y este es un argumento más para votar en favor del proyecto de la Cámara de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llamen a los Senadores que están afuera para la votación. De conformidad con el Art. 41 Inc. b) del Reglamento Interno que dice: "Disponer la citación de los Senadores, llamarlos a la Sala...". Es una atribución del Presidente. Bueno, estando 30 Senadores presentes, voy a poner a votación en primer término el dictamen de la Comisión de Asuntos Constitucionales y Defensa Nacional que aconseja que la Cámara de Senadores se ratifique en su resolución adoptada en sesión del 19 de setiembre de 1996, para lo cual se requiere la mayoría absoluta de votos, es decir de 23 votos. Los que estén a favor de este dictamen se servirán levantar la mano. 26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LA CÁMARA DE SENADORES EN SU RESOLUCIÓN DEL 19 DE SETIEMBRE DE 1996, QUEDANDO SANCIONADO EL TEXT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s Nº 474 de la Cámara de Diputados de fecha 19 de diciembre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30 de abril de 1997. Honorable Cámara: Vuestra Comisión de Obras Públicas y Comunicaciones, os aconseja la aprobación del proyecto de Ley "QUE DEROGA LA LEY Nº 1.292/87, QUE CREA LA DIRECCIÓN DE EXPLOTACIÓN GEOMINERALOGICA CHOFERES DEL CHACO". El citado proyecto de Ley fue presentado por el Diputado Nacional Heinrich Ratzlaff Epp, aprobado por la Honorable Cámara de Diputados en sesión extraordinaria de fecha 18 de diciembre de 1996 y sometida por la misma a consideración del Honorable Senado, con Mensaje Nº 474. Firman: Emilio Cubas Grau, Alfredo Luis Jaeggli, Milciades Rafael Casabianca, Fermín Ramírez, Juan Carlos Galaverna y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0 de mayo de 1997. Honorable Cámara: Vuestra Comisión de Energía, Recursos Naturales, Población y Ecología, os aconseja la aprobación con modificaciones del proyecto de Ley "QUE DEROGA LA LEY Nº 1.292/87, QUE CREA LA DIRECCIÓN DE EXPLOTACIÓN GEOMINERALOGICA CHOFERES DEL CHACO", remitido por la Cámara de Diputados según Mensaje Nº 474 de fecha 19 de diciembre de 1996. Firman: Juan María Carrón, Víctor Rodríguez Bojanovich, Juan Manuel Cano Melgarejo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Les quiero adelantar lo siguiente: En el siguiente punto del orden del día, se toca un tema que requiere para su aprobación, para volver a rechazar este tema se necesitan 30 votos, estamos solamente 27 Senadores y tiene sanción automática el martes 27 de mayo, así es que voy a disponer que sean llamados los Senadores por teléfono para que asistan, de lo contrario tendremos sesión extraordinaria 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 Presidente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Tengo que decir en honor a la verdad, que al Senador Julio Vera Cáceres se le había asignado en Comisión para que fundamente el dictamen de nuestra Comisión, veo que él no está en la Sala, no obstante al tratar esto en Comisión, lo que sí puedo informar al pleno es que la Comisión de Obras Públicas estuvo coincidente con el criterio de la Cámara de Diputados y dictaminó en ese sent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la palabra el señor Senador Víctor Rodríguez Bojanovich, Relator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Gracias, Presidente. Nuestra Comisión también adhiere al criterio del dictamen de la Comisión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ayor ilustración, hemos solicitado la opinión del Ministerio de Obras Públicas y Comunicaciones haber si está en condiciones de absorber la estructura que quedaría de derogarse esta Ley, que no se trata nada más que sacar del ámbito castrense esta cuestión de Minas y llevar a donde corresponde, a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uncionario ministerial que asistió a la Comisión, nos informó que el Ministerio de Obras Públicas está en condiciones de absorber el personal y el patrimonio de esa Dirección de Explotación Geomineralógica "Choferes del Chaco", por lo cual, estamos recomendando la aprobación con modificac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oy a poner a votación en general los dictámenes de las Comisiones de Obras Públicas y Comunicaciones y la de Energía, Recursos Naturales, Población y Ecología, que aconsejan la aprobación con modificaciones del proyecto de Ley en cuest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rógase la Ley Nº 1.292/87 del 18 de diciembre de 1987, que crea la Dirección de Explotación Geomineralógica "Choferes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patrimonio de la DEGCHACO será transferido en su totalidad al Ministerio de Obras Públicas y Comunicaciones (Dirección de Recursos Mi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Los funcionarios que actualmente prestan servicios en la DEGCHACO serán incorporados al Ministerio de Obras Públicas y Comunicaciones (Dirección de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Presidente. Me percato que en el Artículo 2º y el Artículo 3º en estudio, estamos modificando el texto que nos vino de la Cámara de Diputados, porque se le agrega entre paréntesis la frase: "Dirección de Recursos Minerales". Yo me pregunto, señor Presidente, si esto es tan importante así para que podamos modificar este proyecto; va a volver otra vez a Diputados, luego tendrá que venir nuevamente a nuestra Cámara. Yo creo que con decir que se trasfiere el patrimonio y los funcionarios al Ministerio de Obras Públicas ya es suficiente. Ellos posteriormente, van a determinar si iría o no a la Dirección de Recursos Naturales u a otra Di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o que propongo concretamente es que nos atengamos al texto que nos vino de la Cámara de Diputados sin ninguna modificación, a los efectos de permitir la inmediata sanción y promulgación posterior de este proyec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o su sugerencia a la Comisión de Energía, Recursos Naturales, Población y Ecología, a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Gracias, Presidente: Realmente la modificación es de forma. El proyecto original, que viene de la Cámara de Diputados habla de transferir a la Dirección de Recursos Minerales. La Comisión consideró que corresponde al Ministerio de Obras Públicas porque esa Dirección es una institución de menor jerarquía, pero como es una cuestión de forma, yo me avendría si no va a lesionar el sentid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emos aprobado el Artículo 2º, al final entonces vamos a plantear una moción de reconsideración pero el Artículo 3º vamos a dar lectura tal cual nos vin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Los funcionarios que actualmente prestan servicios en la DEGCHACO serán incorporados a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El Poder Ejecutivo dispondrá lo necesario para el cumplimient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Víctor Hugo Sánchez, ¿plantea usted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í, señor Presidente. Que se vote el texto que nos viene de la Cámara de Diput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a moción de reconsideración del señor Senador Víctor Hugo Sánchez. Los que estén a favor se servirán levantar la mano. 1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probada la reconsideración que plantea en el señor Senador Víctor Hugo Sánchez que en el Artículo 2º se excluya la frase que dice "Dirección de Recursos Minerales". Entonces el Artículo 2º, quedaría así: "El patrimonio de la DEGCHACO será transferido en su totalidad a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El texto que se debe aprobar es el que viene de la Cámara de Diputados y dice así: "El patrimonio de la DEGCHACO será transferido en su totalidad a la Dirección de Recursos Minerales del Ministerio de Obras Públicas y  Comunicaciones". De modo que este es el texto que debemos aprob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cto. Los que estén a favor de la aprobación del Artículo 2º, tal cual nos acaba de ser leído por el señor Senador Víctor Hugo Sánch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Distinguidos colegas: Quiero plantear una moción de orden, no por el deseo de que se levante la sesión, sino por una preocupación permanente que tenemos en la Comisión de Hacienda; semanalmente se pone en el orden del día un listado de pensiones y aumento de las mismas  y generalmente no se estudia, se acumulan e inclusive ya hemos recibido muchas críticas periodísticas, porque en cada una de las sesiones figura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que hoy, si continuamos con el orden del día, tampoco vamos a estudiar, por lo que yo planteo para que no se cumpla la sanción automática del punto 5, una reunión extraordinaria para el día martes 27, con todos los puntos restantes. Entonces, solucionaríamos el problema y alguna vez trataríamos las pensiones y aumentos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sted está mocionando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 xml:space="preserve">Yo estoy mocionando que se levante la sesión y a partir del punto 5 que tiene sanción automática, el día martes 27 se estudie en ese día con todo el resto del orden del día, porque o si no, otra vez no se va a estudiar los pedidos de pensiones graciables. Ese es el fund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sobre la moción de orden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Estoy de acuerdo con la moción de orden, pero con una diferencia. Que se declare cuarto intermedio a los efectos de evitar la lectura de acta, etc. para el próximo martes y, si me permiten los colegas, quisiera solicitar que se estudie previamente un punto del Adicional que tiene relación con el Acuerdo que habría que prestar para la designación del Dr. Efraín Enríquez Gamón como Embajador de Paraguay en México. Todos sabemos que es una Embajada vacante, necesitamos un Embajador. Tenemos el dictamen pertinente. Entonces, quisiera solicitar que se trat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por parte, señores Senadores. Existe una moción que se declare un cuarto intermedio hasta el día martes para tratar a partir del punto 5 que tiene sanción automática el día 27 mayo, todas las pensiones graciables, las nota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una moción que sería una moción de preferencia, que se traten los pedidos de acuerdos para tres Embajadores, ahora, y después se declara el 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y a poner a votación en primer lugar, la moción de preferencia para que los pedidos de Acuerdos Constitucionales para la designación como Embajadores del Sr. Marcial Valiente Delgado, para el Sr. Efraín Enríquez Gamón y para la Sra. Julia Velilla Laconich sea trata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ción de preferencia. Ahora voy a poner a votación para que concluidos los pedidos de Acuerdos Constitucionales, se declare un cuarto intermedio hasta el día martes 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n esa moción mía yo quiero incluir en ese orden del día donde se traten las pensiones, al ciudadano Heriberto Florentín Peña, si cabe,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hacer lo siguiente: Concluida la sesión de hoy, se hace una sesión extraordinaria para tratar exclusivamente el punto referente al tema que nos plante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ucede que no podemos tratar de sobre tablas, porque requiere dictamen de la Comisión de Hacienda; entonces, si seguimos con el cuarto intermedio y si para el día martes la Comisión de Hacienda tiene dictamen, ahí planteamos la moción de preferencia e incluimos.  Ese es el procedimiento reglamentariamente habilitado y que vengo a proponer.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Yo les propongo lo siguiente: una sesión extraordinaria concluida la sesión del día de hoy que se va a seguir el martes, ya va a estar el dictamen, ahí mismo se da entrada y se trata, exclusivamente un solo p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que se declare un cuarto intermedio hasta el día martes 27, para tratar los puntos que ustedes tienen a la vista a partir del número 5 en adelante, según el orden del dí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sesión secreta para tratar los pedidos de acuerdo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 A SESIÓ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 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n prestado los acuerdos constitucionales solicitados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un cuarto intermedio hasta el día martes 27 de los corrientes a las 08:30 hor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sectPr>
      <w:type w:val="continuous"/>
      <w:pgSz w:w="11366" w:h="15334"/>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20"/>
        <w:lang w:val="es-ES_tradnl"/>
      </w:rPr>
    </w:pPr>
    <w:r>
      <w:rPr>
        <w:rFonts w:cs="Dutch Italic;Book Antiqua" w:ascii="Dutch Italic;Book Antiqua" w:hAnsi="Dutch Italic;Book Antiqua"/>
        <w:b/>
        <w:i/>
        <w:spacing w:val="-3"/>
        <w:sz w:val="20"/>
        <w:lang w:val="es-ES_tradnl"/>
      </w:rPr>
      <mc:AlternateContent>
        <mc:Choice Requires="wps">
          <w:drawing>
            <wp:anchor behindDoc="1" distT="0" distB="0" distL="114935" distR="114935" simplePos="0" locked="0" layoutInCell="0" allowOverlap="1" relativeHeight="24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2 de mayo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sz w:val="20"/>
                      </w:rPr>
                    </w:pPr>
                    <w:r>
                      <w:rPr>
                        <w:sz w:val="20"/>
                      </w:rPr>
                      <w:tab/>
                      <w:tab/>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0  A</w:t>
    </w:r>
  </w:p>
  <w:p>
    <w:pPr>
      <w:pStyle w:val="Normal"/>
      <w:rPr>
        <w:rFonts w:ascii="Dutch Italic;Book Antiqua" w:hAnsi="Dutch Italic;Book Antiqua" w:cs="Dutch Italic;Book Antiqua"/>
        <w:b/>
        <w:b/>
        <w:i/>
        <w:i/>
        <w:spacing w:val="-3"/>
        <w:sz w:val="20"/>
        <w:lang w:val="en-US"/>
      </w:rPr>
    </w:pPr>
    <w:r>
      <w:rPr>
        <w:rFonts w:cs="Dutch Italic;Book Antiqua" w:ascii="Dutch Italic;Book Antiqua" w:hAnsi="Dutch Italic;Book Antiqua"/>
        <w:b/>
        <w:i/>
        <w:spacing w:val="-3"/>
        <w:sz w:val="20"/>
        <w:lang w:val="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u w:val="single"/>
      <w:lang w:val="es-ES_tradnl"/>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lang w:val="es-ES_tradnl"/>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u w:val="single"/>
      <w:lang w:val="es-ES_tradnl"/>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lang w:val="es-ES_tradnl"/>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lang w:val="es-ES_tradnl"/>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27"/>
      <w:szCs w:val="27"/>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42">
    <w:name w:val="4 2"/>
    <w:basedOn w:val="Fuentedeprrafopredeter"/>
    <w:qFormat/>
    <w:rPr>
      <w:rFonts w:ascii="Courier New" w:hAnsi="Courier New" w:cs="Courier New"/>
      <w:sz w:val="24"/>
      <w:szCs w:val="24"/>
      <w:lang w:val="en-US"/>
    </w:rPr>
  </w:style>
  <w:style w:type="character" w:styleId="43">
    <w:name w:val="4 3"/>
    <w:basedOn w:val="Fuentedeprrafopredeter"/>
    <w:qFormat/>
    <w:rPr>
      <w:rFonts w:ascii="Courier New" w:hAnsi="Courier New" w:cs="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szCs w:val="24"/>
      <w:lang w:val="en-US"/>
    </w:rPr>
  </w:style>
  <w:style w:type="character" w:styleId="52a">
    <w:name w:val="5 2a"/>
    <w:basedOn w:val="Fuentedeprrafopredeter"/>
    <w:qFormat/>
    <w:rPr>
      <w:rFonts w:ascii="Courier New" w:hAnsi="Courier New" w:cs="Courier New"/>
      <w:sz w:val="24"/>
      <w:szCs w:val="24"/>
      <w:lang w:val="en-US"/>
    </w:rPr>
  </w:style>
  <w:style w:type="character" w:styleId="53a">
    <w:name w:val="5 3a"/>
    <w:basedOn w:val="Fuentedeprrafopredeter"/>
    <w:qFormat/>
    <w:rPr>
      <w:rFonts w:ascii="Courier New" w:hAnsi="Courier New" w:cs="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szCs w:val="24"/>
      <w:lang w:val="en-US"/>
    </w:rPr>
  </w:style>
  <w:style w:type="character" w:styleId="23">
    <w:name w:val="2 3"/>
    <w:basedOn w:val="Fuentedeprrafopredeter"/>
    <w:qFormat/>
    <w:rPr>
      <w:rFonts w:ascii="Courier New" w:hAnsi="Courier New" w:cs="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szCs w:val="24"/>
      <w:lang w:val="en-US"/>
    </w:rPr>
  </w:style>
  <w:style w:type="character" w:styleId="32b">
    <w:name w:val="3 2b"/>
    <w:basedOn w:val="Fuentedeprrafopredeter"/>
    <w:qFormat/>
    <w:rPr>
      <w:rFonts w:ascii="Courier New" w:hAnsi="Courier New" w:cs="Courier New"/>
      <w:sz w:val="24"/>
      <w:szCs w:val="24"/>
      <w:lang w:val="en-US"/>
    </w:rPr>
  </w:style>
  <w:style w:type="character" w:styleId="33a">
    <w:name w:val="3 3a"/>
    <w:basedOn w:val="Fuentedeprrafopredeter"/>
    <w:qFormat/>
    <w:rPr>
      <w:rFonts w:ascii="Courier New" w:hAnsi="Courier New" w:cs="Courier New"/>
      <w:sz w:val="24"/>
      <w:szCs w:val="24"/>
      <w:lang w:val="en-US"/>
    </w:rPr>
  </w:style>
  <w:style w:type="character" w:styleId="34">
    <w:name w:val="3 4"/>
    <w:basedOn w:val="Fuentedeprrafopredeter"/>
    <w:qFormat/>
    <w:rPr/>
  </w:style>
  <w:style w:type="character" w:styleId="35b">
    <w:name w:val="3 5b"/>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szCs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szCs w:val="24"/>
      <w:lang w:val="en-US"/>
    </w:rPr>
  </w:style>
  <w:style w:type="character" w:styleId="20a">
    <w:name w:val="20a"/>
    <w:basedOn w:val="Fuentedeprrafopredeter"/>
    <w:qFormat/>
    <w:rPr>
      <w:rFonts w:ascii="Courier New" w:hAnsi="Courier New" w:cs="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szCs w:val="24"/>
      <w:lang w:val="en-US"/>
    </w:rPr>
  </w:style>
  <w:style w:type="character" w:styleId="32b1">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1">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szCs w:val="24"/>
      <w:lang w:val="en-US"/>
    </w:rPr>
  </w:style>
  <w:style w:type="character" w:styleId="42a">
    <w:name w:val="42a"/>
    <w:basedOn w:val="Fuentedeprrafopredeter"/>
    <w:qFormat/>
    <w:rPr>
      <w:rFonts w:ascii="Courier New" w:hAnsi="Courier New" w:cs="Courier New"/>
      <w:sz w:val="24"/>
      <w:szCs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szCs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szCs w:val="24"/>
      <w:lang w:val="en-US"/>
    </w:rPr>
  </w:style>
  <w:style w:type="character" w:styleId="502">
    <w:name w:val="50 2"/>
    <w:basedOn w:val="Fuentedeprrafopredeter"/>
    <w:qFormat/>
    <w:rPr>
      <w:rFonts w:ascii="Courier New" w:hAnsi="Courier New" w:cs="Courier New"/>
      <w:sz w:val="24"/>
      <w:szCs w:val="24"/>
      <w:lang w:val="en-US"/>
    </w:rPr>
  </w:style>
  <w:style w:type="character" w:styleId="503a">
    <w:name w:val="50 3a"/>
    <w:basedOn w:val="Fuentedeprrafopredeter"/>
    <w:qFormat/>
    <w:rPr>
      <w:rFonts w:ascii="Courier New" w:hAnsi="Courier New" w:cs="Courier New"/>
      <w:sz w:val="24"/>
      <w:szCs w:val="24"/>
      <w:lang w:val="en-US"/>
    </w:rPr>
  </w:style>
  <w:style w:type="character" w:styleId="504">
    <w:name w:val="50 4"/>
    <w:basedOn w:val="Fuentedeprrafopredeter"/>
    <w:qFormat/>
    <w:rPr>
      <w:b/>
      <w:bCs/>
      <w:i/>
      <w:iCs/>
      <w:sz w:val="24"/>
      <w:szCs w:val="24"/>
    </w:rPr>
  </w:style>
  <w:style w:type="character" w:styleId="505">
    <w:name w:val="50 5"/>
    <w:basedOn w:val="Fuentedeprrafopredeter"/>
    <w:qFormat/>
    <w:rPr/>
  </w:style>
  <w:style w:type="character" w:styleId="506a">
    <w:name w:val="50 6a"/>
    <w:basedOn w:val="Fuentedeprrafopredeter"/>
    <w:qFormat/>
    <w:rPr/>
  </w:style>
  <w:style w:type="character" w:styleId="507a">
    <w:name w:val="50 7a"/>
    <w:basedOn w:val="Fuentedeprrafopredeter"/>
    <w:qFormat/>
    <w:rPr/>
  </w:style>
  <w:style w:type="character" w:styleId="508a">
    <w:name w:val="50 8a"/>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tulo1ttulo11">
    <w:name w:val="Título 1.título 1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4"/>
      <w:szCs w:val="24"/>
      <w:u w:val="single"/>
      <w:lang w:val="es-ES_tradnl" w:bidi="ar-SA" w:eastAsia="zh-CN"/>
    </w:rPr>
  </w:style>
  <w:style w:type="paragraph" w:styleId="Ttulo2ttulo22">
    <w:name w:val="Título 2.título 2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4"/>
      <w:szCs w:val="24"/>
      <w:lang w:val="es-ES_tradnl" w:bidi="ar-SA" w:eastAsia="zh-CN"/>
    </w:rPr>
  </w:style>
  <w:style w:type="paragraph" w:styleId="Ttulo3ttulo33">
    <w:name w:val="Título 3.título 33"/>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4"/>
      <w:szCs w:val="24"/>
      <w:lang w:val="es-ES_tradnl" w:bidi="ar-SA" w:eastAsia="zh-CN"/>
    </w:rPr>
  </w:style>
  <w:style w:type="paragraph" w:styleId="Sangranormal">
    <w:name w:val="Sangría normal"/>
    <w:basedOn w:val="Normal"/>
    <w:qFormat/>
    <w:pPr>
      <w:tabs>
        <w:tab w:val="clear" w:pos="720"/>
        <w:tab w:val="left" w:pos="-720" w:leader="none"/>
      </w:tabs>
      <w:suppressAutoHyphens w:val="true"/>
      <w:spacing w:lineRule="atLeast" w:line="240"/>
    </w:pPr>
    <w:rPr>
      <w:lang w:val="es-ES_tradnl"/>
    </w:rPr>
  </w:style>
  <w:style w:type="paragraph" w:styleId="Piedepginapiede">
    <w:name w:val="Pie de página.pie de"/>
    <w:qFormat/>
    <w:pPr>
      <w:widowControl w:val="false"/>
      <w:tabs>
        <w:tab w:val="clear" w:pos="720"/>
        <w:tab w:val="left" w:pos="0" w:leader="none"/>
        <w:tab w:val="left" w:pos="1110" w:leader="none"/>
        <w:tab w:val="center" w:pos="5928"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Encabezadoencabezad">
    <w:name w:val="Encabezado.encabezad"/>
    <w:qFormat/>
    <w:pPr>
      <w:widowControl w:val="false"/>
      <w:tabs>
        <w:tab w:val="clear" w:pos="720"/>
        <w:tab w:val="left" w:pos="0" w:leader="none"/>
        <w:tab w:val="left" w:pos="1110" w:leader="none"/>
        <w:tab w:val="center" w:pos="5928"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Ni">
    <w:name w:val="ni"/>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i">
    <w:name w:val="hi"/>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
    <w:name w:val="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
    <w:name w:val="Header"/>
    <w:basedOn w:val="Normal"/>
    <w:pPr>
      <w:tabs>
        <w:tab w:val="clear" w:pos="720"/>
        <w:tab w:val="left" w:pos="0" w:leader="none"/>
        <w:tab w:val="left" w:pos="1282" w:leader="none"/>
        <w:tab w:val="center" w:pos="5532" w:leader="none"/>
        <w:tab w:val="right" w:pos="9785" w:leader="none"/>
        <w:tab w:val="left" w:pos="9922" w:leader="none"/>
        <w:tab w:val="left" w:pos="10642" w:leader="none"/>
        <w:tab w:val="left" w:pos="11362" w:leader="none"/>
        <w:tab w:val="left" w:pos="12082" w:leader="none"/>
        <w:tab w:val="left" w:pos="12802" w:leader="none"/>
        <w:tab w:val="left" w:pos="13522" w:leader="none"/>
        <w:tab w:val="left" w:pos="14242" w:leader="none"/>
        <w:tab w:val="left" w:pos="14962" w:leader="none"/>
        <w:tab w:val="left" w:pos="15682" w:leader="none"/>
        <w:tab w:val="left" w:pos="16402" w:leader="none"/>
      </w:tabs>
      <w:suppressAutoHyphens w:val="true"/>
      <w:spacing w:lineRule="atLeast" w:line="240"/>
    </w:pPr>
    <w:rPr>
      <w:b/>
      <w:bCs/>
      <w:lang w:val="es-ES_tradnl"/>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1">
    <w:name w:val="4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21a1">
    <w:name w:val="2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36b">
    <w:name w:val="36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01">
    <w:name w:val="50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10:00Z</dcterms:created>
  <dc:creator>H.CAMARA DE SENADORES</dc:creator>
  <dc:description/>
  <dc:language>en-US</dc:language>
  <cp:lastModifiedBy>Diario de Sesiones</cp:lastModifiedBy>
  <cp:lastPrinted>2002-08-06T00:52:00Z</cp:lastPrinted>
  <dcterms:modified xsi:type="dcterms:W3CDTF">2002-08-06T03:54:00Z</dcterms:modified>
  <cp:revision>4</cp:revision>
  <dc:subject/>
  <dc:title/>
</cp:coreProperties>
</file>