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Dutch Italic;Book Antiqua" w:hAnsi="Dutch Italic;Book Antiqua" w:cs="Dutch Italic;Book Antiqua"/>
          <w:i/>
          <w:i/>
          <w:spacing w:val="-3"/>
          <w:sz w:val="20"/>
          <w:lang w:val="es-ES_tradnl"/>
        </w:rPr>
      </w:pPr>
      <w:r>
        <w:rPr>
          <w:rFonts w:cs="Dutch Italic;Book Antiqua" w:ascii="Dutch Italic;Book Antiqua" w:hAnsi="Dutch Italic;Book Antiqua"/>
          <w:i/>
          <w:spacing w:val="-3"/>
          <w:sz w:val="20"/>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9:20 HO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istinguidos Senadores: pido por favor que ocupen sus bancas para poder estimar el quórum. Habiendo quórum legal se declara abierta la sesión con la presencia de veinticuatro señores Senadores. Lectura del acta de la sesión anteri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CRETARIO GENERAL: </w:t>
      </w:r>
      <w:r>
        <w:rPr>
          <w:rFonts w:cs="Dutch Italic;Book Antiqua" w:ascii="Dutch Italic;Book Antiqua" w:hAnsi="Dutch Italic;Book Antiqua"/>
          <w:i/>
          <w:spacing w:val="-3"/>
          <w:lang w:val="es-ES_tradnl"/>
        </w:rPr>
        <w:t>Lectura del acta del sesión ordinaria de fecha 26 de juni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Terminada la lectura del acta la Presidencia pone a consideración, si no hay observaciones se da por aprobada el acta de la sesión anterior.  </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II. ASUNTOS ENTR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 DEL PODER EJECUTIVO</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A.1. Presidencia de la República. Ministerio de Hacienda. Asunción, 2 de julio de 1997. Nº 770. HONORABLE CONGRESO NACIONAL: Tengo a honra dirigirme a Vuestra Honorabilidad, de conformidad con las disposiciones contenidas en el artículo 238, numeral 2 de la Constitución Nacional, con el fin de elevar a consideración del Honorable Congreso Nacional, para su estudio y sanción, le proyecto de Ley "QUE MODIFICA EL ARTÍCULO 6º DEL DECRETO-LEY Nº 281/61, APROBADO POR LEY Nº 751/61, Y AMPLÍA EL CAPITAL AUTORIZADO DEL BANCO NACIONAL DE FOMEN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oder Ejecutivo se permite exponer brevemente los fundamentos que justifican la remisión del proyecto de Ley de referencia y, en ese sentido, cabe señalar que el Banco Nacional de Fomento fue creado como una Institución autárquica con personería jurídica y con patrimonio propio separado de los bienes del Estado, conforme establece el artículo 1º del Decreto-Ley Nº 281 del 14 marzo de 1961, aprobado por Ley Nº 751/61, con el objeto principal de propiciar el desarrollo intensivo de la economía, para cuyo efecto promueve y financia programas generales y proyectos específicos de fomento de la agricultura, la ganadería, la silvicultura, la industria y el comercio de materias y productos originarios del paí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s disposiciones legales vigentes en materia financiera regulan la capacidad patrimonial de las entidades crediticias del país, y la situación actual del Patrimonio del Banco tiene la necesidad de aumentar el capital de la Institución hasta la suma de 200.000 millones de guaraníes, con el fin de mantener una solvencia patrimonial acorde con las exigencias de los Organismos Internacionales de Crédito. Asimismo, las condiciones actuales del Banco Nacional de Fomento resultan limitativas para brindar un mayor apoyo crediticio a los sectores productivos del país, debido a su bajo nivel de capital, que afecta su patrimonio propio, y no le permite expandir los servicios que debe prestar, por estar afectado por las normas legales que condicionan la relación mínima de solvencia patrimonial requerida a las entidades financiera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ido a ello, y teniendo en cuenta las variaciones que afectan permanentemente la expansión crediticia del Banco Nacional de Fomento, el Gobierno Nacional, sensible a las necesidades propias de un gran sector vinculado a las ventajas del sistema utilizado para la financiación de proyectos de desarrollo rural, considera que es de fundamental importancia ampliar el capital operativo del mismo, de manera a ejecutar con mayor eficiencia los programas y proyectos agropecuarios, industriales, comerciales y los que tengan por finalidad, directa o indirecta, la conservación, protección y recuperación del medio ambi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expuesto, así como por las razones que Vuestra Honorabilidad podrá apreciar en el texto que se acompaña, el Poder Ejecutivo solicita el estudio y consideración por parte del Honorable Congreso Nacional, del proyecto de Ley qu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os guarde a Vuestra Honorabilidad.</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an Carlos Wasmosy Monti; Presidente de la República. Miguel Ángel Maidana Zayas; Ministro de Hacien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ELENTÍSIM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 PRESIDENT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ALACIO LEGISLATIVO, ASUN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s Comisiones de Hacienda, Presupuesto y Cuentas; y de Economía, Desarrollo e Integración Económica Latinoamerican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MENSAJES DE LA CÁMARA DE DIPUTADOS</w:t>
      </w:r>
    </w:p>
    <w:p>
      <w:pPr>
        <w:pStyle w:val="Normal"/>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1. Asunción, 30 de junio de 1997. M.H.C.D. Nº 561/97.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ORONEL OVIEDO A TRANSFERIR A TÍTULO GRATUITO A FAVOR DEL ESTADO PARAGUAYO (MINISTERIO DE EDUCACIÓN Y CULTO), UN INMUEBLE IDENTIFICADO COMO FINCA Nº 111, UBICADO EN LA VILLA CONAVI DEL CITADO MUNICIPIO", presentado por los Diputados Nacionales Antonio Álvarez Alvarenga y Luis Delorme y aprobado por la Honorable Cámara de Diputados en sesión ordinaria de fecha 26 de junio del presente añ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Francisco Díaz Caldera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2. Asunción, 30 de junio de 1997. M.H.C.D. Nº 562/97. Señor Presidente: Tenemos a honra dirigirnos a Vuestra Excelencia y por su intermedio a esa Honorable Cámara, de conformidad al artículo 204 de la Constitución Nacional, a objeto de someter a consideración de ese alto Cuerpo Legislativo el proyecto de Ley "QUE RECTIFICA LA LEY Nº 673/95, QUE DESAFECTA DEL DOMINIO PÚBLICO MUNICIPAL Y AUTORIZA A LA MUNICIPALIDAD DE LIMPIO A TRANSFERIR A TÍTULO GRATUITO, A FAVOR DEL ESTADO PARAGUAYO (MINISTERIO DE EDUCACIÓN Y CULTO), UNA FRACCIÓN DE TERRENO, ASIENTO DE LA ESCUELA GRADUADA Nº 2.895, UBICADA EN LA FRACCIÓN EL PALMAR DE LA COMPAÑÍA ISLA AVEIRO DEL CITADO MUNICIPIO", presentado por el Diputado Nacional Bernardino Cano Radil y aprobado por la Honorable Cámara de Diputados en sesión ordinaria de fecha 26 de juni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Francisco Díaz Caldera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3. Asunción, 30 de junio de 1997. M.H.C.D. Nº 563/97. Señor Presidente: Tenemos a honra dirigirnos a Vuestra Excelencia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CIUDAD DEL ESTE, A TRANSFERIR A TÍTULO GRATUITO A FAVOR DEL ESTADO PARAGUAYO (MINISTERIO DE EDUCACIÓN Y CULTO), UNA FRACCIÓN DE TERRENO, ASIENTO DE LA ESCUELA GRADUADA Nº 12.028, UBICADA EN EL KM. 7 ACARAY (FRACCIÓN MBURUCUYÁ), DEL CITADO MUNICIPIO", presentado por el Diputado Nacional Zacarías Vera Cárdenas y aprobado por la Honorable Cámara de Diputados en sesión ordinaria de fecha 26 de junio de 1997.</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Excelencia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Francisco Díaz Calderara,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Asuntos Departamentales, Municipales, Distritales y Regional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B.4. Asunción, 2 de julio de 1997. M.H.C.D. Nº 566/97. Señor Presidente: Tenemos a honra dirigirnos a Vuestra Honorabilidad, de conformidad con lo establecido en el artículo 200 de la Constitución Nacional y el artículo 26 del Reglamento de la Honorable Cámara de Diputados de la Nación, con el objeto de poner a su conocimiento que en sesión preparatoria de fecha 30 de junio del presente año, este alto Cuerpo Legislativo resolvió constituir su Mesa Directiva, según Resolución Nº 584 que se adjun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mos propicia la ocasión para saludar a Vuestra Honorabilidad con nuestra consideración más distinguid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ilio Martínez Casado, Presidente de la H. Cámara de Diputados. Rubén Darío Fornerón Fretes, Secretario Parlamentari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L</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XCMO. SEÑOR</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 LA HONORABLE</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CÁMARA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RODRIGO CAMPOS CERVER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ÓN DE SENADOR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1. Asunción, 1 de julio de 1997. Señor Profesor Dr. Rodrigo Campos Cervera, Presidente de la Honorable Cámara de Senadores. Presente. Señor Presidente: Me dirijo a usted, a fin de remitirle un proyecto de sistematización y ordenamiento de la legislación vigente, de conformidad con las pautas previstas en la Ley 193/93 "QUE REGULA EL ORDENAMIENTO DE LAS LEYE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djunto al mismo, un proyecto de resolución referente a su ejecución material y las bases para la suscripción de un convenio de cooperación con la Corte Suprema de Justicia, con el mismo objeto.</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udo al señor Presidente con distinguida consider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svaldo Vázquez, Senador de la N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2. Asunción, 2 de julio de 1997. Señor Presidente de la Honorable Cámara de Senadores, Dr. Rodrigo Campos Cervera. E.S.D. De mi mayor consideración: Tengo el agrado de dirigirme a usted, a fin de someter a consideración de esta Honorable Cámara un pedido de informe al Poder Ejecutivo -vía Ministerio del Interior-, relacionado con las investigaciones realizadas por la Policía Nacional en torno al atentado en el que perdió la vida el señor Modesto Barreto, padre de conocidos periodistas, hecho ocurrido el 20 de noviembre de 1995.</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xposición de Motivos.</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fin de ilustrar a esta Honorable Cámara, adjunto algunas páginas del sumario abierto en averiguación de los hechos y aprovechar así la oportunidad de hacer algunas observaciones al contenido de las primeras páginas del Expediente, en el que se evidencian algunas circunstancias muy llamativas, no sólo en la ejecución del crimen, sino también en la propia investigación.</w:t>
      </w:r>
    </w:p>
    <w:p>
      <w:pPr>
        <w:pStyle w:val="Normal"/>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puede notarse en las páginas adjuntas -aun cuando esta enumeración sea meramente enunciativa-, existen en ellas irregularidades que por su gravedad merecerían ocupar un espacio en la "Historia Judicial de la Infamia". Para que este juicio de valor pueda ser objetivamente compartido, bastará con citar los párrafos que se reproducen a continuació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l Juez interviniente, Benito Guerrero, acompañado del médico forense, se constituye en el lugar del hecho e inmediatamente el Secretario del Juzgado, Francisco Castillo, empieza a registrar "in situ" todos los detalles de la actuación del Juez a partir de las 00:15 horas de la madrugada del 21 de noviembre de 1995. El Acta "in fine" dice textualmente "firmando S.S., el Médico Forense y todo por ante mí de que certifico", pero en ninguna parte aparece la firma del Médico Forense (Folio Nº 1).</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l Médico Forense, Dr. César Insaurralde, informa al Juez sobre el levantamiento del cadáver de Modesto Barreto, cuyo deceso se habría producido, según el forense, "aproximadamente a las 00:30 horas" del 21 de noviembre de 1995. (Folio Nº 3, presentado en el Despacho del Juez a las 10:00 horas del 23 de noviembre de 1995).</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A las 15:30 horas del 23 de noviembre de 1995, la Policía por Nota Nº 211 declara haberse enterado del hecho "a través del señor Enrique Villasanti ... quien llegó a la Oficina de Guardia, siendo las 00:20 horas aproximadamente" (Folio Nº 4).</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Es necesario indagar, consiguientemente, cuál fue la razón por la que los autores eligieron el día lunes para perpetrar el atentado, fundamentalmente porque los delincuentes saben mejor que nadie que la Policía Nacional en esa zona siempre dispone de un número mayor de efectivos los días hábiles y, por tanto, la posibilidad de ser aprehendido es también mayo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Según las estadísticas policiales, de 777 casos de homicidios registrados en 1995 (12 en todo el Departamento de Caaguazú), sólo en un caso los delincuentes abren a balazos la puerta de una casa, que es justamente el caso que corresponde al asesinato del señor Modesto Barreto. Por otra parte, exceptuando el horario en que ocurrió el hecho, entre las 20:00 y las 00:00 (47,3% de los casos) desde el punto de vista meramente estadístico, (1s/777) 0,001% es infinitesimalmente poco como para considerar que el asesinato de Modesto Barreto reúne las características de un "crimen común".</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Según peritos en balística, el autor del disparo que abrió la puerta de entrada de la casa calculó con gran precisión la distancia mínima que debía recorrer el proyectil (2,98 metros) para atravesar la madera (4,2 centímetros) de la parte de la cerradura, lo que pone en evidencia la profesionalidad del tirador.</w:t>
      </w:r>
    </w:p>
    <w:p>
      <w:pPr>
        <w:pStyle w:val="Normal"/>
        <w:tabs>
          <w:tab w:val="left" w:pos="-720" w:leader="none"/>
          <w:tab w:val="left" w:pos="0" w:leader="none"/>
          <w:tab w:val="left" w:pos="720" w:leader="none"/>
        </w:tabs>
        <w:suppressAutoHyphens w:val="true"/>
        <w:ind w:left="1440" w:hanging="1440"/>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w:t>
        <w:tab/>
        <w:t>Por último, señor Presidente, aunque finalmente resulte ser un "crimen común", es conveniente que la policía investigue también otros posibles móviles del hecho, teniendo en cuenta que varios de los hijos de Modesto Barreto son periodistas y que por entonces estaban denunciando la participación norteamericana en la violación de los derechos humanos en el Paraguay, la corrupción y el narcotráfico y, por ello, no puede descartarse la hipótesis de que este crimen haya sido una persuasiva advertencia para los hij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Romero Pereira, Senador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3. Asunción, 3 de julio de 1997. Señor Presidente de la Honorable Cámara de Senadores, Dr. Rodrigo Campos Cervera. Presente. Tenemos el honor de dirigirnos al señor Presidente y por su intermedio, a los demás miembros de este alto Cuerpo Legislativo, con el objeto de comunicarle que la Bancada del Partido Encuentro Nacional ha designado como Líder de bancada al Senador Basilio Nikiphoroff y como Vicelíder de bancada al Senador Manuel Ramón Elizeche, para el presente períod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valemos de esta ocasión para reiterar al señor Presidente y colegas Senadores, las seguridades de nuestra más distingui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Basilio Nikiphoroff, Líder de Bancada del Partido Encuentro Nacional. Manuel Ramón Elizeche, Vicelíder de Bancada del Partido Encuentr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C.4. Asunción, 2 de julio de 1997. Dr. Rodrigo Campos Cervera, Presidente de la Honorable Cámara de Senadores. Palacio Legislativo. Asunción, Paraguay. Por la presente me dirijo a usted, con el objeto de solicitar permiso para dejar de asistir a la sesión ordinaria convocada para el día jueves 3 del mes en curso, por motivos pers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ernando Martínez O., Senador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OFI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1. Poder Judicial. Justicia Electoral. Asunción, 27 de junio de 1997. Nota Nº 196/97. Excelencia: El Presidente del Tribunal Superior de Justicia Electoral quien suscribe, tiene el agrado de dirigirse a V.E., a fin de remitirle copia autenticada de la Resolución T.S.J.E. Nº 288 de fecha 27 de junio del cte. año, "Por la que se reprograma el rubro MEJORA SALARIAL 170-10 para incrementar los de SUELDOS 111-10 y AGUINALDO 114-10".</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propicia la oportunidad para hacerle llegar a V.E., las expresiones de su mayor consideración y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rlos A. Mojoli V.</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nte mí: Abog. Rocío Hermosa Darmany, Secretaria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residente del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D.2. Contraloría General de la República. Asunción, 30 de junio de 1997. Ref.: Memoria Ejercicio 1996. Contraloría General de la República. CGR. Nº 2501. Señor Presidente: Me dirijo a Vuestra Excelencia con el objeto de remitir adjunto la Memoria Ejercicio 1996 de la Contraloría General de la República, en cumplimiento del artículo 43º de la Ley Nº 276/93 "Orgánica y Funcional de la Contraloría General de la República", que dispone la presentación de un Informe General detallado de las gestiones realizadas durante el Ejercicio cer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particular, hago propicia la ocasión para saludar a Vuestra Excelencia muy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r. Daniel Fretes Ventre, Contralor General de la Repúbl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Señ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Dr. Miguel Abdón Saguie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Honorable Congreso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PODER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E.S.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PRESENTACIONES PRIV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1. Itauguá-Potrero Guazú, 19 de mayo de 1997. Señor Presidente del Congreso Nacional, Senador Dr. Miguel Abdón Saguier. Presente. De nuestra distinguida consideración: Tenemos el honor de dirigirnos a usted, y por su digno intermedio donde corresponda, en nombre de la Comisión procamino y de las 800 familias que residen en la Compañía Potrero Guazú de Itauguá, con el objeto de solicitar su intercepción, a los efectos de que el M.O.P.C., nos provea los elementos necesarios para el ensanchamiento y enripiado del camino próximo a unir con la localidad de Pirayú. El que nos corresponde, para tal unión, es de 7 kilómetr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ejoramiento de nuestro camino, será una invalorable infraestructura que traerá progreso a nuestros pueblos, razón que nos anima a pedir su valiosa colabo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pera de una favorable respuesta, nos complacemos en saludarlo con nuestra reiterada distinguida consideración y alta esti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elso Candia, Presidente. Francisco Cubilla, Secre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2. San Lorenzo, 6 de junio de 1997. Dr. Miguel Abdón Saguier. Presente. Me dirijo a usted y por su digno intermedio donde corresponda, con el objetivo de solicitarle una ayuda económica voluntaria para solventar los gastos de traslado y participación del XIV FESTIVAL MUNDIAL de los JÓVENES Y ESTUDIANTES a realizarse en la ciudad de la HABANA - CUBA (sede por este año del evento), del 28 de julio al 5 de agosto. Mi participación será en carácter de delegado del PARAGUAY en representación a la Federación de Estudiantes de la 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la oportunidad se desarrollarán importantes paneles y talleres sobre temas de interés mundial entre los cuales se encuentra el de DESARROLLO SOSTENIBLE y MEDIO AMBIENTE, del cual deseo participar. Las experiencias adquiridas durante el citado taller serán de sumo valor para mi formación humana y sobre todo profesional, para posteriormente contribuir al desarrollo de mi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be destacar que del FESTIVAL participarán más de 10.000 jóvenes de todo el mundo, por lo cual tendré la oportunidad de interiorizarme sobre las realidades vividas en otr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perando una respuesta favorable al presente pedido y expresándole desde ya mi más sinceros agradecimientos, le saludo atent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Karem Rocío Auxiliadora Elizeche Gómez; Alumna Regular del 4º Curso de la F.C.A. - C.I.F. - U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ta: Adjunto presupuesto de viaje e invitación para el ev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E.3. Asunción, 23 de junio de 1997. Señor Presidente del Honorable Congreso Nacional, Dr. Miguel Abdón Saguier. PRESENTE. De nuestra distinguida consideración: Los abajo firmantes, componentes del noble y heroico pueblo paraguayo, tenemos la honra y la satisfacción de dirigirnos a Vuestra Honorabilidad, y por su digno intermedio a los demás honorables Miembros de esa alta Autoridad Nacional, a los efectos de solicitarle con urgencia, se proceda a reparar a través de un acto de justicia la situación económica y social de varios Jefes y Oficiales, excelentes profesionales y gloriosos Veteranos de la Guerra del Chaco, que actualmente no gozan de una justa remuneración acorde a sus respectivas graduaciones. Mejor dicho, no tiene ninguna remuneración en carácter de Militar reti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e entre ellos, mencionamos específicamente, la situación de un héroe de la contienda chaqueña, patriota ejemplar y digno representante de las gloriosas FF.AA. de la N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mismo ha tenido una destacada actuación en las distintas batallas, dando lo mejor de su vida, por la existencia de nuestra querida Pat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oportuno también, señor Presidente, mencionar que en tiempos de gobierno dictatorial, ha sido víctima de una constante persecución durante muchos años, por mantener una conducta y mentalidad ética e institucionalis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 estamos refiriendo, a la dignísima persona del Tte. Coronel de Infantería, Don Juan Heriberto Giménez, para quien solicitamos en nombre de Dios y la Santísima Virgen María, y todos sus camaradas y amigos. En especial del noble y heroico pueblo paraguayo, a quien siempre ha honrado, una reparación a través de un acto de justi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otro motivo, aprovechamos la oportunidad para saludarle con nuestra más elevad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los recurr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asa a la Comisión de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DICTÁME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a) De la Comisión de Legislación, Codificación, Justicia y Trabajo, que aconseja aceptar las modificaciones introducidas por la Cámara de Diputados al proyecto de Ley "QUE DECLARA EL 25 DE ABRIL DÍA DEL CIVISM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b) De la Comisión de Legislación, Codificación, Justicia y Trabajo, que aconseja el rechazo del proyecto de Ley "QUE AMPLÍA LA LEY Nº 827/96, DE SEGUROS", remitido por la Cámara de Diputados con Mensaje Nº 54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II.F.1.c) De la Comisión de Legislación, Codificación, Justicia y Trabajo, que aconseja el rechazo del proyecto de Ley "QUE AMPLÍA EL ARTÍCULO 171 DE LA LEY Nº 834/96, CÓDIGO ELECTORAL", remitido por la Cámara de Diputados con Mensaje Nº 53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w:t>
      </w:r>
      <w:r>
        <w:rPr>
          <w:rFonts w:cs="Dutch Italic;Book Antiqua" w:ascii="Dutch Italic;Book Antiqua" w:hAnsi="Dutch Italic;Book Antiqua"/>
          <w:b/>
          <w:i/>
          <w:spacing w:val="-3"/>
          <w:lang w:val="es-ES_tradnl"/>
        </w:rPr>
        <w:t xml:space="preserve"> </w:t>
      </w:r>
      <w:r>
        <w:rPr>
          <w:rFonts w:cs="Dutch Italic;Book Antiqua" w:ascii="Dutch Italic;Book Antiqua" w:hAnsi="Dutch Italic;Book Antiqua"/>
          <w:i/>
          <w:spacing w:val="-3"/>
          <w:lang w:val="es-ES_tradnl"/>
        </w:rPr>
        <w:t>Se toma no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CRETARIO: </w:t>
      </w:r>
      <w:r>
        <w:rPr>
          <w:rFonts w:cs="Dutch Italic;Book Antiqua" w:ascii="Dutch Italic;Book Antiqua" w:hAnsi="Dutch Italic;Book Antiqua"/>
          <w:i/>
          <w:spacing w:val="-3"/>
          <w:lang w:val="es-ES_tradnl"/>
        </w:rPr>
        <w:t>II.F.2.a) De la Comisión de Asuntos Departamentales, Municipales, Distritales y Regionales, que aconseja la aprobación del proyecto de Ley "QUE DESAFECTA DEL DOMINIO PÚBLICO MUNICIPAL Y AUTORIZA A LA MUNICIPALIDAD DE ASUNCIÓN A TRANSFERIR, A TÍTULO ONEROSO A FAVOR DE SUS ACTUALES OCUPANTES UNA FRACCIÓN DE TERRENO INDIVIDUALIZADA COMO FINCA Nº 19.183 DEL DISTRITO DE SAN ROQUE, DEL CITADO MUNICIPIO", remitido por la Cámara de Diputados con Mensaje Nº 49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9" w:fmt="decimal"/>
          <w:formProt w:val="false"/>
          <w:textDirection w:val="lrTb"/>
          <w:docGrid w:type="default" w:linePitch="360" w:charSpace="0"/>
        </w:sectPr>
      </w:pP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Yo no sé, señor Presidente, si llegó a la mesa un proyecto de Pedido de Informe mío, presentado esta mañana. No recuerdo que se haya leí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 un pedido de informe que me acaba de pasar la Secretaría. Es un pedido de informe sobre investigaciones realizadas hasta la fecha por la Policía Nacional con relación al atentado que costó la vida al señor Modesto Barre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Exactamente,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e pasó a la Comisión de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II. HOMENAJ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l siguiente punto de la addenda del día. Homenajes si los hubier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IV. PEDIDOS, ACLARACIONES Y FORMUL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habiendo oradores inscriptos, pasamos al siguiente ítem: IV. Pedidos, Aclaraciones y Formulaciones, que autoriza el Art. 101 de la Co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señor Senador Evelio Fernández Arévalos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Muchas gracias, señor Presidente. En la sesión ordinaria del jueves pasado, el Poder Ejecutivo volvió a remitir con tratamiento de urgencia un proyecto referente al tema de lanchas y ocurre lo siguiente: De acuerdo con el Art. 210 de la Constitución, el Poder Ejecutivo dentro de cada período legislativo ordinario puede solicitar al Congreso únicamente tres proyectos de ley de tratamiento urgente. Ese proyecto de ley entró dentro del período legislativo anterior y en ese período legislativo ya habían entrado cuatro proyectos de ley con tratamiento de urgencia, de manera que éste sería el quinto. Consecuentemente, yo creo que hay que informar al Poder Ejecutivo, que no se le puede dar tratamiento de urgencia, puesto que no está involucrado en el dispositivo el Art. 210 de la Constitución, ya que en el período legislativo anterior entraron los siguientes proyectos de ley con tratamiento de ur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nsaje 681, que unifica disposiciones que regulan el retiro de oficio del personal militar. Mensaje 710 de apoyo técnico y financiero al productor nacional y a programas sociales. Mensaje 755 que aprueba el Convenio de Crédito suscrito entre el Gobierno de la República del Paraguay y el Banco Exterior de España. Y finalmente, el Mensaje 768 que aprueba el Convenio de Crédito suscrito entre el Gobierno de la República del Paraguay y el Banco Exterior de España, referente a las lanchas. De manera que serían cuatro en tot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digo esto porque pueden generarse problemas mañana. Quiero señalar también a la sala este hecho: si este proyecto que nos manda al Ejecutivo no es aprobado dentro de este mes antes de fin de mes, no va a tener objeto, puesto que el límite máximo del respectivo contrato, creo que es el 30 de julio. Quiero también advertir a los señores Senadores sobre ese tema. Nada má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Esta intervención es sobre la intervención del Senador Evelio Fernandez Arévalos, después solicito la palabra para hacer una pet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el Poder Ejecutivo, efectivamente, remitió ya más de tres proyectos con pedido de tratamiento de urgencia, pero tengo entendido que algunos de ellos han retirado el pedido de tratamiento de urgencia. Yo rogaría para no incurrir en error, que se haga una investigación vía Secretaría General, para no tomar una resolución que después tengamos que sufrir su consecu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Sobre el punto quisiera expresar alguna idea. Es verdad lo que había dicho el preopinante anterior respecto al tratamiento de urgencia, pero me permito recordar la última parte, la parte final del Art. 210 de la Constitución, que dice: "El Poder Ejecutivo, dentro del período legislativo ordinario, podrá solicitar al Congreso únicamente tres proyectos de tratamiento urgente. Hasta ahí estamos de acuerdo. "Salvo", ahí se agrega "que la Cámara de Origen por mayoría de 2/3, acepte dar dicho tratamiento a otros proyect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señor Presidente, habiendo el preopinante anterior ilustrado a esta Cámara que ya tenemos algo así como cinco proyectos con tratamiento de urgencia, y para obviar ese trámite de advertir al Ejecutivo que se sobrepasó en cuanto al número de proyectos con tratamiento de urgencia, creo que de haber buena voluntad en esta Cámara, podríamos nosotros con la mayoría de 2/3 conforme nos autoriza la Constitución, darle ese tratamiento a los demás proyectos. Es una moción que hag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El señor Senador Juan María Carrón tiene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Señor Presidente: la Comisión de Medio Ambiente del Parlatino, tiene una subcomisión que se ocup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podría interrumpirl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Con mucho gus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feriría que agotáramos el tema que está objeto de discusión y luego, pasar a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RÍA CARRÓN:</w:t>
      </w:r>
      <w:r>
        <w:rPr>
          <w:rFonts w:cs="Dutch Italic;Book Antiqua" w:ascii="Dutch Italic;Book Antiqua" w:hAnsi="Dutch Italic;Book Antiqua"/>
          <w:i/>
          <w:spacing w:val="-3"/>
          <w:lang w:val="es-ES_tradnl"/>
        </w:rPr>
        <w:t xml:space="preserve"> Está bie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stán anotados los señores Senadores: Juan Manuel Cano Melgarejo ..., por otro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ste tem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MANUEL CANO MELGAREJO:</w:t>
      </w:r>
      <w:r>
        <w:rPr>
          <w:rFonts w:cs="Dutch Italic;Book Antiqua" w:ascii="Dutch Italic;Book Antiqua" w:hAnsi="Dutch Italic;Book Antiqua"/>
          <w:i/>
          <w:spacing w:val="-3"/>
          <w:lang w:val="es-ES_tradnl"/>
        </w:rPr>
        <w:t xml:space="preserve"> Es a los efectos de solicitar una aclaración, ya que la lectura del artículo constitucional correspondiente hecha por el señor Víctor Hugo Sánchez, hablaba del año correspondiente del ciclo. Pido la aclaración por conducto de la Presidencia, si este período anual comienza ahora precisamente, 1 de julio y seguirá hasta fines del año próximo, hasta junio del año próximo. De modo que se aclare si la entrada de este pedido de urgencia, corresponde a este último período. Esa aclaración pi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e aclaro, señor Senador. El pedido ingresó al Senado con fecha anterior al inicio de este período. Es el tiempo de entrada al Senado, ésa es la regulación que existe al respecto. De manera que eso yo creo que está suficientemente acla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 Tiene el uso de la palabra el señor Senador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yo entiendo, a pesar de que no lo formuló como tal el señor Senador Víctor Hugo Sánchez, yo entiendo que de sus palabras se infiere una moción de orden, vale decir que podrá de acuerdo a la interpretación de la parte final del articulo mencionado constitucional, vía la apertura del tema, la habilitación para la apertura, discutir y sí se logra esa mayoría calificada de 2/3, entonces, sí se le dará el tratamiento de urgencia. Yo entiendo que eso es lo que él planteó, si así fuera, señor Presidente, yo no sé cuál será la instancia para que ese asunto procedimental previo de la discusión del tema, en donde lógicamente se tendrá que hacer referencia a las razones que motivan para el tratamiento de urgencia, cuándo será ese momento señor Presidente, si será ahora, si seguimos discutiendo esto o será el primer punto del orden del día, es lo que no fue aclarado por el peticio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Señores Senadores: me voy a permitir que el tratamiento de este punto se haga en la próxima sesión, a los efectos de que tengamos también tiempo de hacer una investigación exhaustiva sobre los temas que se refieren a fechas y números de proyectos. De esa manera, yo creo que podríamos dar una solución más refinada a un problema que tiene su urgencia, por el término previsto para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Me permite una aclara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De acuerdo a lo que acaba de expresar el Presidente, que se va abrir la discusión en una próxima sesión, acerca si es o no pertinente la discusión para el tratamiento de urgencia, dentro del plazo que aparentemente ya está vencido que fue antes del 30 de junio. Entiendo que de ser así entrará como un asunto a ser discutido y puesto e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eñor Senador: lo que la Presidencia había sugerido es deferir este tema su tratamiento integral, vale decir, el informe de Secretaría para que la misma ofrezca con absoluta seguridad en primer lugar, cuántos proyectos con tratamiento de urgencia fueron remitidos al Senado y en segundo lugar, también las fechas de los mismos para no incurrir en un error que en un momento dado, puede significar para nosotros un desmedro siquiera en la interpretación correcta de la disposi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el criterio que creo que el señor Senador Carlos Romero Pereira lo expresa porque la Presidencia no puede hacerlo, sino resumir las distintas posturas asumi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EGO ABENTE BRUN:</w:t>
      </w:r>
      <w:r>
        <w:rPr>
          <w:rFonts w:cs="Dutch Italic;Book Antiqua" w:ascii="Dutch Italic;Book Antiqua" w:hAnsi="Dutch Italic;Book Antiqua"/>
          <w:i/>
          <w:spacing w:val="-3"/>
          <w:lang w:val="es-ES_tradnl"/>
        </w:rPr>
        <w:t xml:space="preserve"> Señor Presidente: yo me permito ofrecer una alternativa a la propuesta de la Presidencia. En primer lugar, qué hubiera pasado, si el pedido de tratamiento de urgencia que entró la semana pasada, estuviera perfectamente conforme con lo que establece la Constitución. Es decir, supongamos hipotéticamente que hubiera sido el único pedido tratamiento de urgencia remitido por el Poder Ejecutivo, para ese período legisla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hubiera sucedido hoy, si el Poder Ejecutivo remite el pedido de tratamiento urgencia muy al final del período; expira el tratamiento de urgencia con la iniciación de un nuevo período?, perdura el tratamiento de urgencia con un nuevo período?, es decir, como señaló el Presidente de la Comisión de Asuntos Constitucionales, hay una serie de temas que debemos discutir, pero que no hacen al fondo de esta cuestión, específicamente el Proyecto de Crédito para la Adquisición de las Lanch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soy partidario de que nosotros, de acuerdo con lo que establece del artículo pertinente de la Constitución, el 210, in fine, le demos el tratamiento de urgencia, porque de todas maneras, si no lo hacemos nuestra aprobación o rechazo, va a ser completamente irrelevante porque habrá vencido el plazo para que este Congreso se pronuncie. Que nos pronunciemos a favor o en contra en el plazo que corresponde y que aprobemos hoy, ahora, darle el tratamiento de urgencia, independientemente que la Comisión de Asuntos Constitucionales, por un lado y la Secretaría por el otro, establezcan exactamente cuál es el status de los pedidos del Poder Ejecutivo sobre el particular.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Acompaño la propuesta del señor Senador Víctor Hugo Sánchez, que fue ratificada por el preopinante. Acá vamos a usar a mi juicio el método "Itaipú", vamos a negar el problema de límites, sencillamente, confiriéndole el tratamiento de urgencia por decisión de esta sa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i no hay ningún orador inscripto sobre el punto, la Presidencia va a someter a votación la consideración de incluir como asunto de tratamiento de urgencia, el proyecto remitido por el Poder Ejecutivo, conocido por todos, referente a las lanchas patruller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e requiere de conformidad con lo que dispone el último parágrafo del artículo 210 de la Constitución, una mayoría de 2/3 de los prese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reinta y dos Senadores en la sala, la Presidencia ruega que se pongan de pie quienes votan por la afirmativa de la moción del señor Senador Víctor Hugo Sánchez. Min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CHAZ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eciocho votos sobre treinta y dos Senadores presentes, no reúne la mayoría calificada exigida por la Constitución. Se seguirá con el procedimiento sugerido por varios Senadores, el Senador Evelio Fernández Arévalos, y complementado por otros Senadores. La Presidencia va disponer que por Secretaría se estudie, el número de proyectos remitidos por el Poder Ejecutivo con tratamiento de urgencia y las fechas correspondientes, a los efectos de establecer con claridad la situación de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punto IV, están inscriptos los señores Senadores Víctor Hugo Sánchez, Gonzalo Quintana, Juan María Carrón. La Presidencia ruega a todos señores Senadores los que quieran hacer uso de la palabra en este estadio que tengan a bien de anotarse, a los efectos de que podamos repartir equitativamente el tiempo previsto en el Reglamento de treinta minutos, y no sobrepasemos lo que dispone nuestro Reglamento tan clar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Vamos a observar con estrictez los 30 minutos, de manera que lo conveniente sería que los señores Senadores se anoten para que podamos hacer un reparto equitativo del tiempo, porque de lo contrario algunos tendrían más oportunidad de expresar sus ideas en cuanto al tiempo de refier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ambién está anotado el señor Senador Diógenes Martínez, nadie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ENTIMIENTO GEN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Gracias, señor Presidente. Apenas quiero hacer referencia a una de las decisiones de este plenario en la ultima sesión, que guarda relación con la Constitución o integración de una comisión especial, que tendrá a su cargo el estudio de lo que se denomina "La crisis financi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sabe que los líderes de las bancadas respectivas, han anticipado los nombres de los colegas Senadores que lo integrarían, pero entiendo que hace falta formalizar dichas designaciones en esta sesión, a los efectos de que la Presidencia pueda dictar la resolución pertinente, para que empiece a correr el tiempo, el plazo que se da a esta comisión de 30 días para que se expida. Consecuentemente, señor Presidente, estoy mocionando que los señores líderes a su turno, puedan ratificar las designaciones ya anticipadas anteriorm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la resolución aprobada decía: "Se constituye la Comisión a partir de la designación del Presidente a propuesta de los líderes". Yo sugiero, señor Presidente, que el acto de designación que a la vez es el acto constitutivo de la Comisión, se haga el lunes para evitar la pérdida de sábado y domingo. Ya se tiene la propuesta, el lunes se firma la resolución de designación, que de ninguna manera necesita ser aprobada por el pleno, porque la resolución encomienda a la Presidencia del Senado que designe a propuesta de los líderes. No hace falta que el pleno trat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quiero hacer un anuncio. El Parlatino tiene una comisión que se encarga de estudiar los asuntos relacionados con el medio ambiente y una subcomisión que se encarga de estudiar el tema de la Administración de Cuencas Hídricas. Esa subcomisión se está reuniendo desde esta tarde en el Paraguay, con la participación de Parlamentarios de varios países de América Latina; son más o menos diez Parlamentarios de América Latina, que van a tratar sobre todo el tema de la Hidrovía. Se van a reunir en esta misma sala, a partir de las diez y ocho horas y todo el día de mañana y parte del día sá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siera invitar muy cordialmente, a todos los Parlamentarios aquí presentes, a participar en esas reuniones. Reitero, esta tarde a partir de las diez y ocho horas; mañana desde las nueve de la mañana hasta las diez y seis horas y el sábado desde las nueve horas hasta a las doce y treinta horas, en este mismo local.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Muchas gracias, señor Senador. Se ha cursado la invitación oportuna, y cada Senador tomará la decisión que correspond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Presidente: yo quiero pedir una disculpa por intervenir extemporáneamente pero va a ser reducida a un mínimo de breve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 pasado realmente el turno de Homenajes, pero no quiero que este Senado de la Nación, quede sin que en su seno, se sienta el eco de una noticia y de un hecho demasiado importante dentro la comunidad inter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ace apenas dos días, el país más poderoso del mundo, el país más poblado, el país que dentro de cinco años constituirá el primer país con producto bruto interno, superando al propio Estados Unidos de América, ha cumplido con un sueño de reunificación anhe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país de más de 5.000 años de historia que, ha dado un paso después de 156 años, de reunificar en su territorio y en su plena autonomía al primer centro financiero y comercial del mundo, que es Hong Kong.</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quiero rendir un homenaje al pueblo chino en este Senado, señor Presidente, por haber logrado por la vía de la negociación, por la vía diplomática y por la vía de una comprensión de las diferencias internas que pueden reinar y existir en un país tan inmenso, al lograr esta reunificación.  Y espero que muy pronto, así como se producirá el 20 de diciembre de 1999, la reunificación de Macaos, muy pronto también, la poderosa Taiwán, provincia de la China Continental, pueda también seguir esos pasos y cumplirse el sueño de toda comunidad nacional que es la unificación de todos sus hijos, bajo una misma bandera, una misma autoridad, para todos juntos labrar un destino común de grandeza y bienestar na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ñor Presidente, quiero que quede expresa esta manifestación como una ineludible mención en homenaje a la milenaria y gloriosa China. Muchas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in que se siente precedente, la Presidencia toma en consideración el Homenaje rendido por el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Quiero, Presidente, volver al tema. Entiendo que el Senador Gonzalo Quintana había hecho unas observaciones con relación a lo que se da en llamar la Comisión de Crisi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Realmente, creo que ese título se está discutiendo, porque el Ejecutivo niega que exista crisis. Hay una mini crisis, en el mejor de los casos, de acuerdo al criterio del Jefe del Ejecutiv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quería señalar algo que me parece relevante, Presidente, y me llama la atención, de acuerdo a lo que la prensa informa que hay una representación de tres partidos; mi partido, el partido liberal y el Encuentro Nacional. Yo entiendo que acá también existe, Presidente, otra representación parlamentaria, de otro partido, el Febrerista que tiene un representante y me llama la atención que él no esté; simplemente es una curiosidad que dejo, que transmito a la Presidencia, a ver si se me puede contestar esta pregunta, Presidente.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mucho gusto, señor Senador. Recuerdo al apreciado colega que el reglamento en la parte pertinente establece "la integración en lo posible", de suerte que esa apreciación, queda librada al interés de constituir una comisión que no sea tan amplia y que pueda desdibujar a lo mejor, la propuesta y el objetivo que la convoca. 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GONZALO QUINTANA: </w:t>
      </w:r>
      <w:r>
        <w:rPr>
          <w:rFonts w:cs="Dutch Italic;Book Antiqua" w:ascii="Dutch Italic;Book Antiqua" w:hAnsi="Dutch Italic;Book Antiqua"/>
          <w:i/>
          <w:spacing w:val="-3"/>
          <w:lang w:val="es-ES_tradnl"/>
        </w:rPr>
        <w:t>Brevemente, señor Presidente. Es a los efectos de hacer una moción de aplazamiento del tercer punto del orden del día, relativo al Mensaje Nº 654 del Poder Ejecutivo -Ministerio de Obras Públicas y Comunicaciones- de fecha 11 de setiembre de 1996, por el cual remite el proyecto de Ley "QUE AUTORIZA AL PODER EJECUTIVO A LLAMAR A LICITACIÓN PARA LA CONSTRUCCIÓN Y PAVIMENTACIÓN DE RUTAS, VÍAS FÉRREAS Y PU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Justamente con los Presidentes de Comisiones, sobre todo el de Obras Públicas y Comunicaciones; y de Asuntos Constitucionales, consideramos conveniente el aplazamiento del tratamiento de este tema, sine di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Es una moción de orden, formulada por el señor Senador Quintana y de conformidad con el Reglamento, esto abre un breve debate sobre el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MILCIADES RAFAEL CASABIANCA: </w:t>
      </w:r>
      <w:r>
        <w:rPr>
          <w:rFonts w:cs="Dutch Italic;Book Antiqua" w:ascii="Dutch Italic;Book Antiqua" w:hAnsi="Dutch Italic;Book Antiqua"/>
          <w:i/>
          <w:spacing w:val="-3"/>
          <w:lang w:val="es-ES_tradnl"/>
        </w:rPr>
        <w:t>Gracias, señor Presidente. No conozco una decisión de última hora del Presidente de la Comisión de Obras Públicas que integro, porque nuestro dictamen es favorable al proyecto y para que se lo trate cuanto 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sulta que este proyecto ya fue postergado, señor Presidente, y yo no sé qué explicación hay, quizás quepa alguna explicación legal sobre su postergación, pero la explicación que debemos a los campesinos de dejarles nuevamente sin rutas, con la posibilidad de tener rutas, me parece que debemos realmente reconsiderar y sobre todo, con las expresiones del preopinante, dejar en estudio sine die, me parece una cosa que realmente no corresponde. Si hay algún motivo valedero, pues bien, estudiemos 15 días más, 30 días más si se quiere, pero iniciar todo el proceso que significa la construcción de más 2.000 Km. de ruta lleva mucho tiempo, señor Presidente!. En ningún caso este proyecto va a poder ser realizado, digamos, en este período constitucional, serán los próximos gobiernos los que tomarán las medidas administrativas que correspondan, pero no podemos dejar esta herencia de falta de coherencia del Congreso, diría yo, que permanentemente está pregonando la ayuda al campesino, la ayuda al interior y resulta que las escuelas, los hospitales, las universidades y la producción, jamás van a poder realizarse si no tenemos cami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Presidente, en ese sentido, sugiero a los colegas que pidieron la postergación, si efectivamente existe un motivo valedero, que se le marque una fecha, para que esto no vaya otra vez, no digo al gobierno que nos va a suceder, sino al año 2.015.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a nosotros nos pagan para que discutamos los proyectos. Esto tiene dictamen de todas las Comisiones, a favor y en contra. Hace más de ocho meses que esto está en el Se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iscutamos, y bueno, si se pierde, se pierde, con argumentos razonables, pero dejar en la congeladora algo tan importante, como las rutas del país, no estoy de acuerdo,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MILIO CUBAS GRAU: </w:t>
      </w:r>
      <w:r>
        <w:rPr>
          <w:rFonts w:cs="Dutch Italic;Book Antiqua" w:ascii="Dutch Italic;Book Antiqua" w:hAnsi="Dutch Italic;Book Antiqua"/>
          <w:i/>
          <w:spacing w:val="-3"/>
          <w:lang w:val="es-ES_tradnl"/>
        </w:rPr>
        <w:t>Permítame, señor Presidente, hacer uso de la palabra como Presidente de la Comisión de Obras Públicas y Comunicaciones, desde este escaño del colega Podestá.</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señor Presidente, que las expresiones del Senador Casabianca, perdone que lo cite, hacen precisamente a los argumentos, por los cuales, tanto el Presidente de la Comisión de Asuntos Constitucionales como el de la de Legislación y quien les habla, pidamos la postergación de este punto del orden del día, en atención a que queremos salvar este proyec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a situación en este momento, no es probablemente la más favorable y como he escuchado que se ha dicho aquí. Entonces será rechazado. No deseo que en lo posible se rechace este proyecto, porque el país, como bien se ha dicho acá, necesita de rutas para que pueda desarroll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hecho de que se analice a profundidad, que pueda eventualmente reducirse el contenido de este proyecto, o buscar armoniosamente entre los Presidentes de Comisiones una salida que haga viable ya la concreción de este proyecto de Ley, es mucho más beneficioso para el país, que decir que se trate y si  se aprueba, se aprueba y si se rechaza, se rechaza. Es en ese sentido, atendiendo precisamente, la importancia de este proyecto, y con el afán de que pueda ser beneficioso para los intereses nacionales, es que consideramos, con toda racionalidad y sin apasionamiento, que se postergue su tratamiento abocándonos a encontrar una solución consensuada y solicitar nuevamente a la Presidencia que se incluya en un futuro próximo en el orden del dí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es para decir nada más que dos cosas. En primer lugar, yo creo que las razones que están motivando esta postergación, son de fondo y entonces, en el momento en que esto tenga que discutirse, daremos nuestros argumentos. Pero a propósito de esas razones de fondo, yo quiero señalar lo siguiente: Proyecto de Ley que ha llegado a esta Cámara, de los proyectos de Ley tradicionales, en lo que hace al procedimiento para el endeudamiento que es un proyecto de Ley con un contrato, en donde hay un tramo específico, en donde hay un monto específico. O sea, el Congreso sabe en cuánto se endeuda la República, ha sido tratado, ha sido despachado sin que haya ningún pedido de tratamiento de urgencia, en el más breve lapso posible; hablo de la Comisión de Hacienda, de la Comisión de Asuntos Constitucionales, no ha habido obje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proyecto tiene objeciones por la forma cómo está planteado y quiero agregar, que el argumento que se utiliza de que esto va a permitir hacer muchas rutas, no es válido. No es válido, porque, repito, todo lo que ha venido se ha tratado y todo lo que ha venido ha permitido que en cuatro años, se hayan asfaltado 131 Km. de rutas, ni un kilómetro más, ni un kilómetro menos. De manera que no es el procedimiento el que va a permitir que se hagan 2.000 km. de ruta, ni hoy, ni en muchísimo tiempo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lo tanto, Presidente, simplemente para apoyar la postergación del tratamiento del tema.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RMANDO VICENTE ESPÍNOLA: </w:t>
      </w:r>
      <w:r>
        <w:rPr>
          <w:rFonts w:cs="Dutch Italic;Book Antiqua" w:ascii="Dutch Italic;Book Antiqua" w:hAnsi="Dutch Italic;Book Antiqua"/>
          <w:i/>
          <w:spacing w:val="-3"/>
          <w:lang w:val="es-ES_tradnl"/>
        </w:rPr>
        <w:t>Señor Presidente: solamente para recalcar que este proyecto desde el año pasado está yendo y viniendo, yendo y viniendo. Me parece que ya estamos cayendo en una exposición pública un poco peligrosa.  Sugiero que argumentemos y que en último caso, durante la argumentación se pueda mocionar la vuelta a Comisión o algo por el estilo, porque yo no conozco hasta ahora, cuáles son los motivos de fondo para la postergación.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Están anotados los Senadores Alfredo Luis Jaeggli y Milciades Rafael Casabianca. Cada uno de ellos hizo ya uso de la palabra, de suerte que me voy a permitir de la Presidencia, no otorgar ya la palabra a estos compañeros Senadores. ¿Algún otro Senador que quiera hacer uso de la palabra y que no lo haya hecho?. No habiendo orador inscripto, la Presidencia pone a votación la moción de orden, propuesta por el Senador Gonzalo Quintana, en el sentido de deferir el estudio de este tema, sine die, de conformidad con lo que dispone el numeral 9 del artículo 115 del Reglamento. Se necesitan dos tercios de los presentes. Vamos a poner a votación la moción del Senador Gonzalo Quintana. Los que estén a favor de la suspensión sin término, del proyecto, se servirán levantar la mano. De 32 presentes, la Secretaría informa que 22 han votado a favor de la moción del Senador Quintana y en consecuencia queda aplazada sine die, la consideración de este tem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imer punto del orden del día: FIJACIÓN DE DÍA Y HORA DE SESIONES ORDINARIAS DE LA HONORABLE CÁMARA DE SENADORES DE CONFORMIDAD AL ARTÍCULO 88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formidad con lo que dispone el artículo 88 del Reglamento Interno, este Senado debe fijar el día y hora de sesión ordin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EVELIO FERNÁNDEZ ARÉVALOS:</w:t>
      </w:r>
      <w:r>
        <w:rPr>
          <w:rFonts w:cs="Dutch Italic;Book Antiqua" w:ascii="Dutch Italic;Book Antiqua" w:hAnsi="Dutch Italic;Book Antiqua"/>
          <w:i/>
          <w:spacing w:val="-3"/>
          <w:lang w:val="es-ES_tradnl"/>
        </w:rPr>
        <w:t xml:space="preserve"> Simplemente para mocionar que se mantenga el régimen actual. Los días jueves a las 8:30 horas.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i no hay una opinión en contrario, se da por aprobada la propuesta del Senador Evelio Fernández Arévalos, en el sentido de seguir con el mismo régimen y horario de se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la propuest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ndo punto del orden del día. INTEGRACIÓN DE LAS DISTINTAS COMISIONES ASESORAS PERMANENTES DE LA HONORABLE CÁMARA DE SENADORES DE CONFORMIDAD AL ARTÍCULO 12 DEL REGLAMENTO INTER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Quería recordar a los colegas Senadores que el procedimiento habitual en esta materia es delegar al Presidente del Senado la integración de dichas Comisiones, por supuesto con el consejo y en consulta con los líderes de banc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que si no hay discrepancia entre los líderes de bancadas, hagamos así, dictemos esa Resolución, de forma tal que ya se pueda inclusive leer su integración y dar por terminado el tema. Nada má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 xml:space="preserve">La propuesta del Senador Evelio Fernández Arévalos ha sido aprobada con exteriorizaciones ya públicas. </w:t>
        <w:tab/>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BASILIO NIKIPHOROFF: </w:t>
      </w:r>
      <w:r>
        <w:rPr>
          <w:rFonts w:cs="Dutch Italic;Book Antiqua" w:ascii="Dutch Italic;Book Antiqua" w:hAnsi="Dutch Italic;Book Antiqua"/>
          <w:i/>
          <w:spacing w:val="-3"/>
          <w:lang w:val="es-ES_tradnl"/>
        </w:rPr>
        <w:t>Es para una consulta, Presidente. Entiendo que la propuesta significa que las Comisiones van a ser integradas y van a empezar a trabajar inmediatamente, es decir, que no es necesario esperar hasta el próximo jueves, para que las Comisiones se reúnan, elijan sus autoridades y empiecen a trabajar. ¿Es así, verdad?.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De acuerdo con la propuesta del Senador Evelio Fernández Arévalos, se va a dar lectura por la Presidencia la integración de las Comisiones y posteriormente, yo creo que ni ya es menester, la designación se hará simplemente a través de una Resolución, de conformidad con lo que aquí se dispuso y la Presidencia el lunes, pasará a través de una Resolución lo que acordemos aquí.</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Señor Presidente: el procedimiento sería la lectura de la integración, la aprobación y luego como consecuencia formal dictarse la Resolución pero a partir de la aprobación entra en vige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Así mismo es. La Resolución será dictada el lunes, con esta fech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o a leer la integración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1.- ASUNTOS CONSTITUCIONALES Y DEFENSA NACIONAL</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 JOSÉ FÉLIX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2.-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MILCIADES RAFA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MIGUEL ÁNGEL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VÍCTOR FAUSTIN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3.- HACIENDA, PRESUPUESTO Y CUENT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FERNANDO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4.-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DIO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MIGUEL ÁNGEL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 MILCIADES RAFA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 JOSÉ FÉLIX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5.- PETICIONES, PODERES Y REGLAMENTO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MIGUEL ABDÓN SAGUI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 MILCIADES RAFA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 BLAS N. RIQUEL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9.-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6.- CULTURA, EDUCACIÓN Y CUL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JOSÉ FÉLIX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7.- DERECHOS HUMAN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SUSANA MORÍNI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MPUZ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MIGUEL ÁNGEL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OSVALDO VÁZQUEZ RAM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8.- ECONOMÍA, DESARROLLO E INTEGRACIÓN ECONÓMICA LATINOAMERIC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ARMANDO VICENTE ESPÍN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JOSÉ ALBERTO ALDERE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9.- REFORMA AGRARIA Y BIENESTAR RURAL</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BASILIO NIKIPHOROFF</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JULIO ROLANDO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LUIS GUANES GONDRA: </w:t>
      </w:r>
      <w:r>
        <w:rPr>
          <w:rFonts w:cs="Dutch Italic;Book Antiqua" w:ascii="Dutch Italic;Book Antiqua" w:hAnsi="Dutch Italic;Book Antiqua"/>
          <w:i/>
          <w:spacing w:val="-3"/>
          <w:lang w:val="es-ES_tradnl"/>
        </w:rPr>
        <w:t>Señor Presidente: solamente un tema de comunicación, el Senador Alfredo Luis Jaeggli, debe ser sustituido por el señor Senador Fernando Pfannl. Eso había quedado en un stand vai, que recién se definió.</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Víctor Sánchez Villag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VÍCTOR SÁNCHEZ VILLAGRA: </w:t>
      </w:r>
      <w:r>
        <w:rPr>
          <w:rFonts w:cs="Dutch Italic;Book Antiqua" w:ascii="Dutch Italic;Book Antiqua" w:hAnsi="Dutch Italic;Book Antiqua"/>
          <w:i/>
          <w:spacing w:val="-3"/>
          <w:lang w:val="es-ES_tradnl"/>
        </w:rPr>
        <w:t>Señor Presidente: menos mal que acá el Senador Guanes Gondra, hizo la observación con relación a la Comisión de Reforma Agraria, porque realmente constituía una afrenta a este Senado, la incorporación del Senador Jaeggli, en la Comisión de Reforma Agrar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es Senadores: se acepta respetuosamente esa observación. Proseguimos con la lectura de l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10.- SALUD PÚBLICA, SEGURIDAD SOCIAL, PREVENCIÓN Y LUCHA CONTRA EL NARCOTRÁFIC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JUAN MANUEL 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MARTÍN CHIO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 xml:space="preserve">11.- ASUNTOS DEPARTAMENTALES, MUNICIPALES, DISTRITAL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Y 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VÍCTOR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MANUEL RAMÓN ELIZECH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PEDRO PABLO OVEL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12.- OBRAS PÚBLICAS Y COMUNICACION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EMILIO CUBAS GRAU</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AMADO ENRIQUE YAMB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13.- ENERGÍA, RECURSOS NATURALES, POBLACIÓN Y ECOLOG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JUAN CARLOS GALAVER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VÍCTOR RODRÍGU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BOJANOVICH</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JUAN MANUEL CA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MELGARE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FERNANDO PFANN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14.- COMISIÓN DE ESTI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SECUNDINO NÚÑ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CARLOS PODESTÁ SILV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15.- BICAMERAL DE PRIVATIZAC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MILCIADES RAFAE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FERMÍN RAMÍR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16.- DEFENSA DE LOS RECURSOS NATURALES</w: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CÉSAR BENÍT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b/>
          <w:i/>
          <w:spacing w:val="-3"/>
          <w:lang w:val="es-ES_tradnl"/>
        </w:rPr>
        <w:t xml:space="preserve">17.- COMISIÓN PARLAMENTARIA CONJUNTA DEL MERCOSU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quí hay una modificación que será leída como está compuesta actual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1.-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2.- MIGUEL ÁNGEL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3.-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4.- ANTONIA NÚÑEZ DE LÓP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5.- JOSÉ FÉLIX FERNÁND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6.-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7.-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8.- LUIS GUANES GOND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án son las 17 Comisiones que integran los señores Senadores, de conformidad de la lectura hecha, si no hay ninguna objeción, salvo las observaciones que se hicieron oportunamente, de suerte que quedan aprobadas las integraciones de las Comisiones, como fueron leídas por la Presidencia y oportunamente se dictará la Resolución pertin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Hago una pregunta, Presidente y en base a lo que me conteste voy a seguir usando la palabra. No veo en esta lista la integración de la Comisión Bicameral de Investigaciones. Solamente tuve acceso a todo lo que la prensa dijo con relación a la Comisión Bicameral de Investigaciones. De manera que yo ruego a la Presidencia, saber cuál es la razón por la que no se han nombrado representantes en dich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Con mucho gusto, señor Senador. De conformidad con lo que dispone la Ley 137 que reglamenta el artículo 195 de la Constitución, en su apartado primero, la referida Ley dice: "que las Comisiones Bicamerales de Investigación podrán ser integradas", no se exige digamos imperativamente, su integración. Deja a cargo del Senado para que el mismo determine si integra o n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a parte, el artículo 2º de la referida disposición legal, dice: "cada Cámara de considerarlo necesario integrará la Comisión Permanente de Investigación". Y de conformidad con las manifestaciones de los líderes de bancadas, que son los que proporcionan a la Presidencia y a la mesa directiva, los nombres de los candidatos de las respectivas bancadas, que deben integrar las Comisiones, no han pasado a la Presidencia ningún nombre. De manera que la Presidencia teniendo en cuenta esa circunstancia y cuanto dispone la ley pertinente sobre el punto, por eso no se ha integrado la Comisión Bicamer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rosiga,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Presidente: conforme a lo que usted está explicando, yo entiendo que esto es parcialmente así, porque de acuerdo a lo que había conversado con el líder de mi partido, inclusive habíamos hablado de la posibilidad de mi presencia, que para el caso no tiene importancia. En todo caso, hay que decidir qué es lo que se va a hacer con es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que está bien, podrá o no ser y si la visión que tiene el Senado es que la labor que la Comisión puede desempeñar de ahora en adelante, fuera de la que haya desempeñado en el pasado, no es importante si el país está bien; si el Senado considera que la justicia funciona, entonces, perfecto, que no se integre la Comisión, y quizás cuando haga falta hacerlo, se hag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digo esto Presidente, por la forma como operamos normalmente en las comisiones y las dificultades que hay para reunirse, para tratar determinados problemas. Lo vamos a ver ahora seguramente, en esa Comisión Nacional de Crisis Financiera, en donde se pretenderá hacer un diagnóstico cuando ya todos los efectos que hayan ocurrido, ya no estén y entonces, las consecuencias de esa demora serán may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o no estoy queriendo decir, Presidente, que la Comisión Bicameral podrá ser más o menos diligente, pero el hecho de ser permanente y el hecho de estar integrada, es un foro abierto como no existe ninguna comisión y esto se ha demostrado claramente en el Senado, ni en la Cámara de Diputados, adonde el pueblo pueda ir por lo menos a expresar su inquietud, su preocupación, en una enorme cantidad de casos, esto ha sido así. Habrá habido deficiencias, las hay también en todas las otras Comisiones del Senado y de la Cámara de Diputados, no solamente en la Comisión Bicameral de Investigaciones, por lo que yo dejo expresa constancia y pido que conste en acta, mi extrañeza y mi rechazo a este procedimiento que lo llamaría por decir lo menos, hipócrita, porque no se anima a discutir la permanencia o no de una comisión tan importante como ésta, Presidente.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 Senador: creo la Presidencia le ha concedido el uso de la palabra para hacer una aclaración, pero creo que no corresponde calificar actitudes que pueden ser absolutamente justificadas y válidas de los compañeros Senadores que tienen otro crite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invito y pido que se teste esa manifestación del señor Senador y además, si se quiere abrir una discusión sobre el punto, hay un estadio que está precluso, señor Senador, estamos en el tratamiento del orden del día si en una próxima sesión el señor Senador quiere hacer alguna manifestación respecto al punto, tendrá derecho de hace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guimos con el orden del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Diógenes Martín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He procurado seguir atentamente la sesión pero creo que usted no puso a consideración ni a votación la lista leída para que pueda ser aprob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e puesto a consideración y votación y no hubo ninguna manifestación en contrario. Está en la grabación, se puso a consideración y a votación y no hubo ninguna obje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Pero hay que votar,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Nadie objetó, señor Senador, si se quiere votar pondremos a vot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ÓGENES MARTÍNEZ: </w:t>
      </w:r>
      <w:r>
        <w:rPr>
          <w:rFonts w:cs="Dutch Italic;Book Antiqua" w:ascii="Dutch Italic;Book Antiqua" w:hAnsi="Dutch Italic;Book Antiqua"/>
          <w:i/>
          <w:spacing w:val="-3"/>
          <w:lang w:val="es-ES_tradnl"/>
        </w:rPr>
        <w:t>Era por cuestión reglamentaria, ningún inconveniente,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Ya ha quedado constituida y dijo la Presidencia tal como se leyó oportun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rcer punto del orden del día. MENSAJE Nº 494 DE LA CÁMARA DE DIPUTADOS, DE FECHA 11 DE ABRIL DE 1997, POR EL CUAL REMITE LA RESOLUCIÓN Nº 537 "QUE RECHAZA EL PROYECTO DE LEY "QUE APRUEBA LA NOTA REVERSAL Nº 18, SOBRE ANEXO "A" DEL TRATAD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1 de junio de 1997. Honorable Cámara: Vuestra Comisión de Asuntos Constitucionales y Defensa Nacional os aconseja la ratificación de la Cámara de Senadores en su sanción inicial por la aprobación del proyecto de Ley "QUE APRUEBA LA NOTA REVERSAL Nº 18, SOBRE ANEXO "A" DEL TRATADO DE ITAIPÚ", que fuera rechazado por la Cámara de Diputados según Resolución Nº 537 remitida con Mensaje Nº 494 del 11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EVELIO FERNÁNDEZ ARÉVALOS, SECUNDINO NÚÑEZ, VÍCTOR HUGO SÁNCHEZ y ELBA RECALD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7. Honorable Cámara: Vuestra Comisión de Asuntos Constitucionales y Defensa Nacional, en minoría, os aconseja aceptar la Resolución Nº 537 de la Cámara de Diputados "QUE RECHAZA EL PROYECTO DE LEY, QUE APRUEBA LA NOTA REVERSAL Nº 18, SOBRE ANEXO "A" DEL TRATAD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7. Honorable Cámara: Vuestra Comisión de Hacienda, Presupuesto y Cuentas os aconseja aceptar la Resolución Nº 537 "QUE RECHAZA EL PROYECTO DE LEY QUE APRUEBA LA NOTA REVERSAL Nº 18, SOBRE ANEXO "A" DEL TRATADO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N: FERNANDO MARTÍNEZ ORTEGA, FERMÍN RAMÍREZ, JUAN MANUEL PERALTA, ALFREDO LUIS JAEGGLI, CARLOS ROMERO PEREIRA, JOSÉ ALBERTO ALDERETE,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1 de junio de 1997. Honorable Cámara: Vuestra Comisión de Hacienda, Presupuesto y Cuentas os aconseja ratificar en su sanción inicial por la aprobación del proyecto de Ley "QUE APRUEBA LA NOTA REVERSAL Nº 18, SOBRE ANEXO "A" DEL TRATADO DE ITAIPÚ", remitido según Mensaje Nº 564 del Poder Ejecutivo, Ministerio de Relaciones Exteriores, de fecha 11 de marzo de 1996 y rechazado por la Cámara de Diputados por Mensaje Nº 494 de fecha 11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mayo de 1997. Honorable Cámara: Vuestra Comisión de Relaciones Exteriores y Asuntos Internacionales os aconseja ratificarse en su sanción inicial por la aprobación del proyecto de Ley "QUE APRUEBA LA NOTA REVERSAL Nº 18, SOBRE ANEXO "A" DEL TRATADO DE ITAIPÚ", remitido por Mensaje Nº 564 del Poder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IRMA: CARLOS ALBERTO GONZÁLEZ, MIGUEL ÁNGEL GONZÁLEZ CASABIANCA, JUAN MARÍA CARRÓN, DIÓGENES MARTÍNEZ, VÍCTOR HUGO SÁNCHEZ,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Ha concluido la lectura de los dictámenes y antes de dar la palabra a los voceros de las Comisiones respectivas ha solicitado el Senador Fermín Ramírez el uso de la palabra para hacer una acla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FERMÍN RAMÍREZ: </w:t>
      </w:r>
      <w:r>
        <w:rPr>
          <w:rFonts w:cs="Dutch Italic;Book Antiqua" w:ascii="Dutch Italic;Book Antiqua" w:hAnsi="Dutch Italic;Book Antiqua"/>
          <w:i/>
          <w:spacing w:val="-3"/>
          <w:lang w:val="es-ES_tradnl"/>
        </w:rPr>
        <w:t>Gracias, señor Presidente. Al solo efecto de dejar aclarado, que por algún descuido de traspapelamiento, yo aparezco firmando el dictamen de rechazo. Yo estuve en la Comisión acompañando a mi compañero de bancada, el Senador Zaldívar por la ratificación en la sanción inicial de la aprobación del proyecto de ley que aprueba la Nota Revers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y queriendo atribuir eso a un descuido al hacer la firma porque como venían las dos hojas posiblemente he firmado descuidadamente el dictamen que no era el que yo apoyab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Se toma nota y se procederá como corresponda. Para una aclaración, 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En el mismo sentido del Senador preopinante me pasó exactamente lo mismo con este dictamen, señor Presidente. Yo no sé por qué realmente, veo que hay varios firmantes que creo que están por la aceptación de este proyecto y sin embargo veo que hay firmas, no sé si hay algún problema de tipografía, lo que sí yo estoy por la aprobación de este proyect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hará la rectificación oportuna. Tiene el uso de la palabra el Presidente de la Comisión de Asuntos Constitucionales y Defensa Nacional,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Si bien se trata de un proyecto muy importante creo que queda poco por hablar sobre este tema a raíz de que fue objeto de un debate exhaustivo en más de una oportunidad y todos hemos tomado posición sobre el particular. Yo recuerdo simplemente que por dictamen del 17 de setiembre de 1996, la Comisión que presido había resuelto, en mayoría casi absoluta, aprobar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uscribieron aquel dictamen del 17 de setiembre de 1996 los señores Senadores Diógenes Martínez, Secundino Núñez, Víctor Hugo Sánchez, Arnaldo Rojas Sánchez, Rodrigo Campos Cervera, Elba Recalde y Diego Abente Brun, en tanto que el único voto en minoría fue d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oportunidad de volver a la consideración de esta Cámara el mismo tema, la Comisión que presido volvió a dictaminar el 11 de junio de 1997 produciéndose exactamente la misma situación.  Es decir, que la mayoría apoya la aprobación del Acuerdo firmado entre la República del Paraguay y la República Federativa del Brasil sobre el Anexo A, en tanto que el único disidente de la Comisión es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bre el fondo del asunto y para no fatigar la atención de esta sala, la Comisión que yo presido en mayoría encomienda que fundamente la posición de esta Comisión el señor Senador Carlos Alberto González.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Como varias son las Comisiones que han intervenido y hay dictámenes en mayoría y minoría creo que por una metodología más conveniente, vamos a escuchar la opinión del dictamen de la minoría de cada una de las respectivas Comisiones después de hacerlo el vocero de l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por el dictamen de la minoría, el señor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ROMERO PEREIRA: </w:t>
      </w:r>
      <w:r>
        <w:rPr>
          <w:rFonts w:cs="Dutch Italic;Book Antiqua" w:ascii="Dutch Italic;Book Antiqua" w:hAnsi="Dutch Italic;Book Antiqua"/>
          <w:i/>
          <w:spacing w:val="-3"/>
          <w:lang w:val="es-ES_tradnl"/>
        </w:rPr>
        <w:t>Señor Presidente: yo quiero ser muy breve, creo que el Presidente de la Comisión de Asuntos Constitucionales explicó todo lo que ocurrió en la sesión del 24 de octubre de 1996 cuando este asunto fue tratado extensa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simplemente quiero tener el mismo voto y de paso también hacerlo en nombre de todos los que están en esta posición dentro de la Comisión de Hacienda, en el mismo sentido en que lo había hecho en la sesión de octubre de 1996, que es de oposición a la aprobación del Anexo A de este Tratado, vale decir señor Presidente, en el mismo sentido en que se pronunció la Cámara de Diputad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Presidente de la Comisión de Relaciones Exterior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creo que estamos frente a un problema fundamental para los intereses del país. Y quiero recordar a los señores Senadores que en la sesión, en la que inicialmente aprobáramos este Convenio, fue casi por unanimidad que la Cámara de Senadores dio su voto favorable a la aprobación de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e ha sorprendido enormemente el ver que ahora aparecen algunos dictámenes en los cuales existen votos en disidencia con la opinión de la mayoría. Sin embargo, creo que ha habido también una gran confusión porque encuentro personas que están firmando y que sin embargo han dicho que ellos están por la aprobación del Protocolo en tanto aparecen firmando en contra de la aprobación del Protoco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creo, señor Presidente, que se trata de un tema fundamental, aquí están en juego los intereses del Paraguay, si fuéramos seguramente por razones políticas los opositores diríamos: "rechacemos todo aquello que ha hecho el Gobierno".  Pero éste es un tema en el cual los intereses del Paraguay están fundamentalmente en juego y yo quisiera, señor Presidente, que aquellas personas que voten en contra nos digan cuáles son los argumentos por los cuales se pueden votar en contra de los intereses del puebl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voy a decir más, señor Presidente, este Convenio es un Convenio que no nos satisface plenamente, de ninguna manera, hemos formado parte de la comisión asesora que fuera organizada por el Canciller Ramírez Boettner cuando se discutió este tema originariamente en Cancille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Hemos hecho muchas propuestas que no fueron recogidas y en ese sentido tenemos una gran insatisfacción y consideramos que éste no es de ninguna manera el documento ideal que pudo haberse aprobado. Sin embargo, tenemos dos opciones: o seguimos con el Anexo de 1986 que permite el absoluto manejo al Brasil de Itaipú, o llegamos a este Anexo A que permite que en el nivel de dirección se comparta plenamente entre paraguayos y brasileños las decisiones que habrán que tomars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aquí tenemos que elegir, señor Presidente.  Estamos con que el Brasil siga dirigiendo en forma total y absoluta Itaipú o estamos porque los paraguayos también intervengan. Y no se puede decir otra cosa, analicemos cada una de las normas que están en este Convenio, a los efectos de poder determin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en este Convenio no se ha incluido lo que nosotros solicitáramos en su oportunidad en el sentido de que la Contraloría General de la República, conjuntamente, eventualmente, con el Tribunal de Cuentas del Brasil, pudieran intervenir en el contralor de la entidad, eso desgraciadamente no fue incorpor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de cualquier manera con este Convenio, el Paraguay tiene la posibilidad de ejercer la Dirección. Aún más, señor Presidente. Qué dice el Convenio actual y qué es lo que están apoyando aquellas personas que quieren que el Convenio del 86 siga vigente. Dice lo siguiente, señor Presidente, voy a leer: "El Directorio Ejecutivo constituido por miembros nacionales de ambos países en igual número y con la misma capacidad de igual jerarquía se compondrá de un Director General paraguayo y de un Director General brasileño y de los Directores Ejecutivos, Técnicos, Jurídicos, Administrativos, Financieros y de Coordinación", todos con voz y voto, pero ahí hay un Director Ejecutivo y un Director no Ejecutiv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qué ha ocurrido, señor Presidente?. Al Brasil se la ha dado nada menos que la Dirección Ejecutiva Financiera y la Dirección Ejecutiva Técnica, lo que quiere decir, que todo el dinero de Itaipú lo manejan los brasileños y ahí no hay cuestión posible, porque el Director Ejecutivo es el que tiene el manejo directo de todas las cuestiones que hacen a las atribuciones que corresponden a esa Direc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Director paraguayo no es sino un escucha de lo que hace el brasileño en este cargo, la Dirección Técnica, Ejecutiva corresponde a un brasileño, lo que quiere decir que los brasileños manejan toda la entidad. Cuando se quieren hacer funcionar tantas turbinas es el Director Técnico brasileño el que decide y el Director paraguayo no puede hacer absolutamente nada porque al Brasil le corresponde la Dirección Ejecutiva,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 estas dos Direcciones, con la Financiera y la Técnica, el Brasil maneja todo el aspecto que se vincula con la economía de Itaipú, con el manejo de los fondos de Itaipú y todo lo que hace a los aspectos técnicos, al funcionamiento de las turbinas, a donde habrá de ir a parar esa energía prácticamente con absoluta discrecionalidad porque eso corresponde al Brasil de  acuerdo con lo propio acordado en este Anexo A que se complementa con una Nota Reversal en la cual se le dan estas atribuciones a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l Paraguay, señor Presidente, qué es lo que se le han dado?. Se le han dado las minucias, se le ha dado la posibilidad de manejar la parte administrativa de personal. Es decir, maneja el personal, pero se entiende que es el personal inferior, por supuesto la posibilidad de nombrar a los barrenderos, tiene la posibilidad de ejercer la parte jurídica en cuestiones que por supuesto, tienen que pasar previamente por los Directores Generales y por los Directores Ejecutivos correspondie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s decir, el Paraguay se encuentra en absoluta inferioridad de condiciones en este momento. Y qué queremos, señor Presidente?. Que el Brasil siga ejerciendo la totalidad de la Dirección?, o queremos que el Paraguay sea copartícipe?. Yo creo que no tenemos el derecho, señor Presidente, de hacer que los paraguayos no tengan ningún derecho en Itaipú, creo que tenemos el derecho de ejercer la codirección, que es lo que se prevé en este Anexo A a pesar de todas las deficiencias que podamos encontrarle.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cierto que nosotros queríamos que fuera más allá el problema del manejo binacional, hubiéramos querido que eso pasara a otros cargos inferiores a la Dirección, desgraciadamente eso no se ha conseguido, pero de cualquier manera ése es un tema que corresponde al reglamento interno y dentro del reglamento interno puede perfectamente modificarse aquello que hace a las atribuciones de los cargos que están por debajo de los Direct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Ése es uno de los problemas fundamentales. Es decir, el primer tema, tenemos que elegir: o el Brasil sigue dirigiendo totalmente Itaipú o también los paraguayos participan en la Dirección en igualdad de condiciones y yo creo que eso no puede discutirse porque eso está escrito, está en los dos, en el Anexo A del 86 y en el Anexo A de 1995.</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voy a otros temas, señor Presidente, que se vinculan con el control. Es cierto que no se ha obtenido como nosotros habíamos pedido, que la Contraloría General de la República y el Tribunal de Cuentas del Brasil, conjuntamente, pudieran intervenir en el control directo de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con el proyecto que hemos presentado y hoy se va a debatir, atribuyéndole a la ANDE la posibilidad de brindar toda la información vinculada con el control de la entidad, puede superarse en gran medida esta falencia. Y al respecto tenemos que señalar lo siguiente: la ANDE, en primer término es la copropietaria, de acuerdo con el Tratado de Itaipú y de acuerdo con el artículo 1º de este anexo que se ha aprobado, que establece: "que Itaipú tiene como parte integrante la Administración Nacional de Electricidad (ANDE) entidad autárquica paraguaya y la Central Eléctrica Brasileña ELECTROBRAS, Sociedad Anónima de Economía Mixta Brasileñ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hay otra cuestión que no estaba en el Anexo de 1986 y que se ha incorporado a este Anexo y que es fundamental para el control futuro que pueda hacerse de la entidad. El artículo 2º en su segundo párrafo dice: "las instalaciones administrativas de la Entidad y su patrimonio documental forman parte del condominio binacional de la Itaipú", lo que quiere decir que ese condominio, del cual es parte la ANDE, tiene que estar permanentemente a disposición de la ANDE y cualquier control que se quiera hacer a través de la ANDE puede perfectamente hacerse conforme con lo que establece el artículo 2º de este Anexo que se ha aprobado por el Senado y rechazado por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tenemos en cuenta otra cuestión que es fundamental, que uno de los miembros del Consejo es justamente el Presidente de la ANDE, cosa que no lo decía el Anexo A de 1986. Esto permite que un control ejercido a través de la ANDE permita el conocimiento total de lo que está ocurriendo dentro de est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señor Presidente, de acuerdo con este Anexo, "el Consejo de Administración examinará la memoria anual, el balance general y la demostración de cuentas de resultados elaborado por el Director Ejecutivo y los presentará con su parecer a la ANDE y a la ELECTROBRAS conforme lo dispone el artículo 23" que establece lo siguiente señor Presidente, creo que es importante que esto se conozca. El artículo 23 establece que "la Itaipú presentará hasta el 30 de abril de cada año para la decisión de la ANDE y de la ELECTROBRAS la memoria anual, el balance general y la demostración de cuentas de resultados del ejercicio anterior, lo que quiere decir que a través de la ANDE perfectamente puede ejercitarse el control que tanto queremos ejercer de estas entidades binacionales que hasta el momento han funcionado como verdaderos países independientes.</w:t>
        <w:tab/>
        <w:t>Se nos presenta entonces esta oportun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otra cuestión que es sumamente importante, en forma permanente se han hecho acusaciones, no hablo de que sean fundadas o no, no entro a discutir ahora el tema. Se han hecho acusaciones de que las personas involucradas en estos entes binacionales, se han aprovechado a través de sus empresas en las contrataciones, que ha hecho Itaipú. Hemos logrado y eso fue a propuesta nuestra en la Comisión asesora, se ha incorporado el siguiente párrafo: "los Consejeros, los miembros del Directorio Ejecutivo y demás empleados no pueden ejercer funciones de dirección, administración o consulta", y aquí viene el agregado, "ni tener interés alguno en empresas abastecedoras o contratistas de cualesquiera materiales o servicios utilizados por la Itaipú", antes lo que se establecía es que no podían ser directamente contratistas, pero ahora lo que se establece es que no pueden tener interés alguno en estas empres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Creo, señor Presidente, que estamos nosotros frente a una situación en la cual tenemos que elegir entre dos cuestiones que son sumamente claras. Por un lado, un protocolo que establece el Anexo A, es decir, que establecen los estatutos que dan todo el manejo al Brasil. Y hasta cuándo va venir este manejo?, no lo sabemos hasta cuá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Brasil tiene de hecho y de derecho todo el manejo de la entidad, tenemos otro protocolo, otro estatuto que por lo menos, a nivel de dirección permite la posibilidad de que la Dirección se haga en forma conjunta y con las mismas atribuciones, no existe ya ninguna atribución superior para los brasile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yo me pregunto, señor Presidente: ¿por quién vamos a votar?, vamos a votar en favor de los brasileños o en favor de los paraguayos?. Yo creo que la cuestión es muy fácil, queremos que el Brasil siga ejerciendo la totalidad de la Dirección de nuestra entidad Itaipú o queremos que los paraguayos también intervenga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tema es muy claro, señor Presidente, y quiero que me rebatan esto, con la lectura de ambos Protocolos que los tenemos a la vista. Y en cuanto al control que puede hacerse, si bien es cierto que no hemos conseguido lo que nosotros mismos propusimos, sin embargo existen algunos mecanismos que pueden permitir a través de la ANDE el control de est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Frente a esta situación, señor Presidente, creo que no cabe otra decisión de aprobar este protocolo sencillamente porque beneficia a los intereses del Paraguay y creo que como paraguayos, tenemos que defender los intereses del Paraguay por más que el Brasil sea país amigo, país hermano, pero veo que entre el Paraguay y el Brasil tenemos que elegir al Paraguay.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Después de las vehementes expresiones del Senador preopinante, la Presidencia concede el uso de la palabra al relator de la Comisión de Hacienda que acepta la Resolución 533 que aconseja aceptar. Tiene el uso de la palabra el señor Senador Juan Manuel Peralt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NUEL PERALTA: </w:t>
      </w:r>
      <w:r>
        <w:rPr>
          <w:rFonts w:cs="Dutch Italic;Book Antiqua" w:ascii="Dutch Italic;Book Antiqua" w:hAnsi="Dutch Italic;Book Antiqua"/>
          <w:i/>
          <w:spacing w:val="-3"/>
          <w:lang w:val="es-ES_tradnl"/>
        </w:rPr>
        <w:t>Muchas gracias, señor Presidente. He escuchado atentamente una vez más la brillante exposición que realizó nuestro Presidente de la Comisión de Relaciones Exteriores. Y evidentemente que es convincente el planteamiento que nos hace con relación a este Protocolo del Tratado de Itaipú, pero nosotros hemos entendido que la Cámara de Diputados al rechazar este Protocolo, no estaba haciendo otra cosa sino fundamentalmente manifestar la disconformidad que existe en el pueblo paraguayo por esa falta de transparencia en el manejo de esta Binacional denominada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su vez, la imposibilidad de que nuestros organismos  encargados de fiscalizar, como es la Contraloría General de la República pueda mínimamente participar en la revisión de los documentos de esta instit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por supuesto, señor Presidente, que estamos muy sensibilizados porque no hace sesenta días todavía que nos hemos enterado que se ha cargado a la Entidad Binacional más de 4 mil millones de dólares, que es una manera de cargar compromisos que el país tiene que venir cargándose constantemente cuando que en ocasión de hacer el Tratado de Amistad entre Paraguay y Brasil pensábamos que esto iba a ser una forma realmente para el desarrollo de nuestro paí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sotros entendemos que también el Senador preopinante, buscando paliar esta situación irregular que existe en el Tratado de Paraguay con Brasil, se está presentando un proyecto de ley modificatorio de la carta orgánica de ANDE para que por ese conducto nosotros podamos informarnos qué es lo que pasa en la administración de Itaipú. Y por supuesto, ante esta situación, estamos acompañando esas intencione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yo creo que si nosotros, aquí en el Senado, no dejamos por lo menos una voz que manifieste claramente que estamos disconformes en el avance que podamos tener cada vez que se tratan los anexos del Protocolo, tenemos que evidentemente encontrar voces por lo menos que diga que esto no satisface al Paraguay, porque tenemos que reconocer, señor Presidente, que en la conquista de nuestro derecho con relación a este Tratado, estamos avanzando sí, pero al menude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2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ME LA PRESIDENCIA EL VICEPRESIDENTE SEGUNDO SENADOR VÍCTOR HUGO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 podemos conseguir realmente que a un poderoso Brasil, que siempre mencionamos que es el socio fraterno y amigo, que no reconozca en derecho la igualdad de condiciones para que Itaipú sea administrado y manejado en igualdad de condiciones por el pueblo del Paraguay y por el pueblo del Brasi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esto es lo que queremos dejar sentado, señor Presidente, cuanto estamos firmando apoyar la posición de los Diputados, pero quiero repetir, señor Presidente, que personalmente ya lo había acompañado la posición mayoritaria del Senado, en oportunidad del tratamiento de este Protocolo hemos acompañado desde luego para aprobar en esa condición. Y luego todavía quiero también recordarle al Senado que yo había planteado que por lo menos el Senado se ocupara a discutir claramente a qué se debe esta carga de 4 mil millones de dólares nuevamente que se hace en el Tratado de Itaipú. Y nos hemos quedado así en las informaciones varias, pero no lo hemos todavía discutido suficientem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ncluyendo, señor Presidente, personalmente me convence la postura del Senador que representa en este momento la posición mayoritaria de la Comisión de Relaciones Exteriores y Asuntos Internacionales, y voy a cambiar mi voto acompañando la ratificación de esta le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quiero que quede constancia de que estamos disconformes, de que estamos como pueblo paraguayo queriendo defender justamente los intereses del país y los intereses del pueblo, cuando estamos señalando a nuestro socio Brasil que nos está regalando nuestro derecho al menudeo. Nada más, señor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VICEPRESIDENTE SEGUNDO: </w:t>
      </w:r>
      <w:r>
        <w:rPr>
          <w:rFonts w:cs="Dutch Italic;Book Antiqua" w:ascii="Dutch Italic;Book Antiqua" w:hAnsi="Dutch Italic;Book Antiqua"/>
          <w:i/>
          <w:spacing w:val="-3"/>
          <w:lang w:val="es-ES_tradnl"/>
        </w:rPr>
        <w:t>Gracias, señor Senador. Tiene el uso de la palabra el señor Senador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CARLOS ZALDÍVAR: </w:t>
      </w:r>
      <w:r>
        <w:rPr>
          <w:rFonts w:cs="Dutch Italic;Book Antiqua" w:ascii="Dutch Italic;Book Antiqua" w:hAnsi="Dutch Italic;Book Antiqua"/>
          <w:i/>
          <w:spacing w:val="-3"/>
          <w:lang w:val="es-ES_tradnl"/>
        </w:rPr>
        <w:t>Señor Presidente: algunos miembros de la Comisión de Hacienda, salvaron el sentido del dictamen que habían aconsejado, en el sentido de que por un error aparecen sus firmas rechazando el proyecto original aprobado por el Sen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alvada esa situación yo quiero expresar en nombre de los que suscribimos el dictamen que aconseja la aprobación del proyecto de ley que aprueba la Nota Reversal Nº 18 sobre el Anexo A del Tratado de Itaipú, diciendo que acompañamos los fundamentos y alcances expuestos por el Presidente de la Comisión de Relaciones Exteriores y Asuntos Internacionales, para aconsejar el dictamen en cuestión. Y al mismo tiempo quiero decir que no entramos a analizar ni a pronunciarnos sobre aspectos que fueron manifestados por el Senador preopin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1:05 HOR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REASUME LA PRESIDENCIA SU TITULAR SENADOR RODRIGO CAMPOS CERVE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dictamen se reduce a aconsejar la aprobación originaria del Senado sobre el proyecto de ley en estudio. He terminado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habiendo terminado el informe de los voceros de las comisiones dictaminantes, la presidencia ofrece el uso de la palabra al Senador Carlos Romero Perei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ROMERO PEREIRA:</w:t>
      </w:r>
      <w:r>
        <w:rPr>
          <w:rFonts w:cs="Dutch Italic;Book Antiqua" w:ascii="Dutch Italic;Book Antiqua" w:hAnsi="Dutch Italic;Book Antiqua"/>
          <w:i/>
          <w:spacing w:val="-3"/>
          <w:lang w:val="es-ES_tradnl"/>
        </w:rPr>
        <w:t xml:space="preserve"> Señor Presidente: cuando en octubre del año pasado se discutió este tema y voy a limitarme exactamente a los términos de mi exposición en esa oca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o había señalado que fue un logro, que fue exitoso, el hecho de que se hubiese conseguido la cogestión, que fue lo único que se consiguió, no se consiguió absolutamente nada más, señor Presidente, porque la introducción de la cláusula a la que se refirió el Presidente de la Comisión de Relaciones Exteriores, en donde se pretende evitar la posibilidad de la confusión de intereses, es una cláusula que hoy no tiene ningún sentido, la obra se acabó, todo lo que se construyó y toda la corrupción que hubo se hizo ya antes y se sigue haciendo, de manera que obras nuevas son mínimas pero existirá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yo quiero recordar algunas cosas que había señalado entonces. Por ejemplo, por debajo de ese nivel de directores la mayoría sigue siendo brasileña, absolutamente sigue siendo brasileña y va seguir siendo brasileña. Por qué, señor Presidente?. Cuando nosotros, recuerdo que habíamos pedido informes al entonces Ministro de Hacienda, él se negó a informar sobre un caso de evasión fiscal y era de su área, o sea era algo que afectaba directamente a recaudaciones que no se produjeron durante la construcción, allá por el año 75-76.</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por qué decía hace un rato que el hecho de que se haya conseguido hasta el nivel de Directores es positivo, en forma general, no voy a hacer acá un análisis del maniqueísmo con que el Presidente de la Comisión de Relaciones Exteriores, pretendió presentar como una cuestión de paraguayos y antiparaguayos, acá está muy claro, acá está muy claro los que han tenido posiciones en contra y han defendido no una vez, cincuenta veces y en este momento justamente uno de los temas al cual el entonces Ministro de Hacienda, Faccetti, se había opuesto es lo que en este momento en la justicia uruguaya se está discutiendo y gracias a Dios y creo que para los intereses nacionales y para el bien de la República está ganando la posición que reclamaba y que denunciaba una sobrefacturación en materia de compra de hierro, cemento,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é dijo cuando todavía no era Presidente Cardoso y estuvo acá, y fuera requerido por la prensa?. Acá se presenta el anexo A como si fuese, primero como si nadie supiese de qué se trata y cuál es el Tratado de Itaipú, como si fuese el anexo importante; el anexo importante es el anexo C y sobre ese anexo C fue requerido el Presidente Cardoso acerca de si por qué no se modificaba y dijo: - Nadie nos planteó en el Brasil, ninguna autoridad paraguaya, la posibilidad o la necesidad de que ese anexo sea modific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tonces yo me pregunto, señor Presidente, lo que acá hace falta no es que paraguayos defiendan intereses, cosa imposible Presidente; se ha demostrado que es imposible y se ha demostrado que el subsidio que se le concedió a Brasil en 1986, que es parte de esa deuda ilegítima de cuatro mil millones de dólares, había un Presidente, hay un responsable que tiene nombre y apellido y qué hizo, señor Presidente?. Ésos son los paraguayos que hoy nos están defendiendo, totalmente entregados a intereses extraños para eso es mejor que nos defiendan los brasilero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Qué falta hace que esa gente siga y qué potestad tiene el congreso para alterar ese proyecto de ley que hoy se está presentando? y sabemos cuál es el curso que va a tener la respuesta que nos va a dar la ANDE, cuando le pidamos uniformes; no se introdujo una cuestión que era fundamental, que era que un órgano extrapoder como la contraloría pudiera intervenir, no se consiguió absolutamente nada o sea los brasileros como siempre consiguieron lo que quisieron, lo mismo que en el caso de los límites financieros que se establecieron para las exportaciones paraguayas etc., etc.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me ratifico y rechazo todas las expresiones que pretendan plantear acá como una antinomia de paraguayos, antiparaguayos. Nada más Presidente,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Tiene el uso de la palabra el señor Senador Evelio Fernández Aréva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EVELIO FERNÁNDEZ ARÉVALOS: </w:t>
      </w:r>
      <w:r>
        <w:rPr>
          <w:rFonts w:cs="Dutch Italic;Book Antiqua" w:ascii="Dutch Italic;Book Antiqua" w:hAnsi="Dutch Italic;Book Antiqua"/>
          <w:i/>
          <w:spacing w:val="-3"/>
          <w:lang w:val="es-ES_tradnl"/>
        </w:rPr>
        <w:t>Yo quería fijar la posición de mi bancada, en el sentido de que acá no pretendemos blanquear a la actividad delictiva que rodeó el proceso de licitación y construcción de Itaipú. Fuimos los primeros en señalar una cantidad enorme de negociados e irregularidades que "adornan" el proceso de construcción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uestro líder partidario, Dr. Domingo Laíno en las cámaras fue el primero en señalar esas falencias y seguimos en la misma tesitura. Pero acá estamos frente a una situación en la cual tenemos un enfermo al que se pretende dar una medicina para que sobreviva o privar de la medicina y muere. Es una cosa muy sencilla y en ese sentido sí sostenemos que existe una antinomia de intereses, ella debe resolverse a favor de la posición paraguaya. Está muy claro el asunto: los organismos directivos fundamentales de Itaipú en este momento están en manos de los brasileros y este anexo puede tener falencias, pero hay una cosa que va a solucionar: va a hacer que la dirección de Itaipú esté en manos de paraguayos y brasileños en igualdad y eso nadie lo puede discutir y nadie ha podido refutar. Entonces nos encontramos, como muchas veces en la vida, frente a situaciones en las cuales tenemos que elegir un mal men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 mal menor significa tener que tragarnos el sapo, como lo ha dicho el señor Presidente de la Comisión de Relaciones Exteriores, no poder realizar investigaciones sobre el funcionamiento ni efectivizar el control sobre el uso de los fondos desde adentro mediante la intervención de nuestra Contraloría. Paciencia. Pero hay otras ventajas indudables en este tratado que se nos ofrece hoy a la consideración y rechazándolo nos quedaríamos en la situación de injusta e intolerable inferioridad que vivimos desde que el tratado entró en funcionami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a situación no ha sido refutada ni va a poder ser refutada por nadie. Las cuestiones relativas a la deuda reconocida, todo lo demás que se dijo acá es, parte de la historia negra de Itaipú. Pero acá se nos pone a la consideración otra cosa; se pone a nuestra consideración elegir una alternativa doble: un camino que permita a Paraguay regir en esta entidad, en condiciones de igualdad con los brasileros o, en su defecto, arrastrar indefinidamente el actual sistema discriminatorio para el Paraguay. Nada má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señor Senador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OSÉ FÉLIX FERNÁNDEZ ESTIGARRIBIA:</w:t>
      </w:r>
      <w:r>
        <w:rPr>
          <w:rFonts w:cs="Dutch Italic;Book Antiqua" w:ascii="Dutch Italic;Book Antiqua" w:hAnsi="Dutch Italic;Book Antiqua"/>
          <w:i/>
          <w:spacing w:val="-3"/>
          <w:lang w:val="es-ES_tradnl"/>
        </w:rPr>
        <w:t xml:space="preserve"> Gracias, señor Presidente. Yo voy a seguir mi razonamiento en la misma línea de pensamiento que acaba de expresar el Presidente de la Comisión de Asuntos Constitucionales, Senador Evelio Fernández Arévalos. Los temas de las relaciones internacionales del país necesitan siempre la máxima serenidad, la prudencia que permita otear un horizonte mej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 consideración que hace el Senado de este nuevo Tratado con la República Federativa del Brasil, no puede ser comprendido sin la historia anterior. Se arranca de un mal Tratado, señor Presidente, se arranca de un acuerdo firmado en 1973, que ya en ese entonces no llenó las inquietudes de la sociedad paraguaya. Y hubo algunos ciudadanos paraguayos, algunas personas que ya en ese momento advirtieron claramente los problemas que traería a la suerte futura de las relaciones internacionales este Tratado de Itaipú. Están las actas de este Congreso donde hubo ciudadanos valientes, ciudadanos que en ese entonces tenían amenazas físicas, las que señalaron los defectos del Trat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habían también otros ciudadanos que no tenían fueros, que no tenían ningún tipo de prerrogativas y que también advirtieron a la opinión pública los peligros y las dificultades que traía consigo el Tratado de Itaipú. Hay un libro de un ciudadano colorado, hoy designado Embajador en México, "Itaipú, aguas que valen oro", donde está la recopilación casi total de las opiniones vertidas sobre ese Tratado de Itaipú. Y en ese entonces había algunos que nos presentaban el texto del tratado como la maravilla, lo que iba a solucionar todos los problemas de los paraguayos, todos seríamos ricos, seríamos casi como árabes de Kuwait, la energía eléctrica nos permitiría solucionar todos nuestros problemas so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las voces que indicaban las preocupaciones sobre un tratado injusto entre un país que llevaba demasiado y otro al cual se le atribuía casi despectivamente "los paraguayos sólo aportan el agua y la tierra", esos ciudadanos que señalaban las falencias del Tratado de Itaipú eran tratados como legionarios, como traidores, etc. Un debate que afortunadamente va terminando en la socie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entonces, pero realmente desde 1989, cuando cambia el signo político del Paraguay, es que la sociedad paraguaya en mayoría comenzó a incorporarse al proceso de intentar mejorar toda la problemática de Itaipú, intentando presentar a la consideración de las dos sociedades, la brasileña y la paraguaya, la necesidad de encontrar verdaderos tratados de integración que reflejen armónicamente los intereses de los dos puebl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Éste no es un debate entre brasileños y paraguayos, propio de épocas de dos dictaduras militares que usurparon el poder, tanto en el Paraguay como en la República Federativa del Brasil. Quien gobernaba al Brasil entonces?. Acaso no se presentaba en la sociedad paraguaya como modelos a los Golberí Couto e Silva, los continuadores del pensamiento de Travazos, la marcha del Brasil hacia el Pacífico, eso era lo que nos presentaban en la sociedad paraguaya y todo eso tuvimos que reverti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os Tratados son malos de origen, pero las relaciones exteriores entre los países se manejan por siglos, no se manejan por circunstancias momentáne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desde 1989 los paraguayos comenzaron a hacer oír su voz intentando persuadir a la sociedad brasileña y fundamentalmente a sus autoridades políticas y a los hombres que manejaban sus relaciones internacionales, que tenían que cambiar y que justicia internacional también era un término que tenía que incorporarse en el léxico de Itamaratí, en sus relaciones con el Paraguay.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 a partir de eso vino también el esfuerzo, al mismo tiempo en ambas sociedades, y lo decimos con absoluto énfasis, de grupos económicos que intentan en lo posible que todo quede igual o si es necesario, sólo cambiar un poco para que siga continuando igu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esta discusión, este tipo de debates va continuar en la sociedad paraguaya. Y aquí lo señaló muy bien el Presidente de la Comisión de Relaciones Exteriores, las principales inquietudes que ellos presentaron al Ministerio de Relaciones Exteriores, no fueron contempladas. Por ello se necesita un cambio profundo en ese Ministerio y reemplazarlo, como lo he dicho en otras veces, con a un sentido de patriotismo y de inteligencia sobre todo, a lo cual son tan reacios de escuch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el debate no puede ser hoy otra vez planteado entre buenos paraguayos y malos paraguayos, como siempre fue que se intentó tratar en serio las relaciones internacionales de Paraguay. Acá hay un proceso que arranca mal, pero nos encontramos con una modificación del Tratado que se ubica exclusivamente en el tema del manejo de Itaipú. Y en ese tema del manejo de Itaipú no podemos ocultar que existen notorios avances que permiten, ahora a la sociedad paraguaya, designar representantes que ojalá realmente representen los intereses genuinos del país. Lo importante va estar en los hombres que a partir de hoy se designen para la conducción de esa represa que trajo -lo debo decir con mucho pesar- no toda la felicidad que algunos creyeron soñ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señor Presidente, también decirlo con el mismo énfasis, acá hay una cuestión completamente diferente que son las irregularidades por todos conocidas, que comenzaron desde el comienzo de la construcción de la represa de Itaipú. Y el tratamiento de esta reversal no significa en absoluto que se ponga un manto de olvido a todo lo que se hizo mal en el pasado y lo que desafortunadamente parece, se sigue haciendo mal en el presente, pero su solución va tener que ser el esfuerzo de toda la sociedad paraguay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a misma Cámara y hace muy poco tiempo, me correspondió ser el miembro informante y el que logró conciliar las presentaciones de pedidos de informes, sobre esa deuda que se mencionó en esta sesión y presentaron los Senadores Víctor Sánchez Villagra, Basilio Nikiphoroff y Fernando Pfannl. Y en la sesión última, en el último fárrago de la cuestión, casi sin importarle a la opinión pública, se aprobó ese pedido de informe que seguramente esclarecerá lo que a todos nosotros nos preocupa, que es el tema de la deuda espuria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ero lo que acá se discute es otra cuestión, me parece muy bien espero que no solamente Tribunales del extranjero estén investigando la verdad sobre Itaipú. Ojalá aquí también en el Paraguay existan Tribunales que investiguen lo que pasó en Itaipú y los manejos dolosos de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Más, ahora que arrancando de un proceso que es malo de origen, se hace un avance en cuanto a las posibilidades de control y de manejo de la sociedad paraguaya de la Represa de Itaipú, tenemos que enfrentarnos los Senadores de la Nación a resolver por negro o blanco?. Por supuesto que todos compartimos las preocupaciones expresadas, pero entendemos que esta reversal que ahora se presenta a la consideración del Senado de la República y que fuera rechazado por la Cámara de Diputados, sin embargo es un avance, es un progreso. Los tratados internacionales firmados entre países desiguales tienen esos problem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uando Ferdinand Foch leyó los términos del Tratado de Versalles dijo: "han firmado un armisticio de 20 años". Las divisiones blindadas de Hitler en 1939 confirmaran la exactitud de la profecía del Mariscal de Franc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mpre ha sucedido eso en relaciones internacionales, hemos arrancado mal porque estuvimos manejados por dictaduras y la sociedad democrática del Paraguay y la del Brasil, en una nueva concepción de las relaciones internacionales que se llama MERCOSUR y que se llama integración, ahora prefiere presentarse como una unidad común y cuando el Paraguay realmente tembló es cuando los tres estuvieron en frente y nosotros de este 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sde adentro del proceso de integración, desde adentro del proceso del MERCOSUR, vamos a hacer comprender a los buenos brasileños que la justicia que reclama la sociedad paraguaya es lo que también interesa al Brasil. Pero rechazar este Tratado, porque no contempla todas las aspiraciones justas de los paraguayos nos retrotrae a situaciones aún más difíciles, donde los brasileños que no representan exactamente el buen pensar de la sociedad brasileña van a seguir controlando, a veces dolosamente, esa represa que tenía que haber sido una fuente de integración y de verdadera unidad de los paraguayos y brasileñ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porque justamente no tuve el honor de votar la vez anterior, ahora y porque entiendo que en mi país las cosas sólo se pueden hacer paulatinamente, voy a votar serenamente, que la mejor causa del Paraguay, lo mejor posible, es ahora aprobar este Tratado que significa un progreso a favor de los miles de paraguayos que sueñan algún día el tratado ideal.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LAUS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por su enjundiosa exposición. Tiene el uso de la palabra el señor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olamente dos palabras para significar lo siguiente: tenemos solamente la posibilidad de elegir entre este Anexo de 1995, al cual he hecho referencia, o continuar con el Anexo de 1986, no hay otra alternativa, aquí no es que pueda presentar decir que el Anexo A de 1995 tiene una serie de defectos y por eso estamos con uno mucho mej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curre que el anexo del 86 entrega al Brasil todo el manejo de la entidad y no tenemos otra elección que progresamos sensiblemente con el anexo de 1995 o continuamos con el Anexo del 86 que es directamente decir, Brasil maneja en forma absoluta la Entidad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no podemos salirnos de esas dos alternativas, si uno pudiera decir hay una tercera alternativa mejor o rechazando esto vamos a conseguir algo mejor, pero no es así, rechazando esto continuamos con el Anexo del 86 que hace que el Brasil maneje total y absolutamente la entidad.</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onces, tenemos que elegir entre algo que es realmente malo, algo que realmente perjudica, de manera sensible todos los intereses del Paraguay y algo que significa una mejoría incuestionable en la posibilidad de que los paraguayos puedan manejar el Ente Binacional Itaipú.</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o que es de patriotismo, de conveniencia indudable, incuestionable, para los intereses del Paraguay votar por el Anexo A de 1995 ratificando este Senado la postura asumida en la oportunidad en que inicialmente ya aprobáramos este Conveni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Gracias, señor Senador. Si no hay ningún Senador anotado, la Presidencia va a someter a votación el dictamen de la mayoría de la Comisión de Relaciones Internacionales y Asuntos Constitucionales, que recomienda la aprobación de la Nota Reversal Nº 18 del Anexo A del Tratado de Itaipú, lo que supone una ratificación de la decisión adoptada por esta misma Cámara en el momento de su primigeni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consecuencia y de acuerdo con lo dispone el Art. 206, se requiere mayoría absoluta. A votación.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treinta y seis Senadores presentes, veintinueve en favor de la aprobación. Queda aprobado y pasa a la Cámara revisora a los efectos de su nueva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Siguiente punto del orden del día. MENSAJE Nº 716 DEL PODER EJECUTIVO, MINISTERIO DE RELACIONES EXTERIORES, DE FECHA 31 DE MARZO, POR EL CUAL REMITE "EL PROTOCOLO DE DEFENSA DE LA COMPETENCIA DEL MERCOSU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Mensaje Nº 716 del Poder Ejecutivo, Ministerio de Relaciones Exteriores, de fecha 31 de marzo, por el cual remite "EL PROTOCOLO DE DEFENSA DE LA COMPETENCIA DEL MERCOSUR".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9 de junio de 1997. Honorable Cámara: Vuestra Comisión de Legislación, Codificación, Justicia y Trabajo adhiere al dictamen de la Comisión de Relaciones Exteriores, que aconseja aprobar "El Protocolo de Defensa de la Competencia del MERCOSUR", remitido por el Poder Ejecutivo (Ministerio de Relaciones Exteriores) con Mensaje Nº 716 del 31 de 1977". Firman: Víctor Hugo Sánchez, Juan Manuel Peralta, Elba Recalde,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3 de mayo de 1997. Honorable Cámara: Vuestra Comisión de Relaciones Exteriores y Asuntos Internacionales os aconseja aprobar "El Protocolo de Defensa de la Competencia del Mercosur", suscrito entre los países miembros del MERCOSUR, durante la reunión del Consejo de Mercado Común y Jefes de Estado en Fortaleza (Brasil), los días 16 y 17 de diciembre de 1996, remitido por Mensaje Nº 716 del Poder Ejecutivo (Ministerio de Relaciones Exteriores), de fecha 31 de marzo de 1996. Firman: Carlos Alberto González, Miguel A. González Casabianca, Juan María Carrón, Víctor Hugo Sánchez, Fernando Pfannl, Arnaldo Rojas Sánchez, José Félix Fernández Estigarribia y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n la Presidencia ofrece el uso de la palabra, al Presidente de la Comisión de Legislación, Codificación, Justicia y Trabajo, Senador Gonzalo Quintan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señor Senador Miguel Ángel González Casabianca va a fundar el dictamen de la Comi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Tiene el uso de la palabra el Presidente de la Comisión de Asuntos Internacionales y Asuntos Internacionales, Senador Carlos Alberto Gonzál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Señor Presidente: el señor Senador Miguel Ángel González Casabianca, habrá de fundamentar también en nombre de esta comisión el dictamen de referencia.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Tiene el uso de la palabra el señor Senador Miguel Ángel González Casabianca, que asume la representación de las do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Señor Presidente: el Protocolo de Defensa de la Competencia del MERCOSUR, que viene a consideración de este Senado, fue suscrito en el marco de la integración del Mercado Común del Sur en Fortaleza, en el mes de diciembre del año pasado. Y su objetivo fundamental es el de preservar las normas y las prácticas leales de la competencia comercial en el marco de este proyecto de integración que está en ejecu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importante señalar acá, porque este debate que acaba de finalizar en lo que se relaciona con el tema Itaipú, también pone en evidencia, en mi concepto, la importancia que tiene la integración para superar las disigualdades entre los Estados. Evidentemente, toda relación de tipo bilateral entre un país muy grande y un país pequeño, generalmente genera situaciones de desigualdad que después en el futuro son muy difíciles de corregi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personalmente creo, a pesar de que el MERCOSUR sigue teniendo falencias muy grandes y sigue prevaleciendo a veces el interés de los países predominantes, creo que en la integración los países chicos se fortalecen y no podemos, sino que apuntalar ese proceso de integración, porque es el único mecanismo por el cual podemos ir de alguna manera superando estas asimetrías, tremendas que nos diferencian, sobre todo en el marco de los cuatro países del MERCOSU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Obviamente, la dimensión económica de Brasil y Argentina con relación a la de Paraguay y Uruguay, generan unas diferencias sustantivas que no se pueden ignorar y que no pueden ser superadas ni siquiera en el marco de los Tratados y los Convenios; internacionales. Pero en este caso particular, yo creo que este Protocolo va ayudar muchísimo por lo menos crear mecanismos de defensa, para que los países chicos que generalmente son las víctimas de las prácticas monopólicas, de las prácticas desleales en el plano comercial, tengan algún instrumento de negociación tendiente a superar ese tipo de prácti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eso creo que este Protocolo, es importante para nuestro país y para su futura participación en el marco del MERCOSUR. Este Protocolo en primer lugar, define en qué consisten las prácticas desleales de la competencia. Hay todo un capítulo donde se tipif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AMPANILL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Ruego a los señores Senadores, cuando quieran retirarse, que por favor antes pasen por la Presidencia, porque a veces nos quedamos sin quórum, sin quererlo.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MIGUEL ÁNGEL GONZÁLEZ CASABIANCA:</w:t>
      </w:r>
      <w:r>
        <w:rPr>
          <w:rFonts w:cs="Dutch Italic;Book Antiqua" w:ascii="Dutch Italic;Book Antiqua" w:hAnsi="Dutch Italic;Book Antiqua"/>
          <w:i/>
          <w:spacing w:val="-3"/>
          <w:lang w:val="es-ES_tradnl"/>
        </w:rPr>
        <w:t xml:space="preserve"> Hay todo un capítulo, el Capítulo II del Protocolo donde habla de las conductas y prácticas restrictivas de la competencia, hay 17 incisos que definen estos casos, sujetos a reclamos por parte de las partes afectadas que indudablemente digo, repito, es un mecanismo de defensa sobre todo para un país pequeño y chico como el nuestr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or otro lado, se crean los mecanismos de los órganos de aplicación y los procedimientos tendientes a cuestionar este tipo de prácticas desleales y naturalmente, acá se repiten lo que sucedió con Itaipú.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eastAsia="Dutch Italic;Book Antiqua" w:cs="Dutch Italic;Book Antiqua" w:ascii="Dutch Italic;Book Antiqua" w:hAnsi="Dutch Italic;Book Antiqua"/>
          <w:i/>
          <w:spacing w:val="-3"/>
          <w:lang w:val="es-ES_tradnl"/>
        </w:rPr>
        <w:t xml:space="preserve"> </w:t>
      </w:r>
      <w:r>
        <w:rPr>
          <w:rFonts w:cs="Dutch Italic;Book Antiqua" w:ascii="Dutch Italic;Book Antiqua" w:hAnsi="Dutch Italic;Book Antiqua"/>
          <w:i/>
          <w:spacing w:val="-3"/>
          <w:lang w:val="es-ES_tradnl"/>
        </w:rPr>
        <w:tab/>
        <w:t xml:space="preserve">Evidentemente el MERCOSUR fue suscrito en el marco de un proceso de integración sin haber establecido el régimen de dilucidación de las controversias. Lo ideal hubiese sido como se hizo con la Comunidad Europea, previamente establecer las instituciones que dirimieran los conflictos que se suscitan entre las partes y después, hacer el proceso de integración.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cá hicimos a la inversa y entonces todavía esos mecanismos solamente la creación de algún tipo de Tribunal supranacional, algún órgano jurisdiccional que tuviera imperium para hacer cumplir sus disposiciones puede corregir las situaciones de desigualdad. Estamos todavía sujetos al mecanismo del consenso, al mecanismo de los acuerdos y naturalmente siempre ahí, prevalece también la ley del más fuer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De todas maneras, yo creo que este protocolo que tiende a preservar, e impedir y de alguna manera sancionar prácticas desleales de la competencia, es un aporte a la búsqueda de un equilibrio en las relaciones entre nuestros cuatro países y creo que dependerá de la diligencia y de la tenacidad de los negociadores paraguayos, tanto de sus Parlamentarios como de sus representantes en los órganos ejecutivos, para encontrar los mecanismos para que este Protocolo realmente se cumpla en la prácti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manera, señor Presidente, que, por estos breves fundamentos entiendo que éste es un protocolo que favorece a los intereses del país, que consolida de alguna manera las Instituciones del MERCOSUR y por lo tanto, las Comisiones de Relaciones Exteriores y Asuntos Internacionales; y de Legislación, Codificación, Justicia y Trabajo, conjuntamente, aconsejan su aproba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Muchas gracias, señor Senador. No hay ningún Senador anotado, de manera que la Presidencia pone a votación la aprobación del Protocolo de Defensa a la Competencia del Mercosur, de acuerdo con los dictámenes coincidentes y favorables de las Comisiones dictaminant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 votación,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remite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724 del Poder Ejecutivo (Ministerio de Relaciones Exteriores), de fecha 25 de abril de 1997, por el cual remite el "CONVENIO COMERCIAL ENTRE EL GOBIERNO DE LA REPÚBLICA DEL PARAGUAY Y EL GOBIERNO DE LA REPÚBLICA CHECA", suscrito en Praga el 12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9 de junio de 1997. Honorable Cámara: Vuestra Comisión de Legislación, Codificación, Justicia y Trabajo adhiere al dictamen de la Comisión de Relaciones Exteriores, que aconseja aprobar el "CONVENIO COMERCIAL ENTRE EL GOBIERNO DE LA REPÚBLICA DEL PARAGUAY Y EL GOBIERNO DE LA REPÚBLICA CHECA", remitido por el Poder Ejecutivo, según Mensaje Nº 724 de fecha 25 de abril de 1997. Firman el dictamen: Víctor Hugo Sánchez, Juan Manuel Peralta, Elba Recalde, Diógenes Martínez, Juan Carlos Zaldívar y Arnaldo Rojas Sánchez".</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junio de 1997. Honorable Cámara: Vuestra Comisión de Hacienda, Presupuesto y Cuentas, os aconseja aprobar el "CONVENIO COMERCIAL ENTRE EL GOBIERNO DE LA REPÚBLICA DEL PARAGUAY Y EL GOBIERNO DE LA REPÚBLICA CHECA", suscrito en Praga el 12 de abril de 1997. Firman: Fernando Martínez, Juan Manuel Peralta, José Alberto Alderete, Carlos Romero Pereira,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mayo de 1997. Honorable Cámara: Vuestra Comisión de Relaciones Exteriores y Asuntos Internacionales os aconseja aprobar el "CONVENIO COMERCIAL ENTRE EL GOBIERNO DE LA REPÚBLICA DEL PARAGUAY Y EL GOBIERNO DE LA REPÚBLICA CHECA", suscrito en Praga el 12 de abril de 1997, remitido por Mensaje Nº 742 del Poder Ejecutivo (Ministerio de Relaciones Exteriores), de fecha 24 de abril de 1997. Firman: Carlos Alberto González, Miguel Ángel González Casabianca, Juan María Carrón, Diógenes Martínez, Víctor Hugo Sánchez, Fernando Pfannl, Arnaldo Rojas Sánchez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Presidente de la Comisión de Legislación, Codificación, Justicia y Trabajo,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mensaje es coincidente con el de la Comisión de Relaciones Exterio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El vocero de la Comisión será el Senador Carlos Alberto González. Pregunto, como no se encuentra el Presidente, a los señores Miembros de la Comisión de Hacienda si unifican también la representación en el Presidente de la Comisión de Relaciones Exteriores y Asuntos Internac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JUAN CARLOS ZALDÍVAR:</w:t>
      </w:r>
      <w:r>
        <w:rPr>
          <w:rFonts w:cs="Dutch Italic;Book Antiqua" w:ascii="Dutch Italic;Book Antiqua" w:hAnsi="Dutch Italic;Book Antiqua"/>
          <w:i/>
          <w:spacing w:val="-3"/>
          <w:lang w:val="es-ES_tradnl"/>
        </w:rPr>
        <w:t xml:space="preserve"> Pongo a conocimiento de la Presidencia que en éste y en los siguientes puntos, la Comisión de Hacienda adhiere a los dictámenes de las de Relaciones Exteriores y Asuntos Internacionales; y de Legislación, Codificación, Justicia y Trabaj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go solicitado un permiso que quiero se haga efectivo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Sí, cómo no, señor Senado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Presidente de la Comisión de Relaciones Exteriores y Asuntos Internacionales, Senador Carlos Alberto González, en representación de las tre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CARLOS ALBERTO GONZÁLEZ:</w:t>
      </w:r>
      <w:r>
        <w:rPr>
          <w:rFonts w:cs="Dutch Italic;Book Antiqua" w:ascii="Dutch Italic;Book Antiqua" w:hAnsi="Dutch Italic;Book Antiqua"/>
          <w:i/>
          <w:spacing w:val="-3"/>
          <w:lang w:val="es-ES_tradnl"/>
        </w:rPr>
        <w:t xml:space="preserve"> Gracias, señor Presidente. El Convenio Comercial entre el Gobierno de la República del Paraguay y el Gobierno de la República Checa, es lo que podríamos llamar esos acuerdos de buena voluntad, que abren una puerta al establecimiento de relaciones comerci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duda alguna, lo que podemos decir que contiene normas de carácter muy general, pero que indudablemente pueden significar un avance en las relaciones que quisiéramos establecer con países europeos como la República Che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e sentido creo que es necesario destacar la necesidad, de que los Acuerdos de esta naturaleza sean llevados a la práctica a través de relaciones comerciales, que en este momento no se están verifican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bo señalar que, es absolutamente indispensable recalcar el propósito fundamental que es el de propiciar las medidas necesarias, tendientes a crear condiciones mutuamente favorables para el desarrollo y ampliación de estas relaciones comerciales y económicas entre ambos Estados. Eso que está expresado en el propio convenio, sólo podrá llevarse a cabo sin duda alguna, a través de una política que permita ese desarrollo comercial a tenor de lo que dice el propio Convenio, en cuanto a que los contratos comerciales entre las personas naturales o jurídicas de ambos Estados, será celebrado conforme con las cláusulas del presente Convenio, así como también con las legislaciones vigentes en cada uno de est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otro lado, creo que esta normativa nosotros podemos advertir que lo que se hace es señalar unas pautas básicas de aquellos convenios comerciales que no tienen una definición completa en el propio texto, pero que abren la puerta para que a través de complementaciones de este convenio, puedan verdaderamente llevarse a cabo relaciones comerciales que puedan interesar a amb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enemos que tener en cuenta, por ejemplo el Art. 4º establece que, conforme a las legislaciones respectivas, las partes contratantes eximirán de derechos arancelarios, impuestos y demás gravámenes, aquellas mercaderías que se vinculan fundamentalmente con muestras, con ferias, con concursos, no precisamente con mercaderías que puedan ser objeto de un proceso de comercialización en cada uno de los país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ro señalar también el Art. 7º, que establece que "Las partes contratantes favorecerán a las personas naturales y jurídicas en el establecimiento de empresas binacionales de producción y comercio, como también al desarrollo de otras formas de cooperación económica mutuamente acordadas, de acuerdo a las legislaciones vigentes en el Estado de cada parte contrata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Yo creo que éste es un artículo muy importante, pero es de aquellos pequeños artículos que expresan solamente un deseo, que tiene que llevarse a cabo sin duda alguna, a través de una complementación de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ualquier manera, yo creo que es un convenio de buena voluntad, un convenio al cual no le encontramos ninguna norma que pueda lesionar los intereses del Paraguay y que abre, como digo, una puerta para que en el futuro a través del desarrollo de este propio convenio, puedan llevarse a cabo relaciones comerciales con la República Checa, de mucho valor volumen que el que tenemos en este moment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s razones hacen que la Comisión de Relaciones Exteriores, aconseje la aprobación al plenario del convenio en discusión.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Si no hay ningún Senador que haga uso de la palabra sobre el punto, la Presidencia pone a votación el Convenio Comercial con la República Chec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Quienes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Pasa a la Cámara revisor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717 DEL PODER EJECUTIVO (MINISTERIO DE RELACIONES EXTERIORES), DE FECHA 31 DE MARZ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w:t>
      </w:r>
      <w:r>
        <w:rPr>
          <w:rFonts w:cs="Dutch Italic;Book Antiqua" w:ascii="Dutch Italic;Book Antiqua" w:hAnsi="Dutch Italic;Book Antiqua"/>
          <w:i/>
          <w:spacing w:val="-3"/>
          <w:lang w:val="es-ES_tradnl"/>
        </w:rPr>
        <w:t xml:space="preserve"> "Asunción, 23 de mayo de 1997. Honorable Cámara: Vuestra Comisión de Relaciones Exteriores y Asuntos Internacionales os aconseja aprobar el Acuerdo sobre "SERVICIOS AÉREOS SUBREGIONALES ENTRE LOS GOBIERNOS DE LA REPÚBLICA ARGENTINA, DE LA REPÚBLICA DE BOLIVIA, DE LA REPÚBLICA FEDERATIVA DEL BRASIL, DE LA REPÚBLICA DE CHILE, DE LA REPÚBLICA DEL PARAGUAY Y DE LA REPÚBLICA ORIENTAL DEL URUGUAY", suscrito en Fortaleza, Brasil, el 17 de diciembre de 19976, remitido por Mensaje Nº 717 del Poder Ejecutivo (Ministerio de Relaciones Exteriores), de fecha 31 de marzo de 1997. Firman: Carlos Alberto González, Juan María Carrón, Diógenes Martínez, Víctor Hugo Sánchez, Fernando Pfannl, Arnaldo Rojas Sánchez, José Félix Fernández Estigarribia,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27 de mayo de 1997  Honorable Cámara: Vuestra Comisión de Obras Públicas y Comunicaciones os comunica que acompaña el texto del dictamen de la Comisión de Relaciones Exteriores y Asuntos Internacionales, por el que aconseja la aprobación del Acuerdo sobre "SERVICIOS AÉREOS SUBREGIONALES ENTRE LOS GOBIERNOS DE LA REPÚBLICA ARGENTINA, DE LA REPÚBLICA DE BOLIVIA, DE LA REPÚBLICA FEDERATIVA DEL BRASIL, DE LA REPÚBLICA DE CHILE, DE LA REPÚBLICA DEL PARAGUAY Y DE LA REPÚBLICA ORIENTAL DEL URUGUAY", Firman: Emilio Cubas Grau, Alfredo Luis Jaeggli, Fermín Ramírez, Juan Carlos Galaverna y Julio César Vera Cáce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La Presidencia concede el uso de la palabra, al Presidente de la Comisión de Legislación, Codificación, Justicia y Trabajo, señor Senador Gonzalo Quinta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GONZALO QUINTANA:</w:t>
      </w:r>
      <w:r>
        <w:rPr>
          <w:rFonts w:cs="Dutch Italic;Book Antiqua" w:ascii="Dutch Italic;Book Antiqua" w:hAnsi="Dutch Italic;Book Antiqua"/>
          <w:i/>
          <w:spacing w:val="-3"/>
          <w:lang w:val="es-ES_tradnl"/>
        </w:rPr>
        <w:t xml:space="preserve"> Señor Presidente: el señor Senador Víctor Hugo Sánchez va fundar el dictamen, tengo entendido por las dos Comisione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Pregunto al señor Presidente de la Comisión de Relaciones Exteriores y Asuntos Internacionales. Es un pedido unánim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Sobre Acuerdos Sub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Así es, señor Senador. Tiene el uso de la palabra el señor Senador Víctor Hugo Sánchez, en representación de las tres Comisiones dictaminant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VÍCTOR HUGO SÁNCHEZ:</w:t>
      </w:r>
      <w:r>
        <w:rPr>
          <w:rFonts w:cs="Dutch Italic;Book Antiqua" w:ascii="Dutch Italic;Book Antiqua" w:hAnsi="Dutch Italic;Book Antiqua"/>
          <w:i/>
          <w:spacing w:val="-3"/>
          <w:lang w:val="es-ES_tradnl"/>
        </w:rPr>
        <w:t xml:space="preserve"> Con relación al punto Nº 7. Sí, señor Presidente. En nombre de las mencionadas Comisiones vamos a ampliar los fundamentos de nuestro dictamen y decir al respecto, que se trata de un Acuerdo sobre Servicios Aéreos Subregionales, suscrito entre los Gobiernos de las Repúblicas Argentina, Bolivia, Brasil, Chile, Paraguay, Uruguay, en Fortaleza, de fecha 17 de diciembre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omo se podrá apreciar, señor Presidente, este importante Acuerdo abarca no sólo a los países signatarios del MERCOSUR, sino que también comprende a los países de Bolivia y de Chile, a los efectos de ampliar el ámbito de aplicación de este Convenio que tiene su origen en el Convenio sobre Aviación Civil-Internacional, firmado en Chicago en 1944.</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amos hablando, señor Presidente de Servicios Subregionales, que significa los servicios aéreos regulares de pasajeros, carga y correo, que pueden realizarse separadamente o en combinación dentro de la subregión comprendida por los países mencionados y que establece que tendría rutas diferentes a las efectivamente operadas hoy, en el marco de Acuerdos Bilater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te Acuerdo, señor Presidente, tiene por objeto permitir la realización de nuevos servicios aéreos subregionales, en forma regular en rutas diferentes a las regionales, efectivamente operadas actualmente, para promover y desarrollar nuevos mercados y atender debidamente la demanda de usuari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forma totalmente armónica, señor Presidente, este Acuerdo consta de 20 artículos y de 3 anexos. Estos anexos hacen referencia a criterios operacionales, el primero, el segundo anexo habla del Consejo de Autoridades Aeronáuticas, que es el organismo que se encargará de encauzar las relaciones entre los Estados Partes y por último también comprende o abarca el Anexo III, que contempla la solución de controversias en el supuesto o en la eventualidad de que surjan dichas controversias entre los países signatarios de este Acuer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De consiguiente, señor Presidente, este Acuerdo tan importante, hace que se concedan mutuamente los Estados Partes, derechos para: sobrevolar los territorios de los Estados Partes en primer lugar. En segundo lugar, el derecho de aterrizar en los referidos territorios de cada Estado Parte. Y en tercer lugar, el derecho de embarcar y desembarcar pasajeros en los territorios de los Estados Partes, no sólo pasajeros sino que también cargas y correos en forma separada o en combinación en vuelos regular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Vale decir, que lo que se pretende señor Presidente, es habilitar nuevas pistas de aviación dentro de los países componentes de esta subregión, a los efectos de impulsar el intercambio de relaciones comerciales, turísticas y de carga.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endo entonces, un Convenio altamente favorable a los países signatarios, en el seno de las Comisiones respectivas, se ha resuelto aconsejar a esta plenaria su aprobación y así lo hacemos.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Gracias, señor Senador. No habiendo ningún Senador anotado, la Presidencia pone a votación el proyecto que aprueba el Acuerdo sobre Servicios Aéreos Subregional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 para su consider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guiente punto del orden del día. MENSAJE Nº 732 DEL PODER EJECUTIVO, DE FECHA 21 DE ABRIL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6 de junio de 1997. Honorable Cámara. La Comisión de Legislación, Codificación Justicia y Trabajo adhiere al dictamen de la Comisión de Relaciones Exteriores y Asuntos Internacionales, que aconseja aprobar el Convenio de Cooperación Judicial en Materia Penal, suscrito entre los Gobiernos de la República del Paraguay y la República Francesa, remitido por el Poder Ejecutivo (Ministerio de Relaciones Exteriores), con Mensaje Nº 732 de fecha 21 de abril de 1997. Firman: Gonzalo Quintana, Víctor Hugo Sánchez, Juan Manuel Peralta, Elba Recalde, Víctor Sánchez Villagra,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3 de junio de 1997. Honorable Cámara. Vuestra Comisión de Relaciones Exteriores y Asuntos Internacionales os aconseja aprobar el Convenio de Cooperación Judicial en Materia Penal, suscrito entre los Gobiernos de la República del Paraguay y la República Francesa, en Asunción, el 16 de marzo de 1997, remitido por el Poder Ejecutivo (Ministerio de Relaciones Exteriores) con Mensaje Nº 732 de fecha 21 de 1997. Firman: Carlos Alberto González, Miguel Ángel González Casabianca, Juan María Carrón, Víctor Hugo Sánchez, Fernando Pfannl, Arnaldo Rojas Sánchez, José Félix Fernández Estigarribia, Milciades Rafael Casabianc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PRESIDENTE:</w:t>
      </w:r>
      <w:r>
        <w:rPr>
          <w:rFonts w:cs="Dutch Italic;Book Antiqua" w:ascii="Dutch Italic;Book Antiqua" w:hAnsi="Dutch Italic;Book Antiqua"/>
          <w:i/>
          <w:spacing w:val="-3"/>
          <w:lang w:val="es-ES_tradnl"/>
        </w:rPr>
        <w:t xml:space="preserve"> Tiene el uso de la palabra el señor Senador Diógenes Martínez, que de acuerdo con la manifestación de los Presidentes de las Comisiones de Legislación, Codificación, Justicia y Trabajo; y de Relaciones Exteriores y Asuntos Internacionales, será el vocero de ambas Comisione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ÑOR SENADOR DIÓGENES MARTÍNEZ:</w:t>
      </w:r>
      <w:r>
        <w:rPr>
          <w:rFonts w:cs="Dutch Italic;Book Antiqua" w:ascii="Dutch Italic;Book Antiqua" w:hAnsi="Dutch Italic;Book Antiqua"/>
          <w:i/>
          <w:spacing w:val="-3"/>
          <w:lang w:val="es-ES_tradnl"/>
        </w:rPr>
        <w:t xml:space="preserve"> Gracias, señor Presidente. En nombre de las Comisiones de Legislación, Codificación, Justicia y Trabajo; y de Relaciones Exteriores y Asuntos Internacionales, quiero aconsejar a la plenaria, la aprobación del Convenio de Cooperación Judicial en Materia Penal, entre nuestro país y la República Franc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su afán de proyectar la lucha internacionalizada, que hoy día nuestro país emprende en forma acelerada, ha suscrito este Convenio que contiene los principios y las normas que corrientemente están siendo consagrados en el Derecho Internacional, como una forma eficiente de combatir la delincuencia, digo que está adquiriendo también términos de globalización, o por lo menos extrafrontera, internacionaliz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in embargo, estudiado el instrumento legal en cuestión, encontramos que esta lucha respeta los principios y los derechos fundamentales que protege a todo ordenamiento jurídico nacional, y en especial que ampara los derechos individuales de las personas, consagrando fundamentalmente, normas de procedimiento absolutamente reconocidas en los ordenamientos internos de todos los países, y consagradas por la doctrina y los principios jurídicos existentes hoy d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í tenemos, señor Presidente, que se crea una institución ya no novedosa, pero sí reciente, que es la autoridad central como órgano de vehiculización y de concreción en muchos casos de la asistencia judicial, binacional en este caso, entre la República de Francia y la República del Paraguay.</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Y en el caso de la República de Francia, directamente las autoridades judiciales, por la característica diferente que tiene el ordenamiento jurídico de la República Francesa, que contiene todos los casos posibles de asistencia judicial que surge de los términos concretos del instrumento que estamos estudiando.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la asistencia judicial, para no dar lectura a los términos concretos del instrumento en cuestión, quiero dar sin embargo, una breve reseña. Sería el caso de los testimonios, el caso de las indagaciones, el caso de los instrumentos y objetos de delitos. En términos generales, señor Presidente, repito, se halla inscripto dentro de varios convenios ya de asistencia judicial, que se está firmando con diferentes países de la comunidad internacional y en donde hemos tenido sí, el caso de la asistencia judicial, penal, con algunos países fronterizos, que hemos rechazado; en este Senado por lo menos está en estudio sin aprobarse, cuando se ha considerado que la autoridad central que no constituye plenamente el Poder Judicial, tenía la competencia de resolver en algunos casos, a través de estos instrumentos directamente una materia de competencia jurisdiccional.</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 xml:space="preserve">En este caso, no se vulnera este principio, señor Presidente, y contiene en todos sus términos las garantías consagradas en el Derecho Internacional, ya sea a favor de los ordenamientos jurídicos nacionales como de las personas.  </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or todo esto, señor Presidente, en nombre de las Comisiones de Legislación, Codificación, Justicia y Trabajo; y de Relaciones Exteriores y Asuntos Internacionales, solicito la aprobación de este instrumento normativo internacional. Gracias,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No habiendo ningún otro Senador inscripto, la Presidencia pone a votación este Convenio de Cooperación Judicial en Materia Penal, suscrito entre los Gobiernos del Paraguay y la República Francesa. Los que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Noveno punto del orden del día. MENSAJE Nº 732 DEL PODER EJECUTIVO-MINISTERIO DE RELACIONES EXTERIORES, DE FECHA 21 DE ABRIL DE 1997, POR EL CUAL REMITE EL "CONVENIO SOBRE TRASLADO DE PERSONAS CONDENADAS", SUSCRITO ENTRE LOS GOBIERNOS DE LA REPÚBLICA DEL PARAGUAY Y LA REPÚBLICA FRANCESA, EN ASUNCIÓN EL 16 DE MARZO DE 1997".</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SECRETARIO GENERAL:</w:t>
      </w:r>
      <w:r>
        <w:rPr>
          <w:rFonts w:cs="Dutch Italic;Book Antiqua" w:ascii="Dutch Italic;Book Antiqua" w:hAnsi="Dutch Italic;Book Antiqua"/>
          <w:i/>
          <w:spacing w:val="-3"/>
          <w:lang w:val="es-ES_tradnl"/>
        </w:rPr>
        <w:t xml:space="preserve"> "Asunción, 16 de junio de 1997. Honorable Cámara: Vuestra Comisión de Legislación, Codificación, Justicia y Trabajo adhiere al dictamen de la Comisión de Relaciones Exteriores y Asuntos Internacionales, que aconseja aprobar el "CONVENIO SOBRE TRASLADO DE PERSONAS CONDENADAS", suscrito entre los Gobiernos de la República del Paraguay y la República Francesa, remitido por el Poder Ejecutivo -Ministerio de Relaciones Exteriores- con Mensaje Nº 732 de fecha 21 de abril de 1997. Firman: Gonzalo Quintana, Víctor Hugo Sánchez, Juan Manuel Peralta, Elba Recalde, Víctor Sánchez Villagra, Diógenes Martínez, Arnaldo Rojas Sánchez y Juan Carlos Zaldívar".</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19 de junio de 1997. Honorable Cámara: Vuestra Comisión de Hacienda, Presupuesto y Cuentas os aconseja aprobar el "CONVENIO SOBRE TRASLADO DE PERSONAS CONDENADAS", suscrito entre los Gobiernos de la República del Paraguay y la República Francesa, y remitido por el Poder Ejecutivo -Ministerio de Relaciones Exteriores- con Mensaje Nº 732 de fecha 21 de abril de 1997. Firman: Fernando Martínez, Juan Manuel Peralta, José Alberto Alderete, Carlos Romero Pereira, Juan Carlos Zaldívar y Artemio Castill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sunción, 30 de mayo de 1997. Honorable Cámara: Vuestra Comisión de Relaciones Exteriores y Asuntos Internacionales os aconseja aprobar el "CONVENIO SOBRE TRASLADO DE PERSONAS CONDENADAS", suscrito entre los Gobiernos de la República del Paraguay y la República Francesa en Asunción, el 16 de marzo de 1997, remitido por el Poder Ejecutivo -Ministerio de Relaciones Exteriores- con Mensaje Nº 732 de fecha 21 de abril de 1997. Firman: Carlos Alberto González, Miguel Ángel González Casabianca, Juan María Carrón, Diógenes Martínez, Víctor Hugo Sánchez, Fernando Pfannl, Arnaldo Rojas Sánchez y José Félix Fernández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guiendo el procedimiento anterior, los Presidentes de las tres comisiones dictaminantes, han designado como vocero de las mismas al señor Senador Carlos Alberto González, Presidente de la Comisión de Relaciones Exteriores y Asuntos Internacionales, a quien cedo el uso de la palabr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CARLOS ALBERTO GONZÁLEZ: </w:t>
      </w:r>
      <w:r>
        <w:rPr>
          <w:rFonts w:cs="Dutch Italic;Book Antiqua" w:ascii="Dutch Italic;Book Antiqua" w:hAnsi="Dutch Italic;Book Antiqua"/>
          <w:i/>
          <w:spacing w:val="-3"/>
          <w:lang w:val="es-ES_tradnl"/>
        </w:rPr>
        <w:t>Señor Presidente, señores Senadores: el convenio suscrito entre la República del Paraguay y el Gobierno de la República Francesa, puede ser incorporado a aquella categoría de convenios que tiene un carácter humanitar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ósito de este convenio está perfectamente definido en el artículo 1º en el Título que se vincula con el Ámbito de Aplicación y que se refiere a las personas condenadas en el territorio de una de las partes, que podrán con arreglo a lo dispuesto en las propias cláusulas del convenio, ser trasladadas al territorio de la otra parte, para cumplir la condena que se le ha impuesto. Con ese fin podrá expresarse al Estado de condena o bien al Estado de cumplimiento, su deseo de que se traslade en virtud del presente convenio y el condenado puede pedir a cualquiera de los dos Estados, el traslado al Estado al cual pertenezca la persona que ha sido condenad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un carácter exclusivamente humanitario, y es el de posibilitar que esta persona condenada pueda estar en su propio país, con su familia. En fin en el ámbito que corresponde a su propio hábitat.</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este sentido, el artículo 3º, establece sí, algunas condiciones que creo que tienen que ser resaltadas; por un lado, que el condenado sea nacional del Estado en el cual habrá de cumplirse la condena. Que la Sentencia sea Definitiva y no existan otros procesos pendientes, que la duración de la condena que quede por cumplimiento en el momento de recibir la solicitud, sea por lo menos de seis meses, salvo razones excepcionales, que no están, dicho sea de paso, muy bien clarificadas en el propio convenio. Y en general, lo que se pretende con este convenio es dar facilidades al nacionalidad de un determinado país que pueda cumplir la condena en su país de orig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nosotros que, si bien este convenio establece una serie de cláusulas, todas ellas tienen la debida claridad como para no oponer realmente algunos cuestionamientos que hagan imposible su aprobac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 primer término, debe facilitarse toda información y cualquier condenado a quien puede aplicarse este convenio, deberá ser informado por los Estados de condena o de cumplimiento del tenor del presente convenio, así como de las consecuencias jurídicas que derivan de este convenio. Es decir, si un francés comete un delito en el Paraguay, por el cual sea condenado por los Tribunales paraguayos, debe ser debidamente informado de las cláusulas de este convenio que le posibilitan trasladarse a Francia con el propósito de cumplir este conveni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l propio texto establece una serie de normas vinculadas con la documentación que debe ser acompañada para que pueda darse lugar a una petición de esta naturaleza. Y una cuestión creo que tiene importancia, sobre todo para un país como el nuestro, de limitados recursos económicos, es que los gastos ocasionados por la aplicación del presente convenio, estarán a cargo del Estado de cumplimiento, a excepción de los gastos contraídos exclusivamente en el territorio de la condena. Sin embargo, establece el propio convenio, que el Estado de cumplimiento puede solicitar al condenado el pago de la totalidad o de una parte de los gastos de traslado. Es decir, en la hipótesis de que un ciudadano francés sea condenado en el Paraguay y se pida su traslado, esta persona o el Estado debe solventar los gastos que demande dicho trasl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Creemos nosotros que éste es un convenio que realmente no ofrece ningún inconveniente, como dije, podríamos catalogarlo dentro de aquellos convenios que tienen un sentido humanitario, en el sentido de facilitar que el condenado pueda estar en su país cuando cumpla una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Una cuestión que creo debemos resaltar, es lo dispuesto en el artículo 12 de este convenio, que establece que "el condenado cuando sea trasladado para la ejecución de una pena o medida privativa de libertad, conforme con el presente convenio, no podrá ser procesado ni condenado en el Estado de cumplimiento por los mismos hechos que motivaron la pena o medida privativa de libertad infligida por el Estado de conden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s decir, cuando un delito cometido en uno de los Estados, pudiera eventualmente, significar también un delito o implicar un delito en el Estado al cual habrá de ser trasladado, no puede ser ya procesado ni condenado por el delito. La aceptación del Estado del traslado a su propio país del condenado en el Paraguay, en la hipótesis de tratarse de un ciudadano francés, impide que este ciudadano francés sea procesado por los mismos delitos en Francia. Y en el mismo sentido, en la hipótesis de tratarse de un ciudadano paraguay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Entendemos que este convenio realmente es un convenio que está dentro de lo que podríamos llamar el Derecho Humanitario, por lo cual y no encontrándole defectos que pudieran lesionar nuestro régimen constitucional ni tan siquiera nuestro régimen legal, es que la Comisión de Relaciones Exteriores aconseja la aprobación del texto al cual nos hemos referido. Gracias,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Gracias, señor Senador. Oído el dictamen coincidente de las tres comisiones intervinientes, la Presidencia pone a votación el Convenio sobre Traslado de Personas Condenadas, suscrito entre la República del Paraguay y la República Frances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Los que estén a favor, se servirán levantar la mano.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Pasa a la Cámara de Diputado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el señor Senador Juan María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JUAN MARÍA CARRÓN: </w:t>
      </w:r>
      <w:r>
        <w:rPr>
          <w:rFonts w:cs="Dutch Italic;Book Antiqua" w:ascii="Dutch Italic;Book Antiqua" w:hAnsi="Dutch Italic;Book Antiqua"/>
          <w:i/>
          <w:spacing w:val="-3"/>
          <w:lang w:val="es-ES_tradnl"/>
        </w:rPr>
        <w:t>Señor Presidente: quiero hacer una moción de orden. Estamos recibiendo la visita de varios Parlamentarios de otros países de América Latina para reuniones aquí en el Paraguay y aparte de eso, estamos invitados a las reuniones organizadas por la Contraloría General de la República, yo pediría, señor Presidente, que dadas las circunstancias y también el hecho de que tengamos que constituir algunas comisiones que se van a reunir para elección de sus autoridades, se levante la sesión, y se dejen los siguientes puntos del orden del día para la sesión ordinaria del próximo jueves. Ésa es mi moción, señor Presidente.</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iendo una moción de orden, admite un breve debate. Pongo a consideración la moción de orden del Senador Carr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Tiene el uso de la palabra la señora Senadora Nilda Estigarribi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Señor Presidente: también en carácter humanitario, estoy solicitando el tratamiento del punto 14 desde A) hasta el inciso E) Pensiones Graciables, van tres sesiones que no se puede tratar, porque al llegar a ese punto se suspende la sesión. Caso contrario, solicito que sea el punto 2 de la próxim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ñora Senadora: estamos ofreciendo el uso de la palabra acerca de la moción de orden de levantar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Me opong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Se opone. Perfecto. Tiene el uso de la palabra el señor Senador Diego Abente Bru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DIEGO ABENTE BRUN: </w:t>
      </w:r>
      <w:r>
        <w:rPr>
          <w:rFonts w:cs="Dutch Italic;Book Antiqua" w:ascii="Dutch Italic;Book Antiqua" w:hAnsi="Dutch Italic;Book Antiqua"/>
          <w:i/>
          <w:spacing w:val="-3"/>
          <w:lang w:val="es-ES_tradnl"/>
        </w:rPr>
        <w:t>Señor Presidente: con relación a la inquietud de la Senadora preopinante, quiero informarle que justamente hemos conversado con algunos miembros de la Comisión de Hacienda, para modificar los dictámenes y en vez de presentar cada una de las leyes de Pensión Graciable como una ley individual, presentarlas todas juntas en una sola ley, con varios artículos, con lo cual se ahorra mucho tiempo en el tratamiento porque se evita la repetición innecesaria de tres artículos que son de forma, pero que deben ser leídos, escuchados, considerados y votados en cada caso. De manera que esa postergación para su inclusión como el segundo punto del orden del día de la sesión del próximo jueves, permitiría también que la Comisión introduzca esta modificación, señora Senadora, por lo cual le ruego, tenga a bien apoyar la moción de orde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A SENADORA NILDA ESTIGARRIBIA: </w:t>
      </w:r>
      <w:r>
        <w:rPr>
          <w:rFonts w:cs="Dutch Italic;Book Antiqua" w:ascii="Dutch Italic;Book Antiqua" w:hAnsi="Dutch Italic;Book Antiqua"/>
          <w:i/>
          <w:spacing w:val="-3"/>
          <w:lang w:val="es-ES_tradnl"/>
        </w:rPr>
        <w:t>Estoy de acuerdo, retiro mi moción. Muchas gracias.</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Tiene el uso de la palabra el señor Senador Alfredo Luis Jaeggli.</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SENADOR ALFREDO LUIS JAEGGLI: </w:t>
      </w:r>
      <w:r>
        <w:rPr>
          <w:rFonts w:cs="Dutch Italic;Book Antiqua" w:ascii="Dutch Italic;Book Antiqua" w:hAnsi="Dutch Italic;Book Antiqua"/>
          <w:i/>
          <w:spacing w:val="-3"/>
          <w:lang w:val="es-ES_tradnl"/>
        </w:rPr>
        <w:t>Señor Presidente: yo mocionaría también que se trate el punto 13 del orden del día, porque esto es importante para las internas y estamos todos en este momento enfrascados y me gustaría que se trate eso y posteriormente que se levante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pPr>
      <w:r>
        <w:rPr>
          <w:rFonts w:cs="Dutch Italic;Book Antiqua" w:ascii="Dutch Italic;Book Antiqua" w:hAnsi="Dutch Italic;Book Antiqua"/>
          <w:b/>
          <w:i/>
          <w:spacing w:val="-3"/>
          <w:lang w:val="es-ES_tradnl"/>
        </w:rPr>
        <w:t xml:space="preserve">SEÑOR PRESIDENTE: </w:t>
      </w:r>
      <w:r>
        <w:rPr>
          <w:rFonts w:cs="Dutch Italic;Book Antiqua" w:ascii="Dutch Italic;Book Antiqua" w:hAnsi="Dutch Italic;Book Antiqua"/>
          <w:i/>
          <w:spacing w:val="-3"/>
          <w:lang w:val="es-ES_tradnl"/>
        </w:rPr>
        <w:t>Ya no hay ningún orador inscripto y vamos a poner a votación la moción del Senador Carrón, en el sentido de levantar la sesión. A votación los que estén a favor, se servirán levantar la mano. Amplia mayoría.</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APROBADO</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e levanta la sesión.</w:t>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r>
    </w:p>
    <w:p>
      <w:pPr>
        <w:pStyle w:val="Normal"/>
        <w:tabs>
          <w:tab w:val="clear" w:pos="720"/>
          <w:tab w:val="left" w:pos="-720" w:leader="none"/>
        </w:tabs>
        <w:suppressAutoHyphens w:val="true"/>
        <w:jc w:val="both"/>
        <w:rPr>
          <w:rFonts w:ascii="Dutch Italic;Book Antiqua" w:hAnsi="Dutch Italic;Book Antiqua" w:cs="Dutch Italic;Book Antiqua"/>
          <w:i/>
          <w:i/>
          <w:spacing w:val="-3"/>
          <w:lang w:val="es-ES_tradnl"/>
        </w:rPr>
      </w:pPr>
      <w:r>
        <w:rPr>
          <w:rFonts w:cs="Dutch Italic;Book Antiqua" w:ascii="Dutch Italic;Book Antiqua" w:hAnsi="Dutch Italic;Book Antiqua"/>
          <w:i/>
          <w:spacing w:val="-3"/>
          <w:lang w:val="es-ES_tradnl"/>
        </w:rPr>
        <w:tab/>
        <w:t>SON LAS 12:17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i/>
        <w:i/>
        <w:spacing w:val="-3"/>
        <w:sz w:val="10"/>
        <w:lang w:val="es-ES_tradnl" w:eastAsia="en-US"/>
      </w:rPr>
    </w:pPr>
    <w:r>
      <w:rPr>
        <w:rFonts w:cs="Dutch Italic;Book Antiqua" w:ascii="Dutch Italic;Book Antiqua" w:hAnsi="Dutch Italic;Book Antiqua"/>
        <w:b/>
        <w:i/>
        <w:spacing w:val="-3"/>
        <w:sz w:val="10"/>
        <w:lang w:val="es-ES_tradnl" w:eastAsia="en-US"/>
      </w:rPr>
      <mc:AlternateContent>
        <mc:Choice Requires="wps">
          <w:drawing>
            <wp:anchor behindDoc="1" distT="0" distB="0" distL="114935" distR="114935" simplePos="0" locked="0" layoutInCell="0" allowOverlap="1" relativeHeight="161">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r>
  </w:p>
  <w:p>
    <w:pPr>
      <w:pStyle w:val="Normal"/>
      <w:tabs>
        <w:tab w:val="clear" w:pos="720"/>
        <w:tab w:val="right" w:pos="8485"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Diario de sesiones</w:t>
      <w:tab/>
      <w:t>3 de julio de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ab/>
      <w:t>HONORABLE CÁMARA DE SENADORES</w:t>
    </w:r>
    <w:r>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rPr>
                              <w:lang w:val="es-ES_tradnl"/>
                            </w:rPr>
                          </w:pPr>
                          <w:r>
                            <w:rPr>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rPr>
                        <w:lang w:val="es-ES_tradnl"/>
                      </w:rPr>
                    </w:pPr>
                    <w:r>
                      <w:rPr>
                        <w:lang w:val="es-ES_tradnl"/>
                      </w:rPr>
                    </w:r>
                  </w:p>
                </w:txbxContent>
              </v:textbox>
              <w10:wrap type="none"/>
            </v:rect>
          </w:pict>
        </mc:Fallback>
      </mc:AlternateContent>
    </w:r>
  </w:p>
  <w:p>
    <w:pPr>
      <w:pStyle w:val="Normal"/>
      <w:tabs>
        <w:tab w:val="clear" w:pos="720"/>
        <w:tab w:val="left" w:pos="-720" w:leader="none"/>
      </w:tabs>
      <w:suppressAutoHyphens w:val="true"/>
      <w:jc w:val="both"/>
      <w:rPr>
        <w:rFonts w:ascii="Dutch Italic;Book Antiqua" w:hAnsi="Dutch Italic;Book Antiqua" w:cs="Dutch Italic;Book Antiqua"/>
        <w:b/>
        <w:b/>
        <w:i/>
        <w:i/>
        <w:spacing w:val="-3"/>
        <w:lang w:val="es-ES_tradnl"/>
      </w:rPr>
    </w:pPr>
    <w:r>
      <w:rPr>
        <w:rFonts w:cs="Dutch Italic;Book Antiqua" w:ascii="Dutch Italic;Book Antiqua" w:hAnsi="Dutch Italic;Book Antiqua"/>
        <w:b/>
        <w:i/>
        <w:spacing w:val="-3"/>
        <w:lang w:val="es-ES_tradnl"/>
      </w:rPr>
      <w:t>Nº  1</w:t>
    </w:r>
  </w:p>
  <w:p>
    <w:pPr>
      <w:pStyle w:val="Normal"/>
      <w:rPr>
        <w:rFonts w:ascii="Dutch Italic;Book Antiqua" w:hAnsi="Dutch Italic;Book Antiqua" w:cs="Dutch Italic;Book Antiqua"/>
        <w:b/>
        <w:b/>
        <w:i/>
        <w:i/>
        <w:spacing w:val="-3"/>
        <w:lang w:val="en-US" w:eastAsia="en-US"/>
      </w:rPr>
    </w:pPr>
    <w:r>
      <w:rPr>
        <w:rFonts w:cs="Dutch Italic;Book Antiqua" w:ascii="Dutch Italic;Book Antiqua" w:hAnsi="Dutch Italic;Book Antiqua"/>
        <w:b/>
        <w:i/>
        <w:spacing w:val="-3"/>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i/>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lang w:val="en-US"/>
    </w:rPr>
  </w:style>
  <w:style w:type="character" w:styleId="Tcnico3">
    <w:name w:val="Técnico 3"/>
    <w:basedOn w:val="Fuentedeprrafopredeter"/>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lang w:val="en-US"/>
    </w:rPr>
  </w:style>
  <w:style w:type="character" w:styleId="1">
    <w:name w:val="1"/>
    <w:basedOn w:val="Fuentedeprrafopredeter"/>
    <w:qFormat/>
    <w:rPr/>
  </w:style>
  <w:style w:type="character" w:styleId="Heading2">
    <w:name w:val="Heading 2"/>
    <w:basedOn w:val="Fuentedeprrafopredeter"/>
    <w:qFormat/>
    <w:rPr>
      <w:sz w:val="29"/>
      <w:u w:val="single"/>
    </w:rPr>
  </w:style>
  <w:style w:type="character" w:styleId="Heading1">
    <w:name w:val="Heading 1"/>
    <w:basedOn w:val="Fuentedeprrafopredeter"/>
    <w:qFormat/>
    <w:rPr>
      <w:b/>
      <w:sz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i/>
      <w:sz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lang w:val="en-US"/>
    </w:rPr>
  </w:style>
  <w:style w:type="character" w:styleId="Technical31">
    <w:name w:val="Technical[3]"/>
    <w:basedOn w:val="Fuentedeprrafopredeter"/>
    <w:qFormat/>
    <w:rPr>
      <w:rFonts w:ascii="Courier New" w:hAnsi="Courier New" w:cs="Courier New"/>
      <w:sz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efaultPara">
    <w:name w:val="Default Para"/>
    <w:basedOn w:val="Fuentedeprrafopredeter"/>
    <w:qFormat/>
    <w:rPr/>
  </w:style>
  <w:style w:type="character" w:styleId="Fuentedeen">
    <w:name w:val="Fuente de en"/>
    <w:basedOn w:val="Fuentedeprrafopredeter"/>
    <w:qFormat/>
    <w:rPr/>
  </w:style>
  <w:style w:type="character" w:styleId="EquationCa">
    <w:name w:val="_Equation Ca"/>
    <w:basedOn w:val="Fuentedeprrafopredeter"/>
    <w:qFormat/>
    <w:rPr/>
  </w:style>
  <w:style w:type="character" w:styleId="2">
    <w:name w:val="2"/>
    <w:basedOn w:val="Fuentedeprrafopredeter"/>
    <w:qFormat/>
    <w:rPr/>
  </w:style>
  <w:style w:type="character" w:styleId="3">
    <w:name w:val="3"/>
    <w:basedOn w:val="Fuentedeprrafopredeter"/>
    <w:qFormat/>
    <w:rPr/>
  </w:style>
  <w:style w:type="character" w:styleId="Documento41">
    <w:name w:val="Documento[4]"/>
    <w:basedOn w:val="Fuentedeprrafopredeter"/>
    <w:qFormat/>
    <w:rPr>
      <w:b/>
      <w:i/>
      <w:sz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lang w:val="en-US"/>
    </w:rPr>
  </w:style>
  <w:style w:type="character" w:styleId="Tcnico31">
    <w:name w:val="Técnico[3]"/>
    <w:basedOn w:val="Fuentedeprrafopredeter"/>
    <w:qFormat/>
    <w:rPr>
      <w:rFonts w:ascii="Courier New" w:hAnsi="Courier New" w:cs="Courier New"/>
      <w:sz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lang w:val="en-US"/>
    </w:rPr>
  </w:style>
  <w:style w:type="character" w:styleId="42">
    <w:name w:val="4 2"/>
    <w:basedOn w:val="Fuentedeprrafopredeter"/>
    <w:qFormat/>
    <w:rPr>
      <w:rFonts w:ascii="Courier New" w:hAnsi="Courier New" w:cs="Courier New"/>
      <w:sz w:val="24"/>
      <w:lang w:val="en-US"/>
    </w:rPr>
  </w:style>
  <w:style w:type="character" w:styleId="43">
    <w:name w:val="4 3"/>
    <w:basedOn w:val="Fuentedeprrafopredeter"/>
    <w:qFormat/>
    <w:rPr>
      <w:rFonts w:ascii="Courier New" w:hAnsi="Courier New" w:cs="Courier New"/>
      <w:sz w:val="24"/>
      <w:lang w:val="en-US"/>
    </w:rPr>
  </w:style>
  <w:style w:type="character" w:styleId="44">
    <w:name w:val="4 4"/>
    <w:basedOn w:val="Fuentedeprrafopredeter"/>
    <w:qFormat/>
    <w:rPr>
      <w:b/>
      <w:i/>
      <w:sz w:val="24"/>
    </w:rPr>
  </w:style>
  <w:style w:type="character" w:styleId="45">
    <w:name w:val="4 5"/>
    <w:basedOn w:val="Fuentedeprrafopredeter"/>
    <w:qFormat/>
    <w:rPr/>
  </w:style>
  <w:style w:type="character" w:styleId="46">
    <w:name w:val="4 6"/>
    <w:basedOn w:val="Fuentedeprrafopredeter"/>
    <w:qFormat/>
    <w:rPr/>
  </w:style>
  <w:style w:type="character" w:styleId="47">
    <w:name w:val="4 7"/>
    <w:basedOn w:val="Fuentedeprrafopredeter"/>
    <w:qFormat/>
    <w:rPr/>
  </w:style>
  <w:style w:type="character" w:styleId="48">
    <w:name w:val="4 8"/>
    <w:basedOn w:val="Fuentedeprrafopredeter"/>
    <w:qFormat/>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51a">
    <w:name w:val="5 1a"/>
    <w:basedOn w:val="Fuentedeprrafopredeter"/>
    <w:qFormat/>
    <w:rPr>
      <w:rFonts w:ascii="Courier New" w:hAnsi="Courier New" w:cs="Courier New"/>
      <w:sz w:val="24"/>
      <w:lang w:val="en-US"/>
    </w:rPr>
  </w:style>
  <w:style w:type="character" w:styleId="52a">
    <w:name w:val="5 2a"/>
    <w:basedOn w:val="Fuentedeprrafopredeter"/>
    <w:qFormat/>
    <w:rPr>
      <w:rFonts w:ascii="Courier New" w:hAnsi="Courier New" w:cs="Courier New"/>
      <w:sz w:val="24"/>
      <w:lang w:val="en-US"/>
    </w:rPr>
  </w:style>
  <w:style w:type="character" w:styleId="53a">
    <w:name w:val="5 3a"/>
    <w:basedOn w:val="Fuentedeprrafopredeter"/>
    <w:qFormat/>
    <w:rPr>
      <w:rFonts w:ascii="Courier New" w:hAnsi="Courier New" w:cs="Courier New"/>
      <w:sz w:val="24"/>
      <w:lang w:val="en-US"/>
    </w:rPr>
  </w:style>
  <w:style w:type="character" w:styleId="54">
    <w:name w:val="5 4"/>
    <w:basedOn w:val="Fuentedeprrafopredeter"/>
    <w:qFormat/>
    <w:rPr/>
  </w:style>
  <w:style w:type="character" w:styleId="55a">
    <w:name w:val="5 5a"/>
    <w:basedOn w:val="Fuentedeprrafopredeter"/>
    <w:qFormat/>
    <w:rPr/>
  </w:style>
  <w:style w:type="character" w:styleId="56a">
    <w:name w:val="5 6a"/>
    <w:basedOn w:val="Fuentedeprrafopredeter"/>
    <w:qFormat/>
    <w:rPr/>
  </w:style>
  <w:style w:type="character" w:styleId="57a">
    <w:name w:val="5 7a"/>
    <w:basedOn w:val="Fuentedeprrafopredeter"/>
    <w:qFormat/>
    <w:rPr/>
  </w:style>
  <w:style w:type="character" w:styleId="58">
    <w:name w:val="5 8"/>
    <w:basedOn w:val="Fuentedeprrafopredeter"/>
    <w:qFormat/>
    <w:rPr/>
  </w:style>
  <w:style w:type="character" w:styleId="22">
    <w:name w:val="2 2"/>
    <w:basedOn w:val="Fuentedeprrafopredeter"/>
    <w:qFormat/>
    <w:rPr>
      <w:rFonts w:ascii="Courier New" w:hAnsi="Courier New" w:cs="Courier New"/>
      <w:sz w:val="24"/>
      <w:lang w:val="en-US"/>
    </w:rPr>
  </w:style>
  <w:style w:type="character" w:styleId="23">
    <w:name w:val="2 3"/>
    <w:basedOn w:val="Fuentedeprrafopredeter"/>
    <w:qFormat/>
    <w:rPr>
      <w:rFonts w:ascii="Courier New" w:hAnsi="Courier New" w:cs="Courier New"/>
      <w:sz w:val="24"/>
      <w:lang w:val="en-US"/>
    </w:rPr>
  </w:style>
  <w:style w:type="character" w:styleId="24">
    <w:name w:val="2 4"/>
    <w:basedOn w:val="Fuentedeprrafopredeter"/>
    <w:qFormat/>
    <w:rPr>
      <w:b/>
      <w:i/>
      <w:sz w:val="24"/>
    </w:rPr>
  </w:style>
  <w:style w:type="character" w:styleId="25">
    <w:name w:val="2 5"/>
    <w:basedOn w:val="Fuentedeprrafopredeter"/>
    <w:qFormat/>
    <w:rPr/>
  </w:style>
  <w:style w:type="character" w:styleId="26">
    <w:name w:val="2 6"/>
    <w:basedOn w:val="Fuentedeprrafopredeter"/>
    <w:qFormat/>
    <w:rPr/>
  </w:style>
  <w:style w:type="character" w:styleId="27">
    <w:name w:val="2 7"/>
    <w:basedOn w:val="Fuentedeprrafopredeter"/>
    <w:qFormat/>
    <w:rPr/>
  </w:style>
  <w:style w:type="character" w:styleId="28">
    <w:name w:val="2 8"/>
    <w:basedOn w:val="Fuentedeprrafopredeter"/>
    <w:qFormat/>
    <w:rPr/>
  </w:style>
  <w:style w:type="character" w:styleId="31a">
    <w:name w:val="3 1a"/>
    <w:basedOn w:val="Fuentedeprrafopredeter"/>
    <w:qFormat/>
    <w:rPr>
      <w:rFonts w:ascii="Courier New" w:hAnsi="Courier New" w:cs="Courier New"/>
      <w:sz w:val="24"/>
      <w:lang w:val="en-US"/>
    </w:rPr>
  </w:style>
  <w:style w:type="character" w:styleId="32a">
    <w:name w:val="3 2a"/>
    <w:basedOn w:val="Fuentedeprrafopredeter"/>
    <w:qFormat/>
    <w:rPr>
      <w:rFonts w:ascii="Courier New" w:hAnsi="Courier New" w:cs="Courier New"/>
      <w:sz w:val="24"/>
      <w:lang w:val="en-US"/>
    </w:rPr>
  </w:style>
  <w:style w:type="character" w:styleId="33a">
    <w:name w:val="3 3a"/>
    <w:basedOn w:val="Fuentedeprrafopredeter"/>
    <w:qFormat/>
    <w:rPr>
      <w:rFonts w:ascii="Courier New" w:hAnsi="Courier New" w:cs="Courier New"/>
      <w:sz w:val="24"/>
      <w:lang w:val="en-US"/>
    </w:rPr>
  </w:style>
  <w:style w:type="character" w:styleId="34">
    <w:name w:val="3 4"/>
    <w:basedOn w:val="Fuentedeprrafopredeter"/>
    <w:qFormat/>
    <w:rPr/>
  </w:style>
  <w:style w:type="character" w:styleId="35a">
    <w:name w:val="3 5a"/>
    <w:basedOn w:val="Fuentedeprrafopredeter"/>
    <w:qFormat/>
    <w:rPr/>
  </w:style>
  <w:style w:type="character" w:styleId="36a">
    <w:name w:val="3 6a"/>
    <w:basedOn w:val="Fuentedeprrafopredeter"/>
    <w:qFormat/>
    <w:rPr/>
  </w:style>
  <w:style w:type="character" w:styleId="37a">
    <w:name w:val="3 7a"/>
    <w:basedOn w:val="Fuentedeprrafopredeter"/>
    <w:qFormat/>
    <w:rPr/>
  </w:style>
  <w:style w:type="character" w:styleId="38">
    <w:name w:val="3 8"/>
    <w:basedOn w:val="Fuentedeprrafopredeter"/>
    <w:qFormat/>
    <w:rPr/>
  </w:style>
  <w:style w:type="character" w:styleId="Sinnombre1">
    <w:name w:val="Sin nombre 1"/>
    <w:basedOn w:val="Fuentedeprrafopredeter"/>
    <w:qFormat/>
    <w:rPr>
      <w:rFonts w:ascii="Courier New" w:hAnsi="Courier New" w:cs="Courier New"/>
      <w:sz w:val="24"/>
      <w:lang w:val="en-US"/>
    </w:rPr>
  </w:style>
  <w:style w:type="character" w:styleId="4">
    <w:name w:val="4"/>
    <w:basedOn w:val="Fuentedeprrafopredeter"/>
    <w:qFormat/>
    <w:rPr/>
  </w:style>
  <w:style w:type="character" w:styleId="5">
    <w:name w:val="5"/>
    <w:basedOn w:val="Fuentedeprrafopredeter"/>
    <w:qFormat/>
    <w:rPr>
      <w:rFonts w:ascii="Courier New" w:hAnsi="Courier New" w:cs="Courier New"/>
      <w:sz w:val="24"/>
      <w:lang w:val="en-US"/>
    </w:rPr>
  </w:style>
  <w:style w:type="character" w:styleId="6">
    <w:name w:val="6"/>
    <w:basedOn w:val="Fuentedeprrafopredeter"/>
    <w:qFormat/>
    <w:rPr/>
  </w:style>
  <w:style w:type="character" w:styleId="7">
    <w:name w:val="7"/>
    <w:basedOn w:val="Fuentedeprrafopredeter"/>
    <w:qFormat/>
    <w:rPr/>
  </w:style>
  <w:style w:type="character" w:styleId="8">
    <w:name w:val="8"/>
    <w:basedOn w:val="Fuentedeprrafopredeter"/>
    <w:qFormat/>
    <w:rPr/>
  </w:style>
  <w:style w:type="character" w:styleId="9">
    <w:name w:val="9"/>
    <w:basedOn w:val="Fuentedeprrafopredeter"/>
    <w:qFormat/>
    <w:rPr>
      <w:rFonts w:ascii="Courier New" w:hAnsi="Courier New" w:cs="Courier New"/>
      <w:sz w:val="24"/>
      <w:lang w:val="en-US"/>
    </w:rPr>
  </w:style>
  <w:style w:type="character" w:styleId="10">
    <w:name w:val="10"/>
    <w:basedOn w:val="Fuentedeprrafopredeter"/>
    <w:qFormat/>
    <w:rPr/>
  </w:style>
  <w:style w:type="character" w:styleId="11">
    <w:name w:val="11"/>
    <w:basedOn w:val="Fuentedeprrafopredeter"/>
    <w:qFormat/>
    <w:rPr/>
  </w:style>
  <w:style w:type="character" w:styleId="12">
    <w:name w:val="12"/>
    <w:basedOn w:val="Fuentedeprrafopredeter"/>
    <w:qFormat/>
    <w:rPr/>
  </w:style>
  <w:style w:type="character" w:styleId="13">
    <w:name w:val="13"/>
    <w:basedOn w:val="Fuentedeprrafopredeter"/>
    <w:qFormat/>
    <w:rPr/>
  </w:style>
  <w:style w:type="character" w:styleId="14">
    <w:name w:val="14"/>
    <w:basedOn w:val="Fuentedeprrafopredeter"/>
    <w:qFormat/>
    <w:rPr/>
  </w:style>
  <w:style w:type="character" w:styleId="15">
    <w:name w:val="15"/>
    <w:basedOn w:val="Fuentedeprrafopredeter"/>
    <w:qFormat/>
    <w:rPr/>
  </w:style>
  <w:style w:type="character" w:styleId="17">
    <w:name w:val="17"/>
    <w:basedOn w:val="Fuentedeprrafopredeter"/>
    <w:qFormat/>
    <w:rPr/>
  </w:style>
  <w:style w:type="character" w:styleId="18">
    <w:name w:val="18"/>
    <w:basedOn w:val="Fuentedeprrafopredeter"/>
    <w:qFormat/>
    <w:rPr/>
  </w:style>
  <w:style w:type="character" w:styleId="19">
    <w:name w:val="19"/>
    <w:basedOn w:val="Fuentedeprrafopredeter"/>
    <w:qFormat/>
    <w:rPr>
      <w:rFonts w:ascii="Courier New" w:hAnsi="Courier New" w:cs="Courier New"/>
      <w:sz w:val="24"/>
      <w:lang w:val="en-US"/>
    </w:rPr>
  </w:style>
  <w:style w:type="character" w:styleId="20a">
    <w:name w:val="20a"/>
    <w:basedOn w:val="Fuentedeprrafopredeter"/>
    <w:qFormat/>
    <w:rPr>
      <w:rFonts w:ascii="Courier New" w:hAnsi="Courier New" w:cs="Courier New"/>
      <w:sz w:val="24"/>
      <w:lang w:val="en-US"/>
    </w:rPr>
  </w:style>
  <w:style w:type="character" w:styleId="21a">
    <w:name w:val="21a"/>
    <w:basedOn w:val="Fuentedeprrafopredeter"/>
    <w:qFormat/>
    <w:rPr/>
  </w:style>
  <w:style w:type="character" w:styleId="22a">
    <w:name w:val="22a"/>
    <w:basedOn w:val="Fuentedeprrafopredeter"/>
    <w:qFormat/>
    <w:rPr>
      <w:rFonts w:ascii="Courier New" w:hAnsi="Courier New" w:cs="Courier New"/>
      <w:sz w:val="24"/>
      <w:lang w:val="en-US"/>
    </w:rPr>
  </w:style>
  <w:style w:type="character" w:styleId="23a">
    <w:name w:val="23a"/>
    <w:basedOn w:val="Fuentedeprrafopredeter"/>
    <w:qFormat/>
    <w:rPr/>
  </w:style>
  <w:style w:type="character" w:styleId="24a">
    <w:name w:val="24a"/>
    <w:basedOn w:val="Fuentedeprrafopredeter"/>
    <w:qFormat/>
    <w:rPr/>
  </w:style>
  <w:style w:type="character" w:styleId="25a">
    <w:name w:val="25a"/>
    <w:basedOn w:val="Fuentedeprrafopredeter"/>
    <w:qFormat/>
    <w:rPr>
      <w:b/>
      <w:i/>
      <w:sz w:val="24"/>
    </w:rPr>
  </w:style>
  <w:style w:type="character" w:styleId="26a">
    <w:name w:val="26a"/>
    <w:basedOn w:val="Fuentedeprrafopredeter"/>
    <w:qFormat/>
    <w:rPr/>
  </w:style>
  <w:style w:type="character" w:styleId="27a">
    <w:name w:val="27a"/>
    <w:basedOn w:val="Fuentedeprrafopredeter"/>
    <w:qFormat/>
    <w:rPr>
      <w:rFonts w:ascii="Courier New" w:hAnsi="Courier New" w:cs="Courier New"/>
      <w:sz w:val="24"/>
      <w:lang w:val="en-US"/>
    </w:rPr>
  </w:style>
  <w:style w:type="character" w:styleId="281">
    <w:name w:val="28"/>
    <w:basedOn w:val="Fuentedeprrafopredeter"/>
    <w:qFormat/>
    <w:rPr/>
  </w:style>
  <w:style w:type="character" w:styleId="29">
    <w:name w:val="29"/>
    <w:basedOn w:val="Fuentedeprrafopredeter"/>
    <w:qFormat/>
    <w:rPr/>
  </w:style>
  <w:style w:type="character" w:styleId="30b">
    <w:name w:val="30b"/>
    <w:basedOn w:val="Fuentedeprrafopredeter"/>
    <w:qFormat/>
    <w:rPr/>
  </w:style>
  <w:style w:type="character" w:styleId="31b">
    <w:name w:val="31b"/>
    <w:basedOn w:val="Fuentedeprrafopredeter"/>
    <w:qFormat/>
    <w:rPr>
      <w:rFonts w:ascii="Courier New" w:hAnsi="Courier New" w:cs="Courier New"/>
      <w:sz w:val="24"/>
      <w:lang w:val="en-US"/>
    </w:rPr>
  </w:style>
  <w:style w:type="character" w:styleId="32b">
    <w:name w:val="32b"/>
    <w:basedOn w:val="Fuentedeprrafopredeter"/>
    <w:qFormat/>
    <w:rPr/>
  </w:style>
  <w:style w:type="character" w:styleId="33b">
    <w:name w:val="33b"/>
    <w:basedOn w:val="Fuentedeprrafopredeter"/>
    <w:qFormat/>
    <w:rPr/>
  </w:style>
  <w:style w:type="character" w:styleId="34b">
    <w:name w:val="34b"/>
    <w:basedOn w:val="Fuentedeprrafopredeter"/>
    <w:qFormat/>
    <w:rPr/>
  </w:style>
  <w:style w:type="character" w:styleId="35b">
    <w:name w:val="35b"/>
    <w:basedOn w:val="Fuentedeprrafopredeter"/>
    <w:qFormat/>
    <w:rPr/>
  </w:style>
  <w:style w:type="character" w:styleId="37b">
    <w:name w:val="37b"/>
    <w:basedOn w:val="Fuentedeprrafopredeter"/>
    <w:qFormat/>
    <w:rPr/>
  </w:style>
  <w:style w:type="character" w:styleId="381">
    <w:name w:val="38"/>
    <w:basedOn w:val="Fuentedeprrafopredeter"/>
    <w:qFormat/>
    <w:rPr/>
  </w:style>
  <w:style w:type="character" w:styleId="39">
    <w:name w:val="39"/>
    <w:basedOn w:val="Fuentedeprrafopredeter"/>
    <w:qFormat/>
    <w:rPr/>
  </w:style>
  <w:style w:type="character" w:styleId="40">
    <w:name w:val="40"/>
    <w:basedOn w:val="Fuentedeprrafopredeter"/>
    <w:qFormat/>
    <w:rPr/>
  </w:style>
  <w:style w:type="character" w:styleId="41">
    <w:name w:val="41"/>
    <w:basedOn w:val="Fuentedeprrafopredeter"/>
    <w:qFormat/>
    <w:rPr>
      <w:rFonts w:ascii="Courier New" w:hAnsi="Courier New" w:cs="Courier New"/>
      <w:sz w:val="24"/>
      <w:lang w:val="en-US"/>
    </w:rPr>
  </w:style>
  <w:style w:type="character" w:styleId="42a">
    <w:name w:val="42a"/>
    <w:basedOn w:val="Fuentedeprrafopredeter"/>
    <w:qFormat/>
    <w:rPr>
      <w:rFonts w:ascii="Courier New" w:hAnsi="Courier New" w:cs="Courier New"/>
      <w:sz w:val="24"/>
      <w:lang w:val="en-US"/>
    </w:rPr>
  </w:style>
  <w:style w:type="character" w:styleId="43a">
    <w:name w:val="43a"/>
    <w:basedOn w:val="Fuentedeprrafopredeter"/>
    <w:qFormat/>
    <w:rPr/>
  </w:style>
  <w:style w:type="character" w:styleId="44a">
    <w:name w:val="44a"/>
    <w:basedOn w:val="Fuentedeprrafopredeter"/>
    <w:qFormat/>
    <w:rPr>
      <w:rFonts w:ascii="Courier New" w:hAnsi="Courier New" w:cs="Courier New"/>
      <w:sz w:val="24"/>
      <w:lang w:val="en-US"/>
    </w:rPr>
  </w:style>
  <w:style w:type="character" w:styleId="45a">
    <w:name w:val="45a"/>
    <w:basedOn w:val="Fuentedeprrafopredeter"/>
    <w:qFormat/>
    <w:rPr/>
  </w:style>
  <w:style w:type="character" w:styleId="46a">
    <w:name w:val="46a"/>
    <w:basedOn w:val="Fuentedeprrafopredeter"/>
    <w:qFormat/>
    <w:rPr/>
  </w:style>
  <w:style w:type="character" w:styleId="47a">
    <w:name w:val="47a"/>
    <w:basedOn w:val="Fuentedeprrafopredeter"/>
    <w:qFormat/>
    <w:rPr/>
  </w:style>
  <w:style w:type="character" w:styleId="48p">
    <w:name w:val="48p"/>
    <w:basedOn w:val="Fuentedeprrafopredeter"/>
    <w:qFormat/>
    <w:rPr/>
  </w:style>
  <w:style w:type="character" w:styleId="49p">
    <w:name w:val="49p"/>
    <w:basedOn w:val="Fuentedeprrafopredeter"/>
    <w:qFormat/>
    <w:rPr>
      <w:rFonts w:ascii="Courier New" w:hAnsi="Courier New" w:cs="Courier New"/>
      <w:sz w:val="24"/>
      <w:lang w:val="en-US"/>
    </w:rPr>
  </w:style>
  <w:style w:type="character" w:styleId="502">
    <w:name w:val="50 2"/>
    <w:basedOn w:val="Fuentedeprrafopredeter"/>
    <w:qFormat/>
    <w:rPr>
      <w:rFonts w:ascii="Courier New" w:hAnsi="Courier New" w:cs="Courier New"/>
      <w:sz w:val="24"/>
      <w:lang w:val="en-US"/>
    </w:rPr>
  </w:style>
  <w:style w:type="character" w:styleId="503a">
    <w:name w:val="50 3a"/>
    <w:basedOn w:val="Fuentedeprrafopredeter"/>
    <w:qFormat/>
    <w:rPr>
      <w:rFonts w:ascii="Courier New" w:hAnsi="Courier New" w:cs="Courier New"/>
      <w:sz w:val="24"/>
      <w:lang w:val="en-US"/>
    </w:rPr>
  </w:style>
  <w:style w:type="character" w:styleId="504">
    <w:name w:val="50 4"/>
    <w:basedOn w:val="Fuentedeprrafopredeter"/>
    <w:qFormat/>
    <w:rPr>
      <w:b/>
      <w:i/>
      <w:sz w:val="24"/>
    </w:rPr>
  </w:style>
  <w:style w:type="character" w:styleId="505a">
    <w:name w:val="50 5a"/>
    <w:basedOn w:val="Fuentedeprrafopredeter"/>
    <w:qFormat/>
    <w:rPr/>
  </w:style>
  <w:style w:type="character" w:styleId="506">
    <w:name w:val="50 6"/>
    <w:basedOn w:val="Fuentedeprrafopredeter"/>
    <w:qFormat/>
    <w:rPr/>
  </w:style>
  <w:style w:type="character" w:styleId="507a">
    <w:name w:val="50 7a"/>
    <w:basedOn w:val="Fuentedeprrafopredeter"/>
    <w:qFormat/>
    <w:rPr/>
  </w:style>
  <w:style w:type="character" w:styleId="508">
    <w:name w:val="50 8"/>
    <w:basedOn w:val="Fuentedeprrafopredeter"/>
    <w:qFormat/>
    <w:rPr/>
  </w:style>
  <w:style w:type="character" w:styleId="511b">
    <w:name w:val="51 1b"/>
    <w:basedOn w:val="Fuentedeprrafopredeter"/>
    <w:qFormat/>
    <w:rPr>
      <w:rFonts w:ascii="Courier New" w:hAnsi="Courier New" w:cs="Courier New"/>
      <w:sz w:val="24"/>
      <w:lang w:val="en-US"/>
    </w:rPr>
  </w:style>
  <w:style w:type="character" w:styleId="512a">
    <w:name w:val="51 2a"/>
    <w:basedOn w:val="Fuentedeprrafopredeter"/>
    <w:qFormat/>
    <w:rPr>
      <w:rFonts w:ascii="Courier New" w:hAnsi="Courier New" w:cs="Courier New"/>
      <w:sz w:val="24"/>
      <w:lang w:val="en-US"/>
    </w:rPr>
  </w:style>
  <w:style w:type="character" w:styleId="513b">
    <w:name w:val="51 3b"/>
    <w:basedOn w:val="Fuentedeprrafopredeter"/>
    <w:qFormat/>
    <w:rPr>
      <w:rFonts w:ascii="Courier New" w:hAnsi="Courier New" w:cs="Courier New"/>
      <w:sz w:val="24"/>
      <w:lang w:val="en-US"/>
    </w:rPr>
  </w:style>
  <w:style w:type="character" w:styleId="514">
    <w:name w:val="51 4"/>
    <w:basedOn w:val="Fuentedeprrafopredeter"/>
    <w:qFormat/>
    <w:rPr/>
  </w:style>
  <w:style w:type="character" w:styleId="515a">
    <w:name w:val="51 5a"/>
    <w:basedOn w:val="Fuentedeprrafopredeter"/>
    <w:qFormat/>
    <w:rPr/>
  </w:style>
  <w:style w:type="character" w:styleId="516a">
    <w:name w:val="51 6a"/>
    <w:basedOn w:val="Fuentedeprrafopredeter"/>
    <w:qFormat/>
    <w:rPr/>
  </w:style>
  <w:style w:type="character" w:styleId="517b">
    <w:name w:val="51 7b"/>
    <w:basedOn w:val="Fuentedeprrafopredeter"/>
    <w:qFormat/>
    <w:rPr/>
  </w:style>
  <w:style w:type="character" w:styleId="518">
    <w:name w:val="51 8"/>
    <w:basedOn w:val="Fuentedeprrafopredeter"/>
    <w:qFormat/>
    <w:rPr/>
  </w:style>
  <w:style w:type="character" w:styleId="52a1">
    <w:name w:val="52a"/>
    <w:basedOn w:val="Fuentedeprrafopredeter"/>
    <w:qFormat/>
    <w:rPr/>
  </w:style>
  <w:style w:type="character" w:styleId="EquationCaption4">
    <w:name w:val="_Equation Caption4"/>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left" w:pos="0" w:leader="none"/>
        <w:tab w:val="left" w:pos="259" w:leader="none"/>
        <w:tab w:val="left" w:pos="520"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2">
    <w:name w:val="toa2"/>
    <w:qFormat/>
    <w:pPr>
      <w:widowControl w:val="false"/>
      <w:tabs>
        <w:tab w:val="left" w:pos="0" w:leader="none"/>
        <w:tab w:val="left" w:pos="259" w:leader="none"/>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
    <w:name w:val="epí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3">
    <w:name w:val="epígrafe3"/>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Documento11">
    <w:name w:val="Documento[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411">
    <w:name w:val="4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21">
    <w:name w:val="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16">
    <w:name w:val="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36b">
    <w:name w:val="36b"/>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501">
    <w:name w:val="50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14">
    <w:name w:val="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4">
    <w:name w:val="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4">
    <w:name w:val="ep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11">
    <w:name w:val="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11">
    <w:name w:val="ndice 21"/>
    <w:qFormat/>
    <w:pPr>
      <w:widowControl w:val="false"/>
      <w:tabs>
        <w:tab w:val="clear" w:pos="720"/>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11">
    <w:name w:val="ep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Ndice121">
    <w:name w:val="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21">
    <w:name w:val="ndice 22"/>
    <w:qFormat/>
    <w:pPr>
      <w:widowControl w:val="false"/>
      <w:tabs>
        <w:tab w:val="clear" w:pos="720"/>
        <w:tab w:val="left" w:pos="0" w:leader="none"/>
        <w:tab w:val="left" w:pos="979" w:leader="none"/>
        <w:tab w:val="left" w:pos="1699" w:leader="none"/>
        <w:tab w:val="left" w:pos="21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21">
    <w:name w:val="epgrafe2"/>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3:49:00Z</dcterms:created>
  <dc:creator>Diario de Sesiones</dc:creator>
  <dc:description/>
  <dc:language>en-US</dc:language>
  <cp:lastModifiedBy>Diario de Sesiones</cp:lastModifiedBy>
  <dcterms:modified xsi:type="dcterms:W3CDTF">2002-05-20T23:49:00Z</dcterms:modified>
  <cp:revision>2</cp:revision>
  <dc:subject/>
  <dc:title/>
</cp:coreProperties>
</file>