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cuatro Senadores en la sala, damos inicio a la sesión de la fecha. Lectura del act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ectura del acta de la sesión ordinaria del 3 de juli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anterior.  Si no hay observaciones la Presidenci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Defensa Nacional. Asunción, 3 de julio de 1997. Nº 771. HONORABLE CONGRESO NACIONAL: Tengo a honra dirigirme a Vuestra Honorabilidad con el objeto de solicitar se dicte una Ley Especial, en la cual se autorice el Estado paraguayo, Ministerio de Defensa Nacional, transferir a título gratuito a favor de la FUNDACIÓN REDENTORISTA DE OBRAS SOCIALES Y EDUCACIONALES DE PILAR (FROSEP), una fracción de terreno del dominio del Estado, ubicada en Pilar, Departamento de Ñeembucú, lugar denominado "Villa Paso", donde se halla asentada la Urbanización "San Alfonso" y cuenta con una superficie total de 4 Has., 2574 mts. 08 dm2., perteneciente a la Finca Nº 5.0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ravés del Programa desarrollado por la mencionada Fundación surgió la Urbanización "San Alfonso", a fin de reubicar a numerosas familias provenientes de zonas inundables de diversos barrios de Pilar y las viviendas construidas fueron destinadas a las familias afectadas por la inundación del año 1993, cuya gestión principal cupó al P. FEDERICO SCHIAV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pedido obedece a la necesidad de otorgar a los propietarios sus respectivos títulos de domi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l Interior. Asunción, 3 de julio de 1997. Nº 773. HONORABLE CÁMARA DE SENADORES: Tengo el honor de dirigirme a Vuestra Honorabilidad, con el objeto de solicitar el acuerdo constitucional de rigor, conforme a lo previsto en los artículos 224, numeral 2; y 238, numeral 9, de la Constitución Nacional, y las disposiciones del artículo 115 de la Ley 222/93 "ORGÁNICA DE LA POLICÍA NACIONAL", para conferir el grado inmediato superior de Comisario General Director, a los Comisarios Generales Inspectores JOSÉ RUBÉN ARIAS MENDOZA y JOSÉ ADOLFO SUÁREZ PERALTA, en base a las recomendaciones del Tribunal Superior de Calificaciones de Servicio, conformado y convocado de acuerdo a los artículos 156 y 157 de la Ley Nº 222/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ATILIO R. FERNÁNDEZ, Ministro del I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3. MINISTERIO DE AGRICULTURA Y GANADERÍA. Asunción, 7 de julio de 1997. Nº 776. HONORABLE CONGRESO NACIONAL: En cumplimiento de lo dispuesto por el artículo 209 de la Constitución Nacional, tengo el honor de dirigirme a Vuestra Honorabilidad, a objeto de devolver el Proyecto de Ley Nº 1.082 del 10 de junio de 1997 "QUE DECLARA DE INTERÉS SOCIAL Y EXPROPIA A FAVOR DEL INSTITUTO DE BIENESTAR RURAL (I.B.R.) UNA FRACCIÓN DE TERRENO INDIVIDUALIZADA COMO FINCA Nº 3.970 , DISTRITO DE FRANCISCO CABALLERO ÁLVAREZ" y adjunto el Decreto Nº 17.723 de fecha 7 de julio del corriente año, por el cual se ejerce la atribución prevista en el artículo 238, numeral 4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JUAN ALFONSO BORGOGNON, Ministro de Agricultura y Gan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Relaciones Exteriores. Asunción, 9 de julio de 1997. Nº 777. HONORABLE CONGRESO NACIONAL: En cumplimiento de lo dispuesto en el artículo 202, inciso 9 de la Constitución de la República, el Poder Ejecutivo tiene a honra someter a consideración de Vuestra Honorabilidad, para su aprobación, los siguientes instrumentos internacionales suscritos en ocasión de la X y la XII Reunión del Consejo Mercado Común y de Jefes de Estado del MERCOSUR, realizadas en San Luis, República Argentina, el 24 y 25 de junio de 1996 y en Asunción, Paraguay, los días 18 y 19 de junio de 1997, respec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TOCOLO DE ASISTENCIA JURÍDICA MUTUA EN ASUNTOS PE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tocolo tiene por finalidad la asistencia jurídica mutua en asuntos penales entre las autoridades competentes de los Estados Partes del MERCOSU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n virtud del citado Protocolo, las Partes se prestarán asistencia mutua para la investigación de delitos, así como para la cooperación en los procedimientos judiciales relacionados con asuntos pe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TOCOLO DE SAN LUIS EN MATERIA DE RESPONSABILIDAD CIVIL EMERGENTE DE ACCIDENTES DE TRÁNSITO ENTRE LOS ESTADOS PARTES DEL MERCOSU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tocolo determina el derecho aplicable y la jurisdicción internacionalmente competente, en casos de responsabilidad civil emergente de accidentes de tránsito ocurridos en territorio de un Estado Parte, en los que participen o resulten afectadas personas domiciliadas en otro Estado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sponsabilidad civil por accidentes de tránsito se regulará por el derecho interno del Estado Parte en cuyo territorio se produjo el acc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 DE ERRATAS AL PROTOCOLO DE RESPONSABILIDAD CIVIL EMERGENTE DE ACCIDENTES DE TRÁNS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Fe de Erratas incorpora como parágrafo 3 del artículo 3º del Protocolo de Responsabilidad Civil Emergente de Accidentes de Tránsito entre los Estados Partes del MERCOSUR, el siguiente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l Tribunal determinará el domicilio común atendiendo la razonabilidad de las circunstancias del caso, si alguno de los hechos contemplados en el artículo 2, literal a) y b) ocurrieran en un mismo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TOCOLO DE ADMISIÓN DE TÍTULOS Y GRADOS UNIVERSITARIOS PARA EL EJERCICIO DE ACTIVIDADES ACADÉMICAS EN LOS PAÍSES DEL MERCOSU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 este Protocolo, los Estados Partes, a través de sus organismos componentes, admitirán, al solo efecto del ejercicio de actividades académicas, los títulos de grado y postgrado, conferidos por las siguientes instituciones debidamente reconocida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Universidades, en Paraguay;</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Instituciones de Educación Superior, en Brasil;</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Instituciones Universitarias, en Argentina y Uru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so de existencia entre Estados Partes, de acuerdos o convenios bilaterales con disposiciones más favorables sobre la materia, éstos podrán invocar la aplicación de aquellos términos que consideren más ventajo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CUERDO COMPLEMENTARIO AL PROTOCOLO DE COOPERACIÓN Y ASISTENCIA JURISDICCIONAL EN MATERIA CIVIL, COMERCIAL, LABORAL Y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Complementario aprueba once (11) Formularios para facilitar la cooperación jurisdiccional entre los Estados Partes del MERCOSUR, que fueran elevados al Consejo del Mercado Común por la Reunión de Ministros de Justicia del MERCOSUR llevada a cabo en Asunción, durante los días 13 y 14 de juni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EXO AL PROTOCOLO DE DEFENSA DE LA COMPETENCIA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forme a lo establecido en el Protocolo de Defensa de la Competencia del MERCOSUR, remitido al Congreso Nacional para su aprobación por Mensaje Nº 716 del 31 de marzo de 1997, la Comisión de Comercio del MERCOSUR elevó al Congreso del Mercado Común el Anexo al Protocolo de Defensa de la Competencia que establece los criterios de cuantificación del valor de las multas previstas en los artículos 13.1, 13.b y 27.1 del citado Protocolo, que fue aprobado por Decisión del Consejo MERCOSUR/CMC/DEC Nº 2/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los textos que se acompañan, el Poder Ejecutivo os solicit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de Hacienda, Presupuesto y Cuentas; de Cultura, Educación y Culto; y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Asunción, 9 de junio de 1997. Nº 778. HONORABLE CONGRESO NACIONAL: En cumplimiento a lo dispuesto en el artículo 202, inciso 9 de la Constitución de la República, el Poder Ejecutivo tiene a honra someter a consideración de Vuestra Honorabilidad, para su aprobación, los siguientes Acuerdos suscritos con l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ARA EL ESTABLECIMIENTO DE UN PROGRAMA BINACIONAL DE DESARROLLO FRONTERI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por finalidad complementar e integrar las estructuras productivas en las áreas fronterizas de ambos países, mediante el establecimiento de un programa Binacional de Desarrollo Fronterizo. Dicho programa estimulará el desarrollo productivo de las áreas fronterizas compartidas, detectando mercados, diseñando productos, integrando procesos productivos y buscando optimizar los recursos disponibles acorde a los nuevos modelos de gestión que alcancen factores de competi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fines de cumplimentar los objetivos establecidos en el presente Acuerdo, se crea un Grupo Técnico Paraguayo-Argen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EN MATERIA DE DEFENSA Y SEGURIDAD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ravés del cual se establecerá un Comité permanente para el fortalecimiento de las relaciones de ambos países en materia de defensa y seguridad internacional, en el que participarán funcionarios de alto nivel de los Ministerio de Relaciones Exteriores y Defensa así como oficiales de alto rango de los Estados Mayores Conjuntos de las Fuerzas Armadas de amb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Comité tendrá a su cargo la implementación, coordinación y seguimiento de las acciones tales como: reuniones periódicas de los Estados Mayores de las Fuerzas Armadas; consulta y coordinación política en la región y en los organismos multilaterales, a fin de fomentar la paz y la seguridad; incremento de las actividades y ejercicios militares combinados; intercambio de información sobre presupuestos militares y gastos de defensa, sobre producción, adquisición, y venta de armamento y material bélico, sobre la composición y organización de sus institucione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TOCOLO ADICIONAL AL CONVENIO SOBRE CONSERVACIÓN Y DESARROLLO DE LOS RECURSOS ÍCTICOS EN LOS TRAMOS COMPARTIDOS DE LOS RÍOS PARANÁ Y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 este Acuerdo, se modifica el artículo VIII del Convenio sobre Conservación y Desarrollo de los Recursos ícticos en los Tramos Limítrofes de los Ríos Paraná y Paraguay, aumentando a siete (siete) la cantidad de representantes por cada país ante el Comité Coordi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UERDO POR NOTAS REVERSALES SOBRE EL RECONOCIMIENTO DE LOS CANALES DE LOS RÍOS PARANÁ Y PARAGUAY PARA LA NAVEGACIÓN COMÚN DE AMBOS E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acuerdo, los gobiernos de ambos países reconocen que todos los canales existentes en todo el ancho de los Ríos Paraná y Paraguay son comunes para la Navegación de ambos E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al efecto, reconocen en consecuencia, el mutuo derecho de acceder libremente, por agua o por aire, a todas las islas bajo su soberanía que se encuentren en aguas del otro Estado en los Ríos Paraná y Paraguay, por cualquier punto de todas sus co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los textos que se acompañan, el Poder Ejecutivo os solicit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a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de Asuntos Constitucionales y Defensa Nacional; de Recursos Naturales de Energía,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se servirán testar las Comisiones a las que hacen referencia los asuntos entrados este mensaje se gira exclusivamente a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3 de julio de 1997.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CONCEDE PENSIÓN GRACIABLE A LA SEÑORA CLAUDIA ZARZA VDA. DE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importante mencionar que la posible beneficiaria no cuenta con pensión alguna que facilite el sostenimiento de una vida digna y decorosa, por lo que solicitamos una pensión de guaraníes 300.000 (Guaraníes trescientos mil). Finalmente podemos agregar que la citada persona recurrió en su momento al Ministerio de Hacienda, en donde su legítimo pedido fue rechazado. Se acompañan los recaudos pertinentes para lo que hubiera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compartirán su noble propósito demostrando su reconocida sensibilidad social hacia nuestros compatriotas necesitados, solicito la aprobación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B.2 Asunción, 3 de julio de 1997. Señor Presidente de la H. Cámara de Senadores, Dr. Rodrigo Campos Cervera. PALACIO LEGISLATIVO. Me dirijo al señor Presidente y por su digno intermedio a los señores Senadores de la Nación, a objeto de formalizar la presentación del adjunto proyecto de Ley "QUE CONCEDE PENSIÓN GRACIABLE A FAVOR DEL SEÑOR MATÍAS ROTELA DU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se fundamenta en la muy especial circunstancia que le toca vivir al beneficiario, quien se ha venido desempeñando en carácter de funcionario público por cuarenta y nueve años consecutivos, sin haber logrado acogerse a los beneficios de ninguna jubilación, pese que tiene hoy día 77 años y un estado de salud que ya no le permite seguir cumpliendo con sus funciones a cab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azón no pudo nunca acogerse a los beneficios de la jubilación, es por el hecho de habérsele nombrado siempre en distintas funciones y diferentes instituciones, en la categoría de personal transi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argos desempeñados en la función pública, son los siguient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 xml:space="preserve">Banco Central del Paraguay, del 12 de febrero de 1948 al 20 de noviembre de 1961, como personal especializado en electricidad, con 13 años de servicios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 xml:space="preserve">Ministerio de Industria y Comercio, a partir del mayo de 1962 al junio de 1974 con 12 años de servicio. </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Como auxiliar de supervisión de Escuelas Primarias, a partir de julio de 1974 al 1972 (2 años de servici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Como Intendente en el Colegio Nacional E.M.D. "Naciones Unidades" a partir de agosto de 1976 hasta 1984 (8 años de servici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w:t>
        <w:tab/>
        <w:t>Desde noviembre de 1980 hasta junio de 1997, en el Instituto Nacional de Protección a Personal Especial (INPRO) con 16 años y 5 meses de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compañan fotocopias legalizadas de los respectivos certificados de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3 de julio de 1997. Doctor RODRIGO CAMPOS CERVERA. Honorable Cámara de Senadores. Poder Legislativo. Tengo el honor de dirigirme al señor Presidente, y por su digno intermedio a los señores Senadores, a los efectos de presentar el proyecto de Ley "QUE CONCEDE PENSIÓN GRACIABLE A LA SEÑORA MARÍA SUSIC ZUVIC VDA. DE ROMERO", invidente y viuda del ex Periodista Néstor Romero Baldov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importante mencionar que la posible beneficiaria no cuenta con pensión alguna que le facilite el sostenimiento de una vida digna y decorosa, por lo que solicitamos una pensión de Gs.300.000 (Guaraníes trescientos mil). Finalmente podemos agregar que la citada es invidente desde los 5 años. Se acompañan los recaudos pertinentes para lo que hubier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artirán su noble propósito demostrando su reconocida sensibilidad social hacia nuestros compatriotas necesitados, solicito su aprobación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7 de julio de 1997. Señor SENADOR RODRIGO CAMPOS CERVERA, Presidente de la Honorable Cámara de Senadores. E.S.D. Tengo el honor de dirigirme a V.H., con el objeto de elevar el presente proyecto de Ley "QUE MODIFICA PARCIALMENTE LA LEY Nº 81/91 "QUE DECLARA DE INTERÉS SOCIAL Y EXPROPIA A FAVOR DEL ESTADO PARAGUAYO (MINISTERIO DE JUSTICIA Y TRABAJO), UN INMUEBLE UBICADO EN EL DISTRITO DE CIUDAD DEL ESTE, PROPIEDAD DEL SEÑOR ALCIBIADES BRÍTEZ BORGES, PARA ASIENTO DE LA CORRECCIONAL DE MUJ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dificación solicitada se refiere a la equívoca mención de la Finca Nº 7.063 debiendo ser la Finca Nº 11.307 desprendida de aquélla. Asimismo, en vez de expresar que la tierra expropiada es de propiedad del señor Alcibiades Brítez Borges, debe ser mencionado al señor Juan Ramón Gómez Meza como propietario. Corresponde igualmente mencionar que el señor Brítez Borges ya había transferido aquel inmueble en compra-venta en mayo de 19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así como por las que Vuestra Honorabilidad podrá apreciar en el expediente adjunto, solicito la pronta atención de la 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me despido del señor Presidente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9 de julio 1997. Señor Presidente del Honorable Congreso Nacional y de la H. Cámara de Senadores, Dr. Rodrigo Campos Cervera. PRESENTE. Tengo el agrado de dirigirme a usted y por su intermedio a la Honorable Cámara, de conformidad al artículo 203 de la Constitución Nacional con el objeto de presentar el adjunto proyecto de Ley que modifica la Ley Nº 137 de fecha 7 de abril de 1.993, por la cual se reglamenta el artículo 195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dificación de la referida Ley se refiere a la eliminación de las Comisiones transitorias de Investigación y la continuidad de la Comisión Bicameral de Investigación en forma permanente, en base a las siguientes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inicio de la labor investigativa de la C.B.I, la ciudadanía ha encontrado en la misma un foro abierto para la presentación de sus inquietudes, desnudando la corrupción existente en el país. La Comisión Bicameral de Investigación Permanente, ha logrado ganar la confianza de la conciencia popular cuando éste país aún no contaba con los organismos que fueron creándose tales como: la Contraloría General de la República, Procuraduría General de la Nación, Consejo de la Magistratura, Jurado de Enjuiciamiento de Magistrad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la corrupción sigue enseñoreándose en la República, pues no existe voluntad política del Poder Administrador para combatirla. Por otra parte, aunque no se hayan renovado los miembros del Poder Judicial, muy contados jueces escapan a la crítica. Basta averiguar cuál fue el destino que tuvieron las conclusiones emanadas de la C.B.I. al remitirse a los ámbitos naturales donde debían ser tenidos en cuenta para sancionar a los investigados por la Comisión. Esta dejadez, negligencia o irresponsabilidad no se puede endilgar a la C.B.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a circunstancia, se viene ahora a pretender eliminar por este Cuerpo a la Comisión Bicameral de Investigación que con sus luces y sobras, aciertos y desaciertos, ha logrado evidenciar ante la opinión pública los hechos de corrupción más escandalosos perpetrados en nuestr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la Ley que se pretende modificar establece las dos modalidades de funcionamiento de la Comisión (Permanente o transitorio), este último es la modalidad que este Cuerpo cree ser la más conveniente sin que se hayan expuesto los defectos o los vicios, el de ser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señor Presidente, permítame exponer las dificultades prácticas con que tropezarán las Comisiones Bicamerales Transitorias, inclusive antes de ser nomin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lquier pedido de investigación que se intentase iniciar deberá ser tramitado casi como un proyecto de Ley por ambas Cámaras. Se imprimirá un largo trámite burocrático en donde el objeto de la investigación se perderá de vista por estar expuesto a los intereses políticos o económ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fuera de esta Cámara algunos colegas Parlamentarios han insinuado supuestos hechos de corruptela en que han estado involucrados algunos miembros de la C.B.I. En consecuencia, es menester en el plenario se fundamente la denuncia y se individualicen a los Parlamentarios supuestamente corruptos; en otros términos, a los "coimeros". De lo contrario, se estaría justificando la eliminación de la C.B.I. por la vía de los rumores, lo cual es inaud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uatro administraciones de la C.B.I. en lo que va del presente período parlamentario han recepcionado en total: 314 casos; concluidos: 147 casos; archivados: 25 casos; derivados: 95 casos; en trámites: 141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datos se evidencia la encomiable labor de la C.B.I. por lo que corresponde modificar la Ley 137/93 eliminando las Comisiones Transitorias, con la salvedad, de que aquélla deberá informar de sus actuaciones a ambas Cámaras en un plazo de sesenta días, contado a partir de la declaración de competencia en los casos que tenga en estudio (artículo 2º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concluir hago mías las expresiones del Tratadista Jorge M. Mayer: "los resultados quizás hayan sido insuficientes, pese a ello "el saldo" es favorable para los intereses públicos. Han permitido al Congreso controlar en cierta medida el desenvolvimiento de la Administración Nacional y han permitido exponer ante la opinión los errores e irregularidades más graves. El corolario que se extrae es igualmente correcto: El instrumento debe ser mejorado antes que aband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in otro particular, lo salud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7 de julio de 1997. Señor Carlos Alberto González, Presidente de la Comisión de Relaciones Exteriores y Asuntos Internacionales. Presente. Tengo el agrado de dirigirme a usted, con el objeto de solicitarle permiso para dejar de asistir a las reuniones que realice la Comisión de Relaciones Exteriores y Asuntos Internacionales, de la cual soy miembro por motivo de concurrir a la Comisión de Crisis Bancaria por el lapso de un 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lciades Rafael Casabianca,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7 de julio de 1997. Señor Presidente de la H. Cámara de Senadores, Dr. Rodrigo Campos Cervera. E.S.D. Tengo el agrado de dirigirme usted, con el objeto de solicitarle permiso para no integrar la Comisión de Peticiones, Poderes y Reglamentos, debido a que me encuentro muy atareado y porque interfiere en el horario de las demás Comisiones de las cuales soy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lo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lciades Rafael Casabianca,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3 de julio de 1997. Señor Presidente del Senado de la Nación, Dr. Rodrigo Campos Cervera. E.S.D. De nuestra mayor consideración. Tenemos el honor de dirigirnos a V.E. a objeto de informarle, y por su intermedio al Cuerpo que usted, dignamente preside, que la Bancada de Senadores del Partido Liberal Radical Auténtico ha designado como Líder de la Bancada al Senador Luis Guanes Gondra y como Vicelíder a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saludar al señor Presidente, le reiteramos nuestra mayor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uanes Gondra, Líder de Bancada P.L.R.A. Gonzalo Quintana Vicelíder de Bancada P.L.R.A. Nilda Estigarribia, Secr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Asunción, 30 de junio de 1997. Señor SENADOR RODRIGO CAMPOS CERVERA, Presidente de la Honorable Cámara de Senadores. E.S.D. LA PRESIDENTA DE LA COMISIÓN DE REFORMA AGRARIA Y BIENESTAR RURAL DE LA HONORABLE CÁMARA DE SENADORES, tiene el agrado de dirigirse a V.H. a objeto de solicitar se proceda a remitir a la Comisión de Asuntos Departamentales, Municipales, Distritales y Regionales, el Expediente Interno Nº 01341 que contiene la Nota Nº 93 del Procurador General de la República, de fecha 12 de diciembre de 1996, por la cual solicita la corrección o rectificación de la Ley Nº 81/91, en donde fue expropiada una Finca equivo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obedece al hecho de que la finca en cuestión está situada dentro del casco urbano del distrito mencionado, siendo en consecuencia, exclusiva atribución de la mencionada Comisión el estudio de la nota presen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particular, asegurando diligencia favorable, se despide del señor Presidente con atentos salu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como se pi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Contraloría General de la República. Asunción, 2 de julio de 1997. CGR. Nº 2.734. Señor Presidente: Me dirijo a Vuestra Excelencia, con el objeto de remitir adjunta copia autenticada de la presentación efectuada por la Contraloría General de la República, en la que pone en conocimiento del Juzgado de Primera Instancia en los Criminal Tercer Turno, el informe elevado por el Síndico del Banco Central del Paraguay a la Contraloría General de la República, en la causa "Sumario instruido en averiguación de supuestos delitos contra el Patrimonio y la fe pública perpetrados en Entidades Bancarias y Financieras intervenidas por el Banco Central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Ministerio de Hacienda. Asunción, 4 de julio de 1997. Nº 1.023. Señor Presidente: Tengo el honor de dirigirme a Vuestra Honorabilidad, con el objeto de remitir fotocopia autenticada del Decreto Nº 17.697 de fecha 30 de junio de 1997, en cumplimiento de lo dispuesto por el Art. 49º, Inc. b) de la Ley Nº 1.019/96, "QUE APRUEBA LOS PROGRAMAS DEL PRESUPUESTO GENERAL DE LA NACIÓN PARA EL EJERCICIO FISCAL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MAIDANA ZAYAS,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3. Ministerio de Hacienda. Asunción, 4 de julio de 1997. Nº 1.025. SEÑOR PRESIDENTE: Tengo el honor de dirigirme a Vuestra Honorabilidad, con el objeto de remitir fotocopias autenticadas de los Decretos Nºs. 17.627 y 17.651 de fechas 24 y 25 de junio de 1997, en cumplimiento de lo dispuesto por el Art. 49º, Inc. b), de la Ley Nº 1.019/96, "QUE APRUEBA LOS PROGRAMAS DEL PRESUPUESTO GENERAL DE GASTOS DE LA NACIÓN PARA EL EJERCICIO FISCAL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GUEL ÁNGEL MAIDANA ZAYAS,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ONGRES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PRIVAD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1. Asunción, 9 de junio de 1997. APCS/Nº 251/97. Señor Dr. Rodrigo Campos Cervera, Presidente de la Honorable Cámara de Senadores. Presente: De nuestra consideración: Es grato dirigirnos al señor Presidente, a objeto de remitir adjunto un ejemplar del trabajo realizado por el departamento Jurídico de nuestra entidad sobre el "PROYECTO DE LEY QUE AMPLÍA LA LEY Nº 827/96 DE SEGUROS en su Art.3º", sometido a consideración de esa Honorable Cámara de Senadores, y fotocopia de la nota presentado en su oportunidad a la Honorable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 al señor President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Delgadillo Echagüe, Presidente; Juan Francisco Franco López,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a las Comisiones de Legislación, Codificación, Justicia y Trabajo; de Hacienda, Presupuesto y Cuentas; y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De la Comisión de Asuntos Constitucionales y Defensa Nacional, comunicando que por unanimidad ha constituido su Mesa Directiva para el período comprendido desde el 1º de julio de 1997, hasta el 30 de junio de 1998 de la siguient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b) De la Comisión de Asuntos Constitucionales y Defensa Nacional, que aconseja el rechazo del proyecto de Ley: "QUE FIJA LOS ALCANCES DEL ARTÍCULO 105 DE LA CONSTITUCIÓN NACIONAL EN RELACIÓN A LOS ELENCOS ARTÍSTICOS DE LOS ORGANISMOS PÚBLICO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c) De la Comisión de Asuntos Constitucionales y Defensa Nacional, en mayoría, que aconseja la aprobación del proyecto de Ley: "QUE APRUEBA EL CONVENIO  DE CRÉDITO SUSCRITO ENTRE EL GOBIERNO DE LA REPÚBLICA DEL PARAGUAY Y EL BANCO EXTERIOR DE ESPAÑA S.A., POR UN MONTO EQUIVALENTE AL 100% DE LA PRIMA DEL SEGURO DE CRÉDITO A LA EXPORTACIÓN, ADEMÁS DE (US$ 7.500.000.) SIETE MILLONES QUINIENTOS MIL DÓLARES ESTADOUNIDENSES, EQUIVALENTE AL 100% DEL VALOR DE LOS BIENES A SER EXPORTADOS, DESTINADO PARA LA ADQUISICIÓN DE LANCHAS PATRULLERAS QUE ESTARÁN A CARGO DE LA ARMADA NACIONAL Y SE AMPLIA EL PRESUPUESTO GENERAL DE LA NACIÓN PARA EL EJERCICIO FISCAL 1997, APROBADO POR LA LEY Nº 1.019 DE FECHA 31 DE DICIEMBRE DE 1996", remitido por el Poder Ejecutivo con Mensaje Nº 76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d) De la Comisión de Asuntos Constitucionales y Defensa Nacional, en minoría, que aconseja el rechazo del proyecto de Ley: "QUE APRUEBA EL CONVENIO  DE CRÉDITO SUSCRITO ENTRE EL GOBIERNO DE LA REPÚBLICA DEL PARAGUAY Y EL BANCO EXTERIOR DE ESPAÑA S.A., POR UN MONTO EQUIVALENTE AL 100% DE LA PRIMA DEL SEGURO DE CRÉDITO A LA EXPORTACIÓN, ADEMÁS DE (US$ 7.500.000.) SIETE MILLONES QUINIENTOS MIL DÓLARES ESTADOUNIDENSES, EQUIVALENTE AL 100% DEL VALOR DE LOS BIENES A SER EXPORTADOS, DESTINADO PARA LA ADQUISICIÓN DE LANCHAS PATRULLERAS QUE ESTARÁN A CARGO DE LA ARMADA NACIONAL Y SE AMPLIA EL PRESUPUESTO GENERAL DE LA NACIÓN PARA EL EJERCICIO FISCAL 1997, APROBADO POR LA LEY Nº 1.019 DE FECHA 31 DE DICIEMBRE DE 1996", remitido por el Poder Ejecutivo con Mensaje Nº 76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De la Comisión de Legislación, Codificación, Justicia y Trabajo, comunicando la constitución de su Mesa Directiva para el período comprendido desde el 1º de julio de 1997, hasta el 30 de junio de 1998 de la siguient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De la Comisión de Legislación, Codificación, Justicia y Trabajo, que aconseja adherirse al dictamen de la Comisión de Relaciones Exteriores y Asuntos Internacionales, que acepta el "CONVENIO COMERCIAL", suscrito con la República de Costa Rica, remitido por el Poder Ejecutivo con Mensaje Nº 76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c) De la Comisión de Legislación, Codificación, Justicia y Trabajo, que aconseja adherirse al dictamen de la Comisión de Relaciones Exteriores y Asuntos Internacionales, que acepta el "ACUERDO DE COOPERACIÓN PARA LA LUCHA CONTRA EL TRÁFICO ILÍCITO DE ESTUPEFACIENTES Y SUSTANCIAS PSICOTRÓPICAS Y DELITOS CONEXOS", suscrito con la República de Costa Rica, remitido por el Poder Ejecutivo con Mensaje Nº 76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d) De la Comisión de Legislación, Codificación, Justicia y Trabajo, que aconseja adherirse al dictamen de la Comisión de Relaciones Exteriores y Asuntos Internacionales, que acepta el "CONVENIO SOBRE ASISTENCIA JUDICIAL EN MATERIA PENAL", suscrito con la República de Costa 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De la Comisión de Hacienda, Presupuesto y Cuentas, que aconseja la ratificación en la aprobación del Senado con relación al proyecto de Ley: "QUE AUMENTA PENSIÓN GRACIABLE A VARIAS PERSONAS", remitido por la Cámara de Diputados con Mensaje Nº 4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De la Comisión de Hacienda, Presupuesto y Cuentas, que aconseja la aprobación del proyecto de Ley: "QUE MODIFICA EL ARTÍCULO 39 DE LA LEY Nº 1.019, QUE APRUEBA LOS PROGRAMAS DEL PRESUPUESTO GENERAL DE LA NACIÓN PARA EL EJERCICIO FISCAL 1997", remitido por la Cámara de Diputados con Mensaje Nº 52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c) De la Comisión de Hacienda, Presupuesto y Cuentas, que aconseja el rechazo del proyecto de Ley: "QUE CONCEDE PENSIÓN GRACIABLE A LA SEÑORA VICENTA OVIEDO VDA. DE GAMARRA", presentado por l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d) De la Comisión de Hacienda, Presupuesto y Cuentas, que aconseja la aprobación del proyecto de Ley: "QUE CONCEDE PENSIÓN GRACIABLE A LA SEÑORA JOSEFA GARCETE VDA. DE GALEANO", presentado por e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e) De la Comisión de Hacienda, Presupuesto y Cuentas, que aconseja la aprobación del proyecto de Ley: "QUE OTORGA PENSIÓN GRACIABLE A FAVOR DE MARGARITA S. VDA. DE MONTANER", remitido por el Poder Ejecutivo con Mensaje Nº 7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f) De la Comisión de Hacienda, Presupuesto y Cuentas, que aconseja tomar nota y remitir al archivo las siguiente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Nota Nº 901 del Ministerio de Hacienda, de fecha 23 de junio de 1997, por la cual remite fotocopia autenticada del Decreto Nº 17.499 de fecha 13 de junio de 1997, en cumplimiento de lo dispuesto por el Art. 49º, Inc. b) de la Ley Nº 1.0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Nota Nº 909 del Ministerio de Hacienda, de fecha 23 de junio de 1997, por la cual remite fotocopias autenticadas de los Decretos Nº 17.468 y 17.469 de fecha 13 de junio de 1997, en cumplimiento de lo dispuesto por el Art. 49º, Inc b) de la Ley Nº 1.019/96;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Nota Nº 2.754 de la Contraloría General de la República de fecha 1º de julio de 1996, por la cual remite la "MEMORIA EJERCICIO 1995", en cumplimiento del Art. 43 de la Ley Nº 273/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De la Comisión de Relaciones Exteriores y Asuntos Internacionales, comunicando la constitución de su Mesa Directiva para el período comprendido desde el 1º de julio de 1997, hasta el 30 de junio de 1998 de la siguient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b) De la Comisión de Relaciones Exteriores y Asuntos Internacionales, que aconseja la aprobación de "ACUERDO DE COOPERACIÓN PARA LA LUCHA CONTRA EL TRÁFICO ILÍCITO DE ESTUPEFACIENTES Y SUSTANCIAS PSICOTRÓPICAS Y DELITOS CONEXOS", suscrito con la República de Costa Rica, remitido por el Poder Ejecutivo con Mensaje Nº 76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c) De la Comisión de Relaciones Exteriores y Asuntos Internacionales, que aconseja la aprobación del "CONVENIO COMERCIAL", suscrito con la República de Costa Rica, remitido por el Poder Ejecutivo con Mensaje Nº 76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d) De la Comisión de Relaciones Exteriores y Asuntos Internacionales, que aconseja la aprobación del "CONVENIO SOBRE ASISTENCIA JUDICIAL EN MATERIA PENAL", suscrito con la República de Costa Rica, remitido por el Poder Ejecutivo con Mensaje Nº 76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e) De la Comisión de Relaciones Exteriores y Asuntos Internacionales, que aconseja tomar nota, poner a disposición de los Señores Senadores y remitir al archivo la Nota presentada por el Presidente de la Comisión Parlamentaria Conjunta del Mercosur, Senador Carlos Alberto González, de fecha 24 de junio de 1997, por la cual remite para conocimiento del Honorable Senado, las Recomendaciones y Disposiciones dictadas en la XI Reunión de la Comisión, llevada a cabo los días 17, 18 y 19 de juni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f) De la Comisión de Relaciones Exteriores y Asuntos Internacionales, con relación a la Nota remitida por la Presidencia del Parlamento Latinoamericano, de fecha 26 de mayo de 1997, por la cual solicita el voto de los representantes del parlamento paraguayo, a favor de la candidatura del Senador de la República Argentina Eduardo Menem, a la Presidencia del Consejo Interparlamentario en la próxima conferencia a realizarse en el Cairo, entre el 11 y 16 de setiembre del corriente año, la Comisión aconseja apoyar la candidatura, atendiendo a los relevantes méritos del citado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De la Comisión de Peticiones, Poderes y Reglamentos, comunicando la constitución de su Mesa Directiva para el período comprendido desde el 1º de julio de 1997 hasta el 30 de junio de 1998 de la siguient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 Carlos Podesta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De la Comisión de Cultura, Educación y Culto, por la cual comunica la constitución de su Mesa Directiva, para el período comprendido de 1º de julio de 1997, hasta el 30 de junio de 1998,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Carlos Podestá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b) De la Comisión de Cultura, Educación y Culto, que aconseja la aprobación del proyecto de Ley: "PREMIO NACIONAL DE LITERATURA Y CIENCIA", remitido por la Cámara de Diputados con Mensaje Nº 4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c) De la Comisión de Cultura, Educación y Culto, que aconseja el rechazo del proyecto de Ley: "QUE FIJA LOS ALCANCES DEL ARTÍCULO 105 DE LA CONSTITUCIÓN NACIONAL EN RELACIÓN A LOS ELENCOS ARTÍSTICOS DE LOS ORGANISMOS PÚBLICOS DE LA REPÚBLICA", remitido por la Cámara de Diputados con Mensaje Nº 4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a) De la Comisión de Reforma Agraria y Bienestar Rural, comunicando la constitución de su Mesa Directiva, para el período comprendido de 1º de julio de 1997, hasta el 30 de junio de 1998,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Carlos Podestá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b) De la Comisión de Reforma Agraria y Bienestar Rural, que aconseja la aprobación del proyecto de Ley: "QUE DECLARA DE INTERÉS SOCIAL Y EXPROPIA A FAVOR DEL INSTITUTO DE BIENESTAR RURAL (I.B.R.), UN INMUEBLE DE 329 HAS, INDIVIDUALIZADO COMO FINCA Nº 6.381 DEL DISTRITO DE CAAGUAZÚ, PROPIEDAD DE LA SRA. FIDELINA SANABRIA DE MONTAÑEZ", remitido por el Poder Ejecutivo con Mensaje Nº 76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a) De la Comisión de Salud Pública, Seguridad Social, Prevención y Lucha contra el Narcotráfico, comunicando que por unanimidad ha constituido su Mesa Directiva, para el período comprendido de 1º de julio de 1997, hasta el 30 de junio de 1998,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a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Carlos Podestá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a) De la Comisión de Obras Públicas y Comunicaciones, comunicando la constitución de su Mesa Directiva, para el período comprendido de 1º de julio de 1997, hasta el 30 de junio de 1998,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0.a) De la Comisión de Energía, Recursos Naturales, Población y Ecología, comunicando la constitución de su Mesa Directiva, para el período comprendido de 1º de julio de 1997, hasta el 30 de junio de 1998, de la siguiente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w:t>
        <w:tab/>
        <w:tab/>
        <w:t>: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EPRESIDENTE</w:t>
        <w:tab/>
        <w:tab/>
        <w:t>: Senador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LATOR</w:t>
        <w:tab/>
        <w:tab/>
        <w:tab/>
        <w:t>: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EMBROS</w:t>
        <w:tab/>
        <w:tab/>
        <w:tab/>
        <w:t>: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quiere poner de manifiesta la complacencia por la constitución de diez de las trece comisiones en la primera semana de este período. De manera que agradece la actividad y la eficacia de las Comisiones a integrar las mesas directiva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julio de 1997. Señor Presidente de la Honorable Cámara de Senadores, Doctor Rodrigo Campos Cervera. Presente. Elba Recalde, Senadora de la Nación se dirige a usted, a objeto de presentar renuncia como miembro de la Comisión de Reforma Agraria y Bienestar Rural, en el transcurso del presente períod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al señor Presidente atentos salu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8 de julio de 1997. Señor Presidente de la Honorable Cámara de Senadores, Doctor Rodrigo Campos Cervera. Asunción. Señor Presidente. Me dirijo a usted a objeto de elevar renuncia a mi calidad de miembro de la Comisión de Derechos Humanos, por no estar de acuerdo con procedimientos que riñen con mis principios y con la ética. Esta renuncia no implica en modo alguno dejar la lucha por la defensa y promoción de los derechos humanos porque convencida estoy de que el afianzamiento de la democracia pasa necesariamente por la vigencia plena de los derechos fundamentales de toda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motivo, saludo al señor Presidente con las expresiones cordiales de mi mayor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Susana Morínigo Campuzano,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endo concluido los asuntos entrados, pasamos al siguiente punto de la addenda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Gracias, señor Presidente. El 10 de julio de 1887, siendo Primer Magistrado de la República el General Escobar, un grupo de ciudadanos decidió fundar un partido político y lo hacía en la convicción de que era necesario para el Paraguay el cumplimiento de los preceptos constitucionales, previstos en la Constitución de 1870 y por sobre todo, para sostener la libertad de sufragio como uno de los modos de hacer progresar a la sociedad paraguaya. Ejerció ese partido político el Gobierno de la República entre 1904 y 1936 y desde 1938 hasta 19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otras posiciones políticas, su gestión fue fuertemente criticada pero el devenir del tiempo hizo que la reflexión llegara a esta sociedad y algunos de sus primeros Magistrados, hoy son Prócer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cupo gestión decisiva para la victoria del Chaco. A partir de 1940 sufrió terribles persecuciones y algunos hombres dictaron una ley por la cual se lo disolvía, pero como todas las leyes humanas que no se basan en la justicia, la misma fue derogada y los que habían militado en ese partido volvieron y fueron mil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rsecución continuó hasta 1989 y desde entonces, se presentó a la sociedad paraguaya sin ejercer la venganza por ese terrible sacrificio. Puso ideas para la construcción de una sociedad más plural y trajo calma en un momento en que la virulencia verbal no era lo mejor para el devenir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ste año, tiene el honor de encabezar una alianza democrática tendiendo con este paso a construir un futuro basado en la convivencia y sobre todo, facilitar a nuestro país la asignatura pendiente que significa el paso de un partido político a otro por el resultado de las urnas. Se llama hoy, Partido Liberal Radical Auténtico, pero los hombres de este país, las mujeres de este país para los cuales se hacen estas cosas le llaman simplemente, lo denominan Partido Liber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Honorable Cámara: el que me precedió en el uso de la palabra, hizo un breve relatorio de las vicisitudes vividas en la vida institucional de la República, donde el Partido que hoy cumple un año más de vida, el Partido Liberal histórico, ha tenido que pasar por ser Partido Liberal, Partido Liberal Radical y finalmente hoy, Partido Liberal Radical Autén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una muestra de la incomprensión que existiera en el transcurso del tiempo, y de la injusticia que fuera objeto este partido centenario por parte de quienes estando en el Gobierno de la República, posibilitaron la división de este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i intermedio, el Partido Revolucionario Febrerista, alborozado saluda a los señores Senadores que pertenecen a esta corriente en este Senado, para sumarse al deseo de construir juntos, sin excepciones, el país democrático que tantos han soñado y al que estamos quienes estamos hoy en la conducción de nuestros respectivos partidos políticos, obligados a que no sea esto una asignatura pendiente, sino sea una realidad a partir del año 1998.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un partido tradicional, históricamente meritorio como exponente de la voluntad popular del pueblo paraguayo, cumple hoy 110 años de su fundación. Desde la Bancada Colorada, rendimos un homenaje a este partido que ha sabido levantar como símbolo y motivo de su existencia la libertad, en todos y en sus más amplio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grandes hombres, esta Institución, venerable por aglutinar y por ocuparse de la cosa pública y de las aflicciones del pueblo, hoy, sigue enhiesta, demostrando a propios y extraños el valor de ser intérprete de la voluntad popular de un sector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sus luces y sus sombras, como todas las Instituciones, y como los grandes hombres también que han pasado militando en sus filas al servicio de la patria, desde la Bancada Colorada rendimos un homenaje sincero y cálido, al fraterno Partido Liberal Radical Auténtico, hoy día que el 10 de julio de 1887 naciera en el Paraguay con el nombre de Centro Democrá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 al Partido Liberal Radical Autén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voy a hacer dos homenajes, ruego que cuando termine el primero, se me permita después pasar al seg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un homenaje al Partido Liberal Radical Auténtico, que ha sido un canal para que se exprese la voluntad popular, para orientar la opinión pública y para formar en el civismo auténtico a generaciones y generaciones de paraguayos. No  se puede entender el Paraguay de hoy sin el Partido Liberal Radical Auténtico, no se puede entender tampoco este esfuerzo para construir la democracia en el Paraguay de hoy, sin el Partido Radical Autént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el Encuentro Nacional está unido en una alianza al Partido Liberal Radical Auténtico y creo que ambos partidos han asumido el compromiso de ponerse realmente al servicio del país y no poner el país al servicio de estos par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Quiero ahora referirme a otro hecho que también se celebra el día 11 julio, el Día Mundial de la Población. Quiero hacer unas breves reflexiones, que creo que son absolutamente importantes y que merecen la atención de este nobl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n este momento hay en el mundo más de mil millones de jóvenes entre 15 y 24 años de edad. Es la mayor generación de esta edad que existe en el mundo entero. Jóvenes que necesitan atención en su salud, orientación en su vida sexual y en su vida reprodu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llamar la atención sobre el hecho de que en el Paraguay, más del 40 por ciento de las mujeres de menos de 20 años, han estado embarazadas o han tenido ya su primer hijo. Más del cuarenta por ciento de las mujeres de 20 años ya han estado embarazadas o han tenido su primer hijo. Eso indica hasta qué punto tenemos que atender los servicios de salud reproductiva y educación sexual de una población que tan joven, que tan precozmente, se introduce en la vida, en la maternidad y en la vida reprodu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quisiera hacer alguna reflexión sobre el tema de la población a nivel mundial. Ya hoy no se habla de que el crecimiento indiscriminado de la población puede atentar o puede implicar una carencia de alimentos a nivel mund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tecnología de producción alimentos, es adecuada como para que podamos aceptar un crecimiento rápido de la población y crear al mismo tiempo alimentos como para satisfacer sus necesidades de sobrevivencia. Pero, sin embargo, la presión de la población sobre los recursos no renovables y la presión de la población sobre el medio ambiente, se están convirtiendo en algo sumamente fue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técnicos muy calificados, en este momento, alrededor del 25 por ciento de la presión que deteriora al medio ambiente, es debida a la población y el otro 75 por ciento está debido al incremento del consumo y a la tecnología inadecu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 prevé que hacia el año 2.005, esta presión del crecimiento de la población, va llegar a cerca del 50 por ciento y eso va a ser mucho más importante, en los países subdesarrollados que en los desarrol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entras tanto, seguimos deteriorando el medio ambiente; la erosión causa la pérdida entre 5 y 7 millones de Has. de tierras agrícolas cada año. Además, en estos últimos 10 años se han perdido, 1.200 millones de Has. de tierras agrícolas, debido al mal uso en el mundo entero. En estos últimos años, la emisión de gases que recalienta el ambiente ha llegado a 26.400 millones de toneladas métricas, tres veces más de lo que se considera el máximo admisible dentro de un esquema de desarrollo sustenta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aclarar, que en este momento, evidentemente la emisión de gases tóxicos y de dióxido de carbono, es más alta en los países desarrollados que subdesarrollados, pero se calcula que en el año 2.010, los países subdesarrollados van a equiparar y superar a los desarrollados en la emisión de dióxido de carbo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las cosas, el crecimiento de la población indiscriminado y demasiado rápido, puede contribuir al deterioro del medio ambiente y al agotamiento de los recursos naturales. Estas reflexiones creo que son importantes en un momento en que tenemos que buscar por todos los medios, tanto a nivel paraguayo como a nivel mundial, un esquema de desarrollo auténticamente sustentable y sostenible. Nada má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abiendo terminado el capítulo referente a Homenajes, pasamos a Pedidos, Formulaciones y Aclaraciones, de conformidad con lo que autoriza el Art. 101 del Reglamento. Se disponen de 30 minutos y están anotados los siguientes Señores Senadores: Carlos Romero Pereira, Elba Recalde, Víctor Sánchez Villagra y Fernando Martínez. También Susana Morínigo, Evelio Fernández Arévalos, Alfredo Luis Jaeggli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ho Senadores inscriptos y corresponde a cada uno tres minutos y medio aproximadamente. De manera que vamos a conceder la palabra al primer orador anotado, señor Senador Carlos Romero Pereira. Con el ruego de limitar la exposición al tiempo mencionado. Gracia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hace falta que me recomiende eso, porque nunca me excedo en el tiemp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advertencia en general.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a advertencia es para otro. Quiero preguntar a la Presidencia. Me pareció que tuvo entrada un proyecto de Modificación de la Ley 137 que yo habría presentado el día de ayer, con relación a la Comisión Bicameral de Investigaciones. Yo no sé señor Presidente, no oí si fue girada alguna Comisión y si fuera me gustaría se me informe a qué Comisiones fue gi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fue girad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ol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lamente. En realidad, quizás no sé si hay algún Senador que pide que vaya a la de Legislación, que podría corresponder, p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 quizás convenga que vay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ticionan aquí que vaya también a la Comisión de Legislación, de manera que ambas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 expidan dentro de los plazos reglamen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 señor Presidente. Son dos cuestiones puntuales. Una tiene relación a un pedido de tratamiento de código, esto por mandato de la Comisión de Legislación para el Anteproyecto de Código de la Niñez y de la Adolescencia, documento muy importante a fin de ajustar nuestra legislación a los Convenios ratificados o Institutos que deben ser creados para satisfacer lo relativo al cumplimiento de los derechos del ni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tra cosa, señor Presidente, muy sorprendida esta mañana, tuve información de que a partir del lunes, estaría cerrando el Hospital de Clínicas. Señor Presidente, entiendo que es una cuestión presupuestaria. Yo quiero hacer 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tiene nada que 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en uso de la palabra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simplemente quise pedir a la Comisión de Salud, de hecho que lo hará, pero hacer incapié a ver si puede acercarse y tener un informe acabado de la situ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Se toma nota de la preocupación de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e permi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a señora Senadora ha pedido tratamiento de Código al Código del Men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e nos afecta personalmente. Y se trata de un código muy largo, tiene más de 300 artículos, yo sugeriría que se fije un plazo prudencial ya y que ese plazo que tendría que ser 90 dí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Tengo el de 60 dí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90 días y que esos 90 días comiencen a correr desde el momento en que la copia respectiva sea repart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el mandato de la Comisión era por 60 dí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lenario va a tomar la decisión que corresponda frente a la propuesta hecha por la Comisión respectiva. Vamos a poner a votación la propuesta de la Senadora Elba Recalde, para que el Código de la Niñez y la Adolescencia, tenga tratamiento de Código y propone la señora Senadora, 60 días y hay otra propuesta del señor Senador Evelio Fernández Arévalos, en el sentido de que la misma ..., ha dejado sin efecto. Entonces, una vez repartido el proyecto, correrán los 60 días, siempre y cuando el plenario apruebe la propuesta hecha por la Comisión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propuesta de la Senadora Elba Recalde, en el sentido de otorgar un tratamiento de Código al Proyecto de Ley de la Niñez y de la Adolescencia. Los que estén a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Honorable Cámara: quiero tocar un tema que guarda relación con los partidos políticos y a una publicación que saliera en el Diario "ABC-Color", de parte de la Justicia Electoral de la República. El Art. 32 del Código Electoral que hace muy poco tiempo sancionáramos acá en este Parlamento, establece que la Carta Orgánica o Estatuto del Partido Político, es la ley fundamental del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os momentos señor Presidente, el Partido Revolucionario Febrerista viene recibiendo los embates parcialistas de alguien quien ya comenzó infringiendo la disposición legal para ocupar el cargo de Miembro del Tribunal Electoral de la Capital. Y me estoy refiriendo al actual Presidente de la Primera Sala del Tribunal Electoral, Rafael Bendia, quien por omisión, por descuido o por error, siendo Presidente del Tribunal Electoral del Encuentro Nacional, fuera llevado a integrar el Tribunal Electoral de la República, en abierta disposición de lo que establece precisamente el Código Electoral de la República, en donde se decía y se dice en el Art. 9º, que para ocupar el cargo de integrante del Tribunal Electoral, se requiere no haber ocupado cargos políticos partidarios en los últimos dos años, inmediatamente anteriores a su elección por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la Carta Orgánica del Partido Revolucionario Febrerista, establece que para la renovación de sus autoridades, los electos para integrar el Comité Ejecutivo Nacional debe hacérselo en virtud del voto directo de los febreristas y por disposición del señor Rafael Bendia, a quien le acompañó Bogado Romero, quien manifestara públicamente a exponentes de mi partido, que había firmado la resolución sin leer, está dando la resolución por la que nos impone una Comisión Directiva por Decreto o por Resolución del Tribunal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 todavía más grave, desde el momento en que el señor Rafael Bendia ha sido objeto por parte el Partido Revolucionario Febrerista, de un enjuiciamiento ante el Tribunal de Jurados. Y ante ese Tribunal estando enjuiciado y estando incurso de las disposiciones que le obliga por decoro y delicadeza separarse de las cuestiones del partido, sin embargo, lo hace liza y llanamente seguir firmando, resoluciones, providencias y disposiciones contrarias a lo que establece la Carta Orgánica del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para terminar ya que me señala la hora, esto es más que grave, es gravísimo y es mucho más grave aún lo que hoy estamos leyendo en el Diario "ABC-Color" cuando el Presidente del Tribunal de Justicia Electoral, el famoso Carlos Mojoli, que obtuviera tantos unos por lo que es reconocido como "El Rey de los Unos" en la República del Paraguay en su vida universita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dicen, nos entregan, es cierto y estamos en condiciones de demostrarlos. No hubo un solo curso en donde no haya obtenido este señor la calificación de insuficiente, que es uno. Y señores, nos dice el señor Mojoli, que se requiere la ampliación presupuestaria de 30 mil millones de guaraníes, como si haber comprado tractor, como si haber puesto un estand de tiros, no haya sido suficiente para cumplir con su misión y nos dice hoy que si esta ampliación no se le otorga pelig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Presidente. El señor Senador Fernando Martín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Gracias, señor Presidente. Es a los efectos de solicitar el tratamiento de Código al Proyecto de Ley de Administración Financiera del Estado. Este proyecto ha sido presentado por el Ejecutivo, el 26 de setiembre del año 1996. Una Comisión donde ha sido girado, ya ha dictaminado solicitando el rechazo total del mismo. Nuestra Comisión está estudiando ahora, y cree que aun cuando se haya solicitado el rechazo, nosotros queremos seguir estudiando y es una ley demasiado importante, creo que es una ley que no tiene "camiseta", felizmente no tiene "camiseta", entonces estamos modificando radicalmente y yo no sé su tratamiento cómo sería, pero nosotros queremos que se le dé tratamiento de Código por 60 días una vez distribuidas las copias. Faltaría aclarar señor Presidente, si una Comisión ha pedido su rechazo, otra Comisión puede porque también está girado en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a decisión del rechazo corresponde al plenario. El dictamen de la Comisión no es sino una sugerencia que el plenario puede apartarse, de manera que este tema no está precluso y aun cuando las dos Comisiones coincidieran lo mismo, la soberanía le corresponde al plenario tomar la decisión con relación a este tema.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Entonces solicito el tratamiento de Código por un plazo de 60 días, a partir de la fecha que se distribuye 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esidente de la Comisión de Hacienda, solicita el tratamiento de Código de la Ley de Administración y propone un plazo de 60 días para el estudio y las observaciones correspondientes. Si no existe una moción en contrario, la Presidencia pone a votación la propuesta del Presidente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a vez que los señores Senadores dispongan del texto correspondiente, comenzará a correr el término.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Dos cosas muy puntuales. La Comisión de Asuntos Constitucionales ya presentó su dictamen en torno al tema de la Adquisición de Lanchas Patrulleras, pero había una duda que se había suscitado en una sesión anterior si el Ejecutivo había agotado o no sus reservas de pedido de tratamiento de urg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cretario General ha tenido la amabilidad de informarme que ratifica esa información. Ya por lo menos cuatro en el período legislativo anterior fueron remitidos por el Poder Ejecutivo con solicitud de tratamiento de urgencia. Por ello estoy pidiendo a la Presidencia que, para evitar ulterioridades, se remita una nota al Poder Ejecutivo, haciéndole saber esa circunstancia y que, por consiguiente, el proyecto en cuestión va a ser tratado como cualquier ley 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oy sugiriendo que, si ya las demás Comisiones han presentado dictamen se ponga el tema en el orden del día de la próxima sesión, porque es un tema que ya hemos discutido hasta el hartazgo en oportunidad anterior. Ése es el punto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punto 2 es el siguiente. El señor Senador Carlos Romero Pereira ha presentado un proyecto de Ley que fue girado a la Comisión de Asuntos Constitucionales y como él forma parte de esa Comisión, pido que se encomiende al Presidente del Senado para que le designe sustituto, en consulta con la bancada correspondiente, para el tratamiento de es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toma nota de su exposición y así se hará en lo que correspo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6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ay una moción de preferencia del señor Senador Evelio Fernández Arévalos, para la incl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hay acá moción de preferencia, señor Presidente, sino que estoy sugiriendo diríamos así, porque yo no sé si hay dictamen de la Comisión de Hacienda. Si se produce el dictamen en estos días de la Comisión de Hacienda, es una recomendación de que ese tema se integre en el próximo orden del dí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se hará, señor Senador. 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Gracias, señor Presidente y gracias a los oradores que estaban anotados antes, que me han cedi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para agradecer las expresiones de los Senadores Víctor Sánchez Villagra, Diógenes Martínez y el Vicelíder de la Bancada Encuentrista, Juan María Carrón por las palabras expuestas por ellos, vinculadas a la fecha de la fundación del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señor Presidente, para hacer dos propuestas. La primera, el Senador Rodrigo Campos Cervera, actual Presidente de la Cámara de Senadores es miembros suplente en representación del Senado, del Consejo de la Magistratura. Por el hecho de haber asumido la Presidencia de la Honorable Cámara de Senadores, ha tenido entrada en plenaria un pedido suscrito por el Senador Rodrigo Campos Cervera, de sustitución y propongo concretamente que la sustitución de Campos Cervera, sea considerada por el pleno de Senado en la subsiguiente sesión ordinaria, no el jueves próximo sino el subsiguiente, o sea dentro de 15 días, como primer punto del orden del día para que la representación esté íntegra. Actualmente la titularidad la ejerce el Senador Carlos González Garabelli y la suplencia es la quedó, en este caso, vac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señor Presidente, también para informar que un grupo de Senadores hemos dirigido una nota al Senador Rodrigo Campos Cervera, en la cual le solicitamos permiso para dejar la sesión, es un número mínimo para asistir a actos vinculados con la Fundación del Partido Liberal Radical Auténtico, el interés nuestro es que la sesión pueda seguir. Hemos chequeado que existe posibilidad perfecta que la sesión continúe normalmente, aun con la ausencia con permiso de algunos Senadores que vamos a tener lamentablemente que abandonar en algunos minutos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que han solicitado permiso son: la señora Senadora Elba Recalde, los señores Senadores Alfredo Jaeggli, Miguel Abdón Saguier, que ya se ha retirado, Fermín Ramírez, el Presidente del Senado, el suscrito y el Senador, en caso de que ya el quórum permit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tendemos que la ausencia de algunos no signifique de ninguna manera la falta de quórum.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Una propuesta, Presidente: en 15 días la sustitución del Senador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Señor Senador: lo que usted está haciendo es una moción de preferencia, que se incluya en el orden del día del jueves subsiguiente, el tratamiento del tema: Nombramiento de un reemplazante para el Senador Rodrigo Campos Cervera. Voy a poner a votación la moción de preferencia presentada por el Senador Guanes Gondra. Requiere una mayoría calificada de dos tercios de los pres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requerida, se incluirá en el orden del día respectivo el nombramiento del reemplazante del Senador Campos Cervera en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Presidente. Dos escuetos pedidos. El primero, para que por intermedio de la Presidencia, con el líder de la Bancada del P.L.R.A. sustituya a la Senadora Elba Recalde en la Comisión de Reforma Agraria, de quien hoy escuchamos su pedido renuncia a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estimados colegas: días pasados he escuchado por una emisora local, la queja muy justificada del Gobernador del Departamento de Villa Hayes con relación a una Ley que este Parlamento ha dictado y aprobado por el Poder Ejecutivo, para que un monumento en honor del Mariscal José Félix Estigarribia, héroe de la Guerra del Chaco, conductor victorioso de la guerra, sea erigido en el Departamento de Villa Ha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aba del Gobernador Octavio Gómez, que ese monumento se ha terminado, pero desgraciadamente, no sabemos si se ha hecho a propósito o no, fue colocado en una parte del terreno que está pasando el Puente Remanso, es un terreno triangular en donde también sienta plaza un destacamento militar en una hondonada, en un pozo, prácticamente. Y cuando se viene del lado de Falcón, dice que apenas se divisa, la parte del busto de la estatua y conste que cuentan, que la misma está con su base por supuesto, más el Mariscal Estigarribia montado en caba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esidente, por su intermedio también, solicito que la Comisión de Obras Públicas, con su Presidente a la cabeza, vaya al lugar a cerciorarse de esa situación de manera que se haga el pedido adonde corresponda, para que esa estatua se haga en la forma en que se merece el Mariscal Estigarribia.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Se traslada esta inquietud del Senador Elizeche al señor Presidente de la Comisión de Obras Públicas, Senador Cubas Grau y por su intermedio a los miembros de la Comisión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su primera inquietud, la Presidencia ya ha tomado nota de la renuncia de la Senadora Elba Recalde, que la realizó por escrito con fecha de ayer, 9 de julio, y se tomarán las providencias que correspondan en consulta con los líderes en este caso, de la Bancada del Partido Liberal Radical Autén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por razón de tiempo seré breve. Voy a referirme a la visita que habíamos realizado juntamente con la Senadora Nilda Estigarribia al Hospital Regional de San Lorenzo, con motivo de la denuncia formulada por el Gremio Médico y de Funcionarios Administrativos de dicho Centro asistencial y que se relaciona a la persecución política del que son objeto los mencionados profesionales y funcionarios administra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entrevista que habíamos mantenido tanto con el Gremio Médico como asimismo con los Funcionarios, y el Director del Hospital Regional, encontramos que efectivamente hay indicios de persecución política en dicho Centro. Leímos una circular emitida por el Director, de contenido claramente nazi-facista, diría, que atenta contra disposiciones constitucionales, al querer coartar la libertad de expresión y de información. Dice la Circular Nº5/97 firmada por el Dr. Quintín Agüero, actual director del Hospital Regional de San Lorenzo, lo siguiente: "Se comunica a todo el personal del hospital que a partir de la fecha, cualquier pedido o entrevista, información o consulta que realice la prensa, sea oral, escrita o televisiva, deberá ser atendida por esta Dir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ñor Presidente, que en este caso, el Dr. Quintín Agüero, Director del Centro Regional, está atentando contra disposiciones constitucionales al pretender coartar la libertad de expresión y de información en un centro público, soslayando garantías y derechos que la Constitución establece para todos l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portunamente vamos a presentar un pedido de informe al Ministerio de Salud Pública, que debe ser la institución que intervenga en este caso, para regularizar la situación, planteada en el Centro Regional.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Gracias, señor Presidente. Muy brevemente. Como hoy se tocó acá el problema de Clínicas, quiero informar a los señores Senadores que ayer me constituí en esa institución y estoy conversando con el Presidente de la Asociación de Médicos, el Dr. Cabral. Por razones de quórum no fui hoy ahí. Señor Presidente, pero me prometieron enviar un proyecto de Ley de Emergencia, y que una vez que lo reciba oportunamente voy a informar a este plenari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Quería referirme a algunas expresiones de un Senador que lamentablemente ya nos tiene acostumbrados a hacer declaraciones y abandonar la sesión, no es la primera vez que lo hace. Me refiero al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odos nos duele la situación en la cual se encuentra el Partido Revolucionario Febrerista, muy caro a los afectos de todo nuestro país y especialmente mío, porque tuve el orgullo de militar en ese partido hasta hace unos pocos años, que me sumé al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bien que él se exprese contra la Justicia Electoral por supuestos o reales fallos que afectan a su partido; lo que no está bien es que ofenda a altos Magistrados de la Justicia Electoral porque no están presentes o no pueden defenderse, entonces yo asumo esa defensa, en nombre del Dr. Rafael Bendia y del Dr. Carlos Mojo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de ninguna manera que contribuya al proceso electoral que nuestros Senadores se expresen así, personalmente, ofiendiendo a miembros de la Justicia Electoral. Vuelvo a recalcar que todos lamentamos la situación triste porque se ve en este momento compelido un partido antiguo. Pero eso no justifica esas acusaciones personales y mucho menos justifica que aunque sea, no se queda a esperar la reacción del resto de los colegas Senador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Finalmente, tiene el uso de la palabra el último inscripto,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aún en el marco del "pase lo que pase", permanecer indiferente -que está caracterizando a nuestra comunidad nacional y a nuestra clase política, en especial en los últimos tiempos- sobre sucesos, conductas y hechos que debieran preocuparnos, aún por sobre eso, señor Presidente, quiero dejar manifestada en la Cámara mi preocupación como Congresista; mi preocupación como integrante de la clase dirigencial polític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i preocupación como uno de los ciudadanos que no solamente votó, sino participó de las negociaciones políticas interpartidarias en que se eligieron las personas para la constitución del máximo organismo de la administración electoral de la República, el Tribunal Superior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Presidente, con el complejo que tengo de haber abonado, a pesar de la posición contraria que manifesté en las oportunidades respectivas, con decisiones de esta Cámara de Senadores, la petulancia, la soberbia, la irresponsabilidad y el caradurismo de este Magistrado Electoral llamado Carlos Mojo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digo, señor Presidente, que nosotros hemos y estamos y ojalá que no sigamos, alimentando esta soberbia e irresponsabilidad?, porque recuerdo que cuando aún funcionaba la plenaria de nuestra Cámara en la sala de abajo, por sobre los reclamos fundamentados que hicimos componentes de la bancada de mi partido, el Partido Colorado, la Cámara de Senadores cometió la grave falta, desde nuestro punto de vista, de estudiar un proyecto de ampliación presupuestaria de veintidós mil quinientos millones de guaraníes, enviado por el Tribunal Superior de Justicia Electoral, violando toda la cadena que la legislación administrativa del país exig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si eso fuese poco, recordarán los señores Senadores, porque personalmente me ocupé de repartir fotocopias, que el monto, el pequeño monto de veintidós mil quinientos millones de guaraníes, estaba rectificado de puño y letra y tenía la firma de una Secretaria del Tribunal y ni siquiera la firma de uno y mucho menos de los tres Miembros del Tribunal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recuerda el caso, señor Presidente, a aquella leyenda del Muñeco de Praga y su creador, que creó el muñeco para que le sirva y para divertirse y tanto creció su muñeco que terminó comiendo a su creador. Yo creo que así se perfila en el panorama político electo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ogro Mojoli no solamente está dispuesto a seguir devorando las partidas presupuestarias proveídasle por Ley, sino aparentemente, está dispuesto a devorar todo el sistema electoral, que con tanto esfuerzo la clase política paraguaya viene montando en los últimos años, con penurias y fati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 pega el lujo de anunciar a la ciudadanía y en un claro mensaje de presión y chantaje a las Cámaras del Congreso Nacional, que si no le damos la ampliación presupuestaria de treinta mil millones de guaraníes, que se deslinden responsabilidades acerca de las elecciones nacionales previstas para mayo del año que viene. Y que el Superior Tribunal Electoral se eximiría de toda responsabilidad y eso me preocupa; responsabilidad de Mojoli ya no espero, irresponsabilidad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rresponsabilidad que nosotros estamos amparando en una actitud cómplice por omisión, en algunos casos, y por acción, en 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acción, cuando le aprobamos un presupuesto solicitado por la Secretaria del Tribunal, de veintidós mil quinientos millones de guaraníes en las Cámaras del Congreso. Y por omisión, cuando sabemos que un Tribunal Constitucional, legalmente integrado por tres Ministros, funciona con dos. Se tiene, parece, una comunicación epidérmica, la piel de uno le cae bien al otro o qué sé yo, tendrán las mismas afinidades, compartirán la afición por las armas de tiro al blanco, o por comprar tractores para hacer elecciones. No sé, pero está excluido de la administración de la Justicia Electoral un Ministro designado, conforme a las estipulacione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Congreso de la Nación y su Cámara de Senadores, que tienen la misión sagrada, patriótica e irrenunciable de velar por el buen funcionamiento de las instituciones establecidas en la Constitución y en las leyes, permanece in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que no nos pase con Mojoli lo que pasó al creador del Muñeco de Praga. Y vengo señor Presidente a solicitar respetuosa y formalmente, de la mesa directiva de la Cámara de Senadores, que estudie la posibilidad de un pronunciamiento de la Cámara de Senadores, porque está de moda ahora, usar al Congreso de la Nación, como el lava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oder Ejecutivo, cualquier situación conflictiva como la producida desgraciadamente por la crisis bancaria de los primeros días de junio, le dice a la ciudadanía que la solución está en manos del Congres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nte un fallo judicial, los respetables compatriotas del Hospital de Clínicas, dicen: vamos a cerrar el hospital y no vamos a atender más a los enfermos hasta que el Congreso nos provea de un instrumento legal que nos garantice ... en mi lectura, que nos dé imp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ora Mojoli nos dice: el Tribunal Superior de Justicia Electoral no se hará responsable de las elecciones de mayo, si el Congreso no me da treinta mil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 el momento en que el Congreso tenga una actuación clara, rotunda, que delimite la responsabilidad. Porque solemos decir, señor Presidente, que procuramos que no incida en nuestros ánimos cuando cientos o miles de compatriotas se nos ponen en frente a la sede del Congreso y hasta nos molestan e impiden el normal desenvolvimiento de la sesión con explosiones de petar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o más obligación tienen los ilustrados, a pesar de aquel apelativo del Rey de los Hunos, "los ilustrados", por lo menos entre comillas, de conocer y respetar las jurisdicciones de los Podere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solicitud que presento respetuosamente, a la mesa directiva de la Cámara de Senadore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Voy a trasmitir esa inquietud al Presidente, y vamos a conversar también con el Vicepresidente seg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clarar con relación al otro punto Senador Galaverna, y vamos a traer la información para la próxima sesión, que la ampliación presupuestaria a que hizo referencia no fue aprobada por este Senado, como aprobación de una nota remitida por el Tribunal Electoral, sino que fue aprobada como un proyecto de Ley, que si no me falla la memoria, fue presentada por todos los Senadores miembros de la Comisión de Hacienda, de todos los par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seguro, pero vamos a verificar. Sencillamente quiero aclarar,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residente: prefiero confirmar si la información que usted está dando es la correcta, como una alternativa improvisada para salvar un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Dejo nomás constancia, en salvaguarda de este Cuerpo, que de ninguna manera se ha aprobado ningún proyecto de Ley, remitido por el Tribunal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pasamos al primer punto del orden del día. MENSAJE Nº 497 DE LA CÁMARA DE DIPUTADOS, DE FECHA 17 DE ABRIL DE 1997, POR EL CUAL REMITE EL PROYECTO DE LEY "QUE FIJA LOS ALCANCES DEL ARTÍCULO 105 DE LA CONSTITUCIÓN NACIONAL CON RELACIÓN A LOS ELENCOS ARTÍSTICOS DE LOS ORGANISMOS PÚBLICO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sunción, 8 de julio de 1997. Honorable Cámara: Vuestra Comisión de Asuntos Constitucionales y Defensa Nacional os aconseja el rechazo del proyecto de Ley "QUE FIJA LOS ALCANCES DEL ARTÍCULO 105 DE LA CONSTITUCIÓN NACIONAL CON RELACIÓN A LOS ELENCOS ARTÍSTICOS DE LOS ORGANISMOS PÚBLICOS DE LA REPÚBLICA", que fuera remitido por la Cámara de Diputados con Mensaje Nº 497 de fecha 17 de abril de 1997. Firman: Evelio Fernández Arévalos, Arnaldo Rojas Sánchez, Secundino Núñez, Diógenes Martínez, Elba Recalde y José Félix Fernández Estigarrib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8 de julio de 1997. Honorable Cámara: Vuestra Comisión de Cultura, Educación y Culto os aconseja el rechazo del proyecto de Ley "QUE FIJA LOS ALCANCES DEL ARTÍCULO 105 DE LA CONSTITUCIÓN NACIONAL CON RELACIÓN A LOS ELENCOS ARTÍSTICOS DE LOS ORGANISMOS PÚBLICOS DE LA REPÚBLICA", remitido por la Honorable Cámara de Diputados con Mensaje Nº 497 de fecha 17 de abril de 1997. Firman: Secundino Núñez, Martín Chiola, Diego Abente Brun, José Félix Fernández Estigarribia y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Gracias, señor Presidente.  La Comisión que presido ha aconsejado a este Cuerpo el rechazo de este proyecto de Ley, básicamente por considerarlo in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en estudio pretende fijar los alcances del artículo 105 de la Constitución Nacional, en relación con los elencos artísticos de los organismos público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recordar que el artículo 105 de nuestra Carta Fundamental establece que ningún funcionario o empleado público podrá percibir más de un sueldo o remuneración del Estado en forma simultánea, con excepción de los que provengan del ejercicio de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aquí se está pretendiendo es involucrar en el ejercicio de la docencia, a los integrantes de los elencos de los organismos públicos artísticos y cultural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rigor de verdad, entonces, lo que pretende este proyecto de Ley, es asimilar a la condición de docentes a los que realicen actividades artísticas y culturales en elencos de organismos públ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ésa es una pretensión que no puede ser admitida; no porque las Cámaras del Congreso consideren que una actividad determinada debe asimilarse a la que contempla un precepto constitucional, se puede lograr esa asimi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la Constitución está diciendo que ningún funcionario público o empleado público podrá percibir más de una remuneración o sueldo del Estado en forma simultánea, con excepción de los que provengan del ejercicio de la docencia, está fijando un ámbito concreto que refiere al ejercicio de la docencia y si nos fijamos en el Diccionario de la Real Academia Española, docencia es "práctica y ejercicio del docente" y docente "es el que enseña y el que practica la enseñanza". ¿Qué quiere decir esto?. Que dentro del ámbito de aplicación de la última parte del artículo 105 de la Constitución Nacional, solamente pueden estar involucrados los que ejerzan efectivamente la docencia y no puede haber ninguna ley que asimile a la condición de docente a quienes no ejerzan efectivamente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uponer que mañana se nos ocurra decir "será considerada actividad de interés nacional y equiparada a la docencia, la actividad de los políticos", por ejemplo. O "será considerada de interés nacional y equiparada a la docencia, la actividad de los mecánicos "o" la actividad de los podólo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rque una ley diga que una actividad determinada es asimilada a la condición de docencia, por eso va a ser actividad docente. Si se abriera esa ventana a la interpretación de un precepto constitucional, la letra y el espíritu de la Constitución prácticamente no tendría vigencia alguna, porque sería cuestión de ir asimilando simplemente a las previsiones de un precepto, cualquier actividad que por ley, determine 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rendo, lo que se está tratando de lograr -y creo que es justo, lo aclaro- es que aquella actividad muy importante que, efectivamente, es de interés nacional, de los elencos artísticos y culturales, tengan una adecuada remuneración, pero el camino elegido no es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ustedes recuerdan que algo de esto se pretendió hacer aquí con la Ley 700, que es la que reglamenta, precisamente el artículo 105 de la Constitución, y el precepto en que se pretendía dar manga ancha a la interpretación de este artículo 105, fue vetado por el Poder Ejecutivo, y el veto del Poder Ejecutivo fue aceptado por ambas Cámaras y así quedó la Ley 700, tal cual rige en estos momentos. Quiere decir que en cierta manera hemos sentado jurisprudencia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la actividad artística o cultural es muy amplia -aunque tenga en el proyecto la limitación de que forma parte de elencos de organismos públicos- porque involucra a músicos, pintores, bailarines, poetas, escultores, actores, cantantes, novelistas, sociólogos, historiadores y cuanto científico hay por ahí, porque no podemos negar que un científico realiza  una importante actividad cul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é que esto no está orientado hacia ese sentido, pero de cualquier manera, el proyecto está mal estructurado, porque de hecho, involucra a todo ese universo al cual me acabo de refe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por estas consideraciones y las que luego formulará el señor Presidente de la Comisión de Cultura, aconsejamos el rechazo de este proyecto de Le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Presidente de la Comisión de Cultura, Educación y Culto,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Honorable Cámara: en nuestra Comisión se ha percibido claramente la intención de este proyecto de Ley, y estamos de acuerdo, como acaba de expresarlo también el señor Presidente de Asuntos Constitucionales que es justo este objetivo, este deseo, este propósito que tiene el proyecto de Ley, pero sin embargo, no solamente por todas las razones ya aducidas por el señor Senador preopinante, sino especialmente, por esta razón de que es muy vaga, es muy amplia y esto no puede caber en una ley que tenga esta forma moluscoide diríamoslo del artículo 1º, "actividad artística y cultural desarrollada por elencos". Realmente ahí cabe de todo, entonces no se presta, esto no tiene realmente la forma de una ley y da lugar para muchas interpretaciones muy variadas y diferentes. Ésa es la razón principal, por la cual, sin negar, repito, los buenos propósitos que tiene este proyecto de Ley, éstos son los reparos fundamentales en los cuales se ha basado nuestra comisión para dictaminar también por el rechazo del presente proyec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No habiendo otro Senador inscripto, voy a poner a votación. ¿Senador Galaverna se inscrib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Señor Presidente: como proyectista, como consta en el expediente, pido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discúlpeme. Entiendo que éste es un proyecto que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í, es un proyecto compartido con el Diputado Villamayor, como consta en el expedi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Disculpe, Senador. Sí, efectivamente el Senador Galaverna fue uno de los proyectistas origi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Gracias, señor Presidente.  Toléreme un minuto para contarle una pequeña anécd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níbal Sánchez Cabral se llama un compatriota muy amigo del director-propietario de Radio Ñanduti, el señor Humberto Rubín, Sánchez trabaja en el sector agrícola como acopiador de frutos del país y le tocó, en varias temporadas de consecha, trabajar en una zona del sur de Canindeyú, en una localidad que entonces y no sé si hasta ahora, tenía mucha dificultad de comunicación telefónica y quería entrar a uno de los programas de Radio Ñandutí y se fue a la central telefónica. Después de seis horas consiguió la comunicación y todo el personal de Ñandutí emocionado fue a decirle a Rubín, "Humberto: Sánchez Cabral en el teléfono, quiere entrar". Y Rubín que tenía la tanda comercial atrasada le dice al personal que le avisó, "dígale a Sánchez Cabral que le quiero mucho pero no le voy a poder dar entrada". Recordaba esto porque se hablan maravillas de la intención del proyecto, pero los dictámenes son de rechaz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nemos un proyecto de la Cámara de Diputados, que probablemente en una intención de extender los beneficios del proyecto de ley a todo el ámbito nacional, no haya redactado de la manera que se podría pretender el texto del artículo primero, pero quiero dejar en claro, señor Presidente, con relación a las exposiciones de los voceros, que en este proyecto de ley no se está queriendo dar una acepción nueva al término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claramente que esas actividades, "serán consideradas de interés nacional y equiparadas a la docencia". No se está pretendiendo abrogarse el papel de la Real Academia de la Lengua Española. Estamos queriendo encontrar la fórmula que permita salvar una situación que afecta a cientos de difusores de la cultur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debe estar claro que pretender poner en un estamento estanco a la cultura y en otro a la docencia es una contradicción insosten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marco de la cultura, la docencia es el mecanismo de difusión de los valores culturales, en los diferentes ámbitos mencionados muy bien por los señores voceros de comisiones que creo ya no ha de ser necesario repe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queña historia de este proyecto, señor Presidente, como consta en folios, ha sido una iniciativa del Diputado Villamayor y de quien habla, iniciativa en cuanto a preparación del proyecto de ley, en cuanto a una recurrencia hecha por cientos de trabajadores de la cultura de la Municipalidad de la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así que en el proyecto original, en el artículo primero, decimos, es más, en el acápite del proyecto de ley decimos "proyecto de ley que fija los alcances del artículo 105 de la Constitución Nacional con relación a los Profesores que integran los elencos artísticos de la Municipalidad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cuya constitución conocemos es de representación regional y creo que con muy buen criterio, extendió la idea original del proyecto, incorporando a los beneficios de la ley, a los elencos departamentales, municipales en general y nacionales y sí, señor Presidente, creo que el texto presentado por los proyectistas es un texto que probablemente pueda satisfacer más a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me permito, con su autorización, señor Presidente, leer; el artículo primero dice... vamos a reemplazar Municipalidad de Asunción por los elencos nacionales, departamentales y municipales porque acompañamos esa decis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tividad de difusión cultural desarrollada por los elencos artísticos de las municipalidades y departamentos, es considerada como de interés nacional -y acá quiero que se fijen- como complemento indispensable de la docencia a nivel artístico" y es compatible con la actividad administrativa, parlamentaria y jurisdiccional, siempre que sea a tiempo parcial y no se superponga a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con toda precisión se pretende establecer bien los límites; no estamos queriendo poner en manga ancha como se dijo, no estamos queriendo declarar un jubileo, para que haya superposición de cargos -porque como bien dijo el estimado colega Fernández Arévalos- la Ley 700 desde luego regla muy bien esas cu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entiendo, señor Presidente, que debiéramos prestar toda la atención a este proyecto porque se trata de una defección de nuestro sistema administrativo presupuestario. Resulta que el Profesor de oboe, Basilio Nikiphoroff no figura en la Orquesta Sinfónica de la Ciudad de Asunción como Profesor de oboe, figura como funcionario; resulta que el Director del Ballet Folclórico o la Directora del Ballet Folclórico municipal, no figura como profesora de danza, figura como funcionaria, categoría 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no es una cuestión caprichosa, ni de extender beneficios extraordinarios a nadie; por el contrario, alguna vez pues tenemos que sentar un precedente de atender a lo que tanto ponemos en nuestros discursos, los valor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que hace poco, el colega Julio Rolando Elizeche nos recordaba que en las escuelas ya no se canta el Himno Nacional y estos ciudadanos merecen el bien de la Patria. Nuestros músicos, nuestros recitadores, nuestros bailarines, nuestros coreógrafos, nuestros arregladores orquestales, merecen una atención. Con el proyecto de ley, repito, presentado originalmente no viola el artículo 105 ni ningún otro artículo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notarán los estimados colegas, en el Orden del Día de hoy, desde luego figura el tema como punto uno y sin dictamen de comisión, y la advertencia de sanción automática al 15 de julio. Con todo respeto a las comisiones, yo sé que son comisiones con sobrecarga de trabajo, creo que no han tenido el tiempo suficiente para estudiar esta cuestión y el testimonio de que los dictámenes no están incorporados al expediente que recibimos el día de ayer y si han sido leídos hoy, repito, no estoy recriminando, sé que hay una tremenda sobrecarga de trabajo en est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mí me hubiera encantado hacer una moción de vuelta a comisión, pero es impracticable porque tenemos la sanción automática el día 15 de julio. Yo les ruego que pongamos unos minutos de paciencia a esto y aprobemos en general y en particular, mejoremos la redacción tomando el proyecto originalmente presentado por el Diputado Villamayor y quien está haciendo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modestamente hemos agotado los estudios de los aspectos constitucionales con la colaboración de destacados profesionales en la materia, y hemos concluido que esto encaja perfectamente dentro del marco constitucional, tal es así que yo ruego que no solamente tengamos en cuenta el artículo 105, observemos también los artículos 102 y 103 de la Constitución que también constituyen el marco jurídico del artículo primero del proyecto que presentamos origin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itero, señor Presidente, no queremos venir a decir, que es docencia en su acepción castellana, pero que es docencia lo que hacen los integrantes de los elencos artísticos de la municipalidades, de los departamentos y los elencos nacionales creo que nadie podemos tener la mínima du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qué sirve que nos enseñen los profesores el pentagrama y los códigos y los signos y las claves musicales si el músico no complementa eso con la maravilla de su interpretación? o queremos sencillamente dejar el arte, la cultura, en el campo respetable, pero muchas veces abstracto e intangible, de la 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queremos estimular para que nuestros ojos, nuestros oídos y nuestros sentimientos sigan siendo estimulados por el talento, la capacidad y el sacrificio de nuestros compatriotas art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vengo a rogar de la Cámara, por su intermedio, que aprobemos en general este proyecto de ley y que entremos en el estudio en particular, a encontrar la mejor terminología que garantice lo que los proyectistas consideramos es así, encuadramiento dentro de los preceptos constitucionales sin salir un milímetro de ese marco y mucho menos atropellar ese marco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señor Presidente, que vamos a hacer de esa manera coherentes con nuestros discursos sobre los valores de la nacionalidad, sobre las tradiciones, sobre la cultura y, fundamentalmente, vamos a honrar nuestra condición de representantes del pueblo paraguayo. Muchas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a usted señor Senador. Al solo efecto informativo sin haber debate al respecto, cumplo en la obligación de informar a la plenaria, que el proyecto de ley en estudio tiene dictamen de dos comisiones que aconsejan su rechazo, dictamen de la Comisión de Asuntos Constitucionales, de fecha 8 de julio y dictamen de la Comisión de Cultura, Educación y Culto, también de fecha 8 de jul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sted había señalado señor Senador, que no contaba con dictamen, evidentemente lo que ocurrió fu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Yo quiero aclarar, se me está atribuyendo algo que no dije ... no señor, no es está bien ..., además yo voy a determinar en mi caso qué está bien y qué está 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dije yo sin abrir debate al respecto. Usted pide la palabra para aclarar, le concedo, aclare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sulta que me está atribuyendo algo que no dije Presidente. Yo dije claramente y es más, sin ánimo de reprochar de ninguna manera, y repito, a las comisiones, de cuya superposición de trabajo, de sobrecarga de trabajo conozco, a esto evidentemente no se le ha dedicado el tiempo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así que en el expediente del Orden del Día de hoy no figuran los dictámenes y figura la advertencia de sanción automática, pero que sin embargo dije y repito y me remito a las pruebas de las grabaciones hoy se han leído los dictámenes de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dejo en claro que no se ha cuestionado eso, ni se ha dicho siqu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rresponde el uso de la palabra a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Muchas gracias Presidente. Pedí permiso justamente para dejar de presidir la sesión, para hacer uso de la palabra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cribo las expresiones del Senador preopinante y creo que por un error material mi firma aparece en el dictamen. Porque yo creo que si nos ponemos realmente a analizar detenidamente, esta ley es necesaria. Es más, si hacemos memoria recordaremos que se nos planteó un caso análogo con la remuneración de los médicos, que muchas veces prestan servicios en diferentes unidades, en diferentes horarios y resulta que podían aparecer como percibiendo una doble remuneración y por lo tanto estarían en una situación absolutamente insostenible, y encontramos un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la situación que se nos plantea acá es muy similar a la situación que se nos planteó con el caso de los profesionales médicos. Es perfectamente posible que un artista sea parte de un elenco y actúe en determinadas ocasiones y en determinados horarios en una repartición oficial y en otros en una municipal, departamental o nacional. Y qué sucede?, sucede que dicho hecho aparece como doble remuneración y entonces no pue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que los salarios son realmente salarios de hambre, además que los salarios son bajos, no puede el artista, recurrir a un derecho que es realizar dos trabajos en horarios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nque no sé si la solución es la más idónea, no me parece que sea tampoco necesariamente rechazable equiparar a la docencia, a los efectos presupues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a los efectos de que sea posible que un artista, perciba dos salarios distintos, de dos instituciones diferentes siempre y cuando cumpla horarios de trabajo también distintos y dife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debemos reconsiderar el dictamen de ambas comisiones, pensando en estas consid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ienso que es conveniente que aprobemos en general, no sé si en particular podremos mejorar la redacción, pero de todas maneras creo que es una necesidad, que nosotros realmente consideremos el problema que plantearía la no aprobación de este proyecto de ley, como hubo de haber planteado la no aprobación de las cláusulas respectivas en el caso de la remuneración de los médicos, porque yo creo que es una situación muy simi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eñores Senadores, también me sumo a la solicitud del Senador preopinante de que nos tomemos el tiempo necesario, para reconsiderar los dictámenes con respecto a este proyecto de ley. Es tod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Están inscriptos para hablar sobre el tema, los siguientes Senadores: Julio Rolando Elizeche, Secundino Núñez y por último el vocero de la Comisión de Asuntos Constitucionales,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Presidente. Estimados colegas hemos aprobado una ley de premio a la música vernácula, nativa en su oportunidad, existe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acá en Asuntos Entrados, otro proyecto de ley que premia la Literatura y la Ciencia y en este momento estamos discutiendo si incentivamos o no a los que andan en esos menesteres, a los que se dedican a la Ciencia, a la 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imados colegas, me extraña que se tenga que incurrir en una contradicción sobre lo que ya hemos hecho y lo que estamos por hacer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entivo a la cultura -como decía el Senador Galaverna es demasiado importante- porque podemos resaltar mantener vivo y en alto la tradición de nuestro pueblo, el espíritu patriótico que debe estar impregnado en todos nosotros, el amor a lo nuestro, que finalmente tenemos que ser nosotros los encargados de transmitir a nuestros men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enso Presidente, estimados colegas, que con un incentivo de este proyecto de esta clase, un incentivo a los profesores de los elencos artísticos, un incentivo a los Maestros de la Cultura y del Arte va a ser posible soñar nuevamente, tener la ilusión de que vuelva a surgir un Asunción Flores, un Ortiz Guerrero, un Emiliano R. Fernández que honraron tanto 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 estas pocas palabras Presidente, insto a los colegas a que se reconsidere este proyecto, rechazado por las comisiones y que llevemos adelante con las modificaciones que crean necesarias los compañeros en el momento de estudiar en particular el proyecto de ley.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nador Elizeche. Y finalmente los dos voceros de comisiones, los señores Senadores Secundino Núñez y Evelio Fernández Arévalos. El señor Senador Secundino Núñez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Yo creo que gastamos el tiempo sin necesidad, para no decir inútilmente, abundando en razones para explicar la justicia y la necesidad de promover la Cultura y el Arte,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o estamos absolutamente todos de acuerdo, pero no se trata de eso. Aquí tenemos delante un proyecto de ley que llega a nuestra comisión y nuestra comisión tiene que dictaminar sobre este proyecto de ley, si un Senador proyectista, con el legítimo derecho que tiene, alude a su proyecto y defiende su proyecto y abona su proyecto, perfecto, se trata del proyecto que él presentó, pero no del proyecto de ley que nos viene ahora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y que situar bien el dictamen de nuestra comisión, por lo menos de la Comisión de Cultura, Educación y Culto se refiere a este ante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ce en este momento vamos a aprobar en general y procurar en el trayecto, en el camino recauchutar y arreglar y hacer entrar esto, me parece que va a ser una ligereza, en una jornada de unas horas, querer arreglar esto, acá hay muchas cosas que tallar en este caso y es ésa la razón de fondo que ha tenido y termino con esto, repito, nuestra Comisión de Cultura y Educación al rechazar la vaguedad, la amplitud, actividad artística y cul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dos semanas tuvimos aquí un encuentro internacional con Parlamentarios del MERCOSUR, sobre la cultura, todo lo que implica eso. La cultura es amplísima y se habla de elencos, de organismos públicos, cuáles son?, mañana un grupo de saltimbanqui no de algún municipio que recibe ya de por si alguna remuneración va a aparecer, hago un poco de caricatura para que se vea mejor, no porque me guste mucho hacer caricaturas de las cosas, prefiero  darle su nombre propio y su apellido pro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ésta es la razón fundamental que nos mueve a rechazar ese artículo, si la próxima semana se presenta ese mismo proyecto que ha sido ya aquí abonado, perfecto, vamos a tratarlo y vamos a tratarlo con la misma benevolencia con que hoy estamos tratando este mism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Secundino Nuñez. Finalment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i siquiera una cruza de Ihering y Savigny va a poder arreglar este bodrio que tenemos acá el cual no o tiene solución, al menos en una sesión; tal vez en diez sesiones tendría solución, digo si se pretende arreg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O en tres meses que tuvo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n la comisión mía no estuvo tres meses porque fue remitida hace una semana y al día siguiente de su recepción fue dictami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Tiene sanción fi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Tiene sanción ficta pero no fue remitida originariamente a la Comisión de Asuntos Constitucionales, fue remitida ulteriormente y al día siguiente de su remisión fue conside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erdamos el tiempo, señores, esto no tiene solución, ndaipohâi, no tiene solución y además no desviemos el tema: acá no se trata de retacear nuestro apoyo a la creatividad artística, cultural o científica, ése es otro tema en el cual felizmente veo que coincidimos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trata de fijar los alcances del artículo 105 de la Constitución que establece "la prohibición de la doble remuneración", eso es lo que pretende esta ley. Y, si ello es así, entonces no violemos la letra y el espíritu del artículo 105 que posibilita la doble remuneración solamente a aquéllos que ejerzan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én podría afirmar que todos los músicos del país, los pintores, los bailarines, los coreógrafos, escultores, actores, cantantes, novelistas, sociólogos, historiadores, médicos, ingenieros, ecólogos, se dedican a la do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de que yo esté tocando en una banda de música en este proyecto significa que estoy enseñando como lo hace un Profesor o Doc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í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Pero esa es docencia en sentido amplio y eso significa que todo ser humano, entonces ejerce una docencia. La vida de cada uno de nosotros es docencia, en algunos lamentablemente es docencia negativa porque algunos enseñan cómo no hay que portarse en la vida, pero todos hacemos docencia con nuestra conducta en el plano en que actuemos y docencia lo hicieron también Ghandi, la Madre Teresa de Calcuta, Albert Schweitzer, Andrés Barber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a interpretación lata ¿el precepto del artículo 105 de la Constitución va a involucrar tanto al saltimbanqui que está ahí a la vuelta, como involucrar a un maestro que ejerza la docencia de la música?. Efec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problema es presupuestario y si el problema es que fulano de tal que es director de música aparece presupuestariamente como un funcionario ¿por qué no atacamos el problema en el plano que corresponde, que es el plano del presupuesto y del nomenclator presupuestario. ¿Por qué en vez de ello tenemos que pretender violar el artículo 105 de la Constitución?. Porque esto es una violación lisa y llana de ese artículo y por eso no tiene compostura: va considerar docentes a quienes no son doc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a para más el tema, de manera que te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Fernández Arévalos. Habiendo concluido la discusión del proyecto y agotada la lista de oradores, la Presidencia pondrá a votación los dictámenes coincidentes de ambas Comisiones que recomiendan el rechazo del proyecto de ley remitido por la Cámara de Diputados. Los que estén por la aprobación del dictamen que recomiendan el rechazo se servirán levantar la mano. Catorce votos sobre veintiséi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olicito rectificación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ha solicitado rectificación de votos. Los que estén con la aprobación de los dictámenes que recomiendan el rechazo del proyecto, se servirán ponerse de pie. Catorce votos sobre veintiséi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n aprobados los dictámenes que recomiendan el rechazo del proyecto y se hará la comunicación respectiv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MENSAJE Nº 496 DE LA CÁMARA DE DIPUTADOS, DE FECHA 17 DE ABRIL DE 1997, POR EL CUAL REMITE EL PROYECTO DE LEY "QUE DESAFECTA DEL DOMINIO PÚBLICO MUNICIPAL Y AUTORIZA A LA MUNICIPALIDAD DE ASUNCIÓN A TRANSFERIR, A TÍTULO ONEROSO A FAVOR DE SUS ACTUALES OCUPANTES UNA FRACCIÓN DE TERRENO INDIVIDUALIZADA COMO FINCA Nº 19.183 DEL DISTRITO DE SAN ROQUE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5 de junio de 1997.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19.183 DEL DISTRITO DE SAN ROQUE DEL CITADO MUNICIPIO", remitido por la Cámara de Diputados con Mensaje Nº 496 de fecha 17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RODRÍGUEZ BOJANOVICH, MANUEL RAMÓN ELIZECHE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Vicepresidente de la Comisión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Gracias, señor Presidente. El proyecto tiene la aprobación de la Cámara de Diputados y en cumplimiento del trámite constitucional está hoy a consideración de este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la desafectación de un inmueble ubicado en el Municipio de Asunción y que es del dominio público, dicho inmueble está ocupado por varias familias desde hace poco más de veinte años, quienes han introducido importantes mejoras que consisten principalmente en las viviendas que utiliz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unicipalidad de Asunción,por Resolución Nº 362 del año 1995 considera que la situación del inmueble que fue dejado en concepto de plaza en un loteamiento realizado en el año 1958, es irreversible por la imposibilidad de retornar a su destino original sin crear paralelamente problema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n el artículo 2º se establece que lo recaudado por la venta de los lotes, será destinado para la adquisición de otros inmuebles que serán destinados para espacios ver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la comisión recomienda la aprobación del proyec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Rodríguez Bojanovich. No habiendo otro Senador inscripto, la Presidencia pondrá a votación en general el proyecto de ley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municipal y autorízase a la Municipalidad de Asunción, a transferir</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a título oneroso, a favor de sus actuales ocupantes, una fracción de terreno individualizada como Finca Nº 19.183 del Distrito San Roque, con Ctas. Ctes. Ctrales. Nºs. 12-706 y 12-1056 del citado Municipio, cuyas dimensiones y linderos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los señores Senadores tienen a la vista. A consideración y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Lo obtenido por la Municipalidad por la venta del inmueble individualizado como Finca Nº 19.183, será destinado exclusivamente en la adquisición de otros inmuebles para espacio verde o pl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y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PROYECTO DE LEY "PREMIO NACIONAL DE LITERATURA Y CIENCIA", REMITIDO POR LA HONORABLE CÁMARA DE DIPUTADOS CON MENSAJE Nº 498 DE FECHA 17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junio de 1997. Honorable Cámara:  Vuestra Comisión de Legislación, Codificación, Justicia y Trabajo os aconseja rechazar el proyecto de Ley "PREMIO NACIONAL DE LITERATURA Y CIENCIA", remitido por la Honorable Cámara de Diputados con Mensaje Nº 498 de fecha 17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HUGO SÁNCHEZ, JUAN MANUEL PERALTA, ELBA RECALDE,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mayo de 1997. Honorable Cámara: Vuestra Comisión de Hacienda, Presupuesto y Cuentas os aconseja aprobar el proyecto de Ley "PREMIO NACIONAL DE LITERATURA Y CIENCIA", remitido según Mensaje Nº 498 de la Cámara de Diputados de fecha 17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OSÉ ALBERTO ALDERETE, CARLOS ROMERO PEREIR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8 de junio de 1997. Honorable Cámara: Vuestra Comisión de Cultura, Educación y Culto os aconseja la aprobación el proyecto de Ley "PREMIO NACIONAL DE LITERATURA Y CIENCIA", remitido por la Honorable Cámara de Diputados con Mensaje Nº 498 de fecha 17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ECUNDINO NÚÑEZ, MARTÍN CHIOLA, DIEGO ABENTE BRUN, JOSÉ FÉLIX FERNÁNDEZ ESTIGARRIBIA y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razones que no alcanzo a comprender el proyecto fue girado a la Comisión de Legislación, que debe dictaminar en primer lugar. En ausencia de su Presidente Senador Gonzalo Quintana, tiene el uso de la palabra el señor Vicepresidente,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Honorable Cámara: en nombre de la Comisión de Legislación, Codificación, Justicia y Trabajo, voy a formular una aclaración respecto al proyecto de ley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cuando lo hemos estudiado en el seno de la Comisión lo hicimos en base al proyecto original de Diputados sin tener a la vista el proyecto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fue la razón por la cual hemos dictaminado en contra de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teniendo a la vista el proyecto final aprobado por la Cámara de Diputados, vengo en nombre de la Comisión de Legislación y Codificación, a cambiar de criterio y en consecuencia, aconsejar la aprobación de este proyecto de le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Sánchez. Tiene el uso de la palabra el vocero, Presidente de la Comisión de Haciend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muy brevemente éstos son proyectos que me parece que no tienen mucho que ver con la Comisión de Hacienda; salvo un artículo donde dice: "el premio consistirá en la suma equivalente a cincuenta salarios mínimos legales que deberá incorporarse en el presupuesto de gastos de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nos oponemos a este artículo y advertimos que con los ocho artículos restantes nuestra comisión no tiene nada que ver con és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Martínez. Finalmente, el Presidente de la Comisión de Cultura, Educación y Culto,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eñor Presidente, apreciados colegas: nuestra Comisión ha dado un dictamen favorable sobre este proyecto de ley y su dictamen se ha fundamentado principalmente en lo siguiente: que este proyecto de ley determina mucho mejor que la anterior ley que nos estaba rigiendo, determina mejor, de manera más precisa, más concreta lo que se entiende por Literatura y lo que se entiende por 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participado varios años, dos veces por lo menos, en el Jurado del Premio de Literatura y también de Ciencias y muchas veces los mismos autores y hasta miembros del Jurado se preguntaban, lo primero que tenemos que establecer acá es qué se entiende por Ciencia y qué es lo que debemos entender por una obra de Literatura, y qué extensión debe de tener,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termina bastante mejor, no digo yo en todas sus líneas, pero determina mejor que la anterior ley a nuestro ju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posteriormente también cambia el Jurado, antes el Jurado estaba constituido por ocho o diez personajes nombrados por las instituciones y ahí teníamos un Jurado para un Premio de Ciencias a un hombre que no entendía nada de Ciencias, como yo por ejemplo que no entendía nada de Ciencias y más todavía de acuerdo a la definición que allá daban por 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l Jurado de acuerdo a este artículo 5º lo nombra la Comisión de Educación, Cultura y Culto de la Cámara de Senadores y nombra creo que cinco o siete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s son las razones por las cuales nuestra Comisión dictaminó que es más adecuada, más idónea esta ley que la anterior y dio su dictamen favorabl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Una ley que sustituye a otra anterior tiene su justificación única en que mejore la legislación que pretende abrogar. Lamentablemente aquí ocurre que la enmienda es peor que el soneto, porque en este proyecto de ley que estamos considerando en este momento se suprimen dispositivos que existían en la Ley Nº 97 que hacían operativo el trabajo del jurado y lo ponían más allá de toda sosp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recordar a los señores Senadores que nuestros intelectuales son extremadamente quisquillosos en materia de jerarquía y en materia de consideración de su producción artística o científica, de manera que estos premios tienen que otorgarse dentro de un marco legislativo lo más claro y con intervención de las personas más representantivas institucionalmente pos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proyecto en estudio en primer lugar se suprime un dispositivo que es fundamental. Dice el artículo 7º de la ley que rige hasta hoy que "el Jurado será presidido por el Presidente del Congreso Nacional, quien convocará a las instituciones que integren el Jurado, coordinará las labores de la misma y recibirá las designaciones de las entidades en el mes de abril de cada año".  Esto queda suprimido de manera que también queda suprimida la intervención del Presidente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8º de la Ley vigente dice que "el Jurado se reunirá cuantas veces sea necesario, etc., etc. realizando sus sesiones en el edificio del Congreso Nacional", la Ley vigente obliga al Jurado a que sesione aquí, dentro del marco institucional del Senado. La propuesta que nos viene de la Cámara de Diputados suprime esa norma, de manera que se puede reunir el Jurado en cualquier lugar y momento a deliber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a ley actualmente vigente, y esto es fundamental: "serán consideradas las obras o trabajos presentados por entidades culturales y científicas patrocinantes". Esto se suprime en el proyecto de ley. ¿Qué quiere decir esto?. Que si yo tengo una obra yo me presento con mi obra como candidato, en tanto que en la ley vigente no puede suceder tal, tiene que haber una entidad que patrocine para dar seriedad al patrocinio, tiene que haber una entidad que patrocine el otorgamiento de ese premio. También se suprime esa condición en la nuev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lece la ley vigente "cuando se tratare de la adjudicación del premio en el área de la Ciencia, el Jurado podrá pedir asesoramiento a personas o entidades especializadas en la materia examinada". En el nuevo proyecto se suprime este dispos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la ley vigente, artículo 17. "El jurado dictará un reglamento interno que establecerá disposiciones para su funcionamiento atendiendo a las normas usuales en la materia". El proyecto en estudio suprime este disposi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más grave de todo este asunto, es que establece un mecanismo de constitución de los miembros del Jurado que va estar sospechado de entrada. ¿Por qué?. Porque el régimen que se pretende instaurar es que "cada Jurado estará integrado por cinco personas de reconocida experiencia, idoneidad y prestigio en la Literatura o en la Ciencia. Los miembros de ambos Jurados serán elegidos por la Comisión de Educación, Cultura y Culto. En primer lugar, no dice en la Comisión de Cultura, Educación y Culto de qué Cámara?, pero de cualquier manera hace que la designación de cada Jurado que es anual quede en manos de un órgan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régimen vigente en la ley actual, la designación es totalmente distinta, no es ninguna comisión nuestra la que designa los miembros del Jurado, sino que los designa; un representante,  la Universidad Nacional; un representante, la Universidad Católica; un representante, la Cámara de Senadores; un representante, la Cámara de Diputados; un representante, la Sociedad Científica del Paraguay; un representante, la Academia Paraguaya de la Historia; un representante, la Academia Paraguaya de la Lengua Española; un representante, la Sociedad de Escritores; un representante, el Ministerio de Educación y Culto, y un representante, el Sindicato de Period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ún concursante por ahí dijo en una oportunidad: "Pero cómo me van a poner un jurado para arte por ejemplo a un representante de la Sociedad Científica del Paraguay?. Pero la norma vigente de ninguna manera obliga a que el representante de la Sociedad Científica del Paraguay sea un hombre de ciencia: esa sociedad puede designar a un poeta, puede designar a un estilista, puede designar a un filólogo. Lo que está garantizando la ley vigente es que la integración del jurado no esté librada al capricho de un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muchas otras cosas que se pueden ir señalando, muchas más. En definitiva creo que no tiene justificación un proyecto de ley que deja sin efecto uno vigente y no lo mejora considerabl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solamente no lo mejora, a mi juicio, sino lo empeora y va a hacer que estos premios estén bajo un halo de sospecha, porque cada premio va tener un Jurado "ad hoc" designado por la Comisión de Cultura y ahí no sabemos cómo vendrá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yo aconsejaría a mis colegas Senadores que se rechace este proyecto de ley para que quede vigente una ley mucho mejor que es la Ley Nº 97.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Señores Senadores: voy a tratar de ser breve, tengo la esperanza que esto se apruebe porque por lo menos no fue considerado bodrio como el caso anterior relacionado al arte, lo que es una luz de esper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engo, señor Presidente, a adelantar mi voto a favor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tención evidentemente es el de mejorar la ley vigente.  Por gentileza del entonces Presidente del Cámara, el Senador Milciades Rafael Casabianca, en el año de su presidencia, yo recibí el mandato de esa presidencia ejercida por el colega Casabianca, de administrar la función de Coordinador porque la presidencia no la perdió, el Senador Casabianca en ningún momento del trabajo del Jurado, por lo que he conocido de adentro el trabajo que conlleva la institución de los prem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lo cuestionado por el señor Senador preopinante, es absolutamente salvable en el estadio del tratamiento en particular, en primer tér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no es tan como se ha pretendido pintar. El artículo 6º del proyecto remitido por Diputados habla de la facultad del jurado para resolver cualquier inconveniente no considerado en las bases del concurso reservándose derechos,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muy razonable, señor Presidente, que preservemos la Presidencia del Jurado en manos del Presidente de la Cámara de Senadores, lo podemos incorporar tranquilamente en el estudi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interesante que mantengamos como sede de deliberaciones y de trabajo del Jurado nuestra sede legislativa, lo que ya puede figurar en la reglamentación que se haga, o podemos también incorporar al propio texto de la ley en el tratamiento en particular. No creo que sean cuestiones que lleven siquiera mucho tiempo de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sí quiero oponerme rotundamente a algunas ideas ejes manifestadas por el preopinante, de considerar que es un retroceso, que el autor, el creador, se presente libremente al concurso. Yo creo que ése es un avance, no un retroceso. Por qué tenemos que mantener el corsé de que una institución lo patroci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contrario, señor Presidente, dejemos librado a la libre iniciativa, a la espontaneidad del compatriota o extranjero residente por cinco años su presentación al concurso. Porque no desconozcamos tampoco una realidad y con todo respeto a las instituciones cuyos representantes integran el Jurado según la ley vigente. Son también estamentos bastante reducidos y exclusivistas varios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qué seguir sosteniendo que las representaciones universitarias deben ser ejercidas solamente por la Nacional y la Católica?, cuando que como "galleta coquito" hemos aprobado por leyes dictadas por nosotros nuevas Universidades en la República?.  Cuál sería la explicación de eso?, una cuestión de antigüedad?, no 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cimos, señor Presidente, que este proyecto dejaría al capricho de una Comisión del Senado la designación de los miembros del Jurado?, pero el mismo vocero que expresó eso dice: que la sociedad científica puede designar a un poeta, puede designar a un filólogo y es cierto. O sea, que preferimos el capricho de las instituciones mencionadas en el artículo 6º de la ley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de capricho se tratare, que no creo se trata, en todo caso yo prefiero el capricho de mis colegas Senadores integrantes de la Comisión de Educación y 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también tengamos en cuenta que con este proyecto de ley estamos aumentando los premios de la exigua suma de 10 millones de guaraníes que establece el artículo 13 de la ley vigente, a una suma equivalente a 50 salarios mínimos legales, conforme proyecta el artículo 9º que son unos 30 millones de guaraníes, o sea que estamos triplicando los premios como una manera también de dar mayor motivación y estímulo a nuestros Científicos y a nuestros Liter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no extenderme en otras consideraciones y en el convencimiento de que este proyecto de ley va a mejorar el vigente, en la medida en que algunas cuestiones básicas las incorporemos en el estudio en particular, algunos artículos del proyecto o como nuevos artículos, termino pidiendo por su intermedio a los colegas que aprobemos el proyecto de le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Galaverna.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Quería decir que en todos los premios de reconocido prestigio internacional, en todos, comenzando por el Premio Nóbel y siguiendo por el premio que ustedes quieran, siempre las propuestas no son de los interesados sino de entidades patrocinador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enemos tres dictámenes, en primer lugar un dictamen de la Comisión de Legislación que recomendaba el rechazo, pero que en este momento se ha convertido un dictamen por la aprobación, según ha manifestado el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Con referencia a ese dictamen yo creo que el señor Vicepresidente habló en forma personal, yo sigo sosteniendo la teoría del dictamen de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onces tendríamos dos dictámenes de la Comisión de Legislación, uno por la aprobación y otro por el rech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 dictamen de la Comisión de Hacienda por la aprobación en lo que tiene que ver con el artículo correspondiente que es el artículo de los premios, es el 9º y un dictamen de la Comisión de Cultura que recomienda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simplificar las cosas, voy a poner a votación en primer lugar el dictamen por la aprobación, si el dictamen por la aprobación reúne la mayoría entonces haremos el tratamiento en particular, de lo contrario el proyecto quedará 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que recomienda la aprobación del proyecto de ley remitido por la Cámara de Diputados. Los que estén por la aprobación del dictame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Institúyanse el Premio Nacional de Literatura y el Premio Nacional de Ciencia. Éstos se otorgarán en forma alternada y corresponderá al Premio Nacional de Literatura los años impares y al Premio Nacional de Ciencia los años p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reo que las cuestiones básicas de redacción se remitirán a Comisión de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fectivamente, para acelerar el tratamiento vamos a evitar las observaciones de estilo, pasarán a la Comisión de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y votación el artículo 1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Por el Premio Nacional de Literatura concursarán libros en los géneros de poesía, narrativa, ensayo o teatro, escritos en español o guaraní por autores paraguayos y extranjeros con por lo menos cinco años de residencia en el Paraguay. Se considerarán libros las obras editadas en forma separada y que reúnan las siguientes condiciones: tener un mínimo de setenta páginas, un formato de nueve por trece centímetros y una impresión de letra de cuerpo ocho. No se admitirán ree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el artículo 2º.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quisiera proponer la supresión de una parte de este artículo 2º,  concretamente donde dice "un formato de nueve por trece centímetros y una impresión de letra de cuerpo ocho", por las siguientes raz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ablecen aquí condiciones muy estrictas en cuanto a lo que se denomina libro y a sus condiciones. Ello implica decir, que si el libro que se presenta para concursar tiene por ejemplo un formato de diez por catorce, quiere decir que ya está fuera de con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a mí, señor Presidente, que no habría que ser muy estricto en materia de formato porque lo que vale en última instancia es el contenido del libro y no su formato. Por una cuestión de centímetro, en más o menos, no podríamos estar permitiendo que dichos libros sean excluidos de participar en un con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n consecuencia, señor Presidente, pido concretamente la supresión de la frase </w:t>
      </w:r>
      <w:r>
        <w:rPr>
          <w:rFonts w:cs="Dutch Italic;Book Antiqua" w:ascii="Dutch Italic;Book Antiqua" w:hAnsi="Dutch Italic;Book Antiqua"/>
          <w:b/>
          <w:i/>
          <w:spacing w:val="-3"/>
          <w:lang w:val="es-ES_tradnl"/>
        </w:rPr>
        <w:t>"un formato de nueve por trece centímetros y una impresión de letra de cuerpo ocho"</w:t>
      </w:r>
      <w:r>
        <w:rPr>
          <w:rFonts w:cs="Dutch Italic;Book Antiqua" w:ascii="Dutch Italic;Book Antiqua" w:hAnsi="Dutch Italic;Book Antiqua"/>
          <w:i/>
          <w:spacing w:val="-3"/>
          <w:lang w:val="es-ES_tradnl"/>
        </w:rPr>
        <w:t xml:space="preserve"> que también está determinando esto último el tamaño de la letra, que si es un poquito más, o un poquito menos, ya estaría fuera de concurso. Creo que eso no puede ser, no podríamos ser tan inflexibles en esta mater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se trata de una desatención del preopinante, son mínimos, habla de condiciones básicas y al establecer si me siguen creo que vamos a entendernos al establecer el mínimo de setenta páginas se tiene que establecer las características de la página y ésa es la intención, setenta páginas de nueve por trece no son iguales a de dos por cuatro o de quince por treinta. Ésa es la intención, es una cuestión de rigor reglamentario como condiciones mínimas establecidas. No quiere decir que si tiene doce por quince no pueda concursar, al contrario, está abundando en satisfacer las condiciones mínimas requer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vez, señor Presidente, podamos inclusive en Comisión de Estilo mejorar la redacción y decir "que reúnan como mínimo las siguientes condiciones", que sea omnicomprensivo en cuanto a los detalles que están entre co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idea es claramente ésa, señor Presidente y salvamos en Comisión de Estilo si les parec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Galaverna. Yo creo que podríamos estudiar en la Comisión de Estilo, además llamo la atención brevemente sobre la expresión "cuerpo ocho" en ese caso sería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na preocupación que estamos compartiendo con el colega González Garabelli. Para curarnos en salud, señor Presidente, narrativa incluye novela, lógicamente, para que quede por lo menos en acta la cuestión, como prece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sería importante mantener el texto, aunque comprendo la preocupación del Senador Víctor Hugo Sánchez. Incluso acá el texto es generoso, seguramente por las características sociales de nuestro país, UNESCO exige mucho más en su resolución de lo qué es un libro, habla de ciento veinte páginas. Por lo tanto me parece que esto es un mínimo que se tiene que po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s argumentos, que son de toda la literatura que publicó UNESCO sobre esto, me permito solicitar de la Cámara se apruebe tal cual viene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consulto si la siguiente redacción sería aceptable "y que reúna las siguientes condiciones mínimas" y continúa el texto "de setenta páginas, formato nueve por trece centímetros y una impresión de letra de cuerpo ocho". Porque de lo contrario daría la impresión que la expresión mínima se aplica solamente al número de páginas y no a las otras condiciones. Está de acuerdo el señor Presidente de la Comisión de Educación,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Creo que hay una regla dada por la UNESCO, que establece las páginas mínimas necesarias para que pueda denominarse "libro". Lo que no tengo en mi memoria si son 70, creo que son más. Pero había que remitir sencillamente porque el año antepasado tomamos como regla para establecer ese dictamen de la UNES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l Senador Juan Carlos Galaverna, ha señalado que ese tener un mínimo, se requiere no solamente a las 70 páginas sino también al formato, etc. posterior. Tiene que abarcar a todo eso para que podamos arreglar. Lo mínimo se refiere a 70 páginas, además un formato de 9 x 13 y una impresión, de tal manera que pueda decirse, "70 pág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nador, consulto si la Presidencia acepta la expresión "que reúna las siguientes condiciones mínimas", dos puntos y sigu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poner a votación el Art. 2º, con las correcciones aceptadas por la Comisión de Cultura.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º.- Por el Premio Nacional de Ciencias, concursarán investigaciones realizadas en cualquier campo de la Ciencia, no de la Tecnología y realizadas por investigadores paraguayos o extranjeros, con por lo menos 5 años de residencia en el país. Las investigaciones deben estar publicadas en una revista o presentadas en un Congreso Científico. Los investigadores deberán probar su aut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el Art. 3º.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Quisiera trasladar a través de la Presidencia una consulta al distinguido Senador Secundino Núñez en el sentido de si es necesario precisamente poner esta aclaración "no de la Tecnología", porque al decir "investigaciones realizadas en cualquier campo de la Ciencia", me parece que no suena muy bien esta aclaración, así de paso, como diciendo "nueva Tecnología" como podría decir también, "de Geometría", "de Geografía" o de "Astrología". Entonces pudiéramos quedarnos cortos en cuanto a la exclu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guientemente, pienso que estaría por demás esta frase aclaratoria "no de la Tecnología", pero de cualquier modo consulto al coleg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slado la inquietud del Senador Víctor Sánchez, al vocero de Comisión. Pero quiero aclarar, hay algunos Senadores incriptos antes. Voy a dar la palabra al primer Senador inscripto y posteriormente al vocero de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Para la Comisión de Estilo, también señor Presidente. El Art. 3º cuando se habla de "obras realizadas por investigadores paraguayos o extranjeros" y en el Art. 2º dice: "por autores paraguayos y extranjeros", esa conjunción, para que la Comisión de Estilo tenga en cuent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con respecto a la expresión "no de la Tecnología", en la investigación científica moderna y sobre todo en este tipo de países, está muy imbricadas, tanto aspectos científico como aspectos tecnológicos. Muchas veces se trata de una investigación que trata de aplicar a un problema local, aspectos científicos ya en parte elaborados en otros ambientes. Por lo tanto, también soy partidario de eliminar la palabra "no de la 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eñor Presidente, Honorable Cámara: para clarificar conceptos. Sabemos que la ciencia es el saber sistematizado y la técnica que proviene de una palabra latina "tecne", implica "Ciencia y Arte", de modo que al decir "Ciencia", se está diciendo "Ciencia y Arte". Es para satisfacer la inquietud del señor Senador Víctor Hugo Sánchez, con las disculpas que lo c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Finalmente tiene el uso de la palabra, el vocero de la Comisión,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Hago una observación antes de expedirme sobre lo de Tecnología, tanto en el Art. 2º como en el Art. 3º se habla "concursarán libros", "concursarán investigaciones" y esto está de propósito porque hubo protesta en años anteriores diciendo que acá hay que premiarles a los autores  y no a las obras, sin embargo, de nuevo se exige que se premie a "las obras". Es decir, los "libros y las investig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oy de acuerdo con la supresión de "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Comisión se allana a la eliminación del Art. 3º "no de la Tecnología" y quedaría "Por el Premio Nacional de Ciencia, concursarán investigaciones realizadas en cualquier campo de la Ciencia y realizadas por investigadores paraguayos" y sigue igual. Se testa "no de la 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3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 Por el Premio Nacional de Literatura y Ciencia, concursarán libros publicados e investigaciones presentadas entre el 15 de agosto del primer año y el 15 de agosto del segundo año del bienio considerado, plazo que no podrá ser modificado. Para determinar la fecha de publicación  de los libros se tomará como constancia la anotación de pie de imprenta. Para que un trabajo sea considerado en el concurso, debe ser inscripto por una persona o institución en la Comisión de Cultura, Educación y Culto, a través de la Secretaría General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y votación el Art. 4º. Los que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5º.- Se constituirá un Jurado para cada Premio Nacional de Literatura y otro para cada Premio Nacional de Ciencia. Cada Jurado estará integrado por cinco personas de reconocida experiencia, idoneidad y prestigio en la Literatura o en la Ciencia. Los miembros de ambos Jurados serán elegidos por la Comisión de Cultura, Educación y Culto de la Cámara de Senadores, y fenecen en sus funciones al ser entregados los prem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el Art. 5º.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Yo creo que este Jurado debería ser propuesto por la Comisión de Cultura, Educación y Culto, y ser presentado a Cámara, al plenario del Senado, de manera de que el Senado también pueda intervenir y eventualmente incluso, yo agregaría que por lo menos que haya un Senador o un parlamentario integrante del Jurado. Dos sugerencias: 1) que sea presentado por la Comisión y que sea presentado al plenario. 2) que uno de esos miembros sea un Parlamentario para que tengamos algún tipo de conexión entre esa Comisión y 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uno de los argumentos que en la Comisión de Cultura me convencieron para aprobar esta Ley, que ya tenía dictamen en contra en una Comisión que yo respeto mucho, era justamente la constitución nueva, que propone la Ley, del Jurado. Porque de diversas organizaciones de nuestra sociedad, vinculadas al tema de la Literatura y la Ciencia, hubo justamente una crítica a la Ley vigente, en la cual aparecíamos Senadores, aparecíamos Diputados, etc., que se consideraba que no eran los indicados para tomar las resoluciones adecuadas en una cuestión tan importante como es el Premio Nacional de Literatura y Ci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recoge un poco el sentir de la sociedad, que no quiere que todo parta de la clase política, que tiene sus ámbitos específicos de resolución. Y quería justamente permitir que se integre desde otras "latitudes" si puedo emplear esta palabra, con disculpa de la Cámara. En cuanto a que los Miembros del Jurado sean elegidos por la Comisión de Cultura, Educación y Culto en general, salvo en el caso del que hace uso de la palabra, el pleno del Senado designa a personas que tienen una trayectoria en estos campos, como es justamente el caso por ejemplo, de los miembros actuales de la Comisión; hago excepción, repito, del que hace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innecesario traerlo al plenario, que puede tener politizaciones y cuestiones diferentes, me parece que es suficiente confiar en el buen criterio de estas personas y dejar tal como está el artículo. Refleja en cierto modo lo que quiere la sociedad. Han habido publicaciones del PEN Club, de la Sociedad de Escritores al respecto, críticas sobre la materia y por esos argumentos, yo me permitiría insistir, que quede tal cual está el tex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l señor Senador Juan María Carrón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Yo respeto al orador precedente, me permito insistir en que el Jurado tendría que estar presidido por un Senador e integrado por cinco personas de reconocida solvencia,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sisto en la ponencia de que esté presidido por un Senador e integrado por cinco personas de reconocida solv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1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 señor Presidente. Yo comparto la idea de que los miembros del jurado no sean Senadores o Diputados, pero creo que el premio va tener más jerarquía y más prestigio, si los Miembros del Jurado son nombrados, son designados por el Senado, a propuesta de la Comisión de Cultura, Educación y Culto. La Comisión selecciona y propone, pero el nombramiento es por el pleno del Senado y por una resolución del Senado. Me parece que es necesario para jerarquizar este nuevo mecanismo de selección de integración del Jur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me permito sugerir esa única modificación, al artículo en discus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Yo hablo a título personal porque no tengo tiempo de consultar con mis colegas de la Comisión, más o menos cabeceando estamos consintiendo. Pero me parece también razonable que este Jurado esté presidido por un Senador, uno, y que los Miembros del Jurado sean nombrados aquí por el plenario del Senado. Se le da más autoridad a este Ju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 lo nombre el Senado a propuesta de la Comisión de Cultura, Educación y Culto. La propuesta viene de la Comisión, el Senado aprueba o corrige lo que quiera hace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Entonces, el Presidente de la Comisión se allana al texto siguiente: "Los Miembros de ambos Jurados, serán designados por la Cámara de Senadores a propuesta de la Comisión de Cultura, Educación y Culto, y fenecen en sus funciones al ser entregados los prem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Perdón, falta "cada Jurado sea presidido por un Senador". Acá lo propuso el Senador Juan María Carrón, eso es otr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sted se allana también a es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poner a votación, no sé si ponemos por separado a votación porque son dos. En primer lugar, la propuesta o la moción de aceptar la modificación que contempla la designación por la Cámara de Senadores a propuesta de la Comisión. La Comisión de Estilo se va a encargar de ajustar los tér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 dicha modific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la segunda modificación que 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tolera por favor un pedido de rectificación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y bien. Vamos a poner a votación en primer lugar, la moción aceptada por la Comisión de Cultura, Educación y Culto, de que "los Miembros del Jurado sean designados por el pleno de esta Cámara a propuesta de la Comisión de Educación, Cultura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ponerse de pie.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moción, es la moción de que dicho Jurado esté presidido por un Senador. Este Senador, constituye o no constituye parte del Jurado, puede o no puede presid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Presi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ruego me aclare, no sé si entendí mal o usted señaló que "un Senador pres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 la propuesta del señor Senador Juan Manuel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ruego por su intermedio del Senador Juan María Carrón si podemos mantener la línea de la ley vigente, que el Presidente de la Cámara, presida el Ju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 una nueva propuesta. No sé si 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El Presidente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onces sería agregar al final "El Jurado será presidido por el Presidente del Congres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 esta modific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Art. 5º, con la enmienda que se acaba de aprob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6º.- Los premios serán adjudicados por la mayoría absoluta de los miembros del Jurado. Sus fallos serán inapelables. El Jurado estará facultado para resolver cualquier inconveniente no considerado en las bases del concurso, reservándose el derecho de declarar desierto el premio y de conferir menciones honoríf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ntes de la votación, hará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espués del segundo punto y seguido, si podemos introducir la preocupación manifestada en un momento por el Senador Evelio Fernández Arévalos, en el sentido de la sede de trabajo y deliberaciones del Jurado. Repito, después de la frase "sus fallos serán inapelables", reanuda, dice: "el Jurado, que realizará sus sesiones en el edificio del Congres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allana el Presidente de la Comisión a la modificación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allana. Queda como moción de Comisión. A votación el Art. 6º con la modificación, aceptada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7º.- El Jurado iniciará sus deliberaciones del 31 de agosto y dará a conocer su decisión el día 31 de octu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y votación el Art. 7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8º.- El premio será entregado por el Presidente de la República en a primera quincena de noviembre, en la sede del Palacio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el Art. 8º, señalo que el Jurado está presidido por el Presidente del Congreso y el Premio lo otorga 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o con el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8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9º.- El Premio consistirá en la suma equivalente a cincuenta salarios mínimos legales, que deberá incorporarse en el Presupuesto de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 9º.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0.- Derógase la Ley Nº 97 de fecha 14 de diciembre de 19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Víctor Hugo Sánchez, había pedido la palabra antes de l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í, señor Presidente. Antes de la votación del Art. 10º que es de derogación, quisiera llamar la atención de los colegas, en el sentido de rescatar lo que actualmente dice el Art. 17 de la Ley vigente. Quiero explicarme mejor,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 6º, aprobado, en una parte dice: "El Jurado estará facultado para resolver cualquier inconveniente no considerado en las bases del concurso". Ello equivale a decir de que lógicamente habría que reglamentar esta Ley, para que pueda contemplar el Jurado otras cuestiones no prevista en la misma. Por eso mismo se  hace menester incorporar nuevamente lo que dice el Art. 17 actual, que expresa: "El Jurado dictará un Reglamento Interno que establecerá disposiciones para su funcionamiento, atendiendo a las normas usuales 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 17 es lo que propongo concretamente, señor Presidente, que se incorpore como Art. 10º.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Usted está haciendo la propuesta de agregar un artículo. Vamos a terminar el tratamiento y con posterioridad vamos a considerar la posibilidad de agregar un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 10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ntes del artículo de forma hay una moción del Senador Víctor Hugo Sánchez de agregar el artículo, que es el que acaba de mencionar con relación al Reglamento del Jurado. Consulto con el Presidente de Comisión, si acepta la moción del Senador Víctor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allana.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moción hecha por el señor Víctor Hugo Sánchez, ha sido aceptada por comis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seguida, señor Senador. Se convierte en moción de comisión que está en este momento en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La propuesta consiste, señor Presidente, en introducir en el proyecto que estamos tratando lo que establece el Art. 17 de la Ley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señor Presidente, la posibilidad de considerar una variante. Como ahora nuestros Jurados van a ser designados cada año, no creo que sea conveniente darle al Jurado la facultad de dictar su reglamento, porque se daría la posibilidad de que cada año estén gastando tiempo en discutir un reglamento y creo que la idea es perfectamente atendible y puede ser mucho más funcional si damos a la Comisión de Cultura, Educación y Culto esa facultad. Entonces estoy volviendo a proponer, ojalá podamos compadecer criterios, que diga: "La Comisión de Cultura, Educación y Culto de la Cámara de Senadores, establecerá un reglamento y sigue".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slado la inquietud del señor Senador Juan Carlos Galaverna al Presidente de la Comisión,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Yo me allano a esa corrección, entonces en vez de decir la fórmula de la ley antigua, añadir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y bien.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Una pequeña corrección a la propuesta del Senador Juan Carlos Galaverna. Parece que dijo "establecerá" y yo diría "La Comisión de Cultura del Senado reglamentará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erf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antes de poner a votación, me veo en la obligación de señalar, que el artículo diga "Que la Comisión de Cultura reglamentará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no, "reglamento que establecerá disposiciones para el funcionamiento del Jurado, atendiendo a las normas usuales 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onces, el texto que vamos a votar es el siguiente: "La Comisión de Cultura, Educación y Culto dictará el reglamento que establecerá las disposiciones para el funcionamiento del Jurado, atendiendo las normas usuales 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e acuerdo,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CUNDINO NÚÑEZ: </w:t>
      </w:r>
      <w:r>
        <w:rPr>
          <w:rFonts w:cs="Dutch Italic;Book Antiqua" w:ascii="Dutch Italic;Book Antiqua" w:hAnsi="Dutch Italic;Book Antiqua"/>
          <w:i/>
          <w:spacing w:val="-3"/>
          <w:lang w:val="es-ES_tradnl"/>
        </w:rPr>
        <w:t>No sé si la Comisión de Educación y Culto, tiene suficiente potestad para estar reglamentando ahí para una función tan elev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demás creo importante satisfacer la preocupación del Presidente de la Comisión, va a tener tanta facultad como la dada por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la propuesta de agregado que iría como Art. 18.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rt. 19".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por un descuido acá entre el colega José Félix y yo se nos pasó solicitar una reconsideración, señor Presidente, si usted nos tol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Para un pedido de reconsideración, el señor Senador José Félix Fernández Estigarribia, hace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en primer lugar, pido disculpas a la Cámara. El Art. 4º aprobado, señor Presidente, establece que "los premios tanto de Literatura como de Ciencia, se otorgarán a libros publicados o investigaciones presentadas entre el 15 de agosto del 1er. año y el 15 de agosto del 2do. año del bienio considerado". Señor Presidente, se limita al plazo para la el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está inspirado, después de leídos brevemente los antecedentes de esta Ley, en un esfuerzo de estimular a la creación en el Paraguay. Pero, señor Presidente, en esta Ley, por el Art. 9º de la Ley que acabamos de aprobar o estamos por aprobar, el premio consistirá en la suma equivalente a 50 salarios mínimos legales, que deberá incorporarse en el presupuesto de gastos de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quiere con esta Ley, señor Presidente, otorgar el Premio Nacional, tanto en Literatura o Ciencia, a una vida consagrada a la creación, en uno u otro campo. A mí me da la impresión, señor Presidente, de que el espíritu de esta Ley, es que sea el premio más importante que otorga el país, como reconocimiento a una labor general. En ese sentido, propongo la reconsideración del Art. 4º por el siguiente texto: "Por el Premio Nacional de Literatura y el de Ciencias, concursarán libros publicados e investigaciones publicadas o presentadas en un Congreso Científico", y continúa para determinar la fecha de publicación de los libros, etc. y no establecer los plaz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un premio a la obra de un año, es un premio a la consagración nacional de una figura de alto relieve científico en un caso, o de valores literarios perennes en el otro caso. Ésa es mi opinión, señor Presidente, planteo l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Quiero mencionar antes de poner a votación el pedido de reconsideración, que ése es el punto completamente opuesto al manifestado por el Presidente de Comisión en lo referente a los artículos 1º y 2º, que lo que concursan son los libros y no la trayectoria. De todas maneras es un tema opinable y discutib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oción de reconsideración admite un breve debate, el señor Presidente de la Comisión,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Así de primera intención me parece que no es aceptable la proposición, porque siempre se ha tenido en cuenta con el objeto de promover, incluso se ha visto mal en otras ocasiones cuando ciertas figuras consagradas se presentan a estos concursos, frente a la cuales no se puede concursar. Si se quiere premiar una obra grandiosa que aparece fuera de un concurso, perfecto, pero concursar con un Roa Bastos o con un Sila Godoy en música de guitarra, por ejemplo, está fuera de lugar, nadie se anima y ningún Jurado le va a marginar a un consagrado, para darle a uno que se inicia con una labor realmente encom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sentido era promover entre tantos, todos se lanzan, se lanzan diez, se lanzan quince, se lanzan veinte, entre esos veinte sale uno, un año, el otro año sale otro. Éste es el sentid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Antes de entrar en la discusión en particular, el señor Senador Carlos Romero Pereira se va a referir al fondo de la cuestión, a l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Acaba de declarar el Presidente de la Comisión de Cultura, no estoy de acuer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pero de todas maneras vamos a poner a votación, antes de entrar en la discusión en particular. ¿Senador Romero Pereira, se va a referir al fondo de la cuestión, a l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No estoy de acuerd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Hay una moción de reconsideración.  Vamos a votar en primer lugar, si se reconsidera o no se reconsidera la cuestión. Si se reconsidera entonces, entraremos en el fondo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Requiere 16 votos, la moción de reconsideración, no reúne la mayoría necesari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l texto como está y no continúa la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MENSAJE Nº 495 DE LA CÁMARA DE DIPUTADOS, DE FECHA 17 DE ABRIL DE 1997, POR EL CUAL DEVUELVE EL PROYECTO DE LEY "QUE AUMENTA PENSIÓN GRACIABLE A VARIAS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9 de julio de 1997. Honorable Cámara: Vuestra Comisión de Hacienda, Presupuesto y Cuentas os aconseja la ratificación de la Cámara de Senadores en su sanción inicial por la aprobación del proyecto de Ley "QUE AUMENTA PENSIÓN GRACIABLE A VARIAS PERSONAS", remitido según Mensaje Nº 495 de la Cámara de Diputados, de fecha 17 de abril de 1997. Firman: Fernando Martínez, Juan Carlos Zaldívar, Juan Manuel Peralta y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a discrepancia con la Cámara de Diputados, con respecto a un proyecto de Ley originalmente remitido por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El vocero de nuestra Comisión será el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Como ustedes pueden apreciar es un proyecto de Ley que contiene seis pedidos de pensión graciable, que ha sido aprobado por la Cámara de Senadores y de esto, la Cámara de Diputados, ha considerado solamente cuatro, y ha rechazado dos pedidos de esta part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 la Comisión de Hacienda, Presupuesto y Cuentas, hemos verificado nuevamente y como en primer lugar, no existe una fundamentación clara de parte de la Cámara de Diputados, de la razón por la cual rechaza estas dos pensiones, y lo que hemos conseguido es una información que ellos solamente consideran a aquellas personas que son viudas de ex Combatientes o que son ex Combatientes, pero el pedido de pensión graciable que hemos aprobado nosotros, se refiere en primer lugar, a María Emilia López Villasanti, que es una anciana de 79 años y que fue presentado por el Senador Pedro Pablo Ovelar y es un aumento de pensión grac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eñora está percibiendo actualmente una pensión graciable de cincuenta mil guaraníes, entonces, el aumento es llevarlo a trescientos mil guaraníes, como estamos haciendo en todos l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a es hermana de un ex Combatiente y por las fundamentaciones que tenemos era la cuidadora del ex Combatiente; ahora ella es anciana, ya tuvo su pensión graciable y es una cuestión de aumento. Y el otro caso, es del señor Esmérito Rojas Román, es un ex Conscripto que ha tenido un accidente en servicio de la Patria, es un ex Conscripto del RC4 ACÁ CARAYÁ. También tenía una pensión graciable y lo que estamos haciendo es llevar de ciento cincuenta mil guaraníes a trescientos mil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s son las dos situaciones que se crean. Razón por la cual, la Comisión de Hacienda consideró que es importante la ratificación en la sanc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luso hemos tenido en consideración de que van a ser perjudicados aquellos que ya tienen, digamos, la conformidad de la Cámara de Diputados, pero hemos creído también, a pesar de todo eso, ratificarnos en estas propuestas que ha tenido la Comisión de Hacienda, Presupuesto y Cuentas, con relación a la Resolución anterior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todo, por esto, señor Presidente. Ahora, yo quiero aprovechar esta circunstancia para hacer una observación a la mesa directiva nuevamente, como en otras oportunidades. Estamos retrasando la atención de las pensiones graciables de muchas personas, que nuestra Comisión ya ha aprobado y hemos venido considerando durante cinco oportunidades. Es decir, han figurado en el orden del día y que no se han llegado a tratar a cuatro personas y que ahora en esta oportunidad están ausentes en nuestro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luso, la Senadora Nilda Estigarribia en otra oportunidad, había solicitado el tratamiento especial a estas pensiones graciables, lo que estoy significando, sencillamente señor Presidente, es que vamos a encontrarnos con una cantidad de pensiones graciables, porque no tratamos, y eso implica dificultades para estas person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Antes de poner a votación y en nombre de la mesa directiva, quiero solicitar al señor Presidente de la Comisión de Hacienda, que consolide los proyectos de pensiones graciables. No podemos tratar 20 proyectos, como 20 proyectos diferentes, 20 leyes diferentes, leemos 20 veces tres artículos idénticos. Podemos poner en un solo proyecto así: artículos 1º, 2º, 3º, todas las pensiones graciables y finalmente, una sola vez se leen los artículos de forma, con lo cual se va a acelerar el tratamiento. Solicitaría al Presidente de la Comisión, que instruya a los secretarios de la misma, que por la vía administrativa, consoliden los proyectos y entonces va a ser mucho más fácil el tratamien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el dictamen unánime de la Comisión de Hacienda, que recomienda que esta Cámara se ratifique en el texto original, que concede pensión graciable a seis personas. Se requiere una mayoría de 23 votos. Tenemos el quórum. El Presidente puede votar también en todo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los que estén por la ratificación del texto de Senadores,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atifica el texto de Senadores y se remite la comunicación correspondien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514 DE LA CÁMARA DE DIPUTADOS, DE FECHA 8 DE MAYO DE 1997, POR EL CUAL REMITE EL PROYECTO DE LEY "QUE DESAFECTA DEL DOMINIO PÚBLICO MUNICIPAL Y AUTORIZA A LA MUNICIPALIDAD DE CARAPEGUÁ A TRANSFERIR A TÍTULO GRATUITO A FAVOR DEL ESTADO PARAGUAYO (MINISTERIO DE EDUCACIÓN Y CULTO) UN INMUEBLE UBICADO EN VILLA CONAVI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7 de junio de 1997. Honorable Cámara: Vuestra Comisión de Asuntos Departamentales, Municipales, Distritales y Regionales os aconseja la aprobación del proyecto de Ley "QUE DESAFECTA DEL DOMINIO PÚBLICO MUNICIPAL Y AUTORIZA A LA MUNICIPALIDAD DE CARAPEGUÁ A TRANSFERIR A TÍTULO GRATUITO A FAVOR DEL ESTADO PARAGUAYO (MINISTERIO DE EDUCACIÓN Y CULTO) UN INMUEBLE UBICADO EN VILLA CONAVI DEL CITADO MUNICIPIO", remitido por la Cámara de Diputados con Mensaje Nº 514 de fecha 8 de mayo de 1997. Firman: Amado Enrique Yambay, Víctor Rodríguez Bojanovich, Manuel Ramón Elizeche, Pedro Pablo Ovelar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nombre de la Comisión de Asuntos Departamentales, Municipales, Distritales y Regionales, tiene el uso de la palabra el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RODRÍGUEZ BOJANOVICH</w:t>
      </w:r>
      <w:r>
        <w:rPr>
          <w:rFonts w:cs="Dutch Italic;Book Antiqua" w:ascii="Dutch Italic;Book Antiqua" w:hAnsi="Dutch Italic;Book Antiqua"/>
          <w:i/>
          <w:spacing w:val="-3"/>
          <w:lang w:val="es-ES_tradnl"/>
        </w:rPr>
        <w:t>: Gracias, Presidente. La finalidad del proyecto es desafectar un inmueble que está destinado para edificio público, que fue dejado en dicho concepto en el loteamiento de la actual Villa CONAVI de la ciudad de Carapegu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un bien del dominio público municipal, es necesaria la aprobación del proyecto de Ley, para poder ser transferido al Ministerio de Educación y Culto. El objetivo es edificar una escuela, con la cooperación del Cuerpo de P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loables intenciones del proyecto y habiéndose verificado la cobertura de los recaudos necesarios, recomendamos la aprob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Gracias, señor Senador. Se trata de un proyecto de Ley de un solo artículo por lo que la discusión y votación es de una sola vez. No habiendo otros Senadores inscriptos, se pone a votación en general y en particular el mencionado proyecto de Ley en estu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MENSAJE Nº 696 DEL PODER EJECUTIVO-MINISTERIO DE HACIENDA, DE FECHA 31 DE DICIEMBRE DE 1996, POR EL CUAL REMITE EL PROYECTO DE LEY "QUE MODIFICA PARCIALMENTE LA LEY Nº 195 DEL 13 DE JULIO DE 1993, "QUE APRUEBA EL CONVENIO PARA EL ESTABLECIMIENTO DE UNA LÍNEA DE CRÉDITO PARA LA PREPARACIÓN DE PROYECTOS ENTRE EL GOBIERNO DE LA REPÚBLICA DEL PARAGUAY Y EL BANCO INTERAMERICANO DE DESARROLLO (BID), POR UN MONTO DE U$S.2.000.000 (DOS MILLONES DE DÓLARES AMERIC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junio de 1997. Honorable Cámara: Vuestra Comisión de Hacienda, Presupuesto y Cuentas os aconseja aprobar el proyecto de Ley "QUE MODIFICA PARCIALMENTE LA LEY Nº 195 DEL 13 DE JULIO DE 1993, "QUE APRUEBA EL CONVENIO PARA EL ESTABLECIMIENTO DE UNA LÍNEA DE CRÉDITO PARA LA PREPARACIÓN DE PROYECTOS ENTRE LA REPÚBLICA DEL PARAGUAY Y EL BANCO INTERAMERICANO DE DESARROLLO (BID), POR UN MONTO DE U$S.2.000.000 (DOS MILLONES DE DÓLARES AMERICANOS), remitido según Mensaje Nº 696 del Poder Ejecutivo-Ministerio de Hacienda, de fecha 31 de diciembre de 1996. Firman: Fernando Martínez, Juan Manuel Peralta, José Alberto Alderete, Carlos Romero Pereira, Juan Carlos Zaldívar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onorable Cámara: éste es un proyecto de Ley que pretende modificar el "Capítulo IV. CRITERIOS PARA LA SELECCIÓN DE PROYECTOS" de la Ley Nº 195, específicamente en el punto 4.1. donde existe un acuerdo entre la parte de Paraguay y el Banco Interamericano de Desarrollo, para financiar estudios de proyectos, hasta una suma equivalente de Dos millones de dólares y consiste en que en nuestro país, como ustedes saben, desde luego que no existen muchas cosas, no tenemos una Oficina Nacional de Proyectos ni una Oficina de Evaluación de Proyectos. Entonces, por cada caso, se debe elaborar un proyecto y se debe contratar consultorías o expertos, y dentro de la Ley 195, se tiene previsto un crédito renovable hasta la suma indicada pero con muchas exige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convenio de Ley ya en ejecución, a veces tropieza con dificultades para su utilización en esta línea, porque nosotros hemos sacado últimamente nuevas leyes, como exigiendo de que "debe cumplirse tal cosa" y eso no está contemplado en el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convenio lo que se pretende es que aquellos proyectos en ejecución, que por leyes nacionales se exige alguna cosa como estudio específico del medio ambiente, por ejemplo, se pueda extender un adicional de hasta el 50%, de un millón y medio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convertido ese estudio en perfil 1 que es el que prepara el país, el perfil 2 es el que ya es elaborado conjuntamente con el Banco que va a dar el crédito. Entonces, si es financiable el proyecto, se devuelve la plata del costo de ese proyecto a ser ejecutado. Es una especie de flexibilizar un poco más; la suma aun cuando no sea importante, el objetivo es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no me convencen estos tipos de créditos, pero en la realidad tenemos solamente que aceptar porque no tenemos unidades profesionales, en ninguna de las instituciones que sean confiables para el Banco, no solamente para el Banco Interamericano sino también para el Banco Mundial y otras instituciones que nos exigen las consultorías. Entonces, se trata de eso y desde luego se llama "Fondo de Facilidades para Preparación de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uponer que vamos a utilizar esto y se refiere exclusivamente a proyectos específicos ya aprobados, en alguna forma, o en el transcurso, durante la ejecución de los proyectos, hay necesidad de ajustes. A eso se ref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Interamericano desde ya hace rato, comunicó al Paraguay que le concede facilidades, pero estas facilidades, el Gobierno paraguayo ha aceptado pero ad referéndum legislativo, tiene que ser aprobado. Es de lo que se trata, señor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solamente para señalar que yo había firmado el dictamen en mayoría, creo que fue un solo dictamen unánime, pero estuve controlando exactamente donde se inserta este documento. Este documento forma parte de lo que se dio en llamar el "Programa Sectorial de Inversiones", que fueron algo así como ochenta, ochenta y cinco millones de dólares, más exactamente, ochenta y un millones quinientos mil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abía tenido una posición en relación a ese proyecto de oposición total, ustedes recordarán que éste era un proyecto que planteaba entre otras cosas, el Programa Sectorial, una serie de modificaciones con relación a la estructura del Estado, etc. que creo, no vale la pena repetir la argumentación de entonces, pero sí como esto forma parte de lo que van a ser los estudios de proyectos, o sea va a ser consultoría prácticamente. Mi opinión en aquella ocasión en que se discutió el proyecto, es que esto debe formar parte de consultorías nacionales o en fin, la misma organización que tiene la administra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abo de oír la exposición del miembro informante; él considera que no hay una preparación suficiente dentro de la organización del Estado para hacer estas evaluaciones, es posible que así sea, pero creo que alguna vez hay que detestarse de las consultorías internacionales, que por otra parte, forman parte de los proyectos, de manera que es sumamente difícil que eso ocurra, pero yo creo que hay que empezar alguna vez a tener un mínimo de dignidad, en lo que hace a la capacidad de nuestra gente para estas cosas, aparte el monto me parece una barbaridad lo que se plantea, me parece una cosa exagerada, por lo que yo voy a cambiar mi dictamen y voy a votar en contra de este proyecto de Le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con la intención de clarificar el tema, deseo decir que el proyecto en estudio consista en una pequeña modificación de un párrafo, el IV, numeral 4.1. de una Ley la Nº 195 que había sido aprobada en el año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acuerdo a ese párrafo y voy a leerlo para que se distinga el pequeño cambio de texto, que tiene como intención efectivamente, flexibilizar algunas condiciones para la preparación de proyectos, porque esta suma de dos millones de dólares es una línea habilitada para facilitar la preparación de proyectos en vista a créditos que se otorgarían para la realización del mismo. Y leo, señor Presidente, porque con ello creo que se acla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la Ley 195 actual, dice lo siguiente: "Los proyectos elegibles para recibir financiamiento de la línea serán aquéllos sobre los cuales exista un entendimiento entre el Banco y el país, sobre el concepto básico de la operación, que tengan una alta probabilidad de ser financiados por el Banco y que cuenten con un perfil II o un perfil de préstamo sectorial". Eso dice el párrafo actual. Si se aprobara la modificación el párrafo diría, lo siguiente: "Con el acuerdo del Prestatario y sujeto a sólidas justificaciones técnicas y operativas, así como la aprobación a nivel divisional, el financiamiento con cargo a la Facilidad de Preparación de Proyectos (FPP) puede ser autorizado (aquí viene el cambio) luego de que el proyecto ha pasado a formar parte del programa oficial de préstamos del Banco. El financiamiento que sea efectuado antes de la aprobación de un perfil II o de un perfil de Préstamo Sectorial, no podrá exceder a la mitad del financiamiento total. Un financiamiento adicional, dentro del límite global de los 1.5 millones por proyecto, podrá ser autorizado luego de que el perfil del proyecto ha sido aprobado por el Comité de Pré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e texto no implica riestos que pudieran afectar la dignidad, el honor, de nuestro país. Por eso creo que se puede dar la aprobación a esta modificación de la Ley 195.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es nada más para adelantar mi voto en contra de este proyecto, por temor a que no se llegue a destino, como sucedía con otros préstamos o donación; por ejemplo, el destinado a los niños de la calle; cada día hay más niños en la calle, no sé dónde fue a parar el préstamo que por ley estaba dirigido a ello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No habiendo otros Senadores inscriptos, la Presidencia pondrá a votación el dictamen de Comisión, que recomienda la aprobación del proyecto de Ley remitido por el Poder Ejecutivo con la aclaración de que se trata de un artículo de un proyecto que será aprobado o rechazado en general y en particular, porque consta de un solo artícul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PROYECTO DE LEY "QUE REGLAMENTA EL USO DE LOS SÍMBOLOS PARTIDARIOS EN LAS INSTITUCIONES PÚBLICAS Y ENTES AUTÁRQUICOS D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1 de junio de 1997. Honorable Cámara: Vuestra Comisión de Asuntos Constitucionales y Defensa Nacional os aconseja aprobar con modificaciones el proyecto de Ley "QUE REGULA EL USO DE LOS SÍMBOLOS PARTIDARIOS EN LAS INSTITUCIONES PÚBLICAS Y ENTES AUTÁRQUICOS DEL ESTADO PARAGUAYO", presentado por el Senador Alfredo Luis Jaeggli. Firman: Evelio Fernández Arévalos, Secundino Núñez, Víctor Hugo Sánchez, Rodrigo Campos Cervera, Elba Recald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1 de marzo de 1997. Honorable Cámara: Vuestra Comisión de Legislación, Codificación, Justicia y Trabajo os aconseja aprobar con modificaciones el proyecto de Ley "QUE REGULA EL USO DE LOS SÍMBOLOS PARTIDARIOS EN LAS INSTITUCIONES PÚBLICAS Y ENTES AUTÁRQUICOS DEL ESTADO PARAGUAYO", presentado por el Senador Alfredo Luis Jaeggli. Firman: Gonzalo Quintana, Víctor Hugo Sánchez, Juan Manuel Peralta, Miguel Angel González Casabianca, Elba Recalde, Víctor Sánchez Villagra,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 xml:space="preserve">Dada la importancia de este proyecto de Ley y ante el escaso número de legisladores presentes en este momento, ya que amerita la atención de toda la sala en pleno, yo sugeriría que se levante la sesión de hoy y en todo caso se ponga este proyecto como uno de los primeros puntos del orden del día jueves próximo o de la próxima legisla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oy a poner a votación la moción de orden y la mesa directiva tomará las providencia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ya se votó pero de todas maneras, voy a pedir una reconsideración, vamos a escuchar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simplemente yo quiero manifestar para alegría de mis pares, que no me opongo al levantamiento, solamente pido que se trate el caso 12 A) por el apuro que tiene y que en su momento voy a explicar, si es que se me conc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sin oponerme a que levantemos la sesión, pero me opongo a la celeridad con que se resuelve algunas estas cuestiones. Tenemos puntos y proyectos demasiado importantes, como el 9 y el 10 que se refieren al medio ambiente. Uno es el tema de la deforestación y otro es la inaplicabilidad todavía de la Ley que penaliza el delito ecológico y que venimos postergando casi ya por cinco sesiones, el tratamiento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olicito que figure entre los primeros puntos del orden del día de la próxima se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tomarán las providencias necesarias. Creo que ha habido una breve discusión. Pongo a votación la moción de orden de levantamiento de la sesión, formulada por el señor Senador Evelio Fernández Arévalos, de nuev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57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21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0 de julio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502">
    <w:name w:val="50 2"/>
    <w:basedOn w:val="Fuentedeprrafopredeter"/>
    <w:qFormat/>
    <w:rPr>
      <w:rFonts w:ascii="Courier New" w:hAnsi="Courier New" w:cs="Courier New"/>
      <w:sz w:val="24"/>
      <w:lang w:val="en-US"/>
    </w:rPr>
  </w:style>
  <w:style w:type="character" w:styleId="503a">
    <w:name w:val="50 3a"/>
    <w:basedOn w:val="Fuentedeprrafopredeter"/>
    <w:qFormat/>
    <w:rPr>
      <w:rFonts w:ascii="Courier New" w:hAnsi="Courier New" w:cs="Courier New"/>
      <w:sz w:val="24"/>
      <w:lang w:val="en-US"/>
    </w:rPr>
  </w:style>
  <w:style w:type="character" w:styleId="504">
    <w:name w:val="50 4"/>
    <w:basedOn w:val="Fuentedeprrafopredeter"/>
    <w:qFormat/>
    <w:rPr>
      <w:b/>
      <w:i/>
      <w:sz w:val="24"/>
    </w:rPr>
  </w:style>
  <w:style w:type="character" w:styleId="505a">
    <w:name w:val="50 5a"/>
    <w:basedOn w:val="Fuentedeprrafopredeter"/>
    <w:qFormat/>
    <w:rPr/>
  </w:style>
  <w:style w:type="character" w:styleId="506">
    <w:name w:val="50 6"/>
    <w:basedOn w:val="Fuentedeprrafopredeter"/>
    <w:qFormat/>
    <w:rPr/>
  </w:style>
  <w:style w:type="character" w:styleId="507a">
    <w:name w:val="50 7a"/>
    <w:basedOn w:val="Fuentedeprrafopredeter"/>
    <w:qFormat/>
    <w:rPr/>
  </w:style>
  <w:style w:type="character" w:styleId="508">
    <w:name w:val="50 8"/>
    <w:basedOn w:val="Fuentedeprrafopredeter"/>
    <w:qFormat/>
    <w:rPr/>
  </w:style>
  <w:style w:type="character" w:styleId="511b">
    <w:name w:val="51 1b"/>
    <w:basedOn w:val="Fuentedeprrafopredeter"/>
    <w:qFormat/>
    <w:rPr>
      <w:rFonts w:ascii="Courier New" w:hAnsi="Courier New" w:cs="Courier New"/>
      <w:sz w:val="24"/>
      <w:lang w:val="en-US"/>
    </w:rPr>
  </w:style>
  <w:style w:type="character" w:styleId="512a">
    <w:name w:val="51 2a"/>
    <w:basedOn w:val="Fuentedeprrafopredeter"/>
    <w:qFormat/>
    <w:rPr>
      <w:rFonts w:ascii="Courier New" w:hAnsi="Courier New" w:cs="Courier New"/>
      <w:sz w:val="24"/>
      <w:lang w:val="en-US"/>
    </w:rPr>
  </w:style>
  <w:style w:type="character" w:styleId="513b">
    <w:name w:val="51 3b"/>
    <w:basedOn w:val="Fuentedeprrafopredeter"/>
    <w:qFormat/>
    <w:rPr>
      <w:rFonts w:ascii="Courier New" w:hAnsi="Courier New" w:cs="Courier New"/>
      <w:sz w:val="24"/>
      <w:lang w:val="en-US"/>
    </w:rPr>
  </w:style>
  <w:style w:type="character" w:styleId="514">
    <w:name w:val="51 4"/>
    <w:basedOn w:val="Fuentedeprrafopredeter"/>
    <w:qFormat/>
    <w:rPr/>
  </w:style>
  <w:style w:type="character" w:styleId="515a">
    <w:name w:val="51 5a"/>
    <w:basedOn w:val="Fuentedeprrafopredeter"/>
    <w:qFormat/>
    <w:rPr/>
  </w:style>
  <w:style w:type="character" w:styleId="516a">
    <w:name w:val="51 6a"/>
    <w:basedOn w:val="Fuentedeprrafopredeter"/>
    <w:qFormat/>
    <w:rPr/>
  </w:style>
  <w:style w:type="character" w:styleId="517b">
    <w:name w:val="51 7b"/>
    <w:basedOn w:val="Fuentedeprrafopredeter"/>
    <w:qFormat/>
    <w:rPr/>
  </w:style>
  <w:style w:type="character" w:styleId="518">
    <w:name w:val="51 8"/>
    <w:basedOn w:val="Fuentedeprrafopredeter"/>
    <w:qFormat/>
    <w:rPr/>
  </w:style>
  <w:style w:type="character" w:styleId="52a1">
    <w:name w:val="52a"/>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14">
    <w:name w:val="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4">
    <w:name w:val="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4">
    <w:name w:val="ep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11">
    <w:name w:val="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1">
    <w:name w:val="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1">
    <w:name w:val="ep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1">
    <w:name w:val="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1">
    <w:name w:val="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1">
    <w:name w:val="ep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31:00Z</dcterms:created>
  <dc:creator>Diario de Sesiones</dc:creator>
  <dc:description/>
  <dc:language>en-US</dc:language>
  <cp:lastModifiedBy>Diario de Sesiones</cp:lastModifiedBy>
  <dcterms:modified xsi:type="dcterms:W3CDTF">2002-10-02T01:31:00Z</dcterms:modified>
  <cp:revision>2</cp:revision>
  <dc:subject/>
  <dc:title/>
</cp:coreProperties>
</file>