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9:00 HORA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Con veintitrés Senadores presentes en la sala y siendo las nueve horas se da inicio a la sesión ordinaria de la fecha con la lectura del acta de la sesión ordinaria anteri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ectura del acta de fecha 10 de julio de 1997.</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erminada la lectura del acta de la sesión anterior y de conformidad con lo que dispone el artículo 98 del Reglamento se pone a consideración el acta leída a los efectos de arrimar objeciones si las hubi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habiendo objeciones se da por aprobada el ac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I. ASUNTOS ENTRADOS</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MENSAJES DEL PODER EJECUTIVO</w:t>
      </w:r>
    </w:p>
    <w:p>
      <w:pPr>
        <w:pStyle w:val="Normal"/>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A.1. El Presidente de la República del Paraguay. Asunción, 10 de julio de 1997. Nº 137. HONORABLE CONGRESO NACIONAL: En cumplimiento de lo dispuesto por el artículo 233 de la Constitución Nacional, tengo a honra dirigirme a Vuestra Honorabilidad, a objeto de poner a conocimiento de ese Honorable Congreso que me ausentaré del país los días sábado 12 y domingo 13 de julio del corriente año, a fin de viajar a la Ciudad de Bella Vista, República Federativa del Brasil, por motivos particula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AN CARLOS WASMOSY.</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octo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l Honorable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II.A.2. MINISTERIO DE RELACIONES EXTERIORES. Nº 780. Asunción, 16 de julio de 1997. HONORABLE CONGRESO NACIONAL: En cumplimiento de lo dispuesto en el artículo 202, inciso 9 de la Constitución de la República, el Poder Ejecutivo tiene a honra someter a consideración de Vuestra Honorabilidad, para su aprobación, el Acuerdo sobre la interpretación del algunos artículos del Convenio para la Promoción y Protección de Inversiones, suscrito entre la República del Paraguay y la República de Austria, el 13 de agosto de 1993, y que fuera remitido al Congreso Nacional para su aprobación a través del Mensaje del Poder Ejecutivo, Nº 232 del 8 de setiembre de 1993.</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l mencionado Acuerdo, ambas partes reconocen, con referencia al Art. 4º, parágrafo 1, que el término "finalidad pública" abarca igualmente el "interés social". Esta ampliación conceptual ha sido introducida, a fin de hacerlo concordante con el artículo 109 de la Constitución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a parte, con relación al artículo 8, parágrafo 4, se destaca que no es objetivo del artículo concede una segunda indemnización al inversor damnificado, en caso de expropiación, sino de asegurar que una indemnización por parte del Estado expropiador también se realizará, aun cuando la empresa damnificada sea indemnizada por su seguro de riesgo. En tal caso, la empresa damnificada tendrá que ceder los pagos del Estado expropiador a su aseguradora de riesg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imismo, en lo referido al artículo 10, la disposición del mismo está prevista expresamente para amparar, sin discriminación, a las inversiones realizadas antes y después de la entrada en vigor del Convenio para la Promoción y Protección de Inversiones de 1993.</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Su Excelenc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octor RODRIGO CAMPOS CERVER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l Honorable Congreso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iudad</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 sus antecedentes que obran en las Comisiones de Asuntos Constitucionales y Defensa Nacional; de Relaciones Exteriores y Asuntos Internacionales; y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osé Félix Fernández Estigarribia.</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OSÉ FÉLIX FERNÁNDEZ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or qué va a la Comisión de Asuntos Constitucionales y Defensa Nacional, señor Presidente este Tratado.</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De acuerdo con el informe de Secretaría hay un pedido de la Comisión de Economía, que solicita que también participe la Comisión de Asuntos Constitucionales y como es sabido, a propuesta de un solo Senador es necesario que se cumpla el pedido. De manera que ésa es la explicación, señor Senador.</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OSÉ FÉLIX FERNÁNDEZ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PRESENTACIÓN DE SENADOR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1. Asunción, 16 de julio de 1997. SEÑOR PRESIDENTE: VÍCTOR F. SÁNCHEZ VILLAGRA, Senador de la Nación, se dirige a usted y a los demás integrantes del Senado de la Nación,  a los efectos de presentar un proyecto de Ley "que prohíbe las PROPAGANDAS EN ESPACIOS PAGADOS de las Instituciones Públicas, por significar ellas una erogación</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NNECES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ra el Estado Paraguayo, y una afrenta a los ciudadanos del país que pagan sus impuestos con sacrificios, máxime cuando el momento que vive la República es de una crisis social y económica, que exige a todos,ajustarse los cinturones, y evitar gastos superflu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ás que nunca deben arbitrarse mecanismos que permitan atender los problemas sociales con PRIORIDAD y descartarse que el dinero del Estado vaya en gastos y propagandas pagadas de instituciones del Estado, Municipalidades, Gobernaciones y Entidades Binacionales como Itaipú y Yacyretá.</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errores cometidos deben ser toques de atención para evitar ser repetidos, y las empresas prestadoras de servicios de carácter monopólicas del Estado paraguayo, deben propender hacia el mejoramiento de los servicios, con la utilización del dinero en tal sentido. ANTELCO, CORPOSANA, ANDE, I.P.S., INC, ITAIPÚ, YACYRETÁ, no están en competencia con nadie, y no requieren de propaganda para la utilización de sus servicios. Lo mismo puede hablarse de las Municipalidades, Poder Judicial, y la Justicia Electoral, esta última que requiere una legislación especi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ajo tales ideas, se presenta el proyecto, que someto a consideración del Honorable Senado de la Nación.</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CONGRESO DE LA NACIÓN PARAGUAYA SANCIONA CON FUERZA DE LEY:</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1º.-PROHIBIR a las siguientes Instituciones del Estado, y Entidades Autárquicas, realizar NINGUNA PROPAGANDA en los medios de información del país y del extranjero que sean pagadas, ANDE, ANTELCO, CORPOSANA, INDUSTRIA NACIONAL DEL CEMENTO, INSTITUTO DE PREVISIÓN SOCIAL, MUNICIPALIDADES Y GOBERNACIONES, ITAIPÚ Y YACYRETÁ, PODER JUDICIAL Y LEGISLATIVO.</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2º.-Toda violación a la disposición del artículo anterior, significará la responsabilidad con sus bienes propios, de los gastos que demanden la o las propagandas pagadas realizadas por las referidas Instituciones, del Presidente o Director de cualquiera de las mencionadas instituciones, y su cobro será efectivizado por la vía judicial correspondiente para ser ingresado en el Presupuesto de Ingresos de cada una de las Instituciones afectadas.</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3º.-Las propagandas de la Justicia Electoral serán realizadas al ÚNICO EFECTO de publicitar las campañas de inscripción, cedulación y local de votación.</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4º.-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ÍCTOR F. SÁNCHEZ VILLAGRA,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s Comisiones de Asuntos Constitucionales y Defensa Nacional; y de Legislación, Codificación, Justicia y Traba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2. Asunción, 25 de julio de 1997. Señor Doctor Rodrigo Campos Cervera, Presidente de la Honorable Cámara de Senadores. E.S.D. Tengo a honra dirigirme a usted y por su intermedio a la Honorable Cámara, con el objeto de someter a estudio y consideración de este alto Cuerpo Legislativo, el adjunto proyecto de Ley "QUE REGLAMENTA EL ART. 57 DE LA CONSTITUCIÓN Y CREA EL INSTITUTO NACIONAL DE LA TERCERA EDAD", conforme a preceptos constitucionales y reglamenta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XPOSICIÓN DE MOTIV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el derecho a la vida es inherente a la persona humana, garantizar su desenvolvimiento en todos los niveles para asegurar la salud física y psicológica del compatriota anciano en una legislación adecuada que reglamente el instituto creando en la Carta Magna, es tarea que nos compete a to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e menester, me permito expresar la necesaria protección que debe el Estado para la integridad física y psíquica del individuo, así como su honor y si reputación sin limitaciones, menos los que sean propiamente los de la edad, para evitar la margina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llo la necesidad de crear el INSTITUTO NACIONAL DE LA TERCERA EDAD, es impostergable, para garantizar una calidad de vida, alentando al Poder Ejecutivo con una herramienta legislativa la implementación de medidas mediante planes y políticas que reconocen factores condicionantes, como la extrema pobreza, y los impedimentos propios de la vej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nadie escapa el derecho de toda persona de habitar en un ambiente saludable y entonces por qué no proteger al incapaz por el avance de la edad?. En el entendimiento que es nuestro deber conciliar intereses generales sobre los particulares analizar esta propuesta legislativa será de suma importancia en el marco del desarrollo humano integ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propicia la ocasión para saludar al señor Presidente y a la Honorable Cámara con distinguid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s Comisiones de Asuntos Constitucionales y Defensa Nacional; y de Salud Pública, Seguridad Social y Lucha contra el Narcotráf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3. Asunción, 15 de julio de 1997. Señor Presidente de la Honorable Cámara de Senadores, Dr. Rodrigo Campos Cervera. E.S.D. Tengo el honor de dirigirme al señor Presidente, y por su digno intermedio a los señores Senadores, miembros de este alto Cuerpo Legislativo, a objeto de someter a consideración el adjunto proyecto de Ley "QUE CONCEDE PENSIÓN GRACIABLE A LA SEÑORITA OLGA BEATRIZ COLMAN DUAR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Obedece esta solicitud en razón de que la señorita Olga Beatriz Colmán Duarte, es portadora de discapacidad física, según certificado médico que se acompaña, y además no cuenta con recursos económicos ni de ningún otro tipo de ayuda, sea de sus familiares o de alguna Institución de beneficencia y ayuda social, como para el sostenimiento de una vida digna y decorosa. Se adjuntan los recaudos pertinentes para lo que hubier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plena seguridad de que los señores Senadores compartirán su noble propósito demostrando su reconocida sensibilidad social hacia nuestros compatriotas necesitados, solicito la aprobación d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valgo de esta oportunidad para reiterar al señor Presidente el testimonio de mi más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4. Asunción, 10 de julio de 1997. Señor Presidente de la Honorable Cámara de Senadores, Dr. Rodrigo Campos Cervera E.S.D. Tengo el honor de dirigirme al señor Presidente, y por su digno intermedio a los señores Senadores, miembros de este alto Cuerpo Legislativo, a objeto de someter a consideración el adjunto proyecto de Ley "QUE CONCEDE PENSIÓN GRACIABLE A LA SEÑORA FELICIA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Obedece esta solicitud en razón de que la señora Felicia Martínez, de 79 años de edad, nacida en Yataity, en donde desde muy joven adquirió el conocimiento del arte y la destreza del hilado, tejido y bordado manual del ao po'i, además posee una larga experiencia en la confección de encajes-ju.</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señora Martínez difundió lo más ampliamente los distintos trabajos hechos en ao po'i en beneficios de numerosas compueblanas, además de representar al país en grandes ferias internacionales dentro de su especialidad. Asimismo enseñó en varios puntos del país como Paso Barreto, Antequera y Belén en el norte del país, lugares donde egresaron más de 60 jóvenes artesanas y cerca de 180 jóvenes de las Ciudades de la Colmena y Acah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o brevemente expuesto, solicito la aprobación del proyecto de Ley sometido a consideración de este alto Cuerpo Legislativo, por reunirse suficiente mérito para ello. Se acompañan los recaudos pertin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valgo de esta oportunidad para reiterar al señor Presidente el testimonio de mi más alta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a. Nilda Estigarribia, Senadora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5. Asunción, 16 de julio de 1997. Señor Presidente de la Honorable Cámara de Senadores, Rodrigo Campos Cervera. E.S.D. Tengo el honor de dirigirme al señor Presidente, y por su digno intermedio a los señores Senadores, miembros de este alto Cuerpo Legislativo, a objeto de someter a consideración el adjunto proyecto de Ley "QUE AUMENTA PENSIÓN GRACIABLE A LA SEÑORA OSQUI MISERLIÁN CALUSTIAN VDA. DE RIQUELM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 solicitud obedece, en razón a que la señora Calustian Vda. de Riquelme, de 62 años de edad, Vda. legítima del Funcionario Público Miguel Ángel Riquelme, está atravesando una difícil situación económica, dado que percibe actualmente por ley una pensión de Gs.150.000, suma que a la fecha ya no le posibilita llevar una vida digna y decorosa, por lo que apela a la sensibilidad social de la Cámara, apoyando la Ley de aumento de pensión a su favor. Se acompañan los recaudos pertinentes para lo que hubiere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o brevemente expuesto, solicito la aprobación del proyecto de ley sometido a consideración de este alto Cuerpo Legisl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este motivo, saludo al señor President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an María Carrón, Senador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6. Asunción, 15 de julio de 1997. Señor Presidente de la Cámara de Senadores, Dr. Rodrigo Campos Cervera. Presente. De mi consideración: Tengo el agrado de dirigirme a usted, con el objeto de comunicar mi ausencia en la sesión ordinaria del día jueves 17 del corriente mes, por razones de salu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le saluda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UIS GUANES GONDRA, Senador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B.7. Asunción, 17 de julio de 1997. Señor Presidente de la Honorable Cámara de Senadores, Dr. RODRIGO CAMPOS CERVERA. PRESENTE. De mi mayor consideración: Me dirijo a usted en mi calidad de Presidente de la Comisión Especial que investiga la crisis financiera de junio de 1995, constituida por Resolución 262 de la Honorable Cámara de Senadores y con el objeto de poner a su conocimiento que parte de la documentación de carácter reservado de la comisión fue publicado por el Diario La Nación de la fecha, páginas 32 y 3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sideramos de extrema gravedad que el Senado de la Nación no pueda tener sesiones y documentos reservados, por un lado y por otro, no podamos garantizar la reserva cuando así lo prometemos, por lo que solicitamos una profunda y acabada investigación de los hechos que permitieron que la prensa tenga acceso a esos mater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le saludo con mi más alta consideración y esti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nador GONZALO QUINTANA, Presidente de la Comisión Especial de investi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 y oportunamente las providencias que sean necesar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PRESENTACIONES OFICIAL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1. Asunción, 14 de julio de 1997. Consejo de la Magistratura.</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eastAsia="es-MX"/>
        </w:rPr>
        <w:t>C.M. Nº538/97.</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Tengo el agrado de dirigirme a Vuestra Excelencia, con el objeto de informarle que el Consejo ha remitido a la Excelentísima Corte de Suprema de Justicia las ternas para jueces de Paz de Bahía Negra (Departamento de Alto Paraguay), Fortín General Caballero, Fortín Manuel Irala Fernández, Gaspar Rodríguez de Francia, General Díaz, Nanawa, Río Verde (Departamento de Presidente Hayes), Jueces de Primera Instancia el lo Civil y Comercial y Jueces de Primera Instancia en lo Criminal de Salto del Guairá, Paraguarí, San Estanislao, San Pedro, Hernandarias, Caaguazú, Caazapá, y Procuradores Fiscales del Ministerio Público, con los siguientes candida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BAHÍA NEGRA (DEPARTAMENTO DE ALTO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Señores ISMAEL BERNAL CARRERAS, FRANCISCO GABRIEL SANDOVAL y Abogado NELSON ZARACHO CORON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FORTÍN GENERAL CABALLERO (DEPARTAMENTO DE PRESIDENTE HA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Señores CARLOS RUBÉN AYALA RECALDE, CIRILO PEDROZO TORRES y CARLOS ALBERTO SOSA GIMÉ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FORTÍN MANUEL IRALA FERNÁNDEZ</w:t>
        <w:tab/>
        <w:t>(DEPARTAMENTO DE PRESIDENTE HA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 ANTONIO ANASTACIO PÉREZ DOMÍNGUEZ, señores GUILLERMO RAMÍREZ SAMUDIO y VIRGINIA VERÓN GÓM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GASPAR RODRÍGUEZ DE FRANCIA (DEPARTAMENTO DE PRESIDENTE HA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CARLOS ANTONIO BERNAL LÓPEZ, FROILÁN DELVALLE RÍOS y señor RICARDO AUGUSTO GAMARRA AGUIL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GENERAL DÍAZ (DEPARTAMENTO DE PRESIDENTE HA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Señores ANTONIO LUIS BARRIOCANAL BRÍTEZ, STELLA MARY RAMÍREZ DE BÁEZ y NÉSTOR ALBINO SANTACRUZ LEZC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NANAWA (DEPARTAMENTO DE PRESIDENTE HAYES):</w:t>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a PATROCINIA BÁEZ DE GAMARRA, señor ALBERTO DANIEL CABRAL VERDEJO y Abogado RAMÓN ARISTIDES NÚÑEZ VELÁZQU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RÍO VERDE (DEPARTAMENTO DE PRESIDENTE HA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Señor GUILLERMO BRÍTEZ FOUZ, Abogado ÁNGEL MANUEL CÁCERES IRALA y señora ANA NOEMÍ LEGUIZAMÓN DE CRISTAL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SALTO DEL GUAIR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LEONARDO LEDEZMA SAMUDIO, ANTONIO SILVINO LEIVA DUARTE y LIBORIO RAMOS TOR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AZ DE PRIMERA INSTANCIA EN LO CIVIL Y COMERCIAL DE SALTO DEL GUAIR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SILVIA ISIDORA CUEVAS OVELAR, FIDELINA OCAMPOS y LUIS ALBERTO ZÁRATE CHÁV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JUEZ DE PRIMERA INSTANCIA EN LO CRIMINAL DE PARAGUARÍ: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MIGDONIO AQUINO VILLALBA, HUGO IGNACIO RÍOS ALCARAZ y MARIO RÍOS DEL PUER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PARAGUAR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LEONIDAS CENTURIÓN DE SANABRIA, FÉLIX ENRIQUE GONZÁLEZ NÚÑEZ y MELANIO MERELES ESPINOZ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SAN ESTANISLA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CÉSAR GIMÉNEZ VÁZQUEZ, FRANCISCO INOCENTE GÓMEZ MARZAL y JOSÉ ARMANDO YURUHAN CHE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SAN ESTANISLA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LORENZO CÁRDENAS MACHUCA, OSVALDO RAFAEL GODOY ZÁRATE y GLADYS TERESITA PARADES RODRÍGU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SAN PED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RAMÓN GILBERTO ÁLVAREZ AVALOS, ELIODORO GARCÍA FRANCO y MIGUEL ÁNGEL VICENTE PLANÁS ORTI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SAN PED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ENRIQUE ROMUALDO CUBILLA GÓMEZ DE LA FUENTE, MÁXIMO ATILIO MARTÍN ORTEGA Y CIRILO PEREIRA MORE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HERNANDAR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GERVACIO ARMINDO ORUÉ SERVÍN, WILFRIDO VELÁZQUEZ FERREIRA e ISMAEL VERA VILLALB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HERNANDAR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LYDIA NOEMÍ ALMADA DE COUCHONNAL, HUGOLINO BOGADO MEDINA y RAMÓN FELIPE ALEJANDRO ECHEVERRÍA ROTE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CAAGUAZ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ORLANDO ALEJO ESCOBAR GALEANO, JOSÉ WILFRIDO LÓPEZ VIERA y GLADYS ALICIA VILLAMAYOR DE GODO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CAAGUAZ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NICASIO FLORES MARECOS, IRENE MARECO AYALA y ROBERTO LUIS MARECOS CANTE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RIMINAL DE CAAZAP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MARTA YSABEL GALINDO VDA. DE MIRANDA, LILIA BEATRIZ ANTONIA GARCETE DE GONZÁLEZ y CARMEN MENDOZA VILLALB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EZ DE PRIMERA INSTANCIA EN LO CIVIL Y COMERCIAL DE CAAZAP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Abogados ANTONIA AMARILLA FARIÑA, TERESA ISABEL DOLDÁN ORIHUELA y SIXTO MELGARE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OCURADORES FISCALES DEL MINISTERIO PU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Abogados BLAS ANTONIO IMAS GONZÁLEZ, HORACIO MIGUEL LEBRÓN ROJAS y RUBÉN DARÍO RIQUELME RAMÍREZ.</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2:Abogados GRACIELA CAROLINA BOGADO MOREL, ALBERTO RAMÓN NÚÑEZ MARTÍNEZ y MARÍA AMALIA RACHID DE AGÜERO.</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3: Abogados MIRNA DE LOURDES ALFONSO YEGROS, CARLOS ALBINO PAREDES RECALDE y MARÍA RAQUEL SOSA DE ARRELLAGA.</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4:Abogados MARÍA CRISTINA ESCAURIZA DE CABALLERO, NELLY OBREGÓN DE GONZÁLEZ y MATILDE ELENA MORENO IRIGOITIA.</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5:Abogados ELIZABETH RAMONA ACHINELLI VDA. DE CACERES, KARINA ADIBE MATERNA GIMÉNEZ HARIKA y GILDA MARGARITA RIQUELME DE RAMÍREZ.</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6:Abogadas MARÍA CELESTE CAMPOS ROS CASSANELLO, ELSA MARÍA FIDELINA GARCÍA HYULSKAMP y GLORIA MABEL TORRES FERNÁNDEZ.</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7:Abogados MARTA VIOLETA GARCETE CAÑETE, MIRTHA BEATRIZ LÓPEZ DE RAMÍREZ y MARTA INOCENCIA SANDOVAL DE FRETES.</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8:Abogados MARÍA DEL CARMEN CENTURIÓN DE PESSONALI, JUAN JOSÉ OVIEDO JACOBSON y MARÍA ADELA SANTOS DE CLEMOT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9:Abogadas ESTELA CONCEPCIÓN CARDOZO NOTARIO, SHIRLEY MARÍA HAYRON DE MACHAIN y MARÍA JULIA VALDEZ DE ORTIZ.</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0:Abogados NANCY GILDA ESCOBAR DE ACOSTA, GUSTAVO JOSÉ ENRIQUE GOROSTIAGA BOGGINO y EMILIA ANDRESA PAVETTI CASAUS.</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1:Abogados DIANA AGUEDA, MARÍA FERNÁNDEZ DE SIMÓN, LUIS GILBERTO SERVIÁN OCAMPOS y MIGUEL ALCIDES VERA ZARZA.</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2:Abogados MARÍA SOLEDAD CABALLERO MÉNDEZ, ESMILDA RENAUT DE AGÜERO y VÍCTOR RUBÉN VILLAVERDE LUGO.</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3:Abogados GUSTAVO ENRIQUE GAVILÁN BRITOS, NELLY GLADYS MORALES DE JARA y AUGUSTO SALAS CORONEL.</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4:Abogados MARÍA NOEMÍ DA COSTA DE GONZÁLEZ, BLANCA IRENE GOROSTIAGA BEJARANO e IRMA LUISA MIRANDA AYALA.</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5:Abogados SILVIA GRACIELA FRERS MARTI, ALBERTO ANTONIO GONZÁLEZ CÁCERES y TIRZA MARGARITA GONZÁLEZ DE JACQUET.</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6:Abogados DAVID ANTONIO ESCOBAR OJEDA, TERESA DE JESÚS ROJAS DE JARA y MIRIAM MONSERRAT ZARZA DE SPINZI.</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7:Abogados JUAN CARLOS DUARTE MARTÍNEZ, MIRTHA RAQUEL VALINOTTI BERNAL y MARÍA JUSTINA VENIALGO ZÁRATE.</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8:Abogadas MAFALDA MARÍA CAMERÓN LUQUE, SUSANA CLAUDIA GALEANO DE LEÓN y MARÍA TERESA GARCETE DE SOSA.</w:t>
      </w:r>
    </w:p>
    <w:p>
      <w:pPr>
        <w:pStyle w:val="Normal"/>
        <w:tabs>
          <w:tab w:val="clear" w:pos="708"/>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NA Nº 19:Abogadas LILIAN ROSSANA FERREIRA DE TORRES, NILDA MARÍA MONALISA MUÑOZ DE LOVERA y BLANCA NIDIA URGARTE DE PAAT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propicia la ocasión, para saludar a Vuestra Excelencia con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EDERICO CALLIZO NICORA, Presidente. GLORIA CARTES BLANCO, Secretaria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elentísi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de Honorable Congreso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2. Ministerio de Hacienda. Asunción, 15 de julio de 1997. Nº 1060. SEÑOR PRESIDENTE: Tengo el honor de dirigirme a Vuestra Honorabilidad, con el objeto de remitir fotocopia autenticada del Decreto Nº 17.759 fechado el 8 de julio de 1997, en cumplimiento de lo dispuesto por el Art. 49º, Inc. b) de la Ley Nº 1019/96, "QUE APRUEBA LOS PROGRAMAS DEL PRESUPUESTO GENERAL DE LA NACIÓN PARA EL EJERCICIO FISCAL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ÁNGEL MAIDANA ZAYAS, Minist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ELENTÍSI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3. Ministerio de Hacienda. Asunción, 15 de julio de 1997. Nº 1061. SEÑOR PRESIDENTE: Tengo el honor de dirigirme a Vuestra Honorabilidad, con el objeto de remitir fotocopias autenticadas de los Decretos Nºs. 17.716 y 17.717 de fecha 4 de julio de 1997, en cumplimiento de lo dispuesto por el Art. 49º, Inc. b) de la Ley Nº 1019/96, "QUE APRUEBA LOS PROGRAMAS DEL PRESUPUESTO GENERAL DE LA NACIÓN PARA EL EJERCICIO FISCAL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ÁNGEL MAIDANA ZAYAS, Minist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ELENTÍSI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C.4. Ministerio Hacienda. Asunción, 15 de julio de 1997. Nº 1062. SEÑOR PRESIDENTE: Tengo el honor de dirigirme a Vuestra Honorabilidad, con el objeto de remitir fotocopias autenticadas de los Decretos Nºs. 17.736 y 17.766 de fechas 7 y 9 de julio de 1997, en cumplimiento de lo dispuesto por el Art. 49º, Inc. b) de la Ley Nº 1019/96 "QUE APRUEBA LOS PROGRAMAS DEL PRESUPUESTO GENERAL DE LA NACIÓN PARA EL EJERCICIO FISCAL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os guarde a Vuestra Honor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GUEL ÁNGEL MAIDANA ZAYAS, Minist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ELENTÍSIM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ONORABLE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LACIO LEGISLATIVO, AS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PRESENTACIONES PRIVAD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II.D.1. Asunción, 9 de julio de 1997. Señor Doctor RODRIGO CAMPOS CERVERA, PRESIDENTE DEL CONGRESO NACIONAL. Presente. Nosotros, representantes nativos Paî Tavyterâ por la "Asociación de Comunidades Indígenas Ava Guaraní NO'OSUSU", conforme a la copia de documento que acompañamos y que asocia a más de treinta y siete comunidades, se dirigen a usted y por su intermedio a los demás miembros del Parlamento Nacional con el objeto 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anifestar nuestra preocupación con relación a un pedido modificación de la Ley 904/81 "Estatuto de las Comunidades Indígenas", presentado como supuesto resultado de un Congreso Nacional Indígena, cuya convocatoria desconocemos, igualmente el contenido de dicha presentación y que afectaría a nuestros derechos como Pueblos Indígenas. Asimismo, denunciamos el uso indebido de censos y firmas que fueron realizados para otros fi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nuestro interés participar, como de hecho lo hemos venido haciendo, en todos los actos que se relacionan a nuestro Pueblo,  movidos por nuestras propias decisiones y a fin de preservar nuestros derechos legales y ancestrales como Pueblos. No acompañamos ningún movimiento cuyo interés sea ajeno a nuestra ident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pera de contar con su comprensión y tenerse por presentado este escrito nos despedimos cordial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driano Portillo, Florencio Portillo, Casiano Sosa, Néstor Portillo y Alba Duar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 a sus antecedentes en las Comisiones de Asuntos Constitucionales y Defensa Nacional; de Legislación, Codificación, Justicia y Trabajo; de Hacienda, Presupuesto y Cuentas; y de Reforma Agraria y Bienestar Ru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D.2. Asunción, 9 de julio de 1997. SEÑOR PRESIDENTE: La Confederación Paraguaya de Cooperativas (CONPACOOP), entidad gremial representativa del movimiento cooperativo nacional, manifiesta su preocupación, ante la situación de crisis bancaria que está afectando seriamente el normal desenvolvimiento de las cooperativas de producción, principalmente del sector agropecuario y frutihortíco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incertidumbre creada en el ámbito bancario ha determinado el corte de la cadena de pagos, lo cual hace que los productores, proveedores de productos perecederos, no puedan recibir los montos correspondientes a sus ventas, lo que, al mismo tiempo, llevará a entorpecer la continuidad de la produc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depósitos en los bancos intervenidos y que estaban destinados a financiar las próximas cosechas, fueron bloqueados, lo cual impide a muchas cooperativas cumplir sus obligaciones con los socios y demás acreedores del sistema financier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oducción primaria mueve diversas áreas, por lo cual,  cualquiera de ella se resienta, repercute desfavorablemente en la cadena de producción a corto y mediano plaz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odo ello, la Confederación Paraguaya de Cooperativas, solicita al Poder Legislativo una atención particularizada hacia las Cooperativas que, creemos, puede evitar un grave proceso recesivo, mayor desempleo, y una peligrosa disminución de los ingresos de divisas, ya que gran parte de las exportaciones provienen de la producción cooper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cemos propicia esta ocasión para saludarlo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 César Eduardo Franco, Presidente. Lic. Alcides Molinas, Secre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eastAsia="es-MX"/>
        </w:rPr>
        <w:t>A.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SEÑOR PRESIDENTE DEL CONGRESO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CONGRESO NACIO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3. Asunción, 10 de julio de 1.997. Señor Presidente. Tenemos el agrado de dirigirnos a usted, en su calidad de Presidente del Congreso de la Nación, con el fin de manifestarle el deseo de la CÁMARA PARAGUAYA DE LA INFORMÁTICA Y LAS TELECOMUNICACIONES (APUDI), de colaborar con las Comisiones del Congreso, y que ya fuera transmitido al Dr. Miguel Abdón Sagui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mos enterados de que en el Parlamento se encuentran en estudio tres Anteproyectos de Ley sobre Derecho Intelectual, tema que interesa a esta Cámara y para cuyo tratamiento fuera convocada por instituciones que se encontraban elaborando alguno de ellos. Por esta razón, le reiteramos señor Presidente, que tenga en cuenta a nuestra entidad, porque creemos que puede aportar sugerencias o esclarecer conceptos, de modo que, cuando usted considere, seamos convocados para el tratamiento del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peramos tenga en cuenta nuestro ofrecimiento y transmita a las Comisiones respectivas el aporte que pueden ofrecer nuestros Directores y asociados, directamente involucrados e interesados en este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l agradecer su atención, hacemos votos por el éxito en sus funciones al frente del Congreso, y aprovechamos la ocasión para saludar a usted, con toda defer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ING. JUAN FRANCISCO GONZÁLEZ SALDÍVA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xcelentísimo Señ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oct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L HONORABLE CONGRESO DE LA NACIÓN 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DE LA H.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S.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No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nte requerimientos de nuestros pares del exterior, Miembros de la Federación Latinoamericana de Informática y Comunicaciones (FLAI), solicitamos copia de los anteproyectos, que están siendo considerados en el Par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 y se agrega a sus antecedentes que se hallan en estudio en las Comisiones de Legislación, Codificación, Justicia y Trabajo; de Economía, Desarrollo e Integración Económica Latinoamericana; y de Cultura, Educación y Cul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4. RECURRENTES: JULIÁN MELGAREJO INSFRÁN, Y OTROS.  MONTEVIDEO Nº 224, CAPITAL. Asunción, 14 de julio de 1.997. Señor Presidente de la Honorable Cámara de Senadores de la Nación, Prof. Dr. RODRIGO CAMPOS CERVERA S/.D./ SEÑOR PRESIDENTE: NOS DIRIGIMOS A USTED, EN NOMBRE Y REPRESENTACIÓN DE LOS DOCE EX FUNCIONARIOS TÉCNICOS Y ADMINISTRATIVOS DE LA ANTELCO, DESPEDIDOS INJUSTA Y ARBITRARIAMENTE EN 1958, CUYOS ANTECEDENTES Y EXPEDIENTE SE ENCUENTRAN EN TRÁMITE ANTE LA H. CÁMARA DE SENADORES CON UN PEDIDO DE PENSIÓN GRACIABLE EN GESTO DE REPARACIÓN POR LOS DAÑOS Y PERJUICIOS, TORTURAS, ENCARCELAMIENTOS, CONFINAMIENTOS Y DESTIERROS PADECIDOS EN AQUELLA OPORTUNIDAD, POR LA DICTADURA DE STROESSNER, POR EL "DELITO" DE HACER USO DE NUESTROS LEGÍTIMOS DERECHOS SINDIC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URRIMOS A USTED. AHORA, SEÑOR PRESIDENTE, CON EL SOLO PROPÓSITO DE SOLICITARLE QUE NUESTRA PETICIÓN Y PROYECTO DE PENSIÓN GRACIABLE SEA INCLUIDO, TRATADO Y RESUELTO POR LA PLENARIA DE LA H. CÁMARA DE SENADORES, A LA MAYOR BREVEDAD POSIBLE, DADA LA GRAN NECESIDAD EXISTENTE ENTRE LOS RECURRENTES, CUYAS EDADES YA AVANZADAS NO NOS PERMITE MÁS ESPERA, DADO QUE NUESTROS TRÁMITES LLEVAN MUCHOS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CEMOS PROPICIA ESTA OCASIÓN PARA SALUDARLE CON NUESTRA ALTA CONSIDERACIÓN Y RESP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JULIÁN MELGAREJO INSFRÁN, RECURRENTE. DIEGO ECHEVERRÍA, RECURR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5. Asunción, 11 de julio de 1997. Señor Presidente del Congreso Nacional, Dr. RODRIGO CAMPOS CERVERA. Presente. De nuestra mayor consideración: Tenemos el agrado de dirigirnos a usted y a los demás miembros del Congreso Nacional, con el objeto de manifestar cuanto sigu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siderando la situación planteada en nuestra Institución, referente a una sentencia Judicial en segunda instancia, en la que profesionales médicos son acusados de Homicidas Culposos, y teniendo en cuenta que la misma tiene fundamento en los argumentos esgrimidos por el Juez, que dice que los incoados conscientes de la precariedad de medios de la Institución-Hospital de Clínicas- han realizado un acto médico de tan alto riesgo, son irresponsables y faltan a la ética médica, y por lo tanto son negligentes, imprudentes e impéritos, por haber realizado dicho procedimiento en tales circunstan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siderando que las imputaciones realizadas por el Juez, representa un hecho relevante para los profesionales médicos del Hospital de Clínicas, en consecuencia afecta el desarrollo normal de todo acto médico en nuestra institución, entendiendo que la misma se desarrolla con los medios e infraestructura que dispone nuestro hospital, ante cualquier eventualidad podemos ser acusados de Homicidas, por la irresponsabilidad de trabajar en estas condiciones, que de ninguna manera es responsabilidad de los profesionales, ya que la misma es exclusiva y excluyentemente, RESPONSABILIDAD DE LA INSTITUCIÓN Y 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odo lo señalado, la Asociación de Médicos del Hospital de Clínicas, solicita de carácter urgente los siguientes puntos que se adjuntan a la presente not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otro particular y en espera de una respuesta favorable a la presente nos despedimos de usted, saludándole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r. César R. Cabral M., Presidente de A.M.H.C.; Dra. Susana Barreto, Vice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s Comisiones de Peticiones, Poderes y Reglamentos; y de Salud Pública, Seguridad Social, Prevención y Lucha Contra el Narcotráf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6. Asunción, 14 de julio de 1997. Sr. Presidente de la Cámara de Senadores, Dr. Rodrigo Campos Cervera. Presente. Tenemos a honra de dirigirnos a Vuestra Excelencia y por su intermedio a la Honorable Cámara de Senadores, a objeto de someter a consideración de ese alto Cuerpo Legislativo el proyecto de Ley de la Responsabilidad del Ejercicio Profesional de la Salud, cuya sanción solicitáramos en una nota anterior del 11 del corriente, remitida a ese Cuerpo Legislativo y que reafirmarámos en ocasión de la entrevista con el señor Presidente ese mismo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la confianza de que la Comisión de Salud y el plenario de esa Cámara pondrán su habitual compromiso de dotar al país de normas fundamentales, nos despedimos de uste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OCIACIÓN DE MÉDICOS DEL HOSPITAL DE CLÍNICAS, ASOCIACIÓN MÉDICA DEL HOSPITAL NACIONAL, SINDICATO DE TRABAJADORES DE LA SALUD DEL HOSPITAL SAN PABLO, INSTITUTO DE MEDICINA TROPICAL, HOSPITAL DEL CÁNCER Y EL QUEMADO y ASOCIACIÓN DE MÉDICOS RESIDENTES E INTERNOS DEL HOSPITAL DE CLÍN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disposición de los señores Senadores el anteproyecto de Ley que acaba de leers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es a los efectos de comunicar que me haré cargo de ese anteproyecto presentado por la Asociación de Méd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a Senadora. Se toma nota que la señora Senadora Nilda Estigarribia se hace cargo del proyecto correspondiente y pasa a las Comisiones de Salud Pública, Seguridad Social, Prevención y Lucha contra el Narcotráfico; de Legislación, Codificación, Justicia y Trabajo; y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tuve acceso al anteproyecto, le di una lectura muy ligera y es un problema fundamentalmente de carácter jurídico penal más que un problema de carácter sani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nemos que reconocer que en este momento hay un conflicto en marcha en torno a esta propuesta, así que sin solicitar plazo ni mucho menos, por lo menos una recomendación de un examen lo más acelerado posible de este proyecto para ver si de esta forma podemos contribuir en lo que podamos a resolver un conflicto que sin lugar a dudas afecta al segmento más necesitado de este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La Presidencia recoge la exhortación del preopinante en el sentido de dar la mayor celeridad al estudio de este proyecto teniendo en cuenta el factor social importante que embebe su estudio y su fun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7. Asunción, 17 de julio de 1997. Señor Presidente del Senado Nacional, Dr. Miguel Abdón Saguier. De nuestra consideración: Los abajo firmantes, miembros de organizaciones públicas y privadas que promueven la defensa del patrimonio cultural, nos dirigimos a usted a efecto de expresarle lo siguiente: La Ley Nº 946, promulgada en el año 1982, que establece la defensa de los bienes culturales pertenecientes a ciertas épocas históricas de nuestro país (pre-colonial, colonial del Dr. Francia y de los López), no condice con lo estipulado en el artículo 81 de la Constitución Nacional del año 1992, que establece una protección más amplia que la expresada en la referida Ley 94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demás, consideramos que dicha ley esta obsoleta en su aplicación presente y que se presta a confusiones con respecto a la actual distribución de las autoridades y/o instituciones que defienden el patrimonio cultural del Paragu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e lo expresado, solicitamos la actualización de la Ley 946/82 en sus artículos 4; 13; 16 y 31, de modo a adecuarla a la Constitución Nacional vig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s organizaciones se comprometen a trabajar con las Comisiones del Congreso, a los efectos de formular las propuestas correspond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el deseo de contar con su colaboración para este importante emprendimiento, nos despedimos muy atent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los recurr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disposición de los señore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D.8. Asunción, 17 de julio de 1997. Señor Presidente de la Honorable Cámara de Senadores de la Nación, DR. RODRIGO CAMPOS CERVERA. PALACIO LEGISLATIVO. REF: SE SOLICITA TRASPASO DE PENSIÓN GRACIABLE: La que suscribe, Adelaida Castellano Vda. de Cortessi, paraguaya, mayor de edad, con domicilio en calle 8º y Médicos del Chaco, Capital, por la presente se dirige respetuosamente al señor Presidente de la Honorable Cámara de Senadores de la Nación y por su digno intermedio a ese Cuerpo, con el objeto de solicitar el traspaso a mi favor de la pensión graciable que en vida correspondiera a mi finado esposo el señor Vicente Cortessi Scapini, fallecido el día 25 de junio p.pdo., conforme consta en el certificado de defunción que se acompañ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icha pensión graciable le ha sido otorgada a mi finado esposo por el Parlamento Nacional por el decre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licito el traspaso a mi favor de la pensión graciable que correspondía a mi finado esposo, por las mismas razones económicas que han sido tenidas en consideración al consedérsele, y en mi condición de viuda y esposa del desaparecido durante más de 40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guardando una respuesta favorable a lo solicitado, hago propicia esta ocasión para saludar al señor Presidente y señores Senadores, con mi consideración más distingu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DELAIDA CASTELLANO VDA. DE CORTESSI, C.I. Nº 119.313.</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EXO: 1) CERTIFICADO DE DEFUNCIÓN, 2) LIBRETA DE MATRIMONIO, LEY Nº 84/91 DE OTORGAMIENTO DE LA P.G. 4) FOTOCOPIA DE AMBAS CÉDULAS DE IDENT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sa a la Comisión de Hacienda, Presupuesto y Cuentas.</w:t>
      </w:r>
    </w:p>
    <w:p>
      <w:pPr>
        <w:pStyle w:val="Normal"/>
        <w:tabs>
          <w:tab w:val="clear" w:pos="708"/>
          <w:tab w:val="left" w:pos="-720" w:leader="none"/>
        </w:tabs>
        <w:suppressAutoHyphens w:val="true"/>
        <w:spacing w:lineRule="atLeast" w:line="240"/>
        <w:jc w:val="both"/>
        <w:rPr>
          <w:rFonts w:ascii="Dutch Italic;Book Antiqua" w:hAnsi="Dutch Italic;Book Antiqua" w:eastAsia="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DICTÁME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1.a) De la Comisión de Asuntos Constitucionales y Defensa Nacional, que aconseja la aprobación del 1º) Acuerdo Sede y 2º) el Convenio de Suscripción de Acciones de Capital Ordinario, documentos suscritos con la Corporación Andina de Fomento (CAF), en Asunción, el 18 de febrer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1.b) De la Comisión de Asuntos Constitucionales y Defensa Nacional, con relación al Decreto Nº 17.732 de fecha 7 de julio de 1997, por el cual se objeta totalmente el proyecto de Ley "Que declara de interés social y expropia a favor del Instituto de Bienestar Rural (I.B.R.), una fracción de terreno individualizada como Finca Nº 3.970, Distrito de Francisco Caballero Álvarez", la Comisión entiende que para el rechazo de las objeciones del Poder Ejecutivo, se requerirá mayoría absoluta de votos y en caso de la aceptación, es necesaria mayoría simple de votos, conforme lo establecido en el Art. 209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1.c) De la Comisión de Asuntos Constitucionales y Defensa Nacional, que aconseja el rechazo del proyecto de Ley "Que amplía el artículo 171 de la Ley Nº 834/96, Código Electoral", remitido por la Cámara de Diputados con Mensaje Nº 53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a) De la Comisión de Hacienda, Presupuesto y Cuentas, que aconseja la aprobación del proyecto de Ley "Que aumenta pensión graciable a herederas del Mariscal José Félix Fernández Estigarribia", presentado por l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b) De la Comisión de Hacienda, Presupuesto y Cuentas, en mayoría, que aconseja la aprobación del proyecto de Ley "Que aprueba el Convenio de Crédito suscrito entre el Gobierno de la República del Paraguay y el Banco Exterior de España S.A., por un monto equivalente al 100% de la prima de seguro de crédito a la exportación, además de (US$ 7.500.000) Siete millones quinientos mil dólares Estadounidenses, equivalente al 100% de valor de los bienes a ser exportados, destinados para la adquisición de lanchas patrulleras que estarán a cargo de la Armada Nacional y se amplía el Presupuesto General de la Nación para el ejercicio fiscal 1997, aprobado por la Ley Nº 1.019 de fecha 31 de diciembre de 1996", remitido por el Poder Ejecutivo con Mensaje Nº 76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c) De la Comisión de Hacienda, Presupuesto y Cuentas, en minoría, que aconseja el rechazo del proyecto de Ley "Que aprueba el Convenio de Crédito suscrito entre el Gobierno de la República del Paraguay y el Banco Exterior de España S.A., por un monto equivalente al 100% de la prima de seguro de crédito a la exportación, además de (US$.7.500.000) siete millones quinientos mil dólares estadounidenses, equivalente al 100% de valor de los bienes a ser exportados, destinado para la adquisición de lanchas patrulleras que estarán a cargo de la Armada Nacional y se amplía el Presupuesto General de la Nación para el ejercicio fiscal 1997, aprobado por la Ley Nº 1.019 de fecha 31 de diciembre de 1996", remitido por el Poder Ejecutivo con Mensaje Nº 76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d) De la Comisión de Hacienda, Presupuesto y Cuentas, que aconseja la aprobación con modificaciones del proyecto de Ley: "Que aumenta pensión graciable a la señora Lorenza Torales Vda. de Acosta", presentado por l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e) De la Comisión de Hacienda, Presupuesto y Cuentas, que aconseja la aprobación del proyecto de Ley "Que aprueba el contrato suscrito entre el Gobierno Nacional y la firma Inversiones y Desarrollo Minero del INCA Limitada", para la exploración, explotación, extracción y transformación de minerales de metales preciosos, en áreas de la Región Oriental de la República del Paraguay", remitido por el Poder Ejecutivo con Mensaje Nº 61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f) De la Comisión de Hacienda, Presupuesto y Cuentas, que aconseja tomar nota y remitir al archivo las siguientes present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ota Nº 1.025 del Ministerio de Hacienda, de fecha 4 de julio de 1997, por la cual remite fotocopia autenticada de los Decretos Nºs. 17.277 y 17.651 de fechas 24 y 25 de junio de 1997, en cumplimiento de lo dispuesto por el Art. 49, Inc. b) de la Ley Nº 1.0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Nota Nº 1.023 del Ministerio de Hacienda, de fecha 4 de julio de 1997, por la cual remite fotocopia autenticada del Decreto Nºs. 17.697 y 17.651 de fecha 30 de junio de 1997, en cumplimiento de lo dispuesto por el Art. 49, Inc. b) de la Ley Nº 1.0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Nota presentada por varias personas, de fecha 23 de junio de 1997, por la cual solicitan con urgencia, se proceda a reparar a través de un acto de justicia la situación económica y social del Tte. Coronel de Infantería, Don Juan Heriberto Gimé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2.g) Dictamen de la Comisión de Hacienda, Presupuesto y Cuentas que aconseja la aprobación del proyecto de Ley, "Que aprueba el contrato suscrito entre el Gobierno Nacional y la Firma Minera Hernandarias S.A." para la exploración, extracción y transformación de minerales de metales preciosos y comunes en áreas de la Región Oriental de la República del Paraguay y las addendas 1ª y 2ª, relacionado con el citado contra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3.a) De la Comisión de Cultura, Educación y Culto, que aconseja la aprobación con modificaciones del proyecto de Ley "Que establece la distribución de publicaciones oficiales en medios nacionales de comunicación social", remitido por la Cámara de Diputados con Mensaje Nº 502.</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4.a) De la Comisión de Derechos Humanos, comunicando que por unanimidad ha constituido su Mesa Directiva para el período comprendido desde el 1 de julio de 1997, hasta el 30 de junio de 1998 de la siguient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Senador Juan Manuel Peralta</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VICEPRESIDENTE</w:t>
        <w:tab/>
        <w:tab/>
        <w:t>:Senadora Nilda Estigarribia de Góm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LATOR</w:t>
        <w:tab/>
        <w:tab/>
        <w:tab/>
        <w:t>:</w:t>
        <w:tab/>
        <w:t>Senador Miguel Angel González Casabianca</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IEMBROS</w:t>
        <w:tab/>
        <w:tab/>
        <w:tab/>
        <w:t>:Senadora Susana Morínig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Osvaldo Vázquez R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a) De la Comisión de Economía, Desarrollo e Integración Económica Latinoamericana, comunicando que por unanimidad ha constituido su Mesa Directiva para el período comprendido desde el 1 de julio de 1997, hasta el 30 de junio de 1998 de la siguient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Senador Armando Vicente Espínola</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VICEPRESIDENTE</w:t>
        <w:tab/>
        <w:tab/>
        <w:t>:Senador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LATOR</w:t>
        <w:tab/>
        <w:tab/>
        <w:tab/>
        <w:t>:</w:t>
        <w:tab/>
        <w:t>Senador Basilio Nikiphoroff</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IEMBROS</w:t>
        <w:tab/>
        <w:tab/>
        <w:tab/>
        <w:t>:Senador Juan Carlos Zaldi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Emilio Cubas Grau</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José Alberto Aldere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b) De la Comisión de Economía, Desarrollo e Integración Económica Latinoamericana, que aconseja la aprobación del proyecto de Ley "Que establece régimen de capital, reservas y resultados del Banco Nacional de Ahorro y Préstamo para la Vivienda", remitido por el Poder Ejecutivo con Mensaje Nº 74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c) De la Comisión de Economía, Desarrollo e Integración Económica Latinoamericana, que aconseja el rechazo del proyecto de Ley "Que amplía la Ley Nº 827/96, De Seguros", remitido por la Cámara de Diputados con Mensaje Nº 54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d) De la Comisión de Economía, Desarrollo e Integración Económica Latinoamericana, que aconseja la aprobación del proyecto de Ley "Que aprueba el Convenio de Crédito suscrito entre el Gobierno de la República del Paraguay y el Banco Exterior de España S.A., por un monto equivalente al 100% de la prima de seguro de crédito a la exportación, además de (US$.7.500.000) siete millones quinientos mil dólares estadounidenses, equivalente al 100% de valor de los bienes a ser exportados, destinado para la adquisición de lanchas patrulleras que estarán a cargo de la Armada Nacional y se amplía el Presupuesto General de la Nación para el ejercicio fiscal 1997, aprobado por la Ley Nº 1.019 de fecha 31 de diciembre de 1996", remitido por el Poder Ejecutivo con Mensaje Nº 76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5.e) De la Comisión de Economía, Desarrollo e Integración Económica Latinoamericana, que aconseja el rechazo del proyecto de Ley "Que aprueba el Convenio de Crédito suscrito entre el Gobierno de la República del Paraguay y el Banco Exterior de España S.A., por un monto equivalente al 100% de la prima de seguro de crédito a la exportación, además de (US$.7.500.000) siete millones quinientos mil dólares Estadounidenses, equivalente al 100% de valor de los bienes a ser exportados, destinado para la adquisición de lanchas patrulleras que estarán a cargo de la Armada Nacional y se amplía el Presupuesto General de la Nación para el ejercicio fiscal 1997, aprobado por la Ley Nº 1.019 de fecha 31 de diciembre de 1996", remitido por el Poder Ejecutivo con Mensaje Nº 76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a) De la Comisión de Reforma Agraria y Bienestar Rural, con relación al Decreto Nº 17.144 del 8 de mayo de 1997, por el cual se objeta totalmente el proyecto de Ley Nº 1.050 del 7 de noviembre de 1996, "Que declara de interés social y desafecta del dominio público un inmueble de 75 hectáreas de superficie, individualizado como Lotes Nºs. 616, 620 y 622 de la Manzana VI, I Fracción ubicada en el Distrito de Juan León Mallorquín, Departamento de Alto Paraná", la Comisión aconseja la ratificación del Senado en el sentido de rechazar el veto d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b) De la Comisión de Reforma Agraria y Bienestar Rural, que aconseja la aprobación del proyecto de Ley "Que declara de interés social y expropia a favor del Instituto de Bienestar Rural el inmueble ubicado en el lugar denominado San Rafael individualizado como Finca Nº 694, del Distrito de San Pedro del Paraná, hoy Alto Vera, de una superficie de 1.624 hectáreas", remitido por el Poder Ejecutivo con Mensaje Nº 72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c) De la Comisión de Reforma Agraria y Bienestar Rural, con relación a la Resolución Nº 542 de la Cámara de Diputados: "Que rechaza la objeción total del Poder Ejecutivo al proyecto de Ley Nº 1.004 del 21 de noviembre de 1996, que declara de interés social y expropia una finca situada en Ycuá Sarita, Departamento de Concepción, para campo comunal", la Comisión aconseja ratificarse en la sanción inicial del Senado en el sentido de rechazar el veto d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d) De la Comisión de Reforma Agraria y Bienestar Rural, que aconseja tomar nota y remitir al archivo la Nota presentada por la Organización de Lucha por la Tierra en representación de la Comisión Vecinal Taguató del Distrito de Alto Verá, de fecha 25 de febrero de 1997, por la cual denuncia el atropello contra familias campesin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e) De la Comisión de Reforma Agraria y Bienestar Rural, que aconseja tomar nota, remitir copia al Instituto de Bienestar Rural y archivar la Nota presentada por la Comisión Vecinal del Km. 18 Acaray de la ciudad de Minga Guazú, de fecha 14 de octubre de 1996, por la cual reclaman un excedente de tierra fiscal a orillas del Río Acaray, Distrito de Hernandarias de más de mil hect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f) De la Comisión de Reforma Agraria y Bienestar Rural, con relación al proyecto de Ley "Que declara de interés social y afecta un inmueble del dominio del Estado paraguayo (Ministerio de Defensa Nacional), a favor del Instituto de Bienestar Rural, situado en el Distrito Chaco", presentado por el Senador Juan Manuel Peralta, la Comisión aconseja derivar a la Comisión de Asuntos Departamentales, Municipales, Distritales y Regionales, en ocasión de encontrarse la misma en el casco urb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6.g) De la Comisión de Reforma Agraria y Bienestar Rural, que aconseja tomar nota, remitir copia al Instituto de Bienestar Rural y archivar la nota presentada por la Comisión Vecinal Cerro Azul, localidad Nueva Esperanza, Distrito de Francisco Caballero Alvarez, solicitando la intervención de la Comisión de Reforma Agraria y Bienestar Rural, en un problema de tierras cuyos expedientes obran en el Instituto de Bienestar Ru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II.E.7.a) De la Comisión de Asuntos Departamentales, Municipales, Distritales y Regionales, con relación al proyecto de Ley "Que declara de utilidad pública e interés social y expropia a favor del Instituto de Bienestar Rural las Fincas Nºs. 6.775 y 3.262 de San Estanislao (hoy Guayayví), con superficies de 519 hectáreas, 6.450 metros cuadrados y 443 hectáreas, 7.109 metros cuadrados respectivamente, ambas propiedad de Germán Sosa", presentado por el Senador Tadeo Zarratea, la Comisión entiende que por razones de competencia debe ser analizado por la Comisión de Reforma Agraria y Bienestar Rural, por encontrarse en la zona ru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II.E.7.b) De la Comisión de Asuntos Departamentales, Municipales, Distritales y Regionales, comunicando que por unanimidad ha constituido su Mesa Directiva para el período comprendido desde el 1 de julio de 1997, hasta el 30 de junio de 1998 de la siguient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Senador Pedro Pablo Ovelar</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VICEPRESIDENTE</w:t>
        <w:tab/>
        <w:tab/>
        <w:t>:Senador Víctor Rodríguez Bojanovich</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LATOR</w:t>
        <w:tab/>
        <w:tab/>
        <w:tab/>
        <w:t>:</w:t>
        <w:tab/>
        <w:t>Senador Manuel Ramón Elizeche</w:t>
      </w:r>
    </w:p>
    <w:p>
      <w:pPr>
        <w:pStyle w:val="Normal"/>
        <w:tabs>
          <w:tab w:val="clear" w:pos="708"/>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IEMBROS</w:t>
        <w:tab/>
        <w:tab/>
        <w:tab/>
        <w:t>:Senador Amado Enrique Yamb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Juan Carlos Galaver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b/>
        <w:tab/>
        <w:tab/>
        <w:t>:</w:t>
        <w:tab/>
        <w:t>Senador César Benít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3" w:fmt="decimal"/>
          <w:formProt w:val="false"/>
          <w:textDirection w:val="lrTb"/>
          <w:docGrid w:type="default" w:linePitch="360" w:charSpace="0"/>
        </w:sectPr>
      </w:pP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II. HOMENAJ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rminados los asuntos entrados, y de conformidad con el artículo 100 del Reglamento, pasamos al punto III del orden del día: homenaj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IV. PEDIDOS, ACLARACIONES Y FORMULACION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No habiendo homenaj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ontinuamos con el punto IV del orden del día: pedidos, formulaciones y aclaraciones que autoriza el artículo 101 del Reglamento Inter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recuerda la Presidencia que de acuerdo con lo que dispone el citado artículo del reglamento, tenemos treinta minutos para tratar este punto, y se encuentran inscriptos los señores Senadores: Gonzalo Quintana, Carlos Romero Pereira, Basilio Nikiphoroff, Alfredo Luis Jaeggli, Evelio Fernández Arévalos y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seis Senadores y el tiempo que dispone cada Senador es de cinco minu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Honorables Senadores: como es de conocimiento público la Comisión Especial creada por este Cuerpo, fue objeto de una conducta que nuestra manera de ver no solamente perjudica las posibilidades de una investigación acabada, seria y profunda de la crisis financiera de junio, sino que este hecho tiene una particular gravedad, si es que analizamos su significado, tal como está expresada en la nota recientemente leí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es Senadores: yo les pregunto qué ocurriría si el Senado de la Nación tenga que tratar un problema entre nuestro país y otro país. Si tiene que tratar una cuestión que tenga características de peligro de guerra y necesitamos información, por ejemplo de inteligencia militar. Qué confianza, con qué seguridad a partir de ahora, pueden venir a ofrecernos información cierta, veraz, segura, sobre las cuestiones de defensa nacional, si no somos capaces como Cuerpo de garantizar la reserva neces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l tema de la crisis financiera, señor Presidente, tiene dos aspectos muy delicados, primero, sabemos que la situación está extremadamente sensible y cualquier información puede significar un estado psicológico que ponga en peligro la estabilidad de un sistema de por sí frági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n segundo lugar, señor Presidente, sabemos que en este país para llegar a desentrañar, a correr el velo que oculta la verdad en todos los ámbitos, necesitamos garantizar que la información que se nos da no vaya a tener consecuencias penales o civi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én no escuchó, no puedo decir porque no tengo pruebas, el sentido de la reserva era que queremos saber la verdad y para saber la verdad tenemos que recibir toda la información que haya disponible y hacernos cargo nosotros de las consecuencias políticas y legales, cuando una información debidamente chequeada, aunque no tenga plena prueba podamos informar al pleno y a la gente para conformar una información realmente cier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yo me pregunto ahora, si alguien me demanda por una información que tenía el carácter de reservada, tiene el derecho de demandarnos a nosotros por no haber garantizado esa reser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es una cuestión que tenga que ver con la libertad de opinión o de información, tiene que ver con las necesarias prácticas para ser eficientes, para ser eficac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nuestro informe y de los respaldos de nuestros informes iban a estar sometidos al cedazo de la crítica pública, porque íbamos a ser nosotros los juzgados, no la gente que nos informa, porque no había otra forma de llegar hasta la ver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ién me decía un Senador de la Nación, "esto es bochornoso, esto es un papelón" y es un papelón para la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señor Presidente, solicito del pleno el compromiso de que juntos tomemos la decisión y no cargar a la Presidencia de la constitución de una comisión de investigación, en primer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n segundo lugar, señor Presidente, debo ser muy honesto, he revisado en lo que he podido en estas últimas horas las informaciones que nos dieron las distintas personas que vinieron a nuestra Comisión, no he detectado hasta ahora alguna información que por sus características puedan arriesgar la profundización de la crisis financiera. Pero si mal no recuerdo, señor Presidente, hay datos que mal manejados, en vez de aclarar y hacer propuesta de resolución de un sistema debilitado, frágil, pueda profundizar y repercutir en una crisis aún más profunda de la que tenemos, que ya tiene sus repercusiones no solamente económicas sino soc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e sentido, señor Presidente, se puede explorar a partir de la ética de la responsabilidad, porque sobre la ética periodística, sobre la ética personal de cada uno de nosotros, sobre la ética individual de cualquier componente de la sociedad hay una responsabilidad con la Nación en la cual tenemos que ejercer todas las acciones que sean necesarias para evitar males may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reo que tendríamos que evaluar qué hacer en este momento.  Si el pleno considera que el tema merece un debate, aparte de la solicitud de la constitución por el pleno de esta comisión, si se considera conveniente, hagamos una sesión reservada para que podamos explicar nuestras inquietudes, nuestras angustias, para ver si el pleno puede tomar una resolución sobre el tema, si no es así, no vale la pena la sesión reservada, señor Presidente.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yo quisiera formular algunas consideraciones con relación a unas declaraciones emitidas por el Presidente de la República. Voy a leer textualmente el entrecomillado que aparece en los medios de prens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uedo interrumpirlo un momento señor Senador?. Si no se refiere al tema, para terminar con esta propuesta y entonces quienes tengan interés en hacer uso de la palabra acerca de las expresiones del Senador Quintana, van a hacerlo de inmediato de suerte que pasemos posteriormente a otro tema. Están anotados sobre el punto los siguientes señores Senadores: Carlos Podestá, Diógenes Martínez, Víctor Hugo Sánchez, Milciades Rafael Casabianca, Emilio Cubas Grau y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ido a los distinguidos señores Senadores que sean lo más concretos posible, a los efectos que el tiempo que disponemos pueda emplearse razonable y equitativamente.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uno de los conflictos más intensamente debatidos por los teóricos de la democracia, del estado de derecho es aquello que tiene que ver con la información y es sobre este punto que quiero referirm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Obviamente, la Comisión Senatorial de Investigación ha sufrido una filtración lamentable, que revela lisa y llanamente nuestra incapacidad de mantener la reserva que prometimos a las personas que vinieron a testificar sobre la materia que estábamos investiga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evidente, que tiene que determinarse responsabilidades, para lo cual, debe instruirse un sumario en averiguación de los hechos que permitieron esa filtración. Pero no debe entenderse de ninguna manera y en especial la prensa nacional, que el Senado está pretendiendo ocultar la información, de ninguna man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lo que se trata, es que la reserva, que la Comisión garantizó a quienes fueron a testimoniar, era solamente durante el tiempo necesario para analizar esas declaraciones, esas informaciones, y posteriormente, en el momento de producir el dictamen, todas las actuaciones, todas las declaraciones acompañarán el dictamen final de la Comisión, porque este Senado no ha conferido a la Comisión de Investigaciones un pronunciamiento definitivo, final y terminante de creencia obligatoria para esta Cámara, sencillamente les ha encomendado la misión de realizar una averiguación seria, profesional, científica, de lo que ha ocurrido y naturalmente, ofrecer a la Cámara y a la opinión pública, todas sus actu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be quedar claro pues, señor Presidente, que aquí no se ha tratado de ninguna manera de ocultar información, tampoco nosotros tenemos que ir al extremo de pensar que el periodismo o la prensa, en este caso, un diario, haya cometido una falta ética, no, porque nosotros sabemos que en una democracia el periodismo hace lo posible de publicar todo lo que pueda, en una democracia para la prensa no hay secretos, la responsabilidad de guardar la reserva y administrar los momentos en que puede ser conocida una información, corresponde a las autoridades y en ese sentido nosotros hemos fracas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odo que quiero que quede claro, como dije al principio,  que aquí no se trata de ocultar información, pero estamos ante un problema grave, no podemos trabajar con seriedad porque las personas con las que trabajamos resultaron no son confiable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Consideraciones sobre el tema creo que abundaron a partir de la explicación dada por el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oncretamente quiero proponer, señor Presidente, que el pleno autorice a la Presidencia a conformar un Juzgado de Instrucción, de tal modo a investigar los hechos ocurridos, teniendo en cuenta lo expresado por el Senador Gonzalo Quintana que se han transgredido normas impuestas directamente por la Comisión e impuesta a los comparecientes y luego el examen, el estudio y la decisión del pleno, posterior a esa investigación que se pueda hac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pito, concretamente propongo, que se autorice al Presidente de la Cámara de Senadores a constituir, a nombrar, a designar los jueces instructores correspondientes. Es to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Se tendrá en cuenta su propuesta, cuando cada uno de los señores Senadores van a hablar sobre el punto terminen sus interven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Emilio Cubas Grau.</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MILIO CUBAS GRAU</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Para ampliar un poco más lo manifestado por quien me precedió en el uso de la palabra, en el sentido de que, además de la creación de esta Comisión, que con la Presidencia de este Cuerpo disponga el inicio de un sumario para el esclarecimiento de tan bochornoso aconteci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ambién autorice a esta Comisión, y a la Presidencia de este cuerpo a tomar otro tipo de decisiones que considere conveniente, no solamente para el esclarecimiento de lo acontecido, sino para profundizar y buscar de alguna manera, de que este tipo de noticias que se han filtrado puedan eventualmente no seguir apareciendo a través de medios de comunicación, en atención, que como bien ha expresado el Senador Gonzalo Quintana, algunas declaraciones pueden traer más confusión y a enrarecer más el ambiente, de lo que hoy está ya enrarec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Tiene el uso de la palabra el señor Senador Víctor Hugo Sánchez.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En cierta medida el preopinante anterior, el Senador Diógenes Martínez se me anticipó, de cualquier modo concretamente, quiero proponer que se autorice al señor Presidente, para que en consulta con los líderes de bancadas, estudien el mejor procedimiento a adoptar, ya sea la constitución de una Comisión Investigadora o la instrucción de un sumario.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Se tomarán oportunamente las propuestas que han sido expresadas por ambo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ente. Como integrante de la Comisión a la que estamos haciendo referencia, me solidarizo con la vergüenza que sentimos todos por los hechos ocurridos. Realmente, señor Presidente, el hecho de invitar a gente, a funcionarios oficiales, a funcionarios privados a testigos calificados, a quienes protocolar y formalmente les llamamos la atención sobre la reserva que debe guardarse en cuanto lo tratado en Comisión, nos pone a todos en una situación prácticamente de indefensión ante nuestra seriedad y la formalidad que debiéramos guardar en ese sent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me solidarizo también con la moción de que la Presidencia organice las comisiones que sea conveniente. Pero es una cosa que debemos aclarar y también, señor Presidente, creo que debemos destacar, cualquiera haya sido el culpable de la filtración, Senador o funcionario, debe existir cierta connivencia de los órganos de prensa que se han prestado a una publicación, que ellos sabían muy bien que era reservada en beneficio del país y en beneficio de la seriedad de la tarea que se había impuesto el Senado, de aclarar una crisis tan importante y tan nefasta para nuestra econom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señor Presidente, teniendo en cuenta todas estas circunstancias, en primer lugar mi solidaridad con el Presidente de la comisión nuestra y con la moción presentada por el Senador Diógenes Martínez, a la cual me adhiero.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Tiene el uso de la palabra el último orador sobre el tema, señor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EGO ABENTE BRU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señores Senadores: creo que este hecho nos obliga reflexionar sobre algunos aspectos que podrían presentarse en ocasiones futuras, en comisiones que podamos constituir para investigación de otros hech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ucede que por ejemplo, aquí se está hablando de una filtración y se asume que la filtración vino por parte de un señor Senador o de un funcionario. Comparto la opinión de que hay que abrir un sumario, pero supongamos que la filtración vino de parte de una de las personas que declaró en la Comisión, que tiene todo el derecho del mundo de hacer todas las declaraciones que quier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funcionarios del Banco Central, están obligados por el deber del secreto bancario, a no revelar ciertos datos, pero los exponentes del sector bancario privado, pueden perfectamente dar a conocer sus opiniones o grabar sus declaraciones y distribuirlas. Es decir, en realidad, este tema del secreto es relativo. El carácter reservado de las reuniones es relativo. De todas maneras podría aplicarse de manera estricta, en el caso de los funcionarios del Banco Central que están obligados por la Ley a guardar el secreto bancario, y los funcionarios están obligados también, pero en el caso de un Senador, existe una cláusula que impide que un Senador que crea que debe dar a conocer una opinión, existe algún Reglamento que impide que lo hag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go esta reflexiones simplemente para señalar que estamos equivocados si queremos centrar la discusión en el secreto o en la reserva de la información que se dispone. Esto ha sido evidentemente un acontecimiento grave, pero no nos debe desviar de la principal preocupación y el principal objetivo. La Comisión debe continuar y la investigación debe continuar, reservada o no reservada, publicada o no publicada, chimentada o no chimentada y debe presentar su informe a esta Cámara y la Comisión tendrá que hacer lo máximo que pueda humanamente, para impedir que la información trascienda. Pero tampoco podemos pedirle lo imposible a la Comisión. Tampoco podemos pedirle a la Comisión que haga lo que escapa a su posibilidad mater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yo quisiera que centremos de nuevo la discusión y el tema, no, en la divulgación de esa información, sino la necesidad de que la Comisión continúe, llegue al final, al meollo de este asunto y remita su dictamen a este pleno. Es tod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Presidente de la Comisión ad hoc,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señores Senadores: el daño a la investigación está hecho, no vamos a poder conseguir una sola información confidencial sin prueba documental o lo que sea, para continu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gundo, el deber de reserva de los Senadores, es no solamente una cuestión ética. Yo le pregunto al señor Senador Diego Abente, si hay una sesión reservada para designar Embajador, por ejemplo, está habilitado él a declarar o a dar los detalles de esa sesión, por supuesto que no. Y vuelvo a decir, este episodio puede o no resultar en un perjuicio al país, pero estoy absolutamente seguro de que si somos incapaces de garantizar reservas para temas más delicados, por ejemplo vinculado a la seguridad del Estado que no es solamente una cuestión bélica, que puede ser también perfectamente una cuestión económica, porque sabemos que la defensa nacional es un concepto compue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nemos necesidad de reivindicar dos cosas. El derecho parlamentario nos da el privilegio de la reserva y eso tenemos que reivindicar. Y en segundo lugar, tenemos que darla de alguna manera, devolver la confianza que cuando un Senador de la República o una Comisión, o el pleno le dice: "esto es reservado", va a ser reservado. Por eso necesitamos aclarar qué es lo que pasó,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erminada la lista de Senadores que hicieron uso de la palabra sobre el tema. La Presidencia va a poner a consideración y ulterior votación dos mociones. La primera la del Senador Diógenes Martínez, que propone que a través de la Presidencia se designe Jueces Instructores que puedan llevar a cabo esta investi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otra ponencia, la del señor Senador Víctor Hugo Sánchez, que se autorice a la Presidencia para que la misma en consulta con los líderes, proponga una Comisión Investigadora o Juzgado de Instrucción, a los efectos de llevar a cabo la investigación que corresponda sobre el hecho que ha sido denunci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e permite,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Yo quiero nada más, señor Presidente, aclarar que no hace falta designar una Comisión Investigadora para investigar a otra Comisión Investigadora. Yo creo que no es lo correspondiente. Por eso insisto en que se designe Jueces Instructores para instruir el sumario correspond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Basilio Nikiphoroff sobre el t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como dijo el preopinante, vamos a empezar a generar comisiones investigadoras de comisiones investigadoras de comisiones investigadoras, porque si así seguimos, señor Presidente, me parece hasta jocosa esta situación. Yo creo que y apoyo lo que dijo el señor Senador Diógenes Martínez, hay que hacer un sumario administrativo. Creo que la Presidencia tiene que definir, quiénes serán los Jueces Instructores. Puede ser el sector privado el que haya llevado una grabadora y obtener todas las informaciones y remitir a la prensa. Y también, señor Presidente, quiero aclarar otra cuestión. Las sesiones reservadas acá nunca han sido reservadas, porque al día siguiente se sabe quién votó a favor de quién, a través de los periódicos.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Casuística yo creo que no pueden en alguna forma corromper el sentido, la naturaleza de determinados actos juríd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no hay ningún Senador que quiera hacer uso de la palabra, la Presidencia pone votación en primer lugar, la moción del señor Senador Diógenes Martínez, en el sentido que se deje a la Presidencia, para que la misma designe a Jueces Instructores que llevarán a cabo la investigación sobre el hecho denunci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la propuesta y moción del Senador Diógenes Martínez.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si unanimidad. Queda aprobada la moción y la Presidencia va a poner a consideración oportunamente a conocimiento el nombramiento de las personas que oficiarán de Jueces Instruct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Decía que en medio de prensa del día de ayer, aparecieron una declaraciones del Presidente de la República y voy a ceñirme estrictamente a lo que aparece entrecomill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ía que, "Existe un peligro político si Bolivia no sale al mar", fin de comillas y sigue diciendo: "con una salida al mar a Bolivia, a través del Río de la Plata por más que nosotros estemos en un Mercosur y tengamos un desarrollo sostenible y crezcamos bien, ese hermano sudamericano puede ser un foco de evolución social que otra vez tenga impa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reo que esto hay que traducir a una lengua entendible, lo que dice acá, pero haciendo un esfuerzo de comprensión creo que queda absolutamente claro. Esto se trata del famoso puerto sobre el Río Paraguay, que es el puerto de Cáceres, y que tiene problemas ese puerto, señor Presidente, porque cuando hay creciente es muy difícil el acceso y cuando baja el río, o sea cuando hay situaciones extremas es muy difícil su op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de lo que se trata acá, es de un nuevo proyecto muy grande de habilitación de un puerto en Bolivia, en el cual evidentemente hay intereses que nada tienen que ver con el Estado y sí con los intereses de la empresa privada. Pero eso es una cosa que finalmente es crematística. Acá de lo que se trata, señor Presidente, es que el Presidente de la República está advirtiendo, haciendo un esfuerzo para entender sus palabras, en su sentido real y no en el sentido literal, está advirtiendo de la posibilidad de una interrupción de la paz o de un conflicto, como que de no darse esa salida, entonces Bolivia podría interrump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reo señor Presidente, que esto y esto si es una sugerencia para que la Comisión de Relaciones Exteriores y Asuntos Internacionales estudie estas declaraciones y trate de ponerlas en un lenguaje accesible y además que se formule algún tipo de pedido, de explicación o lo que sea. Yo no lo voy a hacer, señor Presidente, porque todos los días nos desayunamos con exabruptos de esta clase, de manera que creo que casi sería ocioso hacerlo. Pero creo que ésta no es una declaración cualquiera, o sea esto no es querer hacer 100 kms. de ruta con las empre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á de lo que se trata es de una amenaza a la paz, señor Presidente, por eso hago estas declaraciones y por otra parte, las hizo el Diputado Gustavo Candia de la Cámara de Diputados, entiendo que es del Encuentro Nacional, ayer, en este mismo sentido, señor Presidente. O sea hay una preocupación ya en otro Poder del Estado también con relación a este asu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mplemente formulo estas apreciaciones y dejo la preocupación a cargo de la Comisión de Relaciones Exteriores y Asuntos Internacionales, si le parece pertinente o si no, que lo archive simplement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Para tres pedidos en total. Primero de todos, un tratamiento sobre tablas, debido a que nos encontramos ante una sanción ficta de imprevisto dentro de la Comisión de Reforma Agraria, en donde existe un veto que tiene, repito, la sanción ficta para el 22 de julio, y que es un caso muy simple, no creo que nos lleve más de diez minutos y rogaría a la Cámara que por favor nos dé una m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0:18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HACE CARGO DE LA PRESIDENCIA EL VICEPRESIDENTE PRIMERO SENADOR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Discúlpeme, señor Senador, cuál es su propuesta concreta al resp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ratamiento sobre tablas, señor Presidente, sobre un pedido de un rechazo a un veto, que viene de la Cámara de Diputados, con relación a un tema muy simple que yo creo que más de cinco minutos no nos va a lle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or qué no hace toda su exposición y después pondremos a vo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Que rechaza la objeción total del Poder Ejecutivo al proyecto de Ley 1.004 del 21 de noviembre del 96 "QUE DECLARA DE INTERÉS SOCIAL Y EXPROPIA UNA FINCA SITUADA EN YCUÁ SARITA, DEPARTAMENTO DE CONCEPCIÓN PARA CAMPO COMU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dos mociones de preferencia para la próxima sesión, que deberían de haber entrado en esta sesión, no sé qué pasó, dado que en la sesión pasada se había suspendido con el condicionamiento de que iban a ser puestas en los primeros tres puntos del orden del día de esta sesión y no se ha cumplido ese pedido del plen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l primero de ellos es el Mensaje Nº 750 del Poder Ejecutivo (Ministerio de Agricultura y Ganadería), de fecha 14 de mayo de 1997, "QUE DECLARA DE INTERÉS SOCIAL Y EXPROPIA A FAVOR DEL INSTITUTO DE BIENESTAR RURAL, INMUEBLES INDIVIDUALIZADO COMO ETC.", y el segundo el Mensaje 767 del Poder Ejecutivo (Ministerio de Agricultura y Ganadería) "QUE DECLARA DE INTERÉS SOCIAL Y EXPROPIA A FAVOR DEL INSTITUTO DE BIENESTAR RURAL, ETC. ETC.".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dos son Mensajes del Poder Ejecutivo, señor Presidente. Lastimosamente no fueron incluidos en el orden del día y pedimos moción de preferencia para esos dos casos.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Si no hay oposición a la moción de preferencia de la inclusión de los dos puntos mencionados, se procederá a incluir entre los primeros cuatro, cinco puntos del orden del día, ya que no se especifica el número. Se deja a criterio de la Presidencia, en función a la lista de temas a ser incluidos en 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n segundo lugar, voy a poner a votación, a discusión primero, si no hay discusión a votación la moción de orden de tratamiento sobre tabla del Mensaje del Poder Ejecutivo, que veta la Ley de expropiación a la que ha hecho referencia el Senador propon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bre la moción de orden del Senador Basilio Nikiphoroff, se ofrece el uso de la pala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amos a poner a votación la moción de orden del tratamiento sobre tablas como primer punto del orden del día. Los que estén por la aprobación, se servirán levantar la mano. Se requiere una mayoría de 2/3.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ayoría suficiente. Reúne la mayoría requerida por lo que pasa a constituirse en primer punto del orden del día de la sesión de la fech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í, señor Presidente, para pedir que hoy se trate en algún momento este proyecto de pensión graciable de los funcionarios de ANTELCO, que hace exactamente más de un año que están viniendo y que uno ya falleció y no vio salir su Ley, señor Presidente. Tienen dictamen a favor de nuestra comisión y hace exactamente cinco veces que está en el orden del día y no se trata. Solamente pedir, que hoy sea trat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Senador: el punto a que usted hace referencia, es el punto 16 del orden del día. La estimación de la Mesa y de la Presidencia, según me informa la Secretaría General, que el orden del día va a ser tratado íntegra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sencillamente para solicitar que el Mensaje Nº 758 del Poder Ejecutivo, (Ministerio de Obras Públicas y Comunicaciones), de fecha 23 de mayo del 97, por el cual remite el proyecto de Ley "QUE AUTORIZA AL PODER EJECUTIVO A LLAMAR A LICITACIÓN PÚBLICA INTERNACIONAL PARA LA HABILITACIÓN Y PAVIMENTACIÓN DEL TRAMO DE LA RUTA Nº 10 PUERTO ROSARIO, SAN ESTANISLAO Y DEL TRAMO DE LA RUTA Nº 11 PUERTO ANTEQUERA SANTA ROSA DEL AGUARAY", se gire a la Comisión de Asuntos Constitucionales y también el proyecto de Ley de "ACTUALIZACIÓN Y MODIFICACIÓN DE LA LEY Nº 669/95 DE TASAS JUDICIALES", presentado por el Poder Judicial (Corte Suprema de Justicia), tiene relación con artículo de la Constitución Nacional donde se le fija no menor al 3% del Presupuesto de la Nación y ellos pretenden que esto no sea incluido en eso. También se gira a la Comisión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í se hará, señor Senador. Se girarán ambos proyectos a la Comisión de Asuntos Constitucionales y Defensa Nacional. Efectivamente, hay dos o tres artículos que tienen contenido que requieren un dictamen de la Comisión a la usted hizo refer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última inscripta, señora Senadora Elba Recalde, que se encuentra ausente, por lo cual se cierra este períod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dar la bienvenida también, a los alumnos de primaria y secundaria de la Escuela República de Chile, que se encuentran observando esta sesión, y del Colegio Santa Teresi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Primer punto del orden del día. Veto del Poder Ejecutivo que se va tratar como primer punto, a raíz de la aprobación de la moción de sobre tabl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nsaje Nº 499 de la Cámara de Diputados, que remite la Resolución Nº 542 del Poder Ejecutivo, "QUE RECHAZA LA OBJECIÓN TOTAL AL PROYECTO DE LEY Nº 1.004 DEL 21 DE NOVIEMBRE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6 de mayo de 1997. Honorable Cámara: Vuestra Comisión de Asuntos Constitucionales y Defensa Nacional, con relación al Mensaje Nº 499 de la Cámara de Diputados, de fecha 23 de abril de 1997, por el cual remite la Resolución Nº 542, "QUE RECHAZA LA OBJECIÓN TOTAL DEL PODER EJECUTIVO" al proyecto de Ley 1.004 del 21 de noviembre de 1996, "QUE DECLARA DE INTERÉS SOCIAL Y EXPROPIA UNA FINCA SITUADA EN YCUÁ SARITA, DEPARTAMENTO DE CONCEPCIÓN PARA CAMPO COMUNAL", entiende que para aceptar la objeción total del Poder Ejecutivo, se requerirá simple mayoría de votos y para el rechazo de las objeciones en igual sentido a lo resuelto en la Cámara de Diputados, se requerirá mayoría absoluta de votos de acuerdo a lo que dispone el artículo 209 de la Constitución Nacional. Firman el dictamen: Evelio Fernández Arévalos, Secundino Núñez, Víctor Hugo Sánchez, Rodrigo Campos Cervera, Arnaldo Rojas Sánchez, Elba Recalde, Carlos Romero Pereira y Diego Abente Bru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6 de mayo de 1997. Honorable Cámara. Con relación al Mensaje Nº 499 de la Cámara de Diputados, de fecha 23 de abril de 1997, por el cual remite la Resolución Nº 542, "QUE RECHAZA LA OBJECIÓN TOTAL DEL PODER EJECUTIVO" al proyecto de Ley 1.004 del 21 de noviembre de 1996, vuestra Comisión de Reforma Agraria y Bienestar Rural os aconseja ratificarse la sanción inicial rechazando el veto del Poder Ejecutivo. Firman: Basilio Nikiphoroff, Carlos Podestá, Fernando Pfannl, Julio Rolando Elizeche y Pedro Pablo Ove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l dictamen leído en primer lugar es de la Comisión de Asuntos Constitucionales. Es un dictamen canónico, de manera que entiendo que no requiere fundamentación, el Presidente de la Comisión se encuentra aus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Presidente de la Comisión de Reforma Agraria y Bienestar Rural, señor Senador Basilio Nikiphoroff.</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BASILIO NIKIPHOROFF</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Antes que nada, vuelvo a agradecer a la Cámara esta oportunidad de que podamos defender este veto del Ejecutivo que realmente se basó en un aspecto muy sencillo. El veto dice, el proyecto de Ley sancionado no señala el Distrito al que pertenece la Finca Nº 237, tampoco cuenta con un informe pericial que haga posible la determinación del inmueble expropi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un caso de campo comunal que realmente esta comunidad de Ycuá Sarita necesita con mucha urgencia, a los efectos de que puedan tener sus ganados, lógicamente pastando en él. Tiene 30 hectáreas este campo comunal y está perfectamente delimitado dentro del proyecto de Ley, dado que menciona que la Finca Nº 237 propiedad del señor Gilberto Rivas, será destinado a campo comunal del lugar denominado Ycuá Sarita de la Colonia General Díaz del Departamento de Concep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s imposible que realmente se busque determinar algo raro dentro de esta definición clarísima del número de finca que puede lógicamente ser identificado. Yo creo que se está buscando "pelo a la leche", a los efectos de sencillamente postergar la oportunidad que tendrán estos campesinos de poder contar con su campo comu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ada más, que eso señor Presidente, y aclarando que en caso de que nosotros no rechacemos este veto, vamos a tener que esperar un año para poder volver a presentar un proyecto de ley similar, dado que la Cámara de Diputados ya ha rechazo este veto. Nada más, señor Presidente.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Yo creo que el caso está suficientemente aclarado, no hay ningún Senador inscripto para hacer uso de la palabra, por lo que la Presidencia pondrá a votación, recordando a esta Cámara que se requiere una mayoría calificada de 23 votos, para rechazar la objeción del Poder Ejecutivo y por lo tanto acompañar la Resolución de la Cámara de Diputados, que fue en el mismo sentido de rechazo de la objeción presentada por 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que estén a favor de la moción del dictamen de la comisión, que recomienda rechazar la objeción presentada por el Poder Ejecutivo,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eintisiete votos, queda rechazada la objeción y se hará la comunicación correspondiente a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gundo punto del orden del día. MENSAJE Nº 502 DE LA CÁMARA DE DIPUTADOS, DE FECHA 23 DE ABRIL DE 1997 QUE REMITE EL PROYECTO DE LEY "QUE ESTABLECE LA DISTRIBUCIÓN DE PUBLICACIONES OFICIALES EN MEDIOS NACIONALES DE COMUN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 los dictámenes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26 de mayo de 1997. Honorable Cámara: "Asunción, 26 de mayo de 1997. Honorable Cámara: Vuestra Comisión de Legislación, Codificación, Justicia y Trabajo os aconseja rechazar el proyecto de Ley "QUE ESTABLECE LA DISTRIBUCIÓN DE PUBLICACIONES OFICIALES EN MEDIOS NACIONALES DE COMUNICACIÓN SOCIAL", remitido por la Honorable Cámara de Diputados con Mensaje Nº 502 de fecha 23 de abril de 1997. Firman: Gonzalo Quintana, Víctor Hugo Sánchez, Juan Manuel Peralta, Miguel Ángel González Casabianca, Elba Recalde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5 de julio de 1997. Honorable Cámara: Vuestra Comisión de Cultura, Educación y Culto os aconseja la aprobación con modificaciones del proyecto de Ley "QUE ESTABLECE LA DISTRIBUCIÓN DE PUBLICACIONES OFICIALES EN MEDIOS NACIONALES DE COMUNICACIÓN SOCIAL", remitido por la Honorable Cámara de Diputados con Mensaje Nº 502 de fecha 23 de abril de 1997. Firman: Secundino Núñez, Martín Chiola, Armando Vicente Espínola, Diego Abente Brun, José Félix Fernández Estigarribia y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vocero de la Comisión de Legislación, Codificación, Justicia y Trabajo, señor Senador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La Comisión de Legislación, Codificación, Justicia y Trabajo recomienda el rechazo del proyecto en estudio. No obstante debemos manifestar que no conocíamos las propuestas de modificación y recomendación de aprobación, que había hecho la Comisión de Cultura, Educación y Culto, sin embargo creemos que las modificaciones propuestas no son suficientes para modificar el criterio de la Comisión, en el sentido de recomendar su aprob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ásicamente, señor Presidente, creemos que si bien el objetivo de la Ley, que es el de establecer un régimen de distribución equitativa de las publicaciones por los medios de comunicación, de organismos estatales y mixtos, es necesario, habría que buscar esa forma de hacer que las publicaciones oficiales no tengan preferencia por ciertos medios; si bien digo, que eso es razonable y deseable, el proyecto a nuestro criterio, contiene graves deficiencias, no contempla aspectos como el relativo a la competencia de precios y al organismo que va a controlar y fiscalizar. Porque se otorga, señor Presidente, esa función por un lado a la Contraloría, y por otro lado, al Ministerio de Obras Públicas y Comunicaciones, en cuanto a su reglamen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imo, esto tal vez sea un criterio personal, que la Contraloría podría tener atribuciones para verificar el costo que las entidades públicas pudieran pagar y la adecuada aplicación de esos fondos, para las publicaciones, pero me parece extraño a sus atribuciones que, controle si los entes públicos distribuyeron equitativamente esas publ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señalo nada más que un aspecto, señor Presidente. Hay publicaciones de importancia que tienen costos millonarios y hay otros, por ejemplo, un edicto judicial; si lo que se va a reglamentar es una rotación de publicaciones por los distintos medios y no se tiene en cuenta, la envergadura, el monto de las publicaciones, otra vez se va a dejar a la autoridad administrativa correspondiente, digamos, lo sustancial, en ese tipo de preferencias, con el inconveniente de que la propia Ley, también sanciona severamente, puede llegar con la destitución del funcionario que ha violado la Ley si no se establece precisamente quiénes son los funcionarios responsables, no sé si serían los propios Ministros o los Directores de Departam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o podría ser, tal vez, resuelto por la reglamentación pertinente; pero de cualquier manera, son aspectos que a nuestro criterio, debieran contemplar la Ley. Y la Comisión de Legislación, Codificación, Justicia y Trabajo, en este momento se encuentra sobrepasada de proyectos a los que debe dedicar su atención y no se ha encontrado con el tiempo necesario para tratar de buscar la solución y presentar un proyecto alternativo, que hiciera recomendable su aprob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tos motivos, señor Presidente, la Comisión de Legislación, Codificación, Justicia y Trabajo ratifica su oposición, sin perjuicio de que si el plenario acepta estudiar el proyecto de modificación de la Comisión de Cultura, Educación y Culto, en su oportunidad, hemos de tratar de colaborar en el perfeccionamiento del proyecto. He termin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Presidente de la Comisión de Cultura, Educación y Culto, señor Senador Secundino Núñ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SECUNDINO NÚÑ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Honorable Cámara: Nuestra Comisión de Cultura, Educación y Culto ha dado dictamen favorable a este proyecto de Ley, con modif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 dado el dictamen favorable en primer lugar, porque después de una larga consideración y debate, nos hemos dado cuenta de que el objetivo de la ley, de poner orden, algún orden y alguna justicia, en la distribución de las publicaciones de los órganos estatales por la prensa escrita y televisiva, urgía ciertamente, una ley de esta naturalez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en primer lugar, nosotros vimos con complacencia una ley de este género y no tuvimos mayor dificultad por éso en aceptar el artículo 1º y el artículo 2º. Pero por lo que toca a una cosa bastante delicada y difícil, como acaba de señalar el informante de la Comisión de Legislación, Codificación, Justicia y Trabajo, por lo que toca a la forma, a los canales, es decir, a los medios y modos, que la ley arbitra para hacer esta distribución no nos satisface. Ahí encontramos que el proyecto de la Cámara de Diputados, en cierta manera, se vuelve confuso, no esclarece bien, no precisa cuáles son esos medios. Habla de un orden, que sigue una lista, pero quién elabora esa lista, etc., no aparec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nosotros dentro también del poco tiempo de que disponíamos, nos abocamos a buscarle salida a este aspecto. Y dejamos ese punto al Ministerio de Obras Públicas y Comunicaciones, para que arbitre esos medios, como dispone el artículo 8º, de las modificaciones que hemos traí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esa manera, sí con las modificaciones que constan en el proyecto nuestro, solicitamos la aprobación del proyect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VICEPRESIDENTE PRIMERO:</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No habiendo otro Senador inscripto, la Presidencia pondrá a votación los dictámenes correspond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primer lugar, el dictamen de la Comisión de Legislación, Codificación, Justicia y Trabajo, que recomienda el rechazo, aclarando que de no reunir la mayoría necesaria, se pondrá a votación el segundo dictamen que, recomienda la aprobación con modifica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que estén por la aprobación del dictamen de la Comisión de Legislación, Codificación, Justicia y Trabajo, se servirán levantar la mano. 23 votos sobre 31 Senadores presentes. Mayoría absolu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rechaza el proyecto de Le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hará la comunicación respectiv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rcer punto del orden del día. MENSAJE Nº 528 DE LA CÁMARA DE DIPUTADOS, DE FECHA 29 DE MAYO DE 1997, POR EL CUAL REMITE LA RESOLUCIÓN Nº 557 "QUE RATIFICA LA SANCIÓN INICIAL ACORDADA POR LA HONORABLE CÁMARA DE DIPUTADOS AL PROYECTO DE LEY "QUE AUTORIZA AL CONSEJO NACIONAL DE LA VIVIENDA (CONAVI), A ADOPTAR COYUNTURALMENTE MODALIDADES OPERATIVAS PARA PAGOS DE CUOTAS VENCIDAS Y DE AJUSTE DE SALDOS EN ADJUDICACIONES DE VIVIENDAS ECONÓMICAS Y VIVIENDAS DE INTERÉS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 los dictámenes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0:40 HO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ASUME LA PRESIDENCIA SU TITULAR SENADOR RODRIGO CAMPOS CERV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6 de junio de 1997. Honorable Cámara: Vuestra Comisión de Legislación, Codificación, Justicia y Trabajo os aconseja ratificar en el rechazo del proyecto de Ley "QUE AUTORIZA AL CONSEJO NACIONAL DE LA VIVIENDA (CONAVI) A ADOPTAR EN FORMA COYUNTURAL MODALIDADES OPERATIVAS PARA PAGOS DE CUOTAS VENCIDAS Y DE AJUSTE DE SALDOS EN ADJUDICACIONES DE VIVIENDAS ECONÓMICAS Y VIVIENDAS DE INTERÉS SOCIAL", concordante con la Resolución Nº 218 de fecha 10 de abril de 1997, dictada por este alto Cuerpo Legislativo. Firman: Gonzalo Quintana, Víctor Hugo Sánchez, Elba Recalde y Arnaldo Rojas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6 de junio de 1997. Honorable Cámara: Vuestra Comisión de Legislación, Codificación, Justicia y Trabajo, en minoría, os aconseja aceptar el proyecto de Ley "QUE AUTORIZA AL CONSEJO NACIONAL DE LA VIVIENDA (CONAVI) A ADOPTAR EN FORMA COYUNTURAL MODALIDADES OPERATIVAS PARA PAGOS DE CUOTAS VENCIDAS Y DE AJUSTE DE SALDOS EN ADJUDICACIONES DE VIVIENDAS ECONÓMICAS Y VIVIENDAS DE INTERÉS SOCIAL", ratificado en su sanción inicial por la Honorable Cámara de Diputados según Mensaje Nº 528 de fecha 29 de mayo de 1997. Firman: Juan Manuel Peralta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1 de junio de 1997. Honorable Cámara:  Vuestra Comisión de Hacienda, Presupuesto y Cuentas os aconseja aceptar la Resolución Nº 557 "que ratifica la sanción inicial acordada por la Honorable Cámara de Diputados de la Nación al proyecto de Ley "QUE AUTORIZA AL CONSEJO NACIONAL DE LA VIVIENDA (CONAVI) A ADOPTAR EN FORMA COYUNTURAL MODALIDADES OPERATIVAS PARA PAGOS DE CUOTAS VENCIDAS Y DE AJUSTE DE SALDOS EN ADJUDICACIONES DE VIVIENDAS ECONÓMICAS Y VIVIENDAS DE INTERÉS SOCIAL". Firman: Fernando Martínez, Juan Manuel Peralta, Carlos Romero Pereira, Juan Carlos Zaldívar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1 de junio de 1997. Honorable Cámara: Vuestra Comisión de Hacienda, Presupuesto y Cuentas, con relación a la Resolución Nº 557 remitida según Mensaje Nº 528 de la Cámara de Diputados "que ratifica la sanción inicial acordada por la Honorable Cámara de Diputados de la Nación al proyecto de Ley "QUE AUTORIZA AL CONSEJO NACIONAL DE LA VIVIENDA (CONAVI) A ADOPTAR EN FORMA COYUNTURAL MODALIDADES OPERATIVAS PARA PAGOS DE CUOTAS VENCIDAS Y AJUSTES DE SALDOS EN ADJUDICACIONES DE VIVIENDAS ECONÓMICAS Y VIVIENDAS DE INTERÉS SOCIAL", os aconseja ratificarse en la sanción inicial". No consta ninguna fi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rminada la lectura de los dictámenes, tiene el uso de la palabra el Presidente de la Comisión de Legislación, Codificación, Justicia y Trabajo,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señores Senadores: éste es un tema súper debatido, creo que no hay ningún elemento nuevo que amerite reabrir una discusión sobre uno de los temas que llevaron largas horas de deba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ra recordar nada más: el criterio de la Comisión de Legislación, es que para adoptar las medidas operativas que el Consejo de la Vivienda, necesita para resolver los problemas que tiene, no precisa de esta Ley. Tiene facultades para hacerlo. Y digamos, el elemento decisivo para nuestro dictamen, es que si nosotros ponemos en la Ley, puede quedar como una imposición legal insuperable, la adopción de ciertas y determinadas medidas operativas, sobre las cuales no tenemos ningún dato, ninguna referencia que pueda certificar la justeza de una operación administr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consecuencia, señor Presidente, debo recordar nada más el debate producido ya en dos ocasiones sobre este proyecto de Ley y nosotros sostenemos la conveniencia del rechazo del proyecto. Nada más,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Presidente de la Comisión de Hacienda, Presupuesto y Cuentas, señor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l vocero de nuestra Comisión es el señor Senador Juan Carlos Zaldívar y me anoto para hablar después del vocer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y bien. Tiene el uso de la palabra el señor Senador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n oportunidad del tratamiento de este proyecto de Ley, la Comisión de Hacienda, los que hoy suscribimos nuevamente la aceptación del proyecto de Ley, también habíamos recomendado la misma actitu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ásicamente nuestro criterio fue porque, a contrario de lo que estima la Comisión de Legislación, la Comisión de Hacienda cree que, los Directivos del CONAVI no están facultados por su Carta Orgánica para tomar o adoptar las medidas coyunturales que en el proyecto se propon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Los mismos Directores del CONAVI han manifestado por escrito y verbalmente a la Comisión, que sin una ley no podrían solventar la enorme morosidad en la que se encuentran los prestatarios del CONAVI. Si no tienen una Ley que les autoriza prórrogas y beneficios que se otorgarían por esta Ley, no tendrían otra salida que, iniciar un desalojo o una rescisión de contratos en forma masiva que tendría consecuencias sociales muy negativ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señor Presidente, por estas dos cuestiones, una cuestión legal, la Comisión de Hacienda estima que es necesario un instrumento legal como el que estamos estudiando, para que CONAVI pueda adoptar las medidas coyunturales que se disponen en el proyecto y segundo, señor Presidente, existe una situación de morosidad muy pronunciada que requiere una solución social, de conjunto, y no individual, de desalojos particulares. Por estos motivos, señor Presidente, nosotros, los miembros de la Comisión de Hacienda, que hoy dictaminamos de nuevo, recomendamos aceptar la sanción dispuesta por la Cámara de Diputados, es decir, la aprobación del proyecto en estudio. He termina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Fernando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al efecto de reafirmar, alertar a esta plenaria que, la Carta Orgánica de esta institución, no aclara perfectamente las atribuciones que puedan apoyarles en elaborar un programa de refinanciación, porque este es un programa de refinanciación, donde van a cobrar en diez y ocho meses, a los que no han podido pagar. Esto no es claro. Yo estoy de acuerdo que pueda, pero en lo que no estoy de acuerdo es que en uno de los artículos de esta Ley, está la condonación de las deudas para aquellos beneficiarios puntuales, seis meses de perdón en el pago, en eso sí estoy seguro de que la Carta Orgánica de esta institución no está autorizada ni en ninguna de las Cartas Orgánicas de las instituciones públicas, por eso es que necesita esta Ley, y para nosotros, en la Comisión hemos analizado la parte morosa y la parte que cumple bien. No es el caso de apoyar a los morosos y desalentar a los que cumplen bien. Por eso es que insistimos en que se acepte la resolución de la Cámara de Diputado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Yo quiero recordar a los señores Senadores que, más allá de la circunstancia relativa a si este Consejo Nacional de la Vivienda está o no facultado de acuerdo con su Carta Orgánica para adoptar estas medidas cuyunturales, más allá de eso, en oportunidad del debate de este tema, se habían considerado puntualmente algunas circunstancias que maculaban el proyecto de forma tal que no pudiera ser admit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Una de ellas era la autorización al Consejo Nacional de la Vivienda a adoptar coyunturalmente, modalidades operativas para pago de cuotas vencidas pero sin límite en el tiempo ni de beneficiarios ni de contratos, lo cual constituye una barbaridad en términos directos y francos. No puede ser que se autorice en forma alegre al Consejo Nacional de la Vivienda para que tome medidas respecto de cualquier operación concertada desde el año 1950, desde la creación de ese Sistema, de manera indiscriminada para otorgar este tipo de facilidades. Es inadmisible y extremadamente peligro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había explicado acá, que esta Ley haría falta porque en un año determinado se produjeron desfasajes derivados del otorgamiento de estos créditos a seccionaleros, gente que creyó que prácticamente se le regalaban los lotes y por eso no pagaban. Pero no puede ser que la ley no establezca algún límite en el tiempo, porque o si no, va a ser una puerta en la cual pueden entrar prácticamente todos los que de una u otra forma hayan operado con CONAVI. Eso en primer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habíamos dicho que los beneficios que otorgaba eran de tal magnitud que había iniquidad entre el otorgamiento de estos beneficios a los morosos, frente a aquéllos que habían cumplido a cabalidad con sus compromisos y que eso era imposible de acep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último, habíamos señalado que no tenía ningún sentido que se eximiera el pago de las seis cuotas a los que hubieran cumplido con sus obligaciones, que estuvieran al día con sus cuo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decir que no se trata solamente de una cuestión formal de si está o no autorizado por la normativa actual el CONAVI a adoptar estas medidas, sino se trata de que el proyecto de ley, en sí mismo y desde su médula misma, es totalmente inaceptable, porque puede dar lugar a todo tipo de manejos poco claros e inconvenientes para la salud de la Repúblic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n oportunidad del estudio en la vez anterior, es cierto, se habían planteado estos cuestionamientos a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uerdo que entonces, también fui vocero de la Comisión de Hacienda y había anunciado que la Comisión de Hacienda tenía preparado un proyecto de modificación de los artículos a los que hizo mención el Senador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stimosamente entonces, el Senado optó por el rechazo del proyecto de Ley y no por la aprobación con modificaciones, por cuyo motivo no se introdujeron los cambios que hoy él señala como necesarios o imprescindi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e momento, el Senado se encuentra con la situación de optar por la aprobación con las deficiencias que existen o el rechazo. Nosotros estimamos, señor Presidente, que la situación crítica por la que se encuentra el CONAVI todavía hace que, recomendemos la aprobación con estas deficiencias que se señalan. Sin embargo, la vigencia de la Ley en el tiempo o la aplicación de la ley en un tiempo futuro, naturalmente, puede ser limitado por una legislación pertinente y pueden salvarse. Es decir, el daño que podríamos ocasionar al no aprobar un instrumento que posibilite al CONAVI a tomar medidas coyunturales que estimo, está ya tomando, sería un daño mayor que la aprobación con las deficiencias que se acaban de señalar. He termina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señores Senadores: primero, quiero aclarar que el articulo 5º al que hacía referencia el Senador Fernando Martínez, Presidente de la Comisión de Hacienda, en realidad no tiene el sentido de resolver un problema social. Es justamente un premio para la gente que cumple con su obligación. Es decir, que no es parte esencial del proyecto, viene como que descolgado. En consecuencia, no es el tema central; acá estamos tratando de resolver y aquí hay una cuestión importante, dos cosas: en primer lugar, reconocemos la existencia de un problema social de gente que posiblemente, en gran número no pueda pagar, pero hay también posiblemente, aunque sea un pequeño número que no paga porque exactamente, recibió la promesa de que no era necesario pagar, como dijo el Senador Evelio Fernández Arévalos, pero mucho más importante que eso, señor Presidente, es cómo nosotros podemos autorizar una mecánica de ajuste al Consejo Nacional de la Vivienda si no sabemos cómo va a afectarle patrimonialmente y su liquidez, qué efecto va a tener sobre el Sistema una autorización si no tenemos un solo elemento de juicio. Será que se difiere el pago y dentro de 18 meses o 24, tendremos un nuevo proyecto de Ley como éste, y el sistema va a seguir funcionando en base a los que no paga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yo por qué le doy tanta importancia a la habilitación legal que creo que tiene, que se da como una cuestión secundaria. Acá hay un tema de responsabilidad. Si nosotros decimos por Ley que tienen que operar así los responsables, de que la entidad esté sólida o esté debilitada o eventualmente con problemas, que tengamos que eliminar el Sistema, va a ser nuestro, porque nos van a decir, ustedes nos dijeron en la Ley y que hagamos esto y no tenemos elementos y ellos tienen que asumir la responsabilidad de tomar las medidas operativas necesarias, para cumplir con el objetivo de la creación del Sistema de Ahorro y Préstamos, que es de proveer de viviendas sociales a aquéllos que no tienen recursos financieros, pero preservando la salud del Sistema. Yo no puedo votar una recomendación a un plan operativo de esta naturaleza sin ningún elemento, como si no tuviésemos suficiente crisis financiera sobre medidas que no están evaluadas en sus consecuencias económicas y financieras!. Yo creo que es muy imprudente apoyar el proyecto, señor Presidente.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muy breve. Para pedir que se teste del debate una expresión que yo considero que es totalmente peyorativa cuando alguien se refirió a "los seccionaleros". Si vamos a abrir un debate sobre eso, vamos a empezar a pedir las nóminas de "los comiteseros", en las diferentes gobernaciones, en la Contraloría, etc. Por el bien de la altura del debate entiendo, pido que se teste esa expresión que la considero absolutamente fuera de luga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Como se pide. La Presidencia procederá en consecu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miembro informante colorado en la sesión anterior, fue quien se refirió a "los seccionaleros". Supongo que el vocero colorado que habló esa vez no lo dijo en sentido peyorativo; yo tampoco: me limito a señalar un hecho simplemente, y no tiene ningún sentido de insulto ni nada por el estilo. Tampoco va a tener sentido de insulto que se diga que es miembro de un "comité lib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a terminado la discusión sobre este tema. Tiene el uso de la palabra el señor Senador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MILCIADES RAFAEL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Cuando se tocan todos estos temas de leyes moratorias, de prórrogas, de condonaciones, creo que debemos tener en cuenta señor Presidente, estimados colegas, que debemos tratar de nivelar las cosas por el lado bueno, no por el lado ma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lquier condonación, cualquier prórroga, cualquier perdón, es una ofensa para la gente que ha cumplido normalmente. Qué pasa con la gente que ha estado pagando con gran esfuerzo y sacrificio quizás sus cuotas regularmente para que después de cinco años de cumplimiento aparezca un proyecto y diga "a los que no pagaron le condon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e parece injusto en sentido general, señor Presidente y quiero dejar esa reflexión porque ha habido leyes anteriores que han tocado el mismo tema y hemos optado por el aspecto más simpático, perdonar a los que no pagan. No creo que sea ése un buen criterio legislativ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No habiendo ningún otro orador inscripto, la Presidencia va poner a votación, y antes de hacerlo, quiere destacar que de conformidad con lo que dispone el artículo 206 de la Constitución Nacional, es menester para que el Senado se ratifique en el rechazo del proyecto de la Cámara de Diputados, se requiere mayoría absoluta de dos tercios, vale decir, treinta vo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esidencia se va a permitir llamar a los señores Senadores que estén afuera, para que pueda procederse a la votación como correspo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treinta y nueve Senadores en la sala y repite la Presidencia, es menester para el rechazo de la propuesta del proyecto de ley de la Cámara de Diputados, se necesitan treinta votos. A votación. 22 votos.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conformidad con lo que dispone el mismo artículo 206 de la Constitución el proyecto queda 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para su promul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rto punto del orden del día. PROYECTO DE LEY "QUE REGLAMENTA EL USO DE LOS SÍMBOLOS PARTIDARIOS EN LAS INSTITUCIONES PÚBLICAS Y ENTES AUTÁRQUICOS D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1 de junio de 1997. Honorable Cámara: Vuestra Comisión de Asuntos Constitucionales y Defensa Nacional os aconseja aprobar con modificaciones el proyecto de Ley "que regula el uso de los símbolos partidarios en las Instituciones Públicas y Entes Autárquicos del Estado paraguayo", presentado por el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VELIO FERNÁNDEZ ARÉVALOS, SECUNDINO NÚÑEZ, VÍCTOR HUGO SÁNCHEZ, RODRIGO CAMPOS CERVERA, ELBA RECALDE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31 de marzo de 1997. Honorable Cámara: Vuestra Comisión de Legislación, Codificación, Justicia y Trabajo os aconseja aprobar con modificaciones el proyecto de Ley "que regula el uso de los símbolos partidarios en las Instituciones Públicas y Entes Autárquicos del Estado paraguayo" presentado por el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GONZALO QUINTANA, VÍCTOR HUGO SÁNCHEZ, JUAN MANUEL PERALTA, MIGUEL ÁNGEL GONZÁLEZ CASABIANCA, ELBA RECALDE, VÍCTOR SÁNCHEZ VILLAGRA,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abiéndose dado lectura a los dictámenes pertinentes, la Presidencia concede el uso de la palabra al señor Senador Evelio Fernández Arévalos, Presidente de la Comisión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 Comisión que presido ha dictaminado aconsejando la aprobación de este proyecto de ley, con modificaciones, entendiendo en primer lugar que ninguno de sus dispositivos colisiona con alguna normativa constitucional y, en segundo lugar, que su fundamento y su finalidad, son congruentes con una ética política, que es necesario impere en el paí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royecto se orienta fundamentalmente a prohibir la realización de actos políticos, la instalación de símbolos e insignias partidarias, elementos de propaganda política electoralista y cualquier otro componente propio de la política partidaria; dentro de los edificios y predios de las instituciones de la administración públ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bien todos los ciudadanos, de acuerdo con el artículo 125 de la Constitución, tienen la libertad de asociarse en partidos políticos y de acuerdo con el artículo 117, el derecho de ejercer sus potencialidades políticas, es obvio que el ámbito donde se ejerce la función pública, no es el adecuado para ese tipo de actividades partidar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acá lo que se está pretendiendo hacer es despojar a ese ámbito, que tiene un sentido de servicio público a todo el país, de acuerdo con el artículo 101 de la Constitución, despojarlo de todo contenido partidarista y de toda connotación política partid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objetivo del proyecto de ley en estudio, es más necesario e importante en estos momentos que estamos viviendo en que existe un exacerbamiento natural de las emotividades partidarias con motivo de la próxima confrontación electo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todo esto y por lo que los miembros de la otra Comisión dictaminante han de aportar, aconsejamos se apruebe el proyecto en los términos que ya fueron explicitados y con un texto corregido que se halla a la vista de los señores Senadores.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Presidente de la Comisión de Legislación, Codificación, Justicia y Trabajo,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adherimos totalmente a los fundamentos de la Comisión de Asuntos Constitucionales. Creo que es una exposición completísima, solamente agregar que como técnica legislativa se adoptó en término de sanciones lo dispuesto en la Ley 200 y en término de procedimiento lo que establece el Código Electoral.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Si no hay ningún otro orador que quiera hacer uso de la palabra, la Presidencia va a poner a votación el general el proyecto de Ley "que regula el uso de los símbolos partidarios en las Instituciones Públicas y Entes Autárquicos d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n general.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RNALDO ROJAS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ctificación de voto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ctificación de votos. Por favor se servirán ponerse de pie quienes estén a favor del proyecto. Diecisiete votos a favor.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1º.- Prohíbese la realización de actos políticos, la instalación de símbolos de insignias partidarias, elementos de propaganda política electoralista y cualquier otro elemento propio de la política partidaria dentro de los edificios y predios de las instituciones de la administración públ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1º. Tiene el uso de la palabra el señor Senador Julio Rolando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Si bien está en tratamiento el artículo 1º el acápite de la Ley, señor Presidente, estimados colegas, no coincide con el texto que se asientan en los artículos porque directamente prohíbe, señor Presidente, no regula nada, prohíb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i es que cabe, me gustaría que se corrija el acápite de la Ley.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tendrá en cuenta, señor Senador. Usted propone la reconsideración del acápite. Ya ha sido aprobado el acápite y oportunamente se va reconsiderar, es muy atendible su propues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Que pase a la Comisión de Estil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por una razón de respeto al Estado paraguayo corresponde la aprobación de este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ntimos vergüenza cuando vamos al despacho del Presidente de la República y vemos en él una bandera del Partido Colorado. Y quisiera preguntar a mis colegas qué pensarían si al entrar al despacho del Presidente de la Cámara de Senadores, Doctor Rodrigo Campos Cervera vieran una bandera del Partido Liberal Radical Autént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los Liberales Radicales Auténticos se nos caería la cara de vergüenza, si el Presidente de la Cámara llegara a hacer algo de esta naturaleza. Sin embargo, hasta en el despacho del Presidente de la República existe una bandera del Partido Colorado. Eso es inadmisible, viene de la herencia de la dictadura stronista cuando se pretendía confundir al Estado con el partido y creo que eso es absolutamente intoler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reo que por respeto, a la dignidad de este país, debemos aprobar este proyecto, porque de lo contrario, señor Presidente, nosotros estaríamos convirtiendo a las oficinas de la Administración Pública en oficinas de los partidos políticos, de acuerdo con la persona que esté en ese momento dirigiendo esa institu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señor Presidente, así como digo que se me caería la cara de vergüenza si el Presidente Campos Cervera pusiera la bandera de su partido en su despacho, se me cae la cara de vergüenza cuando entro al despacho del Presidente de la República y encuentro la bandera del Partido Colorad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Antes de conceder el uso de la palabra al señor Senador Víctor Sánchez Villagra, puedo asegurarle que esa circunstancia de caérsele la cara por un error que pueda cometer en ese sentido, no va a ocurrir Senador González, tenemos una formación que asegura que eso no va a ocurr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F.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Presidente, Honorable Cámara: es para sugerir un agregado a la última parte de este artículo en el sentido de establecer que la prohibición se hace para "dentro de los predios de las instituciones públicas y entes autárquicos del Estado paraguay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un caso particular que en mi carácter de Senador tuviera la experiencia desagradable, de ver flamear la bandera del Partido Colorado dentro de la fábrica de la Industria Nacional del Cemento, e igualmente el flamear de la bandera del Partido Colorado a la entrada del Aeropuerto de la Industria Nacional del Cemento y el Director de aquel entonces de dicho ente, el Ing. Barrail, pese a las protestas que hiciéramos en nuestro carácter de Senador, se negó a arriar la bandera del Partido Color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señor Presidente, solicito la agregación en la última parte que la prohibición está hecha igualmente para los entes autárquicos dependientes del Es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Vamos a transmitir oportunamente su propuesta a los miembros de las Comisiones dictaminantes. De momento, concedemos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También apoyo este artículo 1º, por lo siguiente: ayer hice una imprevista visita al Ministerio de Salud y me dio vergüenza ver afiches de Facetti, no sólo por las puertas de las bibliotecas, sino también en la papelera del baño, no sé si ése es el lugar que le correspo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sin embargo los argañistas no nos acompañan en las votaciones, pero no les hace ningún favor los afiches de Facetti en el Ministerio de Salud.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a Senadora. 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alguna vez teníamos que corregir una antigua costumbre que no es solamente de los color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no tengo tantos años biológicos, pero tengo cinco mil años de memoria histó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los paraguayos somos apasionados, y yo estoy seguro de que el nuevo tiempo que vivimos no nos va a llevar a ver que el Presidente del Senado tenga una bandera azul y es importante, que la costumbre no lo lleve a tender una bandera color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quiero significar lo siguiente, señor Presidente, el Estado, la administración del Estado, los bienes públicos son de los ciudadanos y creo que nadie puede sentirse ofendido porque tomemos una disposición que pone las cosas en su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reo que el lugar donde debe estar flameando nuestro color partidario es en nuestros corazones, en nuestra conducta, en nuestro pensamiento y, además, no somos tantos en este país, nos conocemos, sabemos quién es quié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solamente significar que en ocasión de ejercer yo un cargo público en este gobierno, he tenido en mi despacho la bandera de los tres partidos y algún Senador debe record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quí uno entiende perfectamente la tendencia que tienen algunas personas que no saben comprender el esfuerzo que se hace por convivir y prefieren seguramente que se les siga imponiendo conduc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finalmente, señor Presidente, creo, que repito, nadie puede ofenderse porque nosotros aprobemos esta ley, porque es así como debe ser.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LAU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Tiene el uso de la palabra el último orador inscripto y proyectista,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para una aclaración si me permi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e autoriza señor Senador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í,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ra que en honor a la verdad y en homenaje a la fraternidad de los paraguayos, vale la pena resaltar como un hecho real y positivo, que el Senador preopinante, cuando estuvo al frente del Ministerio del Interior, la hizo flamear la bandera de los partidos políticos aquí representados en el Parlamento Nacional.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presenté este proyecto hace bastante tiempo cuando las internas del Partido Colorado. Fui a una institución pública, al Banco Central y la denuncia lo hizo justamente un colorado, me dice: "no podemos poner nuestras calcomanías de Argaña porque nos echan o si ponemos la de Seifart resulta que nuestro jefe se enoja con nosot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 demasiado fácil de comprender este proyecto que yo creo que es claro y simple, solamente el ánimo que me lleva haber presentado es seguir con la democratización y la institución de este país y me gustaría mucho, yo no sé si se podría señor Presidente, después de todos los argumentos que se dieron se podría volver a pedir una votación de manera que algunos colorados que han argumentado a favor voten también. Podríamos pedir es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procedimiento sugerido no es posible, salvo que se pida una reconsideración, de manera que la Presidencia somete a consideración de los Presidentes de las Comisiones dictaminantes la propuesta del Senador Víctor Sánchez Villagra, en el sentido de incluir al final del párrafo del artículo 1º "y entes descentraliz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el Estado paraguayo como dice el acápi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probamos el acápite y para seguir el procedimiento que corresponde oportunamente vamos a poner a votación la modificación del acápi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 Comisión de la cual soy vocero acepta el agregado, pero acepta el agregado como ya figura en el acápite. Es decir que se ponga "de la administración pública y entes autárquicos d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Hecha la aclaración, la Presidencia pone a votación el texto del artículo 1º que dic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 Prohíbese la realización de actos políticos, la instalación de símbolos e insignias partidarias, elementos de propaganda política electoralista y cualquier otro elemento propio de la política partidaria dentro de los edificios y predios de las instituciones de la administración pública y de entes autárquicos d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1º. Quienes estén de acuerdo se servirán levantar la man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2º.- Prohíbese igualmente a los miembros de la administración pública y personal dependiente el uso de símbolos e insignias políticas partidarias cuando éstos se hallaren en función o en cualquier acto público de la administración, así como también la inscripción de propaganda en vehículos estat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Julio Rolando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ROLANDO ELIZECH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Salvo la última parte de este artículo donde dice: "así como también la inscripción de propaganda en vehículos estatales", estoy de acuerdo. Con la primera parte del artículo no estoy de acuerdo, señor Presidente, porque ya es coartar la libertad de las personas de usar lo que mejor le parezca, una corbata roja, una corbata azul, un pañuelo rojo, y así sucesivamente, o una corbata verde, un pañuelo verde, señor Presidente, o una insignia como la que tengo en este momento que es de mi partido. Me parece a mí que ya es tocar la libertad que uno tiene personalmente, de tener una insignia de su partido o un símbol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propongo que la primera parte en donde se les prohíbe a las personas usar los colores por lo menos de su predilección, se elimine de este artícul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n el mismo sentido, señor Presidente, me parece una ridiculez pretender coartar la libertad de las personas, es más, es inconstitucional, así es que yo mociono testar toda la primera parte y que quede redactado el segundo artículo del siguiente modo: "Prohíbese la inscripción de propaganda política en vehículos estatales" y punto, estaríamos coartando la libertad de las personas por la mera utilización de símbolos partidari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incido totalmente con lo expuesto por el Senador Julio Rolando Elizeche y solicito al pleno modificar este segundo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hay una fuerte tendencia en la sociedad moderna de minimizar la fuerza, la participación, la significación de los partidos polít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al vez, imperceptiblemente el o los proyectistas, se estén prestando a esta tendencia, creo que no deberíamos nosotros personalizar hasta este punto los alcances de la Ley y creo, señor Presidente, por el contrario, que un funcionario que ostenta una insignia, algo, que lo identifique como partidario de alguna agrupación política servirá fundamentalmente para obligarlo a observar una buena conducta porque estará expuesto al juicio pú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tos motivos, creo que hay que testar este artículo y dejar solamente lo que se refiere a los bienes públicos como los vehículo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Señores Senadores: yo creo que si interpretamos el sentido del proyecto de ley tenemos que hacer referencia necesariamente a símbolos e insignias políticas partidarias a lo que yo agregaría "de carácter electoral", porque si nosotros tenemos un funcionariado público que en campaña electoral lleva unos botones "Argaña Presidente", "Facetti-Ibáñez", sombreros, símbolos, ésa no es una cuestión de carácter personal como se está diciendo es la insignia que tiene el Senador Elizeche, está haciendo campaña electoral en una oficina pública que es de to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no es una cuestión de identificación con el problema de símbolos de carácter partidario como puede ser un prendedor o un emblema, un aprieta corbatas y además yo uso corbata colorada, señores, ése no es un símbolo del Partido Colorado, es un color que yo uso normalmente como cualquier ot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está hablando de símbolos e insignias, si las insignias son de carácter electoral, tienen que estar suspendidas porque ustedes saben que se utilizan unos botones grandes, se desnaturaliza, no van a estar en las paredes, pero la propaganda electoral que sectariza, que el sentido de esto, se va a dar lo mismo, tenemos que tener una previsión de esas y creo que se puede salvar agregándole el tema pero con carácter electoral.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Una pregunta si me permite, señor Presidente. Yo quería hacer al miembro informante de la Comisión cómo quedaría exactamente redactado este artícu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rohíbese igualmente a los miembros de la administración pública y personal dependiente el uso de símbolos e insignias políticas partidarias de carácter electoral cuando éstos se hallaren en función o en cualquier acto público de la administración, así como también la inscripción de propaganda en vehículos estat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para que se comprendan voy a hacer un ejemplo, se habilita la central telefónica, no se cuanto, no hay un solo símbolo partidario, pero tenemos cinco mil personas con birretes, pañuelos, botones que digan "vote a Facetti", no se puede admitir 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dhiere a la modificación propuesta por la Comisión de Legisl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No hay ningún Senador inscripto, la Presidencia pone a votación el texto propuesto aceptado por las Comisiones dictaminantes que sería el siguiente: "Artículo 2º. Prohíbese igualmente a los miembros de la administración pública y personal dependiente el uso de símbolos e insignias políticas partidarias de carácter electoral, cuando éstos se hallaren en función o en cualquier acto público de la administración, así como también la inscripción de propaganda política en vehículos estat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texto que acaba de darse lectura por la Presidencia.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3º.- La violación de las prohibiciones contenidas en los artículos precedentes será considerada falta grave y se sancionará con multa de cien jornales mínimos para actividades diversas no especificadas, sin perjuicio de las sanciones establecidas en la Ley 200/7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creo que la sanción a ser aplicada en ese sentido debe tener elasticidad, propongo que diga "de hasta cien jor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erf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ransmito a las Comisiones dictaminantes, aceptan las mism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3º con la modificación propuesta y aceptada por la Comisión dictaminante. Diría así: "La violación de las prohibiciones contenidas en los artículos precedentes será considerada falta grave y se sancionará con multa de hasta cien jornales mínimos para actividades diversas no especificadas, sin perjuicio de las sanciones establecidas en la Ley 200/7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a los efectos de sugerir una modificación, sacar el calificativo de "falta grave" y establecer simplemente "La violación de las prohibiciones contenidas en los artículos precedentes será sancionada con multa de hasta cien jornales mínimos...", sacando el calificativo falta grave, leve, que pudiera modificar los alcances del Código Penal que va ser más tarde sancion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traslada a las Comisiones dictaminantes. 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s lo que explicaba en la exposición en general,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sulta que en la parte de la sanción tendríamos que desarrollar ampliamente el capítulo de las sanciones para establecer grados. Una cosa es un acto leve de una bandera, y otra empapelar o llenar de co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como técnica legislativa hemos adoptado el criterio, como está perfectamente definida lo que es falta grave en la Ley 200, aplicamos en término de sanción la Ley 200 y no modificamos y como hay que prever también el procedimiento, adoptamos el procedimiento establecido en el Código Electoral para que esté totalmente prevista, tanto el procedimiento como la sanción y no haya ninguna duda. Para que se sepa el quántum de la sanción hace falta una referencia a una calidad de falta grave que está perfectamente establecido en la Ley 200 y no transcribir de vuelta esos artículos que sería sencillamente otra técnica legislativa aceptable pero esto es por razón de economía, mucho mejor.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F.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Yo entendí, señor Presidente, que la Comisión hizo suya la modificación en el sentido de establecerse que se sancionará con multa de hasta 100 jornales.  Si es así no tiene sentido la preocupación del Senador preopinante, y creo que es absolutamente necesaria que se saque el calificativo de "considerará falta grav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sde el momento en que se establece que la sanción será una multa de hasta cien jornales, nos abre el abanico de posibilidades de establecer una sanción con cinco jornales, diez jornales, veinte jornales o cien jor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calificativo de "falta grave" es lo que quiero sacar precisamente en salvaguarda de la salud de la técnica legisl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ra explicar las sanciones porque dice "sin perjuicio". Yo estaría de acuerdo si se quiere eliminar la sanción establecida en la Ley 200/70, ahí no habría mayores inconvenientes técnicos, pero el Juez Instructor que va a aplicar además la Ley 200 tiene que tener la calificación del acto y ahí es falta grave para aplicar la sanción administrativa de la Ley 20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esa palabra "falta grave" incluye los dos aspectos de la sanción que incluye la Ley 200, si no tenemos esta referencia necesariamente tenemos que concluir el artículo en la coma previa a "sin perjuicio", ahí estaría perf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ra una consulta al preopinante si me permite,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conocimiento del preopinante las faltas graves conllevan una sanción de una multa hasta tantos jornales y la falta leve de hasta tantos jornales para que pueda justificarse la pretendida incorporación del Senador preopin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n principio yo adherí al proyecto tal cual luce en cada escaño de los señores Senadores. Pero las observaciones formuladas por el señor Senador Víctor Sánchez Villagra me inclinan a aceptar la supresión del párrafo "será considerada falta grave". ¿Por qué?. Precisamente porque la Ley 200 ya tiene un mecanismo para ir calificando las faltas de leves, graves, etc., de manera que es ocioso que en esta ley se determine el carácter de esa falta. Ya existe una legislación de fondo, orgánica, que trata esa materia. De modo tal que cumple la función que pretendemos nosotros con establecer simplemente "que se sancionará con multa de hasta cien jornales mínimos", dejando abiertas las sanciones establecidas en la Ley 200, si es que caben, conforme a las propias definiciones que establece sistemáticamente esta Ley Nº 20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mi Comisión al menos, adhiere a la propuesta d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La Presidencia solamente quiere orientar el debate sobre este punto, si los proyectistas han pensado en las sanciones establecidas en la Ley 200. En la Ley 200 hay un artículo que establece las medidas disciplinarias que pueden adoptarse de primer y segundo grado, y estas medidas podrían tener el carácter de primero o directamente de segundo grado, según como el plenario lo considere oportuno y quizás agregar al final, suprimiendo "las faltas graves" y agregar al final "sin perjuicio de las sanciones establecidas en la Ley 200/70 como medidas disciplinarias de segundo grado", para que caigan dentro de la aplicación de esa ley en los aspectos más import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resulta que hay una dualidad en la sanción con basamento en disposiciones distintas. Para hacer referencia a una tenemos que hacer que se ajuste a las disposiciones a las cual nos remitimos, o si no quedamos en el vací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Yo  vuelvo a decir que la falta grave es una calificación, porque hay faltas graves, faltas leves, etc., etc., pero en los términos de la supresión -de la cual yo no hago una objeción en el sentido de mantenerlo- a mí también me parece como muy conveniente, sin perjuicio de las sanciones establecidas, y que las medidas disciplinarias de segundo grado están descriptas en el artículo 49 de la Ley 200, que son: "suspensión de los derechos a promoción, traslados, suspensión en el trabajo, separación del cargo, destitución", que se puede adoptar la técnica esa para que el Juez instructor tenga el principio de legalidad cubierto, para saber cuál es la sanción aplicable, porque estamos hablando de sanciones, porque son dos, una es cien y además de eso "sin perjuicio", tenemos que hacer una referencia a qué sanción, sin son medidas disciplinarias de segundo grado o son las otras medidas disciplinarias de primer grado, que son otras cosa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eso se refería las necesidades de tener, pero creo que la solución propuesta por el Presidente es perfectamente váli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es Senadores: no hay más oradores inscriptos. Vamos a dar lectura al artículo 3º tal como queda redactado con las modificaciones propuest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violación de las prohibiciones contenidas en los artículos precedentes se sancionará con multa de hasta cien jornales mínimos para actividades diversas no especificadas, sin perjuicio de las sanciones establecidas en la Ley 200/70, como medidas disciplinarias de segundo gr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4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4º.- El procedimiento para la sanción de los responsables será establecido en el Capítulo IV del Título II de la Ley 834, Código Electo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ículo 4º conforme se dio lectura.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5º.- 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da aprobado el proyecto y pas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nto punto del orden del día. MENSAJE Nº 676 DEL PODER EJECUTIVO-MINISTERIO DE OBRAS PÚBLICAS Y COMUNICACIONES, DE FECHA 21 DE OCTUBRE DE 1996, POR EL CUAL REMITE EL PROYECTO DE LEY "QUE DECLARA DE UTILIDAD PÚBLICA Y EXPROPIA ÁREAS DELIMITADAS PARA SER AFECTADAS A LAS OBRAS DE SANEAMIENTO DE LOS DISTRITOS DE ENCARNACIÓN Y CAMB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3 de diciembre de 1996. Honorable Cámara: Con relación al Mensaje Nº 736 del Poder Ejecutivo, Ministerio de Obras Públicas y Comunicaciones, de fecha 21 de octubre de 1996 por el cual remite el proyecto de Ley "QUE DECLARA DE UTILIDAD PÚBLICA Y EXPROPIA ÁREAS DELIMITADAS PARA SER AFECTADAS A LAS OBRAS DE SANEAMIENTO DE LOS DISTRITOS DE ENCARNACIÓN Y CAMBYRETÁ", vuestra Comisión de Reforma Agraria y Bienestar Rural emite el presente dictamen aconsejando la aprobación del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LBA RECALDE, BASILIO NIKIPHOROFF, CARLOS PODESTÁ y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27 de mayo de 1997. Honorable Cámara: Vuestra Comisión de Obras Públicas y Comunicaciones os aconseja la aprobación del proyecto de Ley "QUE DECLARA DE UTILIDAD PÚBLICA Y EXPROPIA ÁREAS DELIMITADAS PARA SER AFECTADAS A LAS OBRAS DE SANEAMIENTO DE LOS DISTRITOS DE ENCARNACIÓN Y CAMB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MILIO CUBAS GRAU, ALFREDO LUIS JAEGGLI, MILCIADES RAFAEL CASABIANCA, FERMÍN RAMÍREZ, JUAN CARLOS GALAVERNA y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4 de noviembre de 1996. Honorable Cámara: Vuestra Comisión de Energía, Recursos Naturales, Población y Ecología os aconseja la aprobación del proyecto de Ley "QUE DECLARA DE UTILIDAD PÚBLICA Y EXPROPIA ÁREAS DELIMITADAS PARA SER AFECTADAS A LAS OBRAS DE SANEAMIENTO DE LOS DISTRITOS DE ENCARNACIÓN Y CAMBYRETÁ", remitido por Mensaje Nº 676 del Poder Ejecutivo, Ministerio de Obras Públicas y Comunicaciones, de fecha 21 de octubre de 199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JUAN MARÍA CARRÓN, VÍCTOR RODRÍGUEZ BOJANOVICH, JUAN MANUEL CANO MELGAREJO, FERNANDO PFANNL y AMADO ENRIQUE YAMB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el Senador Vera Cáceres va a informar también en nombre de la Comisión de Energía, Recursos Naturales, Población y Ecolog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 Comisión de Reforma Agraria también le cede la palabra. El señor Senador Vera Cáceres asume la representación de las tres comis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Fundamentalmente, para tratar de intentar explicar este proyecto de ley que fuera remitido por el Ejecutivo, originado en el Ministerio de Obras Públicas y que guarda estricta relación con una expropiación de ciertas áreas en la zona de relocalizaciones, en la zona del proyecto de Yac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mo ustedes recordarán, con antelación, este Congreso había sancionado y fue promulgada una ley, la 394/94, en la que se declaraban de utilidad pública y se expropiaban áreas que estaban afectadas al proyecto de relocalizaciones de Yac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embargo, señor Presidente, el anterior proyecto de ley no contemplaba algunas zonas específicas que estaban destinadas al sistema de tratamiento de los residuos cloacales. En ese contexto, en esta coyuntura, se envía un nuevo proyecto de ley, que pretende declarar de utilidad pública y expropiar algunos barrios de los Distritos de Encarnación y Camb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general, señor Presidente, viene acompañado por el informe pericial de los polígonos que tendrían que ser afectados y los artículos guardan estricta relación con la modalidad de expropiación ya adoptada por esta Cámara, guardan coherencia con la anterior ley que es la 394/94, manteniéndose los mismos criterios y principios que fueran sustentados por las dos Cámaras del Parla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Por todo lo brevemente expuesto, señor Presidente y con la salvedad que la documentación que fuera repartida a los Senadores hay hojas que están mal insertadas, solicito al pleno la aprobación en general de este proyecto de le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Fue parcialmente explicado, señor Presidente, una preocupación que yo tenía con relación a lo que señaló el preopinante en el sentido de la observación coincidente, tanto de pobladores de la localidad de Encarnación, como de bancos que han financiado el proyecto, en este caso, si no recuerdo mal, fue el Banco Interamerica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abía señalado la necesidad de que la expropiación y finalmente, la elevación fundamentalmente de la cota 78 a la cota 82, 83, contemple los aspectos que tienen relación con cuestiones sanitarias, fundamentalmente y la disposición de los efluentes cloac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o es lo que a mí me gustaría escuchar si es posible, señor Presidente, creo que en esta instancia todavía es posible, escuchar de parte del miembro informante a fin de que quede claro, no para mí en particular, sino para los afectados que van a vivir en una cloaca, de hecho están viviendo ahora, toda la gente que vive en el bajo está sufriendo lo indecible, porque no se han previsto estas condiciones de alta insalubridad, señor Presidente, y sobre toda la responsabilidad que tiene el Senado de aprobar una ley que en vez de solucionar el problema lo va a agravar mucho más, porque es una cuestión de niveles hídrico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ndo los líquidos cloacales se desaguan a un determinado nivel van a caer simplemente en el agua, entonces quiere decir que la capacidad de disolución de efluentes que va tener el agua no dará aba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e es un problema de orden práctico, yo no sé si esto es posible hacerlo ahora o simplemente demorar la consideración, volverlo a Comisión, a fin de que esto sea estudiado mejor, señor Presidente, no será a mí a quien se den satisfacciones sino a los que están ahí sufriendo de la imprevisión, por decirlo menos, de todos los responsables de este proyec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reo que es una observación que yo la hago a título estrictamente personal, pero que recoge inquietudes que se han manifestado a lo largo de más de una visita que hiciéramos a Encarnación en torno a este proyecto Yacyretá, señor Presidente.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La Presidencia quiere aclarar si la propuesta suya de vuelta a Comisión es una mo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No, señor Presidente. En la medida en que se aclare el punto, entonces yo retiro, simplemente plantearía es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erfecto, gracias, señor Senador. Tiene el uso de la palabra el señor Senador Julio César Vera Cáce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LIO CÉSAR VERA CÁCERE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Fundamentalmente, para intentar profundizar las explicaciones vertidas con anterior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 que dice el Senador Romero Pereira, disculpe que lo mencione, su preocupación es legítima. Lo que aconteció la vez pasada fue que, por una omisión de la Entidad Binacional Yacyretá en el proyecto de Ley que fuera remitido vía Ejecutivo al Parlamento y que fuera aprobado y que es la Ley 394, se omitió el área necesaria para las obras de saneamiento. Cuando hablo de saneamiento estoy hablando del sistema de abastecimiento de agua potable y del sistema de tratamiento de los residuos cloac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e contexto, estamos hablando de las áreas necesarias para la conducción principal, para la ubicación de las plantas de bombeo y para la planta de tratamiento de los residuos cloac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ndo hablamos de planta de tratamiento de residuos cloacales, no se refiere precisamente para volver a vertirlos al río Paraná ni al embalse, sino es una pileta abierta, son sistemas tradicionales de ingeniería en los que los residuos cloacales son tratados y se convierte en agua que por diferentes motivos, yo no conozco en profundidad el proyecto en sí, señor Presidente, pero los sistemas tradicionales hacen que estas aguas ya tratadas sean de alguna u otra forma por un sistema de espina de pescado o algo parecido, sean nuevamente reabsorbidas en el terreno natural, no necesariamente vertidas a aguas del embalse ni mucho menos al Río Paran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e contexto, creo que es de suma trascendencia la aprobación de este proyecto de ley por cuanto que para los trabajos de referencia la Entidad Binacional Yacyretá, al decir del Ministerio que eleva el proyecto, ya ha llamado a precalificación de empresas internacionales y se encuentra la misma en fase final de evaluación y por ende de adjud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azón por la cual considero de suma trascendencia la aprobación, independientemente que todos sabemos que en esta coyuntura no existen los fondos necesarios para la aplicación a las obras de relocalización, todo el pleno conoce que la entidad está atravesando dificultades económ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todos modos, considero de suma trascendencia la aprobación de la expropiación que nos ocupa por causa de utilidad pública, esto va a beneficiar a toda la población afectada por la impugnación del embalse.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No habiendo ningún otro orador, la Presidencia pone a votación la aprobación en general del proyecto de Ley "QUE DECLARA DE UTILIDAD PÚBLICA Y EXPROPIA ÁREAS DELIMITADAS PARA SER AFECTADAS A LAS OBRAS DE SANEAMIENTO DE LOS DISTRITOS DE ENCARNACIÓN Y CAMB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1º.- Decláranse de utilidad pública las áreas a ser afectadas por Obras de Saneamiento en los Distritos de Encarnación y Cambyretá situados en el Departamento de Itapúa y delimitados por Poligonales, cuyos datos se describen en la forma que sigu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Creo que no es necesaria la mención de esta delimitación poligonal porque se tiene a la vista. De manera que vamos a poner a votación el artículo 1º, que acaba de ser leíd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2º.- Exprópianse a partir de la presente Ley los inmuebles individualizados dentro de los polígonos descriptos en el artículo 1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ículo 2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3º.- El pago de las tierras y mejoras expropiadas cuyas áreas se hallan delimitadas en el artículo 1º de la presente Ley, estará a cargo de la Entidad Binacional Yacyretá, de acuerdo con lo establecido en la Constitución Nacional por el artículo XVII, parágrafo III del Tratado de Yacyretá, suscrito entre la República del Paraguay y la República Argentina, y aprobado por Ley Nº 433 del 28 de diciembre de 1973.</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ículo 3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4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4º.- La Entidad Binacional Yacyretá individualizará los inmuebles objeto de expropiación, dentro de las áreas delimitadas, en cuyo caso abonará las indemnizaciones respectivas en el plazo establecido en el artículo 5º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ículo 4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5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5º.- La Entidad Binacional Yacyretá efectuará por medio de una Comisión Técnica la tasación de las tierras y mejoras de los inmuebles comprendidos en las áreas delimitadas en el Artículo 1º de la presente Ley debiendo los montos establecidos contemplar la reparación integral de los daños.  El resultado de estos trabajos y los parámetros utilizados para la fijación de los valores, serán comunicados a los afectados a los efectos de que estos, por sí mismos o por medio de representantes habilitados por simple carta poder puedan formular todas las observaciones que consideren pertinentes dentro del plazo de quince (15) días. Una vez, agotadas todas las tramitaciones, el afectado aceptará o rechazará la suma final que resultare en el término de ocho (8) días, estimándose su silencio como una aceptación de la misma. Los afectados que aceptaren el monto resultante tendrán derecho a percibir un adicional equivalente a diez por ciento (10%) del valor de la tasación establecida. La Entidad Binacional Yacyretá abonará el importe correspondiente en el plazo de treinta (30) días a partir de la aceptación respec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hago una consulta, no sería posible que simplemente se dijera, sin necesidad de leer todo el artículo ya se que se tratan de artículos que son realmente de forma y que estamos acostumbrados a que siempre en este tipo de expropiaciones existan estos artículos, en otras muchas ocasiones lo hemos visto, sería simplemente, artículo 5º, se aprueba, artículo 6º sin necesidad de leer, pregun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 Presidencia considera conveniente la lectura de estos artículos porque en cada uno de ellos hay una manifestación que es importante que el Senado lo considere, por tanto, vamos a someter a votación el artículo 5º que acaba de ser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6º.- Entiéndase por reparación integral de los daños, la reposición física de área de mejoras y/o inmuebles afectados, o el pago de una indemnización justa y adecuada a dicho efecto. En caso de permuta deberá compensarse el pago de la diferencia de valores. La tasación tanto en caso de indemnización como de permutas, no podrá ser inferior al valor de mercado para bienes de la misma especie y calidad. No se admitirán depreciaciones por ningún concepto en los bienes inmue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6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7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7º.- "En la tasación de las unidades productivas se contemplará la capacidad de producción de cada una de ellas y el lucro cesante, según unidades productivas similares, durante el tiempo que demande su relocalización, que en ningún caso será inferior a sesenta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caso de unidades productivas no susceptibles de relocalización, la indemnización contemplará los recursos necesarios para la instalación de unidades productivas de rendimientos equival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8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8º.- "En caso de disconformidad del afectado con el monto resultante de la tasación o; cuando éste estuviere ausente para participar de los trámites previstos en el artículo 5º o, cuando exista imposibilidad de pago directo, la Entidad Binacional YACYRETÁ procederá al pago de la indemnización por vía de consignación judicial, por los trámites del juicio sumario, ante el Juez territorialmente competente, conforme a la suma establecida por la Comisión Técnica de Tas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consignación judicial hecha por la Entidad Binacional YACYRETÁ, autorizará a ésta a solicitar la posesión del inmueble por orden judicial, y, en su caso, el desalojo de sus ocupantes, dentro de los plazos establecidos en el artículo 11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fectado podrá retirar, inmediatamente de notificado, la suma consignada sin que ello implique la aceptación del monto de la tasación respectiva, pudiendo impugnar dicho monto y reclamar la suma que considere apropiada. El afectado que hubiese estado ausente para los trámites inherentes al pago, que se aviniere a percibir el monto de la tasación consignada judicialmente, tendrá derecho a percibir el adicional del diez por ciento (10%) previsto en el artículo 5º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 8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9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9º.- "Los gastos y costas del juicio estarán a cargo de la Entidad Binacional YACYRETÁ, salvo que entre el monto de la tasación actualizada y el fijado judicialmente por sentencia medie una diferencia inferior al diez por ciento (1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todos los casos los gastos que demanden las escrituraciones estarán a cargo de la Entidad Binacional YACYRETÁ, con excepción de los impuestos, tasas y otros canones impagos a la fecha de la respectiva expropi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 9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0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Artículo 10º.- "Establecido el monto final de la tasación, sea por avenimiento del afectado o por vía judicial, la Entidad Binacional YACYRETÁ podrá proponer a los afectados comprendidos en las áreas delimitadas en los artículos 1º y 2º de esta ley, el pago en efectivo o la permuta de inmuebles, a opción del afectado, por otros ubicados en otras 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 10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11.- "La Entidad Binacional YACYRETÁ recibirá la posesión de los inmuebles dentro de los siguientes plaz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en caso de avenimiento, dentro del plazo que se acordare con el afectado, el cual no podrá exceder de ciento veinte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 en caso de pago por consignación judicial, en el término que fije el Juez en la sentencia respectiva, que no podrá ser menor de sesenta días, ni mayor de ciento veinte días, 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 en los casos de permuta, la entrega de posesión de los inmuebles será recíproca y simultánea con la formalización de la escritura públ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encidos los plazos señalados, la Entidad Binacional YACYRETÁ podrá solicitar la orden judicial de desalojo de los ocupantes a cualquier título, de los inmuebles afectados, y demandar la escrituración de los mis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 11.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Artículo 12.- "La Entidad Binacional YACYRETÁ publicará en dos diarios de circulación nacional el listado actualizado de afectados a quienes otorgará un certificado de sus derechos como afectado, el cual será título válido a los efectos de su reclamación administrativa y judi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 12.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13.- Modifícanse las leyes y demás disposiciones legales contrarias a la present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votación el Art. 13.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PROB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Artículo 14.-"De forma". Queda aprobado el proyecto de Ley y se remite a la Cámara de Diputados, para su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PROYECTO DE LEY "QUE AMPLÍA Y ADOPTA MEDIDAS DE DEFENSA DE LOS RECURSOS NATURALES", REMITIDO POR LA HONORABLE CÁMARA DE DIPUTADOS CON MENSAJE Nº 504 DE FECHA 29 DE ABRIL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Asunción, 19 de mayo de 1997. Honorable Cámara: Vuestra Comisión de Legislación, Codificación, Justicia y Trabajo os aconseja aceptar las modificaciones introducidas por la Honorable Cámara de Diputados al proyecto de Ley "QUE AMPLÍA Y ADOPTA MEDIDAS DE DEFENSA DE LOS RECURSOS NATURALES", remitido por la Honorable Cámara de Diputados con Mensaje Nº 504 de fecha 29 de abril de 1997. Firman: Gonzalo Quintana, Víctor Hugo Sánchez, Juan Manuel Peralta, Miguel Ángel González Casabianca, Elba Recalde, Arnaldo Rojas Sánchez, Diógenes Martín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9 de junio de 1997. Honorable Cámara: Vuestra Comisión de Energía, Recursos Naturales, Población y Ecología os aconseja aceptar las modificaciones introducidas por la Honorable Cámara de Diputados al proyecto de Ley "QUE AMPLÍA LA LEY Nº 816 QUE ADOPTA MEDIDAS DE DEFENSA DE LOS RECURSOS NATURALES", remitido con Mensaje Nº 504 de fecha 29 de abril de 1997. Firman: Juan María Carrón, Julio César Vera Cáceres. Víctor Rodríguez Bojanovich, Juan Manuel Cano Melgarejo y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Presidente de la Comisión de Legislación, Codificación, Justicia y Trabajo, señor Senador Gonzalo Quintan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la señora Senadora Elba Recalde va a fundamentar nuestro dictam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Hago una pregunta al señor Senador Juan María Carrón, Presidente de la Comisión de Energía, si también es vocera de la Comisión,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RÍA CARRÓ</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Con gus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 unifica la representación de ambas Comisiones, en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Muchas gracias, señor Presidente. En dictámenes uniformes de ambas Comisiones, hemos decidido aceptar las modificaciones sugeridas por la Cámara de Diputados, en el sentido de que simplemente reordenar las disposiciones, prácticamente no hay modificaciones de fondo a la cuest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lamente en el último artículo se hace un agregado con relación a la forma en que se deberán realizar los inventarios de la existencia de rollos de maderas aserradas, que también fue aceptada por est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resumen, señor Presidente, estamos hablando de un proyecto casi idéntico al que habíamos tratado originariamente en esta Cámara, por lo que aconsejamos hacer lugar a las modificaciones que ordena en el proyecto de Ley en los incisos correspondientes a los artículos, por lo cual solicitamos la aprobación.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a Senadora. La Presidencia va a poner a votación los artículos que han sido modificados por la Cámara de Diputados y han tenido aceptación unánime de las dos Cáma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mi juicio tiene que ponerse directamente a votación el dictamen que aconseja aceptar toda esa modif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recisamente eso 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No, no artículo por artícul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No, no, directamente, pero decía: "los/las modificaciones", lo que quiere aclarar la Presidencia es que se aceptan las modificaciones propuestas por la Cámara de Diputados y que fueran aceptadas oportunamente por ambas Comis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no hay objeción de parte de los señores Senadores, vamos a votar "in totum" todas las modificaciones de la Cámara de Diputados que fueran aceptadas oportunamente, por las dos Comisiones intervin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da sancionado el proyecto que adopta las medidas de defensa a los Recursos Naturales, en los términos establecidos en las modificaciones y la sanción anteri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Poder Ejecutivo, para su promulg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e permite,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Ocurre lo siguiente. Según veo acá, la Cámara de Diputados rechazó este proyecto de Ley. De manera que para ratificar nos haría falta veintitrés vo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ara el siguiente dice usted, que vamos a comenzar ah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í, señor Presidente. Es veintitrés vo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Que es mayoría de 2/3, no mayoría absoluta de 2/3. Mayoría absolu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ayoría absoluta, estamos justo veintitré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Yo creo que dada la situación de quórum muy justo, la Presidencia somete ..., estamos veintiséis, me dice el señor Secretario. Vamos a proseguir con el estudio del proyecto. Adelante, señor Secret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2 de junio de 1997. Honorable Cámara: Vuestra Comisión de Legislación, Codificación, Justicia y Trabajo os aconseja ratificar el proyecto de Ley que sanciona delitos contra el medio ambiente, que fuera aprobado por la Honorable Cámara de Senadores, de fecha 7 de noviembre de 1996. El proyecto mencionado fue rechazado por la Honorable Cámara de Diputados, conforme al Mensaje Nº 505 de fecha 21 de abril próximo pasado. Firman: Víctor Hugo Sánchez, Juan Manuel Peralta, Miguel Ángel González Casabianca,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9 de junio de 1997. Honorable Cámara: Vuestra Comisión de Energía, Recursos Naturales, Población y Ecología os aconseja ratificarse en su sanción anterior al proyecto de Ley, por el cual se modifica el proyecto de Ley Nº 716/96, que sanciona delitos contra el medio ambiente, que fuera rechazado por la Honorable Cámara de Diputados y remitido con Mensaje Nº 505 de fecha 29 de abril de 1997. Firman: Juan María Carrón, Julio César Vera Cáceres, Víctor Rodríguez Bojanovich, Juan Manuel Cano Melgarejo y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ntes de conceder la palabra al Presidente de la Comisión de Legislación, Codificación, pregunto si se unifica la representación de ambas comisiones en el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ARIOS SENADORES HABLAN A LA V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Presidente de la Comisión de Energía, Recursos Naturales y Ecología, Senador Juan María Carr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RÍA CARRÓN:</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Honorable Cámara: muy brevemente. Esta Ley ya fue sancionada por el Senado y posteriormente estas modificaciones fueron rechazadas por la Cámara de Diputados. Cuál fue el sentido de esta Ley. La Ley 716, que sanciona delitos contra el medio ambiente, contiene disposiciones sumamente duras, graves, para los infractores, para los que cometen delitos ecológicos. Pero hay algunos factores a tener en cuenta, es necesario en algunos casos que las fábricas, que las empresas tengan un tiempo apropiado para aplicar medidas correctivas, sobre todo cuando se trata de efluentes industriales que tienen que ser purificados, que tienen que ser tratados antes de ser vertidos en los cursos de agu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e sentido, con esa intención, se formuló esta Ley, esta modificación de los artículos 7º, 8º y 16 de la Ley, tratando de dar un tiempo de 18 meses a las empresas, para que se adecuen a algunas de las disposiciones de est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ado que esto es algo razonable, ya que de todas maneras sería imposible que empresas en uno, o dos meses, o en cuatro meses, puedan adaptarse a esas disposiciones, es algo razonable establezca un plazo, nosotros nos ratificamos en la sanción inicial de estos artículos y pedimos que esta Cámara apoye el proyecto original del Senado, rechazando esta actitud que tuvo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resumen, nosotros pedimos la ratificación del proyecto original que había pasado por el Senado.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La Presidencia antes de poner a votación, vamos a solicitar la presencia de los señores Senadores, habida cuenta que requerimos 23 votos para ratificarnos en nuestra propuesta de modificación, que fuera rechazada por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veintiocho Senadores presentes, y aclarando que se necesitan veintitrés Senadores, para aprobar la ratificación de las modificaciones que hiciera la Cámara de Senadores, rechazada por la Cámara de Diputados. La Presidencia pone a votación la ratificación.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Vuelve a la Cámara revisora, para su considerac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 "Proyecto de Ley "QUE REGLAMENTA LAS OBLIGACIONES DE LA ADMINISTRACIÓN NACIONAL DE ELECTRICIDAD (ANDE), VINCULADAS CON LOS ARTÍCULOS 186, 192, 195, 281 Y SIGUIENTES DE LA CONSTITU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11 de junio de 1997. Honorable Cámara: Vuestra Comisión de Asuntos Constitucionales y Defensa Nacional os aconseja la aprobación con modificaciones del proyecto de Ley "QUE REGLAMENTA LAS OBLIGACIONES DE LA ADMINISTRACIÓN NACIONAL DE ELECTRICIDAD (ANDE), VINCULADAS CON LOS ARTÍCULOS 186, 192, 195, 281 y siguientes de la Constitución en su calidad de parte integrante de Entes Binacionales de Itaipú-Yacyretá, presentado por el señor Senador Carlos Alberto González. Firman: Evelio Fernández Arévalos, Secundino Núñez, Víctor Hugo Sánchez, Rodrigo Campos Cervera, Elba Recalde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9 de junio de 1997. Honorable Cámara: Vuestra Comisión de Legislación, Codificación, Justicia y Trabajo os aconseja aprobar con modificaciones el proyecto de Ley "QUE REGLAMENTA LAS OBLIGACIONES DE LA ADMINISTRACIÓN NACIONAL DE ELECTRICIDAD (ANDE), VINCULADAS CON LOS ARTÍCULOS 186, 192, 195, 281 y siguientes de la Constitución en su calidad de parte integrante de entes binacionales Itaipú-Yacyretá, presentado por el Senador Carlos Alberto González. Firman: Gonzalo Quintana, Víctor Hugo Sánchez, Juan Manuel Peralta, Elba Recalde,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 Presidencia, antes de conceder la palabra al señor Presidente de la Comisión de Asuntos Constitucionales, pregunta, si las otras Comisiones intervinientes de Legislación y de Relaciones Exteriores, unifican en el señor Presidente de la Comisión de Asuntos Constitucionales, el dictamen o lo va a hacer cada uno por su l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una pregunta que estoy dirigiendo a los dos Presidentes. Acepta el señor Senador Gonzalo Quintana y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El autor del proyecto, es el señor Senador Miguel Ángel González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MIGUEL ÁNGEL GONZÁLEZ CASABIANC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No hay proble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unifica en la persona del señor Presidente de la Comisión de Asuntos Constitucionales y Defensa Nacional, señor Senador Evelio Fernández Arévalos, el dictamen de las tres comisiones actua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Las otras comisiones mencionadas aconsejan aprobar "in totum" este proyecto de ley, pero la Comisión que presido aconseja aprobar con modificaciones así también lo hace la Comisión de Legislación, Codificación, Justicia y Trabaj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odos estamos de acuerdo con la filosofía de este proyecto de Ley, que viene a salvar una dificultad hasta ahora sumamente difícil de sortear, y que es el control y la fiscalización de las entidades binacionales Itaipú-Yacyretá, entidades que, estando regidas por el Derecho Público Internacional, se norman básicamente por los tratados respectivos. Y en esos tratados no se contempla una forma de control directo de la entidad, vía por ejemplo la Contraloría General de la República en el caso Paraguay y sus órganos homólogos del Brasi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nos encontramos con una suerte de vacío legislativo, que en lo operativo y en lo práctico, en la práctica cotidiana, significa que estas entidades están libradas a su propia voluntad y pueden hacer las cosas como se les antoje, como todo organismo que no puede ser control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al señor Senador Carlos Alberto González se le ha ocurrido este muy buen proyecto de ley, que viene a suplir esa suerte de vacío normativo de los tratados y que posibilita que el Congreso Nacional, e indirectamente también la misma Contraloría vía Congreso Nacional, puedan ir siguiendo pormenorizadamente todas las decisiones en el manejo y la gestión de Itaipú y Yacyretá, por vía de la entidad socia desde el lado paraguayo de esos entes binacionales, que es específicamente la Administración Nacional de Electricidad (A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mecanismo, entonces, es disponer que ese socio paraguayo de las entidades binacionales, esto es la Administración Nacional de Electricidad (ANDE), sea el medio idóneo para que el Congreso asuma su función de contralor. Y estamos en la aptitud y derecho de hacerlo porque la ANDE de una entidad autónoma, pero que integra el Estado paraguayo en sentido amplio y, por consiguiente, de acuerdo con preceptos constitucionales harto conocidos, las comisiones de este Senado, el Senado mismo, las comisiones de la Cámara de Diputados y la Cámara de Diputados misma, están en aptitud de pedir informes, de efectuar forma permanente el control de los actos de la ANDE, de pedir a sus responsables que comparezcan a dar las explicaciones que se les requiera y, en definitiva, de someterse a una inspección y control permanente del Co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esta manera, se han de salvar no todas, no todas, pero las más importante, lacras, diríamos así, de la gestión de la ANDE y de la gestión de Itaipú y Yac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 deseable sería que en el futuro se modifiquen los tratados respectivos de forma tal que las entidades de control de los Estados socios, puedan intervenir directamente, pero mientras tal no suceda, éste es el mecanismo idóneo para acceder a información y para sugerir los correctivos que sean menester en cada ca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odo lo dicho nos impulsa a pedir que se apruebe el proyecto en estudio, por las razones que acabo de exponer y las que el miembro informante de la otra comisión ha de aportar.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Tiene el uso de la palabra el proyectista,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es Senadores: el proyecto que hemos presentado, busca, como lo ha expresado el informante de las diferentes Comisiones, salvar un problema que realmente ha venido aquejando de manera muy sensible a todo este manejo que desde prácticamente 1973 en adelante, se ha tenido con los entes binacionales Itaipú y Yacyretá, por falta de una norma de carácter internacional que pudiera admitir el control de estas entidades, lo que ha hecho, como muy bien lo expresara el Senador preopinante, que estas entidades funcionen de una manera no solamente autónoma, independiente de los propios Poderes de los Estados, sino también podríamos decir, con una tremenda discrecionalidad por no utilizar la palabra "arbitrariedad", porque creo que también en muchos casos ha habido una gran arbitrarie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osibilidad del control de las entidades, a través de la ANDE en nuestro caso, se funda en el hecho de que la ANDE es socia en igualdad de condiciones con su par brasileña ELECTROBRAS, en el manejo de esta entidad y en la propia constitución de la misma, teniendo en cuenta que ella está integrada por dos organismos: la Administración Nacional de Electricidad, por el lado paraguayo y la Centrais Elétrica Brasileña S.A. ELECTROBRAS, por el lado brasile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o lado, si nosotros estudiamos los anexos A de los Tratados, especialmente el Anexo A del Tratado de Itaipú, habremos de advertir que la ANDE y ELETROBRAS por su lado, tienen una serie de atribuciones vinculadas con el manejo de la entidad y tienen además, la posibilidad y en muchos casos la obligación no solamente de autorizar determinados actos fundamentales, que deban ser realizados por los entes binacionales, sino también, tienen la obligación de tener toda la documentación que se vincula con el manejo de estas entidad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lo permite, sin duda alguna que a través de la ANDE, tanto el Congreso cuanto la Contraloría General de la República, puedan ejercer el debido control en el manejo de estas entidades. Porque aquí ocurre lo siguiente: la ANDE, sobre todo de acuerdo con los términos de esta Ley, no podría de ninguna manera negarse a los órganos del Congreso o a la Contraloría General de la República, a dar toda la información que se le requiera y a exhibir toda la documentación que corresponda a los entes binacionales, información y documentación, que sin duda alguna deben estar en poder de la ANDE, como asociada en igualdad de condiciones con sus pares brasileña o argenti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a situación, creemos nosotros que puede perfectamente salvarse esta gran casi desazón, podría decir que ha habido desde el año 1973 en la sociedad paraguaya, en cuanto a la imposibilidad de ejercer el debido control de estas dos entidades que han manejado y siguen manejando, fondos multimillonarios en dólares. Con este proyecto, por otro lado, se habrá de posibilitar que el Congreso pueda cumplir con sus atribuciones constitucionales de manera adecuada, no solamente con los órganos estatales, sino con estos órganos binacionales, que cumplen como digo, desde el punto de vista económico una función seguramente mucho más importante que cualquier órgano estatal, por la enorme cantidad de dinero que maneja, y además por la función que están cumpliendo en todo aquello que hace a la provisión de energía eléct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o lado, hay una cuestión que creo que hay que destacar. Ha creado alguna duda el hecho de si también debiera incorporarse dentro de la normativa, a la Contraloría General de la República, en virtud de que esta Contraloría tiene una Ley en la cual se establecen sus atribuciones y en tal sentido, algunos han pensado que quizá la propia Ley, que es la Ley 276, contempla ya las atribuciones que se le dé a la Contraloría a través del proyecto que está ahora en discu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embargo, señor Presidente, si nosotros analizamos la Ley 276, vamos a advertir que ella no brinda a la Contraloría General de la República la posibilidad de ejercer el control debido, en la medida en que está establecido en este proyecto de ley. Por lo sigu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AMPANI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murmullo, señor Presidente hace qu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or favor, ruego atención al señor Senador que está haciendo uso de la palab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Quizá el tema del control del manejo de los entes Yacyretá e Itaipú, no sea del interés de algunos colegas. De cualquier manera creo que hay otros colegas que están interesados y creo que hay que respetar los efectos de que pueda hacerse un debate con el debido conocimient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ía, señor Presidente, que la Ley 276 no otorga a la Contraloría General de la República, las atribuciones establecidas con la debida claridad, a los efectos de establecer el control al que nosotros queremos someter a la ANDE, en vinculación con su participación en los entes bina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voy a leer los artículos pertinentes de la Ley 276 para que podamos evaluar esa situ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sidente: estamos en la consideración en general, la referencia de los artículos debe ser en el tratamiento en particular.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or favor, señor Senador estamos en el tratamiento en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quiero hacer una exposición de carácter gener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ía que en el artículo pertinente se habla de -la  fiscalización de las cuentas nacionales, etc. a través de los respectivos tratados o cartas orgánicas -.</w:t>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Ocurre que los respectivos tratados no establecen absolutamente nada al respecto. Por eso creo, señor Presidente, que vale la pena aprobar este proyecto, y coincido con el Senador preopinante, que en la discusión en particular, hagamos una referencia ya más concreta a cada una de estas cuestiones que se vinculan con el específico control que debe existir por cada uno de los entes a los cuales se refiere el proyecto presen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tos son los motivos por los que, invito a los señores Senadores a votar en general, en favor de este proyecto y en la discusión en particular, entraremos en detalle sobre el mism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apreciados colegas: habrán advertido que hay una observación de mi parte, en cuanto a los artículos 7º, 8º y 9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bo fundamentar el porqué pido la supresión de estos artícu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la discusión en particular no corresponde eso aho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or favor, la Presidencia aclara que estamos en discusión del tema en general, de suerte que en el momento oportuno el señor Senador se servirá fundamentar las modificaciones propuestas a cada uno de los artículos. Pero si quiere hacer una consideración en general, tiene el uso de la palabra,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í, señor Presidente. Quiero decir que, en principio estoy de acuerdo con el texto del proyecto de Ley, salvo la parte que he observado y si lo he observado, lo que quiero aclarar, es porque quisiera que este proyecto de Ley, tenga la fuerza ejecutiva suficiente. Me explico, vale decir, que pueda implementarse razonablemente, porque según entiendo los artículos sobre los cuales pido la supresión, vendría a restarle esa fuerza, el imperio necesario para que esta Ley sea acatada y que sea en consecuencia, objeto de implementación tot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eñor Presidente, entiendo que es fundamental explicar que esto es necesario, porque en su momento, ya tendría que pedir concretamente, la supresión del artículo, sin que me den la ocasión de explicar el porqué.</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e permite, señor Senador?. Usted va a tener la oportunidad en el tratamiento en particular de los artículos que correspondan, va a tener toda la autoridad y toda la palabra necesaria como para poder expresar su opin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no hay ningún otro Senador inscripto, la Presidencia pone a votación en general, el proyecto de Ley "que reglamenta las obligaciones de la Administración Nacional de Electricidad (ANDE), vinculadas con los artículos 186, 192, 195, 281 y siguientes de la Constitución Nacional, en su calidad de parte integrante de Entes Binacionales Itaipú y Yacyretá". A votación el proyecto en general.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mos a la consideración en particular con la lectura del artículo 1º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1º.- La Administración Nacional de Electricidad (ANDE) en su calidad de parte integrante de los entes binacionales ITAIPÚ y YACYRETÁ deberá requerir a dichos entes en forma permanente toda la documentación e información vinculada con el manejo administrativo de estos entes y mantenerla, conjuntamente con las memorias anuales, balances generales y demostración de la cuenta de resultados de ejercicios anteriores, a disposición de las autoridades nacionales competentes que dentro de sus atribuciones deban tomar conocimiento de ell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1º, que acaba de ser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2º.- La documentación referida en el artículo anterior comprenderá la que se vincula con los diferentes aspectos del funcionamiento de los entes binacionales; con los deberes y atribuciones de sus autoridades, establecidos en los tratados y sus anexos pertinentes y Reglamentos Internos, con el régimen de contratación de servicios y obras; con la adquisición y enajenación de bienes; con el régimen contable y financiero y con todo cuanto se vincule con su administ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2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3º.- Las autoridades paraguayas de los entes binacionales, Consejeros y Directores, tienen la obligación de colaborar dentro de sus atribuciones, en el cumplimiento de lo previsto en los artículos anteri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3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4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4º.- Las Comisiones del Congreso, de acuerdo con lo establecido  en el artículo 186 de la Constitución podrán solicitar a la Administración Nacional de Electricidad (ANDE) todo tipo de información que se vincule con el funcionamiento y administración de los entes binacionales ITAIPÚ y YACYRE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4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5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5º.- La Administración Nacional de Electricidad (ANDE) está obligada a responder directamente a los pedidos de informes de las Cámaras del Congreso, previstos en el artículo 192 de la Constitución, vinculados con la administración y el funcionamiento de los entes binacionales. Para el efecto deberá valerse de la documentación a que hace referencia esta ley, la que será exhibida en caso de ser requerida a los Senadores o Diputados o personas habilitadas, que la Cámara solicitante determine en cada caso. Brindará igualmente las informaciones que los funcionarios paraguayos están obligados a facili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 xml:space="preserve">SEÑOR PRESIDENTE: </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5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6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6º.- Las Comisiones de Investigación que se creen de conformidad con lo dispuesto por el artículo 195 de la Constitución, podrán ejercer sus funciones requiriendo a la Administración Nacional de Electricidad (ANDE) cualquier documento a que hace referencia esta ley, informaciones y explicaciones sobre las decisiones adoptadas por las autoridades paraguayas de los entes binacionales, como asimismo informaciones y explicaciones sobre el desempeño de los funcionarios paraguay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 votación el artículo 6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7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Artículo 7º.- La Contraloría General de la República ejercerá sus atribuciones en relación con los entes binacionales a través del control de toda la documentación e información que se menciona en esta ley y que deberá serle  proporcionada por la Administración Nacional de Electricidad (ANDE). Para el mejor cumplimiento de sus atribuciones, los miembros del Consejo y Directores paraguayos deberán brindarle toda la colaboración que les fuera requerida".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La razón o el fundamento por el cual propongo la supresión de este artículo 7º, está en la frase: "La Contraloría General de la República ejercerá sus atribuciones ...". En este punto, señor Presidente, habría que determinar que si la Contraloría tiene atribuciones para hacer lo que se determina en este artículo 7º, entonces no hace falta que se reitere por esta ley. Pese a que sin embargo el proyectista, nos aclara que la ley pertinente, la Ley Nº 276 no es suficientemente clara al respecto. Con eso introdujo otro problema, señor Presidente, porque si la Ley, su carta orgánica, no le permite ejercer estas atribuciones, mal podríamos nosotros hoy, a través de otra ley, ampliarle las atribuciones que no constan en su carta orgán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odo que, señor Presidente, aquí estamos ante la disyuntiva siguiente: si no está en su carta orgánica ejercer estas atribuciones, mal podríamos nosotros estar hoy, creando o ampliando dichas atribuciones que tiene por su ley espe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es que las tiene, sin embargo, señor Presidente, en el supuesto que las tenga, concretamente, pienso que no hace falta reiterar por otra ley, esta ley en concreto, la forma o el modo en que debe ejercer sus atribuciones. Entonces, ésa es la razón fundamental, por la cual pido la supresión de este artículo 7º.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Presidente de la Comisión de Asuntos Constitucionales,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Yo acompaño la moción del señor Senador Víctor Hugo Sánchez, pero por otros motiv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laro previamente, que no veo ningún impedimento para que, si la ley orgánica no contempla esta atribución, una ley especial le pueda dar esa atribución a la Contraloría. No hay ningún inconveniente, porque es ley y ley. Pero yo lo que veo es lo siguiente: que tanto la Constitución Nacional, como la Ley 276, son extremadamente claras sobre el particular, de manera que este artículo no agrega nada y viene a ser una desprolijidad en el conjunto ya que la Constitución, en el artículo 283 entre las atribuciones y deberes del Contralor, establece en el "inciso 1) el control, la vigilancia y la fiscalización de los bienes públicos y del patrimonio del Estado, los de las entidades regionales o departamentales, los de las municipalidades ..." etc.; el inciso 3) dice: "el control de la ejecución y de la liquidación de los presupuestos de todas las reparticiones mencionadas en el inciso 1)..." etc. El inciso 5) "el requerimiento de informes sobre la gestión fiscal y patrimonial a toda persona o entidad pública, mixta o privada que administre fondos, servicios públicos o bienes del Est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Y, por consiguiente, con la sola normativa de la Constitución, basta y sobra, pero, si ello fuera poco, la Ley Nº 276 insiste sobre el particular y dice en su artículo 9º que son deberes y atribuciones de la Contraloría General: "a) el control, vigilancia y fiscalización de los bienes públicos y de patrimonios del Estado, las entidades regionales... etc. etc. b) el control de la ejecución y la liquidación del Presupuesto General de la Nación, aquí, in génere, en cualquier lugar. c) el control de la ejecución y de la liquidación de los presupuestos de todas las reparticiones mencionadas en el inciso a). d) fiscalizar las cuentas nacionales de las empresas o entidades multinacionales..". Este inciso d) es inaplicable, porque el tratado no lo contempla, pero nosotros tampoco por una ley vamos a hacer que sea aplicable. Precisamente estamos buscando un camino que conduzca al mismo resultado, vía una entidad del Estado paraguayo. El inciso e) "el requerimiento de informes sobre la gestión fiscal y patrimonial a toda persona, entidad pública, mixta o privada que administre fondos de servicios públicos o bienes del Estado ..." etc.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mi juicio, no tiene entonces, ningún sentido, insistir en la misma referente a una entidad particular -como sería la ANDE-, que entra plenamente en esa calific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a parte, la explicación que se nos da es que la ANDE no responde a los requerimientos de la Contraloría, y sobre el particular tengo que hacer dos observaciones: Una de ellas, es que si estando vigente el artículo 283 de la Constitución y la Ley Nº 276 la ANDE no cumple con los requerimientos de estas dos leyes, no veo por qué ha de cumplir con el requerimiento de una ley que viene a llover sobre mojado. Dos, pienso que la cosa no pasa por este articulado propuesto, sino pasa por otro lado: que se ajusten los mecanismos de control, de manera que la negativa a colaborar de ANDE, tenga los resultados previstos en la propia ley, que son condignos de esa conducta desviada o neglig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consiguiente, por mantener la unidad conceptual de todo el proyecto, y por no incurrir en una tautología que no conduce a nada, yo acompaño la propuesta d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Las observaciones hechas por el preopinante, son realmente muy válidas, pero son muy válidas cuando se trata de temas que se vinculan directamente con el patrimonio del Estado, pero no cuando se trata de cuestiones que se vinculan con el patrimonio de un ente binacional. Yo creo que si uno hace una interpretación correcta, que esté con el propio espíritu de la Constitución, coincida con la que acaba de indicar el preopinante, pero cuál es la interpretación que le da la ANDE a toda esta normativa constitucional?. Es entonces cuando surgen las dudas y los inconvenientes. Es más, se utiliza también como argumento, lo que dice la propia Ley 276, que como atribución de la  Contraloría General, en el inciso b) del artículo 9º dice: "Fiscalizar las cuentas nacionales de las empresas o entidades multinacionales de cuyo capital participe el Estado en forma directa o indirecta, en los términos en sus respectivos tratados" y justamente, se alega que no existe un tratado y como que entonces, la ley no le da una atribución directamente para hacer una fiscalización que se vincule como un ente binacional, la Contraloría no podría hacer ningún control. La interpretación, que he mencionado que no es la correcta, pero para qué nos vamos a poner nosotros en una situación de duda, cuando la ley puede aclarar perfectamente esta situ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la Ley 276 no ha tenido la claridad suficiente porque no se ha podido prever una cuestión de esta naturaleza, qué impide que en la ley actual aclaremos, que justamente la temática del control de las entidades binacionales pueda hacerse a través de la ANDE y a través de todo el mecanismo establecido en ella. Yo creo que poniéndonos en un extremo, podría decirse que esta ley es redundante; creo que no lo es, porque la práctica lo demuestra, pero es preferible que una ley sea redundante a que una ley sea poco clara y dé objeto a una interpretación que obstaculice el control de una cuestión tan fundamental como es el manejo de los entes binacionales. Por eso, señor Presidente, yo insistiría e invito a mis colegas de la Cámara de Senadores, a votar por este artículo 7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yo voy a decir solamente una cosa. Justamente el inciso que acaba de mencionar el preopinante es inaplicable, no se puede aplicar , porque no está previsto en el tratado y si no lo aplica la ANDE es porque no puede aplicar tampoco la ANDE, porque para eso necesita el consentimiento del Brasil que no es dado en ningún ca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mos tratando de soslayar un tema. Nadie duda que la ANDE es una entidad fiscalizable por el Congreso. De eso no hay ninguna duda, nadie lo puso en tela de juicio. Lo que está en tela de juicio es si podemos fiscalizar las entidades binacionales ITAIPÚ o YACYRETÁ, pero nadie puso en duda, ni puede poner en duda, que la ANDE, como parte del Estado paraguayo es perfectamente fiscalizable como cualquier entidad estatal y si ello es así, obviando el tema del inciso d), todos los demás enunciados del artículo 283 de la Constitución y los demás enunciados de la Ley 276, se le aplican a la ANDE, porque si no tenemos el derecho de fiscalizar a la ANDE, menos aún tendríamos el derecho a sancionar este artículo 7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no veo la argumentación que pueda impulsarme a aceptar este artículo 7º.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PFANN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Presidente. Simplemente para decir que acabamos de aprobar el artículo 6º que también parecería entonces a la luz de lo que se ha expuesto, redundante, porque si el Congreso tiene todas estas atribuciones de fiscalizar a la ANDE, qué necesidad hay de volver a ponerla en el artículo 6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situación real es la siguiente: la ANDE, así como el Ejecutivo en general han interpretado siempre que el Congreso puede fiscalizarlos, pero no a las entidades binacionales, que también tendrían que caer bajo su responsabil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os dos artículos, el 6º con relación a la Comisión de Investigación y el 7º, con relación a la Contraloría General, no hacen más que aclararle al Ejecutivo y a la ANDE que en el espíritu de este Cuerpo, creemos que ellos deben proveer la información a través de la ANDE, también referente a las entidades binacionales. Gracias,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Vamos a poner entonces a votación en primer lugar, la permanencia del artículo 7º de conformidad con los dictámenes en mayoría de las comisiones actuantes. Si es rechazado se testará obviamente o se pondrá a consideración su eliminación. A votación el artículo 7º, tal como fue redactado por las comisiones dictaminantes en mayoría, que dictaminan a favor de la permanencia del artículo 7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8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rtículo 8º.- Las obligaciones de la Administración Nacional de Electricidad (ANDE) y de los miembros del Consejo y Directores paraguayos de los entes binacionales establecidas en esta ley, deberán ser cumplidas en forma directa, sin necesidad de previa autorización, intermediación o participación de otras autoridades nacionales, sean éstas del nivel que fuer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Apreciados colegas: nuevamente me corresponde fundamentar el motivo por el cual solicito la supresión de este artículo 8º. Y lo hago por la siguiente razón: podrán advertir que en el artículo 3º y en el artículo 5º de esta ley ya aprobada, hemos establecido que los Consejeros y Directores de las entidades binacionales, tienen la obligación de colaborar dentro de sus atribuciones, etc. y en el artículo 5º, decimos que la ANDE está obligada a responder directamente a los pedidos de las Cámaras del Congreso, etc. etc. Y aquí en el artículo 8º, estamos nuevamente reiterando eso, con el agravante de que se pretende aclarar en la ley, que deben cumplir estas obligaciones, sin necesidad de previa autorización, intermediación o participación de otras autoridades nacionales, sean éstas del nivel que fuer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quí, señor Presidente, se produce lo que yo me temo, consagrar una suerte de insubordinación de estos miembros, de estos consejeros, contra las autoridades que les han designado, porque les estamos diciendo por ley que deben responder sí o sí, inclusive con la oposición tenaz, digamos, de parte de las autoridades de quienes dependen y esto me parece, señor Presidente, muy grav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a hemos establecido en los artículos 3º y 5º, repito, que tienen la obligación de dar las respuestas pertinentes y aquí les estamos reiterando eso, pero con una amenaza que los pone en situación difícil, responder por una parte, a las entidades que solicitan un informe determinado o responder con fidelidad a las autoridades de quienes dependen. Vale decir, quienes los han design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ste artículo, ponemos a estos funcionarios en la disyuntiva de que si ellos resuelven dar cumplimiento al requerimiento que le haga el Senado o la Cámara de Diputados o la Contraloría, lógicamente que el resultado de eso va a ser, la destitución del funcionario en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o tanto, señor Presidente, este artículo 8º está por demás, habría que suprimir, para no poner a los funcionarios en la difícil disyuntiva que acabo de mencionar.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la exposición del ilustre preopinante, plantea algo así como la "obediencia debida", dentro de la administración pública y ello es absolutamente inadmisi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ndo el Congreso pide un informe a un funcionario público, este funcionario no puede alegar que el superior le prohíbe dar esa inform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sotros tenemos acá una cuestión que es fundamental, y justamente por el problema que ha planteado el preopinante, es que hemos incorporado este artículo, porque lo que él manifestó es lo que realmente ocurre pu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funcionario al cual se le requiere una determinada información podrían alegar: "Yo no puedo dar la sin que el Ministro del ramo lo autorice". El Ministro del ramo dice: "Yo no puedo dar la información sin que el Presidente de la República lo autorice".  Entonces, es un peloteo y como nosotros no podemos seguir todo ese ritmo, lo que ocurre sencillamente es que la información nunca se 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reo que es absolutamente indispensable que las obligaciones que se establecen en esta ley, sean cumplidas de manera directa y que el funcionario al cual se le requiera la información, la otorgue directamente. ¿Por qué el Senado no va a poder recurrir al Presidente de la ANDE a pedir una información que se vincula con algo específico de sus atribuciones?, ¿por qué el Presidente de la ANDE va a tener que requerir la autorización del Poder Ejecutivo, que lo ha nombrado, a los efectos de dar una información de esta naturaleza?. Nosotros estaríamos desvirtuando totalmente el sentido de esta ley y le estaríamos dando carta blanca a los funcionarios públicos para alegar ese principio de la "obediencia debida", para no dar ninguna información a los requerimientos que se le soliciten. Por eso yo insisto en que debe ser aprobado este artícul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se permite recordar a los señores Senadores el artículo 192 de la Constitución que es categórico acerca de las atribuciones que tienen las comisiones del Congreso y del Senado en general, para pedir informes a la autoridad que fuese. Dice: "Las Cámaras pueden solicitar a los demás Poderes del Estado, a los entes autónomos, autárquicos y descentralizados, y a los funcionarios públicos, los informes sobre asuntos de interés público que estimen necesario, exceptuando la actividad jurisdiccional...". Es nada más conveniente dar lectura a esta disposición constitucional para mostrar que no se agravia a ninguna disposición constitucional.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s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e abstengo, señor Presidente, creo que las razones para mantener los artículos fueron bastante bien expues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i no hay ningún orador la Presidencia pone a votación el artículo 8º, tal como fue redactado y leíd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9º.</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rtículo 9º.- Las autoridades de la Administración Nacional de Electricidad (ANDE) y los funcionarios paraguayos de los entes binacionales, que no cumplan con lo dispuesto en la presente ley, se nieguen a exhibir las documentaciones requeridas o a brindar las informaciones solicitadas, de acuerdo con lo previsto en los artículos anteriores, serán pasibles de ser destituidos de sus cargos, sin perjuicio de las responsabilidades civiles o penales que pudieran corresponderles. Las autoridades competentes del Congreso o el Contralor General de la República tendrán facultad para requerir del Poder Ejecutivo la adopción de las sanciones correspondientes, debiendo acompañar información detallada de los hechos ocurri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caso de negativa del Poder Ejecutivo a adoptar la medida requerida, los solicitantes recurrirán a la vía contencioso administr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El artículo 9º en estudio y que también he cuestionado en su momento en el seno de la Comisión de Legislación, me parece que le quita fuerza imperativa a esta ley, por lo que usted mismo ha recordado, señor Presidente y los otros miembros. Tenemos en efecto como se ha dicho, el artículo 192 de la Constitución Nacional que habla del pedido de informe, el artículo 193 que nos habla de la citación y de la interpelación y tenemos también el artículo 194 de la Constitución que nos habla del voto de censura, en forma escalonada y en consecuencia, se sabe qué es lo que debe hacerse en caso de negativa cuando el funcionario no cumple con la obligación de informar o acudir a un llam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aquí en este artículo 9º, señor Presidente, notablemente se dispone, en una de sus partes, que en el supuesto de que los funcionarios en cuestión no cumplan con la obligación de informar, las autoridades competentes de la Contraloría, tendrán facultad de requerir del Poder Ejecutivo la adopción de las sanciones correspondi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decir que aquí vamos a aparecer nosotros, miembros de un Poder del Estado, como haciendo un ruego muy especial a otro Poder del Estado para que se cumpla una ley. Me parece totalmente absur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por último, señor Presidente, en la última parte de este artículo 9º dice que "en caso de negativa del Poder Ejecutivo a adoptar la medida requerida" en ruego de parte del Senado o de la Cámara de Diputados "los solicitantes recurrirán" -aquí viene una amenaza- "a la vía contencioso-administrativ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oy tratando de demostrar que el contenido de este artículo 9º no corresponde, es absurdo y consecuentemente debe ser rechazado señor Presidente.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Hay objeciones de fondo y de tipo constitucional referente a este artícul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omemos simplemente el período que dice: "Las autoridades componentes del Congreso o el Contralor General de la República, tendrán facultad para requerir del Poder Ejecutivo la adopción de las sanciones correspondientes, debiendo acompañar información detallada de los hechos ocurri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primer lugar, el Contralor no tiene facultad constitucional para hacerlo, lo único que puede hacer es informar al Congreso o, si sospecha la comisión de un delito, como dice el artículo 283, 7) "la denuncia a la justicia ordinaria, al Poder Ejecutivo de todo delito", etc., et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tampoco nosotros tenemos ese derecho, ¿Qué derecho tenemos nosotros, respecto de cualquier funcionario?. Respecto de algunos se requiere un juicio político, pero ése no es aquí el caso ya que se refiere a los funcionarios de A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sotros podemos, de acuerdo con el artículo 193 de la Constitución Nacional, citar e interpelar al funcionario. Y, de acuerdo con el artículo 194, si el citado no concurriese o la Cámara considerara insatisfactorias sus declaraciones, las Cámaras por mayoría absoluta de dos tercios, podrán emitir votos de censura en su contra y recomendar su remoción del cargo al superior jerárquico que corresponda. De manera que nosotros de ningún modo estamos facultados para adoptar estas medidas o efectuar estos requerimient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torna absurdo el último parágrafo que dice: "En caso de negativa del Poder Ejecutivo a adoptar las medidas requeridas, los solicitantes recurrirán a la vía contencioso-administrativa". Pero ¿qué van a hacer en la vía contencioso-administrativa si lo más que puede hacer el Congreso es sugerir algo?. Una sugerencia no es una imposición y su denegación no puede dar lugar a un contencioso, de ninguna man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sería partidario de que se suprima este artículo o en último de los casos, se cambie la primera parte y se diga lo siguiente: "Las autoridades de la Administración Nacional de Electricidad (ANDE) y los funcionarios paraguayos de los entes binacionales, que no cumplan con lo dispuesto en la presente ley, se nieguen a exhibir las documentaciones requeridas o a brindar las informaciones solicitadas, de acuerdo con lo previsto en los artículos anteriores, serán pasibles de las sanciones previstas en el artículo 49 de la Ley 200", o sea, medidas disciplinarias de segundo grado y termina ahí.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aunque tengo mis objeciones a algunos de los argumentos, quizás no todos, que ha expuesto el preopinante, por lo menos como proyectista, acepto la modificación que propone el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La Comisión acepta la modificación sugerida por el Senador Evelio Fernández Arévalos, Presidente de la Comisión de Asuntos Constitucionales y Defensa Nacional, las otras comisiones dictaminantes?. Queda aceptad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quedaría redactado de la siguient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s autoridades de la Administración Nacional de Electricidad (ANDE) y los funcionarios paraguayos de los entes binacionales, que no cumplan con lo dispuesto en la presente ley, se nieguen a exhibir las documentaciones requeridas o a brindar las informaciones solicitadas, de acuerdo con lo previsto en los artículos anteriores, serán pasibles de las sanciones previstas en el artículo 49 de la Ley 20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los términos que ha sido leído por la Presidencia se pone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0º.- De form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 para su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veno punto del orden del día. MENSAJE Nº 414 DE LA HONORABLE CÁMARA DE DIPUTADOS, DE FECHA 19 DE SETIEMBRE DE 1996, REMITIENDO ADJUNTO EL DECRETO Nº 14.166 DE FECHA 18 DE JULIO DE 1996, "POR EL CUAL SE OBJETA PARCIALMENTE EL PROYECTO DE LEY Nº 898 - ORGÁNICA MUNICIP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 los dictámenes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10 de diciembre de 1996. Honorable Cámara. Con relación al Mensaje Nº 414 de la Cámara de Diputados del 19 de setiembre de 1996, por el que remite el Decreto Nº 14.166 DEL 8 DE JULIO DE 1996 "POR EL CUAL SE OBJETA PARCIALMENTE EL PROYECTO DE LEY Nº 898, ORGÁNICA MUNICIPAL", la Comisión manifiesta cuanto sigu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Los plazos prescriptos en el Art. 208 de la Constitución Nacional son indicativos y su vencimiento no determina por si mismo sanción algu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2.Cuando la Constitución Nacional dispone sancione por el vencimiento de plazos que ella determina, lo hace expresamente (Arts. 205, 210, 211, 216, 217 y c.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3.Consiguientemente, el mero transcurso del plazo prescripto en el Art. 208, última parte, no causó ni pudo originar por sí mismo la aceptación del veto parcial de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4.Por otra parte, no se puede presumir cuál es la consecuencia del transcurso del plazo prescripto en el artículo 208, última parte: aceptación o rechazo del veto. Más bien, en último caso, podría presumirse el rechazo del veto, porque no hubo otra manifestación de voluntad del Congreso, sino la de la sanción del proyecto de ley en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5.Por otra parte, no habiendo decisión alguna de la Honorable Cámara de Diputados sobre la parte no objetada del proyecto de ley, ello genera la imposibilidad de que esta Honorable Cámara de Senadores resuelva favorable o desfavorablemente la sanción de la parte no objetada del proyecto de ley, de acuerdo con lo que dispone el Art. 208, 2º parágrafo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6.Por consiguiente, vuestra Comisión de Asuntos Constitucionales y Defensa Nacional os aconseja que esta Honorable Cámara de Senadores devuelva el Mensaje Nº 414 de la Honorable Cámara de Diputados, a fin de que dé cumplimiento con lo dispuesto por el primer y segundo parágrafos del Art. 208 de la Constitución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7.Sería conveniente que una ley perfilara con mayor precisión este tramo del proceso de formación de las ley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VELIO FERNÁNDEZ ARÉVALOS, DIÓGENES MARTÍNEZ, SECUNDINO NÚÑEZ, VÍCTOR HUGO SÁNCHEZ, RODRIGO CAMPOS CERVERA, ELBA RECALDE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25 de noviembre de 1996. Honorable Cámara: Vuestra Comisión de Legislación, Codificación, Justicia y Trabajo, con relación al Mensaje Nº 414 de fecha 19 de setiembre de 1996 de la Honorable Cámara de Diputados, por el cual remite el Decreto Nº 14.166 "POR EL CUAL SE OBJETA PARCIALMENTE EL PROYECTO DE LEY Nº 898, ORGÁNICA MUNICIPAL", es de parecer de esta comisión que el mismo plantea dos cuestiones fundamentales de carácter constitucional a sab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puede la Cámara de Diputados no pronunciarse sobre el veto del Poder Ejecutivo y no emitir resolución sobre la parte no objetada? 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b)de aceptarse la tesis de que la falta de pronunciamiento significa la aceptación del veto, qué efecto tiene sobre la parte no objetada del proyec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bre estos temas, por razón de la materia, debe pronunciarse la Comisión de Asuntos Constitucionales y Defensa Nacio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o lado, resuelta la cuestión constitucional planteada, es nuestro consejo evitar disentir con la Cámara de origen por razones práctic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1.entrada en vigencia de la ley 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2.por la posibilidad de volver a tratar los temas objetados por el Poder Ejecutivo en forma inmedia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GONZALO QUINTANA, VÍCTOR HUGO SÁNCHEZ, MIGUEL ÁNGEL GONZÁLEZ CASABIANCA, VÍCTOR SÁNCHEZ VILLAGRA, ARNALDO ROJAS SÁNCHEZ y TADEO ZARRAT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30 de abril de 1997. Honorable Cámara de Senadores: Vuestra Comisión de Asuntos Departamentales, Municipales, Distritales y Regionales, con relación al Mensaje Nº 414 de la Cámara de Diputados, de fecha 19 de setiembre de 1996, por el cual remite el Decreto Nº 14.166 de fecha 18 de julio de 1996, "POR EL CUAL SE OBJETA PARCIALMENTE EL PROYECTO DE LEY Nº 898, ORGÁNICA MUNICIPAL", os aconseja resolver en primer término el Dictamen de la Comisión de Asuntos Constitucionales y Defensa Nacional y como consecuencia, decidir sobre el tratamiento en comisión de las objeciones del Poder Ejecutivo al mencionado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AMADO ENRIQUE YAMBAY, VÍCTOR RODRÍGUEZ BOJANOVICH, PEDRO PABLO OVELAR y CÉSAR BENÍT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Presidente de la Comisión de Asuntos Constitucionales,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Hablo en nombre de esa comisión y también de la Comisión de Asuntos Departamentales, Municipales, Distritales y Reg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cá nos encontramos frente a un ornitorrinco jurídico de muy difícil solución. Por Mensaje Nº 414/96 de la Cámara de Diputados se nos informa que, referente al Mensaje del Poder Ejecutivo, 618 que veta parcialmente el proyecto de la Ley Orgánica Municipal, pone en nuestro conocimiento que, transcurrido el plazo constitucional, la Honorable Cámara de Diputados no se ha expedido sobre las objeciones parciales del Poder Ejecutivo al mencionado proyecto de ley, quedando por tanto aceptadas las mism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a continuación, desafiando nuestra capacidad de razonamiento agrega: "en lo referente a la parte no objetada del proyecto, la misma no tuvo despacho en razón de que durante su estudio, la Honorable Cámara de Diputados ha quedado sin quórum, imposibilitándose en adoptar una decisión". Yo llevo esto al Tribunal Permanente Internacional de La Haya y posiblemente renuncien todos sus miembros por no encontrarle una solu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205 de la Constitución dice: "se considerará aprobado por el Poder Ejecutivo todo proyecto de ley que no fuese objetado ni devuelto a la Cámara de origen en el plazo de seis días hábil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210 dice cuanto sigue, en lo que nos interesa: "El Poder Ejecutivo podrá solicitar el tratamiento urgente de proyectos de ley que envía al Congreso. En estos casos, el proyecto será tratado por la Cámara de origen dentro de los treinta días de su recepción y por la revisora en los treinta días siguientes. El proyecto se tendrá por aprobado si no se lo rechazara dentro de los plazos señal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211 dice, en lo que interesa, lo que sigue: "Un proyecto de ley presentado en una Cámara u otra y aprobado por la Cámara de origen en las sesiones ordinarias pasará a la Cámara Revisora, la cual deberá despacharla dentro del término improrrogable de tres meses, cumplido el cual y mediando comunicación escrita del Presidente de la Cámara de origen a la Cámara revisora, se reputará que ésta le ha prestado su voto favorabl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216 dice cuanto sigue, en lo que nos interesa: "El proyecto de Ley del Presupuesto General de la Nación será presentado anualmente por el Poder Ejecutivo, se integrará una Comisión Bicameral ...", dentro de tal plazo sucederá tal cosa, tal otra cosa y dice al final: "Todos los plazos establecidos en este artículo son perentorios, y la falta de despacho dentro de esos plazos se entenderá como aprob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como remate, el artículo 217 dice cuanto sigue: "Si el Poder Ejecutivo por cualquier razón no hubiese presentado al Poder Legislativo el proyecto de Presupuesto General de la Nación dentro de los plazos establecidos, o el mismo fuera rechazado conforme con el artículo anterior, seguirá vigente el Presupuesto del Ejercicio Fiscal en 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Qué quiere decir esto?. Que cuando la Constitución quiere que el transcurso de un plazo opere la sanción automática de un proyecto de ley, lo establece en todos los casos expresam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secuentemente, cuando la ley establece un plazo y no establece expresamente que la sanción por el vencimiento de ese plazo es que se opere automáticamente una determinada medida, quiere decir, que dentro de la sistemática de nuestra Constitución, es imposible que tenga lugar automáticamente la medida (sanción de una ley, por ejemplo), porque entonces no tendría sentido que los artículos que acabo de leer, 205, 210, 211, 216, 217 y otros digan "la no adopción de tal medida dentro del plazo significa automáticamente tal o cual cosa". ¿Por qué?. Porque hay sistematicidad en la Constitución que si su criterio hubiera sido que el vencimiento del plazo operara automáticamente y en todos los casos una sanción, no tendría que decirlo para casos específic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es indudable, que el criterio aplicado por la Cámara de Diputados es erróneo; no había vencido ningún plazo que significara el decaimiento del derecho de la Cámara de Diputados de rechazar o aprobar las objeciones parc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lo más triste de este tema y que deja al proyecto en el limbo, es la Cámara de Diputados que no se pronunció sobre la sanción de la parte no objetada y entonces no podemos hacer nada nosotros, absolutamente nada, lo único que podemos hacer es enviar nuevamente el proyecto a la Cámara de Diputados para que se pronuncie y nos digan si sancionan la parte no objetada de la ley, que es precisamente el contenido del dictamen que acaba de leerse.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Presidente de la Comisión de Legislación, Codificación, Justicia y Trabajo,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solamente tenemos que fundar nuestro dictamen y realmente la cuestión constitucional es previa a cualquier recomendación que podemos dar sobre el fondo de la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consecuencia, si la Cámara resuelve un procedimiento de remisión para resolver este problema constitucional no tendría ningún sentido referirnos al fondo de la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La Presidencia pone a votación los dictámenes coincidentes en el sentido de remitir nuevamente a la Cámara de Diputados el proyecto de Ley que fuera recibido por esta Cámara bajo Mensaje Nº 414. A votación.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uelve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Puedo sugerir, señor Presidente, que en la nota se mencione que la votación fue por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í se hará señor Senador. 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Quiero hacer también una recomendación, es completamente heterodoxo pero creo que ésta es la segunda vez que tenemos dificultad de interpretación constitucional con la Cámara de Diputados. A mí me parece que sería muy conveniente, que por esta vez, el mensaje vaya acompañado con los fundamentos expuestos en esta Cámara para que los consider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í se hará señor Senador. Creo que es muy oportuna la sugerencia suya. La Presidencia va poner a conocimiento la resolución que hemos adoptado en función a la moción del Senador Diógenes Martínez y aprobada en delegar a la Presidencia la formación de Jueces Instructores que tendrán a cargo la investigación del hecho que se produjo en las sesiones reservadas de la Comisión Especial de Investigación. Dice as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solución. Que designa Jueces Instructores para investigar el hecho suscitado acerca de la publicación de informaciones de carácter reservado de la Comisión Especial de Investigación de la Crisis Financiera de juni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7 de julio. Visto: la moción aprobada por la Cámara de Senadores de delegar en el Presidente la elección de Jueces Instructores para investigar el hecho suscitado con motivo de la publicación de manifestaciones hechas en sesiones reservadas de la Comisión Especial de Investigación de la Crisis Financiera de Junio de 1997. En uso de sus atribuciones el Presidente de la Honorable Cámara de Senadores, resuelve: Artículo 1º. Designar a los señores Senadores Víctor Hugo Sánchez y Juan Carlos Zaldívar como Jueces Instructores para el particular. Artículo 2º. Establecer el plazo de quince días para dar a conocer las conclusiones pertinen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bre este aspecto que no ha sido delegado en el Presidente, me gustaría saber la opinión de ustedes si están de acuerdo con el plazo que hemos fijado o creen que debe ser ampliado o prorrogable.  Ponemos entonces, quince días prorrogables por un término igual o men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todos conocemos el recargo de trabajo que tiene el Senador Zaldívar, porque cumple no solamente funciones legislativas sino que también en el Tribunal de Enjuiciamiento de Magistrados. Me parece una muy acertada elección, pero rogaría y nos encargamos de eso los de la Bancada del Partido Liberal, de sustituirlo mientras dure esta nueva función en todas las Comisiones a las cuales él pertenece para poder tener tiempo de realizar el trabaj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u propuesta es que permanezca el Senador Zaldívar en esta Comisión?. Perfecto. Es una propuesta del Senador Gonzalo Quintana que requiere la autorización del plenario para promover la sustitución en las comisiones en que actúa el Senador Juan Carlos Zaldívar y para el efecto, solicito l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resolución está firme, el plazo establecido es de quince días prorrogables por un plazo igual o men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écimo punto del orden del día. PROYECTO DE LEY "QUE DEROGA LA LEY Nº 414 DEL 12 DE SETIEMBRE DE 1994. "QUE DECLARA DE INTERÉS SOCIAL Y EXPROPIA UN INMUEBLE PROPIEDAD DE JOSÉ MIGUEL LARRAIN A FAVOR DEL INSTITUTO DE BIENESTAR RURAL (I.B.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18 de junio de 1997. Honorable Cámara: Con relación al Mensaje Nº 716 del Poder Ejecutivo, Ministerio de Agricultura y Ganadería, de fecha 6 de junio de 1997 por el cual remite el proyecto de Ley "Que deroga la Ley Nº 414 del 12 de setiembre de 1994", vuestra Comisión de Reforma Agraria y Bienestar Rural os aconseja anexar el presente proyecto de Ley presentado por la Senadora Elba Recalde y que ya cuenta con dictamen de esta Comi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FIRMAN: PEDRO PABLO OVELAR y BASILIO NIKIPHOROFF.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1 de junio de 1997. Honorable Cámara: Con relación al Mensaje Nº 716 del Poder Ejecutivo, Ministerio de Agricultura y Ganadería, de fecha 6 de junio de 1997, por el cual remite el proyecto de Ley "Que deroga la Ley Nº 414 del 12 de setiembre de 1994", vuestra Comisión de Reforma Agraria y Bienestar Rural os aconseja remitir al arch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LBA RECALDE, CARLOS PODESTÁ y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4 de junio de 1997. Honorable Cámara: Con relación al proyecto de Ley que deroga la Ley Nº 414 del 12 de setiembre de 1994, "Que declara de interés social y expropia un inmueble propiedad de José Miguel Larrain a favor del Instituto de Bienestar Rural, presentado por la Senadora Elba Recalde, vuestra Comisión de Reforma Agraria y Bienestar Rural dictamina aconsejando su aprob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CARLOS PODESTÁ, PEDRO PABLO OVELAR y JULIO ROLANDO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Vicepresidente de la Comisión de Reforma Agraria y Bienestar Rura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realmente no hay mucho que informar sobre este tema. El Poder Ejecutivo ha considerado la imposibilidad prácticamente de hacer lugar al pago que finalmente determinó la justicia a los propietarios por esta fracción, y entendemos que lisa y llanamente a ello se debe el pedido de revocar la solicitud de expropiación que fue tramitada y aprobada por el Congres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Ésa es la situación, señor Presidente, tal cual la hemos entendido en la Comisión.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la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Quiero hacerlo en la brevedad posible y lo que voy a decir está documentado en la Resolución del Consejo del Instituto de Bienestar Rural, Nº 713/93.  Esta Resolución es la Nº 212 de este año, acta Nº 6.</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inmueble expropiado por la Ley 414 formaba parte de un inmueble de mayor superficie, cuya finca matriz era la 2.895 del Distrito de Coronel Oviedo, lugar llamado Blas Gara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inmueble en cuestión tiene una superficie de 25 hectáreas y tradicionalmente estaba siendo utilizado como campo comunal y ocupado por seis familias según el informe del Instituto de larga da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steriormente, este inmueble fue transferido al señor Larrain, un ciudadano que se dedica a comprar tierras de origen fiscal para posteriormente lotearlas, e inmediatamente que se produce la expropiación responder a dos necesidades básicas: primero a dar solución a un problema antiguo, el segundo caso es dar una pronta y eficaz respuesta ante una querella criminal instaurada por el señor Larrain que pretendía desalojar a los ocupantes del inmue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imera conclusión: el señor Larrain había comprado el inmueble con ocupantes adentro y esto es importante, señor Presidente, porque yendo al estudio treintenario del inmueble, informe facilitado por la Dirección de los Registros Públicos, informa que el origen del inmueble pertenecía al Instituto de Bienestar Rural, es decir, que ya en origen el inmueble en cuestión había sido adjudicado a personas no beneficiarias del Estatuto Agrario y adjudicado en desconocimiento de los ocupantes, anterior a la adjudicación del inmue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uego de iniciado el proceso administrativo en el Instituto de Bienestar Rural, el señor Larrain presenta un proyecto de loteamiento del inmueble, y cambiar el padrón sobre el cual se había iniciado el trámite administrativo a varias cuentas corrientes catastr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qué pasa, señor Presidente?. El Decreto-Ley Nº 51-52 que establece la materia impositiva, en monto a padrones rurales y cuentas corrientes catastrales, dice que este cambio no surtirá su efecto sino un año después de haberse realizado el camb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ntes de que se cumpliera ese plazo, el señor Larrain pretendió que se hiciera la tasación del inmueble ya expropiado en base a la calificación de cuentas corrientes catastrales y no en base al padrón como en derecho correspon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aquella oportunidad, el procedimiento utilizado por el I.B.R. fue el establecido en la Ley 662/20 y también en el Decreto Ley ya mencionado. El Decreto-Ley Nº 51/52 establece claramente el procedimiento, me voy a permitir leer, pido permiso para el efecto, dice el artículo 8º de la Ley 622/60, "se establece como precio único de las tierras afectadas por las colonizaciones y urbanizaciones de hecho el valor fiscal medio de ellas durante los últimos quince años al que se agregará proporcionalmente los gastos de parcel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resultado de la aplicación de este artículo 8º daba un oficial de 636.342 guaraníes por hectár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recio establecido de esta forma por el I.B.R. no satisfizo al señor Larrain quien hizo uso del artículo 2º de la Ley, que en el caso de no haber acuerdo, se llevará a una tasación judi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a en el juicio de fijación de precios, el señor Larrain presenta un perito tasador, el I.B.R. presenta otro y al existir dos, lógicamente el Juez debe poner un perito tercero que pasa a ser el perito del Ju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Ocurre que existían coincidencias entre el precio solicitado o señalado por el perito tasador del I.B.R. con el perito tasador del Juzgado, que estimaba creo la suma de 2.100.000 y pico de guaraníes por hectárea a ser pagados por el Estado paraguay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embargo, el Juez, desoyendo a su propio perito, establece el valor por hectárea de estas tierras en 24.900.000 guaraníes casi  25 millones de guaraníes por hectár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a expuestos los antecedentes de la situación, quiero decir por qué el I.B.R. obró de esta forma. La Constitución y la ley facultan al I.B.R. a que solicite la expropiación por causa de utilidad pública o utilidad social. En este caso el móvil del Instituto era hacer uso de la declaración de utilidad social para el caso que nos ocupa, pero lógicamente, será de utilidad social si se aplican como precio los resultados establecidos conforme a las leyes pertinentes, pero en este caso, señor Presidente, de ser de utilidad social, si se pagan esos precios, eso será un perjuicio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imaginan ustedes que un pobre trabajador agrario tenga que pagar 25 millones de guaraníes por una hectárea cuando el Estado paraguayo, en precios fiscales, no está vendiendo sino a menos de 150.000 guaraníes ó 600.000 guaraníes por hectáre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ser cierto lo de los 25 millones de guaraníes hay que cargar a eso también todos los gastos que demandan delimitar el terreno, lotear, todos los caminos y las cuestiones sociales de las reservas que debe hacer el I.B.R. para aplicar un precio prohibitivo, que lo va llevar a la rui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eñor Presidente, la necesidad social ante el perjuicio social, debe ser cedida y para ese efecto, hay que derogar esta ley de manera que cese el compromiso del I.B.R. con respecto a estas tierras y las personas que se encuentran ocupando el inmueble puedan ser reasentadas en otras tierras a un precio que no va a alcanzar ni una cuarta parte del precio establecido por este Juez, que no sé realmente en qué se inspiró para aplicar ese prec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quiero decir lo siguiente también: en el momento de la tasación, eso es importante, dice: "Que el Departamento de Avaluaciones del Servicio Nacional de Catastro informa que el padrón 5852 del Distrito de Coronel Oviedo corresponde a la finca 5315, se cancela por cuentas corrientes catastrales, observando además dicha repartición estatal que la evaluación corresponde a cada una de las cuentas corrientes catastrales detalladas en él y que particularmente las cuentas corrientes 21.101-01-02-03 figuran como edificios públicos, plazas y cal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tamos ante una lamentable acción criminal para estafar al pueblo paraguayo. Este Congreso no puede permitir que un señor manipulando lo que dice claramente el texto legal, se enriquezca a costa del pueblo paraguayo y del erario pú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hay más argumentos, pero esto que expongo hoy y que denuncio como una maniobra confabulada con el Poder Judicial, y no es la primera vez que sucede para estafar al pueblo paraguayo, traigo a colación el caso de los hermanos Martín Villalba y otros, donde pretendieron embargar el Instituto de Bienestar Rural para cobrar en aquella época 5.400 millones de guaraníes por unas tierras, cuyo origen era de la reforma agr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dejar claro también, señor Presidente, que por más de que se derogue esta ley, el juicio de nulidad de títulos, iniciado por el I.B.R., seguirá, de manera que las tierras deben ser recuperadas, pero también este Congreso no puede permitir que el Estado paraguayo sea estafado y el señor Larrain se enriquezca ilícitamente.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La Presidencia pone en conocimiento de los señores Senadores las personas que están inscriptas sobre este tema y vamos a preguntar si cerramos la lista de or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án inscriptos los señores Senadores Alfredo Luis Jaeggli, Gonzalo Quintana, Diógenes Martínez, Evelio Fernández Arévalos, Carlos Alberto González, Víctor Hugo Sánchez, Víctor Sánchez Villagra y Elba Recalde. Si no se agrega nadie más, entonces queda cerrada la lista de oradores y concedo la palabra al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ta debe ser la cuarta o quinta derogación de ley de expropiación que realiza este Congreso desde que yo estoy aquí. Yo creo que una derogación de ley tan reciente se subentiende que la ley es mala, nos equivoc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mos usando la ley como si fuera un garrote, les estamos diciendo muy bien señores, hacemos la ley de expropiación y luego resulta que por problemas de otro poder del Estado, como el Poder Judicial nosotros derogamos la Ley y le salvamos el problema al I.B.R. o al Estado, me parece que es una barbaridad, nosotros no podemos derogar así tan fácilmente un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sulta que se hace la ley de expropiación, el propietario va a la justa indemnización, no sé si qué pasa en el Poder Judicial, resulta que porque al I.B.R. después no le gusta el monto que juzga el Poder Judicial nosotros vamos a derogar la ley, me parece que no tiene que ser así señor Presidente. El sentido común me dice que hay algo malo en este procedimiento que no es la primera v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nador Gonzalo Quinta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GONZALO QUINTAN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los errores permanentes que cometemos en materia de expropiación, vienen a concluir con un planteamiento, que desde mi punto de vista es la expresión más clara de la tremenda inseguridad jurídica que vive este país y una violación clara de lo que es un estado de derecho. Éste es un estado arbitr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se hizo la expropiación para recuperar un bien malhabido, la acción no era la Ley de Expropiación sino era la vía judicial. ¿Por qué?, porque el que le sacó al I.B.R. cobró su plata del que le compró. Así que el delincuente se llevó su dinero, éstas son las soluciones, las peores soluciones que siempre hemos estado dando con el tema de la expropiación y es hora que lo digamos con todas las letr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aquí estamos juzgando al Juez, cuando los que tenían que juzgarle al Juez son los miembros del Enjuiciamiento de Magistrados. Pero señor Presidente, señores Senadores, cómo le vamos a decir a nadie que quiera invertir en este país que venga con seguridad cuando se nos antoja expropiar, después no nos gusta el precio que le pone el Poder Judicial que tiene que poner constitucionalmente y le devolvemos. Por Dios, qué es lo que estamos hacie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no subsanemos un error con un error peor que le pone al país en un estado arbitrario. A mí hoy se me antoja expropiarte, mañana se me antoja que no vale la pena expropiarte y anulo. Antojos, varias de las expropiaciones que hicimos en este Parlamento, jamás fueron probadas las causales constitu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l precio fijado por el Poder Judicial no puede estar a consideración de su justeza en el Parlamento que dictó la ley, o si no estamos juzgando al Juez, tendríamos que decir nosotros "se expropia a tanto" y pu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creo que el daño económico, el dinero es recuperable, siempre es recuperable, pero esta violación de los principios del funcionamiento institucional de la República va a crear posiblemente situaciones absolutamente ilevantables para que este país pueda conseguir que la gente confíe en sus instituciones. Ese daño no podemos recuperar de inmedia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información que tengo por lo visto no es correcta, pero yo tenía la información sobre la cual iba a sustentar un pedido de vuelta a Comisión donde me decía que el precio fijado por el Juez era el valor fiscal y yo decía, "esto si que no puede ser", pero me encuentro con una cosa mucho más grave, porque no puede ser que el Estado paraguayo le diga a una persona "para que yo te cobre impuesto te valúo en tanto, pero para pagarte en valor te digo que es menor". Ése también es un estado arbitra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te tema es extremadamente delicado, yo propongo que volvamos a Comisión, encontremos hasta el último detalle y actuemos en defensa del Estado que queremos, que es el estado de derecho, no el estado arbitrario donde un conjunto de personas decidan la vida, la propiedad de la g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i posición concreta es que vuelva a Comisión y que se haga una profunda investigación de este tem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De conformidad con lo que establece el artículo 115 inciso 10, la Presidencia, de acuerdo con lo que previene el artículo invocado, puede abrirse un breve debate sobre el punto y luego someter a votación esta moción de orden.  Queda abierto el deba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sobre la moción de orden, el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obre la moción de orden.  Me opongo a la moción de orden, porque como voy a explicar, esto ha sido objeto de una maniobra y de una maniobra dolosa a los efectos de establecer el monto de la indemnización y no estoy juzgando al Juez, estoy juzgando la dolosa maniobra que hizo el propietario inclusive de esto, nosotros no nos podemos someter a situaciones de esa naturaleza y tenemos que rectificar, no lo mal que hicimos en este caso, no lo fue, sino una maniobra dolosa que pretende perjudicar al Estado paraguayo en 600 millones de guaraní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somete a votación la moción de orden para que este punto del orden del día pase de nuevo a Comisión. Se requieren para el efecto una mayoría calificada de dos tercios. Min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HAZ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tinúa el deba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Yo participo de la preocupación expuesta por el preopinante y tengo en mi poder algunos elementos de juicio que me han hecho llegar los ocupantes y los profesionales encargados del ca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mpiezo diciendo que efectivamente el Juez declaró y voy a leer para ser más gráfico, señor Presidente. Dice que debe agregarse que si "el Estado ha fijado un valor como el real, valor que sirve de base para los efectos impositivos, por razones de elemental moralidad, el Estado debe reconocer ese mismo valor como el mínimo que debe indemnizar en caso de la expropiación".  Solamente me permití leer por ser muy breve, sin su anu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plantea el grave dilema, señor Presidente, si el Congreso podría atribuirse prácticamente una facultad de super poder. Por una lado, dentro de lo que le corresponde constitucionalmente, ha declarado enfáticamente la necesidad social como base de esta medida de su competenc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steriormente, teniendo en cuenta razón exclusivamente económica o financiera, declara que esa necesidad social desaparece porque habría una excesiva erogación por parte del Estado para atender esta necesidad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mos avanzando sobre una cuestión que ha sido sometida a la jurisdicción del Poder Judicial. Yo quiero preguntar a los que proponen la derogación del Decreto y la anulación de todo este trámite, qué hacemos con la gente que se ha reconocido claramente. Desde antaño están ocupando estas propiedades o esta finca o este padrón, qué hacemos con esa gente?. Un derecho que ha consagrado esta Cámara como legítimo y reconoci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é hacemos con el propietario que con justo título, porque no podemos presumir ni derogar la validez del título, mientras así no lo declare un Tribunal, que reclame el derecho a la indemnización como efecto de una medida del Co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reo que con esta medida vamos a estar dando la espalda a una realidad y yo participo de la opinión también reconociendo. Yo no sé si de un error de apreciación o fáctico que ha tenido en consideración este Congreso?, para dictar la expropiación. O vamos a darle sencillamente la espalda a toda esta realidad y dejar librada a su suerte al propietario como a los ocupantes de este campo comu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adie discute que estas tierras están siendo ocupadas por muchos conciudadanos de Coronel Oviedo, que hay incluso no sólo animales sino hay dos vecinos ocupando estas tierras. A mí se me plantea un grave dilema, de lo único que estoy absolutamente convencido de que no hemos tenido ninguna prolijidad en el actual procedimiento que estamos aplican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eñor Presidente, yo estaría de acuerdo con que este proyecto no sea aceptado. Es to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oción de orden,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ra una moción de orden se le otorga la palabra a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base a la exposición del último preopinante, señor Presidente, yo propongo que vuelva a Comisión, ya se votó.</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 ha votado, pero que se agote la lista de oradores y si alguien quiere volver a proponer en función de los argumentos puede hacerlo, pero no de inmediato porque o si no no tendría senti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primer lugar, yo quería destacar que de ninguna manera hubo un comportamiento apresurado o deslucido del Congreso. El Congreso para dictar la ley expropiatoria tuvo en cuenta razones de peso fundamentales que afectaban y afectan a pobladores de la zona los que requieren de la asistencia del Estado, de la urgente asistencia del Estado a través de la expropiación, para contar tierras con las cuales sobrevivi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nuestro cometido se ha realizado en el marco de necesidades reales, en el marco de facultades constitucionales.  Nosotros no tenemos la culpa que una cosa que vale 600 mil guaraníes la hectárea un Magistrado lo fije en 26 millones. Es cierto que nosotros no podemos subrogarnos en la actividad del Magistrado, pero nosotros operamos sobre la base de patrones o estándares más o menos racionales: jamás se nos hubiera ocurrido pensar que hubieran Magistrados que fijararían el valor de esas tierras en 26 millones de guaraníes, porque ello no entraba ni entra dentro del terreno de lo racional y de lo previsible. Nosotros no podemos actuar sobre la base de lo muy excepcional, de lo raro y de lo extravi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precisamente porque tiene valor jurídico queremos desandar ese camino, derogando la ley respectiva; justamente porque caemos en la cuenta de que otras instituciones no han funcionado adecuadamente, queremos desandar el camino con dos objetivos: uno de ellos evitar un desangramiento del Estado totalmente injusto e inoportu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n segundo lugar, queremos desandar el camino con el objeto de que el juicio en el que se está cuestionando la validez del dominio pretendido tenga colofón y ponga las cosas en su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veo en nuestra actuación algo que de alguna manera pueda herir un criterio sano y racional. De manera que si creemos que en el fondo de la cuestión, el Estado paraguayo no debe abonar ese importe, no hay obstáculo de ningún tipo para que deroguemos la ley en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se hubiera tratado de un capricho, si hubiera sido el resultado de una acción apresurada nuestra, sería cuestionable; pero lo hacemos a conciencia y lo hacemos en beneficio del país. Eso es lo único que nos guía en este momento. Nadie tiene ningún interés subalterno en esta cuestión. De manera que yo aconsejo a mis colegas Senadores, que voten por la aprobación de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creo que hay algo que se debe explicar que está produciendo un equívoco entre nuestros colegas. El problema es el siguiente: existe un valor fiscal y el Juez hizo la evaluación de acuerdo con ese valor fiscal, pero vamos a ver cómo se estableció ese valor fiscal. Ese valor fiscal se estableció en base a una flagrante violación de la Ley y cómo nosotros vamos a cerrar los ojos a una situación de esta naturaleza. Qué ocurrió en este caso. Se expropian 25 hectáreas de un inmueble rural que era un inmueble que estaba siendo ocupado desde hace muchísimos años y que hubiera podido dar origen a una usucapión inclusive. Se expropia como campo comunal. Después de iniciado el trámite de expropiación, el propietario rápidamente hace las gestiones para un loteamiento urbano y se le autoriza que el inmueble se convierta en un loteamiento urbano, cuando en la hipótesis de que fuera un loteamiento urbano ello aumenta enormemente el valor fiscal. Pero como se trataba de una propiedad ocupada, tenía que cumplirse la Ley 622, que obliga a establecer todo un trámite legal y prevé cual es el monto del valor que deben tener los terrenos. ¿Aquí que ocurrió?. El propietario violó la ley, el propietario estableció un valor que no correspondía de ninguna manera, y se aplicó entonces el valor fiscal que hubiera correspondido a un inmueble desocupado, a un inmueble en el cual se establecía un área urbana en base a un loteamiento y con ese cuento, el Juez fijó 600 millones de guaraníes por 25 hectáreas. Es decir, si nosotros sacamos una renta muy módica de 24% anual, se tiene que pagar 124 millones anuales por el mantenimiento de 50 vacas, que es lo puede contener el campo comunal, en el mejor de los casos, de 25 hectáre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 decir, el Estado paraguayo va a pagar 144 millones de guaraníes anuales por mantener 50 vacas, cuando toda esta evaluación es producto de un gran fraude contra el Estado. Frente a eso nosotros tenemos un recurso legal, que es el derogar la ley, dejarla sin efecto y creo que tenemos la obligación de hacerlo.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Honorable Cámara: pido atención a los colegas, porque voy a utilizar a lo largo de mi exposición, instrumentos públicos que se me han acercado y que quizás sirvan para tener esta Cámara, un conocimiento claro de la cuestión que estamos discutiendo, sin ningún tipo de apresurami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aquí estamos por lo que se ha escuchado hasta el momento, ante dos posibilidades: por una parte de que el Poder Judicial ha sido supuestamente instrumentado para llegar a adoptar la decisión que adoptó a través de una sentencia, que está en nuestras manos, Nº 182 de fecha 18 de marzo del corrien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por otra parte, señor Presidente, también podríamos estar en presencia de una instrumentación de este poder del Estado, del Poder Legislativo y en concreto de esta Cámara de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voy a explicarme mejor, señor Presidente. Por una parte, vamos a los antecedentes de esta cuestión. Tenemos el proyecto de Derogación de la Ley Nº 414 en la que la proyectista funda la misma, diciendo que está en peligro el propio presupuesto del Instituto, de no derogarse esta Ley. Vale decir, que supuestamente obedecería la presentación de este proyecto de Ley, a los efectos de salvar el presupuesto del I.B.R. Ésa es una presentación de fecha 28 de mayo del corriente añ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a parte, señor Presidente, tenemos que en fecha 6 de junio el Poder Ejecutivo, presentó un similar proyecto de derogación pero con otro fundamento totalmente diferente. En efecto nos dice, en la parte pertinente, pido permiso para leer, que según el Estatuto Agrario la atribución del I.B.R. en materia de expropiación es discrecional, dado que los conceptos de autoridad pública e interés social, son amplios y una expropiación en particular depende del mérito, conveniencia u oportunidad de ella bajo tales conceptos. Y que a criterio del I.B.R. la expropiación de la Finca Nº 5.315 en la actualidad resulta contraria a la utilidad pública y entonces, el I.B.R. como autoridad competente y especializada de la Reforma Agraria de la República, solicita la derogación de la pre citada Ley. O sea que estamos demostrando que entre uno y otro mensaje o proyecto de Ley, hay una evidente contradicción. El uno alega problemas presupuestarios y el otro alega que supuestamente ha desaparecido la causa de interés social que ha motivado en su momento, la Ley de Expropi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otra parte, señor Presidente, tenemos una presentación del afectado dirigido al señor Presidente de esta Cámara en fecha 10 de julio del corriente año, donde con sorpresa manifiesta que se ha enterado de pedido de revocación de la Ley de Expropiación de su finca y que al respecto dice, que ha venido litigando durante 5 años con el I.B.R., tratando de impedir esa expropiación y que todas las defensas opuestas ante el mismo I.B.R., así como ante el Tribunal de Cuentas fueron infructuosas y ahora, luego de estar litigando en sede del Poder Judicial, por dos años para determinar el monto de la expropiación conforme lo autoriza la misma Ley de Expropiación, viene a enterarse de este intento de revocar la expropiación a consecuencia del monto establecido en la sentencia judicial correspondi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quí, señor Presidente, debo decir que como en la exposición de algún preopinante se ha puesto en tela de juicio al propietario legítimo de esta finca, que yo declaro bajo fe de juramento que no lo conozco al señor Larrain, en absoluto, no sé si es legítimo propietario o no, pero lo que estoy haciendo es basarme en los documentos que me han hecho llegar para el mejor estudio de esta cuestión y en ese documento, la sentencia hace referencia a que en fecha 27 de setiembre del 95, se presentó la Abogada Cristina Servín Morel, en representación del I.B.R. para completar la demanda de fijación de precio. Y en la primera parte dice que la adversa reconoce y es cierto, que el señor Larrain es propietario del inmueble individualizado como finca Nº 5315 del distrito de Coronel Oviedo, vale decir que en ese momento el I.B.R. reconocía en este señor, el legítimo propietario. Se probará después si es o no cier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ahora, decía yo que este señor José Miguel Larrain, dice que estamos en presencia de una cuestión que supuestamente hace con que haya desaparecido el supuesto problema social que dio lugar a la expropiación, porque, en su momento los fundamentos para la expropiación fue que la Finca de cuya propiedad él parece ser el titular, se había alegado que era necesario para solucionar un problema social y utilizarlo como campo comunal a favor de aproximadamente 150 vecinos del lugar. Y que hoy en el supuesto que se derogue esta Ley, lógicamente que el señor Larrain va a adquirir otra vez, todos los derechos de propietario pero que él se pregunta cómo va a ser para volver a tener la posesión del inmueble, cuando el mismo está hoy ocupado por estos vecinos que tienen un campo comunal ahí.</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tal modo que, agrega que la cuestión social persiste y que lo que aquí se pretende es devolver este inmueble, debido a que el perjuicio pertinente le fue adverso al I.B.R. al establecerse una suma que al parecer evidentemente resulta exagerada. Se establece algo así como 600 y tanto millones de guaraníes como monto de la indemnización a favor de este señor y en perjuicio de las arcas del I.B.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aquí debe asaltarnos algunas dudas, porque el Juez en su sentencia hace referencia a que para que él llegue a establecer el monto de la indemnización, no hizo otra cosa que, basarse en el informe del Servicio Nacional de Catastro, que depende del Ministerio de Hacienda y que estableció este monto como lo mínimo en base al valor fiscal de la fi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de ser cierta las afirmaciones aquí expresadas, agrego que estaríamos también en presencia de un connubio, primero entre el propietario y el Poder Judicial, o sea el Juez que dictó la sentencia. En segundo lugar, posiblemente está también involucrado el Servicio Nacional de Catastro, que estableció un monto supuestamente exagerado. Y ahora tenemos el caso de que nos viene aquí para que revoquemos, una expropiación que en su momento también se nos dijo que era de carácter urgente y que iba a solucionar un problema soci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eñor Presidente, debe asaltarnos una serie de dudas acerca de determinar, dónde está la verdad de esta cuestión. Consecuentemente, señor Presidente, la lástima es que no se aceptó la moción de que este tema volviera a la Comisión para que sea mejor estudiado y en vista de lo cual, no tenemos otra opción que basarnos en el contenido de la Sentencia Judicial, que es un instrumento público y que es válido hasta tanto no sea argüido de falsedad o de una prueba de que hubo una convivencia entre el propietario y el Ju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tas consideraciones, señor Presidente, estoy diciendo que es menester y así lo pido, que esta Cámara rechace el pedido de revocatoria de ese proyecto de Ley.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Muchas gracias, señor Senador. 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ntes quiero aclarar que el Juez a que hizo referencia como firmante de la sentencia, es uno de los pocos muy buenos Jueces que tenemos en la jurisdicción civil. Nadie será perfecto, pero el Juez que firmó esta sentencia se caracteriza por su eficiencia, capacidad y honest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poner de resalto esa circunstancia como profesional del Fo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a estar por las consideraciones que se dan, no existe otra alternativa de la que atenernos a la derogación de la Ley de Expropiación. Los prolegómenos que sirvieron de base a la sentencia y las actividades a que fueron sometidas las instituciones que finalmente establecieron la avaluación, si hubo algún hecho delictivo y no podemos nosotros hacer acá absolutamente nada, pero sí ver de alguna u otra forma instar que aquellos funcionarios encargados como el Procurador General de la República, inicie las acciones civiles y penales pertinentes, para tratar que las cosas vuelvan a su lug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enemos la experiencia de que muchas veces por la inacción y a veces por la mala fe, el Estado paraguayo es sometido a un desangramiento sin igual como el que está ocurriendo últimamente con el Banco Central del Paraguay. Y uno de los grandes responsables de este desangramiento, es precisamente quien oficia hoy, el cargo de Secretario Privado de la Presidencia de la Repúbl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señor Presidente, creo que la medida saludable es la de que por esta vez, tengamos que vernos obligados a derogar la Ley de Expropiación, por la razón de no podemos volver a permitir que el Estado siga desangrándose tanto, como está haciéndose en estos momentos por esta Institución.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Senador. Tiene el uso de la palabra la última oradora sobre el punto, señora Senadora Elba Recal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ELBA RECALD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He recogido algunas de las cuestiones utilizadas acá como fundamento del rechazo del presente proyecto, y quiero en primer término, señor Presidente, salvaguardar la actividad del Congre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uando fuimos en 1994, con la finada señora Senadora Pura Moreno, el señor Larraín no tenía posesión, la posesión la tenían estas seis familias y los animales que estaban pastando, que representaban los intereses de una comisión vecinal de campo comu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De manera, señor Presidente, que en aquella oportunidad actuamos por un pedido del Poder Ejecutivo, que creo que era la Resolución Nº 713 del año 93, originada en el Poder Ejecutiv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segundo lugar, señor Presidente, hay algunos argumentos bastante "traídos de los pelos", que se han invocado, una cuestión en algún momento, dado como en mi caso, que dije que estaba en peligro el patrimonio del I.B.R., sí señor, lo dije y creo que coincide cuando el Ejecutivo dice también, de la capacidad discrecional del I.B.R., para decretar una expropi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expropiación debe ser oportuna, debe ser útil y debe cumplir una función social, cuestiones que en aquél momento, eran sí el fundamento del pedido, pero que hoy a dos años de distancia, ya no lo son y son un argumento simplemente manipulado para sacar mejor precio por un terreno cuando a este no le correspon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n estos momentos quiero decir, que si es que el I.B.R. dilapida la suma de 619 mil millones de guaraníes, yo creo que el I.B.R. deberá hacer acusado de malversación de fondos. Por qué, señor Presidente?, porque va a estar mal aprovechando el dinero que le da el Estado paraguayo para pagar otras propiedad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la amenaza que hicieron, señor Presidente, en el momento en que esta sentencia quede firme, que en este momento todavía no lo está, procederían a embargar todas las cuentas del I.B.R. para asegurarse el pago de éstos. Y ahí, señor Presidente, el interés general de los beneficiarios de la Reforma Agraria, estaría en peligro para dar satisfacción al interés particular de un señor. Terrible,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decir también, que en ese inmueble a parte de los seis ocupantes y las vacas, nunca hubo otra mejora. En segundo lugar, señor Presidente, el Estatuto Agrario es claro cuando dice: "una vez que se le otorgue o se adjudique un inmueble a una persona, ésta en el plazo de seis meses deberá hacer las primeras muestras de posesión", que tampoco en ese caso se hizo, porque los únicos ocupantes son anteriores a la adjudicación del inmueble y son los que siguen estando hasta este mom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n embargo, señor Presidente, quiero dejar claro, el Congreso no se equivocó, eso debe quedar claro para todos los Senadores, y somos muy prontos para acusar al Congreso cuando formamos parte de él y tuvimos parte en aquella Legislación al hacer aquella Ley, para hoy levantar el dedo acusador. Por fav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último, señor Presidente, quiero decir también, que son tierras malas, que sólo sirven para campo comunal. El informe técnico así lo demuestra y por último decir, que si el Juez Barriocanal firmó en base al Informe de Catastro, que es esto, la avaluación que existe, esa avaluación se hizo antes de entrar en vigencia lo establecido en el Art. 85 de la Ley 51/52, que dice: "El cambio de nomenclatura catastral", perdón por leer, señor Presidente, "surte efectos legales desde el año siguiente al de la incorporación del Catrastro. El cambio del régimen impositivo que determina la incorporación al Catastro, se operará desde el año siguiente al de la incorporación". Esto ocurrió en el año 94 y al momento de pasarse los datos de la evaluación, todavía no entraba en vigencia el Catastro por imperio de la Ley 51/52.</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el Juez Barriocanal, usó un instrumento no habilitado legalmente para establecer esta astronómica suma que va perjudicar al más débil de todos los paraguayos, el campesino sin tierra, cuyo capital va a ser utilizado para pagar algo ilegal y fraudulent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creo que tal vez sea una de las pocas veces, en que el Ejecutivo y esta Senadora, coinciden. Pero quiero decir que corresponde y así debe ser, señor Presidente, al tener que pagar tan inmensa suma no se puede hablar de ninguna manera de una utilidad social, al contrario, es un perjuicio para el Estado, un perjuicio al campesino paraguayo y un enriquecimiento indebido, ilegal, para el señor Larraí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tos argumentos, señor Presidente, debemos hacer lugar a la derogación de esta ley, y permitir que el I.B.R. pueda dirimir su contienda por medio de la acción para la cancelación de la finca y mientras tanto, los derechos de los ocupantes, van a estar protegidos porque inmediatamente se debe inscribir la litis, lo cual impide que haya movimiento alguno en la finca.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a Senadora. Señores Senadores, ya no hay inscriptos, de manera que vamos a solicitar a los Senad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CARLOS ZALDÍVAR</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eñor Presidente: en mi condición de miembro del Jurado de Enjuiciamiento de Magistrados, y por motivos que creo que no son ya necesarios exponer, ya que está aludido un Juez y yo no querría incurrir en un motivo de recusación, solicito permiso para dejar de vo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 consideración la propuesta del señor Senador Juan Carlos Zaldívar.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Queda eximido de la obligación del vo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Señores Senadores: como se trata de un solo proyecto de un solo artículo, la votación será en general y en particular y leo entonces, la propuesta legislativa correspondient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royecto de Ley que deroga la Ley Nº 414 de fecha 12 de setiembre de 1944, "Que declara de interés social y expropia un inmueble propiedad de José Miguel Larraín, a favor del Instituto de Bienestar Rural I.B.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 1º.- Derógase la Ley Nº 414 de fecha 12 de setiembre de 1994, que declara de interés social y expropia un inmueble propiedad de José Miguel Larraín, a favor del Instituto de Bienestar Rural I.B.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eda a votación en general y en particular, el proyecto de Ley que se ha dado lectura.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einticinco Senadores presentes, diecisiete votos a favor de la derogación de la Ley Nº 414.</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 para su consider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primero punto del orden del día. MENSAJE Nº 762 DEL PODER EJECUTIVO- MINISTERIO DE RELACIONES EXTERIORES, DE FECHA 6 DE JUNIO DE 1997, POR EL CUAL REMITE EL "ACUERDO DE COOPERACIÓN PARA LA LUCHA CONTRA EL TRÁFICO ILÍCITO DE ESTUPEFACIENTES Y SUSTANCIAS SICOTRÓPICAS Y DELITOS CONEXOS", SUSCRITO EN LA REPÚBLICA DE COSTA 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7 de julio de 1997. Honorable Cámara: Vuestra Comisión de Legislación, Codificación, Justicia y Trabajo adhiere al dictamen de la Comisión de Relaciones Exteriores y Asuntos Internacionales, que aconseja aceptar el "ACUERDO DE COOPERACIÓN PARA LA LUCHA CONTRA EL TRÁFICO ILÍCITO DE ESTUPEFACIENTES Y SUSTANCIAS SICOTRÓPICAS Y DELITOS CONEXOS", suscrito en la República de Costa Rica, remitido por el Poder Ejecutivo (Ministerio de Relaciones Exteriores), con Mensaje Nº 762 de fecha 6 de junio de 1997. Firman: Gonzalo Quintana, Víctor Hugo Sánchez, Víctor Sánchez Villagra, Miguel Ángel González Casabianca, Elba Recalde, Milciades Rafael Casabianca,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7 de julio de 1997. Honorable Cámara: Vuestra Comisión de Relaciones Exteriores y Asuntos Internacionales os aconseja aprobar el "ACUERDO DE COOPERACIÓN PARA LA LUCHA CONTRA EL TRÁFICO ILÍCITO DE ESTUPEFACIENTES Y SUSTANCIAS SICOTRÓPICAS Y DELITOS CONEXOS", suscrito con la República de Costa Rica, remitido por el Poder Ejecutivo (Ministerio de Relaciones Exteriores) con Mensaje Nº 762 de fecha 6 de junio de 1997. Firman: Carlos Alberto González, Diógenes Martínez, Diego Abente Brun, Miguel Ángel González Casabianca, Víctor Hugo Sánchez, Fernando Pfannl, Arnaldo Rojas Sánchez, José Félix Fernández Estigarribia y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Presidente de la Comisión de Relaciones Exteriores y Asuntos Internacionales,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En nombre de la Comisión de Relaciones Exteriores y Asuntos Internacionales, habrá de fundamentar el dictamen el señor Senador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Ya no necesito hacer esa recomendación, porque es reconocida su proverbial poder de síntesi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PFANN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Sigo su ejempl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IS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Tiene el uso de la palabra el señor Senador Fernando Pfann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FERNANDO PFANN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Gracias, señor Presidente. Se trata de un Acuerdo de Cooperación para la Lucha contra el Narcotráfico, suscrito entre nuestro país y la República de Costa Rica, el 27 de mayo pasado. Es un Acuerdo muy parecido a otros que ya hemos suscrito y también, aquí, aprobado (en el Congreso) con el Perú y con otros países, que establece algunas disposiciones de orden muy general sobre cómo podrían colaborar, cooperar los dos países en varios temas relacionados al narcotráfico y al lavado de dine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1º habla de que "Las partes se asistirán recíprocamente en la prevención y el control del abuso de drogas, el tráfico ilícito de estupefacientes y sustancias psicotrópicas y otros delitos conex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artículo 2º hace un largo listado de todos los tipos de cooperación científico-técnica, intercambio de información, comunicación de los métodos de lucha, acciones tendientes a frenar esas actividades; cooperación también en cuanto a la reglamentación del control de la producción, en cuanto a la elaboración de nuevos instrumentos legales, et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No ofrece mayores reparos desde luego, de ninguna índole que haga aconsejable la no aprobación, es decir, el rechaz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el seno de la Comisión, sin embargo se han señalado algunos aspectos como en el artículo 6º, donde se establece que la comunicación entre las partes podrá hacerse por vía telefónica, fax, télex, etc., pareció a alguno de los miembros que este nivel de especificidad era totalmente innecesario, pero no ofrece reparos tampoco con relación a legislación vigente en nuestro país. Al respecto, el artículo 7º, prevé esa situación y artículo 8º garantiza además, que no entre en vigencia hasta que se hayan cumplido todos los trámites exigidos por las respectivas Constitucio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ambién la vigencia de este acuerdo puede ser interrumpida con un aviso de tres meses de antelación. En fin, por estos motivos, estamos apoyando la aprobación de este acuerd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Como la Comisión de Legislación, Codificación, Justicia y Trabajo adhiere al dictamen de la Comisión de Relaciones Exteriores y Asuntos Internacionales, si no hay oradores inscriptos, la Presidencia pone a votación en general y en particular por tratarse de un solo artículo, la aprobación del Acuerdo de Cooperación para la Lucha contra el Tráfico Ilícito de Estupefacientes y Sustancias Psicotrópicas, que dice: "Art. 1º.- Apruébase el Acuerdo de Cooperación para la Lucha contra el Tráfico Ilícito de Estupefacientes y Sustancias Psicotrópicas", suscrito entre los Gobiernos de la República del Paraguay y la República de Costa Rica, cuyo texto es como sigue:".  A votación el texto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uodécimo punto del orden del día. MENSAJE Nº 762 DEL PODER EJECUTIVO- MINISTERIO DE RELACIONES EXTERIORES, DE FECHA 6 DE JUNIO DE 1997, POR EL CUAL REMITE EL "CONVENIO SOBRE ASISTENCIA JUDICIAL EN MATERIA PENAL", SUSCRITO CON LA REPÚBLICA DE COSTA 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Asunción, 7 de julio de 1997. Honorable Cámara: Vuestra Comisión de Relaciones Exteriores y Asuntos Internacionales os aconseja aprobar el "CONVENIO SOBRE ASISTENCIA JUDICIAL EN MATERIA PENAL", suscrito con la República de Costa Rica, remitido por el Poder Ejecutivo-Ministerio de Relaciones Exteriores, con Mensaje Nº 762 de fecha 6 de junio de 1997. Firman: Carlos Alberto González, Diógenes Martínez, Diego Abente Brun, Miguel Ángel González Casabianca, Víctor Hugo sánchez, Fernando Pfannl, Arnaldo Rojas Sánchez, José Félix Fernández Estigarribia y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7 de julio de 1997. Honorable Cámara: Vuestra Comisión de Legislación, Codificación, Justicia y Trabajo adhiere al dictamen de la Comisión de Relaciones Exteriores y Asuntos Internacionales, que aconseja aceptar el "CONVENIO SOBRE ASISTENCIA JUDICIAL EN MATERIA PENAL", suscrito con la República de Costa Rica, remitido por el Poder Ejecutivo-Ministerio de Relaciones Exteriores, con Mensaje Nº 762 de fecha 6 de junio de 1997. Firman: Gonzalo Quintana, Víctor Hugo Sánchez, Víctor Sánchez Villagra, Miguel Ángel González Casabianca, Elba Recalde, Milciades Rafael Casabianca,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l Presidente de la Comisión de Relaciones Exteriores y Asuntos Internacionales asume también la representación de la Comisión de Legislación, Codificación, Justicia y Trabajo. En representación de ambas comisiones,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n nombre de la Comisión de Relaciones Exteriores y Asuntos Internacionales, habrá de fundamentar el dictamen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Presidente. En nombre de las Comisiones de Legislación y de Relaciones Exteriores, voy a solicitar la aprobación del "Convenio sobre Asistencia Judicial en Materia Penal", suscrito por nuestro país con la República de Costa Ri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recordar a la Cámara que como un antecedente directo, tenemos dos instrumentos jurídicos del mismo tenor ya aprobados por esta Cámara, que son el Protocolo de Asistencia Jurídica Mutua en Asuntos Penales, suscrito en el marco del MERCOSUR el 18-19 de junio de 1997, y el Convenio de Cooperación Judicial en Materia Penal con la República Francesa, recientemente sancionado por nuestra Cáma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Convenio sobre Asistencia Judicial en Materia Penal, con Costa Rica, sigue los mismos lineamientos que, con la República de Francia y con el Convenio marco del MERCOSUR, de Asistencia Judicial en lo Pe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stablece lo que ya es tradicional: la autoridad central, encargada de tramitar por cada uno de los países, estos trámites, estas diligencias que se hacen fundamentalmente en el marco del reconocimiento de la internacionalización de los delitos y de la cooperación regional que debe prestarse en la lucha contra la delincuencia y en la cooperación para el esclarecimiento de los hechos y la producción de las pruebas en materia internacional.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blece como autoridad central para la República del Paraguay, el Ministerio de Justicia y Trabajo, y para Costa Rica, igualmente su par, y como autoridades competentes en el Paraguay, la autoridad judicial y la Fiscalía General y para la República de Costa Rica, el Ministerio Públi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blece el convenio cuáles son las asistencias que serán prestadas y en ese sentido son: asistencia de cooperación en materia procedimental en los juicios en que se estén implementando en cada uno de los países en materia penal.</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teniendo dos antecedentes ya aprobados por esta Cámara y teniendo en cuenta la bondad y la necesidad de este tipo de cooperación internacional en la lucha contra el delito, solicito en nombre de ambas Comisiones la aprobación de este instrumento legal. Muchas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No habiendo otro orador inscripto, la Presidencia pone a votación en general y en particular el proyecto de Ley que aprueba el Convenio sobre Asistencia Judicial en Materia Penal, cuyo texto es como sigue: "Artículo 1º.- Apruébase el Convenio sobre Asistencia Judicial en Materia Penal, suscrito entre los Gobiernos de la República del Paraguay y la República de Costa Rica, cuyo texto es como sigue:".  A votación. Unanim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remite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OSÉ FÉLIX FERNÁNDEZ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l tema que se va a tratar ahora es un tratado internacional que necesita de alguna fundamentación, que la Comisión de Relaciones Exteriores me ha encargado, por esas consideraciones y creo que no hay ningún tema de urgencia en los siguientes puntos del orden del día, propongo el levantamiento de la se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Senador: La Presidencia, quiere recordar muy amablemente a los distinguidos compañeros del Senado, que hemos enviado una circular con el interés de que concluyamos el orden del día en esta sesión. De lo contrario, la Presidencia se va a ver obligada a convocar a una sesión extraordinaria para el día martes. De manera que sobre aviso de esta decisión de la Presidencia, se va a poner a consideración, la propuesta de levantamiento de la sesión, hecha por el Senador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OSÉ FÉLIX FERNÁNDEZ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retiro la mo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yo mociono para el levantamiento de la sesión, quisiera argument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í, cómo no, tiene el uso de la palabra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es injusto que desde las doce del día estemos con el quórum justo, porque todos se van y son proyectos importantes, no todos se van, pero gran parte del Sen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yo creo que de esa forma es injusto, ¿por qué no hacemos una extraordinaria el marte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Señor Presidente: nada más que para apelar, para oponerme a la moción de orden. Acabo de pedirle justamente al Presidente, si no se puede pedirle a los Senadores que abrevien, que repiten cuarenta veces, las mismas cosas, que traten de hacer eso, que hablen men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Tiene el uso de la palabra el señor Senador Diógenes Martín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DIÓGENES MARTÍN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faltan solamente cuatro puntos de cierta importancia, yo creo que vale la pena en lugar de venir otro día, agotar 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A votación la moción de orden presentada por el Senador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Retiro la mo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De acuerdo, retira la moción. Prosigamo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tonces con 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tercer punto del orden del día: MENSAJE Nº 752 DEL PODER EJECUTIVO- MINISTERIO DE RELACIONES EXTERIORES, DE FECHA 14 DE MAYO DE 1997, POR EL CUAL REMITE EL "ACUERDO SOBRE READMISIÓN DE PERSONAS EN SITUACIÓN IRREGULAR", SUSCRITO ENTRE LOS GOBIERNOS DE LA REPÚBLICA DEL PARAGUAY Y LA REPÚBLICA FRANCESA, EN PARÍS, EL 10 DE ABRIL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 los dictámenes correspondientes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6 de junio de 1997. Honorable Cámara. Vuestra Comisión de Legislación, Codificación, Justicia y Trabajo adhiere al dictamen de la Comisión de Relaciones Exteriores y Asuntos Internacionales, que aconseja aprobar el "ACUERDO SOBRE LA READMISIÓN DE PERSONAS EN SITUACIÓN IRREGULAR", suscrito entre los Gobiernos de la República del Paraguay y la República Francesa, en París, el 10 de abril de 1997, remitido por el Poder Ejecutivo-Ministerio de Relaciones Exteriores, con Mensaje Nº 752 de fecha 14 de mayo de 1997. Firman: Gonzalo Quintana, Víctor Hugo Sánchez, Juan Manuel Peralta, Víctor Sánchez Villagra, Elba Recalde, Diógenes Martínez, Arnaldo Rojas Sánchez y Juan Carlos Zaldív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unción, 13 de junio de 1997. Honorable Cámara: Vuestra Comisión de Relaciones Exteriores y Asuntos Internacionales os aconseja aprobar el "ACUERDO SOBRE LA READMISIÓN DE PERSONAS EN SITUACIÓN IRREGULAR", suscrito entre los Gobiernos de la República del Paraguay y la República Francesa, en París, el 10 de abril de 1997, remitido por Mensaje Nº 752 del Poder Ejecutivo-Ministerio de Relaciones Exteriores, de fecha 14 de mayo de 1997. Firman: Carlos Alberto González, Miguel Ángel González Casabianca, Juan María Carrón, Fernando Pfannl, Víctor Hugo Sánchez, Arnaldo Rojas Sánchez, José Félix Fernández Estigarribia y Milciades Rafael Casabianc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Relaciones Exteriores y Asuntos Internacionales que supongo asume también la representación de la Comisión de Legislación, Codificación, Justicia y Trabajo, señor Senador Carlos Alberto González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i así fuere, señor Presidente, de cualquier modo, quien habrá de fundamentar el dictamen es el señor Senador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OSÉ FÉLIX FERNÁNDEZ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éste es un acuerdo internacional de importancia, que no es uno de los acuerdos formales. Es el primero que firma el Paraguay sobre este punto y tiene relación, señor Presidente, con uno de los problemas serios de la humanidad actualmente. La expulsión desde los países desarrollados de las personas, en su mayoría, provenientes del Tercer Mundo, que ingresan a esos territo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a ese fenómeno que es una de las mayores preocupaciones de la sociedad internacional, incluso la Francia inmortal, la Francia de la libertad, la Francia de la Revolución Francesa, la Francia de la Declaración de los Derechos del Hombre y del Ciudadano, se ha incorporado. Pero, la protesta generalizada de los organismos de Derechos Humanos, tanto universales como regionales, y la actitud firme de otras muchas entidades que se ocupan del tema de los Derechos Humanos, ha iniciado un cambio en la actitud de estos países del Primer Mundo, reacios a admitir en su territorio a ese tipo de población. A intentar resolver estos difíciles conflictos por el camino de acuerdos internacion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sí es que el que se firma ahora y que está a consideración del Senado de la Nación, el de la República del Paraguay y la República Francesa, es de suma importancia desde ese punto de vista, porque podría afectar a situaciones de paraguayos en su territo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El convenio, señor Presidente, consiste en la obligación de ambos países, pero por supuesto, y todo el Senado entiende, que en realidad es mucho más probable que sean ciudadanos paraguayos los expulsados de Francia, y no un francés expulsado del territorio del Paragua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las condiciones actuales de la emigración y de la inmigración, es que entendemos este tratado en el sentido que Francia y Paraguay o Paraguay y Francia, convienen un sistema de admisión de nuevo, en su territorio del nacional expuls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tratado se basa en la obligación, reconocida por el Derecho Internacional, que los Estados no pueden negarse a recibir a sus connacionales. Desde ese punto de vista, la normativa de este acuerdo internacional, obliga cuando un Estado requirente que, por diversas circunstancias y que por las razones de tiempo no enumero, pero están previstas en el tratado, tenga una cierta certeza de la nacionalidad del que va a ser alejado, pueda requerir del Estado requerido, ahí repito el término en las dos partes, la admisión en su territori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l mismo tiempo, señor Presidente, se establece un procedimiento cuando el Estado sea país de tránsito. O sea cuando en el caso hipotético de que Francia expulse a un ciudadano de Chile o de Bolivia y sea necesario el paso por el territorio de Paraguay, el Paraguay estaría obligado a conceder las facilidades que prevée el tra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n su licencia voy a leer algunas disposiciones, mi memoria no es muy feliz, con este convenio quedan a salvo las disposiciones de la Constitución Nacional 41, Art. 13 tercer párrafo, del Pacto Internacional de Derechos Civiles y Políticos, y de la Convención Americana sobre Derechos Humanos, artículo 22, inciso c).</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una última consideración por razones de brevedad, y con ayuda del Senador Pfannl, el tratado establece el término "alejamiento", como sinónimo de "expulsión. Me parece mejor, más apropiado en este caso, si con su colaboración entiendo yo, que sea probablemente por causa de la traducción del francés. Va a poner término a situaciones que pueden ser graves, que dieron origen hace unos meses al conocido caso de "expulsión", en aviones de la Fuerza Aérea Francesa de ciudadanos de África, que eventualmente podría aplicarse a un ciudadano paraguayo. Al establecer las reglas y las normativas de ese "alejamiento", es que solicitamos la aprobación del Senado de la Repúblic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Muchas gracias, señor Senador. La Presidencia se permite reconocer la concreción, concisión de la exposición del señor Senador sobre un acuerdo tan importante como el que vamos a someter a la aprobación de este Cuerpo. La votación es en general y en particular, por tratarse de un solo artículo, cuyo texto dice: "Artículo 1º.- Apruébase el Acuerdo sobre la readmisión de personas en situación irregular, suscrito con la República Francesa, en París, el 10 de abril de 1997; y cuyo texto es como sigue:" A votación el texto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cuarto punto del orden del día: PROYECTO DE RESOLUCIÓN POR EL CUAL SE PIDE INFORME AL PODER EJECUTIVO "SOBRE SI EFECTIVOS DE LA POLICÍA NACIONAL TOMARON INTERVENCIÓN EN LA COMISIÓN VECINAL TAGUATO, DISTRITO DE ALTO VERA, DEPARTAMENTO DE ITAPÚA PARA GARANTIZAR Y PROTEGER AL SEÑOR NORGERTO FRANKEY, PARA REALIZAR TRABAJOS DE PREPARACIÓN DE TIERRAS PARA CUL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9 de mayo de 1997. Honorable Cámara: Vuestra Comisión de Peticiones, Poderes y Reglamentos os aconseja aprobar con modificación el proyecto de Resolución de Pedido de Informe al Poder Ejecutivo, con referencia a si efectivos de la Policía Nacional tomaron intervención en la Comisión Vecinal Taguató del Distrito de Alto Vera, Departamento de Itapúa, para garantizar y proteger al señor Norberto Frankey, para realizar trabajos de preparación de tierras para cultivo, solicitado por los Senadores, miembros de la Comisión de Reforma Agraria y Bienestar Rural. Firman: Secundino Núñez, Osvaldo Vázquez Ramos, Blas N. Riquelme, Emilio Cubas Grau y Luis Guanes Gond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Peticiones, Poderes y Reglamentos,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e lo que se trata, señor Presidente, es verificar la seriedad de una denuncia que la Comisión recibió de un grupo de vecinos que informaron de una supuesta protección que la Policía Nacional, indebidamente a través de sus Unidades de este Departamento estaría prestando a un particular y por considerarlo de interés, la Comisión de Peticiones, Poderes y Reglamentos recomienda que se solicite ese Pedido de Informe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No hay ningún Senador inscripto, la Presidencia pone a votación en general el proyecto de Resolución que pide Informe al Poder Ejecutivo sobre el tema que ha sido descrito por el preopinante. A votación en general.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ratamiento en particular. Voy a leer el artículo 1º.- Solicitar Pedido de Informe al Poder Ejecutivo, en referencia a cuanto se detal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Informe si efectivos de la Policía Nacional tomaron intervención en la Comisión Vecinal TAGUATO, del DISTRITO DE ALTO VERA, Departamento de Itapúa, para garantizar y proteger al señor Norberto Frankey, para realizar trabajos de preparación de tierras para cultivo de una fracción de aproximadamente 58 hectáreas, ocupadas por 18 familias, quienes tienen reconocida por autoridad competente dicha organización y hallándose en proceso de regularización la superficie ocup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omo se trata de un artículo que tiene párrafos diferentes vamos a someter a votación el párrafo leído como inciso a),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 Informe si en virtud de qué disposición administrativa o judicial, la Policía Nacional ha procedido del modo indicado precedentem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párrafo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c) Informe si la Dirección Geográfica Militar ha completado los trabajos de mensura del Parque Nacional San Rafael, a pedido del Ministerio de Agricultura y Ganadería, y elevar una copia de la cartografía en caso afirma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párrafo leído como inciso c).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2º.- La respuesta al presente informe deberá efectuarse en un plazo de quince (15) dí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2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quinto punto del orden del día: PEDIDO DE INFORME AL PODER EJECUTIVO- MINISTERIO DE SALUD PÚBLICA Y BIENESTAR SOCIAL, SOBRE LA "SITUACIÓN EPIDEMIOLÓGICA DE LA TUBERCULOSIS EN NUESTRO PAÍS, EN PARTICULAR EN EL SANATORIO JUAN MAX BOETTN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3 de junio de 1997. Honorable Cámara: Vuestra Comisión de Peticiones, Poderes y Reglamentos os aconseja la aprobación con modificaciones del proyecto de Resolución por el cual se pide informe al Poder Ejecutivo, sobre la situación epidemiológica de la Tuberculosis en nuestro país, en particular el Sanatorio "Juan Max Boettner", presentado por la Senadora Nilda Estigarribia. Firman: Carlos Podestá, Secundino Núñez, Osvaldo Vázquez Ramos, Pedro Pablo Ovelar y José Félix Fernández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Presidente de la  Comisión de Peticiones Poderes y Reglamentos,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ambién en este caso, señor Presidente, la Comisión entendió que era sumamente importante conocer la situación del Cuadro Nacional de Tuberculosis, puesto que la proyectista de este pedido de Informe nos ha explicado que existe un rebrote de la enfermedad y sería importante conocer cuál es la situación real de este tema que a todas luces es de interés público. Es por eso que sugerimos la aprobación del pedido de Informe.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é que no es muy importante, señor Presidente, realmente una cosa así, pero hacer un Pedido de Informe con tanta burocracia, involucrar a todo el Congreso, cuando que se puede tomar el teléfono y decir: -Señor Ministro: dígame esto-, no es una cosa muy importante, hay miles de cosas que hacer, como para pasar por el Congreso un pedido de esta laya, señor Presidente. Discúlpeme, yo voy a votar a favor, no tengo ningún problema, pero creo que son pedidos de Informes que se pueden obviar y que se pueden hacer directamente al Ministro, con un pedido de la Comisión.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la señora Senadora Nilda Estigarrib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A SENADORA NILDA ESTIGARRIBI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Presidente. No tuve intención de hablar, por el tiempo y teniendo consideración por los señores Senadores. Voy a ser muy brev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primer término, el Senador que me precedió en el uso de la palabra, no lo conoce al señor Ministro. Y segundo, no le deseo que se contagie con esta enfermedad, nunca! y lo invito a recorrer conmigo el Sanatorio. Tengo muchas cosas que decir, señor Presidente, pero por el escaso tiempo, por esta vez, no voy a hablar.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a Senadora.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i el señor Senador Jaeggli logra que el señor Ministro de Salud Pública responda a su llamado, le vamos a condecorar acá en la plaza pública.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pone a votación en general, el proyecto de Resolución que pide informe al Poder Ejecutivo sobre el tema que está en discusión. A votación en general.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Tratamiento en particular.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 Solicitar informe al Poder Ejecutivo sobre la situación epidemiológica de la Tuberculosis en nuestro país, en particular el Sanatorio "Juan Max Boettn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Datos actualizados de la situación epidemiológica de la Tuberculosis;</w:t>
      </w:r>
    </w:p>
    <w:p>
      <w:pPr>
        <w:pStyle w:val="Normal"/>
        <w:tabs>
          <w:tab w:val="clear" w:pos="708"/>
          <w:tab w:val="left" w:pos="-720" w:leader="none"/>
        </w:tabs>
        <w:suppressAutoHyphens w:val="true"/>
        <w:spacing w:lineRule="atLeast" w:line="240"/>
        <w:jc w:val="both"/>
        <w:rPr>
          <w:rFonts w:ascii="Dutch Italic;Book Antiqua" w:hAnsi="Dutch Italic;Book Antiqua" w:eastAsia="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 xml:space="preserve">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b) Sobre la situación del Programa Nacional de Inmunización de la Tuberculosi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c) Disponibilidad de insumos y condiciones de abastecimiento de drogas a pacientes con Tuberculosis; y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 Cuáles son las previsiones para los dos años siguientes, referentes a medicamentos para tuberculos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consideración el artículo 1º, que fue leído por la Presidencia.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rtículo 2º.- El informe deberá ser suministrado en el plazo de quince días, a partir de la fecha de recepc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2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3º.- Comuníquese al Poder Ejecut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sexto punto del orden del día. MENSAJE Nº 710 DEL PODER EJECUTIVO MINISTERIO DE HACIENDA, DE FECHA 10 DE MARZO DE 1997, POR LA CUAL REMITE EL PROYECTO DE LEY "DE APOYO TÉCNICO Y FINANCIERO AL PRODUCTOR NACIONAL Y A PROGRAMAS SOCIA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 los dictámenes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1 de junio de 1997. Honorable Cámara. Vuestra Comisión de Asuntos Constitucionales y Defensa Nacional os aconseja el rechazo al proyecto de Ley "DE APOYO TÉCNICO Y FINANCIERO AL PRODUCTOR NACIONAL Y A PROGRAMAS SOCIALES", que fuera remitido por el Poder Ejecutivo según Mensaje Nº 710 del 10 de marzo de 199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VELIO FERNÁNDEZ ARÉVALOS, SECUNDINO NÚÑEZ, VÍCTOR HUGO SÁNCHEZ, RODRIGO CAMPOS CERVERA, ELBA RECALDE y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sunción, 14 de mayo de 1997. Honorable Cámara. Vuestra Comisión de Hacienda, Presupuesto y Cuentas os aconseja rechazar el proyecto de Ley "DE APOYO TÉCNICO Y FINANCIERO AL PRODUCTOR NACIONAL Y A PROGRAMAS SOCIALES".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FERMÍN RAMÍREZ, ALFREDO LUIS JAEGGLI, JOSÉ ALBERTO ALDERETE, CARLOS ROMERO PEREIRA, JUAN CARLOS ZALDÍVAR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sunción, 2 de abril de 1997. Honorable Cámara. Con relación al Mensaje Nº 710 del Poder Ejecutivo-Ministerio de Agricultura y Ganadería, de fecha 10 de marzo de 1997 por el cual remite el proyecto de Ley "DE APOYO TÉCNICO Y FINANCIERO AL PRODUCTOR NACIONAL Y A PROGRAMAS SOCIALES", vuestra Comisión de Reforma Agraria y Bienestar Rural dictamina por el rechazo del proyec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ELBA RECALDE, CARLOS PODESTÁ, PEDRO PABLO OVELAR y JULIO ROLANDO ELIZECH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sunción, 14 de junio de 1997. Honorable Cámara. Vuestra Comisión de Economía, Desarrollo e Integración Económica Latinoamericana os aconseja rechazar el proyecto de Ley "DE APOYO TÉCNICO Y FINANCIERO AL PRODUCTOR NACIONAL Y A PROGRAMAS SOCIALES". </w:t>
        <w:tab/>
        <w:t>FIRMAN: ARMANDO VICENTE ESPÍNOLA, ARTEMIO CASTILLO, JUAN CARLOS ZALDÍVAR, EMILIO CUBAS GRAU y JOSÉ ALBERTO ALDERE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regunto a los Presidentes de las demás Comisiones dictaminantes si unifican la representación en el Presidente de la Comisión de Asuntos Constitucionales dada la coincidencia de todos los dictámen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apreciados colegas: hago moción concreta de que el estudio de este proyecto de ley sea pospuesto y vuelva a Comisión, porque como ciudadano paraguayo, señor Presidente, tengo presente lo que dispone el artículo 4º de este proyecto que serían beneficiarios de este programa de asistencia técnica y financiera los productores que tengan por renta el cultivo del algod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e es un tema que me resulta muy sensible, señor Presidente, comprendo que este proyecto de ley, así como está, desde luego no puede ser aprobado, pero sí puede ser mejorado, reformulado, porque señor Presidente, se sabe que el nuevo Ministro de Agricultura piensa estimular el sembradío del algodón y es un tema con el cual me parece que todos los buenos paraguayos debemos estar de acuerdo porque es la salvación del campo. Y como este programa tiende a posibilitar, acumular recursos para destinar específicamente a este cultivo, entonces, señor Presidente, modificando adecuadamente este proyecto de ley quizás pudiéramos hacer con que estimulemos nosotros también en el Parlamento este beneficio a favor de nuestros agricult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pido que vuelva a Comisión. Nada má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Senador: la Presidencia recuerda que el contenido de este proyecto con otro diseño ya fue aprobado por esta Cámara y pasó a la Cámara de Diputados. Este es un proyecto que ha quedado inane, sin estudio y por eso se pide su rechazo. Es nada más que para cumplimentar con una disposición reglamentari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Carlos Podestá.</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PODESTÁ:</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Ocurre, señor Presidente, que en este  momento todos los que estamos candidatados, estamos recordando fervorosamente al campesino y en nuestros trabajos electorales, en nuestros locales proselitistas, estamos presentando programas de gobier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señor Presidente, éste es un proyecto que durante ocho semanas fue intensamente debatido por las Comisiones involucradas del Senado en la materia con los más altos funcionarios del Poder Ejecutivo y con productor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consecuencia de ello, hace a su vez seis semanas, el Senado aprobó un proyecto de ley que con media sanción aguarda aún, hasta hoy, su tratamiento en la Cámara de Diputados. No es cierto, señor  Presidente que el Senado, particularmente y creo que el Congreso en general, tenga algún déficit en su sensibilidad y en su seriedad para tratar este tipo de problem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en lo que a este proyecto en particular respecta, suscribo su criterio en el sentido de que este proyecto debe ser rechazado y archivado.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Víctor Hugo Sánch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HUGO SÁNCH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resulta que ilustra para nada en el sentido que éste es un proyecto de ley que ha sido ya tratado, que viene de la Cámara de Diputados, aparentemente así como está pareciera que es un proyecto nuevo, entonces yo me basé en lo que dice el acápite del punto Nº 15.</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Desde el punto de vista técnico este proyecto ya se estudió, ya fue refundido -en el mejor sentido de la expresión- por el señor Senador Carlos Romero Pereira, y entonces este proyecto ya fue embebido en el proyecto del señor Senador. Consiguientemente, no vale la pena referirse a su contenido porque el proyecto en cuestión, como dijo el señor Senador preopinante Podestá, se encuentra a estudio de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salvo que algún colega me lo pida especialmente, no me voy a detener a considerar cada uno de los artículos. No sé si alguien lo pid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A votación los dictámenes de las Comisiones coincidentes pidiendo el rechazo del proyecto de ley enviado por el Ejecutivo.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l archiv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cimoséptimo punto del orden del día. A. PROYECTO DE LEY "QUE CONCEDE PENSIÓN GRACIABLE A VARIAS PERSONAS, EX FUNCIONARIOS DE LA ANTELC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ectura del dictamen por Secreta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CRETARIO GENERAL:</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sunción, 19 de junio de 1997. Honorable Cámara: Vuestra Comisión de Hacienda, Presupuesto y Cuentas os aconseja aprobar el proyecto de Ley "QUE CONCEDE PENSIÓN GRACIABLE A VARIAS PERSONAS, EX FUNCIONARIOS DE LA ANTELCO, PRESENTADO POR EL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FIRMAN: FERNANDO MARTÍNEZ, JUAN MANUEL PERALTA, JOSÉ ALBERTO ALDERETE, CARLOS ROMERO PEREIRA, JUAN CARLOS ZALDÍVAR y ARTEMIO CASTILL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En uso de la palabra el señor Senador Carlos Romero Perei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ROMERO PEREI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para intentar hacer una precisión nada más. En primer lugar el Senador Peralta es quien en la Comisión de Hacienda, defiende y argumenta a favor de los proyectos de pensiones graciabl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quería y habíamos sugerido no sé si llegó a tener ese andamiento práctico, en la Comisión de Hacienda, en la última sesión, que en conjunto en un trabajo mancomunado con la Secretaría del Senado, se hiciera un solo proyecto de ley con tantos artículos, cuantos tratamientos de pensión graciable existiese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o es lo que yo vengo a poner a consideración para que no se discuta uno por uno, sino simplemente en la exposición en general se hable de cada uno y luego se vote como un solo punto, unificad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vamos a tratar de hacer precisión y en ese sentido para ayudar al plen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sta partida que ustedes van a observar en el punto 17 que tiene A), B), C), D), F). Vamos a fundamentar en tres tandas porque tiene algunas diferencias, como ustedes ya tienen en su poder la distribución de lo que hace a aumento y lo que hace a conces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l punto 17 A) corresponde a un proyecto de Ley que originalmente y me disculpan la tentación, se denominó ley "kachiái" y fue retirado ese proyecto y se convirtió eso en una proyección de ley de pensión graciable y se trata, señor Presidente, de ex funcionarios de la ANTELCO que fueron despedidos de su trabajo por Resolución Nº 1.091 del 29 de agosto de 1958.  Son dirigentes sindicales que protagonizaron entonces la huelga famosa de 1958.</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pito, señor Presidente, que originalmente convencido de que corresponde a ANTELCO resarcir el daño ocasionado a los trabajadores por ese avasallamiento al Código Laboral y al Convenio de la OIT, que nuestro Gobierno entonces ya tenía ratificado,  hemos pensado y hemos presentado el proyecto originalmente y hemos presupuestado para el período 1996 por la suma de 350 millones de guaraní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ero la institución igual no atendió, razón por la cual hemos querido resarcir, mediante una ley, pero se creyó mejor hacerlo mediante la Ley de Pensión Graciable y fue así que el Senador Alfredo Luis Jaeggli se hizo cargo del proyecto que fue aprobado en la Comisión de Hacienda por mayoría y que de ser aprobado, será para diez personas por la suma de Gs.350.000 cada un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s personas están citadas en el proyecto de ley, señor Presidente.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Tiene el uso de la palabra el señor Senador Osvaldo Vázquez Ram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OSVALDO VÁZQUEZ RAM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Honorable Cámara: recordarán ustedes que éste es un proyecto ya presentado y rechazado por este Senado en su oportunidad.</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nosotros aplicamos el criterio de otorgar pensión graciable a todos los funcionarios despedidos arbitrariamente desde el año 1947 a la fecha, vamos a tener que reponer a unas dos millones de personas aproximadamente, que fueron arbitrariamente despedidas de sus puestos de trabajo por el Gobierno de la dictadura de Stroessn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este proyecto "kachiái" como le denomina el Senador Peralta, hoy defendido por el Senador Jaeggli, no tiene asidero legal alguno. Yo invito a los señores Senadores que razonen, que mediten muy bien para tomar una medida como ésta porque entonces en lo sucesivo y vemos cada vez que se acercan elecciones internas o elecciones nacionales, iremos así demagógicamente presentando proyecto de este tipo, que van a perjudicar seriamente la labor de este Senado y la justicia de las leyes que nosotros pretendemos sancionar. Gracia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Armando Vicente Espínol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RMANDO VICENTE ESPÍNOL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sí, en principio también compartíamos las inquietudes que se expresaron en esta Cámara, sin embargo, señor Presidente, se trata de una circunstancia especialísima, la evaluación del impacto que pudiera ocasionar sobre el fisco, ha sido cuidadosamente relevada y es ínfima y se repara efectivamente una injusticia, ojalá tuviéramos la capacidad económica y la capacidad jurídica y legislativa de reparar todas las injusticias cometidas, pero creo, que el argumentar que las injusticias fueron infinitas, no nos releva de la obligación de tratar de alguna manera de paliar las pocas que están a nuestro alcanc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fectivamente, esto no es una solución ni está cerca de lo deseable, es apenas un gesto y los montos así lo revelan, pero es un gesto también creo que es un compromiso que tiene este Parlamento de ir subsanando y paliando las injusticias cometidas en otras épocas, cuando podamos y tengamos los recursos, ciertamente que podremos hacer medidas más eficientes, más amplias y más comprensivas. Muchas gra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Evelio Fernández Aréval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EVELIO FERNÁNDEZ ARÉVALOS:</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Presidente.  A mí me preocupa el criterio que utilizamos hoy. Si aplicamos el criterio de en cierta manera desfacer un entuerto que se originó allá lejos, hace más de treinta años, a través de esta medida, con qué solvencia y con qué respaldo moral mañana vamos a rechazar los infinitos pedidos de la misma laya que se pueden plante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acepto que eventualmente a algunas de estas personas se les pueda conceder una pensión por el hecho de que estén inválidas, imposibilitadas de trabajar y una serie de cosas; pero acá no es ése el criterio que está presidiendo sino, es otro diferente: es el de compensar una injusticia que se cometió en el pasado. Cuando yo era joven, demasiado joven, me contaron que un Ministro en el año 46 echó en un solo día a todo el personal de su Ministerio que no era de su agrupación política y al día siguiente el Intendente Municipal de Asunción, que era de otra fracción política, echó en 24 horas a todos los que pertenecían al sector del Ministro en cuest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 esas personas se acercan hoy y reclaman, con entera justicia, que sea en cierta manera compensada esa situación que les provocó la pérdida inmotivada e irracional de sus empleos, nos veríamos en figurillas para rechazar ese reclamo porque acá utilizamos un criterio que tendríamos que aplicarlo siempre, o tendríamos un doble discurs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o por eso y sin perjuicio de mañana considerar caso por caso si se presentan proyectos de ley de pensión basados en otras razones humanitarias, me inclino por el rechazo de este proyecto de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señor Senador Alfredo Luis Jaeggl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ALFREDO LUIS JAEGGLI:</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Yo respeto los argumentos de que no están de acuerdo con este proyecto, no hay ninguna duda, pero en la Comisión de Hacienda, unánimemente y después de mucho estudio nos pusimos de acuerdo y creímos conveniente dar esta gratificación que realmente no es grande y es una demostración de que este Parlamento se acuerda de todas esas injustici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ñor Presidente: he hablado con la gente de ANTELCO, ellos habían puesto inclusive en su presupuesto, pero por problemas técnicos no pudieron completar esa jubilación y el propio Presidente, Director de ANTELCO, me pidió a mí que hiciera este servicio de manera de solucionar este problema de estas personas que están ahí.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Tiene el uso de la palabra el último orador inscripto,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olamente para agregar, señor Presidente, si es el sentido de humanidad que aquí se invoca lo que hace falta fundamentar para que este proyecto de ley tenga su asider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Quiero significar que estos compañeros que sostuvieron porque son la mayoría que han sido dirigentes en la huelga obrera del 58, estuvieron muchos años, casi treinta años en el exilio y todos se han empobrecido y a su retorno a nuestro país la mayoría ya no pudo conseguir trabajo y hoy, si ustedes observan, la más joven sería Claudelina Zárate Vda. de Venialgo que tiene 58 años y después los otros son mayores de sesenta años, hay algunos que tienen 83 año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tonces, hay también un motivo de humanidad, razón por la cual, nuestra Comisión de Hacienda, Presupuesto y Cuentas ha aprobado e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que, señor Presidente, además de considerar esa injusticia, que se produjo con estos dirigentes obreros, que hicieron una huelga en esa oportunidad y que se despidió sin ninguna justa causa, solamente el hecho de haber hecho una huelga obre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Y eso es lo que hoy se quiere reivindicar,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or eso yo creo que hay un aspecto de justicia, la institución a pesar de que nosotros le hemos puesto el presupuesto como habían ellos reclamado, no lo hicieron, que a su vez nosotros nos vimos entonces en esta circunstancia de presentar como un proyecto de ley de pensión graciable. Por eso creo que hay una reivindicación de justicia y hay también una situación de humanidad.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No habiendo otro Senador inscripto, vamos a poner a votación en general el proyecto de Ley "Que concede pensión graciable a varias personas, ex funcionarios de ANTELCO". En general. A votación. Min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amos a pedir que se pongan de pie los que estén en favor del proyecto. Min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CHAZ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7-B.PROYECTO DE LEY "QUE AUMENTA PENSIÓN GRACIABLE A LA SEÑORA TRANQUILINA MATTESICH VDA. DE RIV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7-C.PROYECTO DE LEY "QUE AUMENTA PENSIÓN GRACIABLE A LA SEÑORA PETRONA GERÓMINA RIVEROS VDA. DE BÁ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7-F.PROYECTO DE LEY "QUE AUMENTA PENSIÓN GRACIABLE A LA SEÑORA EDUVIGIS LÓPEZ VDA. DE DÍA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uan Manuel Peralta, el punto 17 b)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Señor Presidente: vamos a fundamentar sobre los ítemes b), c) y f) en forma conjunta. Así como está el proyecto de ley que ya se había adelan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tratan de aumentos de pensión graciable a tres viudas de ex Combatientes, dos de ellas, con modificación, porque se ha solicitado Gs.500.000 y para ser fiel a lo que estábamos haciendo, se modificó a Gs.300.000. Una, estamos aumentando de Gs.100.000 a Gs.300.000, la otra, directamente a Gs.300.000 y otra también que se aumenta a Gs.300.000.</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s artículos 1º, 2º, y 3º como ustedes tienen en su poder, se refieren a aumentos de pensión graci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o que nosotros creemos, señor Presidente, que sería una situación de injusticia seguir manteniéndolo en una ínfima pensión, cuando las otras viudas están ganando la misma cantidad, razón por la cual creemos que en justicia corresponde darle el aumento a Gs.300.000.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Si no hay otro Senador inscripto, vamos a poner a votación en general los tres ítemes b), c) y f) del punto 17 del orden del día, que aumenta la pensión graciable a tres personas y luego vamos a hacer la votación en particular cada una de ella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omento es el aumento en general de pensión graciable a las personas que están en los puntos del orden del día que hemos coment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Víctor Sánchez Villagr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VÍCTOR SÁNCHEZ VILLAGR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Quisiera preguntarle al Senador Peralta con su autorización señor Presidente, si las viudas de ex Combatientes no tienen una remuneración propia establecida en la ley.</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 el uso de la palabra el señor Senador Juan Manue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ienen una remuneración propia, pero lo que pasa es que estas viudas no son herederas porque sus maridos no habían cobrado pensión en su oportunidad y entonces son viudas que han tenido la pensión gracias a resolución del Congreso,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Vamos a poner a votación en general el punto 17 en sus apartados b), c) y f).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En particula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Ítem b) Auméntase la pensión graciable a Gs.300.000 a la señora Tranquilina Mattesich Vda. de River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Ítem c) Auméntase la pensión graciable a Gs.300.000 a la señora Petrona Gerónima Riveros Vda. de Báez.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Item d) Auméntase la pensión graciable a Gs.300.000 a la señora Silvia Beterette Vda. de Barreto.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amos a dar lectura ahora a los artículos que corresponden a cada uno de estos puntos aprob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4º.- La Dirección del Tesoro pagará erogaciones con cargo a los fondos del Presupuesto General de Gastos de la N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4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5º.- Los beneficiarios con la presente ley no podrán acogerse a otros beneficios jubilatori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5º.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6º.- Derógase el artículo 21 de la Ley 109 del 24 de diciembre de 1992. El artículo 2 de la Ley Nº 83 del 16 de diciembre de 1991 y el artículo 31 de la Ley Nº 84/91.</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ra una aclaración, tiene el uso de la palabra el señor Senador Carlos Alberto Gonzále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CARLOS ALBERTO GONZÁLEZ:</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Para una aclaración que se corrija porque ahí dice Presupuesto General de Gastos, cosa que no puede se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Oportunamente la Comisión de Estilo va a hacer la corrección, gracias, señor Senador.</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l artículo 6º leído.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Pasa a la Cámara de Diput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iguientes items del orden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7-D.PROYECTO DE LEY "QUE CONCEDE PENSIÓN GRACIABLE A LA SEÑORA MARIA OBDULIA VERA VDA. DE BALMOR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17-E.PROYECTO DE LEY "QUE CONCEDE PENSION GRACIABLE A AL SEÑORA EDUVIGIS LÓPEZ VDA. DE DÍAZ".</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Tiene el uso de la palabra el señor Senador Juan Manual Peralt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SENADOR JUAN MANUEL PERALTA:</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Tenemos, señor Presidente, los puntos d) y e). Nosotros también habíamos reformulado de esta manera para unificar los que son de concesiones, y estamos pidiendo la concesión de pensión graciable a la señora Eduvigis López Vda. de Díaz y a la señora María Obdulia Vera Vda. de Balmori.</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La primera se trata de una señora viuda de ex Combatiente, cuyo principal, el ex Combatiente nunca había percibido pensión graciable, ella tampoco pudo heredar y entonces ahora que está ya ancianita, tiene como ustedes apreciarán, ella tiene actualmente 87 años, razón por la cual consideramos que en justicia corresponde la concesión de pensión graciabl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Referente a la señora María Obdulia, se pide a una concesión de pensión graciable, es también viuda, realmente su marido fue beneficiario había recibido incluso la pensión el marido, pero la gestión que ella hizo había demorado más de los seis meses que establecía las disposiciones reglamentarias de la ley y entonces por ese motivo tampoco pudo recibir la pensión como viuda de ex Combatiente, tiene 64 añ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acuerdo a la disposición de la ley que habíamos establecido nosotros en el presupuesto de gastos, también ésta es beneficiaria porque tiene la edad requerida para ser beneficiada con la pensión graciable, razón por la cual, señor Presidente, consideramos que reúnen las condiciones para que se le conceda la pensión graciable. Nada más, señor Preside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SEÑOR PRESIDENTE:</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Gracias, señor Senador. La Presidencia pone a votación en general las dos pensiones graciables que ha informado el preopinante.</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 votación en general la aprobación de ambos ítemes del punto 17 del orden del día.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Vamos a poner ahora a votación en particular los el ítem e) del punto 17.</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 Concédese pensión graciable de Gs.300.000 a la señora Eduvigis López Vda. de Díaz.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Ítem d) del 17 punto del orden del d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1º.- Concédese pensión graciable de Gs.300.000 a la señora María Obdulia Vera Vda. de Balmori. A votación. 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 xml:space="preserve">Artículo 3º.- La Dirección del Tesoro pagará erogaciones con cargo a los fondos del Presupuesto General de la Nación. </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Hecha la modificación con la observación correspondiente del señor Senador Carlos Alberto González. A vo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rtículo 4º.- Los beneficiarios con la presente ley no podrán acogerse a otros beneficios jubilatorios. A votación.</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Mayorí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APROBADO</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e han terminado los puntos del orden del día y la Presidencia manifiesta su reconocimiento a la gestión realizada por los Senadores, que ha evitado que hiciéramos una convocación a sesión extraordinaria el día martes.</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De manera que reitero las felicitaciones por esta jornada.</w: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tab/>
        <w:t>SON LAS 15:30 HORAS</w:t>
      </w:r>
    </w:p>
    <w:p>
      <w:pPr>
        <w:pStyle w:val="Normal"/>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MX"/>
        </w:rPr>
      </w:r>
    </w:p>
    <w:sectPr>
      <w:type w:val="continuous"/>
      <w:pgSz w:w="11366" w:h="15334"/>
      <w:pgMar w:left="1440" w:right="1440" w:gutter="0" w:header="1440" w:top="1496" w:footer="1440" w:bottom="14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color w:val="000000"/>
        <w:spacing w:val="0"/>
        <w:w w:val="100"/>
        <w:kern w:val="0"/>
        <w:position w:val="0"/>
        <w:sz w:val="10"/>
        <w:sz w:val="10"/>
        <w:szCs w:val="10"/>
        <w:u w:val="none"/>
        <w:shd w:fill="auto" w:val="clear"/>
        <w:vertAlign w:val="baseline"/>
        <w:em w:val="none"/>
        <w:lang w:val="es-MX" w:eastAsia="es-MX"/>
      </w:rPr>
    </w:pPr>
    <w:r>
      <w:rPr>
        <w:color w:val="000000"/>
        <w:spacing w:val="0"/>
        <w:w w:val="100"/>
        <w:kern w:val="0"/>
        <w:position w:val="0"/>
        <w:sz w:val="10"/>
        <w:sz w:val="10"/>
        <w:szCs w:val="10"/>
        <w:u w:val="none"/>
        <w:shd w:fill="auto" w:val="clear"/>
        <w:vertAlign w:val="baseline"/>
        <w:em w:val="none"/>
        <w:lang w:val="es-MX" w:eastAsia="es-MX"/>
      </w:rPr>
    </w:r>
  </w:p>
  <w:p>
    <w:pPr>
      <w:pStyle w:val="Normal"/>
      <w:tabs>
        <w:tab w:val="clear" w:pos="708"/>
        <w:tab w:val="left" w:pos="-720" w:leader="none"/>
      </w:tabs>
      <w:suppressAutoHyphens w:val="true"/>
      <w:spacing w:lineRule="exact" w:line="19"/>
      <w:jc w:val="both"/>
      <w:rPr>
        <w:rFonts w:ascii="Dutch Italic;Book Antiqua" w:hAnsi="Dutch Italic;Book Antiqua" w:cs="Dutch Italic;Book Antiqua"/>
        <w:b/>
        <w:b/>
        <w:bCs/>
        <w:i/>
        <w:i/>
        <w:iCs/>
        <w:color w:val="000000"/>
        <w:spacing w:val="-3"/>
        <w:w w:val="100"/>
        <w:kern w:val="0"/>
        <w:position w:val="0"/>
        <w:sz w:val="10"/>
        <w:sz w:val="10"/>
        <w:szCs w:val="10"/>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MX"/>
      </w:rPr>
      <mc:AlternateContent>
        <mc:Choice Requires="wps">
          <w:drawing>
            <wp:anchor behindDoc="1" distT="0" distB="0" distL="114935" distR="114935" simplePos="0" locked="0" layoutInCell="0" allowOverlap="1" relativeHeight="37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r>
  </w:p>
  <w:p>
    <w:pPr>
      <w:pStyle w:val="Normal"/>
      <w:tabs>
        <w:tab w:val="clear" w:pos="708"/>
        <w:tab w:val="right" w:pos="8485"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Diario de sesiones</w:t>
      <w:tab/>
      <w:t>17 de julio de 199</w:t>
    </w: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42"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ab/>
      <w:t>HONORABLE CÁMARA DE SENADORES</w:t>
    </w:r>
    <w:r>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08"/>
                              <w:tab w:val="center" w:pos="4243" w:leader="none"/>
                              <w:tab w:val="right" w:pos="8486" w:leader="none"/>
                            </w:tabs>
                            <w:rPr>
                              <w:color w:val="000000"/>
                              <w:spacing w:val="0"/>
                              <w:w w:val="100"/>
                              <w:kern w:val="0"/>
                              <w:position w:val="0"/>
                              <w:sz w:val="24"/>
                              <w:u w:val="none"/>
                              <w:shd w:fill="auto" w:val="clear"/>
                              <w:vertAlign w:val="baseline"/>
                              <w:em w:val="none"/>
                              <w:lang w:val="es-MX" w:eastAsia="es-MX"/>
                            </w:rPr>
                          </w:pPr>
                          <w:r>
                            <w:rPr>
                              <w:color w:val="000000"/>
                              <w:spacing w:val="0"/>
                              <w:w w:val="100"/>
                              <w:kern w:val="0"/>
                              <w:position w:val="0"/>
                              <w:sz w:val="24"/>
                              <w:u w:val="none"/>
                              <w:shd w:fill="auto" w:val="clear"/>
                              <w:vertAlign w:val="baseline"/>
                              <w:em w:val="none"/>
                              <w:lang w:val="es-MX" w:eastAsia="es-MX"/>
                            </w:rPr>
                            <w:tab/>
                          </w:r>
                          <w:r>
                            <w:rPr>
                              <w:color w:val="000000"/>
                              <w:spacing w:val="0"/>
                              <w:w w:val="100"/>
                              <w:kern w:val="0"/>
                              <w:position w:val="0"/>
                              <w:sz w:val="24"/>
                              <w:u w:val="none"/>
                              <w:shd w:fill="auto" w:val="clear"/>
                              <w:vertAlign w:val="baseline"/>
                              <w:em w:val="none"/>
                              <w:lang w:val="es-MX" w:eastAsia="es-MX"/>
                            </w:rPr>
                            <w:br w:type="textWrapping" w:clear="none"/>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243" w:leader="none"/>
                        <w:tab w:val="right" w:pos="8486" w:leader="none"/>
                      </w:tabs>
                      <w:rPr>
                        <w:color w:val="000000"/>
                        <w:spacing w:val="0"/>
                        <w:w w:val="100"/>
                        <w:kern w:val="0"/>
                        <w:position w:val="0"/>
                        <w:sz w:val="24"/>
                        <w:u w:val="none"/>
                        <w:shd w:fill="auto" w:val="clear"/>
                        <w:vertAlign w:val="baseline"/>
                        <w:em w:val="none"/>
                        <w:lang w:val="es-MX" w:eastAsia="es-MX"/>
                      </w:rPr>
                    </w:pPr>
                    <w:r>
                      <w:rPr>
                        <w:color w:val="000000"/>
                        <w:spacing w:val="0"/>
                        <w:w w:val="100"/>
                        <w:kern w:val="0"/>
                        <w:position w:val="0"/>
                        <w:sz w:val="24"/>
                        <w:u w:val="none"/>
                        <w:shd w:fill="auto" w:val="clear"/>
                        <w:vertAlign w:val="baseline"/>
                        <w:em w:val="none"/>
                        <w:lang w:val="es-MX" w:eastAsia="es-MX"/>
                      </w:rPr>
                      <w:tab/>
                    </w:r>
                    <w:r>
                      <w:rPr>
                        <w:color w:val="000000"/>
                        <w:spacing w:val="0"/>
                        <w:w w:val="100"/>
                        <w:kern w:val="0"/>
                        <w:position w:val="0"/>
                        <w:sz w:val="24"/>
                        <w:u w:val="none"/>
                        <w:shd w:fill="auto" w:val="clear"/>
                        <w:vertAlign w:val="baseline"/>
                        <w:em w:val="none"/>
                        <w:lang w:val="es-MX" w:eastAsia="es-MX"/>
                      </w:rPr>
                      <w:br w:type="textWrapping" w:clear="none"/>
                    </w:r>
                  </w:p>
                </w:txbxContent>
              </v:textbox>
              <w10:wrap type="none"/>
            </v:rect>
          </w:pict>
        </mc:Fallback>
      </mc:AlternateContent>
    </w:r>
  </w:p>
  <w:p>
    <w:pPr>
      <w:pStyle w:val="Normal"/>
      <w:tabs>
        <w:tab w:val="clear" w:pos="708"/>
        <w:tab w:val="left" w:pos="-720" w:leader="none"/>
      </w:tabs>
      <w:suppressAutoHyphens w:val="true"/>
      <w:spacing w:lineRule="atLeast" w:line="240"/>
      <w:jc w:val="both"/>
      <w:rPr>
        <w:rFonts w:ascii="Dutch Italic;Book Antiqua" w:hAnsi="Dutch Italic;Book Antiqua" w:cs="Dutch Italic;Book Antiqua"/>
        <w:b/>
        <w:b/>
        <w:bCs/>
        <w:i/>
        <w:i/>
        <w:iCs/>
        <w:color w:val="000000"/>
        <w:spacing w:val="-3"/>
        <w:w w:val="100"/>
        <w:kern w:val="0"/>
        <w:position w:val="0"/>
        <w:sz w:val="24"/>
        <w:u w:val="none"/>
        <w:shd w:fill="auto" w:val="clear"/>
        <w:vertAlign w:val="baseline"/>
        <w:em w:val="none"/>
        <w:lang w:val="es-ES_tradnl" w:eastAsia="es-MX"/>
      </w:rPr>
    </w:pPr>
    <w:r>
      <w:rPr>
        <w:rFonts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MX"/>
      </w:rPr>
      <w:t>Nº  3</w:t>
    </w:r>
  </w:p>
  <w:p>
    <w:pPr>
      <w:pStyle w:val="Normal"/>
      <w:spacing w:lineRule="exact" w:line="100" w:before="0" w:after="140"/>
      <w:rPr>
        <w:rFonts w:ascii="Dutch Italic;Book Antiqua" w:hAnsi="Dutch Italic;Book Antiqua" w:cs="Dutch Italic;Book Antiqua"/>
        <w:b/>
        <w:b/>
        <w:bCs/>
        <w:i/>
        <w:i/>
        <w:iCs/>
        <w:color w:val="000000"/>
        <w:spacing w:val="0"/>
        <w:w w:val="100"/>
        <w:kern w:val="0"/>
        <w:position w:val="0"/>
        <w:sz w:val="10"/>
        <w:sz w:val="10"/>
        <w:szCs w:val="10"/>
        <w:u w:val="none"/>
        <w:shd w:fill="auto" w:val="clear"/>
        <w:vertAlign w:val="baseline"/>
        <w:em w:val="none"/>
        <w:lang w:val="es-MX" w:eastAsia="es-MX"/>
      </w:rPr>
    </w:pPr>
    <w:r>
      <w:rPr>
        <w:rFonts w:cs="Dutch Italic;Book Antiqua" w:ascii="Dutch Italic;Book Antiqua" w:hAnsi="Dutch Italic;Book Antiqua"/>
        <w:b/>
        <w:bCs/>
        <w:i/>
        <w:iCs/>
        <w:color w:val="000000"/>
        <w:spacing w:val="0"/>
        <w:w w:val="100"/>
        <w:kern w:val="0"/>
        <w:position w:val="0"/>
        <w:sz w:val="10"/>
        <w:sz w:val="10"/>
        <w:szCs w:val="10"/>
        <w:u w:val="none"/>
        <w:shd w:fill="auto" w:val="clear"/>
        <w:vertAlign w:val="baseline"/>
        <w:em w:val="none"/>
        <w:lang w:val="es-MX" w:eastAsia="es-MX"/>
      </w:rPr>
      <mc:AlternateContent>
        <mc:Choice Requires="wps">
          <w:drawing>
            <wp:anchor behindDoc="1" distT="0" distB="0" distL="114935" distR="114935" simplePos="0" locked="0" layoutInCell="0" allowOverlap="1" relativeHeight="190">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Courier New" w:hAnsi="Courier;Courier New" w:cs="Courier;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Courier New" w:hAnsi="Courier;Courier New" w:cs="Courier;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Courier New" w:hAnsi="Courier;Courier New" w:cs="Courier;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Courier New" w:hAnsi="Courier;Courier New" w:cs="Courier;Courier New"/>
      <w:sz w:val="24"/>
      <w:szCs w:val="24"/>
      <w:lang w:val="en-US"/>
    </w:rPr>
  </w:style>
  <w:style w:type="character" w:styleId="Technical3">
    <w:name w:val="Technical 3"/>
    <w:basedOn w:val="Fuentedeprrafopredeter"/>
    <w:qFormat/>
    <w:rPr>
      <w:rFonts w:ascii="Courier;Courier New" w:hAnsi="Courier;Courier New" w:cs="Courier;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Courier New" w:hAnsi="Courier;Courier New" w:cs="Courier;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Courier New" w:hAnsi="Courier;Courier New" w:cs="Courier;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Courier New" w:hAnsi="Courier;Courier New" w:cs="Courier;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Courier New" w:hAnsi="Courier;Courier New" w:cs="Courier;Courier New"/>
      <w:sz w:val="24"/>
      <w:szCs w:val="24"/>
      <w:lang w:val="en-US"/>
    </w:rPr>
  </w:style>
  <w:style w:type="character" w:styleId="Tcnico3">
    <w:name w:val="Técnico 3"/>
    <w:basedOn w:val="Fuentedeprrafopredeter"/>
    <w:qFormat/>
    <w:rPr>
      <w:rFonts w:ascii="Courier;Courier New" w:hAnsi="Courier;Courier New" w:cs="Courier;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Courier New" w:hAnsi="Courier;Courier New" w:cs="Courier;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Courier New" w:hAnsi="Courier;Courier New" w:cs="Courier;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Courier New" w:hAnsi="Courier;Courier New" w:cs="Courier;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Courier New" w:hAnsi="Courier;Courier New" w:cs="Courier;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Courier New" w:hAnsi="Courier;Courier New" w:cs="Courier;Courier New"/>
      <w:sz w:val="24"/>
      <w:szCs w:val="24"/>
      <w:lang w:val="en-US"/>
    </w:rPr>
  </w:style>
  <w:style w:type="character" w:styleId="Technical31">
    <w:name w:val="Technical[3]"/>
    <w:basedOn w:val="Fuentedeprrafopredeter"/>
    <w:qFormat/>
    <w:rPr>
      <w:rFonts w:ascii="Courier;Courier New" w:hAnsi="Courier;Courier New" w:cs="Courier;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Courier New" w:hAnsi="Courier;Courier New" w:cs="Courier;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Courier New" w:hAnsi="Courier;Courier New" w:cs="Courier;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Courier New" w:hAnsi="Courier;Courier New" w:cs="Courier;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Courier New" w:hAnsi="Courier;Courier New" w:cs="Courier;Courier New"/>
      <w:sz w:val="24"/>
      <w:szCs w:val="24"/>
      <w:lang w:val="en-US"/>
    </w:rPr>
  </w:style>
  <w:style w:type="character" w:styleId="Tcnico31">
    <w:name w:val="Técnico[3]"/>
    <w:basedOn w:val="Fuentedeprrafopredeter"/>
    <w:qFormat/>
    <w:rPr>
      <w:rFonts w:ascii="Courier;Courier New" w:hAnsi="Courier;Courier New" w:cs="Courier;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Courier New" w:hAnsi="Courier;Courier New" w:cs="Courier;Courier New"/>
      <w:sz w:val="24"/>
      <w:szCs w:val="24"/>
      <w:lang w:val="en-US"/>
    </w:rPr>
  </w:style>
  <w:style w:type="character" w:styleId="42">
    <w:name w:val="4 2"/>
    <w:basedOn w:val="Fuentedeprrafopredeter"/>
    <w:qFormat/>
    <w:rPr>
      <w:rFonts w:ascii="Courier;Courier New" w:hAnsi="Courier;Courier New" w:cs="Courier;Courier New"/>
      <w:sz w:val="24"/>
      <w:szCs w:val="24"/>
      <w:lang w:val="en-US"/>
    </w:rPr>
  </w:style>
  <w:style w:type="character" w:styleId="43">
    <w:name w:val="4 3"/>
    <w:basedOn w:val="Fuentedeprrafopredeter"/>
    <w:qFormat/>
    <w:rPr>
      <w:rFonts w:ascii="Courier;Courier New" w:hAnsi="Courier;Courier New" w:cs="Courier;Courier New"/>
      <w:sz w:val="24"/>
      <w:szCs w:val="24"/>
      <w:lang w:val="en-US"/>
    </w:rPr>
  </w:style>
  <w:style w:type="character" w:styleId="44">
    <w:name w:val="4 4"/>
    <w:basedOn w:val="Fuentedeprrafopredeter"/>
    <w:qFormat/>
    <w:rPr>
      <w:b/>
      <w:bCs/>
      <w:i/>
      <w:iCs/>
      <w:sz w:val="24"/>
      <w:szCs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Courier New" w:hAnsi="Courier;Courier New" w:cs="Courier;Courier New"/>
      <w:sz w:val="24"/>
      <w:szCs w:val="24"/>
      <w:lang w:val="en-US"/>
    </w:rPr>
  </w:style>
  <w:style w:type="character" w:styleId="52a">
    <w:name w:val="5 2a"/>
    <w:basedOn w:val="Fuentedeprrafopredeter"/>
    <w:qFormat/>
    <w:rPr>
      <w:rFonts w:ascii="Courier;Courier New" w:hAnsi="Courier;Courier New" w:cs="Courier;Courier New"/>
      <w:sz w:val="24"/>
      <w:szCs w:val="24"/>
      <w:lang w:val="en-US"/>
    </w:rPr>
  </w:style>
  <w:style w:type="character" w:styleId="53a">
    <w:name w:val="5 3a"/>
    <w:basedOn w:val="Fuentedeprrafopredeter"/>
    <w:qFormat/>
    <w:rPr>
      <w:rFonts w:ascii="Courier;Courier New" w:hAnsi="Courier;Courier New" w:cs="Courier;Courier New"/>
      <w:sz w:val="24"/>
      <w:szCs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Courier New" w:hAnsi="Courier;Courier New" w:cs="Courier;Courier New"/>
      <w:sz w:val="24"/>
      <w:szCs w:val="24"/>
      <w:lang w:val="en-US"/>
    </w:rPr>
  </w:style>
  <w:style w:type="character" w:styleId="23">
    <w:name w:val="2 3"/>
    <w:basedOn w:val="Fuentedeprrafopredeter"/>
    <w:qFormat/>
    <w:rPr>
      <w:rFonts w:ascii="Courier;Courier New" w:hAnsi="Courier;Courier New" w:cs="Courier;Courier New"/>
      <w:sz w:val="24"/>
      <w:szCs w:val="24"/>
      <w:lang w:val="en-US"/>
    </w:rPr>
  </w:style>
  <w:style w:type="character" w:styleId="24">
    <w:name w:val="2 4"/>
    <w:basedOn w:val="Fuentedeprrafopredeter"/>
    <w:qFormat/>
    <w:rPr>
      <w:b/>
      <w:bCs/>
      <w:i/>
      <w:iCs/>
      <w:sz w:val="24"/>
      <w:szCs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Courier New" w:hAnsi="Courier;Courier New" w:cs="Courier;Courier New"/>
      <w:sz w:val="24"/>
      <w:szCs w:val="24"/>
      <w:lang w:val="en-US"/>
    </w:rPr>
  </w:style>
  <w:style w:type="character" w:styleId="32a">
    <w:name w:val="3 2a"/>
    <w:basedOn w:val="Fuentedeprrafopredeter"/>
    <w:qFormat/>
    <w:rPr>
      <w:rFonts w:ascii="Courier;Courier New" w:hAnsi="Courier;Courier New" w:cs="Courier;Courier New"/>
      <w:sz w:val="24"/>
      <w:szCs w:val="24"/>
      <w:lang w:val="en-US"/>
    </w:rPr>
  </w:style>
  <w:style w:type="character" w:styleId="33a">
    <w:name w:val="3 3a"/>
    <w:basedOn w:val="Fuentedeprrafopredeter"/>
    <w:qFormat/>
    <w:rPr>
      <w:rFonts w:ascii="Courier;Courier New" w:hAnsi="Courier;Courier New" w:cs="Courier;Courier New"/>
      <w:sz w:val="24"/>
      <w:szCs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Courier New" w:hAnsi="Courier;Courier New" w:cs="Courier;Courier New"/>
      <w:sz w:val="24"/>
      <w:szCs w:val="24"/>
      <w:lang w:val="en-US"/>
    </w:rPr>
  </w:style>
  <w:style w:type="character" w:styleId="4">
    <w:name w:val="4"/>
    <w:basedOn w:val="Fuentedeprrafopredeter"/>
    <w:qFormat/>
    <w:rPr/>
  </w:style>
  <w:style w:type="character" w:styleId="5">
    <w:name w:val="5"/>
    <w:basedOn w:val="Fuentedeprrafopredeter"/>
    <w:qFormat/>
    <w:rPr>
      <w:rFonts w:ascii="Courier;Courier New" w:hAnsi="Courier;Courier New" w:cs="Courier;Courier New"/>
      <w:sz w:val="24"/>
      <w:szCs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Courier New" w:hAnsi="Courier;Courier New" w:cs="Courier;Courier New"/>
      <w:sz w:val="24"/>
      <w:szCs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Courier New" w:hAnsi="Courier;Courier New" w:cs="Courier;Courier New"/>
      <w:sz w:val="24"/>
      <w:szCs w:val="24"/>
      <w:lang w:val="en-US"/>
    </w:rPr>
  </w:style>
  <w:style w:type="character" w:styleId="20a">
    <w:name w:val="20a"/>
    <w:basedOn w:val="Fuentedeprrafopredeter"/>
    <w:qFormat/>
    <w:rPr>
      <w:rFonts w:ascii="Courier;Courier New" w:hAnsi="Courier;Courier New" w:cs="Courier;Courier New"/>
      <w:sz w:val="24"/>
      <w:szCs w:val="24"/>
      <w:lang w:val="en-US"/>
    </w:rPr>
  </w:style>
  <w:style w:type="character" w:styleId="21a">
    <w:name w:val="21a"/>
    <w:basedOn w:val="Fuentedeprrafopredeter"/>
    <w:qFormat/>
    <w:rPr/>
  </w:style>
  <w:style w:type="character" w:styleId="22a">
    <w:name w:val="22a"/>
    <w:basedOn w:val="Fuentedeprrafopredeter"/>
    <w:qFormat/>
    <w:rPr>
      <w:rFonts w:ascii="Courier;Courier New" w:hAnsi="Courier;Courier New" w:cs="Courier;Courier New"/>
      <w:sz w:val="24"/>
      <w:szCs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bCs/>
      <w:i/>
      <w:iCs/>
      <w:sz w:val="24"/>
      <w:szCs w:val="24"/>
    </w:rPr>
  </w:style>
  <w:style w:type="character" w:styleId="26a">
    <w:name w:val="26a"/>
    <w:basedOn w:val="Fuentedeprrafopredeter"/>
    <w:qFormat/>
    <w:rPr/>
  </w:style>
  <w:style w:type="character" w:styleId="27a">
    <w:name w:val="27a"/>
    <w:basedOn w:val="Fuentedeprrafopredeter"/>
    <w:qFormat/>
    <w:rPr>
      <w:rFonts w:ascii="Courier;Courier New" w:hAnsi="Courier;Courier New" w:cs="Courier;Courier New"/>
      <w:sz w:val="24"/>
      <w:szCs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Courier New" w:hAnsi="Courier;Courier New" w:cs="Courier;Courier New"/>
      <w:sz w:val="24"/>
      <w:szCs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Courier New" w:hAnsi="Courier;Courier New" w:cs="Courier;Courier New"/>
      <w:sz w:val="24"/>
      <w:szCs w:val="24"/>
      <w:lang w:val="en-US"/>
    </w:rPr>
  </w:style>
  <w:style w:type="character" w:styleId="42a">
    <w:name w:val="42a"/>
    <w:basedOn w:val="Fuentedeprrafopredeter"/>
    <w:qFormat/>
    <w:rPr>
      <w:rFonts w:ascii="Courier;Courier New" w:hAnsi="Courier;Courier New" w:cs="Courier;Courier New"/>
      <w:sz w:val="24"/>
      <w:szCs w:val="24"/>
      <w:lang w:val="en-US"/>
    </w:rPr>
  </w:style>
  <w:style w:type="character" w:styleId="43a">
    <w:name w:val="43a"/>
    <w:basedOn w:val="Fuentedeprrafopredeter"/>
    <w:qFormat/>
    <w:rPr/>
  </w:style>
  <w:style w:type="character" w:styleId="44a">
    <w:name w:val="44a"/>
    <w:basedOn w:val="Fuentedeprrafopredeter"/>
    <w:qFormat/>
    <w:rPr>
      <w:rFonts w:ascii="Courier;Courier New" w:hAnsi="Courier;Courier New" w:cs="Courier;Courier New"/>
      <w:sz w:val="24"/>
      <w:szCs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Courier New" w:hAnsi="Courier;Courier New" w:cs="Courier;Courier New"/>
      <w:sz w:val="24"/>
      <w:szCs w:val="24"/>
      <w:lang w:val="en-US"/>
    </w:rPr>
  </w:style>
  <w:style w:type="character" w:styleId="502">
    <w:name w:val="50 2"/>
    <w:basedOn w:val="Fuentedeprrafopredeter"/>
    <w:qFormat/>
    <w:rPr>
      <w:rFonts w:ascii="Courier;Courier New" w:hAnsi="Courier;Courier New" w:cs="Courier;Courier New"/>
      <w:sz w:val="24"/>
      <w:szCs w:val="24"/>
      <w:lang w:val="en-US"/>
    </w:rPr>
  </w:style>
  <w:style w:type="character" w:styleId="503a">
    <w:name w:val="50 3a"/>
    <w:basedOn w:val="Fuentedeprrafopredeter"/>
    <w:qFormat/>
    <w:rPr>
      <w:rFonts w:ascii="Courier;Courier New" w:hAnsi="Courier;Courier New" w:cs="Courier;Courier New"/>
      <w:sz w:val="24"/>
      <w:szCs w:val="24"/>
      <w:lang w:val="en-US"/>
    </w:rPr>
  </w:style>
  <w:style w:type="character" w:styleId="504">
    <w:name w:val="50 4"/>
    <w:basedOn w:val="Fuentedeprrafopredeter"/>
    <w:qFormat/>
    <w:rPr>
      <w:b/>
      <w:bCs/>
      <w:i/>
      <w:iCs/>
      <w:sz w:val="24"/>
      <w:szCs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color w:val="000000"/>
      <w:spacing w:val="0"/>
      <w:w w:val="100"/>
      <w:kern w:val="0"/>
      <w:position w:val="0"/>
      <w:sz w:val="24"/>
      <w:u w:val="none"/>
      <w:shd w:fill="auto" w:val="clear"/>
      <w:vertAlign w:val="baseline"/>
      <w:em w:val="none"/>
      <w:lang w:val="es-MX" w:bidi="ar-SA"/>
    </w:rPr>
  </w:style>
  <w:style w:type="paragraph" w:styleId="TextBody">
    <w:name w:val="Body Text"/>
    <w:basedOn w:val="Normal"/>
    <w:pPr>
      <w:tabs>
        <w:tab w:val="clear" w:pos="708"/>
        <w:tab w:val="left" w:pos="0" w:leader="none"/>
      </w:tabs>
      <w:suppressAutoHyphens w:val="true"/>
      <w:spacing w:lineRule="atLeast" w:line="240"/>
      <w:jc w:val="both"/>
    </w:pPr>
    <w:rPr>
      <w:color w:val="000000"/>
      <w:spacing w:val="-3"/>
      <w:w w:val="100"/>
      <w:kern w:val="0"/>
      <w:position w:val="0"/>
      <w:sz w:val="24"/>
      <w:u w:val="none"/>
      <w:shd w:fill="auto" w:val="clear"/>
      <w:vertAlign w:val="baseline"/>
      <w:em w:val="non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color w:val="000000"/>
      <w:spacing w:val="0"/>
      <w:w w:val="100"/>
      <w:kern w:val="0"/>
      <w:position w:val="0"/>
      <w:sz w:val="24"/>
      <w:u w:val="none"/>
      <w:shd w:fill="auto" w:val="clear"/>
      <w:vertAlign w:val="baseline"/>
      <w:em w:val="none"/>
      <w:lang w:val="es-MX" w:bidi="ar-SA"/>
    </w:rPr>
  </w:style>
  <w:style w:type="paragraph" w:styleId="Textodenotaalpie">
    <w:name w:val="Texto de nota al pie"/>
    <w:basedOn w:val="Normal"/>
    <w:qFormat/>
    <w:pPr/>
    <w:rPr>
      <w:rFonts w:cs="Times New Roman"/>
      <w:color w:val="000000"/>
      <w:spacing w:val="0"/>
      <w:w w:val="100"/>
      <w:kern w:val="0"/>
      <w:position w:val="0"/>
      <w:sz w:val="24"/>
      <w:u w:val="none"/>
      <w:shd w:fill="auto" w:val="clear"/>
      <w:vertAlign w:val="baseline"/>
      <w:em w:val="none"/>
      <w:lang w:val="es-MX" w:bidi="ar-SA"/>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1">
    <w:name w:val="índice 1"/>
    <w:qFormat/>
    <w:pPr>
      <w:widowControl w:val="false"/>
      <w:tabs>
        <w:tab w:val="clear" w:pos="708"/>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
    <w:name w:val="índice 2"/>
    <w:qFormat/>
    <w:pPr>
      <w:widowControl w:val="false"/>
      <w:tabs>
        <w:tab w:val="clear" w:pos="708"/>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
    <w:name w:val="toa"/>
    <w:qFormat/>
    <w:pPr>
      <w:widowControl w:val="false"/>
      <w:tabs>
        <w:tab w:val="clear" w:pos="708"/>
        <w:tab w:val="left" w:pos="0" w:leader="none"/>
        <w:tab w:val="left" w:pos="259" w:leader="none"/>
        <w:tab w:val="left" w:pos="520" w:leader="none"/>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
    <w:name w:val="epígrafe"/>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08"/>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1">
    <w:name w:val="índice 21"/>
    <w:qFormat/>
    <w:pPr>
      <w:widowControl w:val="false"/>
      <w:tabs>
        <w:tab w:val="clear" w:pos="708"/>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1">
    <w:name w:val="toa1"/>
    <w:qFormat/>
    <w:pPr>
      <w:widowControl w:val="false"/>
      <w:tabs>
        <w:tab w:val="clear" w:pos="708"/>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1">
    <w:name w:val="epígrafe1"/>
    <w:qFormat/>
    <w:pPr>
      <w:widowControl w:val="false"/>
      <w:tabs>
        <w:tab w:val="clear" w:pos="708"/>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Ndice12">
    <w:name w:val="índice 12"/>
    <w:qFormat/>
    <w:pPr>
      <w:widowControl w:val="false"/>
      <w:tabs>
        <w:tab w:val="clear" w:pos="708"/>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2">
    <w:name w:val="índice 22"/>
    <w:qFormat/>
    <w:pPr>
      <w:widowControl w:val="false"/>
      <w:tabs>
        <w:tab w:val="clear" w:pos="708"/>
        <w:tab w:val="left" w:pos="0" w:leader="none"/>
        <w:tab w:val="left" w:pos="979" w:leader="none"/>
        <w:tab w:val="left" w:pos="1699" w:leader="none"/>
        <w:tab w:val="left" w:pos="21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2">
    <w:name w:val="toa2"/>
    <w:qFormat/>
    <w:pPr>
      <w:widowControl w:val="false"/>
      <w:tabs>
        <w:tab w:val="clear" w:pos="708"/>
        <w:tab w:val="left" w:pos="0" w:leader="none"/>
        <w:tab w:val="left" w:pos="259" w:leader="none"/>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2">
    <w:name w:val="epígrafe2"/>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Ndice13">
    <w:name w:val="índice 13"/>
    <w:qFormat/>
    <w:pPr>
      <w:widowControl w:val="false"/>
      <w:tabs>
        <w:tab w:val="clear" w:pos="708"/>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Ndice23">
    <w:name w:val="índice 23"/>
    <w:qFormat/>
    <w:pPr>
      <w:widowControl w:val="false"/>
      <w:tabs>
        <w:tab w:val="clear" w:pos="708"/>
        <w:tab w:val="left" w:pos="720" w:leader="none"/>
        <w:tab w:val="left" w:pos="1440" w:leader="none"/>
        <w:tab w:val="left" w:pos="9000" w:leader="dot"/>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oa3">
    <w:name w:val="toa3"/>
    <w:qFormat/>
    <w:pPr>
      <w:widowControl w:val="false"/>
      <w:tabs>
        <w:tab w:val="clear" w:pos="708"/>
        <w:tab w:val="left" w:pos="0" w:leader="none"/>
        <w:tab w:val="left" w:pos="9000" w:leader="none"/>
        <w:tab w:val="right" w:pos="936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Epgrafe3">
    <w:name w:val="epígrafe3"/>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ES_tradnl"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s-MX" w:bidi="ar-SA" w:eastAsia="zh-CN"/>
    </w:rPr>
  </w:style>
  <w:style w:type="paragraph" w:styleId="Document11">
    <w:name w:val="Document[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o11">
    <w:name w:val="Documento[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411">
    <w:name w:val="4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21">
    <w:name w:val="2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16">
    <w:name w:val="16"/>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36b">
    <w:name w:val="36b"/>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501">
    <w:name w:val="50 1"/>
    <w:qFormat/>
    <w:pPr>
      <w:keepNext w:val="true"/>
      <w:keepLines/>
      <w:widowControl w:val="false"/>
      <w:tabs>
        <w:tab w:val="clear" w:pos="708"/>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dc1">
    <w:name w:val="Tdc 1"/>
    <w:basedOn w:val="Normal"/>
    <w:qFormat/>
    <w:pPr>
      <w:tabs>
        <w:tab w:val="clear" w:pos="708"/>
        <w:tab w:val="right" w:pos="9360" w:leader="dot"/>
      </w:tabs>
      <w:suppressAutoHyphens w:val="true"/>
      <w:spacing w:lineRule="atLeast" w:line="240" w:before="480" w:after="0"/>
      <w:ind w:left="720" w:right="720" w:hanging="720"/>
    </w:pPr>
    <w:rPr>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08"/>
        <w:tab w:val="right" w:pos="9360" w:leader="dot"/>
      </w:tabs>
      <w:suppressAutoHyphens w:val="true"/>
      <w:spacing w:lineRule="atLeast" w:line="240"/>
      <w:ind w:left="720" w:right="720" w:hanging="0"/>
    </w:pPr>
    <w:rPr>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08"/>
        <w:tab w:val="right" w:pos="9360" w:leader="none"/>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08"/>
        <w:tab w:val="right" w:pos="9360" w:leader="none"/>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08"/>
        <w:tab w:val="right" w:pos="9360" w:leader="dot"/>
      </w:tabs>
      <w:suppressAutoHyphens w:val="true"/>
      <w:spacing w:lineRule="atLeast" w:line="240"/>
      <w:ind w:left="720" w:hanging="720"/>
    </w:pPr>
    <w:rPr>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08"/>
        <w:tab w:val="right" w:pos="9360" w:leader="none"/>
      </w:tabs>
      <w:suppressAutoHyphens w:val="true"/>
      <w:spacing w:lineRule="atLeast" w:line="240"/>
    </w:pPr>
    <w:rPr>
      <w:color w:val="000000"/>
      <w:spacing w:val="0"/>
      <w:w w:val="100"/>
      <w:kern w:val="0"/>
      <w:position w:val="0"/>
      <w:sz w:val="24"/>
      <w:u w:val="none"/>
      <w:shd w:fill="auto" w:val="clear"/>
      <w:vertAlign w:val="baseline"/>
      <w:em w:val="none"/>
      <w:lang w:bidi="ar-SA"/>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5:43:00Z</dcterms:created>
  <dc:creator>Cocco</dc:creator>
  <dc:description/>
  <dc:language>en-US</dc:language>
  <cp:lastModifiedBy>H.CAMARA DE SENADORES</cp:lastModifiedBy>
  <cp:lastPrinted>2002-03-08T01:54:00Z</cp:lastPrinted>
  <dcterms:modified xsi:type="dcterms:W3CDTF">2002-03-08T05:54:00Z</dcterms:modified>
  <cp:revision>3</cp:revision>
  <dc:subject/>
  <dc:title/>
</cp:coreProperties>
</file>