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1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endo las nueve y diez horas con veintitrés Senadores presentes se da inicio a la sesión de la fecha con la lectura y consideración 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l acta de fecha 31 de julio del año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pone a consideración de los señores Senadores el acta leída de la sesión anterior, a los efectos de formular las observaciones o correcciones que consideren pertin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habiendo oposición se da por aprobada el acta de la sesión anteri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El Presidente de la República del Paraguay. Asunción, 4 de agosto de 1997. Nº 140. HONORABLE CONGRESO NACIONAL: Tengo el honor de dirigirme a Vuestra Excelencia para poner a conocimiento de ese Honorable Congreso, en cumplimiento de lo dispuesto por el Art. 233 de la Constitución Nacional, que me ausentaré de país, los días 5, 6 y 7 de agosto del corriente año, a fin de asistir a la ceremonia de Trasmisión de Mando Presidencial en la que asumirá como Presidente de la República de Bolivia, el Gral de Fuerza (S.P.) Hugo Banzer Suá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31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 DE LA CÁMARA DE DIPUT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6 de agosto de 1997. M.H.C.D. Nº 585/97. Señor Presidente: Tenemos a honra de dirigirnos a Vuestra Excelencia y por su intermedio a la Honorable Cámara de Senadores, de conformidad al Art. 204 de la Constitución Nacional, a objeto de someter a consideración de ese alto Cuerpo Legislativo el proyecto de Ley "QUE AUTORIZA A LA MUNICIPALIDAD DE ASUNCIÓN A TRANSFERIR A TÍTULO GRATUITO A FAVOR DE SUS ACTUALES OCUPANTES, EL INMUEBLE INDIVIDUALIZADO COMO FINCA Nº 2.163 FRACCIÓN "A" UBICADO EN EL LUGAR DENOMINADO "CAACUPEMÍ", DISTRITO DE AREGUÁ", presentado por el Diputado Nacional Silvio Cuevas Ferreira Fernández y aprobado por la Honorable Cámara de Diputados en sesión ordinaria de fecha 31 de julio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Heinrich Ratzlaff Epp,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ÓN DE SENADOR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PROYECTO DE LEY PARA LAS MICRO, PEQUEÑAS Y MEDIANAS EMPRESAS. EXPOSICIÓN DE MOTIVOS. El presente proyecto de ley, de importancia económica y social para nuestro país, tiene como objetivo desarrollar las micro, pequeñas y medianas empresas, MPYMES, que son el mayor motor generador de emple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nsidera necesaria la promulgación de leyes que tiendan a una mayor democratización de la economía paraguaya a partir de un orden de competencia que facilite la incorporación y consolidación de las MPYMES en el merc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diendo las principales características del funcionamiento de las MPYMES es estable un régimen laboral especial. Con carácter excepcional y establece un régimen de regularización de tribu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ravés del Consejo Nacional de las MPYMES se pretende desarrollar la permanente capacitación, formación de los empresarios y sus emple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las últimas estadísticas, solamente en la capital se estiman en 152.000 las micro y pequeñas empre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Pasa a las Comisiones de Legislación, Codificación, Justicia y Trabajo; de Hacienda, Presupuesto y Cuentas; y de Económica, Desarrollo e Integración Económica Latinoameric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4 de agosto de 1997. Señor Presidente de la Honorable Cámara de Senadores, Dr. Rodrigo Campos Cervera. E.S.D. Tengo el honor de dirigirme al señor Presidente, y por su digno intermedio a los señores miembros de este alto Cuerpo Legislativo, a objeto de someter a consideración el adjunto proyecto de Ley, "QUE AUMENTA PENSIÓN GRACIABLE AL SEÑOR JULIO CÉSAR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edece esta solicitud en razón de que el señor Ramírez, de 72 años de edad, está atravesando una difícil situación económica, dado que percibe actualmente por Ley una pensión de Gs.150.000 (Ciento cincuenta mil guaraníes), en su condición de ex funcionario público incapacitado en acto de servicio, cuyos aumentos probatorios para conceder dicha pensión, obra en los archivos de ambas Cámaras d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suma mencionada que actualmente percibe en concepto de pensión, ya no le posibilita llevar una vida digna y decorosa, por lo que apela a la sensibilidad social de la Cámara, solicitando se dicte a su favor una Ley de aumento de la pensión. Se acompañan los recaudos pertin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brevemente expuesto, solicito la aprobación del proyecto de Ley sometido a consideración de este alto Cuer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me place hacer propicia la ocasión para reiterar al señor Presidente el testimonio de mi más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a. Nilda Estigarribia,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3. Asunción, 1 de agosto de 1997. Señor Presidente de la Honorable Cámara de Senadores, Dr. Rodrigo Campos Cervera. E.S.D. Tengo el honor de dirigirme al señor Presidente, y por su digno intermedio a los señores Senadores, a los efectos de presentar el proyecto de Ley "QUE AUMENTA PENSIÓN GRACIABLE A LA SEÑORITA ELEUTERI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importante mencionar que la posible beneficiaria es hija del extinto Cabo 2º Manuel Recalde, Veterano de la Guerra contra la Triple Alianza. Además, carece de recursos económicos para solventar sus necesidades básicas como ser alimento, remedios, etc; y teniendo en cuenta su avanzada edad de 94 años es imposible que realice actividades para cubrir sus gastos diarios; quedando a la ayuda de sus vecinos y par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plena seguridad de que los señores Senadores compartirán este noble propósito demostrando su reconocida sensibilidad social hacia nuestros compatriotas necesitados, solicito la aprobación del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reiterar al señor Presidente el testimonio de mi más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5 de agosto de 1997. Señor Presidente de la Honorable Cámara de Senadores, Dr. Rodrigo Campos Cervera. Presente. Cumplimos en dirigirnos al señor Presidente y por su digno intermedio a los demás colegas del Senado de la Nación, para elevar a su conocimiento y consideración, el resultado de la labor que se nos encomendara por Resolución Nº 3 de fecha 17 de julio de 1997 de esa Presidencia, consistente en la instrucción de un sumario administrativo para determinar los hechos que permitieron que la prensa tuviera acceso a manifestaciones efectuadas en sesiones reservadas de la Comisión Especial de Investigación de la crisis financiera de junio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umario se basa en la denuncia formulada por el Senador Gonzalo Quintana, en su carácter de Presidente de Comisión Especial de Investigación, de fecha 17 de julio del corriente año, en la que pone a conocimiento del Presidente del Senado "...que parte de la documentación en carácter reservado de la Comisión fue publicado por el Diario La Nación...", agregando que consideraba "...de extrema gravedad que el Senado de la Nación no pueda tener sesiones y documentos reservados, por un lado, por otro, no podamos garantizar la reserva cuando así lo prometemos, por lo que solicitamos una profunda y acabada investigación de los hechos que permitieron que la prensa tenga acceso a esos mater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ÁMITES DEL SUM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instruido el Sumario por Resolución Nº 1 fs. 8/9 y solicitado al Senador Gonzalo Quintana su declaración ratificatoria e informativa por oficio (fs.13/1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osecución de las diligencias, hemos señalado audiencia para declaraciones informativas de los funcionarios Sergio Alcaraz (fs.74/77); Eduardo Mereles (fs.85/88); Omar Rodríguez (fs.94/95); Lilian Hidalgo (fs.114/116); Natalia López Cáceres (fs.117/119); Blanca Valdez (fs.120/123); María Asunción de López (fs.126/127); Osvaldo González (fs.128/129); y Alejandra Giubi de Figueredo (fs.130/13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ñorita Natalia López Cáceres y la señora Alejandra Giubi de Figueredo fueron contratadas para cumplir funciones especificas con relación a las funciones de la Comisión Especial de Investigación de la Crisis Financi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se ha solicitado la declaración informativa por oficio de todos los integrantes de la Comisión: Senadores Gonzalo Quintana, Milciades Rafael Casabianca, Emilio Cubas Grau, Evelio Fernández Arévalos y Carlos Romero Pereira, así como la del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agregado al expediente el texto que contiene la declaración del Dr. Tito Scavone prestada ante la Comisión (fs. 33/73) y los recortes del Diario La Nación en los que están transcriptas las declaraciones de los señores Tito Scavone y José Manuel Peña Nieto, estas últimas a fs. 103/11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VALUACIÓN DEL SUMARIO Y DE LAS DILIGENCIAS CUMPLIDAS HASTA LA FECH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Ni la denuncia del Senador Quintana, ni sus declaraciones informativas contienen imputaciones o sospechas indicativas de responsabilidad de personas determinadas. Se refieren sólo a la publicación por la prensa, diario La Nación, de manifestaciones hechas ante la Comisión durante sesiones reservadas. Están agregados al expediente los recortes de las publicacion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Las declaraciones informativas de los señores Senadores miembros de la Comisión, que hasta la fecha fueron presentadas, y las de los funcionarios del Senado y contratados que participaron de las labores de la Comisión y en las desgrabaciones e impresión de copias de las declaraciones, tampoco señalan al o a los responsables de la entrega o suministro del material que sirviera para las publicaciones del Diario La Nación.</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Ninguno de los declarantes admitió en sus informativas ser responsable de la entrega indebida de materiales que contenían las informaciones reservadas, ni señaló a sus posibles autor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 criterio de los instructores no surge del sumario indicios reveladores que orienten la responsabilidad de la violación del secreto hacia una determinada person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Cabe señalar, que según la informativas prestadas, las personas que estaban en posesión del material que contenía las declaraciones reservadas (grabaciones en casetes, desgrabaciones en diskettes y copias impresas) eran aproximadamente veinte, entre Senadores y Funcionarios del Senado y personal contratad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La mayor parte de las desgrabaciones fueron hechas fuera del recinto parlamentario y los materiales resultantes guardados en condiciones inapropiadas para mantener su reserv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Las publicaciones del Diario La Nación coinciden textualmente con los diskettes que contienen las declaraciones de los señores Tito Scavone y José Manuel Peña Nieto, versión corregida (estilo, puntuación, etc.), de los casetes de gra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o ello se deduce que lo publicado por el Diario La Nación, provino de los diskettes o de las copias que se habían impresos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por lo precedentemente señalado, es nuestra opinión que el Sumario debe darse por concluido, ya que del mismo no han surgido indicios suficientes que señalen a persona determinada como presunta responsable del hecho investi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elevar el resultado de nuestro trabajo, al conocimiento del señor Presidente y por su digno intermedio a la plenaria de nuestra Cámara de Senadores, hacemos propicia la ocasión para agradecer la confianza depositada en nuestras personas y saludarlo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Víctor Hugo Sánchez, Juez Instructor; Senador Juan Carlos Zaldívar, Juez Instruc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disposición de los señores Senadores la conclusión del mismo y los antecedentes pasan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31 de julio de 1997. Excelentísimo. Señor RODRIGO CAMPOS CERVERA, Presidente de la H. Cámara de Senadores. PRESENTE. De mi mayor consideración: Me dirijo al señor Presidente con el objeto de poner a su conocimiento que dentro de las listas de Bancadas Coloradas que fueron presentadas dentro de los "Asuntos Entrados", pertenezco a la lista que encabeza el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esta aclaración para que no se den interpretaciones equivoc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o al señor Presidente con la más al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milio Cubas Grau,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1. Asunción, 23 de julio de 1997. Señor Dr. Rodrigo Campos Cervera, Presidente del Honorable Congreso Nacional. E.S.D. De mi consideración: Me dirijo a usted a los efectos de presentar un proyecto de Ley fundado en las consideracione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stituto de Bienestar Rural, a través de Resolución Nº 1.550 de fecha 15 de julio de 1.982, adjudicó gratuitamente a la primera División de Caballería un inmueble de 774 Has., situado en el lugar denominado "Cheiro-cué", de la Jurisdicción de Juan E.O'Leary, para asiento de una granja de la citada unidad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quince años de aquella adjudicación, el único usufructuario es una persona que dice ser encargado del inmueble, que ha instalado en el lugar unos hornos para la elaboración de carbón aunque actualmente sólo realiza la extracción de rollos. El Instituto de Bienestar Rural, se ha negado a promover su recuperación y no queda otra opción que la ví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orme al artículo 92 del Estatuto Agrario, el I.B.R. sólo tiene facultad para otorgar a título gratuito, solares para asientos de servicios públicos oficiales, por tanto, esta adjudicación es ilegal y el inmueble debe ser devuelto a la Institución agraria, para destinarlo a los fines que correspon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y habiéndose constatado el grave problema social que significa la falta de tierras de cultivo en el lugar para las 70 familias, que viven bajo carpas a un costado del inmueble, vengo a presentar el proyecto de Ley que afecta la citada finca a los fines de la reforma agr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su tratamiento con la debida urgencia, le saludo at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ALVARENGA, Diputad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o: a) Fotocopia de título, b) plano, c) informe pericial y d) resolución de adjud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D.2. Asunción, 28 de julio de 1997. Señor Presidente de la H. Cámara de Senadores, Dr. Rodrigo Campos Cervera. De mi consideración: Tengo el honor de dirigirme a V.H., a fin de solicitar, por su digno intermedio, la apertura de la Facultad de Derecho y Ciencias Sociales, en el 2º Departamento de San Pedro, como filial de la Universidad Nacional de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ñor Presidente, habiéndose obtenido ya la apertura de unas cuantas especialidades educativas, a nivel universitario, en el citado Departamento, es hora de contar con la citada unidad académica que vengo a peticionar, habida cuenta del crecimiento poblacional de esa rica zona del país, que es eminentemente joven y que a su vez demuestra fehacientemente que exista potencialidad estudiantil universitaria, que deben estar emigrando constantemente, en busca de centros superiores hacia las grandes urbes cuyos locales no pueden absorber a todos los estudiantes, para darles la formación adecu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se toman las medidas apropiadas para la real formación de profesionales abogados en la región, se optará por el estacionamiento parcial del desarrollo regional, con sus múltiples efectos nocivos en todos los órdenes, ya que existen los recursos necesarios como para crear esta facultad. Y además porque sería ocioso enumerar las múltiples ventajas que dicha Institución Superior aportará al desarrollo integral de esa rica zona, que se halla razonablemente explotada desde el punto de vista económico, con muy buena infraestructura en expansión como el tendido eléctrico, redes viales, sistema de comunicación, quedando solamente en déficit la educación a nivel superior que corresponde a la rama del Derecho, para impulsar decididamente el desarrollo sostenido en esa reg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y por la apreciación que V.H., otorgará a este petitorio, queda descontado que imprimirá el trámite viable más apropiado para su concreción, razón por la cual saludo al señor Presidente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José Vázquez Vázquez, Diputad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Ministerio de Hacienda. Asunción, 1 de agosto de 1997. Nº 1.202. Señor Presidente: Tengo el honor de dirigirme a Vuestra Honorabilidad con el objeto de remitir fotocopia autenticada del Decreto Nº 17.866 de fecha 16 de junio de 1997, en cumplimiento de lo dispuesto por el Art. 49º, Inc. b) de la Ley Nº 1019/96, "QUE APRUEBA LOS PROGRAMAS DEL PRESUPUESTO GENERAL DE LA NACIóN PARA EL EJERCICIO FISCAL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VERA CAÑISA, Ministro Sustitut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Contraloría General de la República. Asunción, 4 de agosto de 1997. Ref.: Remisión de Informes C.G.R. Nº 3286. Excelentísimo Señor Presidente: Tengo el agrado de dirigirme a Vuestra Excelencia con el objeto de remitir adjuntas a la presente, copias autenticadas de las siguientes documentacione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w:t>
        <w:tab/>
        <w:t>Primer Informe Parcial, resultante del Examen Puntual realizado en la Secretaría Nacional Antidrogas (SENAD), por la adquisición de (3) tres helicópteros, así como de los antecedentes que sirvieron de base para la elaboración del mismo.</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w:t>
        <w:tab/>
        <w:t>Denuncia formulada por la Contraloría General de la República ante el Juez en lo Penal de Turno, ante la perpetración de diversos hechos que surgen del Examen Especial practicado en el Banco General S.A. por Funcionarios de la Contraloría General.</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w:t>
        <w:tab/>
        <w:t>Primer Avance del Examen Especial - Origen y Aplicación de Fondos del Banco General S.A. de la Asistencia Proveída por el Banco Central del Paraguay (B.C.P.), con sus antece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Ministerio Público. Fiscalía General del Estado. NOTA M.P. Nº 208. Asunción, 31 de julio de 1.977. SEÑOR PRESIDENTE: ANÍBAL CABRERA VERÓN, FISCAL GENERAL DEL ESTADO, tiene el agrado de dirigirse a usted, a fin de exponer a consideración de la Comisión de Hacienda de la Cámara de Senadores del Honorable Congreso Nacional,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viene a solicitar ampliación presupuestaria, dentro del plazo establecido en el Decreto Nº 16121/97 "POR EL CUAL SE REGLAMENTA LA LEY Nº 1019/96 QUE APRUEBA LOS PROGRAMAS DE PRESUPUESTO GENERAL DE GASTOS DE LA NACIÓN PARA EL EJERCICIO 1997", y para los siguientes ru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FISCALES ELECT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Decreto Nº 304 de fecha 4 de marzo de 1997, fueron nombrados Agentes Fiscales Electorales en las localidades de Paraguarí, San Pedro, Villa Hayes y Saltos del Guairá, cargos no contemplados en el Presupuesto General de Gastos de la Nación, lo cual fue puesto anticipadamente a conocimiento de los Miembros de la Corte Suprema de Justicia, según Nota Nº 33 de febrero de 1997. Es decir, poco menos de un mes antes de las design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LOCAL PROPIO DEL MINISTERI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olicita igualmente la mencionada ampliación para cubrir los requerimientos de los Estudios de Proyectos de Inversión para la construcción de la primera etapa del local propio del Ministerio Público, en un inmueble ubicado en la De la Conquista y Cnel. Francisco López, identificado con Cta. Cte. Ctral. Nº 10-204-202 del Distrito de la Encarnación. Dicho inmueble pertenece actualmente al Ministerio de Defensa Nacional, y las tratativas de transferencia se hallan en el trámite f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seguridad de que el señor Presidente habrá de comprender la necesidad de lo expuesto conforme a la Ley y esperando un despacho favorable a lo peti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údole con mi mayor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ÍBAL CABRERA VERÓN, FISCAL GENERAL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SEÑOR PRESIDENTE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6. NOTA Nº 640. PODER JUDICIAL. Asunción, 6 de agosto de 1997. SEÑOR PRESIDENTE: PRESIDENTE DEL TRIBUNAL DE CUENTAS, PRIMERA SALA, ABOGADO VICENTE JOSÉ CÁRDENAS IBARROLA, tiene el honor de dirigirse a V.E. en los autos caratulado, "AUGUSTO ROTELA ÁVALOS c/Decreto Nº 15.867 de fecha 26 de diciembre de 1996, dic. por el Poder Ejecutivo, a fin de hacerle llegar para lo que hubiere lugar, copia autenticada del Acuerdo y Sentencia Nº 65 de fecha 31 de julio de 1997, recaído en los autos que se mencion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otiva este envío el hecho de que la Honorable Cámara de Senadores ha sido parte co-demandada con el Poder Ejecutivo en el presente juicio, de tal suerte a tomar nota de la Resolución mencio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motivo, tengo a bien saludar a V.E. con las expresiones de mi más al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og. VICENTE JOSÉ CÁRDENAS IBARROLA, Ministro del Tribunal de Cuentas 1r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mí: Miguel A. Colmán A.,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SEÑOR 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OF. DOCT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FERE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SEÑOR PRESIDENTE DEL TRIBUNAL DE CUENTAS, PRIMER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OGADO VICENTE JOSÉ CÁRDENAS IBARR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DE JUSTICIA, MARIANO ROQUE ALONSO E/TESTANOVA Y DE LA CONQUISTA 6º P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CRETARÍA A CARGO DE MIGUEL COLMÁN AGUIL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s Comisiones de Asuntos Constitucionales y Defensa Nacional; y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7. Ministerio de Agricultura y Ganadería. Subsecretaría de Estado de Ganadería. San Lorenzo, 4 de agosto de 1997. S.E.G. Nº187/97. Señor Dr. Rodrigo Campos Cervera, Presidente de la Cámara de Senadores. Presente. De mi consideración: Con el objeto de contar con la legislación adecuada en el sector cárnico, la Subsecretaría de Estado de Ganadería, ha formulado el anteproyecto de ley, cuya copia se anexa, solicitándole al respecto su pormenorizado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le invitamos a participar del Seminario Taller que será llevado a cabo el 14 de los corrientes de 7:30 a 17:00 hs., en el salón auditorio de nuestra institución, conforme al programa que se adjunta. Este evento servirá para concensuar las diferentes ponencias que estamos seguros plantearán los diversos actores sociales involucrados en tan importante sec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contar con su valiosa cooperación, aprovecho la oportunidad para saludarle cordi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ctor SERGIO GARAY ROMÁN, Viceministro de Ganad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8. Gobernación del Guairá. Villarrica-Paraguay. RESOLUCIÓN Nº 1.075. POR LA CUAL LA GOBERNACIÓN DEL GUAIRÁ IMPLEMENTARIA LAS GESTIONES Y RUBROS NECESARIOS PARA CREAR EN VILLARRICA UNA CIUDAD UNIVERSITARIA. Villarrica, 5 de agosto de 1.997. VISTA: La posición Geográfica y Cultural, como también que la Ciudad de Villarrica es Asiento de varias Sedes Universitarias;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NDO: Que, desde hace tiempo Villarrica se viene convirtiendo en el Centro Cultural del interior del país, por la calidad de sus Institutos de Enseñanzas, el número considerable de Universidades y por sobre todo el número de estudiantes que allende las fronteras del Guairá se acercan a Villarrica para continuar sus estudios universi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ste Gobierno Departamental considerando que la Cultura Universitaria es uno de los postulados esenciales propuesta por la Constitución Nacional y, que en tal sentido es de su deber interpretar este fenómeno e integrarlo al quehacer del Gobierno Departamental, buscando los medios de instaurar en Villarrica una Ciudad Universitaria. Relacionándose con las Universidades locales y sus Sedes Cent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para ese propósito el Gobierno Departamental accederá por todos los conductos necesarios del Gobierno Central del cual es Coordinador en orden constitucional, para que esta Ciudad sea Centro de irradiación Cultural Universitaria para cuyo efecto se deberá buscar los medios en el Presupuesto General de Gastos de la Nación para acentuar el estímulo al Estudio Universitario en esta Ciudad y hacer llevadero a los Estudiantes de otras latitudes que se acercan a ello para ese propósito. (Becas, Hogares Universitarios, Albergues y 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para ese fin buscará esta Gobernación implementar la creación de Centros Científicos de Investigación, sea médica, social, económica y rural, recurriendo a todas las instancias para que el producto universitario elaborado en esta Ciudad sea óptimo, capaz de competir con sus pares del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dentro de los fines y propósito que albergan a esta Resolución es el crear laboratorios, bibliotecas y demás centros que coadyuven a que el espectro universitario esté dotado de las necesidades básicas para la investigación científ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y de conformidad con lo previsto en la Ley 426 Arts. 17, Incs. a), d); y el Art. 16, Incs. a y b.</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GOBERNADOR DEL DEPARTAMENTO DEL GUAI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ELVE:</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º)</w:t>
        <w:tab/>
        <w:t>IMPLEMENTAR el fomento para la creación en Villarrica de una Ciudad Universitari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º)</w:t>
        <w:tab/>
        <w:t>REGISTRAR elevar copia a la Junta Departamental, dar amplia publicidad, comunicar a todos los Municipios del país y, cumplida,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OLFO M. FRIEDMANN C., Gobernador. IV Departamento-Guairá.  MARIO DOMÍNGUEZ, Secretari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9. MUNICIPALIDAD DE LUQUE. Luque, 28 de julio de 1997. NOTA I.M. Nº 156/97. Señores HONORABLE CONGRESO NACIONAL: El Intendente Municipal de Luque, tiene el honor de dirigirse a ustedes, a fin de remitirle el Expediente Nº 01142 de fecha 05/02/97, presentado por la Junta de Saneamiento "3 de Mayo" de la 4ta., Compañía Cañada San Rafael y Costa Sosa de esta jurisdicción de Luque, a los efectos de proceder conforme a procedimiento administrativo de esa Honorable Congreso Nacional la desafectación de un inmueble del dominio político municipal al dominio privado municipal y a transferir en forma gratuita a favor de la Junta de Saneamiento "3 de Mayo" el predio destinado para Edificios Públicos del loteamiento realizado por el señor Eligio Talavera Goiburú, ubicado en la Fracción "Filomena" de esta jurisdicción de Luque y cuyas dimensiones, linderos y superficie se hallan especificados en el Art. 1º de la Resolución Junta Municipal Nº 87/97, de la fecha 15/0797, a ese efecto se solicita la sanción de la Ley pertinente para su adjudicación en forma gratuita, a favor de la Junta de Saneamiento "3 de M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údales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CÉSAR RAMÓN MEZA BRIA, Intendente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6 de agosto de 1997. Excmo. Señor Presidente del Congreso Nacional, Dr. Rodrigo Campos Cervera. Presente. Ref.: ELEVAR DENUNCIA. Nos dirigimos a V.E. en nombre y representación del Sindicato de Trabajadores de la Empresa de Transporte "Tte. Adolfo Rojas Silva" S.A. Línea 14, con el objeto de denunciar la sistemática persecución y chantaje que estamos siendo objeto los trabajadores afiliados al sindicato y accionista de la Empresa cogestionaria Tte. Adolfo Rojas Silva S.A., de parte del señor Aldo Zucolillo director del matutino ABC Color, que utiliza este medio de comunicación y sus asesores jurídicos para difamar, calumniar y desprestigiar a los dirigentes de nuestra organización; buscando impedir el proceso de consolidación de nuestro histórico proyecto cogestio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también por este medio queremos desmentir y repudiar todas las acciones y publicaciones que está realizando ABC Color contra los líderes del movimiento sindical y en especial en contra del Banco Nacional de Trabajadores - B.N.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olicitamos una investigación SOBRE EL CHANTAJE, DIFAMACIÓN Y PERSECUCIÓN DE PARTE DE ALDO ZUCOLILLO (ABC Color) CONTRA LOS TRABAJADORES ASOCIADOS AL SINDICATO Y ACCIONISTAS DE LA EMPRESA COGESTIONARIA "TTE. ADOLFO ROJAS SILVA" S.A. LINEA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una mejor ilustración de V.E., adjuntamos nota de rectificación de fecha 28 de julio de 1997, de los compañeros LUIS VIANA, CLAUDIO GARCÍA y CARLOS CÁCERES, con la debida Certificación de Firma ante Escribanía, que prueba la denuncia que estamos formulando y la persecución de que somos obj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ntiago Ozuna; Secretario General. Antonio Morínigo; Secretario General Adj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Asunción, 5 de agosto de 1997. Señor Dr. Rodrigo Campos Cervera, Presidente de la Honorable Cámara de Senadores. Presente. De mi mayor consideración: Me dirijo a usted con el propósito de poner a su conocimiento de un hecho que poco habla de la seriedad de la Universidad Nacional de Asunción. Hace dos años que estoy gestionando sin éxito la inscripción de mi título de Doctor en Economía otorgado por la Universidad de Massachusetts en la UNA. Adjunto los antecedent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me despido de usted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ionisio Bor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De la Comisión de Asuntos Constitucionales y Defensa Nacional que aconseja el rechazo del proyecto de Ley que autoriza al Poder Ejecutivo a llamar a Licitación Pública Internacional para la habilitación y pavimentación del tramo de la Ruta Nº 10 Puerto Rosario-San Estanislao en el tramo de la Ruta Nº 12 Puerto Antequera-Santa Rosa del Mond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b) Dictamen de la Comisión de Asuntos Constitucionales y Defensa Nacional en minoría, que aconseja la aprobación con modificaciones de la Ley que autoriza al Poder Ejecutivo a llamar a Licitación Pública Internacional para la habilitación y pavimentación del tramo de la Ruta Nº 10 Puerto Rosario-San Estanislao en el tramo de la Ruta Nº 12 Puerto Antequera-Santa Rosa del Mond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1.c) Dictamen de la Comisión de Asuntos Constitucionales y Defensa Nacional, atento al proyecto de Ley que modifica y amplía los artículos 60, 107, 108, 109 y 115 de la Ley Nº 222/93 Orgánica de la Policía Nacional presentado por el Senador Julio César Vera Cáceres se halla imputado por el artículo 158 del Proyecto de Ley "Estatuto del Personal Militar" aprobado por la Cámara de Senadores en su sesión del 12 de mayo de 1997 actualmente se encuentra a consideración del Congreso, la Comisión aconseja se postergue su tratamiento hasta tanto se produzca la decisión de ambas Cámaras sobre el proyecto de ley presentado en segundo térm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d) Dictamen de la Comisión de Asuntos Constitucionales y Defensa Nacional, que recomienda se postergue el tratamiento hasta tanto se produzca la decisión de ambas Cámaras sobre el proyecto de Ley modifica y amplía el artículo 60 de la Ley Nº 93/93 Orgánica de la Policía Nacional, presentado por los Senadores Víctor Hugo Sánchez, Miguel Abdón Saguier, Diego Abente Brun, Alfredo Luis Jaeggli, imputado por el artículo 158 del proyecto de Ley "Estatuto del Personal Militar"</w:t>
      </w:r>
      <w:r>
        <w:rPr>
          <w:rFonts w:cs="Dutch Italic;Book Antiqua" w:ascii="Dutch Italic;Book Antiqua" w:hAnsi="Dutch Italic;Book Antiqua"/>
          <w:b/>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1.e) La Comisión de Asuntos Constitucionales y Defensa Nacional 117.000 y 144 del 8 de mayo de 1997 por el cual se objeta el proyecto de Ley Nº 1050 del 7 de noviembre de 1996 que declara de interés social y expropia un inmueble de 85 hectáreas de superficie individualizado como Finca 316 y 320, 322 de la manzana del Distrito de Juan León Mallorquín, Departamento de Alto Paraná que fuera remitido por el Poder Ejecutivo según Mensaje Nº 747 del 8 de mayo de 1997 se ratifica en su dictamen Nº 86 del 11 de jun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f) De la Comisión de Asuntos Constitucionales y Defensa Nacional en mayoría, que aconseja el rechazo del proyecto de Ley "QUE AUTORIZA AL PODER EJECUTIVO A LLAMAR A LICITACIÓN PÚBLICA INTERNACIONAL PARA LA HABILITACIÓN Y PAVIMENTACIÓN DEL TRAMO DE LA RUTA Nº 10: PUERTO ROSARIO-SAN ESTANISLAO Y DEL TRAMO DE LA RUTA Nº 11: PUERTO ANTEQUERA-SANTA ROSA DEL AGUARAY", remitido por el Poder Ejecutivo con Mensaje Nº 75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g) De la Comisión de Asuntos Constitucionales y Defensa Nacional en minoría, que aconseja la aprobación del proyecto de Ley "QUE AUTORIZA AL PODER EJECUTIVO A LLAMAR A LICITACIÓN PÚBLICA INTERNACIONAL PARA LA HABILITACIÓN Y PAVIMENTACIÓN DEL TRAMO DE LA RUTA Nº 10: PUERTO ROSARIO-SAN ESTANISLAO Y DEL TRAMO DE LA RUTA Nº 11: PUERTO ANTEQUERA-SANTA ROSA DEL AGUARAY", remitido por el Poder Ejecutivo con Mensaje Nº 75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De la Comisión de Legislación, Codificación, Justicia y Trabajo, que aconseja la aprobación de "ACUERDO PARA LA SUPRESIÓN DE LA OBLIGACIÓN DE VISA DE CORTA DURACIÓN", suscrito con la República Francesa en París el 10 de abril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De la Comisión de Legislación, Codificación, Justicia y Trabajo, que aconseja aceptar partes y rechazar otras con relación al proyecto de Ley "CÓDIGO PENAL", remitido por la Cámara de Diputados con Mensaje Nº 53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c) De la Comisión de Legislación, Codificación, Justicia y Trabajo, que aconseja la aprobación con modificaciones del proyecto de Ley "QUE REGULA EL ESTABLECIMIENTO DE BOLSA DE PRODUCTOS", remitido por la Cámara de Diputados con Mensaje Nº 5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d) De la Comisión de Legislación, Codificación, Justicia y Trabajo, que aconseja la aprobación del proyecto de Ley "QUE ESTABLECE EL RÉGIMEN DE CAPITAL, RESERVAS Y RESULTADOS DEL BANCO NACIONAL DE AHORRO Y PRÉSTAMO PARA LA VIVIENDA", remitido por la Cámara de Diputados con Mensaje Nº 74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e) De la Comisión de Legislación, Codificación, Justicia y Trabajo, que aconseja la aprobación del "ACUERDO PARA EL ESTABLECIMIENTO DE UN PROGRAMA BINACIONAL DE DESARROLLO FRONTERIZO", suscrito con la República Argentina, en Asunción el 18 de jun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f) De la Comisión de Legislación, Codificación, Justicia y Trabajo, que aconseja adherirse el dictamen de la Comisión de Asuntos Constitucionales y Defensa Nacional, que aconseja el rechazo del proyecto de Ley CARTA ORGÁNICA DE LA POLICÍA CAMINERA DEL PARAGUAY", remitido por la Cámara de Diputados con Mensaje Nº 51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De la Comisión de Hacienda, Presupuesto y Cuentas, que aconseja la aprobación del proyecto de Ley "QUE MODIFICA EL ARTÍCULO 2º DE LA LEY Nº 197 DEL 7 DE JULIO DE 1993 Y DEROGA EL ARTÍCULO 2º DEL DECRETO-LEY Nº 314 DEL 13 DE MARZO DE 1962", remitido por la Cámara de Diputados con Mensaje Nº 55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De la Comisión de Hacienda, Presupuesto y Cuentas, que aconseja adherirse en todos los términos, al dictamen de la Comisión de Relaciones Exteriores, que aconseja la devolución al Poder Ejecutivo del proyecto de Ley QUE APRUEBA EL PROTOCOLO PARA LA PARTICIPACIÓN DEL SECTOR PRIVADO EN LAS OBRAS Y SERVICIOS A CARGO DE LA ENTIDAD BINACIONAL YACYRETA", remitido por la Cámara de Diputados con Mensaje Nº 53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De la Comisión de Relaciones Exteriores y Asuntos Internacionales, que aconseja la aprobación del "PROTOCOLO DE SAN LUÍS EN MATERIA DE RESPONSABILIDAD CIVIL EMERGENTE DE ACCIDENTES DE TRÁNSITO ENTRE LOS ESTADOS PARTES DEL MERCOSUR" Y LA "FE DE ERRATAS AL PROTOCOLO DE RESPONSABILIDAD CIVIL EMERGENTE DE ACCIDENTES DE TRÁNSITO", suscritos en ocasión de la X y la XII Reunión del Consejo Mercado Común y de Jefes de Estado del MERCOSUR, realizada en San Luis, República Argentina, el 24 y 25 de junio de 1996 y el Asunción, Paraguay, los días 18 y 19 de jun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b) De la Comisión de Relaciones Exteriores y Asuntos Internacionales, que aconseja la aprobación del "PROTOCOLO DE ADMISIÓN DE TÍTULOS Y GRADOS UNIVERSITARIOS PARA EL EJERCICIO DE ACTIVIDADES ACADÉMICAS EN LOS PAÍSES DEL MERCOSUR", suscrito en ocasión de la X y la XII Reunión del Consejo Mercado Común y de Jefes de Estado del MERCOSUR, realizada en San Luis, República Argentina, el 24 y 25 de junio de 1996 y el Asunción, Paraguay, los días 18 y 19 de jun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De la Comisión de Peticiones. Poderes y Reglamentos, que aconseja tomar nota, elevar a los Senadores y remitir al archivo la Nota Nº 496 de la Comisión Bicameral de Investigación de fecha 25 de junio de 1997, por la cual remite el Informe anual de las actividades investigativas realizadas por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b) De la Comisión de Peticiones, Poderes y Reglamentos, que aconseja tomar nota, elevar a los Senadores y remitir al archivo la Nota Nº 2.501 de la Contraloría General de la República, de fecha 30 de junio de 1997, por el cual remite la MEMORIA EJERCICIO 1996, en cumplimiento del Art. 43 de Ley Nº 276/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5.c) De la Comisión de Peticiones, Poderes y Reglamentos, que aconseja tomar nota, elevar a los Senadores y remitir al archivo la Nota Nº 1.896 de la Contraloría General de la República 5 de junio de 1997, por la cual remite el Informe resultante del Examen Especial, practicado a la Municipalidad de San Pedro del Ycuamandyy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d) De la Comisión de Peticiones, Poderes y Reglamentos, que aconseja tomar nota, elevar a los Senadores y remitir al archivo la Nota Nº 622 del Banco Central del Paraguay de fecha 27 de junio de 1997, por la cual remite una copia de la Memoria Anual, correspondiente al año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e) De la Comisión de Peticiones, Poderes y Reglamentos, que aconseja tomar nota, elevar a consideración de los Señores Senadores y remitir al archivo la Respuesta del pedido de informe solicitado al Poder Ejecutivo "SOBRE EL RECIENTE PROCESO DE LICITACIÓN PARA LA ADJUDICACIÓN DE DIVERSOS JUEGOS DE AZAR EN EL PAÍS", presentado por los Senadores Emilio Cubas Grau y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f) De la Comisión de Peticiones, Poderes y Reglamentos, que aconseja tomar nota, elevar a consideración de los señores Senadores y remitir al archivo la Respuesta del pedido de Informe solicitado al Poder Ejecutivo-Ministerio de Salud Pública y Seguridad Social, sobre la situación real de la epidemia de rabia que estaría afectando a nuestra población, presentado por l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g) De la Comisión de Peticiones, Poderes y Reglamentos, que aconseja tomar nota, elevar a consideración de los señores Senadores y remitir al archivo el proyecto de Resolución, por el cual se amplia el Pedido de Informe al Ministerio de Salud Pública y Seguridad Social, relacionado a la aplicación de vacunas antiamarilicas, presentada por l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h) De la Comisión de Peticiones, Poderes y Reglamentos, que aconseja tomar nota, elevar a consideración de los señores Senadores y remitir al archivo la Respuesta de la ampliación del Pedido de Informe, relacionado con la colocación de las reservas del Estado, presentado por e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i) De la Comisión de Peticiones, Poderes y Reglamentos, que aconseja tomar nota, elevar a consideración de los señores Senadores y remitir al archivo la Respuesta del pedido de informe al Poder Ejecutivo-Ministerio de Industria y Comercio, acerca de la licitación pública Nº 06/96 de la Industria Nacional del Cemento, presentado por e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j) De la Comisión de Peticiones, Poderes y Reglamentos, que aconseja tomar nota, elevar a consideración de los señores Senadores y remitir al archivo la Respuesta del pedido de informe solicitado al Poder Ejecutivo-Comando en Jefe de las Fuerzas Armadas de la Nación, sobre uso de propiedades privadas como bases aéreas para desplazamiento de aeronaves y helicópteros, presentado por e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k) De la Comisión de Peticiones, Poderes y Reglamentos, que aconseja tomar nota, elevar a consideración de los señores Senadores y remitir al archivo la Respuesta del pedido de informe solicitado al Poder Ejecutivo, sobre el acuerdo de reestructuración de la deuda con Brasil, realizado en abril de 1989, presentado por el Senador Carlos Romero Pereira en fecha 28 de jul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l) De la Comisión de Peticiones, Poderes y Reglamentos, que aconseja tomar nota, elevar a consideración de los señores Senadores y remitir al archivo la Respuesta del pedido de informe solicitado al Poder Ejecutivo, acerca de si UNICON/CONEMPA, está reclamando como dice una información periodística, 180 millones de dólares desde hace 5 años en qué conceptos y con que fundamentos", presentado por e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ll) De la Comisión de Peticiones, Poderes y Reglamentos, que aconseja tomar nota, elevar a consideración de los señores Senadores y remitir al archivo la Respuesta del  pedido de informe al Poder Ejecutivo, sobre el "Programa Global de Cooperación Económica y Financiera entre el Reino de España y el Presidente de la República del Paraguay", solicitado por el Senador Fernando Pfannl, en fecha 14 de agost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m) De la Comisión de Peticiones, Poderes y Reglamentos, que aconseja tomar nota, elevar a consideración de los señores Senadores y remitir al archivo la Respuesta del pedido de informe al Poder Ejecutivo-Ministerio de Relaciones Exteriores, acerca de cuales fueron las razones por las que el Paraguay aún no ha realizado los depósitos correspondientes para la adhesión al convenio relativo a la protección del niño y a la cooperación en materia de adopción internacional, presentado por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n) De la Comisión de Peticiones, Poderes y Reglamentos, que aconseja tomar nota, elevar a consideración de los señores Senadores y remitir al archivo la Respuesta del pedido de informe al Poder Ejecutivo-Ministerio de Obras Públicas y comunicaciones, acerca de la construcción de aeropuertos en el interior de la República, presentado por e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ñ) De la Comisión de Peticiones, Poderes y Reglamentos, que aconseja tomar nota, elevar a consideración de los señores Senadores y remitir al archivo la Respuesta de la ampliación del pedido de informe, relacionado a adjudicaciones a la Empresa SIEMENS, presentado por e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a) De la Comisión de Asuntos Departamentales, Municipales, Distritales y Regionales, que aconseja la aprobación con modificaciones del proyecto de Ley "QUE DECLARA PATRIMONIO HISTÓRICO Y CULTURAL DE LA NACIÓN AL CASCO HISTÓRICO DE LA CIUDAD DE AREGUÁ", presentado por los Senadores Amado Enrique Yambay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5"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hemos concluido con la lectura de los asuntos entrados pasamos seguidamente al punto III. Homenajes, si los hub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solicitado ningún Senador el uso de la palabra para Homenajes, pasamos al 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V. PEDIDOS, FORMULACIONES Y ACLARACIO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NALDO ROJAS SÁNCHEZ: </w:t>
      </w:r>
      <w:r>
        <w:rPr>
          <w:rFonts w:cs="Dutch Italic;Book Antiqua" w:ascii="Dutch Italic;Book Antiqua" w:hAnsi="Dutch Italic;Book Antiqua"/>
          <w:i/>
          <w:spacing w:val="-3"/>
          <w:lang w:val="es-ES_tradnl"/>
        </w:rPr>
        <w:t>Señor Presidente, Honorable Cámara: el señor Presidente del Congreso ha sido visitado por el Embajador de la República de Taiwán, China, para interiorizarse sobre la situación en que se encuentra la construcción del 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5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onación efectuada por la República de China en Taiwán asciende a 20 millones de dólares con aportes anuales de 5 millones de dólares y entiendo que a la fecha se hallan depositados en el Banco Central del Paraguay la mitad de dicha suma, es decir, 10 millones de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integrado una Comisión, señor Presidente y Honorable Cámara, a los efectos de la construcción y ya lleva cierto tiempo en que este Cuerpo no ha sido informado sobre el seguimiento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51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o, por su intermedio, señor Presidente, si la Comisión pudiera informarnos cuál es el estado en que se encuentra este proyecto de construcción del Palacio Legislativ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Hemos tenido una reunión con el Embajador de China el señor Agustín Ting-Tsu Liu y tuvimos la satisfacción de entregarle los contratos que se suscribieron con las empresas que fueron encargadas para realizar el estudio geotécnico del suelo y también el relevamiento altimétrico del terr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gestiones son de previo y especial pronunciamiento para avanzar sobre lo que está también en plena fase de ejecución que son las bases para el proyecto del llamado a licitación pública nacional e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se espera concluir para la primera quincena de setiembre que estarían terminadas las bases necesarias para el llamado a licitación, repito de carácter nacional e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lelamente a estas gestiones, el Padre Rubio y una comisión encargada de establecer la zona en que quedarían ubicadas las personas que hoy se encuentran dentro del perimétro que será adjudicado para la obra de nuestro edif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gestión la capitanea, repito, el Padre Rubio y algunos funcionarios del Municipio que son los que tienen interés en la reubicación de estas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stima que son 400 familias las que se encuentran dentro del perímetro que va ser objeto de la zona llamada del Palacio de Justicia, que comprende 200 metros al norte a partir del parapeto de abajo y todo lo que corresponde a la zona ubicada entre las calles Independencia Nacional y la de Juan E.O'Leary, aproximadamente son seis hectáreas que serían la zona de parque dentro de la cual estará ubicado el 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información que puedo ofrecer con relación a este proyecto que ha merecido por parte del Embajador Agustín Ting-Tsu Liu la satisfacción por advertir que está tomando Cuerpo el interés del Senado de proseguir con las obras necesarias para la concreción a la menor brevedad posible del 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aproveché la oportunidad para averiguar con el Embajador la cierta demora en la remisión de la tercera cuota que normalmente se hace dentro del mes de julio y me respondió que se trataba simplemente de trámites burocráticos y que entendía que en los próximos días podría estar depositada la tercera remesa de cinco millones de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Ésa es la información que puedo brindar a los señores Senadores con relación al tema solicit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Gracias, señor Presidente.  Señores Senadores: voy a referirme a tres cuestiones. En primer lugar, solicito de la Presidencia la inclusión en el orden del día el tratamiento del Código Penal, si fuera posible para el próximo jueves, no estoy haciendo una moción concreta, sino que de acuerdo a la disponibilidad que exista para la confección del orden del día estamos en condiciones de tratar el Código Penal, hay dictamen y estamos en condiciones de trata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quiero hacer referencia a dos titulares de tapa de dos diarios de Asunción, uno es La Nación donde dice que: "Guerrilla Financieras disputa entre Bancos también precipitó las intervenciones" y en el Diario Noticias: "Terrorismo Financiero precipitó crisis del Banco Unión". Y se pone como fuente al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smentir de la manera más rotunda y categórica que esto sea así. Ante una consulta periodística sobre un tema específico de si hubo guerrilla financiera y hubo mal manejo de información la respuesta fue que sí, a mi crite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si eso afectó a la situación de crisis que fue motivo de investigación por parte de una Comisión Especial del Senado a lo que respondí también que sí, pero de ninguna manera esas afirmaciones se compadecen con los titulares, según nuestro criterio, de que ellas fueron los motivos para que el Banco Unión esté en la situación en que se encontró y que motivó la interv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dos cosas totalmente distintas y quería hacer esa aclaración sobr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señor Presidente, sobre este mismo punto la Comisión concluyó su tarea, de hecho el plazo que fuera fijado por el pleno vence hoy, tenemos los informes individuales de los miembros de la Comisión, surgido del análisis de toda la documentación que obra en la Comisión, pero vengo a solicitar, señor Presidente, la concesión de un plazo, posiblemente hasta mañana de tarde para que podamos hacer un solo informe, si fuera posible, de todos los miembros de la Comisión que acá tengo a mano los informes individuales de cada miembro y queremos intentar en estas horas una redacción común para facilitar el examen de este informe por parte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pleno nos concede esto, repito, confiamos en que en el día de mañana podemos entregar a la Presidencia del Senado las conclusiones fi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sobre el último punto con relación a la solicitud de prórroga para presentar las conclusiones de la comisión de crisis, creada por esta plenaria, quiero expresar cuanto sigue: creo que hay tres Comisiones que tienen en su mano la nueva Ley de Emergencia, llamémosle "Financiera" o "Económ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criterio en la Comisión de Hacienda, Presupuesto y Cuentas ha sido el de que primero debemos de disponer del trabajo o de las conclusiones que dé la Comisión de crisis. Si nosotros hemos votado y formado una Comisión para estudiar el problema que ocurrió, lo mínimo es que tenemos que guardar una coherencia con los trabajos que ellos puedan presentar. Y en base a las conclusiones también tenemos que hacer nuestro análisis para aprobar este proyecto de ley con media sa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lamo la atención a esta plenaria, que evidentemente es de necesidad contar con la mayor rapidez posible de esos trabajo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así se hará. 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Antes que nada para pedir disculpas a través de la Presidencia a esta Honorable Cámara y solicitar una nueva postergación del punto uno del orden del día, porque sencillamente nos hemos encontrado con que una de las fincas está racionalmente explotada. Es una pequeña finca de 19 hectáreas y queremos estar absolutamente seguros para que no nos pase lo que nos está pasando constantemente, de que estamos trayendo casos acá, expropiando y luego tenemos que desafectar de vue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tenemos que empezar a desafectar todas esas fincas que están racionalmente explotadas. Solicito, por lo tanto a esta Cámara nos permita profundizar el estudio de esta expropiación y no fijar fecha, sencillamente tratar de realizar todos los estudios pertinentes y luego volver a presentar.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 trata de una moción de orden de conformidad con lo que dispone el Art. 115, en el numeral 9, se suscita una breve discusión sobre el punto. La moción consiste en aplazamiento por tiempo indeterminado del proyecto que figura como punto 1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a Elba Recalde, sobr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 Presidente. Es para oponerme a ella en razón de que el dictamen dice muy claramente que conseja la aprobación con modificaciones. Y la modificación consiste, justamente en excluir el inmueble de 20 hectáreas al que señor Presidente de Comisión hace 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estaríamos retrasando la solución de un problema de antigua data al posponerla de nuevo. Basta con excluir eso, así tal cual dice el dictamen y aprobar porque esto tiene relación con una ocupación antigua que es la del señor B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el uso de la palabra el señor Senador Miguel Abdón Sagui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ÓN SAGUIER:</w:t>
      </w:r>
      <w:r>
        <w:rPr>
          <w:rFonts w:cs="Dutch Italic;Book Antiqua" w:ascii="Dutch Italic;Book Antiqua" w:hAnsi="Dutch Italic;Book Antiqua"/>
          <w:i/>
          <w:spacing w:val="-3"/>
          <w:lang w:val="es-ES_tradnl"/>
        </w:rPr>
        <w:t xml:space="preserve"> Señor Presidente y Honorable Senado: la exposición del señor Presidente de la Comisión de Reforma Agraria y Bienestar Rural, sin perjuicio de desmerecer en los argumentos de la preopinante, son de peso. En ocasiones anteriores, este Cuerpo ha incurrido lamentablemente en ciertos err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onsecuencia, me parece muy atendible que la Comisión haga un estudio más profundo, más acabado y completo sobre el asu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azón de esto, apoyo la moción de posterg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señor Senador Diego Abente Brun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Le cedo al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quizás, sea bueno que usted como mocionante hable en último término. Si algún otro Senador quiere hacer uso de la palabra sobre el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Brevemente. La información que me proporciona el Presidente de Comisión es que no hay certeza de cuál es la finca en cuestión, entonces exponernos a excluir de la ley una finca que no es la que debería ser, nos puede llevar a repetir la cantidad de errores que ya hemos tenido con las expropiaciones. Entonces, me parece que sería una falta de seriedad que nos apresuremos si no tenemos los datos precisos y que no se repitan de nuevo los hechos bastante lamentables que hemos tenido que soportar en el pa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Señor Presidente, Honorable Cámara: creo que son  sobrados los fundamentos expuestos por el señor Senador Basilio Nikiphoroff, con las disculpas que lo cite, razón por la cual acompaño la postergación de este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último orador inscripto sobre el punto, Senador Basilio Nikiphoroff.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OROFF:</w:t>
      </w:r>
      <w:r>
        <w:rPr>
          <w:rFonts w:cs="Dutch Italic;Book Antiqua" w:ascii="Dutch Italic;Book Antiqua" w:hAnsi="Dutch Italic;Book Antiqua"/>
          <w:i/>
          <w:spacing w:val="-3"/>
          <w:lang w:val="es-ES_tradnl"/>
        </w:rPr>
        <w:t xml:space="preserve"> Gracias, señor Presidente: la Comisión de Reforma Agraria considera demasiada alta responsabilidad el hecho de traer acá alguna expropiación nuevamente con algunas mínimas dudas. Por lo tanto, me ratifico señor Presidente, en que esa finca hay que identificar bien, ir al lugar a revisar si está racionalmente explotada nuevamente esa finca y por lo tanto quiero por favor, señor Presidente, que acompañen esta suspensión del tratamiento de esta expropi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señora Senadora Elba Recalde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A ELBA RECALDE:</w:t>
      </w:r>
      <w:r>
        <w:rPr>
          <w:rFonts w:cs="Dutch Italic;Book Antiqua" w:ascii="Dutch Italic;Book Antiqua" w:hAnsi="Dutch Italic;Book Antiqua"/>
          <w:i/>
          <w:spacing w:val="-3"/>
          <w:lang w:val="es-ES_tradnl"/>
        </w:rPr>
        <w:t xml:space="preserve"> Al solo efecto de aclarar. Retiro lo de la oposición, pero quiero decir que en la Comisión obran todos los antecedentes, está la presentación hecha por la señora, propietaria, no hay ninguna explotación racional ni cosa que se le parezca, forma parte de la negociación con el señor Boff y hasta el señor Jaeggli firmó es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solo efecto de aclarar que se hizo un buen trabaj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La Presidencia pone a votación la moción de orden del Senador Basilio Nikiphoroff, en el sentido del aplazamiento sin término del primer punto del orden del dí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einta y tres votos a favor. Queda aplazada la consideración del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dar el uso de la palabra, vamos a considerar como una propuesta o moción de orden del Senador Gonzalo Quintana, el pedido de prórroga del dictamen, a los efectos de presentar uno consolidado entre las posiciones encontradas de momento. A votación la propuesta del señor Senador Gonzalo Quinta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Juan Carlos Galavern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 Voy a tratar de ser breve. Había solicitado en tiempo y forma el uso de la palabra para referirme a la intervención o a uno de los aspectos de la intervención del estimado colega, don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tenemos que precisar los términos de la prórroga propuesta, porque empieza a enmarañarse esta cuestión. El Senador Gonzalo Quintana ha hecho unas aclaraciones referentes a publicaciones periodísticas. Yo he tenido oportunidad de escucharlo más temprano en la mañana de hoy, hacer un desmentido parecido por una emisora de radio. Pero en el vértigo de una entrevista, esas declaraciones pueden tener lectura diferente, porque el Senador Gonzalo Quintana, en Radio Ñandutí, ha dicho que la crisis financiera no se debe a tal cosa, que la crisis financiera no se debe a tal otra cosa, cuando que creo que lo que en Radio Ñandutí pretendía decir el Senador Gonzalo Quintana, es lo que nos ha dicho con toda claridad acá, que no es criterio de la Comisión o que la Comisión no dice tal cosa. Entonces, ya hay toda una polémica en las radioemisoras y, lo que debiéramos evitar, me parece, es que esa polémica se agrande y se enmarañe más y, otra vez, la imagen de la Cámara y del Poder Legislativo, están siendo injustamente manose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yo ruego por su intermedio al proponente o a algún otro miembro de la Comisión, que creo son los que en mejores condiciones están de calcular el tiempo necesario, que establezcamos un plazo como creo pidió ya el colega Senador Fernando Martínez, lo más breve posible, para que la Cámara o por lo menos, la Comisión presente al plenario y a la opinión pública, la conclusión de su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señor Presidente, los acontecimientos se han precipitado, hay algunos banqueros que están ya en la Penitenciaría Nacional, otros creo que están con carácter de prófugos, que el Banco se vende, no se vende, etc., etc. y que no sea que nuestro Informe ya pierda virtualidad. Es ésa la solicitud que por su intermedio estoy presentan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cree haber escuchado que la propuesta del Senador Gonzalo Quintana se refiere a un plazo de 24 horas. Tengo entendido que fue así, no sé si usted confirm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os informes individuales están concluidos. En este momento el asesor ad-hoc está haciendo un examen de cada uno de ellos, y habíamos acordado que en el día de mañana nos reuniríamos para ver si era posible firmar un informe único. Entonces, esa tarea que queda pendiente lo vamos hacer el día de mañana y podemos, estimo yo, entregar el informe, ya sea en forma conjunta. Si mañana hay acuerdo pleno, se puede entregar mañana, si hay observaciones individuales de los miembros, tenemos que necesariamente reelaborar algunos puntos y eso nos llevaría no más que el lunes o el m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i propuesta era que el pleno autorice esta prórroga para entregar al Presidente del Senado a más tardar el martes diría yo, pero con muchas posibilidades de que sea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milio Cubas Grau, sobre el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obre el punt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revemente, señor Senador,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El trabajo de la Comisión, ya está terminado. Todos tenemos un criterio asumido como ha dicho el Senador Gonzalo Quintana, se tratará de compaginar en un solo dictamen, si así no fuere, cada uno tenemos ya nuestro criterio, inclusive, trabajo realizado entonces. Yo con atención a lo que había señalado el Senador Juan Carlos Galaverna, también considero que no debemos darle largas a este asunto y entiendo que el día lunes debería ser el plazo tope para que pueda ser entregado el dictamen, ya sea en conjunto o ya sea un dictamen individual de los componentes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Senador Gonzalo Quintana, acepta la propuesta que sea lunes como plazo máximo, de manera que la Presidencia pone a votación, la propuesta del Senador Gonzalo Quintana, en el sentido de entregar a más tardar el próximo lunes, el informe consolidado de la Comisión o las posiciones de cada uno de los informantes por su l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rocederá de la forma ind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dos cosas. Por la responsabilidad con que creemos actuar en el Senado, hemos tomado la determinación de formar una Comisión para el tratamiento del punto que hace breves minutos se trató y se informó. Señor Presidente: yo creo que es importante resaltar la circunstancia, de que el Informe Oficial lo debe dar la Comisión, con la debida seriedad, con la debida responsabilidad, de tal manera a hacer una actuación modelo para la ciudadanía en general. En un momento en que precisamente, exponentes de este mismo Cuerpo están echando bastante "lodo", sobre el Poder Legislativo de la Nación. Y yo no creo, señor Presidente, que algunas afirmaciones, menos mal que el señor Senador Gonzalo Quintana hizo la aclaración precedentemente, de que la crisis financiera haya sido objeto de una especie de "chambonería" generalizada, pueda ser el calificativo más feliz que pudiéramos dar en este Cuerpo a una situación en donde realmente la situación adquiere matices, no solamente graves, sino matices que de alguna u otra manera puedan significar variaciones en el comportamiento económico de la República a corto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amos nomás, que al Instituto de Previsión Social, le está costando esta crisis financiera la friolera de 500 millones de dólares, que puede peligrar incluso el pago de jubilación a cientos de miles de compatriotas que van a tener que beneficiarse a corto plazo la jubi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segundo lugar, señor Presidente, hacer referencia a un hecho hasta si se quiere vergonzoso, protagonizado por el Presidente del Tribunal de la Justicia Electoral de la República. La Vicepresidenta del Registro Electoral, la Licenciada Josefina de Benítez, por el hecho de haber cuestionado que la Justicia Electoral propicie un desfile de mujeres en "pelota" para posibilitar la inscripción de los ciudadanos de la República, por una Resolución sencilla y llanamente, la declara ces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actitud vergonzosa del Presidente de la Justicia Electoral, no puede merecer sino mi total y entera indignación, por lo que en este Senado y en este recinto doy mi todo de repudio a la actitud que tuviera el acomodo placentero del Vicepresidente de la Justicia Electoral, quien avaló con su firma esta cesantí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horta la Presidencia la mayor brevedad y concisión posible, teniendo en cuenta que ya estamos excediendo el tiempo reglamentario, de manera que no quisiera cortar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Señor Presidente: solamente para profundizar un poco más la preocupación del señor Senador Rojas Sánchez y la respuesta esbozada por usted, con relación a la construcción del 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sted habló que fueron a hablar con el Embajador Chino para presentar los resultados de los estudios geotécnicos, amén de otras cosas de carácter social. Independientemente de ello, señor Presidente, pregunto, si han agotado algún tipo de medidas para tener ya el desarrollo, el proyecto ejecutivo, el proyecto de detalle del futuro edif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No sé si no me he explicado muy bien. En primer lugar, no fue una visita que hiciéramos al Embajador sino el Embajador hizo la visita al Congreso. En segundo lugar, se dio la información de que ya se firmaron los dos contratos previos para proceder al estudio de las bases y condiciones para llamado a licitación y ese estudio estará concluido de acuerdo con la información suministrada por los profesionales encargado de la misma, tanto el Arquitecto del Senado, cuanto el Arquitecto de la Cámara de Diputados, estaría terminado para el 15 de setiembre, dentro de la primera quincena.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Muchas gracias, señor Presidente. Es a los efectos de solicitar que sean incluidos en el orden del día del próximo jueves, los siguientes proyectos de leyes de pensiones graciables a nombre de Elodia Vda. de Prieto, Blas Víctor Aquino, señor Escobar Bianqui y 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edece este pedido, señor Presidente, a que estos proyectos de leyes ya tienen dictamen y por mi largo peregrinar a la Comisión de Hacienda, sin ningún éxito. Es como si alguien se deleitara del sufrimiento de alguien. Estas personas que solicitan las pensiones, ya sobrepasan los 85 años de edad, de manera que si no se aprueba hoy el proyecto, mañana, ya será muy tarde, salvo que le sirva de mortaj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ta de una moción de preferencia. Sobre el punto,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Honorable Cámara: como Presidente de la Comisión de Hacienda, Presupuesto y Cuentas, quiero respetuosamente oponerme a la petición de la colega preopinante. Como fundamento exponemos, que tenemos en nuestra carpeta más de 300 solicitudes de pensiones graciables. Nuestra norma es, respetar la precedencia de las peticiones y si no podemos actuar en forma injusta, habremos de dar satisfacción a todos los pedidos de los colegas y dejar de lado a gente tan meritoria, como también la citada por l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talmente es imposible para nosotros votar 50 pensiones graciables por cada semana, teniendo en cuenta que la situación financiera del país no aconseja. Hacemos lo humanamente posible, conocemos la necesidad de las peticionantes y transferimos extensamente al pueblo paraguayo que tiene la misma situación de pobreza, de miseria y de necesidades y por el lado de las pensiones graciables, no vamos a solucio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solicitamos respetuosamente, que se le dé atribución a la Comisión de Hacienda que no obra de mala fe, quien habla no le conoce a las citadas, entonces, queremos seguir respetando nuestra norma de trabaj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i no hay ningún Senador que no haga uso de la palabra sobre el punto, la Presidencia pone a votación la moción de preferencia, que requiere de acuerdo con los Senadores presentes, reunir 24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Cuestión reglamentaria. De acuerdo con el Reglamento si no hay dictamen no puede ingresar en el orden del día, pregunto si tiene dictam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Sí, tien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Acaba de decir qu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 Senador, una moción de preferencia. El dictamen de la Comisión de Hacienda que exige el Art. 121, para tratamiento sobre tablas. Si el Senado resuelve como moción de preferencia que se incluya, ya tendremos que tener el dictamen de la Comisión de Hacienda o incluso poder debatir el tema sin él. La única restricción que establece el Art. 121 es para las mociones de sobre tab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oner a votación. Se necesitan 24 votos de 37 Senadores presentes para que la moción de preferencia de la Senadora Nilda Estigarribia, que se incluya en la próxima sesión el tratamiento de varios proyectos de pensión graci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conceder el uso de la palabra, la Presidencia se permite quizás sugerir a todos los compañeros Senadores que tengan pensiones graciables, que traten de reunirse con el Presidente de la Comisión de Hacienda, a los efectos de poder determinar las posibilidades económicas y establecer un orden de prioridad en función de las necesidades económicas o de edad de los benefic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Me permi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Invitamos a todos los interesados el miércoles en nuestra sesión, para darles la información que correspo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muy brevemente. Con relación al informe que presentará a este plenario la Comisión que estudia la crisis, quisiera sugerir y verificar por la Comisión si así piensa proceder, lo siguiente: que el informe por escrito se presente a la mayor brevedad posible y con anticipación y que convoquemos a una sesión extraordinaria para la discusión del dictamen de la Comisión, pero dando suficiente tiempo para que los Senadores podamos leer y analizar el fondo del informe por escrito.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podrá ser considerada en la sesión del próximo jueves, habida cuenta que se resolvió que la entrega se va a realizar el día lunes próx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e permite, sobre el punto. Y si entonces yo propongo que el informe por escrito se entregue el lunes, convoquemos a sesión extraordinaria el miérco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o usted mismo dijo que se necesita un tiempo para que los señores Senadores puedan interiorizarse con el tiempo de 24 horas a lo mejor no es suficiente, habida cuenta otras obligaciones que también tienen los señores Senadores. De manera que yo entiendo, señor Senador, salvo que el Senado considere lo contrario, que el día jueves ya en posición de las copias, se pueda establecer la fecha de esa sesión extraord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pasar al estudio del orden del día, la Presidencia quiere informar que los Jueces instructores que fueron designados para elevar un informe de los sucesos que son del dominio de este Senado, en el sentido de la publicación que se hiciera en el Diario La Nación, las conversaciones mantenidas por la Comisión Especial con los distintos entrevistados. Estos Jueces instructores, Senadores Víctor Hugo Sánchez y Juan Carlos Zaldívar, han elevado en tiempo y forma el informe que ya obra en poder de cada uno de los Senadores. Es decir, está a disposición de los señores Senadores, porque fue entregado en fecha de ayer y ya hubo tiempo en incluir en el orden del día. De manera que la Presidencia quiere expresar su personal reconocimiento por la labor realizada y remarcar que las conclusiones se encuentran a disposición de los señores Senadores y si es conveniente vamos a proceder a que se distribuyan copias en esta misma sesión, de suerte que cada uno de ustedes, pueda contar ya con el resume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Me parece muy atinada su opinión de que se reparta ahora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ya se dispone. Vamos a entrar al estudio de primer punto del orden del día, que como es sabido ha quedado postergado "sine d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sunción, 29 de julio de 1997.Honorable Cámara: Vuestra Comisión de Asuntos Constitucionales y Defensa Nacional os aconseja el rechazo del proyecto de Ley "CARTA ORGÁNICA DE LA POLICÍA CAMINERA DEL PARAGUAY", remitido por la Cámara de Diputados, con Mensaje Nº 513 del 16 de mayo de 1997. Firman: Evelio Fernández Arévalos, Arnaldo Rojas Sánchez, Víctor Hugo Sánchez, Elba Recalde, Carlos Romero Pereira y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4 de agosto de 1997. Honorable Cámara: Vuestra Comisión de Legislación, Codificación, Justicia y Trabajo os aconseja el rechazo del proyecto de Ley "CARTA ORGÁNICA DE LA POLICÍA CAMINERA DEL PARAGUAY", remitido por la Honorable Cámara de Diputados, según Mensaje Nº 513 de fecha 16 de mayo de 1997. Firman: Gonzalo Quintana, Elba Recalde, Milciades Rafael Casabianca y Juan Carlos Zalíd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30 de julio de 1997. Honorable Cámara: Vuestra Comisión de Hacienda, Presupuesto y Cuentas, en lo que a su competencia específica se refiere, aconseja la aprobación del proyecto de Ley "CARTA ORGÁNICA DE LA POLICÍA CAMINERA DEL PARAGUAY", remitido según Mensaje Nº 513 de fecha 16 de mayo de 1997. Firman: Fernando Martínez, Juan Carlos Zaldívar, Juan Manuel Peralta, Alfredo Luis Jaeggli, José Alberto Alderete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ncluida la lectura de los dictámenes pertinentes, la Presidencia concede el uso de la palabra al Presidente de la Comisión de Asuntos Constitucionales,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viamente, tiene la palabra el Presidente de la Comisión de Hacienda,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solicito al Presidente de la Comisión de Asuntos Constitucionales, que me permita anticipadamente, fijar la posición de nuestra Comisión, porque me parece que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proyecto de Ley es bastante largo, con muchos artículos, se ha girado a la Comisión de Hacienda, Presupuesto y Cuentas y nuestra comisión solamente tiene la facultad especifica de opinar sobre dos artículos, de norma nacional o de función pública, entonces no se opone a estos dos artículos porque es una norma que debe existir, pero del fondo de la cosa, del contenido mucho compartimos, es decir, compartimos también la opinión de la Comisión de Asuntos Constitucionales, en el sentido de rechazar el proyecto, pero nosotros no podemos rechazar sobre cosa que corresponde a otr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 es nuestra posición, señor Presidente, por eso es que quería hablar antes de que opine la comisión que ha rechazado el proyecto. Es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Yo agradezco la aclaración del señor Presidente de la Comisión de Hacienda, Presupuesto y Cuentas porque estaba un poco preocupado por el tenor del dictamen. Veo que ese dictamen se restringe a los aspectos que dicen relación con las atribuciones de esa comisión y me alegra que acompañe el criterio de la comisión que presido, así como el de la Comisión de Legislación, en el sentido de propiciar el rechazo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proyecto de Ley tiene 116 artículos, y pretende sustituir a la Ley Nº 63 del año 1948 que, crea la Policía Caminera y modifica artículos del Decreto-Ley 22.09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como el señor Senador preopinante, yo me he de restrigir a los aspectos constitucionales del tema, pero no sin aclarar antes, que tampoco comparto el proyecto en aquellos aspectos que no dicen relación con la especialidad de la comisión que presido.  Supongo que esos otros aspectos han de ser considerados por la Comisión también dictaminante,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a juicio de nuestra comisión, no condice con lo que prescribe el artículo 175 de la Constitución Nacional, que se refiere a la Policía Nacional y dice: "La Policía Nacional es una institución profesional, no deliberante, obediente, organizada con carácter permanente y en dependencia jerárquica del órgano del Poder Ejecutivo encargado de la seguridad interna de la Nación...". Y en la parte final este precepto constitucional dice: "La creación de cuerpos de policía independientes (como sería éste) podrá ser establecida por ley, la cual fijará sus atribuciones y respectivas competencias, en el ámbito municipal y en el de otros Poderes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se discutió este tema en la Convención Nacional Constituyente había consenso en el sentido de que en todo el país podía haber una sola Policía Nacional. Ése fue el acuerdo fundamental en la Convención Nacional Constituyente, pero se dejó abierta la posibilidad de que en otros Poderes del Estado, esto es, dentro de la órbita del Poder Legislativo o del Poder Judicial, o en el ámbito de las Municipalidades, se crearan cuerpos policiales especiales, siempre por ley. De manera tal, que haciendo una exégesis de lo que preceptúa el artículo 175 de nuestra Carta Fundamental, llegamos a la conclusión de que se faculta, se abre la posibilidad, de que por ley y solamente por ley, se creen cuerpos de policía independientes de la Policía Nacional en tres ámbitos: en el ámbito municipal y en el de otros Poderes del Estado, es decir, del Poder Legislativo y del Poder Judicial, y en consonancia con este criterio, el artículo 272 de la Constitución, establece que "La ley podrá crear una Policía Judicial, dependiente del Poder Judic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definitiva, dentro de la economía de nuestra legislación constitucional y dentro del temperamento adoptado por la Convención Nacional Constituyente, en la órbita del Poder Ejecutivo no puede existir sino la Policía Nacional y no hay ninguna duda de que la Policía Nacional está en la órbita del Poder ejecutivo, ya que el artículo 175 dice: "...en dependencia jerárquica del órgano del Poder Ejecutivo encargado de la seguridad interna de la N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 juicio nuestro, un cuerpo de policía especial como es éste, de Policía Caminera, no puede existir sino como una dependencia de la Policía Nacional que, naturalmente según convenga a los señores Legisladores, ha de suscitar un proyecto específico de ley, y no éste que estamos estudi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quería decir que también desde el punto de vista constitucional, existe un artículo que posibilita la incautación de registros o elementos para circular, lo cual también está en contradicción con un precepto constitucional, artículo 35 que dice: "Los documentos identificatorios, licencias o constancias de las personas no podrán ser incautados ni retenidos por las autoridad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y por estas razones expuestas y por las razones que supongo abundará la Comisión de Legislación, aconsejamos a los señores Senadores, el rechazo de este proyecto de Ley.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señora Senadora Elba Recalde, en representación de la Comisión de Legislación, Codificación, Justicia y Trabajo, por indicación de su Presidente, el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Muchas gracias, señor Presidente. Quiero significar que he firmado el dictamen de la Comisión de Asuntos Constitucionales, por coincidir con algunos puntos en cuanto a las objeciones estrictamente constitucionales que tiene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debo decir que hemos trabajado bastante el proyecto, tratando de buscar una salida elegante a la cuestión planteada, y hemos convenido que este proyecto en sí no se puede corregir, en razón de que si se hacen las correcciones, debería ser ya un proyecto sustitutivo, lo cual no corresponde, siendo nosotros una Cámara revis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en la Comisión de Legislación, hemos acordado, por ahora, rechazar el proyecto, sin perjuicio de presentar uno nuevo, en base a las modificaciones y al trabajo ya realizado por la Comisión, lo cual tendría que ser como una modificación de la Ley Orgánica del Ministerio de Obras Públicas y Comunicaciones y no como un proyecto sepa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la  Comisión de Legislación sugiere también el rechazo de este proyecto de Le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Han hecho uso los voceros de las tres comisiones dictaminantes. Tiene el uso d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Gracias, Presidente. Solamente para abonar la tesis sustentada por los voceros de las comisiones dictaminantes que aconsejan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orrectísimo que en la Convención Nacional Constituyente, se discutió este asunto y la versión dada por el Senador Evelio Fernández Arévalos es correcta, así es que no sólo no corresponde la creación de un cuerpo, en este caso, dependiendo del Ejecutivo, como sería la Policía Caminera, sino que correspondería, un proyecto de Ley modificando la Ley 222 y derogando la Ley que crea esta Policía Caminera y unificar todo en la Policía Nacional. Desde ya adelanto mi voto con relación al rechazo de este proyecto de Le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BDÓN SAGUIER: </w:t>
      </w:r>
      <w:r>
        <w:rPr>
          <w:rFonts w:cs="Dutch Italic;Book Antiqua" w:ascii="Dutch Italic;Book Antiqua" w:hAnsi="Dutch Italic;Book Antiqua"/>
          <w:i/>
          <w:spacing w:val="-3"/>
          <w:lang w:val="es-ES_tradnl"/>
        </w:rPr>
        <w:t>Gracias, señor Presidente. Señores Senadores: a mi juicio, los argumentos expuestos son categóricos; hay un impedimento constitucional, en consecuencia, es inviabl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 cierto es en lo referente a los ámbitos en lo que podría existir una policía, que sería bizantino discuti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ámbitos a los que se refirió el Senador Fernández Arévalos, perdone que lo cite, que es el ámbito del Poder Ejecutivo, la Policía Nacional, el ámbito de las municipalidades, el ámbito del Poder Judicial y el ámbito del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ámbito del Legislativo, a los efectos de garantizar el "fuero de sitio", como se dice, tenemos que nuestro propio Reglamento hace referencia al tema. Y dice que "La Policía de la Casa, sólo recibirá órdenes del Presidente de la Cámara," con lo cual está abonándose el argumento de que solamente en estos cuatro ámbitos podría ser posible la creación de una Policía autóno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corresponde el rechazo de este proyecto de Ley.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último orador inscripto,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NALDO ROJAS SÁNCHEZ: </w:t>
      </w:r>
      <w:r>
        <w:rPr>
          <w:rFonts w:cs="Dutch Italic;Book Antiqua" w:ascii="Dutch Italic;Book Antiqua" w:hAnsi="Dutch Italic;Book Antiqua"/>
          <w:i/>
          <w:spacing w:val="-3"/>
          <w:lang w:val="es-ES_tradnl"/>
        </w:rPr>
        <w:t>Gracias, señor Presidente. Honorable Cámara: como miembro de las Comisiones de Asuntos Constitucionales y Defensa Nacional; y de Legislación, Codificación, Justicia y Trabajo, he votado por el rechazo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fundamentos que fueron expuestos por el Senador Fernández Arévalos y la Senadora Elba Recalde, en nombre de estas Comisiones que yo integro, son contun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es inconstitucional por imperio del artículo 175 de la Constitución Nacional y como bien dijera el Senador Vera Cáceres, lo que corresponde es presentar un proyecto de Ley, eliminando digamos, la Policía Caminera como un organismo independiente en cierto sentido, pero dependiente, valga la redundancia del término del Ministerio de Obras Públicas y crear como un cuerpo o una dependencia de la Policía Nacional.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pone a votación, los dictámenes coincidentes que aconsejan el rechazo del proyecto de Ley, que viene de la Cámara de Diputados, referido a la Carta Orgánica de la Policía Caminer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y de conformidad con el artículo 206 de la Constitución, se requiere mayoría simpl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 punto del orden del día: MENSAJE Nº 712 DEL PODER EJECUTIVO-MINISTERIO DE RELACIONES EXTERIORES, DE FECHA 17 DE MARZO DE 1997, POR EL CUAL REMITE LOS DOCUMENTOS SUSCRITOS CON LA COOPERACIÓN ANDINA DE FOMENTO (CAF), EN ASUNCIÓN, EL 18 DE FEBRERO DE 1997 Y QUE CONSISTEN EN 1º) "EL ACUERDO SEDE" Y 2º) "EL CONVENIO DE SUSCRIPCIÓN DE ACCIONES DE CAPITAL ORDI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5 de julio de 1997. Honorable Cámara: Vuestra Comisión de Asuntos Constitucionales y Defensa Nacional os aconseja la aprobación del 1º) Acuerdo Sede y 2º) El Convenio de Suscripción de Acciones de Capital Ordinario, suscritos por el Poder Ejecutivo y la Corporación Andina de Fomento (CAF), en Asunción, el 18 de febrero de 1997, que fuera remitido por el Poder Ejecutivo, según Mensaje Nº 712 del 17 de marzo de 1997. Firman: Evelio Fernández Arévalos, Arnaldo Rojas Sánchez, Secundino Núñez, Elba Recalde, Carlos Romero Pereira y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1 de junio de 1997. Honorable Cámara: Vuestra Comisión de Hacienda, Presupuesto y Cuentas os aconseja aprobar los documentos suscritos por la Corporación Andina de Fomento (CAF), en Asunción, el 18 de febrero de 1997 y que consisten en 1º) El Acuerdo Sede y 2º) El Convenio de Suscripción de Acciones de Capital Ordinario, remitidos según Mensaje Nº 712 del Poder Ejecutivo-Ministerio de Relaciones Exteriores, de fecha 17 de marzo de 1997. Firman: Fernando Martínez, Juan Manuel Peralta, Carlos Romero Pereira, José Alberto Alderete, Juan Carlos Zaldívar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3 de mayo de 1997. Honorable Cámara: Vuestra Comisión de Relaciones Exteriores y Asuntos Internacionales os aconseja aprobar los documentos suscritos por la Corporación Andina de Fomento (CAF), en Asunción, el 18 de febrero de 1997 y que consisten en 1º) El Acuerdo Sede y 2º) El Convenio de Suscripción de Acciones de Capital Ordinario, remitido por el Mensaje Nº 712 del Poder Ejecutivo-Ministerio de Relaciones Exteriores, de fecha 17 de marzo de 1997. Firman: Miguel Ángel González Casabianca, Juan María Carrón, Víctor Hugo Sánchez, Fernando Pfannl, Arnaldo Rojas Sánchez y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Asuntos Constitucionales y Defensa Naciona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Gracias, señor Presidente. Ha de ser miembro informante y vocero de la Comisión que presido, el señor Senador José Félix Fernández Estigarribi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Gracias, señor Presidente. Este tema fue objeto de consideración en sesiones anteriores. En nombre de la Comisión de Asuntos Constitucionales y de la Comisión de Relaciones Exteriores, que me han hecho el honor de ser su vocero, nosotros nos ratificamos en los argumentos expue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l mismo tiempo señalamos, que, ante algunas objeciones que se habían presentado ante este cuerpo, lo que llevó a tomar resolución en el sentido de dar tiempo a los señores Senadores de interiorizarse detenidamente de los términos de los dos convenios puestos a consideración del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si existieran algunas objeciones o algunas consideraciones pertinentes al respecto, las Comisiones se reservan el derecho de hacer uso de la palabra para poder aclarar los alcances de estos dos convenios, que nos ratificamos en su aprobación. Nada má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Presidente de la Comisión de Hacienda, Presupuesto y Cuentas,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Honorable Cámara: en la sesión anterior, donde se trató el presente proyecto de Ley, no pude estar porque pedí permiso para retirarme, no sé cuál es el argumento en contra de lo que se expuso aquí. Nosotros veníamos con la decisión unánime de aprobar el convenio y nos limitamos sencillamente a decir, que éste es un organismo multilateral que, cualquier país extraregional puede ser socio y el objetivo es poder ofrecer créditos a los países; especialmente nuestro país necesita fuentes genuinas de créditos.  Los organismos internacionales son mejores "patrones", que los organismos o algunos bancos piratas, radicados hoy y capitaneados por un Banco Alemán que nos quiere enzoquetar un crédito de ciento cincuenta millones de dólares a dos años de plazo, para desarrollar la agricultura y la indus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e entrada, sostenemos señor Presidente, que cualquier esfuerzo por integrar una corporación financiera y en especial en el área latinoamericana, tenemos que hacer los mayores esfuerzos por integrarnos. Y toda integración en organismos financieros, requiere el esfuerzo, también financiero que requiere aportes económicos, como en este caso diez millones de dólares, en el plazo que ustedes tienen en su carpeta y la forma de pa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sostenemos la necesidad de que el Paraguay suscriba y sea socio-extraregional en esta corpora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efectivamente, como señaló el señor Senador Fernández Estigarribia, en la sesión anterior había solicitado con el acompañamiento de algunos colegas, la prórroga que fue concedida y que agradezco, de manera a recoger mayor información que permita una decisión, en cuanto al voto, con bases serias y razon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de las indagaciones hechas, señor Presidente y señores Senadores, vengo a mocionar el rechazo de este proyecto de Ley ¿en base a qué?. En primer término, ¿necesitamos más organismos internacionales de crédito?. Me permito disentir respetuosa y fraternalmente con el señor Presidente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xisten los canales de créditos, más que suficientes, a tal punto que, una erogación fuerte, anual, del erario paraguayo, lo constituye el pago de multas por la no ejecución de créditos concedidos para diferentes ámbitos de la actividad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señor Presidente, esta Corporación Andina de Fomento, ¿es una entidad pública, es una entidad privada, es una entidad mix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documentación a la que he podido acceder, no he logrado encontrar la caracterización de qué tipo de entidad es esta Corporación And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lama Corporación Andina. Sabemos que el país con mejores índices económicos de la Región Andina es la República de Chile y casualmente es la República de Chile la que no integra esta Corporación Financiera Andina. Creo que debe responder a algún motivo que el país económicamente considerado más fuerte de la Región Andina, no forme parte de la Corporación Andina de F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cuerdo firmado entre nuestro país y la Corporación, en representación de la Corporación actúa su Presidente Ejecutivo el Dr. Enrique García. ¿Tenemos el curriculum de este señor Enrique García?. ¿Sabemos de sus antecedentes, en la actividad financiera, en la actividad económica, tenemos su certificado de antecedentes, para utilizar el nombre de un documento usado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el acuerdo en su considerando, apartado 2º, que "La República del Paraguay por intermedio del Ministerio de Hacienda, se ha convertido en accionista de la Corporación, mediante documento de convenio de suscripción de acciones de Capital Ordinario". ¿Puede la República del Paraguay, tomar compromisos por intermedio del Ministerio de Hacienda?. ¿Cuál es el basamento legal para que el Ministerio de Hacienda, en nombre de la República del Paraguay, se convierta en accionista de una corporación financiera?, ¿Se tienen copias de los Estatutos o Cartas Orgánicas o del instrumento legal que regula la vida de esta entidad financiera?. ¿Tenemos una carpeta de antecedentes de esta Corpo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único dato que he podido recoger y de ninguna manera, quiero siquiera insinuar que he tenido todos los elementos a disposición, por el contrario, casi no he podido acceder a elementos de juicio. El único dato que tengo es que esta Corporación se constituyó el 7 de febrero del 68 y treinta años después venimos a descubrir que es altamente conveniente para la República del Paraguay formar parte de esta Corporación 29 años y medio después, para ser más exac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créditos concedió, a qué países, para qué proyectos, por qué montos, a qué tasas</w:t>
        <w:softHyphen/>
        <w:t>?, ¿tenemos un promedio de esas ta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as comisiones dictaminantes tuvieran estas informaciones a las que penosamente yo no he podido acceder y al brindar al plenario esos datos, se nota que sí es conveniente para la República del Paraguay, no tendría inconveniente en retirar inclusive mi moción de rechazo a este proyecto de Ley, pero por lo menos en oportunidad del primer tratamiento no he podido percibir y creo que no por desatención, porque habitualmente atiendo la intervención de los colegas, que se hayan dado estos datos fundamentales. Todo esto, señor Presidente, viene amén de lo que señalábamos algunos Senadores en la sesión anterior; de una suma de privilegios irritantes para la Corporación, sus ejecutivos, representantes o funcionarios, cuando que en contrapartida conforme a los términos del convenio en tratamiento, ni siquiera le imponemos la obligación de constituir una sede de sucursal, o de agencia, en territorio paraguayo.  Pero según los términos del convenio, cada vez que alguno de ellos por necesidad o por humorada se le ocurra venir a la República del Paraguay, creo que le concedemos más privilegios que los habitualmente concedidos a los representantes diplomáticos de países con los que tenemos re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reiterando mi gratitud porque la Cámara haya brindado a quienes estamos curiosos e interesados en esta cuestión, el tiempo necesario como para recoger mayor información, vengo a proponer el rechazo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vontando a favor, no haremos ningún servicio a la República y creo que votando en contra, probablemente, estemos curándonos en salud, de no abrir un nuevo canal de manipuleo crediticio,  que una vez cobradas las "cometas" correspondientes de sus gestores, ni siquiera se ejecutan, y obligan a la República a pagar multas por no aplicación de los créditos a los objetivos denunciados en los contratos correspondientes.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Gracias, Presidente. Abonando un poco más lo expuesto por el preopinante, quiero ir tocando algunos pocos tópicos que me queda tocar realmente de este convenio. Dice que el objetivo principal de este banco múltiple, que también actúa como agente financiero, es el de desarrollar económicamente el país, nuestro país en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 de sus puntos dice que "el Paraguay garantiza la inviolabilidad de los archivos de la Corporación", correcto, pero da la impresión que en nuestro país se violan los archivos y entonces, se apunta en uno de los artículos, que no tenemos que violar los archivos de la Confe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que pueden ellos remesar los dividendos, intereses, ganancias, beneficios, productos de ventas, réditos, comisiones y todo tipo de ingresos en relación a las actividades desarrolladas por la Corporación, se van a llevar todo lo que ganen, para mi es un colmo esto que voy a leer acá: "acceder a los tipos de cambios más favorables del mercado para la compra de moneda extranjera, me recuerda épocas pasadas del gobierno de la dictadura en donde el Banco Central daba privilegios de cambi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legar al colmo de la situación dice que "las excepciones y privilegios que gozará esta Corporación, serán aplicables a cualquier subsidiaria que sea de propiedad exclusiva de la Corpo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señor Presidente, casi para mí repugnante, abominable para mi esta situ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en este Parlamento conceder privilegios, inmunidades extraordinarias? olvidándonos de nuestros empresarios, de la gente que trabaja en este país a quienes no se le da absolutamente nada de privilegio señor Presidente y tengamos que nosotros en este Parlamento privilegiar a alguien que no conocemos, como decía el preopinante, me parece a mí una cosa que realmente debe aborrecernos a todos, casi podría ser una grosería, señor Presidente y estimados cole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poyo la posición del Senador preopinante, y propongo también el rechazo de este proyecto de Convenio, como en su oportunidad se había rechazado un proyecto de Convenio con Inglaterra, que una vez corregido y puesto a punto de acuerdo a los intereses nacionales, se ha aceptado en este Parlamen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Gracias, señor Presidente. La adhesión de la República del Paraguay a la Corporación Andina de Fomento, cuya sigla es CAF, posibilitará contar con mayores fuentes de recursos externos y atienda el financiamiento de proyectos nacionales de carácter priori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rporación Andina de Fomento es un organismo financiero multilateral, cuyo objetivo es apoyar el desarrollo sostenible de sus países miembros y la integración reg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mos precisar que la Corporación Andina de Fomento atiende a los sectores público y privado, suministrando productos y servicios múltiples a una amplia cartera de clientes constituidas por Gobiernos, empresas privadas o instituciones financi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cepto de organismo financiero multilateral no debe ser confundido con la banca de segundo piso, ni mucho menos. La Corporación Andina de Fomento es un organismo, reitero, Financiero Multilateral, que sencillamente su símil podríamos encontrar en FONPLATA, en el Pacto Andino, son fuentes de financiamiento, donde para acceder a los créditos tanto para el sector público como para el sector privado se debe ser socio de esa Corporación. Cada crédito a ser otorgado, una vez que haya formalizado el Poder Ejecutivo debe venir para su aprobación al Parlamento, esto no es un cheque en blanco al Poder Ejecutivo, de ninguna manera, porque si nosotros no accedemos a los organismos multilaterales que proveen créditos, tendríamos que retirarnos del BID, del Banco Mundial, de FONPLA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os privilegios que aquí se determinan para los funcionarios son los mismos privilegios que tienen el representante del BID en el Paraguay, que tienen inmunidad diplomática, tienen inmunidad de jurisdi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réditos para los sectores público y privado una vez formalizados tienen que ser aprobados por el Congreso, reitero, no es que se dé un cheque en blanco al Poder Ejecutivo, dice acá en el Considerando, "que los créditos son para el sector público y para el sector pri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 Honorable Cámara, yo creo que hay que discriminar muy bien que es la Corporación Andina de Fomento. Es una alternativa más para nuestro país para acceder a créditos, que una vez formalizados van a ser estudiados por este Parlamento, repito por tercera vez. Yo no creo que nosotros debamos alejarnos de la fuente de financiamiento, un país en desarrollo necesita, así como necesita de la inversión extranj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personalmente y con el respeto que me merecen las opiniones disidentes, que es conveniente para el Paraguay formar parte de esta Corporación por los beneficios que pueden redundar a la econom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y Honorable Cámara, yo voto porque se apruebe la incorporación del Paraguay a esta Corporación Multilateral.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ruego de usted o de quien usted indique una orientación; si estamos discutiendo que operemos crediticiamente con la Corporación o que nos incorporemos como accionistas, porque parece que se están mezclando los tantos de una manera increíble. El Senador Rojas Sánchez acaba de leernos párrafos del Mensaje del Poder Ejecutivo y nos está hablando inclusive, que creo que se deberá a un error, porque de ninguna manera creo que él desconozca, que un contrato de préstamo a una entidad del sector privado no tiene por qué venir al Congres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 que yo entiendo, señor Presidente, que acá se está discutiendo es si nos ponemos como accionistas o no y eso cuesta quince millones de dólares, no es una cuestión de voluntad, estamos discutiendo si nos afiliamos o no a la Corporación, no que operemos crediticiamente o n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Gracias, señor Presidente. Nosotros tenemos que formar parte de la Corporación para acceder a los créditos, los créditos había dicho yo y lo dice el Mensaje del Ejecutivo, son para el sector público y privado, cuando va a intervenir el Parlamento?. El Parlamento va intervenir, señor Presidente, cuando se trate de un crédito público o de un crédito privado que pida el aval del Estado, en ese caso va intervenir el Congreso, es a los efectos aclaratori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concede el uso de la palabra a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yo creo que éste es un proyecto de ley conveniente para los intereses del país, integrar organismos de financiamiento multilaterales como la Corporación Andina de Fomento y otras similares permite al Paraguay acceder a líneas de créditos generalmente más convenientes que las que ofrecen otras alternativas financieras, hoy mismo estuvimos discutiendo, estuvimos mencionando aunque más no fuese de paso, el costo del préstamo del Drestner Bank y estábamos diciendo lo alto que eran los inter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tipo de banca multilateral, que opera con otros principios, ofrece líneas de créditos más convenientes, obviamente nuestro país debe ser miembro de estos bancos para poder acceder a las líneas de créditos más convenientes y a través también de la membrecía de varios países se logra por lo general, la suscripción de acciones, a veces por parte de bancos privados y a veces por parte de otros países extra-región, que hacen que el capital operativo del Banco aumente y por lo tanto, la disponibilidad de recursos para los préstamos también se incr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acciones que va suscribir el Paraguay, en caso de ser aprobado este Convenio, representan 9.700.000 mil dólares, yo estoy absolutamente seguro de que el Paraguay va a acceder a créditos muy en exceso a las sumas que representa su aporte de capital, como ha sido en el caso del Banco Interamericano de Desarrollo, en el caso del Banco Mundial y en el caso de FONPLATA y otros organismos de créditos regionales multilate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uscribo plenamente las opiniones del Senador preopinante, creo que la tendencia desde luego de otros países de la región es incentivar y fortalecer este tipo de mecanismos, considero que esta Corporación haya sido fundada treinta años atrás y que recién ahora esté tomando el impulso que está cobrando, es un testimonio que durante treinta años no hemos hecho el esfuerzo suficiente en el campo del fortalecimiento de las instituciones regionales y que ahora en gran medida, como producto del éxito del MERCOSUR otras instituciones que de alguna manera estuvieron funcionando, digamos que a media marcha, empiezan también a adoptar políticas más agresivas y a cobrar más dinamismo en su funcion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s razones, señor Presidente y señores Senadores, yo considero que la aprobación de este proyecto es conveniente para los intereses del país, es conveniente para los intereses económicos públicos y también para los intereses de nuestras empresas nacionales que van a poder tener acceso a los créditos de esta corporación de esta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o por lo tanto mi voto a favor. 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va conceder por segunda vez el uso de la palabra al señor Senador Juan Carlos Galaverna y finalmente al vocero de la Comisión de Relaciones Exteriores,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o que haya más precisión en el tratamiento de una cuestión tan importante como ésta. El distinguido Senador preopinante acaba de decir que los créditos concedidos por entidades como ésta son generalmente en condiciones más favorables, no sé lo que significa lo de generalmente en condiciones más favorables?. No creo que una cuestión de orden financiero se pueda tratar con expresiones tan superficiales como generalmente más favorables, por un 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otro, el Senador Rojas Sánchez, de cuya erudicción en la materia no tengo ninguna duda, ha dicho que para acceder a los créditos hay que ser accionista, eso sí que para mí es una cuestión totalmente original, novedosa y revolucionaria de ser cier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engo créditos con Bancos, con Financieras y con usureros de mi barrio y ninguno me exige ser accionista para presentar una carpeta de solicitud de crédito, puede que yo ignore y agradecería que me mencionen las estipulaciones legales al respecto, que entiendan que no todos tenemos la misma erudicción en materia financ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 a disculpar la infidencia el estimado colega César Benítez, pero me decía, que esto de entrar a formar parte de tantos organismos financieros internacionales es como el vyro chusco paraguayo, que se llena la billetera de tarjetas de crédito, la común, la especial, la dorada, la de platino, la de oro, la de diamante y usa para una de dos cosas, para hacer pinta o para bicicletear su miseria económico-financiera y nos llevan a argumentos donde dice "y entonces debiéramos también retirarnos del Banco Mundial y del BI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l Senador Rojas Sánchez le parece que ésa es la conclusión que presente él la propuesta, pero que no nos presente a nosotros como que estamos diciendo que tenemos que renegar de nuestras relaciones con el Banco Mundial, con el BID o con cualquier otro organismo financiero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últimos informes que tenemos señalan que hay 700 millones de dólares de créditos concedidos no usados, que están justificando el pago de un interés, de una multa, de una tasa de sanción, de cast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otro lado, señor Presidente, el Poder Ejecutivo nos envía un proyecto de ley en donde en un mismo artículo la Comisión de Relaciones Exteriores nos pone "Apruébase el Acuerdo Sede y el Convenio de suscripción de Acciones". Son cuestiones inseparables?, lo uno conlleva lo otro?, o son dos cuestiones diferentes como yo creo son cuestiones diferentes?, porque en todo caso, hasta a pesar de que yo tengo los mismos sentimientos expresados por el estimado colega Julio Rolando Elizeche, de repugnancia a los términos del Acuerdo, si lo que queremos es tener una nueva tarjeta, siguiendo con la figura del vyro chusco paraguayo, aprobemos el Acuerdo Sede, pero eso nos obliga a ser accionistas?, eso nos obliga a comprometer 15 millones de dólares del erario?, en un momento de malaria total en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hablemos por favor con precisión o intentemos la precisión, no tan alegremente hablar de que generalmente es esto, generalmente es aquello, y sigo preguntando quien es Enrique García, de por ahí es un honorable señor, pero yo quisiera que tengamos su certificado de antecedentes, o de buena conducta como se llamaba 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o se elige por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ay cada elección por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recordemos que los quince millones de dólares debemos erogar para ser accionistas de esta Corporación, de la que no es accionista Chile y ya voy a salir del ámbito geográfico andino, no es accionista ninguno de nuestros socios del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Brasil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 agradezco el dato señor Senador. Con esa excepción, los demás países socios del MERCOSUR no lo son y yo creo que sí hay un país rápido, ágil y pícaro para el manejo de créditos internacionales en nuestra zona se llama la República Argentina y si no está el señor Menem metido en esto, para mí es una señal de alerta; estoy elogiando la capacidad de manejo financiero del señor Menem.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que nos digan qué ganamos gastando 15 millones de dólares para ser accionistas?, que nos digan si podemos tratar por separado el Acuerdo Sede y el Convenio de Suscripción, o si lo uno no puede ser tratado y/o aprobado o rechazado sin el o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tengámosnos, señor Presidente, en lo que nos señalaba el colega Elizeche, a lo que agrego, según unos términos que en este momento, desgraciadamente no preciso los numerales, aún para operar solamente con entidades privadas tendrán todas las exenciones, fiscales, impositivas del presente y del futuro, no hay necesidad que opere con el Estado paraguayo, estoy seguro, no creo que le gu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Me gu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reo que le ha de encantar al Senador Jaeggli, creo que es muy modesto en su terminología cuando dice "me gusta", yo creo que le ha de enca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emos una larga lista de oradores y después vamos a pedir si es necesario o no el debate, de manera que ruego a los señores Senadores limitarse a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xonerar a la Corporación de la aplicación de impuestos directos, derechos, gravámenes, descuentos u otras imposiciones tributarias de toda clase, sean éstas presentes o futuras, impuestas por las autoridades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enosamente el apartado con relación a que bastará que opere con entidades privadas no estoy ubicando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repito, señor Presidente, qué gana la República siendo accionista de esta Corporación, por favor, un dato que sustente los beneficios que puede traer para la República, para contraponer por lo menos a los perjuicios que estamos nosotros diciendo, va a traer a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adeciéndole la concesión de la palabra, termino, señor Presidente, ratificando mi moción de rechazo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n inscriptos los señores Senadores Diego Abente Brun y finalmente el señor Senador José Félix Fernández Estigarribia, cerramos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olamente para dos aclaraciones, señor Presidente, porque en el debate se ha hablado de 15 millones de dólares y en realidad es nueve millones setecientos mil dólares, en primer lugar, creo que es importante clarificar los núm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que la cláusula cuarta del Convenio que establece que a partir de la fecha en que el Paraguay efectúe el primer pago que estamos hablando acá, porque el pago de nueve millones setecientos mil dólares se fracciona en cinco cuotas, adquiere los derechos y obligaciones del convenio constitutivo, es decir, pasa a formar parte de la Corporación con todos los derechos y obligaciones que justamente es lo que nos interesa.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último orador inscripto sobre el punto,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É FÉLIX FERNÁNDEZ ESTIGARRIBIA:</w:t>
      </w:r>
      <w:r>
        <w:rPr>
          <w:rFonts w:cs="Dutch Italic;Book Antiqua" w:ascii="Dutch Italic;Book Antiqua" w:hAnsi="Dutch Italic;Book Antiqua"/>
          <w:i/>
          <w:spacing w:val="-3"/>
          <w:lang w:val="es-ES_tradnl"/>
        </w:rPr>
        <w:t xml:space="preserve"> Señor Presidente: en primer lugar, aclarar que nuestras opiniones se refieren únicamente a los aspectos que atañen a las Comisiones de Asuntos Constitucionales y Defensa Nacional; y de Comisión de Relaciones Exteriores y Asuntos Internacionales, y no nos referimos a los argumentos de carácter económico y financiero que se expresaron en este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Galaverna tiene razón cuando dice que estamos tratando dos cuestiones: uno, integrar o no como accionista la Corporación Andina de Fomento, una cuestión y otra el Acuerdo Sede. Otro tema no está a consideración de este pl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s Comisiones de Relaciones Exteriores y Asuntos Internacionales; y de Asuntos Constitucionales y Defensa Nacional al estudiar estos temas, tuvieron en cuenta muchos de los argumentos que se expresaron en esta sesión, algunos ya fueron aclarados en su oportunidad y otros al hacerse mención aquí, obligan a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Galaverna nos señala la ausencia de Chile. Tiene razón, Chile no es miembro, sí lo es el Brasil, han de recordar que en mi exposición anterior mencioné que Brasil tenía un Convenio de sede exactamente igual y redactado en portugués, tengo aquí el Diario de Sesiones y eso queda acla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no integra Chile?, este organismo proviene, su origen está en la firma del Pacto Andino. En oportunidad del Golpe de Estado Militar de Chile en 1973 contra el Presidente Allende y su asesinato, el Gobierno del General Pinochet retiró a Chile de todos los organismos pertenecientes al Pacto Andino. Tenía su origen esa decisión del General Pinochet en algunas cláusulas del Pacto Andino referentes al tema de inversiones, que los países del Pacto Andino tenían sus propios condicionamientos y por ello, el nuevo Gobierno de Chile, consideraba que no era pertinente su participación. Algunas de esas disposiciones del Pacto también han sido derogadas posteriormente, pero desde entonces, Chile no participa del Conve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unos Senadores que lo objetan también se refirieron al tema de la suscripción del Ministerio de Hacienda, pero en nuestra carpeta, y yo hice expresa mención de este tema para tranquilidad de todos, hay una autorización al señor Ministro de Hacienda a firmar el Convenio de Suscripción de Acciones sobre la base del Decreto Nº 16.336. Si debería hacerse o no, si es buena política económica la cuestión, pertenece su tratamiento a otras cuestiones, pero la parte legal estaba subsanada de ese modo. Ustedes han de recordar que en la exposición anterior incluso me referí a la circunstancia que había un decreto pertinente de autorización para el señor Ministro de Relaciones, que no lo había ejercido sino la Viceministra, pero recordamos la disposición constitucional que en caso de ausencia del país, el Viceministro lo sustituye. Lo dijimos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 último argumento que se ha traído a colación a la sala que es el tema de la inmunidades. La primera lectura de este texto realmente puede provocar cierta perplejidad en los señores Senadores. Más, estudiado cuidadosamente, no excede el texto que tenemos a consideración de las que se otorgan habitualmente a los diplomáticos, previsto por la Convención de Viena, u otros Acuerdos similares. Incluso me permití entregar el texto con Brasil al Presidente de la Comisión de Asuntos Constitucionales después de requerírselo expresamente a la gente del Ministerio de Hacienda. En esa oportunidad los funcionarios del Ministerio de Hacienda me dijeron para mi sorpresa, son los tiempos que corremos "quiere decir Senador, que su criterio depende si hay otros textos similares". Mi respuesta, y es la misma que expreso a este Cuerpo es que es lógico que el Senado tenga interés en conocer el accionar de política exterior de países similares y que me parecía prudente hacer traer esa docum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entro en las cuestiones económico-financieras, en lo legal no encontramos problemas que afecten al manejo de las buenas cosas de la República. Por esos argumentos, nosotros encontramos pertinente la aprobación, las otras consideraciones corresponden a otros campos de este Sena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agotó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Quisiera hacer una aclaración muy cor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 como vocero de la Comisión de Hacienda la Presidencia le conced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acabo de hacer una consulta a instituciones especializadas y me han informado que en el convenio constitutivo al cual nos estamos adhiriendo o no esta mañana, se establece que para acceder a los créditos de esta Corporación tanto público o privado debe ser soci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Hecha la aclaración, la Presidencia reitera que pone a votación en primer lugar el dictamen favorable de las Comisiones que aconsejan la aprobación del proyecto de Ley "Que aprueba el Acuerdo Sede y el Convenio de Suscripción de Acciones de Capital Ordinario". La votación en este caso como tiene un solo artículo será en general y en particular.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31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punto del orden del día. MENSAJE Nº 776 DEL PODER EJECUTIVO, MINISTERIO DE AGRICULTURA Y GANADERÍA, DE FECHA 7 DE JULIO DE 1997, POR EL CUAL DEVUELVE EL PROYECTO DE LEY Nº 1082 DEL 10 DE JUNIO DE 1997 "QUE DECLARA DE INTERÉS SOCIAL Y EXPROPIA A FAVOR DEL INSTITUTO DE BIENESTAR RURAL (I.B.R.) UNA FRACCIÓN DE TERRENO, INDIVIDUALIZADA COMO FINCA Nº 3970, DISTRITO DE FRANCISCO CABALLERO ÁLVA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5 de julio de 1997. Honorable Cámara de Senadores: Vuestra Comisión de Asuntos Constitucionales y Defensa Nacional, con relación al Decreto Nº 17.732 del 7 de julio de 1997, por el cual se objeta totalmente el citado proyecto de ley, "QUE DECLARA DE INTERÉS SOCIAL Y EXPROPIA A FAVOR DEL INSTITUTO DE BIENESTAR RURAL (I.B.R.) UNA FRACCIÓN DE TERRENO INDIVIDUALIZADA COMO FINCA Nº 3970, DISTRITO DE FRANCISCO CABALLERO ÁLVAREZ", que fuera remitido por el Poder Ejecutivo, según Mensaje Nº 776 del 7 de julio de 1997, entiende que para el rechazo de las objeciones del Poder Ejecutivo, se requiere mayoría absoluta de votos y en el caso de la aceptación es necesario mayoría simple de votos, conforme a lo establecido en el artículo 209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ARNALDO ROJAS SÁNCHEZ, SECUNDINO NÚÑEZ, ELBA RECALDE, JOSÉ FÉLIX FERNÁNDEZ ESTIGARRIBIA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30 de julio de 1997. Honorable Cámara de Senadores: Con relación al Mensaje Nº 776 del Poder Ejecutivo, Ministerio de Agricultura y Ganadería, de fecha 7 de julio de 1997, por el cual devuelve el proyecto de Ley Nº 1.082 del 10 de julio de 1997, "QUE DECLARA DE INTERÉS SOCIAL Y EXPROPIA A FAVOR DEL INSTITUTO DE BIENESTAR RURAL (I.B.R.) UNA FRACCIÓN DE TERRENO, INDIVIDUALIZADA COMO FINCA Nº 3.970, DISTRITO DE FRANCISCO CABALLERO ÁLVAREZ", adjuntando el Decreto Nº 17.732 de fecha 7 de julio de 1997, por el cual se objeta totalmente el citado proyecto de ley, vuestra Comisión de Reforma Agraria y Bienestar Rural os aconseja ratificarse en su sanción inicial rechazando el vet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BASILIO NIKIPHOROFF, CARLOS PODESTÁ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es Senadores: el dictamen de la Comisión de Asuntos Constitucionales es un dictamen sacramental, de manera que no precisa fundamentación, de modo que voy a otorgar el uso de la palabra al Presidente de la Comisión de Reforma Agraria y Bienestar Rural, que es la Comisión que hace el dictamen de fo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Éste es un caso que habíamos aprobado ya en una oportunidad anterior en donde el Senador Julio Rolando Elizeche -disculpe que lo mencione- había ido a revisar estas tierras que han sido racionalmente explotadas por los campesinos que están asentados en el local, pero dado el veto que vino del Ejecutivo donde menciona que están racionalmente explotadas por los propietarios, me tocó ir a mí como Presidente de la Comisión de Reforma Agraria y he observado exactamente igual que el Senador Elizeche en el sentido de que estas tierras están racionalmente explotadas, dentro de sus posibilidades, por los campesinos que están asentados ahí desde el año 9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3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la Comisión de Reforma Agraria se ratifica en la posición de expropiar esta propiedad con el propósito de dar ese pedazo de tierra a los campesinos ahí asentados. Nada más,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No hay ningún Senador inscripto, la Presidencia va poner a votación en primer lugar el rechazo del veto del Poder Ejecutivo, de conformidad con lo que establece el artículo 209 de la Constitución se requiere para el efecto mayoría absoluta, veintitrés votos para el rechazo d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treinta y un Senadores presentes, la Presidencia pone a votación en primer lugar el rechazo del veto, objeción total del Poder Ejecutivo y de conformidad con lo que dispone el artículo pertinente de la Constitución, se requiere mayoría absoluta, veintitrés votos. A votación. Diecinueve voto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Rectificación de votos, señor Presidente. La mayoría de los que están ahora presentes estuvieron afuera no escucharon las argume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rectificar el voto de conformidad con la propuesta del señor 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por el rechazo de veto del Poder Ejecutivo, se servirán ponerse de pie. Veintiún votos, no se obtiene l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 MENSAJE Nº 580 DE LA CÁMARA DE DIPUTADOS, DE FECHA 24 DE JULIO DE 1997, POR EL CUAL REMITE EL PROYECTO DE LEY "QUE AUMENTA PENSIÓN GRACIABLE AL SEÑOR LIBIO ENRIQUE SANTAN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30 de julio de 1997. Honorable Cámara: Vuestra Comisión de Hacienda, Presupuesto y Cuentas os aconseja la aprobación del proyecto de Ley "QUE AUMENTA PENSIÓN GRACIABLE AL SEÑOR LIBIO ENRIQUE SANTANDER", remitido según Mensaje Nº 580 de la Cámara de Diputados, de fecha 24 de jun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UAN MANUEL PERALTA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Presidente de la Comisión de Hacienda,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el vocero de nuestra Comisión es el señor Senador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Consulto señor Presidente, como los puntos 5, 6, 7, 8, 9, 10 se tratan de pensiones graciables de rechazo de la Cámara de Diputados y que hemos tratado en la Comisión de Hacienda, estoy solicitando señor Presidente si puedo fundamentar todo junto y después se vota por sepa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es Senadores: lo que voy a solicitar es una cuestión absolutamente exótica, pero yo les quiero advertir y sin proponer una reconsideración de nada, de que acabamos de tener el resultado en una votación que puede significar, salvo que dejemos constancia de eso, de una abdicación constitucional por parte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tremendamente preocupado porque la aceptación del veto significa que estamos reconociendo, según los argumentos del Poder Ejecutivo que no podemos expropiar sin dictamen favorable al IBR y solicito a la Cámara una licencia para hacer referencia a eso y por lo menos dejar constancia que ése no es nuestro crite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Juan Manuel Peralta propone al plenario hacer la exposición de argumentos en favor de los cinco proyectos de pensión graciable que aconsejan la aprobación de la sanción inicial de la Cámara de Senadores, está a consideración la propuesta. No hay o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Primera consideración, señor Presidente. El punto Nº 5 es una pensión graciable cuyo aumento solicita de Gs.300.000 a Gs. 500.000, tiene la media sanción de la Cámara de Diputados y se refiere a un compatriota que fue víctima de la dictadura y que está justamente ahí esperando, me refiero al señor Libio Enrique González Santander, creo que el nombre es conocido por todos nosotros y no necesita otras conside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í, señor Presidente, quiero dejar en claro que en el orden del día aparece como Libio Enrique Santander y su nombre completo es Libio Enrique González Santan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nuestra Comisión recomienda aprobar este aumento para el señor Libio Enrique González Santan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unto Nº 6 se refiere a una concesión que había hecho la Cámara de Senadores al señor Héctor Sebastián Giménez Alonso. Éste es un proyecto que fue presentado por la Senadora Nilda Estigarribia y es una persona que tuvo un accidente y entre los argumentos que se presentaron fue que ese accidente lo tuvo en servicio y por ese motivo nosotros habíamos concedido la pensión.  El joven tiene apenas 39 años, suele andar por aquí con su muleta, la Cámara de Diputados había rechazado y nuestra Comisión propone la ratificación de nuestra propuesta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unto Nº 7 se refiere a la señora Elva Odriozola, esta señora había recibido una pensión graciable por el Parlamento por 150.000 guaraníes actualmente, su motivo es de ex cantante, también la Cámara de Diputados había rechazado lo que había aprobado la Cámara de Senadores, nuestra Comisión también solicita la rat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misma manera la señora Hermelinda Barreto Vda. de 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la señora Silvia Cesarea Arias, como también el señor César Vicente Palacios Picco estos tres son aumentos, uno de Gs. 150.000 a Gs. 300.000, nadie pasa esa suma entre estos y la señora Cesarea que es una concesión que se le había otorgado en su condición de persona enferma y fundamentada por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ante la decisión que había tomado finalmente nuestro Senado, la Comisión de Hacienda consideró importante ratificarse también en esa dec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estamos solicitando en su totalidad para que nuestro Senado se ratifique a excepción del punto 5 que se refiere al señor Libio Enrique González Santander que estamos nosotros aprobando también igual que la Cámara de Diputado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ñores Senadores: el quinto punto exige nada más que la mayoría simple de los presentes porque se trata de un proyecto que viene de la Cámara de Diputados para su aprobación o rechazo. En tanto que los puntos 6, 7, 8, 9 y 10 que ha sido fundamentado por el Senador Peralta requieren, de conformidad con lo que establece la Constitución, mayoría absoluta, veintitrés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antes de proceder a la votación de esos puntos, va llamar a los Senadores que se encuentran en el reci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Señor Presidente: quisiera solicitar un tratamiento preferencial para el caso del señor González Santander en el sentido de que el monto sea superior a Gs.800.000 si fuera posible, nada más estoy pidiendo justicia en vista de que hace poco también habíamos apoyado un proyecto similar a nombre de otros compatri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a Senadora: ésa sería una modificación al artículo 1º, en el momento del tratamiento en particular podrá hacer la sugerencia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no suelo estar a favor de estas pensiones, pero quiero pedirles encarecidamente a mis colegas Parlamentarios la votación a favor del compatriota Libio Enrique González Santander, es un compatriota que fue víctima de la dictadura de Stroessner y hoy anda por las cosas de la bendición que nos da a veces la naturaleza y está presente con nosotros allá en la sala de los invitados y está en barra, es un señor que apenas camina y es un señor que fue bárbaramente torturado en épocas de la dict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provecho para rendirle un homenaje de respeto por el sacrificio de que hizo gala y porque fue uno de los pocos que ha sabido sobrellevar con hidalguía su condición de víctima de la dictadura de Stroess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ues votos porque mis colegas puedan acceder a este pedido a favor de este compatriota que está pidiendo que se haga justicia con su causa.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pone a votación en general el proyecto de ley que aumenta pensión graciable al señor Libio Enrique González Santander. A votación.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vocero de la Comisión, señor Senador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es para oponerme a la modificación si bien es cierto señor Presidente que estoy totalmente de acuerdo en que el señor Libio Enrique González Santander se merece igual tratamiento que otro que habíamos aprobado con una pensión de Gs.800.000. Pero por la practicidad, señor Presidente, como esto nos vino de la Cámara de Senadores nosotros no lo hemos modificado al solo efecto de agilizar el procedimiento, en tal caso que quede esto como un precedente para que en cualquier momento si algún Senador quiere presentar un nuevo aumento se lo considere, pero que no se corte digamos este proceso por una modificación,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Acepto, pero dejo expresa constancia que próximamente voy a presentar otro proyecto de Ley modificando lo aprobado ho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La Presidencia va dar lectura al artículo 1º d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Auméntase a Gs.500.000 (Quinientos mil guaraníes) mensuales la pensión graciable concedida al señor Libio González Santander, ex prisionero político con ataxia cereb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El beneficiario de esta pensión graciable no podrá acogerse a otro beneficio jubil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Derógase el artículo 61 de la Ley Nº 129/91 del 13 de marzo de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4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xto punto del orden del día. MENSAJE Nº 553 DE LA CÁMARA DE DIPUTADOS, DE FECHA 19 DE JUNIO DE 1997, POR EL CUAL REMITE LA RESOLUCIÓN Nº 569 "QUE RECHAZA EL PROYECTO DE LEY "QUE CONCEDE PENSIÓN GRACIABLE AL SEÑOR HÉCTOR SEBASTIÁN JIMÉNEZ ALON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unto ya ha sido fundamentado por el señor Senador Peralta y no hay ningún orador inscripto, de manera que la Presidencia va poner a votación el dictamen de la Comisión de Hacienda que aconseja la ratificación de la sanción inicial, la Presidencia recuerda que se requieren veintitrés votos para aprobar la propuesta de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éptimo punto del orden del día. MENSAJE Nº 554 DE LA CÁMARA DE DIPUTADOS, DE FECHA 19 DE JUNIO DE 1997, POR EL CUAL REMITE LA RESOLUCIÓN Nº 570 "QUE RECHAZA EL PROYECTO DE LEY QUE AUMENTA PENSIÓN GRACIABLE A LA SEÑORA ELVA ODRIOZ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quiere como ya señalamos en el caso anterior veintitrés voto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tavo punto del orden del día. MENSAJE Nº 558 DE LA CÁMARA DE DIPUTADOS, DE FECHA 26 DE JUNIO DE 1997, POR EL CUAL REMITE LA RESOLUCIÓN Nº 574 "QUE RECHAZA EL PROYECTO DE LEY QUE AUMENTA PENSIÓN GRACIABLE A LA SEÑORA HERMELINDA BARRETO VDA. DE 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isiera hacer una consulta, señor Presidente. En el expediente de hoy por lo menos, en el mío no figura, sí figura como en el caso anterior el proyecto original. Entonces, como carezco de eso, señor Presidente, ruego por su intermedio al vocero de la Comisión, si en un minuto pudiera informarnos de quién se trata, porque no tenemos el antecedente del texto que habíamos aprobado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nada más para aclarar, se refiere al noveno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refiero al octavo punto, señor Presidente, Hermelinda Barreto Vda. de 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definir mi voto necesitaría saber por lo menos, como en el caso anterior, que habla que es profesora de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Peralta, a los efectos de aclarar a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Con gusto, señor Presidente, la señora Hermelinda Barreto Vda. de Vera, tiene 68 años de edad, fue presentada esta solicitud de pensión graciable por la Senadora Pura Moreno de Decoud, esta señora ya tenía pensión graciable anteriormente, tiene 150.000 guaraníes actualmente, es viuda de un Alcalde, Ramón Vera Riveros, ésos son los datos que tenem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pone a votación el proyecto de Ley que aumenta la pensión graciable a la señora Hermelinda Barreto Vda. de Vera, recuerden que se requieren veintitrés votos para aprobar la sanción inicial.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veno punto del orden del día. MENSAJE Nº 559 DE LA CÁMARA DE DIPUTADOS, DE FECHA 26 DE JUNIO DE 1997, POR EL CUAL REMITE LA RESOLUCIÓN Nº 575 "QUE RECHAZA EL PROYECTO DE LEY QUE CONCEDE PENSIÓN GRACIABLE A LA SEÑORA SILVIA CESAREA 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fue fundamentado oportunamente, de manera que la Presidencia pone a votación el proyecto de Ley que aumenta la pensión graciable a la señora Silvia Cesarea Aria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vuelv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écimo punto del orden del día. MENSAJE Nº 560 DE LA CÁMARA DE DIPUTADOS, DE FECHA 26 DE JUNIO DE 1997, POR EL CUAL REMITE LA RESOLUCIÓN Nº 576 "QUE RECHAZA EL PROYECTO DE LEY QUE AUMENTA PENSIÓN GRACIABLE AL SEÑOR CÉSAR VICENTE PICCO PALA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ratificación de la sanción inicial aconsejada por la Comisión dictaminant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sa a la Cámara de Diputados para su 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isculpe si es que desatendí. Hemos votado hace un instante el aumento de pensión al señor Picco. En el caso anterior Silvia Cesarea Arias, ése es un proyecto que no, viene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voy a explicar, señor Senador. El proyecto originario es de la Cámara de Senadores, pasó a la Cámara de Diputados y la misma rechaza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  Y en el caso de Picco lo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misma cosa, la única pensión graciable que viene de la Cámara de Diputados es la que está bajo el numeral 5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cimoprimero punto del orden del día. MENSAJE Nº 570 DE LA CÁMARA DE DIPUTADOS, DE FECHA 24 DE JULIO DE 1997, POR EL CUAL REMITE EL PROYECTO DE LEY "QUE AMPLÍA EL PRESUPUESTO GENERAL DE LA NACIÓN PARA EL EJERCICIO FISCAL 1997, APROBADO POR LEY Nº 1019 DE FECHA 31 DE DICIEMBRE DE 1997, (UNIVERSIDAD NACIONAL DE ASUNCIÓN-CENTRO NACIONAL DE COMPU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30 de julio de 1997. Honorable Cámara: Vuestra Comisión de Hacienda, Presupuesto y Cuentas os aconseja la aprobación del proyecto de Ley "QUE AMPLÍA EL PRESUPUESTO GENERAL DE LA NACIÓN PARA EL EJERCICIO FISCAL 1997, APROBADO POR LEY Nº 1019 DE FECHA 31 DE DICIEMBRE DE 1997, (UNIVERSIDAD NACIONAL DE ASUNCIÓN-CENTRO NACIONAL DE COMPUTACIÓN), remitido según Mensaje Nº 570 de la Cámara de Diputados, de fecha 24 de jul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UAN MANUEL PERALTA, JOSÉ ALBERTO ALDERETE, CARLOS ROMERO PEREIRA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solo dictamen. Tiene el uso de la palabra el señor Presidente de la Comisión de Hacienda,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El vocero es el señor Senador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osé Alberto Alderete, como vocero de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É ALBERTO ALDERETE:</w:t>
      </w:r>
      <w:r>
        <w:rPr>
          <w:rFonts w:cs="Dutch Italic;Book Antiqua" w:ascii="Dutch Italic;Book Antiqua" w:hAnsi="Dutch Italic;Book Antiqua"/>
          <w:i/>
          <w:spacing w:val="-3"/>
          <w:lang w:val="es-ES_tradnl"/>
        </w:rPr>
        <w:t xml:space="preserve"> Señor Presidente, Honorable Cámara: como hemos escuchado en la lectura del dictamen, este punto del orden del día que nos ocupa en este momento, refiere al Mensaje Nº 570 de la Cámara de Diputados, de fecha 24 de julio. Tuvo como origen Mensaje del Poder Ejecutivo Nº 744 del 30 de abril de este año y pide la ampliación del Presupuesto General de la Nación vigente para este Año Fiscal, aprobado por Ley Nº 1.019 del año pasado, 31 de dicie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ampliación solicitada será destinada a la Universidad Nacional de Asunción, específicamente para el Centro Nacional de Computación y es por la suma de Gs.635.000.000. El aumento del crédito presupuestario será financiado con fuentes de recursos propios, provenientes de la venta de serv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incremento solicitado por el Centro Nacional de Computación, será destinado a la ampliación del crédito presupuestario necesario para la ejecución del Proyecto BIB-UNA, Red Nacional de Ciencia y Tecn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la Comisión de Hacienda y Presupuesto de este honorable Cuerpo, ha examinado minusiosamente y ha llegado a la conclusión de que por mí intermedio, pida la aprobación correspondiente a este proyecto de Le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No habiendo orador inscripto, la Presidencia pone a votación en general el proyecto de Ley que Amplía el Presupuesto General de la Nación para el Ejercicio Fiscal 1.997, aprobado por la Ley Nº 1.019 de fecha 31 de diciembre de 1996, Universidad Nacional de Asunción, Centro Nacional de Compu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general el proyect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articular,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mplíase la estimación de los ingresos de las Entidades Descentralizadas por la suma de Gs.635.000.000 (seiscientos treinta y cinco millones de guaraníes),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talle creo que figura y no hace falta. A votación el Art.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Apruébase la ampliación del crédito presupuestario para las Entidades Descentralizadas por la suma de Gs.635.000.000 (seiscientos treinta y cinco millones de guaraníes), que estará afectado al Presupuesto vigente de la Universidad Nacional de Asunción (Centro Nacional de Computación)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la vista el detalle. La Presidencia pone a votación el Art.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30 de julio de 1997. Honorable Cámara: Vuestra Comisión de Hacienda, Presupuesto y Cuentas os aconseja la aprobación del proyecto de Ley "Que Amplía el Presupuesto General de la Nación para el Ejercicio Fiscal 1.997, aprobado por la Ley Nº 1.019 de fecha 31 de diciembre de 1996, Ministerio del Interior-Policía Nacional", remitido según Mensaje Nº 571 de la Cámara de Diputados, de fecha 24 de julio de 1.997. Firman: Fernando Martínez, Juan Manuel Peralta, José Alberto Alderete, Carlos Romero Pereira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Presidente de la Comisión de Hacienda,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los dos puntos siguientes son del mismo tenor, si pudiéramos fundamentar por separado y en forma continuada le agradec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 estamos siguiendo esa práctica, luego vamos a poner a votación cada proyecto separa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i puede leer el dictamen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dar lec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Asunción, 30 de julio de 1997. Honorable Cámara: Vuestra Comisión de Hacienda Presupuesto y Cuentas os aconseja la aprobación del proyecto de Ley "QUE AMPLÍA EL PRESUPUESTO GENERAL DE LA NACIÓN PARA EL AÑO FISCAL 1997, APROBADO POR LEY Nº 1.019 DE FECHA 31 DE DICIEMBRE DE 1996, CONTRALORÍA GENERAL DE LA REPÚBLICA", remitido según Mensaje Nº 572 de la Cámara de Diputados, de fecha 24 de julio de 1997. Firman: Fernando Martínez, Juan Manuel Peralta, José Alberto Alderete, Carlos Romero Pereira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Presidente de Hacienda,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El primer punto que paso a fundamentar guarda relación con un pedido de ampliación presupuestaria por un monto de Gs.201.402.000, que a través del Ministerio del Interior es para la Policía Nacional, que ha hecho una subasta pública y vendido equipos de transporte en desuso o de modelos antiguos, y con ese fondo se pretende comprar equipos de transportes similares pero nuevos, para destinar a combatir según el fundamento encontrado en el Mensaje, equipos de transporte para combatir la delincuencia en auge, según est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fecta sencillamente al rubro Adquisición de Equipos de Transporte y por el lado del ingreso, a remates de bienes en desu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punto es un pedido de ampliación del Presupuesto de la Contraloría General de la República, que no pudo pagar el sueldo y el aguinaldo al síndico de CONATEL en el año 96, por la transferencia tardía de CONATEL. Hasta hoy no se le puede pagar su aguinaldo y su salario al síndico de CONATEL y a los efectos de subsanar el inconveniente o el problema, la plata está depositado en la cuenta de la Contraloría y a través de este proyecto de Ley será subsa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 Esta secuencia de ampliaciones presupuestarias, empezamos con lo de la Universidad 600 y poco de millones, seguimos con la Policía por 200 millones y parece que vamos a rematar por la Contraloría por 5.800.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eptando la recomendación del señor Senador Julio Rolando Elizeche, desisto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pone a votación en general el proyecto de Ley, "QUE AMPLÍA EL PRESUPUESTO GENERAL DE LA NACIÓN PARA EL EJERCICIO FISCAL 1997, APROBADO POR LEY Nº 1.019 DE FECHA 31 DE DICIEMBRE DE 1996, MINISTERIO DEL INTERIOR, POLIC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dos artículos, de suerte que ponemos en primer lugar en general el dictamen de la Comisión de Haciend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1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mplíase la estimación de los ingresos de la Administración Central por la suma de Gs.201.402.000 (doscientos un millón cuatrocientos dos mil guaraníes),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1º leído por Secretarí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º.- "Apruébase la ampliación del crédito presupuestario para la Administración Central por la suma de Gs.201.402.000 (doscientos un millón cuatrocientos dos mil guaraníes), que estará afectado al Presupuesto 1997, del Ministerio del Interior (Policía Nacional),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detalle es conocido, de manera que a votación el Art.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escuchado el dictamen, no hay ningún orador inscripto de manera que la Presidencia pone a votación en general el proyecto de Ley "QUE AMPLÍA EL PRESUPUESTO GENERAL DE LA NACIÓN PARA EL EJERCICIO FISCAL 1997, APROBADO POR LEY Nº 1.019 DE FECHA 31 DE DICIEMBRE DE 1996, (CONTRALORÍA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general.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mplíase la estimación de los ingresos de la Administración Central (Contraloría General de la República), por la suma de Gs. 5.855.831 (cinco millones ochocientos cincuenta y cinco mil ochocientos treinta y un guaraníes),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detalle es conocido por los señores Senadores. A votación el Art. 1º. de conformidad con la lectura de Secretarí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º.- "Apruébase la ampliación del crédito presupuestario para la Administración Central por la suma de Gs.5.855.831 (cinco millones ochocientos cincuenta y cinco mil ochocientos treinta y un guaraníes), que estará afectado al Presupuesto 1997, de la Contraloría General de la República,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detalle es conocido, de manera que a votación el Art.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Proyecto de Ley "QUE MODIFICA EL ARTÍCULO 39 DE LA LEY 1.019 QUE APRUEBA LOS PROGRAMAS DEL PRESUPUESTO GENERAL DE LA NACIÓN PARA EL EJERCICIO FISCAL 1997", remitido según Mensaje Nº 521 de la Cámara de Diputados, de fecha 26 de may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9 de julio de 1997. Honorable Cámara: Vuestra Comisión de Hacienda, Presupuesto y Cuentas os aconseja la aprobación del proyecto de Ley "QUE MODIFICA EL ARTÍCULO 39 DE LA LEY 1.019 QUE APRUEBA LOS PROGRAMAS DEL PRESUPUESTO GENERAL DE LA NACIÓN PARA EL EJERCICIO FISCAL 1997", remitido según Mensaje Nº 521 de la Cámara de Diputados, de fecha 26 de mayo de 1997. Firman: Fernando Martínez, Juan Carlos Zaldívar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Presidente de la Comisión de Hacienda,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El señor Senador Juan Manuel Peralta será el voc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Pido a los señores Senadores, por favor, para que me acompañe en el proyecto que vamos a considerar. Tiene una media sanción por la Cámara de Diputados, la modificación que quiere hacer es al Presupuesto de Gasto de la Nación, del Art. 39. Si ustedes toman y consideran el Art. 39 como está redactado y como pretende ahora redactarse, van a poder entenderme mej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39 consta de cuatro párrafos, los tres primeros son los que están siendo modificado. En el primer párrafo, se suprime la última parte donde dice, desde el punto, "El ejercicio de este derecho estará sujeto a la tramitación que establezca el Ministerio de Hacienda y conforme a la asignación presupuestaria para su efectiv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segundo párrafo habla de que la acción de herederos se prescribirá a los 10 meses y esto está prolongando a 12 meses la Cámara de Diputados. Y en el párrafo siguiente, ustedes van a observar igualmente a los 6 meses habían previsto la prescri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Diputados directamente lo suprime eso y dice:  "La pensión al heredero, se liquidará desde el siguiente mes de producirse del deceso del veterano de la guerra del Chaco, previa declaración de la vocación hereditaria del caus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modificación, nosotros estamos recomendando su aprobación por lo siguiente: ha habido una serie de acciones de carácter judicial con relación a estas disposiciones y casi todas, han sido ganadas por los abogados que se han hecho cargo  de esto y a su vez, está creando una multiplicación de pedidos de pensión graciable a raíz de estos problemas que exige la Ley de Presupuesto. Y nosotros entendemos que si aceptamos esta modificación que hace la Cámara de Diputados nos ayudará a que sea menos en ese sentido, más claro la interpretación de la Ley y no estar coligando permanentemente, con acciones de carácter judicial para hacer reconocer estos derech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la Comisión de Hacienda, Presupuesto y Cuentas recomienda también la aprobación con modificación al proyecto de Ley que viene de la Cámara de Diputado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señora Senadora Susana Morínigo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Honorable Cámara: si bien el proyecto de ley que pretende modificar el Art. 39, la Ley 1.019, tiene como objetivo el de superar situaciones de hecho que se presentan a los herederos de Veteranos de la Guerra del Chaco. Sin embargo, esta ley, tal cual se presenta, no supera el problema, pues no existe retroactividad de la ley. Qué va a pasar con las personas que en este momento tienen el problema de no haberse presentado dentro de los dos, tres o seis meses que se había establecido en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que la acción de los herederos para reclamar los gastos de sepelio y otros derechos prescribirá a los 12 meses. Sin embargo hay situaciones de hecho, que no se van a superar con esta ley si es que no se contempla la posibilidad de una aplicación retroactiva de la misma.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Si no hay ningún orador que quiere hacer uso de la palab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resento una inquietud por su intermedio, señor Presidente. El párrafo segundo del artículo proyectado dice: "La acción de los herederos para reclamar los gastos de sepelio y otros derechos, prescribirá a los 12 meses". A los 12 meses de qué. En el caso de gastos de sepelio, suponemos que del fallecimiento, de todas maneras creo que debiera precisarse a partir de qué arranca. Acá habla de gastos de sepelio, además un sepelio puede producirse en el día, al día siguiente, en 10 días, en 20 días, si lo traen en el extranjero, no es ninguna referencia en materia de términos. Y no olvidemos, señor Presidente, que los juicios sucesorios suelen demorar bastante más cuando no hay pleito entre herederos y de por ahí si hay pleito, mucho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Del inicio de la g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 podría ser lo que sugiere la señora Senadora Elba Recalde, pero tenemos que poner el punto de partida del cómputo del término establecido en la Ley. No podemos dejar al aire, a los 12 meses y de qué.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Usted propone señor Senador alguna modificación al parágrafo 2 del Art. 39. Si puede hacer llegar, señor Senador o si no de viva voz si no se trata de una modificación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reo señor Presidente, si me permite aclarar que no me hice entender bien. Yo estaba recurriendo por su intermedio a quienes están con mayor idoneidad en la materia a que se establezca "a partir de qu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el proyecto no establece como usted bien lo señala, señor Senador. Podría presumirse que es a partir del fallecimiento pero acá no se dice, de suerte puede generar en su oportunidad discusión sobre el punto, de manera que queda abierta la discu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El agregado siempre es el siguiente: "La acción de los herederos para reclamar los gastos de sepelio y otros derechos, prescribirá a los 12 meses de la muerte del caus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rrecto, ahí ya está preci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vamos a proceder a la lectura del Art. 39 con la modificación sugerida y aceptada por la Comisión dictaminante. La lectura del Art. 39 será así, en general y en particular ponemos a consideración el proyecto de Ley que modifica el Art. 39 de la Ley 1.019, QUE APRUEBA LOS PROGRAMAS DEL PRESUPUESTO GENERAL DE LA NACIÓN PARA EL EJERCICIO FISCAL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Modifícase el Art. 39 de la Ley 1.019, QUE APRUEBA LOS PROGRAMAS DEL PRESUPUESTO GENERAL DE LA NACIÓN PARA EL EJERCICIO FISCAL 1997, el que queda redactado como sigue: Art. 39. El Ministerio de Hacienda abonará haberes atrasados en concepto de sueldo, jubilación, pensión, haber de retiro a sus titulares y herederos hasta un ejercicio vencido reclamado y justifi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emos entones la justificación por párrafo, ya que se trata de una modificación, o bien segui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cción de los herederos para reclamar los gastos de sepelio y otros derechos, prescribirá a los 12 meses de la muerte del causante. La pensión al heredero se liquidará desde el siguiente mes de producirse el deceso del Veterano de la Guerra del Chaco, previa declaración de la vocación hereditaria del causante. Ninguna persona nacida después del 31 de diciembre de 1918, podrá acogerse a los beneficios establecidos en la Ley Nº 431/73, que instituye honores y establece privilegios y pensiones a favor de la Guerra del Chaco y sus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n general y en particular el Art. 39 en los términos leído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de nuevo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Proyecto de Ley "QUE DECLARA DE INTERES SOCIAL Y EXPROPIA A FAVOR DEL IBR, VARIOS INMUEBLES INDIVIDUALIZADOS COMO FINCAS Nºs. 1.404, 1.405, 1.411, 1,992, 1993, 1994, 1.995, 1.996, 1.998, 2.011.  2.014, 2,015, 2.016, 2.018, 2.155, 3.108, 3.953, y 4.098, todos del Distrito de Yhú, Departamento de Caaguazú, remitido según Mensaje Nº 557 de la Cámara de Diputados, de fecha 26 de jun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30 de julio de 1997. Honorable Cámara: Vuestra Comisión de Reforma Agraria y Bienestar Rural os aconseja aprobar con modificaciones el proyecto de Ley "QUE DECLARA DE INTERÉS SOCIAL Y EXPROPIA A FAVOR DEL I.B.R., VARIOS INMUEBLES INDIVIDUALIZADOS COMO FINCAS Nºs. 1.404, 1.405, 1.411, 1,992, 1993, 1994, 1.995, 1.996, 1.998, 2.011.  2.014, 2,015, 2.016, 2.018, 2.155, 3.108, 3.953, y 4.098, todos del Distrito de Yhú, Departamento de Caaguazú, remitido según Mensaje Nº 557 de la Cámara de Diputados, de fecha 26 de junio de 1.997. Firman: Basilio Nikiphoroffd, Carlos Podestá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lio Rolando Elizeche, en representación de la Comisión de Reforma Agr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Como habrán escuchado los estimados colegas, éste es un pedido de expropiación con media sanción de la Cámara de Diputados, del día 19 de junio del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a superficie total de 1.226 Has., 5.250 metros cuadrados del Distrito de Yhú. Quiero destacar y pedirles la atención en estos momentos a los colegas que hay otras 250 Has. adyacentes a esta finca que vamos a expropiar, que se no incluyó en el pedido de expropiación, porque depende del Distrito de Raúl Arsenio Oviedo, 250 Has. y que sumaría un total de 1.470 y algo de hectáreas si es que hubiésemos optado por unificar estos pedidos de expropiación que se tiene. Por qué no ha unificado el pedido de expropiación la gente que ha solicitado esto. Porque querían llevar por cuerda separada la gente de Raul Arsenio Oviedo y por otro lado los de Yh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trabajos de la gente del Distrito de Yhú se adelantaron sobremanera y quedaron atrás y prácticamente paralizado el otro proyecto. Con esta exposición hasta este momento, quiero significar que oportunamente vendrá el pedido de 250 hectáreas, para que este plenario no crea que se trata, cuando venga ese proyecto, de una pequeña extensión de tierra, porque también repito, pertenece a esta fracción, señor Presidente, estimados cole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a ocupación de hace 7 años y estas propiedades pertenecen a un grupo de inversores alemanes y le pido a los colegas que presten atención para poder discernir y definir esta situación, porque si no podemos fallar, podemos equivocarnos como nos equivocamos nuevamente en una de las expropiaciones que tratamos en los primeros puntos del orden del día. Una tierra de cerca de Puerto Adela que es como siempre digo, una infiltración de nuestros compatriotas en nuestro propio terreno, que rechazamos, desgraciadamente, entonces les pido especial a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a de estas fincas, señor Presidente, estimados colegas, estaba instalada la fábrica de alcohol, del señor Thilman, que fracasaron no sé por qué motivo. Al mismo tiempo que el señor Thilman, instalaba esa fábrica para producir alcohol otros compatriotas de él, alemanes, compraron a su vez las fincas de sus alrededores para producir la caña dulce y abastecer a esa fábrica de la materia prima que se necesita. Falló el proyecto, señor Presidente, estimados colegas, hoy la fábrica está totalmente desmontada, los propietarios ya no están, han comprado desde luego desde allá, nada más, el único que estuvo por acá y creo que sigue estando es el señor Thilman, entonces ya no hay interés de los propietarios de estas fincas de establecerse en la región y hace 7 años, vuelvo a repetir están ocupando nuestros compatriotas pacíficamente sin que nadie los moleste hasta hoy, sin que tenga ninguna clase de orden de desalo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unas 22 fracciones, cuya expropiación se solicita y se encuentra en posición efectiva de nuestros compatriotas campesinos, quienes lo trabajan hace tiempo formando una sólida estructura comunitaria. Se puede mencionar, señor Presidente, estimados colegas, la construcción de tres escuelas con más de 200 niños en edad escolar, todos con rubros completos del Estado. Se construyeron puentes, caminos, oratorios, se tienen cultivos de hortalizas, maíz, mandioca, poroto y otros cultivos de consumo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disponen de energía eléctrica, de agua y algunos pozos artesianos, por supuesto con tanques elevados que mediante la energía eléctrica, se consigue la distribución posteriormente, para los pobladores de un pequeño sistema de agua corr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stituto de Bienestar Rural ha llamado por edictos a los propietarios para que se presentaran ante la institución, pues los mismos, como decíamos, no se encuentran dentro del país, ni tampoco registran apode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informes, dictámenes y resoluciones dictados por la institución agraria, en el expediente administrativo de los años 95 y 94, avalan suficientemente el pedido de expropiación solicitado por los campesinos ante este Congreso, con el objeto de legalizar sus ocup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l último dictamen de la Asesoría Jurídica del I.B.R. sugiere la expropiación de las fincas individualizadas en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en los colegas comentando, conversando, por lo visto que no les interesa la suerte de nuestros campesinos, o bien están decididos ya a votar a favor o en contra de este proy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 no le dan importancia a la exposición, señor Presidente, demostrando de alguna manera una muy mala educación y falta de respeto al coleg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Ruego a los señores Senadores que presten atención al orador. Prosig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Digo, falta de respeto al colega que se va a visitar estos lugares y conocer la realidad de nuestro pueblo; parece que no les interesa a algunos compañeros colegas, Presidente, pero bueno, allá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señor Presidente, corresponde la sanción del presente proyecto de expropiación, para legalizar las posesiones de más de 200 familias campesinas y apuntar finalmente, reiterando, que en su oportunidad, presentaremos no una ampliación de este proyecto de Ley, sino que completar lo que hace falta, de la gente que está ocupando una finca en el Distrito de Raúl Arsenio Ovie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quiere formular una advertencia a los señores Senadores: La Comisión de Reforma Agraria y Bienestar Rural aconseja aprobar con modificaciones del proyecto de Ley que viene de la Cámara de Diputados. Por lo menos, en ese sentido obra el dictamen de la Comisión, que la Presidencia tiene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Señor Presidente: quiero aclarar que hay una equivocación en la elaboración, por lo visto, del dictamen. Justamente estoy explicando que las 250 Has. que faltan no estamos incluyendo, por lo visto que administrativamente se cometió este error, involuntariamente. Entonces, si no hay otro remedio, propongo que vuelva a comisión y que se trate el próximo jue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Habida cuenta que en el sentido indicado por la Presidencia, vota tanto el Presidente de la Comisión como el señor Vicepresidente Carlos Podestá y el Senador Pedro Pablo Ovelar, sería recomendable que esto pase a comisión, tal como se ha propuesto, para definir si se aprueba sin modificaciones o con modificaciones y en el último caso, que se acompañen las modificaciones propuestas. De cualquier manera esto pasa a comisión de acuerdo con su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del señor Senador Julio Rolando Elizeche de que pase nuevamente a comisión. Se requiere mayoría simpl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omisión de Reforma Agraria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Decimosexto punto del orden del día: DICTÁMENES DE LA COMISIÓN DE HACIENDA, PRESUPUESTO Y CUENTAS, QUE ACONSEJAN REMITIR A LA SECRETARIA GENERAL Y PONER A DISPOSICIÓN DE LOS SEÑORES SENADORES ALGUNAS PRESE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3 de julio de 1997. Honorable Cámara: Vuestra Comisión de Hacienda, Presupuesto y Cuentas os aconseja remitir a la Secretaría General y poner a disposición de los señores Senadores, las siguientes prese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Nota presentada por el Director de Obras Sociales Salesianas, Padre José Antonio Rubio, de fecha 20 de mayo de 1997, por la cual solicita que los beneficiarios de la Ley Nº 583/95, sean exonerados del monto correspondiente a los inter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Nota presentada por la señora Adelaida Castellano Vda. de Cortessi, de fecha 7 de julio de 1997, por la cual solicita la transmisión de la pensión graciable que le correspondiera a su finado esposo, de conformidad a lo prescripto en la Ley 84/91, en su Art.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Por qué no seguimos el procedimiento tradicional, que es dar tiempo a los colegas para que lean y si hay alguno que tiene que hacer alguna observación referente a los dictámenes que aconsejan a archivo, entonces que pida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Ése ha sido el procedimiento histórico, de suerte que vamos a conceder unos minutos para que los señores Senadores puedan informarse a pesar de que ya a partir del lunes, han tenido el orden del día a su consideración. De todas maneras concedemos el tiempo. Señor Senador, ¿usted se está refiriendo al punto 17 del orden del día, de los dictámenes que recomiendan remitir al archivo varias prese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fecto, de tal modo que tratamos los puntos 16 y 17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Señor Presidente: estoy solicitando informe a la Comisión de Reforma Agraria, referente al tema 17.8, si qué tratamiento se le dio. Me interesa como miembro de la 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raslada la consulta a la Comisión de Reforma Agraria y Bienestar Rural, 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 xml:space="preserve">Sí, Presidente. De este pedido de expropiación nadie se hizo cargo, entonces vuelve a origen. Nada má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a Senadora: esto va al archivo, usted puede recatarlo y oportunamente presentarl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 no hay ninguna objeción a los dictámenes pertinentes para que pasen a archivo, la Presidencia pone a votación los dictámenes de la Comisión de Hacienda, Presupuesto y Cuentas que aconsejan remitir a la Secretaría General y poner a disposición de los señores Senadores, las presentaciones establecidas en los apartados 16.1 y 16.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vamos a poner a votación los dictámenes que recomiendan remitir al archivo varias presentaciones, establecidas en los numerales que van del 17.1 al 17.11, inclusi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hay dos adicionales. El primero, muy importante, se trata del Mensaje Nº 572 del Poder Ejecutivo-Ministerio de Relaciones Exteriores, de fecha 14 de mayo de 1997, por el cual remite el "ACUERDO DE SUPRESIÓN DE LA OBLIGACIÓN DE VISA DE CORTA DURACIÓN, SUSCRITO CON LA REPÚBLICA FRANCESA EN PARÍS, EL 10 DE ABRIL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1 de junio de 1997. Honorable Cámara: Vuestra Comisión de Relaciones Exteriores y Asuntos Internacionales os aconseja aprobar el "ACUERDO DE SUPRESIÓN DE LA OBLIGACIÓN DE VISA DE CORTA DURACIÓN, SUSCRITO CON LA REPÚBLICA FRANCESA EN PARÍS, EL 10 DE ABRIL DE 1997", remitido por Mensaje Nº 572 de fecha 14 de mayo de 1997. Firman: Carlos Alberto González, Diógenes Martínez, Diego Abente Brun, Miguel Ángel González Casabianca, Víctor Hugo Sánchez, Fernando Pfannl, Arnaldo Rojas Sánchez, José Félix Fernández Estigarribia y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Relaciones Exteriores y Asuntos Internacionales,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en representación de la Comisión de Relaciones Exteriores y Asuntos Internacionales, habrá de fundamentar el dictamen el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Señor Presidente: la Comisión de Relaciones Exteriores, se permite solicitar a los señores Senadores, la aprobación del Acuerdo para la supresión de la obligación de visa de corta duración, suscrito con la República Francesa, el 10 de abril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ace muy poco tiempo hemos aprobado un proyecto de Tratado, referente a la expulsión de ciudadanos casi todos del Tercer Mundo, que visitan o quieren vivir en los países del Primer Mundo, y criticamos la política de los países desarrollados, tendientes a limitar el acceso a personas provenientes de es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ntro de esa misma política, se crearon sistemas de visa que no se exigían a los países del Primer Mundo, pero sí se exigían a los habitantes de países del Tercer Mundo. Francia se incorporó a ese proyecto y exigía para nuestros ciudadanos la exigencia previa de visa. Creo que una buena gestión de nuestro Embajador en París, ha permitido la firma en la Cancillería paraguaya, de un acuerdo de supresión de visa, que recomendamos con cierto entusiasmo. El único detalle que los señores Senadores, podrán notar dentro de sus disposiciones, es que el ingreso al territorio francés, puede hacerse a través de cualquiera de los lugares de acceso a la República Francesa. Pero también podría darse el caso de que un ciudadano paraguayo ingrese al territorio europeo y presentando su pasaporte si ese país europeo es signatario del Acuerdo de Schengen, puede ya entrar directamente a la República Francesa, con la aclaración de que el plazo de duración de su visa de admisión de tres meses corre a partir del momento que ingresa al territorio europe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facilidades para nuestros conciudadanos; creemos que es una buena gestión. Va a facilitar la buena relación con Francia, tendría que ser este Parlamento el que tuviese el primer interés en aprobar este acuerdo que sólo nos puede traer ventaja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Vamos a poner a votación en general y en particular el proyecto de Ley, cuyo texto tienen a la vista. A votación en general y en particular.  Mayoría.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remite a la Cámara de Diputados para su 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Último punto del orden del día: Proyecto de Ley "QUE DECLARA PATRIMONIO CULTURAL DE LA NACIÓN AL CASCO HISTÓRICO DE LA CIUDAD DE AREGU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2 de julio de 1997. Honorable Cámara: Vuestra Comisión de Cultura, Educación y Culto os aconseja la aprobación con modificaciones del proyecto de Ley "QUE DECLARA PATRIMONIO CULTURAL DE LA NACIÓN, AL CASCO HISTÓRICO DE LA CIUDAD DE AREGUÁ", presentado por los Senadores Amado Enrique Yambay y César Benítez, de fecha 24 de agosto de 1995. Firman: Secundino Núñez, Martín Chiola, Diego Abente Brun, José Félix Fernández Estigarribia y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6 agosto de 1997. Honorable Cámara: Vuestra Comisión de Asuntos Departamentales, Municipales, Distritales y Regionales os aconseja la aprobación con modificaciones del proyecto de Ley "QUE DECLARA PATRIMONIO HISTÓRICO Y CULTURAL DE LA NACIÓN AL CASCO HISTÓRICO DE LA CIUDAD DE AREGUÁ", presentado por los Senadores César Benítez y Amado Enrique Yambay. Firman: Pedro Pablo Ovelar, Víctor Rodríguez Bojanovich, Manuel Ramón Elizeche y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por las dos comisiones dictaminantes, 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Señor Presidente, Honorable Cámara: este proyecto de Ley ya tiene entre nosotros un largo tratamiento como se que acaba de anunciar por Secretaría, la primera entrada que tuvo fue del 24 de agosto de hace dos años, es decir en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pues, fue a nuestra comisión, donde tratamos largamente, hicimos algunas modificaciones en consulta con las autoridades, vecinos, gente experta de Asunción. Presentamos nuestro primer dictamen el año pasado, con modificaciones al proyecto primi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no al Senado, por consiguiente esto, y después de un debate interesante en el cual debate, yo me acuerdo que las razones principales, por lo menos las que a mí me impactaron como Presidente de la Comisión, fueron los reparos serios que algunos Senadores hicieron a la prolijidad, a la exagerada determinación, presunción en que caía el proyecto de Ley, de tal manera que, los propietarios parecían un tanto maniatados y como para moverse dentro de su espacio de propiedad priv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sí que con éstas y otras observaciones, el proyecto fue devuelto a nuestra Comisión, en los últimos meses del año pa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año hemos vuelto a estudiar el proyecto, incluso en consulta de nuevo con las autoridades, del lugar. Pero últimamente con la colaboración del Asesor Jurídico de nuestra comisión, nosotros hemos creído que había que simplificar mucho más este proyecto de Ley, por la sencilla razón de que hay una Ley ya del año 82, la Nº 946/82, que disponía prácticamente todo lo que nosotros disponíamos en la Ley. Era pues abundar, superponer una ley a o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onsiguiente, el nuevo proyecto que ahora recibimos está mucho más simplificado. En el fondo, nosotros decimos exactamente lo que decía el proyecto primitivo, es decir, se declara el casco histórico de la ciudad de Areguá, patrimonio cultural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otra cosa, en cambio, las delimitaciones de las calles, los edificios afectados la determinación de qué cambios o alteraciones se pueden hacer en esos edificios, en esas calles, etc. eso ya está establecido en la Ley del año 8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sotros simplificamos este proyecto de Ley y sencillamente, el artículo 1º dice: "Declárase patrimonio cultural de la Nación, el casco histórico de la ciudad de Areguá" y luego, "la Municipalidad de Areguá y otras autoridades, coordinarán sus planes, programas y proyectos para proteger el patrimonio cultural de dicha ciu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ayoría de los miembros de nuestra Comisión, con el estudio último que ha hecho nuestro Asesor Jurídico, está de acuerdo con el nuevo proyecto, salvo el Senador Fernández Estigarribia que no pudo asistir a esa reunión y que estaba de acuerdo sin embargo con proyecto, anterior. El podrá decir lo que sobre este punto su parecer, su sent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el proyecto que ahora presentamos. Prácticamente nada modificamos en el fondo, pero lo reducimos a su mayor simplicidad.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proyectista,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eñor Presidente: en el mismo sentido, la ciudad de Areguá tiene cifradas hoy día sus esperanzas de desarrollo económico y por qué no decirlo su actividad económica, en el arte de la alfar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ciudad que, en gran medida, su población se dedica a la alfarería que cada vez está teniendo menos demanda, señor Presidente. Sumado a que su antiguo recurso, como ingreso económico, significaban las costas del lago Ypacaraí y por la grave y alta contaminación de sus aguas, ha mermado considerablemente la afluencia turística en la zona, de los cuales representó en el entorno del lago Ypacaraí, sumado a Areguá, una disminución del ingreso de Veinte millones de dólares anuales, que tradicionalmente circulaba con la afluencia de turismo que tenía el país alrededor del lago Ypacara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le resta a la ciudad de Areguá?. Le resta su belleza arquitectónica, señor Presidente, y quiere incorporar como una actividad más; el turismo y pueda mostrar todavía algunos vestigios de su historia que permanecen en pie, no la mayoría de sus edificios, porque la inclemencia del tiempo, la precariedad del mantenimiento de esos edificios, últimamente han venido derrumbándose y perdiéndose la posibilidad de conformar un casco integrado, un casco homogéneo en cuanto a su línea arquitectónica y riqueza cult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cual, señor Presidente, es importante tener en consideración que en la Comisión de Cultura, como en la Comisión de Asuntos Municipales, como el proyectista en ningún momento ha recibido ninguna nota, ni mucho menos, ninguna manifestación que pueda tener algún reparo este proyecto de Ley. De ninguno de los habitantes, inclusive de ninguno de los propietarios de la zona delimitida y afectada por este proyecto de Ley, absolutamente no ha recibido ningún reclamo, ningún reparo. Y no solamente eso, señor Presidente, Honorable Cámara, obra en carpeta la firma de cada uno de ellos, con nombre y apellido, con cédula de identidad, perfectamente individualizados, que son los propietarios del área que serían afectados por este proyecto de Ley. Su total conformidad, tal es el caso que este proyecto de Ley ha nacido de ellos, no del proyectista, el proyectista nada más ha acompañado con su firma, se ha hecho cargo de este proyecto de Ley, a pedido de los vecinos que quieren preservar y quieren darle un uso de bien público a esa belleza arquitectónica, a lo que todavía resta de la tradicional veraniega Aregú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ruego a los señores colegas, tengan en consideración estos aspectos y podamos aprobar en general y luego en particular, donde tengo algunas opiniones que dar.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Señor Presidente: en primer lugar, para apoyar en todo lo expuesto por el proyectista, el Senador César Benítez y sobre todo, teniendo en cuenta que a pesar de su modestia que atribuye el origen de la Ley a personas interesadas en este tema, creo que él ha sido el impulsor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menos, sé las veces que me ha hablado con el objeto de conseguir lo que estamos estudiando ahora. No me voy a referir a algunas consideraciones del Presidente de la Comisión, porque no se ajustan exactamente a lo sucedido, pero lo paso por a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diferencia que existe, en la Comisión se está de acuerdo con respecto a la aprobación en general de este proyecto de Ley, es si tenemos que delimitar o no el espacio que queremos proteg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 al dictamen de la Comisión, en que todos estuvimos de acuerdo, por decisión del Presidente de la Comisión, de consultar a un asesor, muy respetable, pero a posteriori, tenía que haber sido convocado antes de que la Comisión tenga su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asesor presentó el proyecto de Ley que aquí está a consideración, y que me fue puesto a mi conocimiento el martes de mañana, pero creo que el asesor, no tuvo en cuenta el alcance del artículo 81 de la Constitución Nacional, posterior a esa Ley.  Por lo tanto, esa Ley anterior, queda de por sí ya derogado, por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leer el artículo 81. "Del Patrimonio Cultural. Se arbitrarán los medios necesarios para la conservación, el rescate y la restauración de los objetos, documentos y espacios de valor histórico, arqueológico, paleontológico, artístico o científico, así como de sus respectivos entornos físicos, que hacen parte del patrimonio cultural de la Nación". El segundo párrafo dice: "El Estado definirá y registrará aquéllos que se encuentren en el país y, en su caso, gestionará la recuperación de los que se hallen en el extranj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tanto, esta Cámara está perfectamente habilitada por la propia disposición constitucional, el ordenamiento y la prelación de las leyes, que establece nuestra Constitución y sobre todo porque la Constitución es posterior a la Ley que se trae a col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argumentos, en el momento del estudio en particular, apoyaré la propuesta original.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acá hay dos dictámenes distintos. En realidad hay un dictamen y un proyecto original. El dictamen recomienda la aprobación con modificaciones y el proyecto original, recomienda lógicamente, la aprobación del proyecto original donde se establece el nombre de las calles y los límites precisamente identificados de lo que se considera patrimonio a ser preser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yo creo que en esta votación en general, es donde hay que resolver si se aprueba el dictamen con modificaciones, se aprueba el texto que no delimita en la Ley con precisión, el área a ser protegida. Y si se aprueba el proyecto original que sostiene el Senador César Benítez, se aprueba entonces el texto que establece esa delim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debate se reduce exclusivamente a este punto, si en la ley, debemos nosotros los Legisladores establecer los límites, que si es la calle Río Ypané o la calle Pedro Juan Caballero, si es este límite o aquel lí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ienes opinan, con todo legítimo derecho, que la ley debe establecer esos límites, existe sin embargo otra opinión que prefiere declarar patrimonio histórico al casco de la ciudad y dejar que las autoridades técnicas competentes, como la Dirección de Conservación del Patrimonio Cultural y la Municipalidad de Areguá establezcan cuáles son específicamente esos lími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y de la opinión que es preferible que la ley se limite a establecer y declarar el carácter histórico y de preservación cultural del casco, dejando la tarea de identificación precisa de los límites a cargo de las entidades competentes, que en este caso son la Municipalidad y la Dirección de Patrimonio Cultural del Ministerio de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mbos casos, estamos dando cumplimiento al artículo 84 de la Constitución Nacional, estamos sencillamente opinando de manera distinta con respecto a cuál es el procedimiento más idóneo para hacer cumplir a través de esta ley, lo que establece el artículo 84 de la Constitución Nacional, que no se contradice con la Ley Nº 946/82 para nada, son textos perfectamente complementarios. El artículo 84 no tiene ninguna sola referencia, ningún solo considerando, ningún solo concepto que contradiga lo que establece la ley del año 8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creo señor Presidente, que en este estadio de votación en general, si se aprueba el proyecto de Comisión en mayoría ya se termina el debate si se aprueba el proyecto original y entonces vamos a discutir si la calle es Río Ypané o Acahay o tal o cual o la otra, porque de lo contrario vamos a llevar a un debate interminable en el tratamiento en particular y ésta es una cuestión de fondo, o se define en la ley o no se defina en la ley, por eso solicito que la votación se haga en ese senti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se permite recordar que la votación en general no es sino de la filosofía del proyecto, vale decir el "Que declara patrimonio histórico y cultural al casco histórico de la ciudad de Areguá", en la discusión en particular se establecerán los criterios que puedan existir y prevalecerá el mayoritario, pero en este estadio solamente vamos a discutir el aspecto, digamos filosófico, del proyecto que declara patrimonio cultural de la Nación y sobre el cual existe unanimidad de criterios, lo otro repito, se tendrá que considerar en e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el criterio de la Presidencia con relación a este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e permite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una aclaración,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ara una aclaración, señor Presidente. El aspecto filosófico de la cuestión tiene dos componentes: uno si se declara o no patrimonio cultural y dos si la ley establece los límites o no, son dos aspectos, pero de todas maneras la interpretación de la Presidencia ya ha sido formulada, aclaro que ésta que yo formulo también es parte de la definición filosófica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Señor Presidente: para precisar el proceso de los dictámenes. Hubo un dictamen original que acompañó el proyecto de ley, señor Presidente, un proyecto de modificación cuando el señor Senador Tadeo Zarratea conformaba la subcomisión de estudio de este proyecto de ley y un dictamen con modificaciones del proyecto de ley que acompañó estos dictámenes señor Presidente, que es al que se refería el Senador Fernández Estigarribia. No así, porque me consta, el dictamen de la Comisión de Asuntos Departamentales, se refiere al proyecto de ley con modificaciones que fue generado en la Comisión de Cultura, y no hace referencia a este nuevo proyecto de ley que es producto de un asesor, no es producto de la Comisión de Estudi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reo que en la prelación de su estudio no podemos incorporar a los dictámenes esta última propuesta modificatoria de la ley,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0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ropuesta no tiene dictamen, el dictamen de la Comisión de Asuntos Municipales, se refiere a la modificación y elaboración que tuvo la Comisión de Cultura originalmente en el seno de dich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ñor Presidente, ambos dictámenes se refiere al producto original de modificaciones que ha hecho la Comisión de Cultura y Educación, no así el proyecto de ley que llega ahora, nosotros desconocíamos totalmente en la Comisión de Asuntos Departamentales, y por lo visto también algunos miembros de la Comisión de Cultura desconocen, este producto que ha salido de un asesor jurídico no miembro de la Comisión. Nadie ha dictaminado ni ha estudiado si es conveniente y si éste va ser el proyecto de ley oficial a tratar en esta sesión de l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solicito que el proyecto de ley en estudio sea el original, producido y aprobado por dictámenes en ambas Comisiones asesoras de este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estaba atendiendo la discusión en base a la exposición de los Senadores preopinantes. Aparentemente es un proyecto bastante sencillo, el de declarar patrimonio histórico a una zona determinada del país, pareciera ser que no hay consenso o no hay acuerdo, así como se nota a través de la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07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eo mucho apuro en la sanción de este proyecto de ley porque puede ser consensuado, acabo de escuchar que ni la opinión del Asesor Jurídico fue leído, según la expresión del Senador preopinante, entonces me gustaría aún cuando muchas veces es difícil consensuar sobre un proyecto, pero este es un proyecto -que espero- no tiene camiseta, es un proyecto cultural, es una ley que tiene relación a la cultura, a la riqueza turística que tiene Areguá que todos conoc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gustaría que este proyecto vuelva a Comisión que se puede hacer un esfuerzo de traer un proyecto consensuado porque no podemos discutir sobre la probabilidad de este proyecto de ley, para mí es intrascendente la discusión pero tal vez el fondo merezca ser discutido, pero precisamos un acuerdo tanto de parte de los Senadores como de la comunidad.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Martínez. Tiene el uso de la palab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Dos cuestiones, señor Presidente, en primer lugar, ciertamente hemos considerado un informe del Asesor de la Comisión, pero debe quedar muy bien claro que la mayoría de los miembros de la Comisión estuvimos de acuerdo con es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stando todos de acuerdo en lo fundamental y trascendiendo aquí la necesidad de acordar los detalles que son muy importantes, creo que amerita la vuelta a Comisión de este proyecto, por lo tanto mociono concretamente que vuelva a Comisión y que la Comisión de Cultura invite al proyectista para buscar un consens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Podestá. Se trata de una moción de orden que admite un breve debate y posteriormente deberá ser puesta a votación, interrumpe el orden de los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la moción de orden del Senador Podestá, tiene el uso de la palabra el señor Presidente de la Comisión de Cultura, Educación y Culto,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Estoy de acuerdo con que vuelva a Comisión, pero lo que dice el Senador Podestá, en el fondo todos estamos de acuerdo acá en el Senado, es decir, de declarar patrimonio cultural al casco histórico de la ciudad de Aregu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09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yo quiero afirmar categóricamente y el Senador Benítez sabrá comprenderme que de ninguna manera esto se puede calificar como un proyecto de un señor Asesor. Hubo un largo debate en nuestra Comisión sobre los artículos y sobre los términos de esta Comisión e incluso hay correcciones que nuestra Comisión ha hecho al proyecto que nuestro Asesor Jurídico nos sugirió. Esto es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a lista sobre la moción de orden. Tiene el uso de la palabra el señor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PEDRO PABLO OVELAR:</w:t>
      </w:r>
      <w:r>
        <w:rPr>
          <w:rFonts w:cs="Dutch Italic;Book Antiqua" w:ascii="Dutch Italic;Book Antiqua" w:hAnsi="Dutch Italic;Book Antiqua"/>
          <w:i/>
          <w:spacing w:val="-3"/>
          <w:lang w:val="es-ES_tradnl"/>
        </w:rPr>
        <w:t xml:space="preserve"> Señor Presidente: la Comisión de Asuntos Departamentales se adhiere para que vuelva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Señor Presidente: yo creo que es atinente que vuelva a Comisión, de tal forma que esto no tengamos que elevarlo a nivel de un torneo de demoledores contra lo que quieren preservar el patrimonio históric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pedir encarecidamente a la Comisión de Cultura, como así también a la Comisión de Asuntos Departamentales, que hablen con los que han suscrito este proyecto que son las comisiones vecinales y los propietarios de esos predios, señor Presidente, hasta el día de hoy ninguna de las dos comisiones ha tenido una conversación sobre el tema con las Comisiones Vecinales que han proyectado esta ley, por eso señor Presidente yo me adhiero que vuelva a Comisión pero que no sea más de quince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tiempo determinado. Gracias, señor Senador.  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Que vuelva a Comi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Brevemente, señor Presidente. Como miembro de la Comisión de Asuntos Departamentales, acompaño lo dicho por el Presidente de la Comisión y al colega miembro de esta Comisión, señor Senador César Benítez le digo que de inmediato citaremos a uno de los vecinos el propietario en expectativa, señor Senador González Casabianca para la próxima sesión de la Comisión.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La Presidencia pone a votación la moción de orden de pasar a Comisión por el término de quince días. Se requiere mayoría de dos tercios.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2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7 de agosto de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6</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11">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 New" w:hAnsi="Courier New" w:cs="Courier New"/>
      <w:sz w:val="24"/>
      <w:lang w:val="en-US"/>
    </w:rPr>
  </w:style>
  <w:style w:type="character" w:styleId="4">
    <w:name w:val="4"/>
    <w:basedOn w:val="Fuentedeprrafopredeter"/>
    <w:qFormat/>
    <w:rPr/>
  </w:style>
  <w:style w:type="character" w:styleId="5">
    <w:name w:val="5"/>
    <w:basedOn w:val="Fuentedeprrafopredeter"/>
    <w:qFormat/>
    <w:rPr>
      <w:rFonts w:ascii="Courier New" w:hAnsi="Courier New" w:cs="Courier New"/>
      <w:sz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 New" w:hAnsi="Courier New" w:cs="Courier New"/>
      <w:sz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 New" w:hAnsi="Courier New" w:cs="Courier New"/>
      <w:sz w:val="24"/>
      <w:lang w:val="en-US"/>
    </w:rPr>
  </w:style>
  <w:style w:type="character" w:styleId="20a">
    <w:name w:val="20a"/>
    <w:basedOn w:val="Fuentedeprrafopredeter"/>
    <w:qFormat/>
    <w:rPr>
      <w:rFonts w:ascii="Courier New" w:hAnsi="Courier New" w:cs="Courier New"/>
      <w:sz w:val="24"/>
      <w:lang w:val="en-US"/>
    </w:rPr>
  </w:style>
  <w:style w:type="character" w:styleId="21a">
    <w:name w:val="21a"/>
    <w:basedOn w:val="Fuentedeprrafopredeter"/>
    <w:qFormat/>
    <w:rPr/>
  </w:style>
  <w:style w:type="character" w:styleId="22a">
    <w:name w:val="22a"/>
    <w:basedOn w:val="Fuentedeprrafopredeter"/>
    <w:qFormat/>
    <w:rPr>
      <w:rFonts w:ascii="Courier New" w:hAnsi="Courier New" w:cs="Courier New"/>
      <w:sz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i/>
      <w:sz w:val="24"/>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 New" w:hAnsi="Courier New" w:cs="Courier New"/>
      <w:sz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39">
    <w:name w:val="39"/>
    <w:basedOn w:val="Fuentedeprrafopredeter"/>
    <w:qFormat/>
    <w:rPr/>
  </w:style>
  <w:style w:type="character" w:styleId="40">
    <w:name w:val="40"/>
    <w:basedOn w:val="Fuentedeprrafopredeter"/>
    <w:qFormat/>
    <w:rPr/>
  </w:style>
  <w:style w:type="character" w:styleId="41">
    <w:name w:val="41"/>
    <w:basedOn w:val="Fuentedeprrafopredeter"/>
    <w:qFormat/>
    <w:rPr>
      <w:rFonts w:ascii="Courier New" w:hAnsi="Courier New" w:cs="Courier New"/>
      <w:sz w:val="24"/>
      <w:lang w:val="en-US"/>
    </w:rPr>
  </w:style>
  <w:style w:type="character" w:styleId="42a">
    <w:name w:val="42a"/>
    <w:basedOn w:val="Fuentedeprrafopredeter"/>
    <w:qFormat/>
    <w:rPr>
      <w:rFonts w:ascii="Courier New" w:hAnsi="Courier New" w:cs="Courier New"/>
      <w:sz w:val="24"/>
      <w:lang w:val="en-US"/>
    </w:rPr>
  </w:style>
  <w:style w:type="character" w:styleId="43a">
    <w:name w:val="43a"/>
    <w:basedOn w:val="Fuentedeprrafopredeter"/>
    <w:qFormat/>
    <w:rPr/>
  </w:style>
  <w:style w:type="character" w:styleId="44a">
    <w:name w:val="44a"/>
    <w:basedOn w:val="Fuentedeprrafopredeter"/>
    <w:qFormat/>
    <w:rPr>
      <w:rFonts w:ascii="Courier New" w:hAnsi="Courier New" w:cs="Courier New"/>
      <w:sz w:val="24"/>
      <w:lang w:val="en-US"/>
    </w:rPr>
  </w:style>
  <w:style w:type="character" w:styleId="45a">
    <w:name w:val="45a"/>
    <w:basedOn w:val="Fuentedeprrafopredeter"/>
    <w:qFormat/>
    <w:rPr/>
  </w:style>
  <w:style w:type="character" w:styleId="46a">
    <w:name w:val="46a"/>
    <w:basedOn w:val="Fuentedeprrafopredeter"/>
    <w:qFormat/>
    <w:rPr/>
  </w:style>
  <w:style w:type="character" w:styleId="47a">
    <w:name w:val="47a"/>
    <w:basedOn w:val="Fuentedeprrafopredeter"/>
    <w:qFormat/>
    <w:rPr/>
  </w:style>
  <w:style w:type="character" w:styleId="48p">
    <w:name w:val="48p"/>
    <w:basedOn w:val="Fuentedeprrafopredeter"/>
    <w:qFormat/>
    <w:rPr/>
  </w:style>
  <w:style w:type="character" w:styleId="49p">
    <w:name w:val="49p"/>
    <w:basedOn w:val="Fuentedeprrafopredeter"/>
    <w:qFormat/>
    <w:rPr>
      <w:rFonts w:ascii="Courier New" w:hAnsi="Courier New" w:cs="Courier New"/>
      <w:sz w:val="24"/>
      <w:lang w:val="en-US"/>
    </w:rPr>
  </w:style>
  <w:style w:type="character" w:styleId="502">
    <w:name w:val="50 2"/>
    <w:basedOn w:val="Fuentedeprrafopredeter"/>
    <w:qFormat/>
    <w:rPr>
      <w:rFonts w:ascii="Courier New" w:hAnsi="Courier New" w:cs="Courier New"/>
      <w:sz w:val="24"/>
      <w:lang w:val="en-US"/>
    </w:rPr>
  </w:style>
  <w:style w:type="character" w:styleId="503a">
    <w:name w:val="50 3a"/>
    <w:basedOn w:val="Fuentedeprrafopredeter"/>
    <w:qFormat/>
    <w:rPr>
      <w:rFonts w:ascii="Courier New" w:hAnsi="Courier New" w:cs="Courier New"/>
      <w:sz w:val="24"/>
      <w:lang w:val="en-US"/>
    </w:rPr>
  </w:style>
  <w:style w:type="character" w:styleId="504">
    <w:name w:val="50 4"/>
    <w:basedOn w:val="Fuentedeprrafopredeter"/>
    <w:qFormat/>
    <w:rPr>
      <w:b/>
      <w:i/>
      <w:sz w:val="24"/>
    </w:rPr>
  </w:style>
  <w:style w:type="character" w:styleId="505a">
    <w:name w:val="50 5a"/>
    <w:basedOn w:val="Fuentedeprrafopredeter"/>
    <w:qFormat/>
    <w:rPr/>
  </w:style>
  <w:style w:type="character" w:styleId="506">
    <w:name w:val="50 6"/>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36b">
    <w:name w:val="36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501">
    <w:name w:val="50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02:00Z</dcterms:created>
  <dc:creator>Diario de Sesiones</dc:creator>
  <dc:description/>
  <dc:language>en-US</dc:language>
  <cp:lastModifiedBy>Diario de Sesiones</cp:lastModifiedBy>
  <cp:lastPrinted>2003-06-17T10:04:00Z</cp:lastPrinted>
  <dcterms:modified xsi:type="dcterms:W3CDTF">2003-06-17T13:05:00Z</dcterms:modified>
  <cp:revision>3</cp:revision>
  <dc:subject/>
  <dc:title/>
</cp:coreProperties>
</file>