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09: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veintitrés Senadores presentes y siendo las 9:15 horas, damos comienzo a la sesión ordinaria del día de la fecha con la lectura del act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la sesión ordinaria de fecha 14 de agosto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pone a consideración el acta de la sesión anterior. Sin obje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PRESIDENCIA DE LA REPÚBLICA. Ministerio de Hacienda. Asunción, 14 de agosto de 1997. Nº 786. HONORABLE CONGRESO NACIONAL: Tengo a honra dirigirme a Vuestra Honorabilidad para remitir adjunto, para su estudio y sanción, el proyecto de Ley "QUE APRUEBA EL CONTRATO DE PRÉSTAMO Nº 1006/OC-PR SUSCRITO ENTRE EL GOBIERNO DE LA REPÚBLICA DEL PARAGUAY Y EL BANCO INTERAMERICANO DE DESARROLLO (BID) POR UN MONTO EQUIVALENTE A DÓLARES ESTADOUNIDENSES TREINTA Y NUEVE MILLONES (US$.39.000.000), A SER DESTINADO AL FINANCIAMIENTO DEL "PROGRAMA DE REFORMAS A LA ATENCIÓN PRIMARIA DE SALUD", CUYA EJECUCIÓN ESTARÁ A CARGO DEL MINISTERIO DE SALUD PÚBLICA Y BIENESTAR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l Poder Ejecutivo se permite exponer someramente al Honorable Poder Legislativo las razones por las cuales se funda la presente operación credi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rograma tiene como objetivo apoyar el proceso paulatino de modernización y reforma del sector salud para proveer servicios de buena calidad a la población paraguaya, de manera eficiente y equitativa. El Programa pretende establecer incentivos y mecanismos en la atención primaria, orientados hacia el mejoramiento de uno de los principales problemas de salud de la población: la mortalidad materna y perina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formas sectoriales en el Programa se aplicarán a nivel nacional por el Ministerio de Salud Pública y Bienestar Social, las acciones de mejoramiento de la atención y el establecimiento de incentivos para mejorar la gestión se realizarán en (5) cinco Departamentos del país, a saber: Central, Caaguazú, Cordillera, Paraguarí y Guai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concreción de estos objetivos, el Programa comprende la ejecución de dos compon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onente I: Modernización de la estructura organización, que pretende el fortalecimiento de la autonomía regional y de la capacidad normativa y de planeamiento del Ministerio de Salud Pública y Bienestar Social, como ente que rige el sec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onente II: Mejoramiento de la atención primaria de salud, que pretende mejorar la calidad del servicio prestado de acuerdo con normas técnicas aceptadas, dotación mínima de infraestructura, de equipamiento y recursos humanos calificados, la provisión oportuna de medicamentos e insumos, y la participación del sector privado y de la seguridad social en la prestación de un conjunto de servicios básicos de atención primaria a la población materno infant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mejor apreciación de Vuestra Honorabilidad sobre las condiciones financieras del préstamo, se detallan en el siguiente resumen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MISTA</w:t>
        <w:tab/>
        <w:tab/>
        <w:tab/>
        <w:t>:</w:t>
        <w:tab/>
        <w:t>BANCO INTERAMERICANO DE DESARROL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TARIO</w:t>
        <w:tab/>
        <w:tab/>
        <w:tab/>
        <w:t>:</w:t>
        <w:tab/>
        <w:t>REPÚBLICA DEL PARAGU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JECUTOR</w:t>
        <w:tab/>
        <w:tab/>
        <w:tab/>
        <w:tab/>
        <w:t>:</w:t>
        <w:tab/>
        <w:t>MINISTERIO DE SALUD PÚBLICA Y BIENESTAR SOC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w:t>
        <w:tab/>
        <w:tab/>
        <w:tab/>
        <w:tab/>
        <w:t>:</w:t>
        <w:tab/>
        <w:t>REFORMAS A LA ATENCIÓN PRIMARIA DE SALU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STO TOTAL DEL PROYECTO :</w:t>
        <w:tab/>
        <w:t>US$ 46.6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NTO DE FINANCIAMIENTO  :</w:t>
        <w:tab/>
        <w:t>US$ 39.000.000 de los cuales hasta el equivalente de US$ 32.000.000, podrán beneficiarse de la financiación parcial de intereses, con cargo a la cuenta de la Facilidad de Financiamiento Intermedio (FF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RAPARTIDA LOCAL</w:t>
        <w:tab/>
        <w:tab/>
        <w:t>:</w:t>
        <w:tab/>
        <w:t>US$.7.6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LAZO DE AMORTIZACIÓN</w:t>
        <w:tab/>
        <w:t>:</w:t>
        <w:tab/>
        <w:t>Veinte (20) años. El préstamo será amortizado mediante cuotas semestrales, consecutivas y en lo posible iguales, comenzando ciento ochenta (180) días posteriores al último desembol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ÍODO DE GRA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SEMBOLSO</w:t>
        <w:tab/>
        <w:tab/>
        <w:tab/>
        <w:t>:</w:t>
        <w:tab/>
        <w:t>Cinco (5)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SA DE INTERÉS</w:t>
        <w:tab/>
        <w:tab/>
        <w:tab/>
        <w:t>:</w:t>
        <w:tab/>
        <w:t>Para la porción de Capital Ordinario (OC): variable, de conformidad con la política del Banco en materias de tasa de interés (actualmente 6,9% anual para Dólares Estadounidenses; 6,95% anual para Marcos Alemanes y 3,69% anual para Yenes Japoneses). Para la porción de la Facilidad de Financiamiento Intermedio (FFI) la tasa de interés no será interior a 3,38% anual en Dólares Estadounid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COMPROMISO</w:t>
        <w:tab/>
        <w:t>:</w:t>
        <w:tab/>
        <w:t>0,75% sobre monto no desembolsado, que empezará a devengarse a los (60) días de la fecha del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INSPEC.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GILANCIA</w:t>
        <w:tab/>
        <w:tab/>
        <w:tab/>
        <w:tab/>
        <w:t>:</w:t>
        <w:tab/>
        <w:t>El equivalente al uno por ciento (1%), del monto total del financiamiento. Dicha suma será desembolsada en cuotas trimestrales y en lo posible ig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señalar que el financiamiento concedido por el Banco Interamericano de Desarrollo (BID) incluye US$.32.000.000 que se beneficiarán con la modalidad de la cuenta de la facilidad de Financiamiento Intermedio (FFI), esto significa una reducción en puntos porcentuales de la tasa de interés. Este préstamo incluye además la composición de la canasta de monedas (US$.DM,Y) solicitada por nuestro país, la cual se adecua a las necesidades y capacidad de pago, y cuyo objetivo primordial se basamenta en el mejor control para la proyección del servicio de de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ompaña al presente el dictamen técnico Nº 27 de fecha 11 de julio de 1997 emitido por el Banco Central del Paraguay, en virtud del artículo 62º de la Ley Nº 48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viamente, por las razones que vuestra Honorabilidad podrá apreciar en los textos que se acompañan, y por considerar que la presente operación responde a una alta prioridad nacional, el Poder Ejecutivo os solicita su ratificación, de conformidad con las disposiciones contenidas en el artículo 202º, numerales 9) y 10), concordante con el artículo 238º, numeral 12)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MONTI, PRESIDENTE DE LA REPÚBLICA; MIGUEL ÁNGEL MAIDANA ZAYAS,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XCELENTÍSI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de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sunción, 20 de agosto de 1997. M.H.C.D. Nº 591/97. Señor Presidente: Tenemos a honra de dirigirnos a Vuestra Excelencia a objeto de remitir adjunta la Resolución H. Cámara de Diputados Nº 607 "QUE DESIGNA A LOS MIEMBROS DE LA HONORABLE CÁMARA DE DIPUTADOS PARA INTEGRAR LA COMISIÓN NACIONAL DE DEFENSA DE LOS RECURSOS NATURALES", aprobada por la misma en sesión ordinaria de fecha 3 de jul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onorable Cámara de Diputados; Heinrich Ratzlaff Epp,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XCMO. SEÑ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1 de agosto de 1997. Señor presidente de la Honorable Cámara de Senadores de la Nación, Dr. Rodrigo Campos Cervera. Presente. Tenemos a honra dirigirnos al señor Presidente, y demás miembros de esta Cámara a los efectos de hacernos cargo del anteproyecto de Ley "POR EL CUAL SE CREA UN JUZGADO DE PAZ EN EL DISTRITO DE IRUÑA, CON ASIENTO EN EL DISTRITO DE IRUÑA, DEPARTAMENTO DE ALTO PARANÁ", creación puesta a consideración de Congreso por el Poder Judicial, Corte Suprema de Justicia, según N.P. Nº 84 de fecha 12 de marzo del presente año, respondiendo a la inquietud manifestada por la Municipalidad del mencionado dist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mos necesario apoyar este proyecto de Ley que dotaría al Distrito de Iruña, creado por Ley Nº 203 de fecha 2 de julio de 1993 de una institución tan importante para la seguridad jurídica ciudadana, así como para el desarrollo de la comunidad, por lo que solicitamos a los colegas Senadores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valemos de la ocasión para saludar al señor Presidente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tín Chiola, Senador de la Nación; Carlos Podestá,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s Comisiones de Legislación, Codificación, Justicia y Trabajo; y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2. Asunción, 14 de agosto de 1997. Señor Presidente del Senado de la Nación, Dr. Rodrigo Campos Cervera. Presente. Tengo el agrado de dirigirme al señor Presidente y por su intermedio al Senado, a fin de presentar el proyecto de Resolución por la que se solicita informe al Poder Ejecutivo sobre las áreas habitacionales de Itaipú Binacional, que se adjunta a la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mité Central de Moradores de las Areas Habitacionales de Itaipú, integrado por los representantes de las áreas 1,2,3,4 y 8 de Ciudad del Este, ha solicitado al Directorio Ejecutivo y al Consejo de Administración de la Entidad Itaipú Binacional que, previo parecer de la ANDE y ELECTROBRAS (requerido según el artículo 9, inciso d, del anexo A del Tratado), resuelva la venta de las viviendas de Itaipú Binacional en la margen derecha, que son ocupadas por sus funcionarios y ex funcionarios, así como por empleados y ex empleados de las empresas contratistas de dicho ente bi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solicitado sería altamente conveniente para la Itaipú y para todas las demás partes involucradas y los intereses regionales y generales del país. En efecto, si bien durante la etapa de la construcción de la hidroeléctrica era justificable que Itaipú Binacional sea propietaria de las viviendas, en la actual etapa de operación, que implica la desmovilización de gran cantidad de personal, la condición de propietaria acarrea para la Itaipú importantes gastos directos de mantenimiento y reparación e indirectos de conservación de la infraestructura y servicios urbanos conexos, además los gastos administrativos correspondientes, cuyo monto total sería de varios millones de dólares mens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xisten dudas sobre estos gastos, en el sentido que podrían constituir una fuente de corrupción a realizarse pagos a proveedores por bienes y servicios muy sobrefacturados o inexist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beneficio que significaría el ahorro en gastos, se suma el ingreso adicional que representaría para la entidad la venta de la gran cantidad de viviendas, lo cual permitiría reducir su deuda y por ende la tarifa eléctrica, con el consiguiente beneficio para las economías de ambos países so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te de los beneficios para la Itaipú, se beneficiarían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Municipalidad de Ciudad del Este, que podrá cobrar el impuesto inmobiliario; las tasas de recolección y tratamiento de residuos sólidos; la contribución especial para conservación de pavimento; la tasa de limpieza de calles y avenidas; el impuesto a la construcción; y el impuesto al fraccionamiento de propiedades, entre otros tributos que en este momento no percibe, por tratarse de inmuebles que pertenecen al ente nacional y, en consecuencia, están liberados del pago de todo tipo de tributo al Estado, según 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a Gobernación del Alto Paraná, a la que le corresponde administrar el 15% del impuesto inmobiliario que perciba la Municipalidad de Ciudad del E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Los Municipios de menores recursos, que podrán percibir el 15% que le corresponde del impuesto inmobiliario que perciba la Municipalidad de Ciudad del E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La industria de la construcción, que será solicitada para realizar reformas y ampliaciones de viviendas de las áreas mencionadas, una vez que éstas estén en manos de sus propietarios partic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Las empresas de servicio (agua, luz, teléfono, televisión por cable, vigilancia, jardinería, etc.), que podrán beneficiar directamente a los propietarios de las vivien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Los actuales arrendatarios y/u ocupantes legales de las citadas viviendas, dado que tendrían la seguridad de una vivienda propia, como lo garantiza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mencionar que existe ya el precedente de la venta de viviendas de Itaipú de las áreas 5, 6, 7, 9 y 10 a sus ocup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l Contrato Colectivo de Condiciones de Trabajo (CCCT) vigente con el Sindicato de Trabajadores de Itaipú (STEIBI) otorga preferencia de compra de las viviendas a los trabajadores de la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que Itaipú podría cobrar por la venta de terreno y las viviendas en su momento, de acuerdo con las normas legales vigentes. Las mejoras realizadas por los moradores quedarían definitivamente asentadas como propias de los mismos en la escritura de trans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consideraciones precedentemente expuestas, vengo a solicitar al Senado la aprobación del proyecto de Resolución de Pedido de Inform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Pfannel,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3. Asunción, 19 de agosto de 1997. Señor Presidente de la Honorable Cámara de Senadores, DR, RODRIGO CAMPOS CERVERA. Presente. Tenemos el agrado de dirigirnos al señor Presidente, y por su intermedio a los Miembros de este alto Cuerpo Legislativo, a los efectos de reiterar el proyecto de Ley "QUE INSTITUYE LA CONDECORACIÓN A LA CIVILIDAD" presentado</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por los Senadores Luis Guanes Gondra y el suscrito en fecha 17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amos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GUANES GONDRA, GONZALO QUINTANA, Senadores de la Nació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De conformidad al Art. 112 del Reglamento Interno, se pone a considera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es Senadores, vamos a proceder a votar el pedido presentado por los Senadores Luis Guanes Gondra y Gonzalo Quintana, en el sentido de retirar el proyecto de Ley presentado por los Senadores nombrados, que instituye la Condecoración a la Civi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h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4. Asunción, 20 de agosto de 1997. Señor Presidente de la Honorable Cámara de Senadores, DR. RODRIGO CAMPOS CERVERA. Presente. Me dirijo a usted a los efectos de comunicarle que con motivo de viajar a la ciudad de San Paulo, Brasil, para participar de la "VIII REUNIÓN DE LA COMISIÓN DE DEUDA SOCIAL DEL PARLAMENTO LATINOAMERICANO", me ausentaré del país desde el 21 al 24 de agosto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le con el testimonio de mi más alta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5. Asunción, 11 de agosto de 1997. Señor Presidente de la Honorable Congreso Nacional y de la H. Cámara de Senadores, Dr. Rodrigo Campos Cervera. Presente. De mi mayor consideración: Tengo el agrado de dirigirme al señor Presidente, a fin de solicitar permiso correspondiente para viajar a la ciudad de San Pablo, Brasil, para participar de la reunión de la Comisión de Asuntos de Pueblos Indígenas y Etnias, del Parlamento Latinoamericano, del 21 al 23 de agosto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lo muy atentamente.</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i/>
          <w:spacing w:val="-3"/>
          <w:lang w:val="es-ES_tradnl"/>
        </w:rPr>
        <w:tab/>
        <w:t>Dr. Basilio Nikiphoroff, Senador de la Nació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6. Asunción, 20 de agosto de 1997. Señor Dr. RODRIGO CAMPOS CERVERA de la Honorable Cámara de Senadores. Presente: De mi mayor consideración: Me dirijo al señor Presidente, en ocasión de solicitar permiso para dejar de asistir a la sesión de día 21 de agosto del corriente, porque en esa fecha estaré en el interior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IÓGENES MARTÍN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20 de agosto de 1997. Señor Presidente de la Honorable Cámara de Senadores, DR. RODRIGO CAMPOS CERVERA. Presente. Me dirijo a usted a los efectos de comunicarle que con motivo de viajar a la ciudad de San Paulo, Brasil, para participar de la "VIII REUNIÓN DE LA COMISIÓN DE SERVICIOS PÚBLICOS DEL PARLAMENTO LATINOAMERICANO", me ausentaré del país desde el día 22 al 25 de agosto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le con el testimonio de mi más alta estim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8. Asunción, 21 de agosto de 1997. Señor Presidente: Tengo el agrado de dirigirme a Ud. en ocasión de solicitar permiso para dejar de asistir a la sesión ordinaria de la Honorable Cámara de Senadores, de la fecha de hoy, por motivos pers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le con mi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ONIA NÚÑEZ DE LÓPEZ,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u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 MINISTERIO DEL INTERIOR. Asunción, 19 de agosto de 1997. Nº 130. HONORABLE CÁMARA DE SENADORES: Tengo a honra de dirigirme a Vuestra Honorabilidad, con relación al Mensaje M.H.C.S. Nº 393 del 24 de julio de 1997, por el que pone a conocimiento de la Presidencia de la República el texto de la Resolución Nº 279 "QUE PIDE INFORMES AL PODER EJECUTIVO", aprobado por ese Cuerpo Legislativo, en sesión ordinaria del 17 de jul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puesta a la petición formulada, el Poder Ejecutivo remite adjunto con el presente Mensaje, para conocimiento de esa Honorable Cámara de Senadores los informes elaborados por los Ministerios del Interior; y de Agricultura y Ganadería, los cuales contienen las informaciones solici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MIGUEL ÁNGEL RAMÍREZ, Ministro del Interior; CAYO A. FRANCO S., Ministro de Agricultura y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2. Ministerio de Hacienda. Asunción, 18 de agosto 1997. Nº 1239. SEÑOR PRESIDENTE: Tengo el honor de dirigirme a Vuestra Excelencia con el objetivo de remitir fotocopias autenticadas de los Decretos Nºs. 18.073, 18.074 y 18.075 de fecha 11 de agosto de 1997, en cumplimiento de lo dispuesto por el Art. 49º, Inc. b) de la Ley Nº 1019/96, "QUE APRUEBA LOS PROGRAMAS DEL PRESUPUESTO GENERAL DE LA NACIÓN PARA EL EJERCICIO FISCAL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ÁNGEL MAIDANA ZAYAS,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 CONSEJO DE UNIVERSIDADES (Ley Nº 136/93-29/III/93) Asunción, 19 de agosto de 1997. C.U. Nº 02/97. Señor Senador Nacional Dr. RODRIGO CAMPOS CERVERA, Presidente H. Congreso Nacional. Palacio Legislativo. Asunción. SEÑOR PRESIDENTE: Tengo el agrado de dirigirme a usted, en ocasión de someter a la consideración del H. Congreso Nacional, la solicitud de creación de la UNIVERSIDAD METROPOLITANA DE ASUNCIÓN, a los efectos previstos por la Ley Nº 136/93 "DE UNIVERSIDADES", Capítulo II, 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Universidades de mi presidencia, ha otorgado su parecer favorable en dictamen fundamentado por los considerandos expuestos en la Resolución Nº 38/06/97 de fecha 17 de julio de 1997, en base a los informes técnicos de sus asesores, y a la evaluación final realizada sobre el cumplimiento  de los requisitos mínimos exigidos por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efecto, se acompañan con la presente los recaudos que dieran inicio al trámite, así como las actuaciones del Consejo de Universidades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aten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TOR PROF. DR. LUIS H. BERGANZ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4. MINISTERIO PÚBLICO. Asunción, 19 de agosto de 1997. Señor Presidente de la H. Cámara de Senadores, Dr. Rodrigo Campos Cervera. De mi consideración: Inspirados en la noble causa de los sagrados Derechos Humanos, expresamos nuestra inquietud y formulamos este petitorio con relación a los campesinos sin tierra de Edelira 70, quienes vienen luchando desde 1989 por el inalienable derecho consagrado por la Constitución, a la propiedad de la tierra, que les sirve de base al sustento y a la vivienda; derecho que ya les ha sido reconocido (con la media sanción) por la Cámara de Diputados; pero, que les he desconocido por Fuerzas militares instaladas en la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1000 Has. (mil hectáreas), cuya expropiación reclaman 172 familias, de una extensión mayor ocupada por la Aeronáutica Militar, en Edelira 70, Departamento de Itap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justa reivindicación de los campesinos sin tierra de Edelira ha sido planteada pacífica y legalmente ante Instancias Administrativas (I.B.R.) y Parlamentarias, por organizaciones representativas de los directamente interesados y afectados; como, a la vez, por nucleaciones del Movimiento Campesino Paraguayo, entre ellas la Comisión Vecinal "Pirapey 45", del Distrito de Capitán Meza (Itapúa); el Consejo de Delegados de la Unión Campesina Nacional (UCN); la Coordinadora Nacional de Unidad Campesina (C.N.U.C); la Organización de Lucha por la Tierra (OL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so ha sido denunciado también ante el Departamento de Derechos Humanos de la Fiscal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legítimas demandas de los campesinos de Edelira cuenta con la plena solidaridad de la Comisión por los Derechos Humanos y el "Nunca más al Terrorismo de Estado" y otras Ent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lamos a los Senadores que eleven su voz e interpongan el peso de la representación que invisten, para que cesen las represiones, los apresamientos y los violentos atropellos que sufren los campesinos sin tierra de Edelira, por reclamar y luchar por un espacio de vida y de trabajo en nuestr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gimos, en primer, lugar, que sean respetadas la vida, la integridad física, psíquica y moral, a más de la libertad y sus pertenencias (utensilios de uso y herramientas de trabajo), así como los cultivos de los campesinos de Edelira. Es inadmisible e intolerante la barbarie de la quema de ranchos y la destrucción de sombradí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ormulamos nuestra enérgica protesta contra el injusto sistema actual de la tenencia de la tierra, acaparada por un puñado de inescrupulosos latifundistas, mientras la mayoría de la población carece de una mínima porción de ella donde vivir, trabajar y producir para sí misma y para la com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iembros de esa Cámara Alta (Dra. Elba Recalde y Don Alfredo Luis Jaeggli), así como exponentes de los Derechos Humanos (Lic. Luis A. Resch y Marcelino Corazón Medina) han verificado sobre el terreno la terrible situación de mujeres, niños, ancianos y campesinos en general, agredidos con crueldad por componentes de las Fuerzas Aéreas, que, con armas de grueso calibre y vuelo rasante de helicópteros, han aterrorizados a compatriotas del campo, como si fueran enemi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ubrayamos nuestra solicitud para que EL SENADO RESPALDE LA MEDIA SANCIÓN RESUELTA POR DIPUTADOS EN EL SENTIDO DE EXPROPIAR A FAVOR DE LOS CAMPESINOS DE EDELIRA TIERRA RECLAM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Respetuosamente y cord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f. Lic. Luis Alfonso Resck, COORDINADOR COMISIONES DE DERECHOS HUMANOS ASESOR DPTO. DDHH, MINISTERIO PÚBLICO; Dionisio Gauto, COORDINADOR POR LA REFORMA AGRARIA CONTRA EL LATIFUNDIO; José R: Santander, PDTE. COMISIÓN DE LOS SIN TIERRA DE EDELIRA; Napoleón Fernández y Miguel Vargas C., FORO DE DERECHOS HUMANOS; Marcelino Corazón Medina, PRESIDENTE COMITE POPULAR INTERNACIONAL DE DERECHOS HUMANOS (COPIDH); Roberto Aguilar, SECRETARIO (COPID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los antecedent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1. Corá Guazú, 12 de agosto de 1997. Señor: Presidente de la Comisión de Derecho. E.S.D.: La dirección y la Comisión Cooperadora Escolar del Liceo José Cesáreo de la comunidad de Corá Guazú, Distrito de Mauricio José Troche, se dirige a usted con el objeto de solicitar incluir en la reprogramación a nuestra institución con 160 horas cáted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pedido obedece a la parte administrativa y profesores están trabajando en cátedra ad honoren debido que la comunidad no cuenta con los recursos económicos para solventar los gastos que acarrea el funcionamiento de un Lic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uricio Borja, Presidente; Derlis Martínez Vera, Director; Hugo Fernández, Vicepresidente; Basilia Borja de Torres, Secretaria; Aureliano Candia, Tesor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2. VILLARRICA, 15 de agosto de 1997. Señores de la Comisión de los Derechos Humanos del Parlamento Nacional. Asunción. Tengo el honor de dirigirme a los señores de la Comisión de los Derechos Humanos, con el objeto de informar sobre la situación Arbitraria, Prepotente y Autoritaria de la Directora de la escuela Graduada Nº 114 "RAMÓN I CARDOZO" de Villarrica Lic. CARMEN MEDINA que detallo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El pasado 17 de junio de 1997, aproximadamente a las 16:00 la niña SANDRA PAULINA BÁEZ BERNAL, alumna del 5º Grado, turno tarde fue agredida en mi presencia por parte de la Directora Lic. CARMEN MEDINA, lo agarró del cabello con fuerza echándole en el suelo, con llanto la niña se levantó en ese ínterin le ordena la Directora como Sargento de la Dictadura de los tiempos pasados a que vaya a quedar en la Dirección, eso me motivó a recurrir a la Directora de la Zona A, Lic. RICARDA GIMÉNEZ, informándole lo sucedido y solicitar mi traslado a otra institución escolar apesar de que soy objeto de constante persecución por parte de la Directora. Ahora llega al colmo por no soportarme, ya es agredida brutalmente una pobre niña inocente, veo que busca mecanismo de compensación no apto en una institución escolar. La Supervisora me ordena en forma verbal a presentarme en la AREG (Asociación de Educadores del Guairá) por persecución laboral el día 24 de junio de 1997, me presento al Lic. CAPTO BORJA informando lo sucedido y quedar a prestar mi servicio en dicha institución, que me recibieron con gran beneplácito y alegría ya que la casa de Estudio mecesitaba del concurso de un Profesor de Educación Física. Pero fue mi sorpresa a los un mes aproximadamente recibo fuerte presión de parte del Director y Supervisora que debo volver a la Escuela de origen con la posibilidad de un sumario Administrativo a ser destituido de mi cargo por abandono de Servicio. Los padres de la niña ESTEN BÁEZ y PABLINA BERNAL, que vive en el Barrio San Antonio de VILLARRICA, están para testificar en cualquier lugar es la segunda vez que sus hijos fueron agredidos por la Directora, son pobres y no reciben el apoyo en reclamar sus derechos antes de que llegue a traumar por de vida a su hija, deseo de la familia sea sancionada la agres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a Directora Lic. CARMEN MEDINA fue nombrada el 1 de octubre de 1970 en la escuela Graduada de Loma Barreto de Yataity de la zona B Guairá, 27 años de servicios, tiene persona influyente en el MEC por eso se mantiene en la Dirección a pesar de cumplir los años de servicios, nadie puede con ella, especialista en tortura psicológica. Expongo mi cargo a pesar de que tengo 5 hijos que dar de comer y estudiar para que se haga justicia y termine una vez por todas a que se respete el derecho del niño y del docente a ejercer la noble tarea lo que es EDU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a intervención inmediata por el bien de la Educación, lo saludo muy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Documentación que justifica su re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F. AMÍLCAR NARVAJA ROL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3. Asunción, 21 de agosto de 1997. Señor Dr. Rodrigo Campos Cervera, Presidente del Congreso de la Nación. De nuestra consideración: La Coordinadora de Concientización y Movilización de Derecho de la Universidad Nacional, tiene agrado de dirigirse a Ud; con relación al proyecto de presupuesto para el año 1998 que el Ministerio de Hacienda enviaría al Congreso Nacional, el mismo, contaría con numerosos recortes en distintos rubros de distintas instituciones; debido a la desfavorable situación socioeconómica que, estimándose, daría una menor recaudación en el ejercicio fiscal del próximo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y reconociendo la política presupuestaria del actual gobierno, creemos que los rubros e instituciones educativas, serán los más afectados; específicamente la Universidad Nacional de Asunción que es la que nos interesa. La misma cuenta con un presupuesto de 151.000 millones -de los cuales, 124.000 son los apartados por el Estado y los otros fondos propios- de guaraníes aproximadamente en la actualidad. La misma se vio bastante afectada cuando el Ministerio de Hacienda dictó instrucciones para reducir la ejecución del citado presupuesto en un 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prácticamente no ha habido diferencia en el presupuesto asignado a la UNA desde el año 1996, contrastando esto con la inflación del 10% que se tubo ese año; disminuyendo en igual proporción la capacidad de invertir en educación, dentro de la citada universidad. Si se suma la inflación estimada para el presente año (un 8% aproximadamente), tendremos una disminución del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ituación, que es la que nos interesa, afecta directamente al estudiantado, ya que la política empleada por las autoridades universitaria es recargar todo el déficit de la institución a la recaudación de fondos propios, que se expresa en el aumento del importe de las matrículas, tasas y cursillos de ingreso. Esta política, no corresponde al concepto de universidad estatal; en condiciones normales. En nuestro país, la población universitaria es demasiado pequeña (3,4% de la población económicamente activa) para ser parte de un proceso de despegue económico, es más, ni siquiera llena las necesidades  actuales. Por ello es importante que la universidad pública no sea menospreciada ni amino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timosamente, nuestras autoridades universitarias no piensan en la misma forma. Pero eso no nos detiene a dirigirnos a autoridades nacionales como usted, a fin de pedir un reajuste del presupuesto de la Universidad Nacional de Asunción, de acuerdo con la inflación del año 1996 más la estima para este año, es decir, de un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la situación económica no es ni será favorable. Pero sentimos que la educación no puede ni debe ser disminuida por la coyuntura fiscal, ya que es una inversión de gran futuro para el país. No pedimos un aumento de presupuesto. Sólo un reajuste, para que nuestras autoridades académicas no nos nieguen la educación superior, subiéndonos las matrícu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respuesta favorable, lo saludamo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ejandro Sánchez, Coordinador, turno noche; Elvira Montanía, Coordinadora, turno tar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De la Comisión de Asuntos Constitucionales y Defensa Nacional, que aconseja la aprobación con modificaciones del proyecto de Ley "QUE PROHÍBE LAS PROPAGANDAS EN ESPACIOS PAGADOS POR LAS INSTITUCIONES PÚBLICAS", presentado por el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1.b) De la Comisión de Asuntos Constitucionales y Defensa Nacional, que aconseja la aprobación del "CONVENIO PARA LA PROMOCIÓN RECÍPROCA DE LAS INVERSIONES", suscrito entre la República del Paraguay y la República de Aus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De la Comisión de Legislación, Codificación, Justicia y Trabajo, que aconseja el rechazo del proyecto de Ley "Que modifica los artículos 2º, 3º, 6º y 12º de la Ley Nº 137/93, Que reglamenta el artículo 195 de la Constitución Nacional, que instituye las Comisiones Conjuntas de Investigación", presentado por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De la Comisión de Legislación, Codificación, Justicia y Trabajo, que aconseja el rechazo del proyecto de Ley "Que modifica el artículo 24 de la Ley Nº 98/92, Que establece el Régimen Unificado de Jubilaciones y Pensiones a cargo del Instituto de Previsión Social", presentado por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2.c) De la Comisión de Legislación, Codificación, Justicia y Trabajo, que aconseja aprobar con modificaciones el proyecto de Ley "Que prohíbe las propagandas en espacios pagados por las Instituciones Públicas", presentado por el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De la Comisión de Relaciones Exteriores y Asuntos Internacionales, que aconseja aprobar el "Convenio para la Promoción Recíproca de las Inversiones", suscrito entre el Gobierno de la República del Paraguay y el Gobierno de la República de Austria, en Asunción, el 13 de agosto de 1993, complementado con el Acuerdo sobre la interpretación de algunos artículos de dicho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De la Comisión de Relaciones Exteriores y Asuntos Internacionales, que aconseja aprobar el "Protocolo de asistencia Jurídica Mutua en Asuntos Penales", suscrito en ocasión de la X y la XII Reunión del Consejo Mercado Común y de Jefes de Estados del MERCOSUR, remitido por Mensaje Nº 777 de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De la Comisión de Relaciones Exteriores y Asuntos Internacionales, que aconseja aprobar el "Acuerdo por Notas Reversales sobre el reconocimiento de los canales de los Ríos Paraná y Paraguay para la navegación común de ambos Estados", suscrito con el Gobierno de la República Argentina, en Asunción el 18 de junio de 1997, remitido por Mensaje Nº 778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De la Comisión de Cultura, Educación y Culto, que aconseja la aprobación del "PROTOCOLO DE ADMISIÓN DE TÍTULOS Y GRADOS UNIVERSITARIOS PARA EL EJERCICIO DE ACTIVIDADES ACADÉMICAS EN LOS PAÍSES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b) De la Comisión de Cultura, Educación y Culto, que aconseja la aprobación con modificaciones del proyecto de Ley "Que declara patrimonio cultural de la Nación al casco histórico de la Ciudad de Areguá", presentado por los Senadores Amado Enrique Yambay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De la Comisión de Derechos Humanos, que aconseja la aprobación del proyecto de Ley "Código de la Niñez y la Adolescencia",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De la Comisión de Energía, Recursos Naturales, Población y Ecología, que aconseja la aprobación del "Protocolo adicional al Convenio sobre conservación y desarrollo de los recursos ícticos en los tramos compartidos de los Ríos Paraná y Paraguay", suscrito con el Gobierno de la República Argentina, en Asunción, el 18 de junio de 1997, remitido por Mensaje Nº 778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endo terminado los asuntos entrados, pasamos al punto homenajes si los hub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unto pedidos, formulaciones y aclaraciones, de conformidad con 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e autoriza el Art. 101 del Reglamento Interno. La Presidencia quiere dar algunas informaciones. En primer lugar, que de acuerdo con lo dispuesto o lo resuelto en la sesión anterior y hecha la consulta correspondiente, se procedió a la sustitución del señor Senador Carlos Romero Pereira por el Senador Carlos Podestá, en la Comisión de Asuntos Constitucionales y Defensa Nacional para el estudio del proyecto de Ley "QUE MODIFICA LA LEY 137", además reemplaza a la Senadora Elba Recalde, el señor Senador Juan Carlos Zaldívar, en el estudio de los proyectos de Ley del Código de Desarrollo Agrario y proyecto de Ley de la Niñez y de la Adolescencia, por ser la integrante de la Comisión de Asuntos Constitucionales la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s fueron las resoluciones tomadas por la Presidencia. Por último la Presidencia se permite recordar a los señores Senadores, instándoles a concurrir el lunes 25 del mes actual a las 10:30 en la reunión de ambas Cámaras del Congreso, a los efectos de recibir al Presidente Constitucional interino del Ecuador, Dr. Fabián Alarc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a la Presidencia a los señores Senadores tengan a bien de asistir a esa sesión de ambas Cámaras reunidas en Congreso, para recibir al Presidente Interino del Ecuador, Dr. Fabián Alarcón. En la sala de sesiones de la Cámara de Diputados a las 10:30 del día lu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edidos, Formulaciones y Aclaraciones, ha pedido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Señores Senadores: es a los efectos de solicitar el tratamiento sobre tablas de un proyecto de Resolución, por el que se crea una Comisión Especial para estudia el proyecto de Ley que establece el régimen especial para la estabilización del sistema financiero, este proyecto de Ley vien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hecho, ya existe una Comisión Especial integrada por dos miembros de cada una de las cuatro Comisiones que tienen que dictaminar. La Comisión de Legislación y también en consulta con otros Presidentes, considera importante que formalmente se constituya una comisión especial para que haya un solo dictamen sobre la materia, y trabajen este grupo de gente en el estudio de este proyecto o si no, podríamos trasladar el trabajo de análisis de cada uno de los representantes a las respectivas Comisiones y producirse otra vez un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i propuesta en este estadio es, señor Presidente, voy a acercar a la mesa un proyecto de Resolución, por el cual se constituye una Comisión Especial integrada por dos representantes de cada Comisión, están los nombres y descargar de las Comisiones Permanentes el estudio de este proyec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 los efectos de poder dar un estudio inmediato a su propuesta de Resolución, vamos a considerar como una moción de sobre tablas. En el momento oportuno al entrar en el estudio del orden del día, como primer punto del orden del día vamos a tratar si es que existe la mayoría necesaria para 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es Senadores: el Senador Gonzalo Quintana propone la creación de una comisión especial encargada de estudiar el proyecto de Ley "QUE ESTABLECE EL RÉGIMEN ESPECIAL PARA LA ESTABILIZACIÓN DEL SISTEMA FINANCIERO NACIONAL". Y propone la designación de dos Senadores por cada una de las Comisiones que intervienen en su estud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a someter oportunamente a consideración el proyecto, pero necesitamos primero la aprobación de su tratamiento sobre tablas. Vamos a poner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no alcanzo a comprender el objetivo de la propuesta. Este proyecto ha sido remitido tres o cuatro comisiones, estas comisiones han nombrado ya uno o dos representantes, la subcomisión ya está funcionando, no tiene por qué dictaminar como subcomisión. Lo que se está tratando es de acercar los puntos de vista y después cada Comisión dictamina, porque no es vinculante la subcomisión, es nada más que a los efectos que en la medida de lo posible, podamos llegar a un dictamen común. De manera que creo que es innecesaria la creación de esa Comisión.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obvi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o ruego atención a los señor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ruega atención a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n primer lugar, está reglamentariamente habilitada la posibilidad de creación de Comisiones Especiales. En segundo lugar, la Comisión Especial ya está funcionando, lo que estoy solicitando es muy simple, formalizar la Comisión Especial para que haya un dictamen de una Comisión especializada integrada por eso y no llevar el dictamen de los dos en cada Comisión, para que se produzcan ocho o diez dictámenes. Me parece que a la Cámara en un proyecto tan delicado y tan técnico, conviene que formalicemos esta comisión y recibamos un dictamen o dos dictámenes, a favor o en contra en su caso de esa Comisión especial. Cuál es el inconveniente y abreviamos el trámite. Estamos habilitados reglamentariamente o si no vamos a tener cuatro Comisiones tratando el mismo tema en los mismos plazos, es innecesario. Y entonces, se descarga de Constitucionales, de Economía, de Hacienda; y de Legislación el tratamiento de este tema y se le encomienda ocho Senadores. Nada má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Fernando Martínez,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obre el punto. Señor Presidente: nuestra Comisión con mucho interés, auspiciado con otra Comisión en la formación de la Comisión Especial para estudiar, nuestra intención no era de producir un solo dictamen sino por lo menos acercar opiniones entre las distintas Comisiones, sin embargo acá el Senador preopinante solicita que forme una Comisión Especial a través de esta plenaria, al solo efecto de poder producir uno o dos dictáme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última Comisión de Crisis, cuyos integrantes fueron seis,  han producido seis dictáme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Tantos, como integrantes tu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Entonces me parece innecesario, señor Presidente,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Retiro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cede la palabra a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Desi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iste. No hay oradores inscriptos, de manera que vamos a dar comienzo a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ENSAJE Nº 533 DE LA CÁMARA DE DIPUTADOS, DE FECHA 19 JUNIO DE 1997, POR EL CUAL REMITE EL PROYECTO DE LEY "CÓDIG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4 de agosto de 1997. Honorable Cámara: Vuestra Comisión de Legislación, Codificación, Justicia y Trabajo os aconseja aceptar parte y rechazar otras con relación al proyecto de Ley "Código Penal", remitido por la Honorable Cámara de Diputados con Mensaje Nº 533 de fecha 19 de junio de 1997. Firman: Gonzalo Quintana, Víctor Hugo Sánchez, Elba Recalde, Milciades Rafael Casabianca, Diógenes Martínez, Arnaldo Rojas Sánch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2 de agosto de 1997. Honorable Cámara: Con relación al proyecto de Ley "Código Penal", remitido por la Cámara de Diputados con Mensaje Nº 533 de fecha 19 de junio de 1997, vuestra Comisión de Derechos Humanos os aconseja aceptar todas las modificaciones introducidas por la misma, a excepción del artículo 325, referido al plazo de entrada en vigor del Código, cuya ratificación recomendamos. Firman: Juan Manuel Peralta, Nilda Estigarribia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solicita una aclaración al Presidente de la Comisión de Legislación sobre el Códig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con el dictamen de esa Comisión se habla de aceptación y rechazo de otras. Quisiera que su Presidente aclare si es posible, si el rechazo se refiere a uno o más artículos del proyecto de Ley que viene de la Cámara de Diputados. Y en segundo lugar, preguntar, si se unifica en un vocero la fundamentación de las comisiones intervinientes sobre el punto. Si el Senador Juan Manuel Peralta está de acuerdo que sea el Senador Gonzalo Quintana, quien en representación de ambas Comisiones pueda hacer de voc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Estamos de acuerdo que sea el vocero de la fundamentación el Presidente de la Comisión de Legislación, Codificación, Justicia y Trabaj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Presidente de la Comisión de Legislación, Codificación, Justicia y Trabajo,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como habíamos advertido en la sesión anterior, el proyecto de Ley "Código Penal", fue analizado con el Profesor Schöne, que fue el asesor de la Cámara de Senadores, en el tratamiento de la sanción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fesor Schöne, trabajó en la Cámara de Diputados también como ases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examen producido, en esto quiero ser muy preciso, en un 90% de las modificaciones introducidas por la Cámara de Diputados, francamente el asesor y nosotros, consideramos como muy positivas. Hay un 5% en donde hubiésemos preferido que se mantenga el Código tal cual lo aprobamos en la Cámara de Senadores y hay un 5% también, donde nosotros pensamos que el texto propuesto por Diputados no lo mejora sino lo empeora, pero coincidimos con el Dr. Schöne en este sentido, él nos decía en su forma muy particular de hablar: "no me gustan pero no me da ningún dolor de barriga", decía el profesor Schöne y efectivamente es un texto que por purismo, podíamos haber mantenido el texto de Senadores, pero hemos optado por solamente cuestionar de todas las modificaciones hechas por la Cámara de Diputados, el artículo 324 del proyecto de Ley de la Cámara de Senadores, que es el número 325 de la Cámara de Diputados y que se refiere a la "vacatio leg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modifica nuestro artículo 324, disponiendo que el Código entrará en vigencia "tres años después de su promulgación", y la Comisión considera un plazo excesivamente largo, y se ratifica en su propuesta de mantener a un año la "vacatio legis", es decir, que el Código Penal entrará en vigencia un año después de promul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solución va a posibilitar una sanción muy rápida del nuevo Código Penal, porque en la Cámara de Diputados, a la vuelta, van a tener que resolver un solo tema, que es exactamente la "vacatio legi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solicitamos a los señores Senadores, acompañar el dictamen de la Comisión de Legislación, en el sentido indicad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 xml:space="preserve">Señor Presidente: en razón de haber mantenido una posición contraria a la sanción de este proyecto de Ley, en oportunidad de su tratamiento, estoy pidiendo a mis colegas Senadores que me releven de formular mi voto en este caso, y que me autoricen a abstenerme de vot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pone a votación el pedido de abstención, formulado por el señor Senador Evelio Fernández Arévalo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ximido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Honorable Cámara: entiendo que estamos en el estadio de tratamiento en general sobre el proyecto de Ley del Código Penal y en este sentido quería opinar respecto al dictamen de la Comisión de Legislación. Si bien, en la oportunidad del tratamiento de este proyecto en la Cámara de Senadores, no he estado de acuerdo con la mayor parte del contenido de este proyecto, sin embargo, el proyecto que devuelve la Cámara de Diputados, corrige algunos aspectos que consideraba importante dentro del Código Penal y que se relacionan con el Derecho a la V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de la Comisión de Legislación, aconseja aceptar las modificaciones de la Cámara de Diputados, en los Libros 1º, 2º y 3º a excepción del artículo 324 de Senadores, que se relaciona a la entrada en vigencia del Código. La Cámara de Diputados establece la entrada en vigencia en un plazo de tres años y la Cámara de Senadores en un período de un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coincido con el dictamen de la Comisión de Legislación, en lo que respecta a aceptar las modificaciones introducidas por la Cámara de Diputados.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No hay más oradores inscriptos, de manera que la Presidencia va a poner a votación los dictámenes coincidentes de las Comisiones de Legislación, Codificación, Justicia y Trabajo; y de Derechos Humanos, en el sentido de aceptar todas las modificaciones hechas por la Cámara de Diputados, con excepción de la referida a la puesta en vigencia, denominada "vacatio legis", que corresponde al artículo 325 de la Cámara de Diputados y su homólogo, 324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que la propuesta de la Cámara de Diputados es de tres años digamos de "vacatio" para entrar en vigencia y la nuestra es de un año, de manera que el dictamen que ha sido fundamentado por el Presidente de la Comisión de Legislación, vamos a poner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MENSAJE Nº 569 DE LA CÁMARA DE DIPUTADOS, DE FECHA 24 DE JULIO DE 1997, POR EL CUAL REMITE LA RESOLUCIÓN Nº 591 "QUE RATIFICA LA SANCIÓN ACORDADA POR LA HONORABLE CÁMARA DE DIPUTADOS AL PROYECTO DE LEY QUE DECLARA DE INTERÉS SOCIAL Y AFECTA BIEN DEL ESTADO PARAGUAYO A FAVOR DEL INSTITUTO DE BIENESTAR RURAL A LOS FINES DE LA REFORMA AGRARIA, PARTE DE LA FINCA Nº 4.262 DEL DISTRITO DE CAPITÁN MEZA, DEPARTAMENTO DE ITAP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6 de agosto de 1997. Honorable Cámara: Vuestra Comisión de Reforma Agraria y Bienestar Rural os aconseja aceptar la Resolución Nº 591 "QUE RATIFICA LA SANCIÓN ACORDADA POR LA HONORABLE CÁMARA DE DIPUTADOS AL PROYECTO DE LEY, QUE DECLARA DE INTERÉS SOCIAL Y AFECTA BIEN DEL ESTADO PARAGUAYO A FAVOR DEL INSTITUTO DE BIENESTAR RURAL, A LOS FINES DE LA REFORMA AGRARIA, PARTE DE LA FINCA Nº 4.262 DEL DISTRITO DE CAPITÁN MEZA, DEPARTAMENTO DE ITAPÚA", remitido según Mensaje Nº 569 de la Honorable Cámara de Diputados, de fecha 24 de julio de 1997. Firman: Basilio Nikiphoroff, Carlos Podestá, Fernando Pfannl, Julio Rolando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Reforma Agraria y Bienestar Rura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Presidente. Éste es un caso que ya ha sido tratado en la Cámara de Senadores, pero yo les ruego a los colegas, a los efectos de que tomen consideración de la situación alarmante en que se encuentran 120 familias, en las cuales hay muchísimas criaturas que están necesitando con desesperación, poder producir en esas 1.000 Has. de las 1.700 Has. que se les está pidiendo a las Fuerzas Aé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Fuerzas Aéreas tienen otras dos Bases Aéreas dentro de ese Departamento de Itap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y apreciados colegas, que es importante tomar una decisión, favoreciendo a esas familias. Hay una necesidad imperiosa de poder producir, de poder sobrevivir. Están en zozobra constante, y las 700 Has. restantes que quedan, dan lugar suficiente a los efectos de poder tener en ese espacio, lugar para una pista de aterrizaje; además de los dos otros lugares, las otras dos Bases Aéreas que existen en el Depart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el mapa que está en el expediente y que tiene la Presidencia, se observa que existen otros dos lugares de las Fuerzas Aéreas que pueden también ser usados como pistas de aterrizajes si así fueren neces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señor Presidente, que las Fuerzas Armadas tengan que ser cada vez más agrandadas como está siendo presentado últimamente en este Congreso. Tenemos que tratar de reducirlas y llevar el dinero pertinente a otros sectores con mucho más necesidad. No puede ser que 1.700 Has. en zonas inmensamente productivas tengan que ser absolutamente abandonadas y lógicamente también, los rollos se están sacando, pero no los campesinos justamente, son las Fuerzas Armadas, en este caso, las Fuerzas Aéreas, las que está deforestand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ruego a los colegas que acompañen el dictamen de la Cámara de Diputad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señor Presidente. Solamente a los efectos de completar la exposición del señor Presidente de la Comisión de Reforma Agraria, y en el sentido de decir para tranquilidad de los señores miembros de este plenario, que las tierras a que estamos haciendo referencia y que, en oportunidad anterior ya habían sido presentadas como Reserva Forestal, que no hay ninguna disposición relativa a Reserva Forestal originada en instancias administrativas por el Poder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 que  se ha dicho es cierto. Actualmente, creo obra en las bancas de los señores Parlamentarios, que los militares de las Fuerzas Aéreas de Edelira 70, se han salido de lo que es exactamente el perímetro de las tierras militares, para dedicarse a perseguir a los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ía 8 de agosto, hubo una represión brutal. En la fotografía que se ha repartido, se puede apreciar la cantidad de vainillas servidas de armas de las Fuerzas Armadas, que son utilizadas en contra de ciudadanos paraguayos. Esto es un acto muy grave, está denunciado en la Fiscalía en Encarnación. Esperamos que tenga la atención que se merece el caso. Hay niños, que han sido atropellados salvajemente por militares, en áreas que no son de las Fuerzas Aéreas, se salen de eso y utilizan las fuerzas públicas en contra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va a ser un acto de estricta justicia las 700 Has. que consideramos que deben quedar para las Fuerzas Aéreas, son más que suficientes para realizar todas las operaciones que consideren necesarias, aparte de las otras dos, que a pocos kilómetros de ahí, más la de Ayolas, exis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olicitamos aceptar la sanción que viene de Diputa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Gracias, señor Presidente. Lamento tener que poner en tela de juicio las palabras de un colega. Específicamente me refiero a lo expuesto por el Senador preopinante, Basilio Nikiphoroff, disculpe que lo mencione, con relación a que, presuntamente las Fuerzas Aéreas tendrían otras dos Bases en la zona, específicamente en el Departamento de Itapúa. Eso es falso de toda falsedad; las Fuerzas Aéreas no tienen otra Base Aérea, es la única que tiene.  Apenas tiene un puesto y una casita maltrecha, en el Km. 16, en una superficie no mayor de media hectárea. Así es que no se compadece con la verdad, lo expuesto por el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problema de fondo, señor Presidente, en anterior ocasión cuando fue tratado en esta Cámara este proyecto de expropiación, hemos manifestado la importancia de esta Base, perteneciente a las Fuerzas Aéreas por su ubicación estratégica en la frontera, con países como Argentina y Brasil, y la necesidad que tienen las Fuerzas Aéreas de esta propiedad para instalación de una Base propiamente dicha, para sus av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e esa superficie de terreno era utilizada para práctica de la Brigada Aéreo Trasportada "Silvio Pettirossi", amén de eso, señor Presidente, tenemos información, que nos merecen fe, de parte del Comandante de las Fuerzas Aéreas de que ya han iniciado las gestiones pertinentes para que ese predio se declarado Área Silvestre Proteg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s estos argumentos, y con el objeto de que el pleno tenga mayor información, para poder decidir sobre un asunto de tanta trascendencia, yo sugiero y estoy solicitando formalmente al pleno, para que este tema vuelva a Comisión y que la Comisión de Reforma Agraria, nos provea de todos los elementos necesarios para que la Cámara de Senadores, que siempre se ha caracterizado por su racionalidad en el tratamiento de los temas puestos a su consideración, tenga los suficientes elementos de juicio, para adoptar la decisión que más convenga a los intereses nacionales.  Así es que, señor Presidente, solicito formalmente, de acuerdo con nuestro Reglamento Interno, la vuelta a Comisión de este tem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iendo como es, una moción de orden, la Presidencia abre una breve discusión y concede el uso de la palabra a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señor Presidente, sobre la moción de orden. Hay un pedido del colega preopinante de que vuelva a Comisión este tema, y les digo a los colegas por su intermedio que, ya no tenemos nada qué averiguar, o conocer en la Comisión de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dispongo de un mapa del Instituto Geográfico Militar en donde se asientan, en donde ustedes ven pintado de verde, acá tiene cuatro puntos verdes y dice en este mapa del Instituto Geográfico Militar, que son Bases Aéreas estos cuatro lugares, estarán abandonadas las Bases Aéreas y a lo mejor tienen algún especial interés con lo de Edelira. Entonces, con relación a este pedido de moción de orden digo, en nombre de la Comisión de Reforma Agraria que no va a tener ningún resultado volver a Comisión ya que estamos nosotros por unanimidad en la Comisión, resolviendo este tema, a favor de l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documentos que retiramos del Instituto Geográfico Militar, tenemos una Base en Capitán Meza, otra Base en Carlos Antonio López, otra en San Alfredo, es otro lugar donde existe Base Aérea, seguramente abandonada pero existen al fin, estimados colegas. Entonces me opongo a la vuelta a Comisión y que decida el plenari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quiere aclarar porque estaban algunos Senadores inscriptos sobre el aspecto de fondo, pero ahora tratamos exclusivamente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F. SÁNCHEZ VILLAGRA: </w:t>
      </w:r>
      <w:r>
        <w:rPr>
          <w:rFonts w:cs="Dutch Italic;Book Antiqua" w:ascii="Dutch Italic;Book Antiqua" w:hAnsi="Dutch Italic;Book Antiqua"/>
          <w:i/>
          <w:spacing w:val="-3"/>
          <w:lang w:val="es-ES_tradnl"/>
        </w:rPr>
        <w:t>Señor Presidente: para coincidir con el Senador preopinante de que no tiene ningún tipo de sentido que esto tenga que volver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s explicaciones vertidas por uno de los colegas Senadores, de que este inmueble se constituiría en una especie de Reserva, me parece a mí que es una de las cosas más absurdas que escuché hasta hoy, en este Senado. Es absolutamente inadmisible que un colega nos tenga que venir con el argumento de que las Fuerzas Armadas de la Nación, están para precautelar las Reservas selvática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residente, vamos a tomar las cosas con seriedad!.  Esto afecta a los ciudadanos de este país que hoy, más que nunca, necesitan que los Parlamentarios de la República les digan que estamos dispuestos a colaborar con ellos en esta bendita cruzada de la lucha por la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residente, me opongo tenazmente a la vuelta a Comisión; que se estudie ya la situación y que demos satisfacción a estos compatriotas, campesinos del país, que están requiriendo de nosotros, que tomemos la cuestión con seriedad, con sensatez y hasta con lóg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dado setecientos millones de dólares a los empresarios que se han burlado de la República, y vamos a estar dudando para satisfacer las necesidades prioritarias de este país, que consiste precisamente en que demos satisfacción al postulado contemplado por la Constitución Nacional, -de que no habrá un solo paraguayo sin un pedazo de tierra propia-, opóngome pues a la vuelta a Comisión de este proyecto, que ya está esperando que tomemos la determinación del caso en esta misma mañan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se permite recordar lo dispuesto en el artículo 116, en el sentido de que la discusión debe ser muy bre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cuando el Senador Julio César Vera Cáceres, y voy a mencionar con todas las letras, me consultó mi opinión si estaba dispuesto de que vuelva a comisión, le dije, que en principio no tenía objeción y que podría acompañar. Pero luego de hablar con mis colegas de la Comisión de Reforma Agraria, no puedo acompañar la vuelta a Comisión, no solamente por los argumentos muy claramente expuestos por el Senador Elizeche, sino porque además, hay algo que yo quiero que quede bien claro. Ningún miembro de la Comisión de Reforma Agraria del Senado, ha pensado que esta medida atenta contra las Fuerzas Aé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e concurrido y he verificado en el terreno la situación existente. Como miembro de la Comisión hemos insistido por todos los medios a nuestro alcance, una conversación con las autoridades de las Fuerzas Aéreas, no solamente que no nos han permitido ingresar en el predio, sino además no han contestado a ninguna de las invitaciones que les dirigimos, porque teníamos otras alternativas, y obviamente, tenemos otras alternativas, pero es muy difícil que nosotros, por mayor voluntad que tengamos, podamos asumir con eficiencia, la defensa de intereses de quienes no han demostrado interés en defender lo su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ésta es una decisión que la Comisión de Reforma Agraria la ha madurado con todos sus detalles, y en el momento oportuno, voy a fundamentar mi voto, para sostener el dictamen de la Comisión de Reforma Agrar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e nuevo tenemos acá en pantalla a varios Senadores, pero la Presidencia pide la aclaración de quiénes quieren referirse concretamente al pedido de pase a comisión como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Gracias, señor Presidente: realmente, lamento profundamente que el Senador Víctor Sánchez Villagra, no se haya tomado la molestia de leer nuestra Ley de Área Silvestre Protegida y haya confundido con tanta facilidad los términos de esta Ley, o por lo menos, lo que él se imagina contiene esta Ley, por cuanto él ha calificado de mayor absurdo lo que he señalado al pleno y ruego que se me respe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favor, respete al orador. Prosiga, señor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 xml:space="preserve">Así es que lamento que un colega no se haya tomado la molestia en leer esta Ley de Área Silvestre Protegida, eso no significa que las Fuerzas Aéreas sean custodio del Area Silvestre Protegida, sino tiene una serie de condicionamientos esta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respete, como yo he respetado cuando usted estuvo en uso de la palabra,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no significa en modo alguno que sean las Fuerzas Aéreas guardián del Área Silvestre Protegida, la Ley establece la metodología de su aplicación y, con todo el respeto y el afecto que me merece el Senador Julio Rolando Elizeche, sentado acá a mi derecha, le desmiento categóricamente que las Fuerzas Aéreas tengan más de una Base en el Departamento de Itapúa. Lo que ha mostrado son puestitos de una casita con un centinela, que no tiene nada que ver con una Base Aérea. Yo a mi querido colega Senador Julio Rolando Elizeche, después seguramente, voy a explicarle claramente en qué consiste una Base Aér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va a poner a votación. ¿Ha terminado?, brevemente, señor Senador, de conformidad con lo que dispone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 xml:space="preserve">Quiero concluir con mi exposición, Presidente. Así es que vuelvo a ratificarme, que vuelva a Comisión y que, independientemente, que la Comisión de Reforma Agraria, no modifique su dictamen por lo menos en mayoría, que la Comisión de Reforma Agraria, se tome la molestia de ilustrar a los miembros del pleno, sobre todos los antecedentes de este tema tan importante que estamos debatiendo y que no solamente guarda relación con precautelar el interés de las Fuerzas Aéreas, sino precautelar los intereses del pueblo, porque el enclave de una Base Aérea en esta situación y de importancia político-estratégica es de suma importancia para el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pone a votación la moción de orden de vuelta a Comisión, para lo que se requiere dos tercios de los Senadores presentes. A votación. 11 voto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reúne la mayoría exig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concede el uso de la palabra 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Honorable Cámara: es nada más para acompañar este proyecto por considerarlo justo y porque considero que una supuesta reserva en poder de los militares no es ninguna reserva, eso por un 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l campesinado está recibiendo amenaza de toda índole y diría yo que hasta el Senador Jaeggli, disculpe que lo cite, lo ha aprobad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señor Presidente.  Éste es un tema que es la tercera vez que estamos analizando en la Cámara de Senadores y se ha discutido mucho y vamos a volver a repasar esa discusión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imados colegas: acá tengo realmente un mapa del Instituto Geográfico Militar en donde dice que aquí arriba, en San Alfredo, cerca de Colonia Raúl Peña indica un aeropuerto aband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Carlos Antonio López, a orillas del Río Paraná, tenemos otro destacamento militar, como dice acá y afirma mi colega Vera Cáceres, que no hay una pista de aviación y sin embargo los militares indican acá con un signo un avioncito ahí, igual que acá arriba, en Edelira y la misma cosa en la Colonia Capitán Meza en donde la base aérea abandonada realmente, tiene nombre y se llama Base Aérea Coronel José María Argaña, está acá, no lo digo yo, dice el mapa, hecho por los propi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demás, señor Presidente, estimados colegas, no se les va a sacar toda la propiedad, van a quedar 600 hectáreas, sobra y basta a pesar de que de acuerdo a un colega, que tengo muy poco conocimiento y soy incapaz de discernir que si hay o no lugar para una pista de aterrizaje de nuestros avionc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 más que suficiente lo que se les va a quedar a las Fuerzas Aéreas y vamos a hacer algo por la defensa nacional, señor Presidente y estimados colegas, porque defensa nacional no significa solamente cuidar nuestras fronteras y asegurar territorialmente nuestra soberanía nacional, defensa nacional también significa proteger a nuestros ciudadanos abandonados, eso es defensa nacional también, educar y curar a nuestros campesinos y a nuestros obreros que necesitan mucho de la mano generosa de un parlamento democrático como es el nuestro señor Presidente, estimad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 estas pocas palabras porque está demás seguir argumentando, quiero terminar diciendo que la base aérea de Edelira y la base aérea José María Argaña está a 32 kilómetros una de otra y que Edelira de Carlos Antonio López, 70 kilómetros y más o menos así también de Edelira a la base aérea que dice acá, abandonada de San Alfr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termino mi exposición y les agradezco mucho la atención señor Presidente, estimad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quiere exhortar a los compañeros Senadores, dado que se trata de un tema que ha sido debatido en forma intensa en la oportunidad anterior, que no se repitan los arg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anotados los señores Senadores Arnaldo Rojas Sánchez, Alfredo Luis Jaeggli, Víctor Sánchez Villagra, Julio César Vera Cáceres y Carlos Podestá. Pregunta la Presidencia si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errada la lista de oradores y reafirma la exhortación de que las exposiciones se limiten a lo esencial y no repetir los argumentos anterior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Señor Presidente, Honorable Cámara: sin preterir la cuestión social que afecta al espacio físico, que es objeto del tema que estamos tratando, pienso que si no se produce una enérgica reacción por parte de los órganos jurisdiccionales, en este caso el Poder Legislativo, en este país la norma será el despojo y el derecho de propiedad una il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no encuentro razón para que se despoje a una institución de su propiedad y se le adjudique a otro con el cuento de que existe una cuestión social que resol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uestión social debe ser resuelta de otra forma. Como el Gobierno instará a la gente que trabaje la tierra si cualquier osado, en este caso osados, pueden valerse de influencias reales o mentiras o simples ocupantes y despojársela a su legítimo propi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sé lo que digo, yo soy jurista, yo no soy un analfabeto, de modo que sé lo que digo, ruego respeto por lo menos a quien no conoce de Derecho porque estoy en un tema eminentemente cientí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estamos atentando contra la seguridad jurídica vigente en el país, no pretendo defender a las Fuerzas Armadas, pretendo defender a una institución en este caso que es la propie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 pretexto de dar solución a un problema social, una vez más vamos a exponernos a una inconstitucionalidad ante la Corte Suprema de Justicia y seguramente nuevamente con costas -la verdad que desconozco si hay un rubro para pago de costas en la Cámara de Senadores o en el Parla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reo yo, señor Presidente, y no conozco el problema social que están viviendo este grupo de familias, pero creo que debe ser resuelto en otra instancia y otro organismo debe resolver, pero no a costa de despojarse a las Fuerzas Armadas que por la naturaleza misma de su acción, necesita de espacios para poder dar lugar al trabajo específico que es el arma de las Fuerzas Aére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antes que nada quisiera negar que haya firmado el dictamen a favor, no solamente no he firmado, sino que he ido a revisar la propiedad con la Senadora Elba Recalde, y disculpe que la cite, y con el Senador Podestá, fuimos a ver y realmente es una propiedad, es un bosque cuyo valor económico ya no es importante porque los árboles más grandes fueron tal vez robados o cor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es un bosque importante, cuya pista, una pista de 1.500 metros es una reserva realmente para un posible aeropuerto en algún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creo que ése no es el problema, señor Presidente, el problema es que vamos a expropiar 1.000 hectáreas, automáticamente no va a ser viable ese aeropuerto y con esas 1.000 hectáreas lo único que vamos a lograr es que se eche todo el monte y no vamos a solucionar el problema campesino, porque realmente el problema campesino no se soluciona dándole esa clase de tierra, los campesinos la quieren porque van a hacer carbón de esos árboles, después seguramente van a vender su derecha como ha pasado en todos est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momento, señor Presidente, que esta Cámara, aunque creo que los momentos políticos no nos van a dejar pensar, estamos cerca de elecciones internas, estamos enfermos de populismo, es increíble, hace apenas un mes y medio este proyecto fue rechazado en este Senado y hoy no me cabe la menor duda, de que muy pocos vamos a ser los que vamos a votar en contra de este proyecto, increíble, qué cambio más rápido y es solamente, señor Presidente, por la proximidad de las elecciones internas, no hay ninguna d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vuelvo a repetir, señor Presidente, acá si nosotros tuviéramos el interés necesario, el interés de rever todo el sistema de la reforma agraria lo podríamos hacer, pero bajo ningún punto de vista se trata de regalar y repartir tierra que tampoco les va a servir a los campesinos, teniendo en cuenta de que hay muchísima tierra a ser distribuida que todavía ni siquiera es distribuida y en último caso, señor Presidente, tendríamos la potestad de pedir que se distribuyan tierras que ni siquiera ya son montes, que se compre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el I.B.R. está de acuerdo con esta expropiación, es otro de los puntos que me gustaría escuchar al Presidente de la Comisión de Reforma Agraria, yo creo que el I.B.R. tampoco está de acuerdo con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solamente decirles que yo en un mes y medio no voy a cambiar de opinión, ya que visité las tierras y no me interesa que en este momento estemos en un momento electoral no voy a poner la cara, voy a defender la propiedad teniendo en cuenta que no es la solución del problema campesin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el argumento que aquí se ha dado con relación a la no expropiación de estas tierras es el hecho de que son absolutamente necesarias para las Fuerzas Aérea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quiero decirles a los compañeros Parlamentarios que las Fuerzas Aéreas de la República tienen igualmente en el Chaco paraguayo, en la Gerenza una base aérea y les puedo decir con la absoluta seguridad de haber visitado esa base y en esa base no existe un solo avión de las Fuerzas Aéreas, existen diez caballos y un Teniente Primero de la Aviación, en las Fuerzas Aéreas de Concepción no existe un solo avión de las Fuerzas Armadas de la República, pero sí existen aviones en la estancia del señor Wasmosy, hoy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icen que las Fuerzas Armadas están igualmente para otros menesteres, por ejemplo, el de precautelar la reserva ecológica y forestal de la República y que tienen también otras actividades que cumpl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uvimos escuchando la exposición de un Senador preopinante y nos ilustra que el mapa de las Fuerzas Aéreas de la República tiene una base aérea en Carlos Antonio López. Y señor Presidente, Carlos Antonio López y Otaño son dos localidades que están dividiéndose apenas de una calle y la ciudad de Carlos Antonio López y Otaño no tiene una distancia mayor que tres kilómetros y en Otaño se están sacando arena del Río Paraguay para llevarse a la Argentina a conocimiento de las Fuerzas Aéreas, de las Fuerzas Policiales y de todas las instituciones que de alguna manera tenían que haber estado precautel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que hizo uso de la palabra -antes que yo- nos dice que las Fuerzas Aéreas necesitan de una pista de 1.500 metros por 1.000 metros y que representaría 150 hectáreas a lo sumo, pero no 1.600 hectáreas y las personas afectadas hoy por esta expropiación son precisamente los dueños de la tierra de la República, que son los agricultores. Y si quieren madera y si quieren bosques es porque la tierra es buena en esa localidad y en es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unca sería más justo el pedido, que hacer lugar al pedido de nuestros compatriotas campesinos que no por una cuestión electoral estamos acompañando este proyecto sino por una convicción firme que siempre nos obligó a actuar de la manera como lo estamos haciendo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finalmente, quiero hacer referencia de que un compatriota nuestro, un compatriota que en lucha contra la dictadura y en la lucha por la libertad ha caído tantas veces preso y me refiero al Profesor Luis Alfonso Resck que hoy con una carta dirigida al Presidente del Senado nos recuerda haciéndonos llegar un pedido a nuestros corazones, acompañemos con la fuerza de nuestras convicciones democráticas este proyecto que significa dar al agricultor paraguayo lo que es genuinamente de él.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Gracias. Señor Presidente. Ya muy brevemente, solamente para puntualizar que lo que estuvo ilustrando el Senador Elizeche al pleno, es decir el plano del Instituto Geográfico Militar en donde se aprecian algunos avioncitos, que darían imaginarse que en ese lugar se encuentran aeropuertos, recuerdo al pleno que en la totalidad de los casos, los planos del IGM ilustran todos los Aeropuertos Civiles y no precisamente los militares, y vuelvo a ratificarme que las Fuerzas Aéreas no tienen más de una base aérea en el Departamento de Itap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y suscribiendo in totum lo expuesto por el Senador Arnaldo Rojas Sánchez en el sentido de que esto seguramente va tener como corolario el veto del Poder Ejecutivo, porque considero que es lo más irracional que uno puede imaginarse. Y en el supuesto de que ambas Cámaras del Congreso rechacen el veto, seguramente vamos a concluir con una inconstitucionalidad con costas y en ese sentido nuevamente esta Cámara, esta Cámara que en cierto modo ha precautelado indicios por lo menos de racionalidad con relación a la otra, se va ver salpicada por una irracionalidad que únicamente va tender a la anarquización del país y vamos a caer en el absurdo de que hemos caído el otro día en que hemos rectificado una expropiación realizada con antelación por esta Cáma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estas breves consideraciones, solicito al pleno el rechazo de este proyecto de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l último orador inscripto,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efectivamente y muy a pesar mío, no se trata aquí de resolver el problema campesino. Y digo muy a pesar mío porque el país ha invertido últimamente 700 millones de dólares para auxiliar al sistema financiero a causa de las falencias de algunos bancos y financieras, pero no fuimos capaces de resolver el problema de 45 mil familias sin tierra que no podía habernos costado más de 250 millones de dólares, pagaderos a diez años de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problema de 260 mil campesinos con tierra, que tampoco tienen asistencia técnica y que apenas podía haber demandado otros cincuenta millones de dólares anuales en diez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amos sí ante un problema campesino, un problema concreto y sobre esto quiero dar algunos números porque necesito reiterar, que ningún miembro de la Comisión de Reforma Agraria tiene nada en contra de las Fuerzas Aéreas, esto debo insistir, porque se pretende hacer aparecer esta decisión como un agravio o como una lesión a las Fuerzas Aéreas y no es ésa la situ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tenemos que prever una pista, no de 1.200 metros sino de 2.400 metros y tenemos que darle 500 metros más en cada una de sus cabeceras, tenemos que prever la construcción de hangares, de campo de entrenamiento, de cuartel, de residencias y depósitos, pero todo esto, señor Presidente, es posible hacer holgadamente con la superficie que queda a la base. No estamos despojando a la base de la posibilidad de ejercer su capacidad operativa, en cambio, repito, porque no fuimos capaces de resolver el problema de los campesinos sin tierra, ni de los campesinos con tierra, hoy estamos aquí afrontando un problema campes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quiero dejar claro que la Comisión ha conversado con los futuros ocupantes de esta fracción y entiendo que ellos también van a cumplir el compromiso que hemos hecho que éste no sea un nuevo loteamiento depredatorio, una política de parcelamiento que atomiza la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éste es el comienzo de una experiencia que probablemente será exitos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Ha terminado la lista de oradores y la Presidencia va a poner a votación el dictamen de la Comisión de Reforma Agraria que aconseja aceptar la Resolución Nº 591 de la Cámara de Diputados "QUE DECLARA DE INTERÉS SOCIAL Y AFECTA BIEN DEL ESTADO PARAGUAYO A FAVOR DEL INSTITUTO DE BIENESTAR RURAL A LOS FINES DE LA REFORMA AGRARIA PARTE DE LA FINCA Nº 4.262 DEL DISTRITO DE CAPITÁN MEZA, DEPARTAMENTO DE ITAPÚA", a favor d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No se tendría que votar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mítame, señor Senador. El artículo 206 de la Constitución dice "que si se quiere volver a rechazarlo se necesita mayoría absoluta de dos tercios y si no se consigue esa mayoría se considera aprobado", no hay ningún dictamen en el sentido de ratificarnos en la sanción inicial, de suerte que vamos a poner a votación el dictamen único de la Comisión de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de la Comisión. Veintidós votos sobre treinta y cuatro Senad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 MENSAJE Nº 747 DEL PODER EJECUTIVO-MINISTERIO DE AGRICULTURA Y GANADERÍA, DE FECHA 8 DE MAYO DE 1997, POR EL CUAL DEVUELVE EL PROYECTO DE LEY Nº 1.050 DEL 7 DE NOVIEMBRE DE 1996 "QUE DECLARA DE INTERÉS SOCIAL Y DESAFECTA DEL DOMINIO PÚBLICO UN INMUEBLE DE 75 HECTÁREAS DE SUPERFICIE, INDIVIDUALIZADO COMO LOTES Nºs. 616, 620 y 622 DE LA MANZANA VI, I FRACCIÓN UBICADA EN EL DISTRITO DE JUAN LEÓN MALLORQUÍN, DEL DEPARTAMENTO DE ALT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5 de agosto de 1997. Honorable Cámara: Vuestra Comisión de Asuntos Constitucionales y Defensa Nacional, con relación al Decreto Nº 17.144 del 8 de mayo de 1997, por el cual se objeta totalmente el proyecto de Ley Nº 1050 del 7 de noviembre de 1996 "QUE DECLARA DE INTERÉS SOCIAL Y DESAFECTA DEL DOMINIO PÚBLICO UN INMUEBLE DE 75 HECTÁREAS DE SUPERFICIE, INDIVIDUALIZADO COMO LOTES Nºs. 616, 620 y 622 DE LA MANZANA VI, I FRACCIÓN UBICADA EN EL DISTRITO DE JUAN LEÓN MALLORQUÍN, DEL DEPARTAMENTO DE ALTO PARANÁ", que fuera remitido por el Poder Ejecutivo según Mensaje Nº 747 del 8 de mayo de 1997, se ratifica en su Dictamen Nº 86 del 11 de junio de 1997, en el que entiende que para el rechazo de las objeciones del Poder Ejecutivo, se requiere mayoría absoluta de votos y en el caso de la aceptación, es necesaria mayoría simple de votos conforme a lo establecido en el artículo 209 de la Constitución Nacional; y si hubiere algún error referente al mismo, sugiere que sea revisado por la Comis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ARNALDO ROJAS SÁNCHEZ, SECUNDINO NÚÑEZ, VÍCTOR HUGO SÁNCHEZ, DIÓGENES MARTÍNEZ, ELBA RECALDE, CARLOS ROMERO PEREIRA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6 de agosto de 1997. Honorable Cámara: Vuestra Comisión de Reforma Agraria y Bienestar Rural os aconseja aceptar el veto del Poder Ejecutivo al proyecto de Ley Nº 1.050 del 7 de noviembre de 1996 "QUE DECLARA DE INTERÉS SOCIAL Y DESAFECTA DEL DOMINIO PÚBLICO UN INMUEBLE DE 75 HECTÁREAS DE SUPERFICIE, INDIVIDUALIZADO COMO LOTES Nºs. 616, 620 y 622 DE LA MANZANA VI, I FRACCIÓN UBICADA EN EL DISTRITO DE JUAN LEÓN MALLORQUÍN, DEL DEPARTAMENTO DE ALTO PARANÁ", remitido según Mensaje Nº 747 del Poder Ejecutivo-Ministerio de Agricultura y Ganadería, de fecha 8 de may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CARLOS PODESTÁ, FERNANDO PFANNL, JULIO ROLANDO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concede el uso de la palabra a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señor Presidente. La Comisión de Reforma Agraria por unanimidad, señor Presidente, estimados colegas, ha resuelto aceptar el veto del Poder Ejecutivo ya que las condiciones y la exposición de motivos del mismo avalan que tenga que ser aceptado este veto, señor Presidente,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el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PEDRO PABLO OVELAR: </w:t>
      </w:r>
      <w:r>
        <w:rPr>
          <w:rFonts w:cs="Dutch Italic;Book Antiqua" w:ascii="Dutch Italic;Book Antiqua" w:hAnsi="Dutch Italic;Book Antiqua"/>
          <w:i/>
          <w:spacing w:val="-3"/>
          <w:lang w:val="es-ES_tradnl"/>
        </w:rPr>
        <w:t>Señor Presidente, Honorable Cámara: éste es mi proyecto señor Presidente, he presentado en 1995, yo firmé un documento presentando el proyecto que dice Gs.20.000 por hectárea y acá se puso Gs.20.000 por el valor de 75 hect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un proyecto muy importante para la Colonia Juan León Mallorquín, es un campo comunal que tenemos ya desde el año 1962, existen escuelas, oratorio, cancha de fútbol, todo eso está en el proyecto, pero es una lástima que ahora vuelva, fue una equivocación pero vamos a presentar de nuevo el proyect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No hay inscripto ningún Senador, de manera que la Presidencia va poner a votación el dictamen de la Comisión de Reforma Agraria y Bienestar Rural que aconseja aceptar el veto del Poder Ejecutivo del proyecto de Ley Nº 1050 "QUE DECLARA DE INTERÉS SOCIAL Y DESAFECTA DEL DOMINIO PÚBLICO UN INMUEBLE DE 75 HECTÁREAS DE SUPERFICIE, INDIVIDUALIZADO COMO LOTES Nºs. 616, 620 y 622 DE LA MANZANA VI, I FRACCIÓN UBICADA EN EL DISTRITO DE JUAN LEÓN MALLORQUÍN, DEL DEPARTAMENTO DE ALT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de la Comisión en los términos que se ha manifesta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 a la Cámara de Diputados para su consid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Decreto Nº 16.639 del 25 de marzo de 1977, por el cual se objeta totalmente el proyecto de Ley Nº 1.037 "QUE DECLARA DE INTERÉS SOCIAL Y EXPROPIA PARTE DE LA FINCA Nº 984 DE LA COLONIA TENONDETE DEL DISTRITO DE GRAL. ARTIGAS, HOY JOSÉ LEANDRO OVIEDO DEL DEPARTAMENTO DE ITAP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1 de junio de 1997. Honorable Cámara: Vuestra Comisión de Asuntos Constitucionales y Defensa Nacional, con relación al Decreto Nº 16.639 del 25 de marzo de 1977, por el cual se objeta totalmente el proyecto de Ley Nº 1.037 "QUE DECLARA DE INTERÉS SOCIAL Y EXPROPIA PARTE DE LA FINCA Nº 984 DE LA COLONIA TENONDETE DEL DISTRITO DE GRAL. ARTIGAS, HOY JOSÉ LEANDRO OVIEDO DEL DEPARTAMENTO DE ITAPÚA", conforme a lo dispuesto en el Art. 209 de la Constitución Nacional, entiende que para el rechazo de las objeciones del Poder Ejecutivo se requiere mayoría absoluta de votos; y en caso de la aceptación es necesario mayoría simple de votos, en igual sentido a lo resuelto por la Cámara de Diputados según la Resolución No. 561 remitida con Mensaje Nº 535 del 6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CUNDINO NÚÑEZ, VÍCTOR HUGO SÁNCHEZ, ELBA RECALDE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6 de agosto de 1997. Honorable Cámara: Vuestra Comisión de Reforma Agraria y Bienestar Rural os aconseja aceptar el veto del Poder Ejecutivo, Resolución Nº 561 "QUE ACEPTA EL DECRETO Nº 16.639 DEL 25 DE MARZO DE 1997, POR EL CUAL SE OBJETA TOTALMENTE EL PROYECTO DE LEY Nº 1037/97, QUE DECLARA DE INTERÉS SOCIAL Y EXPROPIA PARTE DE LA FINCA Nº 984 DE LA COLONIA TENONDETE DEL DISTRITO DE GRAL. ARTIGAS, HOY JOSÉ LEANDRO OVIEDO DEL DEPARTAMENTO DE ITAPÚA", remitido según Mensaje Nº 535 de la H. Cámara de Diputados de fecha 6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CARLOS PODESTÁ, FERNANDO PFANNL, JULIO ROLANDO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concede el uso de la palabra al vocero de la Comisión de Reforma Agraria y Bienestar Rural,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señor Presidente. Como han escuchado los señores Senadores este es un veto del Poder Ejecutivo aceptado ya por la Cámara de Diputados en su oportunidad, y habrán escuchado también los colegas que la Comisión de Reforma Agraria unánimemente también han dispuesto aceptar el veto del Poder Ejecutivo y acoplarse a la decisión de la Cámara de Diputados. Es tod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Gracias, señor Presidente. Referente a este punto, yo quiero hacer algunas consideraciones sobre los fundamentos que el Poder Ejecutivo remite acompañando la objeción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parte de su considerando, el Ejecutivo dice que el Instituto de Bienestar Rural ha sentado una posición con relación a las leyes sancionadas a iniciativa parlamentaria, ya en fecha 3 de octubre del 95, en el sentido de recomendar al Ejecutivo la objeción total cuando no se acompañen los antecedentes jurídicos, técnicos y sociales, debidamente sustanciados por el órgano generador, en este caso 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dice: "el Instituto de Bienestar Rural para la sanción de una ley de expropiación no tiene conocimiento, ni participación sobre estos proyectos que tengan su origen en el Parlamento" y al final de la primera página dice que "cuando el Congreso sancione leyes de expropiación por iniciativa propia prevenga el pago de la indemnización al propietario con rubro y fuente de financiación o de financiamiento, distinta a la presupuestada para 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cuestiones, señor Presidente, que evidentemente son conceptos definidos que tienen referente a la sanción de leyes de expropiación, yo quiero tramitar pregunta e inquietud a integrantes de las Comisiones de Asuntos Constitucionales, de Bienestar Rural; y de Legislación, si estos conceptos tienen o no un fundamento jurídico válido de manera a que nosotros tengamos que en todas las oportunidades acompañar objeciones del Ejecutivo, por el solo hecho de que no estén acompañados de antecedentes jurídicos, técnicos y sociales debidamente sustan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UME LA PRESIDENCIA EL VICEPRESIDENTE PRIMERO SENADOR DIEGO ABENTE BR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e no podamos sancionar de expropiación por iniciativa propia sin antes preveerlas indemnización con rubros y fuente de financiamiento distinto a lo presupuestado en el Instituto de Bienestar Rural o para el Instituto de Bienestar Rural.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Chiola.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stos fundamentos que expresa el Poder Ejecutivo en el Decreto 16.639 pueden formar parte de la antología del disparate, así lisa y llanamente, porque es una pretensión de obviar atribuciones que la Constitución confiere a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nosotros para expropiar un inmueble o un cuadro -porque la expropiación no se extiende solamente a inmuebles, puede expropiarse cualquier bien, esto es cualquier ente susceptible de valor económico. Si para efectuar una expropiación tuviéramos que estar supeditados a un dictamen favorable del Instituto de Bienestar Rural, entonces de hecho estamos sometidos a la decisión de ese Instituto para cualquier resolución sobre el particular, lo cual no tiene ningún sentido. Claro que muchas veces es conveniente tener un informe técnico favorable del Instituto de Bienestar Rural pero de ninguna manera en todos los casos y menos aún como condición necesaria para que se proceda a una expropi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poco tiene ningún sentido que establezca una pauta, el Poder Ejecutivo para el Congreso, pauta en virtud de la cual cada vez que nosotros sancionemos una ley de expropiación por nuestra iniciativa prevenga el pago de la indemnización al propietario con rubro y fuente de financiamiento distinto a la presupuestada por 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yo, si este Congreso en la ley de Presupuesto General de la Nación asigna rubros al Instituto de Bienestar Rural, ¿para qué los asigna?. Por lo visto el Poder Ejecutivo los asigna exclusivamente para los proyectos que vengan con el visto bueno previo del I.B.R. De ninguna manera debe ser así; debe asignar esos rubros para cualquier expropiación que sea decidida por 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 no obstante tengo que aclarar que comparto el criterio de la Comisión respectiva que aconseja aceptar el veto del Poder Ejecutivo, pero no por estas sinrazones expuestas en su decreto el Poder Ejecutiv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nador Fernández Arévalos. Están inscriptos el Senador Víctor Hugo Sánchez y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Señor Presidente: si bien es cierto que admito que el tema desde luego no está en debate por cuanto que es una consulta del colega Senador Martín Chiola, pero en vista de la posición asumida al respecto por el Senador preopinante, Presidente de mi Comisión de Asuntos Constitucionales, debo decir que no estoy de acuerdo con los argumentos y la tesis sustentada por él en el sentido de que pienso que sí, que es menester que en todos los casos en que por iniciativa del Parlamento, se va a expropiar un inmueble, lógicamente se debe solicitar los antecedentes técnicos, jurídicos y fundamentalmente, la situación del inmueble en sí, vale decir, sus condiciones agrológ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debemos reconocer que los Senadores no nos hemos esmerado mucho en casi todos los casos de expropiación en averiguar previamente la situación específica del inmueble que se pretende exprop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generalizando un poco, siguiendo las peticiones que se nos hacen al respecto, igual que el tema vinculado con las pensiones graciables en que viene alguien, nos pide que le firmemos y sin saber realmente si la persona afectada está o no en esa condición económica difícil, generalmente por sentido humanitario damos curso y firmamos el documento pertinente, así también se hace en materia de expropi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la Ley 854 del I.B.R. establece claramente cuándo, en qué condiciones y cuál es el procedimiento previo que se debe seguir necesariamente para proceder a una expropiación y eso nunca lo hemos hecho, siempre hemos obviado y los fundamentos que se presentan son de media página, sin decirnos nada acerca del inmueble y sus condiciones agrológ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que éste es un tema para posterior debate, lo único que quiero dejar a salvo es mi posición contraria a la sostenida por el preopinante.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ánchez, en realidad lo que estamos discutiendo es el dictamen si se acepta o no el veto del Ejecutivo, de manera que yo quisiera instar a los señores Senadores a centrar el debate en ese punto que es el punto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Muchas gracias, señor Presidente, discúlpeme pero quiero decir que comparto totalmente la tesis sustentada en esta sesión por el Senador Evelio Fernández, discúlpeme señor Presidente, es la segunda vez que el Ejecutivo. Ha ocurrido en el caso de Cerro Azul, en el cual el Ejecutivo utilizó los mismos argumentos para sostener su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la oportunidad anterior ha causado un daño irreparable a más de 48 familias que hoy deberán ser desalojadas por un señor que obtuvo el título en condiciones no muy sa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llamar la atención sobre esto, no puede el Ejecutivo estar dictando cátedras sobre lo que este Senado debe hacer, está atentando contra la independencia de los poderes y el carácter político de esta Cámara está diciendo -creo que- es el perlario en el glosario del dispar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ero dejar sentada mi queja independientemente a lo ocurre con este inmueble, rogando a la Comisión pertinente que no se tome de estos argumentos para hacer lugar o no, así con mero trámite, un rechazo a una expropi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a Senadora: el último orador es el señor Senador Romero Pereira, la Cámara de Diputados ya se pronunció aceptando el veto, le informo que la Comisión de Reforma Agraria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yo creo que es importante referirse al Decreto y a los argumentos utilizados por el Ejecutivo, inclusive en una parte, no tengo acá, pero recuerdo de la lectura del instrumento que me suministró el Presidente de la Comisión de Asuntos Constitucionales decía claramente que el I.B.R. había sentado posición en relación a dos asuntos fundamentales: a que haya una previsión de gastos en el caso de que el Congreso fuera quien estuviese planteando, tuviese la iniciativa y por otra parte que fuese el I.B.R. prácticamente el único que pudiera recomendar el trámite o la iniciativa expropiatoria y esto es algo que constitucionalmente no se puede acept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xpropiación y sobre todo, la forma como se argumenta el veto del Ejecutivo nos obliga a nosotros también por otra parte a sentar una posición y rechazar totalmente, porque este es un veto total, los argumentos esgrimidos por el Ejecutivo, más allá de la cuestión de fondo que es por otra parte algo que la Comisión ha argumentado en el sentido que fuere, inclusive en el sentido de acepta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rsonalmente y solamente desde el punto de vista de las opinión de la Comisión de Asuntos Constitucionales, rechazo totalmente este veto del Ejecutivo porque es muy peligroso, señor Presidente, que estos argumentos sean aceptados como válidos, porque prácticamente nos está diciendo al Poder Legislativo que debe prever recursos para los casos en que las expropiaciones, distintos a los del I.B.R., y no hay un presupuesto, el Congreso vota un presupuesto y se hace un cálculo de cantidad de hectáreas que tiene que expropiarse y eso tiene que caer dentro, sea la iniciativa de lo que constitucionalmente está habilitado para tener iniciativa en esa materia Presidente. Nada más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Romero Pereira. La Presidencia va a poner a votación el dictamen de la Comisión de Reforma Agraria que aconseja aceptar el veto del Poder Ejecutivo. Los que estén por la aprobación, se servirán levantar la mano. Trece de veintitrés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n las comunicacione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Mensaje Nº 542 de la Cámara de Diputados, de fecha 19 de junio de 1997, por el cual se remite el proyecto de Ley "QUE DESAFECTA DEL DOMINIO PÚBLICO MUNICIPAL Y AUTORIZA A LA MUNICIPALIDAD DE FERNANDO DE LA MORA, A TRANSFERIR A TÍTULO ONEROSO A FAVOR DE SU ACTUAL OCUPANTE, LA SEÑORA RAMONA BEATRIZ LÓPEZ REYES, UN INMUEBLE INDIVIDUALIZADO COMO LOTE Nº 21, PARTE DE LA FINCA Nº 11.081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estamos con el quórum justo, les ruego regresar a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6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terrumpe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7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Recuperado el quórum, proseguimos la sesión.  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3 de agosto de 1997. Honorable Cámara: Vuestra Comisión de Asuntos Departamentales, Municipales, Distritales y Regionales os aconseja la aprobación con modificaciones del proyecto de Ley "Que desafecta del dominio público municipal y autoriza a la Municipalidad de Fernando de la Mora, a transferir a título oneroso a favor de su actual ocupante, la señora Ramona Beatriz López Reyes, un inmueble individualizado como Lote Nº 21, parte de la finca Nº 11.081 del citado Municipio" remitido por la H. Cámara de Diputados con Mensaje Nº 542 de fecha 19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VÍCTOR RODRÍGUEZ BOJANOVICH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Presidente de la Comisión de Asuntos Municipales, Distritales y Departamentales,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PEDRO PABLO OVELAR: </w:t>
      </w:r>
      <w:r>
        <w:rPr>
          <w:rFonts w:cs="Dutch Italic;Book Antiqua" w:ascii="Dutch Italic;Book Antiqua" w:hAnsi="Dutch Italic;Book Antiqua"/>
          <w:i/>
          <w:spacing w:val="-3"/>
          <w:lang w:val="es-ES_tradnl"/>
        </w:rPr>
        <w:t>Señor Presidente, Honorable Cámara: se trata de la desafectación de un inmueble del dominio público municipal, que está ocupado desde hace más de 2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ley se estaría regularizando una situación de hechos, nuestra Comisión aconseja la aprobación con modificaciones, porque en el proyecto de ley remitido por la Cámara de Diputados se ha consignado en forma errónea el número de finca, los lotes afectados, la superficie a desafectar y los ocupantes benefic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modificaciones vienen avalada por una nota de la Municipalidad de Fernando de la Mora, ante nuestra solicit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el expediente reúne los requisitos exigidos por la Comisión, por tanto aconseja la aprobación con modificacione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No hay orador inscripto, de manera que la Presidencia va poner a votación la aprobación en general del proyecto de Ley, que aconseja la aprobación con modificaciones, del proyecto "que desafecta del dominio público municipal y autoriza a la Municipalidad de Fernando de la Mora, a transferir a título oneroso a favor de su actual ocupante, la señora Ramona Beatriz López Reyes, un inmueble individualizado como Lote Nº 21, parte de la Finca Nº 11.081 del citado Municipio". 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saféctase del dominio público municipal y autorízase a la Municipalidad de Fernando de la Mora a transferir a título oneroso a favor de sus actuales ocupantes, un inmueble destinado para plaza y edificios públicos, del loteamiento realizado por el señor Juan Bautista Gill Aguiñaga en el año 1975, individualizado como parte de la Finca Nº 11.801, del Distrito de Fernando de la Mora, correspondiente a los lotes Nºs. 20 y 21 de la Manzana VII con Cuenta Corriente Catastral Nº 27-1128-06, ubicado en la zona norte del citado Municipio,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s dimensiones y linderos figuran aquí, de manera que vamos a omitir su lectura. 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La suma obtenida por la venta del inmueble individualizado en el artículo 1º de la presente ley, será destinada exclusivamente para la adquisición de otro inmueble para espacio verde o pla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xto punto del orden del día. Mensaje Nº 546 de la Cámara de Diputados, de fecha 18 de junio de 1997, por el cual remite el proyecto de Ley "QUE DESAFECTA DEL DOMINO PÚBLICO MUNICIPAL Y AUTORIZA A LA MUNICIPALIDAD DE CORONEL OVIEDO, A TRANSFERIR A TÍTULO ONEROSO A FAVOR DEL ESTADO PARAGUAYO (MINISTERIO DE EDUCACIÓN Y CULTO) UN INMUEBLE IDENTIFICADO COMO PARTE DE LA FINCA Nº 9.791, PARA ASIENTO DE UNA ESCUELA 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3 de agosto de 1997. Vuestra Comisión de Asuntos Departamentales, Municipales, Distritales y Regionales os aconseja la aprobación con modificaciones del proyecto de Ley "QUE DESAFECTA DEL DOMINIO PÚBLICO MUNICIPAL Y AUTORIZA A LA MUNICIPALIDAD DE CORONEL OVIEDO A TRANSFERIR A TÍTULO GRATUITO A FAVOR DEL ESTADO PARAGUAYO (MINISTERIO DE EDUCACIÓN Y CULTO) UN INMUEBLE IDENTIFICADO COMO PARTE DE LA FINCA Nº 9.791, PARA ASIENTO DE UNA ESCUELA PÚBLICA", remitido por la H. Cámara de Diputados con Mensaje Nº 546 de fecha 19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VÍCTOR RODRÍGUEZ BOJANOVICH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e acuerdo con las indicaciones del Presidente de la Comisión, señor Senador Pedro Pablo Ovelar va a ser vocero de la Comisión el señor Senador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señores Senadores: el presente proyecto proviene de la Cámara de Diputados con media sanción. Se trata de la desafectación de un inmueble del dominio público municipal para transferir posteriormente al Ministerio de Educación y Culto para asiento de una escuela pública en la Ciudad de Coronel Oviedo, actualmente la citada escuela funciona en forma precaria en una vivienda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ha aprobado erróneamente el inmueble afectado en una manzana, una manzana diferente, por eso aconsejamos, después de la verificación in situ de esta situación la aprobación del proyecto de ley en estudio, con modificacion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No hay Senador inscripto, de manera que la Presidencia va poner a votación en general y en particular el proyecto de Ley "QUE DESAFECTA DEL DOMINIO PÚBLICO MUNICIPAL Y AUTORIZA A LA MUNICIPALIDAD DE CORONEL OVIEDO A TRANSFERIR A TÍTULO GRATUITO A FAVOR DEL ESTADO PARAGUAYO (MINISTERIO DE EDUCACIÓN Y CULTO) UN INMUEBLE IDENTIFICADO COMO PARTE DE LA FINCA Nº 9.791, PARA ASIENTO DE UNA ESCUELA PÚBLICA", ubicado en la Compañía Abuelita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saféctase del dominio público municipal y autorízase a la Municipalidad de Coronel Oviedo a transferir a título gratuito a favor del Estado paraguayo (Ministerio de Educación y Culto), un inmueble destinado para plaza y edificios públicos, individualizado como parte de la Finca Nº 9.791, del Distrito de Coronel Oviedo, correspondiente a la Manzana Nº 04, Fracción "Monte Lindo", ubicado en la Compañía Abuelita del citado Municipio,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cuyas dimensiones y linderos se encuentran a la vista, de manera que vamos a poner a votación en general y en particular el proyecto de ley y el artículo específico leído.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punto del orden del día. PROYECTO DE LEY "QUE DESAFECTA DEL DOMINIO PÚBLICO MUNICIPAL EL INMUEBLE INDIVIDUALIZADO COMO FINCA Nº 7.574 DEL DISTRITO DE PEDRO JUAN CABALLERO, PARA TRANSFERIR AL MINISTERIO DE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3 de agosto de 1997. Honorable Cámara: Vuestra Comisión de Asuntos Departamentales, Municipales, Distritales y Regionales os aconseja la aprobación con modificaciones del proyecto de Ley "QUE DESAFECTA DEL DOMINIO PÚBLICO MUNICIPAL EL INMUEBLE INDIVIDUALIZADO COMO FINCA Nº 7.574 DEL DISTRITO DE PEDRO JUAN CABALLERO PARA TRANSFERIR AL MINISTERIO DE EDUCACIÓN Y CULTO, presentado por el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VÍCTOR RODRÍGUEZ BOJANOVICH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Presidente de la Comisión de Asuntos Municipales,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PEDRO PABLO OVELAR: </w:t>
      </w:r>
      <w:r>
        <w:rPr>
          <w:rFonts w:cs="Dutch Italic;Book Antiqua" w:ascii="Dutch Italic;Book Antiqua" w:hAnsi="Dutch Italic;Book Antiqua"/>
          <w:i/>
          <w:spacing w:val="-3"/>
          <w:lang w:val="es-ES_tradnl"/>
        </w:rPr>
        <w:t>Señor Presidente: si me permite. El señor Senador Víctor Rodríguez Bojanovich va fundamentar los puntos 7, 8, 9 y 10 que son semejant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señor Presidente de la Comisión propone, habida cuenta que los proyectos de ley que figuran bajo los números 7, 8, 9, 10 tienen el mismo contenido, la Presidencia va dar lectura a los dictámenes respectivos a los efectos que el vocero designado de Comisión se expida sobre los cuatro proyectos menci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ertinent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o punto del orden del día. PROYECTO DE LEY "QUE DESAFECTA DEL DOMINIO PÚBLICO MUNICIPAL EL INMUEBLE INDIVIDUALIZADO COMO FINCA Nº 6.045 DE LA FRACCIÓN AMISTAD I, DEL DISTRITO DE PEDRO JUAN CABALLERO, PARA TRANSFERIR AL MINISTERIO DE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3 de agosto de 1997. Honorable Cámara: Vuestra Comisión de Asuntos Departamentales, Municipales, Distritales y Regionales os aconseja la aprobación con modificaciones del proyecto de ley "QUE DESAFECTA DEL DOMINIO PÚBLICO MUNICIPAL EL INMUEBLE INDIVIDUALIZADO COMO FINCA Nº 6.045 DE LA FRACCIÓN AMISTAD I, DEL DISTRITO DE PEDRO JUAN CABALLERO, PARA TRANSFERIR AL MINISTERIO DE EDUCACIÓN Y CULTO", presentado por el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VÍCTOR RODRÍGUEZ BOJANOVICH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veno punto del orden del día. PROYECTO DE LEY "QUE DESAFECTA DEL DOMINIO PÚBLICO MUNICIPAL EL INMUEBLE INDIVIDUALIZADO COMO FINCA Nº 7.535 DE LA FRACCIÓN PORVENIR, DEL DISTRITO DE PEDRO JUAN CABALLERO, PARA TRANSFERIR AL MINISTERIO DE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agosto de 1997. Honorable Cámara: Vuestra Comisión de Asuntos Departamentales, Municipales, Distritales y Regionales os aconseja la aprobación con modificaciones del proyecto de Ley "QUE DESAFECTA DEL DOMINIO PÚBLICO MUNICIPAL EL INMUEBLE INDIVIDUALIZADO COMO FINCA Nº 7535 DE LA FRACCIÓN PORVENIR, DEL DISTRITO DE PEDRO JUAN CABALLERO, PARA TRANSFERIR AL MINISTERIO DE EDUCACIÓN Y CULTO", presentado por el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VÍCTOR RODRÍGUEZ BOJANOVICH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 punto del orden del día. PROYECTO DE LEY "QUE DESAFECTA DEL DOMINIO PUBLICO MUNICIPAL EL INMUEBLE INDIVIDUALIZADO COMO FINCA Nº 4.481 DEL BARRIO OBRERO, DEL DISTRITO DE PEDRO JUAN CABALLERO, PARA TRANSFERIR AL MINISTERIO DE EDUCACIÓN Y CULT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3 de agosto de 1997. Vuestra Comisión de Asuntos Departamentales, Municipales, Distritales y Regionales os aconseja la aprobación con modificaciones del proyecto de Ley "QUE DESAFECTA DEL DOMINIO PÚBLICO MUNICIPAL EL INMUEBLE INDIVIDUALIZADO COMO FINCA Nº 4.481 DEL BARRIO OBRERO, DEL DISTRITO DE PEDRO JUAN CABALLERO, PARA TRANSFERIR AL MINISTERIO DE EDUCACIÓN Y CULTO", presentado por el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VÍCTOR RODRÍGUEZ BOJANOVICH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Presidente de la Comisión de Asuntos Municipales,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PEDRO PABLO OVELAR: </w:t>
      </w:r>
      <w:r>
        <w:rPr>
          <w:rFonts w:cs="Dutch Italic;Book Antiqua" w:ascii="Dutch Italic;Book Antiqua" w:hAnsi="Dutch Italic;Book Antiqua"/>
          <w:i/>
          <w:spacing w:val="-3"/>
          <w:lang w:val="es-ES_tradnl"/>
        </w:rPr>
        <w:t>Señor Presidente va fundamentar el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tiene el uso de la palabra el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RODRÍGUEZ BONAJOVICH:</w:t>
      </w:r>
      <w:r>
        <w:rPr>
          <w:rFonts w:cs="Dutch Italic;Book Antiqua" w:ascii="Dutch Italic;Book Antiqua" w:hAnsi="Dutch Italic;Book Antiqua"/>
          <w:i/>
          <w:spacing w:val="-3"/>
          <w:lang w:val="es-ES_tradnl"/>
        </w:rPr>
        <w:t xml:space="preserve"> Gracias, señor Presidente. Los citados proyectos de Ley, tienen la finalidad de desafectar inmuebles del dominio público municipal, ubicados todos en el Distrito de Pedro Juan Caballero para posteriormente transferirlos al Ministerio de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muebles son asientos de las escuelas graduadas Nº 3.695, 1.887, 13.504 y de la Escuela Graduada Nº 1.743 y Colegio Nacional "Cerro Corá",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s instituciones educativas se encuentran en funcionamiento desde hace varios años y en las cuales están matriculados en su totalidad más de 2.000 alum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ismas afectan a los inmuebles individualizados como rezan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entan con la infraestructura necesaria para el funcionamiento, pero algunas de ellas con algún déficit con relación al crecimiento de la población escolar. Razón por la cual solicitan la aprobación de las leyes respectivas con la finalidad de acceder a los rubros presupuestarios neces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aconseja la aprobación con modificaciones de los proyectos de ley para adecuarlos a los documentos remitidos por la Municipalidad local y conforme a las verificaciones realizadas "in situ", en cuanto a las dimensiones y linderos y otras modificaciones de forma.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o hay orador inscripto, de manera que la Presidencia va a poner a votación en general y en particular la aprobación del proyecto de Ley "QUE DESAFECTA DEL DOMINIO PÚBLICO MUNICIPAL, la Finca Nº 7.574 que ya fuera le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rt. 1º por Secretaría, para proceder ulteriormente a la votación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Desaféctase el dominio público municipal y autorízase a la Municipalidad de Pedro Juan Caballero a transferir a título gratuito a favor del Estado paraguayo (Ministerio de Educación y Culto) un inmueble destinado para plaza individualizado como Lote Nº 1, Manzana 1, Sector 5, Cuenta Corriente Castastral Nº 2.993.834, inscripta en la Dirección General de los Registros Públicos como parte de la Finca Nº 5.574 con Nº 1 Folio 1 y sgte. del año 1992, Distrito de Pedro Juan Caballero, asiento de la Escuela Graduada Nº 3.695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linderos se encuentran a la vista, de manera que la Presidencia pone a votación en general y en particular el proyect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del orden del d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Desaféctase del dominio público municipal y autorízase a la Municipalidad de Pedro Juan Caballero a transferir a título gratuito a favor del Estado paraguayo, Ministerio de Educación y Culto, un inmueble destinado para edificios públicos, individualizado como Manzana Nº 33, sector 6º e inscripto en la Dirección General de los Registros Públicos como parte de la Finca Nº 6.045 bajo el Nº 1 Folio 1 y sgte. del año 1985, Distrito de Pedro Juan Caballero, asiento de la Escuela Graduada Nº 13.504,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Figuran a la vista. No hay orador inscripto, la presidencia pone a votación en general y en particular el proyecto de ley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 1º Desaféctase del dominio público municipal y autorízase a la Municipalidad de Pedro Juan Caballero a transferir a título gratuito a favor del Estado Paraguayo, Ministerio de Educación y Culto, un inmueble destinado para plaza, individualizado como lote 1, manzana 2, sector 3, inscripto en la Dirección General de los Registros Públicos como parte de la Finca Nº 7.535 bajo el Nº 1 Folio 1 y sgtes. del año 1992, Distrito de Pedro Juan Caballero, asiento de la Escuela Graduada Nº 1.887,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Las dimensiones figuran a la vista. No hay orador inscripto, la presidencia pone a votación en general y en particular el proyecto de ley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 1º.- Desaféctase del dominio público municipal y autorízase a la Municipalidad de Pedro Juan Caballero a transferir a título gratuito a favor del Estado paraguayo, Ministerio de Educación y Culto, un inmueble destinado para plaza y parte de una calle, inscripto en la Dirección General de los Registros Públicos como pertenecientes a las Fincas Nºs 4.481 bajo el Nº 1 Folio 1 y sgtes. del año 1980, Distrito de Pedro Juan Caballero, asiento de la Escuela Graduada Nº 1.743 y Colegio Nacional Cerro Corá,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Las dimensiones y linderos a la vista. No hay orador inscripto, la Presidencia pone a votación en general y en particular el proyecto de ley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Nota remitida por la Presidencia del Parlamento Latinoamericano, de fecha 26 de mayo de 1.997.</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Nota remitida por la Presidencia del Parlamento Latinoamericano, de fecha 26 de mayo de 1.997. "Asunción, 7 de julio de 1.997. Honorable Cámara: Vuestra Comisión de Relaciones Exteriores y Asuntos Internacionales os aconseja con relación a la nota remitida por el Presidente del Parlamento Latinoamericano, de fecha 26 de mayo de 1.997, por la cual solicita el veto de los representantes del Parlamento  paraguayo en favor de la candidatura del Senador Eduardo Mennem, a la Presidencia del Consejo Interparlamentario en la próxima conferencia, a realizarse en el Cairo, entre el 11 y el 16 de setiembre del corriente año. Apoyar la candidatura propuesta, atendiendo a los relevantes méritos del Senador Eduardo Mennem. Firman: Carlos Alberto González, Diego Abente Brun, Víctor Hugo Sánchez, Fernando Pfannl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consulta al Presidente de la Comisión de Relaciones Exteriores. Hay el punto 11b, que se refiere a una nota enviada por la Embajada de España a nuestro país, donde se propone la candidatura del Senador español, Miguel Ángel Martínez. La Presidencia desea saber si la Comisión de Relaciones Exteriores ha considerado esa propuesta que figura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í, señor Presidente. Lo que se ha resuelto es, añadir esa nota como un antecedente en este tema, a los efectos de que haya un mayor conocimiento por parte del plenario de los documentos que hemos recibido en relación con esta cuestión, porque está por un lado la nota recibida del Presidente del Parlamento Latinoamericano, Diputado Juan Adolfo Singer de Uruguay, pidiendo el apoyo al Senador Mennem de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se recibió esta nota de la Embajada de España, pero de cualquier manera existe un dictamen de la Comisión de Relaciones Exteriores, aconsejando el apoyo a la candidatura propuesta por el Parlamento Latinoamericano, pero se agrega como un antecedente también, un pedido que existe de Embajada española, en el sentido de apoyar al candidato de España para la elección de que se trata y que habremos de explicar cuando se debata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Presidente. La Presidencia otorga el uso de la palabra al Presidente de la Comisión de Relaciones Exteriores,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En fecha 26 de mayo se ha recibido una nota que fue remitida por la Presidencia del Parlamento Latinoamericano, en el sentido de solicitar el apoyo del Parlamento paraguayo a la candidatura del Senador Eduardo Mennem para la Presidencia del Consejo Interparlamentario, que se elegirá en la Conferencia de El Cairo, que habrá de realizarse entre el 11 y el 16 de setiembre próx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luego de estudiar este tema y los fundamentos que han sido alegados por el Presidente del Parlamento Latinoamericano, en el cual se expresaba que era una decisión adoptada por sus Junta Directiva en la reunión que se celebrara en Caracas, el 18 de mayo pasado y que ratificaba una decisión de la Asamblea General del Parlamento Latinoamericano del 6 de diciembre, Asamblea llevada a cabo en San Pablo, es que la Comisión de Relaciones Exteriores ha entendido que era prudente aconsejar el apoyo a esta candidatura, que por otro lado, se trata del Presidente del Senado de la República Argentina, que es un país del MERCOSUR que integra lógicamente el Parlamento Latinoamericano y existe por otro lado, esta decisión del propio Parlamento Latino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s son las razones que hacen que nosotros apoyemos o aconsejemos el apoyo a la candidatura propuesta. Ahora hay una cuestión que debemos declarar. Lógicamente este apoyo no significaría otra cosa que un punto de vista, porque no podemos adoptar la Resolución en nombre del Parlamento paraguayo. Hay que tener en cuenta que la Comisión Parlamentaria paraguaya, deberá estar integrada por lo menos un Diputado o un Senador o quizá si la situación económica del Congreso del Paraguay permite, que vaya solamente un Diputado. Finalmente, tenemos dos posibilidades: o aprobar el dictamen que aconseja el apoyo o sólo tomar nota del dictamen de la Comisión de Relaciones Exteriores, en la que solicita el apoyo para esta candidatura en base a lo solicitado a su vez, por el Parlamento Latino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algún Senador quiere referirse al tema, si no la Presidencia va expresar, no una opinión sino simplemente una información con respecto a esta cuestión. El rubro destinado a viajes, se encuentra un tanto comprometido y la Presidencia ha pedido al Ministerio de Relaciones Exteriores, la información siguiente: si es posible que el grupo nacional que cuenta con diez votos y luego un voto por cada cinco millones de habitantes, vale decir, que nosotros tendríamos 11 votos de conformidad con lo que preceptúa el artículo 16 de la Unión Interparlamentaria. Si es posible que esa representación o los votos del grupo nacional pueda ser realizado a través de un documento que supla la presencia física de Parlamen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alidad, como bien lo expresara el Presidente de la Comisión de Asuntos Internacionales, éste es un tema que corresponde al Congreso en su conjunto, ni la Cámara de Senadores ni la Cámara de Diputados tiene individualmente autonomía para poder decidir sobre el particular. Quizás a través de resoluciones armónicas de ambas Cámaras, se pueda tomar la decisión final sobre el punto. De cualquier manera, la Presidencia cumple en informar a ustedes el pedido que ha hecho al Ministerio de Relaciones Exteriores para que ellos, hagan la consulta directa con la Unión Interparlamentaria y se ofrezca si es menester esa alternativ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Presidente de la Comisión plantea dos alternativas, una que se apruebe el dictamen de la Comisión de Relaciones Exteriores y la otra, que se tome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frezco la palabra o de lo contrario vamos a someter a votación el dictamen de la Comisión de Relaciones Exteriores que acompaña la propuesta hecha por el Presidente del Parlatino, Diputado Singer y también el criterio de los integrantes de la Comisión de apoyar la candidatura del Senador Mennem para la Unión Inter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el dictamen de la Comisión de Relaciones Exteriores y en el sentido de apoyar la candidatura propuesta por el Presidente del Parlatino y también la opinión coincidente de los miembros de la Comisión, en el sentido de apoyar la candidatura del Senador Eduardo Mennem para la Presidencia de la Unión Interparlame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resalva que hemos indicado al hacer el co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Pedido de Informe solicitado al Poder Ejecutivo sobre el Acuerdo de Reestructuración de la Deuda con el Brasil, realizado en el mes de abril del año 1.9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edido de Informe solicitado al Poder Ejecutivo sobre el Acuerdo de Reestructuración de la Deuda con el Brasil, realizado en el mes de abril del año 1.9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Me permite, señor Senador. Pregunto si no se ha pasado del 11A al 11B, en el estudi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 Se hizo la aclaración pertinente y la hizo el Presidente de la Comisión de Relaciones Exteriores, en el sentido de que se ha tomado nota de la propuesta del Embaj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ÓN ELIZECHE:</w:t>
      </w:r>
      <w:r>
        <w:rPr>
          <w:rFonts w:cs="Dutch Italic;Book Antiqua" w:ascii="Dutch Italic;Book Antiqua" w:hAnsi="Dutch Italic;Book Antiqua"/>
          <w:i/>
          <w:spacing w:val="-3"/>
          <w:lang w:val="es-ES_tradnl"/>
        </w:rPr>
        <w:t xml:space="preserve"> Disculpe,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Continúe, señor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agosto de 1.997. Honorable Cámara: Vuestra Comisión de Peticiones, Poderes y Reglamentos os aconseja la aprobación con modificación el proyecto de Resolución por el cual se pide Informe al Poder Ejecutivo, sobre el Acuerdo de Reestructuración de la Deuda con Brasil, realizado en abril de 1.989, solicitado por el señor Senador Carlos Romero Pereira el 28 de julio de 1.997. Firman: Carlos Podestá, Víctor Sánchez Villagra, Osvaldo Vázquez Ramos, Blás N. Riquelme, Miguel Abdón Saguier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Peticiones, Poderes y Reglamentos,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Señor Presidente: en abril de 1.989, la República del Paraguay procedió a reestructurar la deuda que mantenía con la República Federativa del Brasil. Luego de la presentación del proyectista, hemos examinado los documentos a los cuales pudimos tener acceso y realmente no encontramos explicación alguna que justifique el pago de 109.476.682 dólares. Es por ello, que en mayoría la Comisión ha decidido recomendar al plenario aprobar este Pedido de Infor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de un estudio de documentos y leyes, que estarían fundamentando el monto de nada más que 325.918.912 dólares, nos encontramos que entre la aprobación del Congreso que fue por un total de 435.395.594 y la suma que acabo de leer, hay una diferencia a la que se refirió el Presidente de la Comisión de Peticiones de 109.476.682 dólares, en qué exactamente consiste, en que 325 millones de dólares es lo que tuvo un sustento en leyes, señor Presidente y lo demás, los 109 millones de dólares son decretos, que todos sabemos que la República no puede endeudarse sino por leyes; y no sólo lo establece esta Constitución sino también la anterior porque son deudas contraídas bajo el imperio de la Constitución de 1.96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también aquí habría de señalar señor Presidente, es que había una participación en los emprendimientos, en los diversos emprendimientos, en particular en lo que hace a la deuda de ACEPAR, de un consorcio que se llamó Tenenye Coferrás, y ese consorcio era copropietario de lo que se llamó SIDEPAR, en un porcentaje que estaba en torno al 40%. De manera que también era, a nuestro criterio deudora por el monto total adeudado en lo que hace a las obligaciones de la firma ACEP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 se contempló en el momento en que se reestructuró la deuda y el Estado asumió totalmente y todos conocemos luego las negociaciones con la Metropol Investment Corporation, etc. Por lo que vengo a plantear la necesidad de que el Congreso, en particular la Cámara de Senadores, dé vía libre a este pedido de informe a fin de que se aclaren las responsabilidades de quienes en ese momento sometieron al Congreso, el Poder Ejecutivo, entonces, este acuerdo de reestructuración de la deud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o hay ningún Senador inscripto, de manera que la Presidencia va a poner a votación en general el pedido de Informe solicitado al Poder Ejecutivo, sobre el Acuerdo de Reestructuración de la Deuda con Brasil, realizado en abril de 19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ratamiento en particular. Art. 1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Solicitar Informe al Poder Ejecutivo sobre el Acuerdo de Reestructuración de la Deuda con la República Federativa del Brasil, realizado en abril  de 19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Por qué el Poder Ejecutivo reconoció una deuda de 109.476.682 dólares, sin la aprobación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º.- Con qué fundamentos el Poder Ejecutivo reconoció una deuda que no correspond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Entiendo, señor Presidente, que este artículo 3º prácticamente está demás. El Art. 2º al decir, "por qué", creo que está pidiendo el fundamento. Además, el Art. 3º ya sienta una posición. Dice: "una deuda que no correspondía". En un Pedido de Informe, tengo entendido, que eso no debería de hacerse. Por lo tanto solicito sea t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a la Presidencia al Presidente de la Comisión de Peticiones, Poderes y Reglamentos,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Señor Presidente: de acuerdo, entendemos qu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Entonces queda testado el Art. 3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 4º.- El Informe deberá ser suministrado en el plazo de 15 días, a partir de la fecha de re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5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rá la comunicación correspond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el orden del día. Pedido de Informe solicitado al Poder Ejecutivo (Ministerio de Obras Públicas y Comunicaciones), acerca de las adjudicaciones efectuadas por dicho Ministerio, desde el 15 de agosto de 1993 hasta la fech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edido de informe solicitado al Poder Ejecutivo (Ministerio de Obras Públicas y Comunicaciones), acerca de las adjudicaciones efectuadas por dicho Ministerio, desde el 15 de agosto de 1993 hasta la fecha. "Asunción, 11 de agosto de 1.997. Honorable Cámara: Vuestra Comisión de Peticiones, Poderes y Reglamentos os aconseja la aprobación con modificación del proyecto de Resolución por el cual se pide Informe al Poder Ejecutivo, acerca de las adjudicaciones efectuadas por el Ministerio de Obras Públicas y Comunicaciones desde el 15 de agosto de 1993 hasta la fecha, solicitado por el señor Senador Carlos Romero Pereira, el 28 de julio de 1.997. Firman: Carlos Podestá, Víctor Sánchez Villagra, Osvaldo Vázquez Ramos, Blas N. Riquelme, Miguel Abdón Saguier, Luis Guanes Gondra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Peticiones, Poderes y Reglamentos,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Señor Presidente: en lo que va de este período constitucional, se han adjudicado numerosas obras públicas, muchas de ellas están en ejecución, otras están paradas aparentemente con asignación presupustaria y otras ya con el dictamen favorable del Congreso, para la utilización de empréstitos internacionales de organismos multilaterales, sin embargo, no están siendo ejecutadas al parecer o por falta de contrapartida o por fallos en los procesos licitato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de esto, la Comisión consideró procedente aconsejar al plenario la aprobación de este Pedido de Informes, porque brindará una información concreta y responsable del estado en que se encuentran las diferentes obras públicas y además se podrá conocer cuáles son las empresas que las están ejecutando o aquéllas que fueron adjudicadas y los motivos por los cuales no se está realizan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proyectista,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además de los argumentos que fueron esgrimidos por el señor Presidente de la Comisión de Peticiones, hay mucha discordancia en las cifras de las ejecuciones de determinadas obras públicas. Por un lado, la memoria del Ministerio de Obras Públicas indica que desde el 93 a diciembre del 96, se construyeron 163 kms. de asfalto, y sin embargo y quizás por el calor del proselitismo, el Ministro de Obras Públicas en estos días declaró que se construyeron en ese plazo 700 kms. De manera que creo que hay que ponerse de acuerdo para mentir mejor o para dejar de mentir o que para que el pueblo, a través de sus representantes conozca la realidad del desempeño de determinados Minister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Víctor Hugo Sánchez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He escuchado los fundamentos del Presidente de la Comisión respectiva, acerca de este Pedido de Informe. Y entiendo, señor Presidente, que en cierto modo existe una contradicción entre los fundamentos esgrimidos para su aprobación, con el texto de esta Resolución. Vale decir que aquí no se observa que realmente el objetivo del Pedido de Informe, sería el de conocer si por qué determinadas obras que tendrían la contrapartida nacional, no están siendo realizadas. Vale decir, no están siendo utilizados convenientemente fondos provenientes del exterior más su contrapartida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así como está concebido, señor Presidente, me parece que este Pedido de Informe va ser inconducente, porque de contestar el Ministerio de Obras Públicas, va a dar un relatorio de todo lo que se ha hecho tal cual aquí se está determinando y me parece que en esas condiciones no se va a llegar al fin propuesto por 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señor Presidente, pido que este proyecto de Resolución vuelva a Comisión, a los efectos de armonizarlo con la verdadera intención del proyectista y de los argumentos expresados por el Presidente de la Comis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endo una moción de orden, la Presidencia abre una brevísima discusión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Carlos Podestá, Presidente de la Comisión de Poderes y Reglamentos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Quisiera explicar al pleno, señor Presidente, que no vemos la necesidad de que vuelva a Comisión y voy a explicar por q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tenemos en nuestro poder en la Comisión, el listado de todas las obras que fueron aprobadas por el Congreso, las licitaciones y creemos que esta información requerida es la que nos permitiría complementar la información que poseemos, por los cual no vemos la necesidad de que vuelva a Comi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 adelantó el señor Presidente de la Comisión, en el mismo sentido. Conocemos, señor Presidente, y ésta es la información que hace f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orador inscripto, de manera que la Presidencia pone a votación la moción de orden que pase a Comisión, requiere mayoría de 2/3 y de conformidad con los Senadores presentes, por Secretaría tenemos la indicación de que hay 26 Senadores en la sala, se necesitan 17 votos para la aprobación de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l señor Senador Víctor Hugo Sánchez.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el Pedido de Informe del señor Senador Carlos Romero Pereira, que ha sufrido modificaciones por la Comisión de Peticiones, Poderes y Reglamentos, por el cual se solicita al Ministerio de Obras Públicas y Comunicaciones sobre las adjudicaciones efectuadas por ese Ministerio, des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general el Proyecto de Resolu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cusión en particular.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Solicitar informe al Poder Ejecutivo, acerca de las adjudicaciones efectuadas por el Ministerio de Obras Públicas y Comunicaciones desde el 15 de agosto de 1993, hasta la fecha, indic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enominación de la obra adjud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Empresas adjudicadas indicando si fue por licitación o adjudicación di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Nombre de los responsables de las empresas adjudi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Origen de los fondos suministrados para abonar los contratos, formas de desembolsos, cronograma de pagos y estado de cuenta actual de cada contrat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Licitaciones y adjudicaciones directas previstas hasta agosto de 1998, indicando denominación de la obra, monto del contrato y origen de los fondos, cronograma de adjudicaciones y plazos de ejecución de las o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º que a sido leído por Secreta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El informe deberá ser suministrado en el plazo de quince días, a partir de la fecha de re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Para los datos que se solicitan, de acuerdo a la lectura de la Secretaría, el plazo, me parece exiguo, fecha, monto, etc. Solicito que se lleve por lo menos a treinta dí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Presidente de la Comisión de Peticiones, Poderes y Reglamentos,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ésta es una discusión que hemos tenido también en la Comisión y celebro que el Senador preopinante nos lo recuerde, pero supimos que tiene toda esta información en su computadora, de modo que no va a ser un gran esfuerz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en los términos leídos por Secreta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l Poder Ejecutivo para su cumpl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mocuarto punto del orden del día. PEDIDO DE INFORME SOLICITADO AL PODER EJECUTIVO SOBRE "INVESTIGACIONES REALIZADAS HASTA LA FECHA POR LA POLICÍA NACIONAL EN RELACIÓN AL ATENTADO QUE COSTO LA VIDA DEL SEÑOR MODESTO BARRETO, EL 20 DE NOVIEMBRE DE 1995", PRESENTADO POR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1 de agosto de 1997. Honorable Cámara: Vuestra Comisión de Peticiones, Poderes y Reglamentos os aconseja la aprobación del proyecto de Resolución, solicitando informe al Poder Ejecutivo, sobre investigaciones realizadas hasta la fecha por la Policía Nacional con relación al atentado que costó la vida del señor Modesto Barreto, el 20 de noviembre de 1995, solicitado por el Senador Carlos Romero Pereira. Firman: Carlos Podestá,</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Víctor Sánchez Villagra, Osvaldo Vázquez Ramos, Miguel Abdón Saguier, Blas N. Riquelm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Peticiones, Poderes y Reglamentos,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Gracias, señor Presidente. Ocurre que el 20 de noviembre de 1995, en muy extrañas circunstancias fue asesinado un ciudadano de nombre Modesto Barreto, padre de un activista de organizaciones de izquierda, en tiempos remotos, en tiempo pasado. Lo cierto es que, significativamente, unos meses después, el Comisionado Especial de la Organización de las Naciones Unidas para los Derechos Humanos y específicamente, del Departamento de Ejecuciones Extrajudiciales, ha recurrido a la Policía Nacional, solicitando informes de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enemos evidencias de que éste haya sido un crimen político, pero nos pareció procedente dar curso al pedido solicitado, en virtud de que ni siquiera la opinión pública ha sido debidamente informada de los resultados, que con toda seguridad, la Policía Nacional habrá realizado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además, con el ánimo de arrojar luz a esta cuestión, es que la Comisión en absoluta mayoría ha decidido recomendar la aprobación de este Pedido de Inform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proyectista,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En el mismo sentido, señor Presidente, no solamente por el caso del hijo del activista como señaló el preopinante, sino son varios, periodistas inclusive, y en particular uno de ellos el señor Augusto Barreto, que ustedes saben que ha sido junto con la señora de Barriocanal uno de los que creo todo ese programa que se denominó "El Ojo" y que tuvo una serie de investigaciones que fueron sumamente polémicas en su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 habido por parte de los hijos de este señor, un gran interés en conocer realmente cuáles fueron los móviles que llevaron a quienes decidieron en un momento dado eliminarlo, ya que era un hombre que no tenía fortuna personal y nada que se le parezca, y fue aparentemente de acuerdo a todo lo que se dijo en su momento, un asalto con el móvil de robar, nada más y no había nada que robar. Por lo que yo creo sumamente interes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les ruego atención al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darle curso favorable a este pedido de Inform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señor Presidente. Entiendo que este pedido de informe sí resulta totalmente improcedente. Me parece que no corresponde que el Poder Legislativo, en este caso concreto, la Cámara de Senadores, se interese por un hecho como el que estamos ocupándonos, porque pienso que para eso está 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que aparte del informe que podría tener la Policía Nacional al respecto, habrá elevado en su momento, los antecedentes a cargo del Juez del Crimen de Turno, y por otra parte, se sabe, señor Presidente, que los herederos de la víctima, tienen la acción correspondiente para proceder y hacer la denuncia o la querella correspondiente, para esclarecer el crimen ocurr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pienso que no corresponde en absoluto que el Poder Legislativo, en este caso concreto, se interese por un hecho de los tantos que tenemos a diario, hechos de sang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señor Presidente, pido el rechazo de este pedido de Inform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Presidente de la Comisión de Peticiones, Poderes y Reglamentos,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Deseo ameritar algunas de las consideraciones formuladas por el preopinante. Sin embargo, no estoy de acuerdo y no creo que nadie aquí en la Cámara esté de acuerdo, de que privemos a la opinión pública que en una instancia legislativa a la que se recurre y que tenemos abierto para ello los cauces constitucionales, nos neguemos a conocer, a través de una información autorizada, como la que puede dar la institución a la que recurrimos, en este caso, el Poder Ejecutivo, de las investigaciones que se realizaron que no son conocidas, y que podría dar origen a otros procedimiento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va a poner a votación en general el proyecto de Resolución, que ha sido debatido.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que será leído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Solicitar informe al Poder Ejecutivo, sobre las investigaciones realizadas hasta la fecha por la Policía Nacional con relación al atentado que costó la vida del señor Modesto Barreto, ocurrido en fecha 20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Qué respuesta dio el Poder Ejecutivo al cuestionario que sobre este hecho envió el señor Bacre Waly Ndiaye, relator especial sobre ejecuciones extrajudiciales del Centro de Derechos Humanos de las Naciones Unidas, con sede en Ginebra, Sui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El informe deberá ser suministrado en el plazo de quince días, a partir de la fecha de re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res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moquinto punto del orden del día. PEDIDO DE INFORME AL CONTRALOR GENERAL DE LA REPÚBLICA SOBRE QUE "BASE LA CONTRALORIA GENERAL DE LA REPÚBLICA DICTAMINO, EN LA NOTA DEL 3 DE JUNIO DE 1997, C.G.R. Nº REF CONSTRUCCIONES OMEGA S.A., PROYECTO COMECIPAR II", PRESENTADO POR EL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1 de agosto de 1997. Honorable  Cámara: Vuestra Comisión de Peticiones, Poderes y Reglamentos os aconseja la aprobación del proyecto de Resolución, "Por el cual se pide informe al Contralor General de la República, sobre qué base la Contraloría General de la República dictaminó en las Notas del 3 y 5 de junio de 1997, C.G.R. Nº 1.869 - REF.: Construcciones Omega S.A. - Proyecto Comecipar II y C.G.R. Nº 1.918 - REF. - SB &amp; G Equipamientos S.R. L.", solicitado por el Senador Basilio Nikiphoroff, el 29 de julio de 1997. Firman: Carlos Podestá, Víctor Sánchez Villgra, Osvaldo Vázquez Ramos, Blas N. Riquelme, Miguel Abdón Saguier, Emilio Cubas Grau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Peticiones, Poderes y Reglamentos,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en 1997, una firma de construcción, denominada precisamente "Construcciones Omega S.A.", fue denunciada por la Fiscalía General del Estado por falsificación de material, de documentos, de instrumento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esta misma firma asociada o representando a otra, denominada "B G Construcciones", gestionaron un financiamiento directo del Instituto de Previsión Social para llevar a término conocida como Comecipar II que está ubicada sobre la Avda. Mariscal López casi Per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3 de junio de 1997, la Contraloría General de la República, produjo un dictamen en donde expresa que "no encuentra objeciones para la contratación de esta operación finan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ista ha planteado un extenso cuestionario, siento mucho que no esté presente, pero, la Comisión ha recurrido además, al Presidente de la Comisión de Asuntos Constitucionales, quien generosamente con su sabiduría nos ha prestado su cooperación, para modificar este pedido de informe, que sin embargo, cuenta con la aprobación del proyectista. Es por ello que yo rogaría que, el señor Secretario en la estación oportuna, dé lectura al proyecto modificado y naturalmente, creemos que este pedido de informe debe ser proveído a los efectos de ilustrar el conocimiento de la Cámar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De acuerdo con la manifestación del Presidente de la Comisión de Peticiones, Poderes y Reglamentos, hay un nuevo proyecto que la Comisión lo acepta como proveniente de la misma, de manera que vamos a dar la palabra al Presidente de la Comisión de Asuntos Constitucionales, a los efectos de que haga los alegatos correspondientes, y pondremos a votación en general el proyecto y luego en particular, de conformidad con la sustitución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Gracias, señor Presidente. Estuve leyendo el proyecto tal cual se remitió en forma original, y me encontré con que había algunas afirmaciones implícitas que no constan a esta Cámara y que por consiguiente, ella no tiene por qué asumir. Entonces, me pareció conveniente rehacer el proyecto, de manera tal que no hubiera ninguna afirmación implícita sino un pedido de informe como tiene que ser, preguntas concre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é sobre su texto con el proponente, el proyecto es del señor Senador Basilio Nikiphoroff y una vez que hube redactado el texto sustitutivo, lo puse en su conocimiento, lo leyó y dio total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teriormente hice lo mismo con el señor Presidente de la Comisión de Peticiones, Poderes y Reglamentos y con el señor Vicepresidente, quienes también manifestaron su adhesión a la redacción propuesta, y hay que ver que la filosofía del proyecto se conserva totalmente. Lo que se trata y el proyecto por supuesto tiene andamiento necesario para que este Cuerpo esté informado sobre los ítemes que propuso el señor Senador Basilio Nikiphoroff. Mi contribución ha sido puramente técnica, y espero que sea acogida favorablemente por los colegas present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Vamos a poner a votación en general el proyecto de Pedido de Informe formulado por el Senador Basilio Nikiphoroff a la Contraloría General de la República, con respecto al tema de "Construcciones Omega S.A." y "Proyecto Comecipar II". A votación en general.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scusión en particular se va a hacer, de conformidad con las explicaciones dadas, tanto por el Presidente de la Comisión de Peticiones, Poderes y Reglamentos como la de Asuntos Constitucionales y Defensa Nacional, con el proyecto sustitutivo presentado por este último. De manera que por Secretaría se va a dar lectura a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Pedir informe al Contralor General de la República sobre los siguiente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uáles fueron las razones que abonaron lo dictaminado por usted en la nota del 3 de junio de 1997 de la Contraloría General de la República Nº 1.869, Ref. "Contrucciones Omega S.A." - "Proyecto Comecipar II", en cuanto expresó "que no encuentra objeción a la consideración inmediata de esa línea de créd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habiendo Senador inscripto, la Presidencia pone a votación el inciso a) que acaba de ser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b) Si usted formalizó contra la empresa solicitante de esa línea de crédito una denuncia por falsificación material e ideológica de instrumento público ante el Juzgado de Primera Instancia en lo Criminal del Octavo Turno a cargo del Juez Jorge González Riobó, que posteriormente tramitara por ante el Juzgado de igual clase a cargo del Dr. Ángel Barch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partado b) d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c) Si tuvo ulterior intervención en el expediente judicial referido en el ítem anterior, y si desistió de la denuncia; caso afirmativo, cuáles fueron los argumentos de ese desist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inciso c).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d) Cuáles fueron las razones que abonaron lo dictaminado por usted en la nota del 5 de junio de 1997 Contraloría General de la República Nº 1.918, Ref. SB &amp; G. Equipamientos S.R.L. que en lo referente a la solicitud de una línea de crédito para el Proyecto Jardín de la Paz Las Acacias, expresa que "no encuentra objeción a la consideración inmediata de la citada propuesta por parte del Instituto de Previsión Social y del Banco Nacional de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inciso d) d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e) Si está en conocimiento de que SB &amp; G. Equipamientos S.R.L. es una empresa vinculada a Omega Construcciones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inciso e) d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f) Qué vinculación mantiene usted con la firma consultora "Fretes Ventre y Aso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inciso f) d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g) Si tiene conocimiento que la firma "Fretes Ventre y Asociados realizó estudios por cuenta de SB &amp; G. Equipamientos S.R.L. y si sabe que SB &amp; G. Equipamientos S.R.L. adjuntó esos estudios a la nota que ésta presentara al Instituto de Previsión Social para respaldar su solicitud de crédito por sesenta mil millones de guaraníes (Expediente Nº 0498, Mesa de Entradas de la Secretaría de la Presidencia del I.P.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inciso g) d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h) Si difundió por la prensa documentos privados obtenidos en el ejercicio de su función, referentes a una querella criminal promovida contra usted por el Ingeniero Enrique Díaz Benza por "difamación, calumnia y violación de secreto e intimidad de la persona" y, en caso afirmativo, cuál fue la base legal para la adopción de esa med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inciso h) d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i) Si usted dio conocimiento público por medio de la prensa, los nombres de personas, empresas o instituciones que, a su criterio son concruptos y, en caso afirmativo, cuál es el fundamento legal de esa decisión; y si es verdad que usted manifestó al matutino "Noticias el Diario", edición del 27 de setiembre de 1996, que daba a conocer esos nombres para que "la prensa los sancione ya que los jueces no lo ha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inciso i) d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j) Remita copia autenticada de los instrumentos oficiales de la Contraloría en los que consten los fundamentos de las decisiones que son objeto del presente pedido de infor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inciso j) d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2º.- El informe deberá ser suministrado en el plazo de quince días, a partir de la fecha de re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mítase a la Contraloría General de la República, a los efecto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sexto punto del orden del día. NOTA Nº 640 DEL PODER JUDICIAL, DE FECHA 6 DE AGOSTO DE 1997, POR LA CUAL REMITE COPIA AUTENTICADA DEL ACUERDO Y SENTENCIA Nº 65/97, RECAÍDA EN LOS AUTOS CARATULADOS: "AUGUSTO ROTELA ÁVALOS C/DECRETO Nº 15.867 DE FECHA 26 DE DICIEMBRE DE 1996, DICTADO POR EL PODER EJECUTIVO", REMITIDO POR EL TRIBUNAL DE CUENTAS, PRIMER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2 de agosto de 1997. Honorable Cámara: Vuestra Comisión de Asuntos Constitucionales y Defensa Nacional os aconseja tomar nota y remitir al archivo la Nota Nº 640 del Poder Judicial, del 6 de agosto de 1997, por la cual remite copia autenticada del Acuerdo y Sentencia Nº 65/97, recaído en los autos caratulados: "AUGUSTO ROTELA ÁVALOS C/DECRETO Nº 15.867, DE FECHA 26 DE DICIEMBRE DE 1996 DICTADO POR EL PODER EJECUTIVO", suscrito por el Presidente del Tribunal de Cuentas, Primera Sala Abog. Vicente Cárdenas. Firman: Evelio Fernández Arévalos, Arnaldo Rojas Sánchez, Víctor Hugo Sánchez, Diógenes Martínez, Elba Recalde, Carlos Romero Pereira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eñor Presidente: es una comunicación como dice el dictamen, del Tribunal de Cuentas , Primera Sala, en la cual nos pone en conocimiento la Sentencia Definitiva dictada en el expediente "Augusto Rotela Ávalos s/Decreto 15.867", y es un fallo muy interesante, porque por mayoría de votos de los camaristas, establece lo que es doctrina aceptada en todo el mundo en materia constitucional: que la facultad acordatoria y designativa de las Cámaras del Congreso, es una "zona de reserva", que no puede ser objeto de valoración judicial en ningún caso; es una facultad exclusiva y excluyente de la Cámara, en este caso del Congreso, de otorgar o no acuerdos para el ascenso de militares, o para la designación de Embajadores, etc. y que esa facultad acordatoria es privativa nuestra, y no existe ninguna instancia judicial que pueda valorar u objetar los criterios que se utilizaron para otorgar o denegar los acuer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ce más. Dice, que en ningún caso la justicia puede suplir con una decisión propia el acuerdo que debe ser otorgado por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que nos llama la atención también en este fallo, y es bueno ponerlo de resalto, ponerlo de relieve, es que un camarista, opina lo contrario, y sostiene peregrinamente que es un acto administrativo el de otorgar acuerdos. Por supuesto que si se califica a la facultad acordatoria como un mero acto administrativo, está sujeto a revisión por la justicia. Es un criterio incomprensible, dada la claridad del problema, y dados preceptos constitucionales expresos sobre el particular, y la doctrina, que es recogida en todo el mundo, sobre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hacer este pequeño comentario, porque creo procedente que los señores jueces sepan que sus fallos son considerados y comprendidos e inclusive cuando lo merecen, alabados o, en su caso, criticad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La Presidencia agradece las explicaciones del Presidente de Asuntos Constitucionales y Defensa Nacional y quiere informar que esta decisión de la Cámara fue apelada o mejor dicho, fue interpuesta una acción de inconstitucionalidad que esperamos, venga a confirmar el criterio de la Cámara que, como lo expresara muy bien, el Presidente de la Comisión de Asuntos Constitucionales, es una -zona de reserva legal- y es un acto no justiciable por su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vamos a poner a votación el dictamen de la Comisión de Asuntos Constitucionales y Defensa Nacional en el sentido de tomar nota y remitir al archivo, el caso Rotel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agradece a los señores Senadores que han permanecido en la sala, hasta la conclusión del orden del dí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2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8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1 de agosto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8</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lang w:val="en-US"/>
    </w:rPr>
  </w:style>
  <w:style w:type="character" w:styleId="42a">
    <w:name w:val="42a"/>
    <w:basedOn w:val="Fuentedeprrafopredeter"/>
    <w:qFormat/>
    <w:rPr>
      <w:rFonts w:ascii="Courier New" w:hAnsi="Courier New" w:cs="Courier New"/>
      <w:sz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501">
    <w:name w:val="50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30:00Z</dcterms:created>
  <dc:creator>Diario de Sesiones</dc:creator>
  <dc:description/>
  <dc:language>en-US</dc:language>
  <cp:lastModifiedBy>Diario de Sesiones</cp:lastModifiedBy>
  <dcterms:modified xsi:type="dcterms:W3CDTF">2003-03-21T01:30:00Z</dcterms:modified>
  <cp:revision>2</cp:revision>
  <dc:subject/>
  <dc:title/>
</cp:coreProperties>
</file>