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09:1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trés Senadores presentes en la sala siendo las nueve y quince, damos comienzo a la sesión ordinaria de la fecha, con la lectura del acta anterior por el señor Secre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 la sesión ordinaria de fecha 21 de agosto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de los señores Senadores el acta de la sesión anterior. No habiendo observaciones se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1. PRESIDENCIA DE LA REPÚBLICA. Ministerio del Hacienda. Asunción, 14 de agosto de 1997. Nº 785. HONORABLE CONGRESO NACIONAL: Tengo a honra de dirigirme a Vuestra Honorabilidad para someter a estudio y consideración del Honorable Congreso Nacional el proyecto de Ley "QUE APRUEBA EL CONVENIO DE COOPERACIÓN TÉCNICA DE RECUPERACIÓN CONTINGENTE IDENTIFICADO COMO OCT/RC/PAR-4/96, SUSCRITO ENTRE EL GOBIERNO DE LA REPÚBLICA DEL PARAGUAY Y EL FONDO FINANCIERO PARA EL DESARROLLO DE LA CUENCA DEL PLATA (FONPLATA) POR UN MONTO EQUIVALENTE DE HASTA (US$.254.100) DÓLARES AMERICANOS DOSCIENTOS CINCUENTA Y CUATRO MIL CIEN, A SER DESTINADO AL FINANCIAMIENTO DE LOS ESTUDIOS DE "ZONIFICACIÓN DE ÁREAS INUNDABLES DEL RÍO PARAGUAY", CUYA EJECUCIÓN ESTARÁ A CARGO DEL MINISTERIO DEL INTERIOR (COMITÉ DE EMERGENCIA NACIONAL), A TRAVÉS DEL GABINETE TÉCNICO Y COOPERACIÓN INTERNACIONAL Y AMPLÍA EL PRESUPUESTO GENERAL DE LA NACIÓN PARA EL EJERCICIO FISCAL 1997, APROBADO POR LA LEY Nº 1.019 DE FECHA 31 DE DICIEM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venio tiene por objetivo general, la realización de estudios destinados a la objeción de información básica que permita conocer la situación de las áreas que circundan el Río Paraguay, desde el Km. 0 (Itaipú) hasta el Km. 1.250 (Bahía Negra), con el propósito de determinar las bases para el diseño y posterior inversión en un sistema de alerta hidrológico y en obras prioritarias para la prevención y defensas de costas en áreas expue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fin de lograr el objetivo propuesto, se realizarán actividades tendientes a: (I) la objeción de un diagnóstico sobre la base de la información cartográfica, hidrográfica y catastral disponible, y la recopilación de documentación sobre la historia de las crecidas y cuantificación de los daños producidos; (II) la realización de estudios hidrológicos que permitan el análisis y sistematización de los datos fluviométricos, su frecuencia y la evaluación de períodos de retorno; (III) la priorización de áreas de estudio y delimitación y trazado de curva de nivel para los períodos de retorno y la publicación de los mapas de inundación; (IV) la evaluación de daños de crecidas y de impacto ambiental; y (V) la capacitación de recursos humanos par el mantenimiento de los resultados y la continuidad de los estud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s condiciones básicas del financiamiento del proyecto, se detallan a continu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TAMISTA</w:t>
        <w:tab/>
        <w:tab/>
        <w:tab/>
        <w:tab/>
        <w:t>:</w:t>
        <w:tab/>
        <w:t>REPÚBLICA DEL PARAGU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RGANISMO EJECUTOR</w:t>
        <w:tab/>
        <w:tab/>
        <w:tab/>
        <w:t>:</w:t>
        <w:tab/>
        <w:t>MINISTERIO DEL INTERIOR, A TRAVÉS DEL GABINETE TÉCNICO Y DE COOPERACIÓN INTERNAC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w:t>
        <w:tab/>
        <w:tab/>
        <w:tab/>
        <w:tab/>
        <w:tab/>
        <w:t>:</w:t>
        <w:tab/>
        <w:t>ESTUDIO DE ZONIFICACIÓN DE ÁREAS INUNDABLES DEL RÍO PARAGU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STO TOTAL DEL PROYECTO </w:t>
        <w:tab/>
        <w:tab/>
        <w:t>:</w:t>
        <w:tab/>
        <w:t>USD.347.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NTO DE LA COOPERACIÓN</w:t>
        <w:tab/>
        <w:tab/>
        <w:t>:</w:t>
        <w:tab/>
        <w:t>HASTA EL EQUIVALENTE DE USD.254.100 A SER DESEMBOLSADO EN MONEDA LO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ORTE LOCAL</w:t>
        <w:tab/>
        <w:tab/>
        <w:tab/>
        <w:tab/>
        <w:t>:</w:t>
        <w:tab/>
        <w:t>USD.93.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 INSP. Y VIGILANCIA</w:t>
        <w:tab/>
        <w:tab/>
        <w:t>:</w:t>
        <w:tab/>
        <w:t>USD.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LAZOS</w:t>
        <w:tab/>
        <w:tab/>
        <w:tab/>
        <w:tab/>
        <w:tab/>
        <w:t>:</w:t>
        <w:tab/>
        <w:t>INICIACIÓN DEL ESTUDIO: A LOS 6 (SEIS) MESES A PARTIR DE LA ENTRADA EN VIGENCIA DEL CONVEN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ab/>
        <w:t>EJECUTOR DEL ESTUDIO: 19 (DIEZ) MESES A PARTIR DE SU INICI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ab/>
        <w:t>PRIMER DESEMBOLSO: 6 (SEIS) MESES A PARTIR DE LA VIGENCIA DEL CONVENIO. DEMÁS DESEMBOLSOS: 19 (DIEZ Y NUEVE) M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financiamiento, otorgado por el FONPLATA bajo la modalidad de RECUPERACIÓN CONTINGENTE, se halla sujeto a la condición que será reembolsable si la República del Paraguay obtiene del FONPLATA, o de otra fuente externa de financiamiento, un préstamo para la realización del Proyecto de Diseño del Sistema de Alerta Hidrológico, y/o de Obras Prioritarias de Prevención y Defensa de Costas en cualquiera de sus componentes, inclusive su estudio de Factibilidad de dichos Proyectos o Estudios Complementarios Conexos. La operación se considerará NO Reembolsable si dentro del plazo de 10 (diez) años contados a partir de la fecha de vigencia de este convenio de Cooperación Técnica, no se obtuviera cualquiera de los financiamientos referidos. Vencido el mismo, la República del Paraguay quedará liberado de las obligaciones asumidas en el presente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ampliación del Presupuesto General de la Nación para el Ejercicio Fiscal 1997 solicitada, será destinada para el Ministerio del Interior (Comité de Emergencia Nacional), cuyo monto asciende a la suma de (Gs.335.178 200) TRESCIENTOS TREINTA Y CINCO MILLONES CIENTO SETENTA Y OCHO MIL DOSCIENTOS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incremento será financiado con recursos provenientes del mencionado Convenio de Cooperación Técnica de Recuperación Contingente identificado como OCT/RC/PAR-4/96, suscrito entre el Gobierno de la República del Paraguay y el Fondo Financiero para el Desarrollo de la Cuenca del Plata (FONPLATA), autorizado por el Decreto del Poder Ejecutivo Nº 16.548 de fecha 13 de marzo de 1997 por un monto equivalente de hasta (USD.254.100) DOSCIENTOS CINCUENTA Y CUATRO MIL CIEN DÓLARES AMERIC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viamente, por las rezones que Vuestra Honorabilidad podrá apreciar en los textos que se acompañan, y por considerar que la presente operación responde a una prioridad nacional, el Poder Ejecutivo os solicita su ratificación de conformidad a las disposiciones contenidas en el artículo 202º, numerales 9 y 10, concordantes con el 238º, numeral 12 de la Constitución Nacional vigente; como así mismo la ampliación presupuestaria necesaria, conforme al Art. 8º de la Ley Nº 1.019/96, cuya programación se ad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MIGUEL ÁNGEL MAIDANA ZAYAS,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ATILIO MARTÍNEZ CASAD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B.1. Asunción, 20 de agosto de 1997. Señor Presidente de la Honorable Cámara de Senadores, DR. RODRIGO CAMPOS CERVERA. E.S.D.: Tengo el agrado de dirigirme al señor Presidente, y por su digno intermedio a los señores Senadores, miembros de ese alto Cuerpo Legislativo, a objeto de someter a consideración el adjunto proyecto de Ley "QUE AUMENTA PENSIÓN GRACIABLE A LA SEÑORA CLEMENTINA MARGARITA CLEVEROL VDA. DE ROJA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Señor Presidente, Honorable Cámara, es importante mencionar que la posible beneficiaria es hija de un Veterano</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de la Guerra del Chaco, el Extinto Tte. 1º de Adn. de Hva. Julio Virgilio Rojas, que difundió nuestra patria. La misma tiene 89 años y el importe que percibe es de Gs.35.000 (Treinta y cinco mil guaraníes) suma que es insuficiente para los gastos de alimentación y medicamentos. Se acompañan los recaudos pertinentes para lo que hubiere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plena seguridad de que los señores Senadores compartirán su noble propósito demostrando su reconocida sensibilidad social hacia nuestros compatriotas necesitados, solicito la aprobación del presen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reiterar al señor Presidente el testimonio de un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2. Asunción, 21 de agosto de 1997. Doctor Rodrigo Campos Cervera, Presidente de la Honorable Cámara de Senadores. Palacio Legislativo. Tengo el honor de dirigirme al señor Presidente, y por su digno intermedio a los señores Senadores, a los efectos de presentar el proyecto de Ley "QUE AUMENTA PENSIÓN GRACIABLE A LA SEÑORA MARÍA ROBERTA DISTASIO JARA", hermana del Sargento 2º Benjamín Jara, fallecido por enfermedad contraída en la Guerra del Chac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Señor Presidente, es importante mencionar que la posible beneficiaria</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cuenta con una pensión de Gs.120.000 y cuenta con una avanzada edad y un delicado estado de salud, lo que inposibilita trabajar para cubrir sus principales necesidades y con una pensión con que cuenta le resulta exigua para cubrir sus medic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plena seguridad de que los señores Senadores compartirán su noble propósito demostrando su reconocida sensibilidad social hacia nuestros compatriotas necesitados, solicito la aprobación d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Me valgo de esta oportunidad para reiterar al señor Presidente el testimonio de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28 de agosto de 1997. Señor Presidente de la Honorable Cámara de Senadores, Dr. Rodrigo Campos Cervera, PRESENTE. EL PRESIDENTE DE LA COMISIÓN DE REFORMA AGRARIA  Y BIENESTAR RURAL, Senador Basilio Nikiphoroff, tiene el agrado de dirigirse a usted, a fin de solicitar permiso para no asistir a una invitación del Centro de Estudios Padre Antonio Guasch, la Pastoral Social Nacional y Base-Investigaciones Sociales los días 27,28 y 29 del corr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lo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 Basilio Nikiphoroff, Presidente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25 de agosto de 1997. Señor Presidente del Senado, Dr. Rodrigo Campos Cervera. Presente. De mi consideración: Me dirijo a usted, a fin de comunicarle mi ausencia del país entre los días 26 y 29 del corriente mes, por motivos lab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e es grato saludarle muy cord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C.,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5. Asunción, 28 de agosto de 1997. Señor Presidente, Dr. Rodrigo Campos Cervera Presidente de la Honorable Cámara de Senadores. Presente. Tengo el agrado de dirigirme a usted y por su digno intermedio a los demás miembros de ese alto Cuerpo Legislativo, con el propósito de comunicar que dejaré de asistir ordinaria de la fecha por motivos de fuerza may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e despido de usted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23 de agosto de 1997. Señor Presidente del Honorable Senado, Dr. Rodrigo Campos Cervera. Presente. Tengo el agrado de dirigirme a usted para presentar adjunto un proyecto de Ley "QUE CONCEDE PENSIÓN GRACIABLE A LA SEÑORA TOMASA ANGÉLICA VDA. DE J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a ciudadana de 86 años de edad, quien actualmente cuenta con una jubilación de Gs.14.000 otorgada por el Instituto de Previsión Social, que evidentemente no cubre siquiera el sustento alimentario. Además de su avanzada edad, es madre de un discapacitado con síndrome de Down, como lo demuestran los documentos que se acompañ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o que las razones expuestas son suficientes para apelar a la reconocida sensibilidad social del Honorabl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renovar al señor Presidente el testimonio de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PFANNL,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1. Asunción, 19 de agosto de 1997. CGR.Nº 3478. Excelentísimo Señor Presidente: Me dirijo a Vuestra Excelencia a fin de presentar al Honorable Congreso Nacional el informe sobre la liquidación del Presupuesto General de Gastos de la Nación correspondiente al ejercicio 1996, en cumplimiento a lo establecido en la Constitución Nacional en su artículo Nº 292º y la Ley 276/93 en su artículo 9º, inciso c) "Orgánica y Funcional de la Contralorí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emitir el informe correspondiente, se ha realizado el estudio y análisis de la Liquidación del Presupuesto, Ejercicio 1996, remitido por el Presidente de la República en su carácter de titular de la Administración del Estado y que fuera preparado por el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forme contiene datos, análisis, conclusiones y recomendaciones relativos a la ejecución y liquidación presupuestaria, con indicación de las deficiencias encontradas, que será de gran utilidad para el Honorable Congreso Nacional en el momento de realizar el estudio y juici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of. Dr. RODRIGO CAMPOS CERVER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MUNICIPALIDAD DE LOMA GRANDE. REPÚBLICA DEL PARAGUAY. LOMA GRANDE, 27 DE AGOSTO DE 1997. SEÑOR PRESIDENTE DEL CONGRESO NACIONAL. E.S.D. La Junta Municipal y el Intendente Municipal de la Ciudad del LOMA GRANDE, se dirigen a usted a los efectos de manifestar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por Ley 394 fue creada la Municipalidad de LOMA GRA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n su artículo 1º, fija los límites del municipio. Estos límites han sido fijado sin haberse trazado las líneas que los un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sta situación puede acarrear ciertas diferencias de límites con otras municipa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a los efectos de fijar las líneas que unen los distintos puntos, este municipio ha efectuado un trabajo de relevamiento técnico a cargo del Ing. Manuel Scappini y que acompañamos con esta nota, como así también, la Ordenanza Municipal Nº 8 de fecha 13 de agosto de 1997, que aprueba este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tivo por el cual nos dirigimos a usted es para que, por donde corresponda, remita estos documentos y sea iniciado el estudio para elaborar una LEY AMPLIATORIA de la fijación de las líneas que unen los puntos de los límites mencionados en el artículo 1º de la Ley 394 que crea el Municipio de LOMA GRA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nos despedimos de usted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MÉNDEZ VERGARA, INTENDENTE MUNICIPAL; PEDRO TOMÁS RÍOS, PRESIDENTE H.J.M.; ARISTIDES RÍOS MÉNDEZ, SECRETARIO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3. MINISTERIO PÚBLICO. Fiscalía General de Estado Fiscal General. NOTA Nº 307. Asunción, 26 de agosto de 1997. Señor Presidente: ANÍBAL CABRERA VERÓN, FISCAL GENERAL DEL ESTADO, quien suscribe tiene el honor de dirigirse a V.E., en cumplimiento a lo establecido en el Art. 43 de la Ley Nº 14 "ORGÁNICA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 sentido, se eleva adjunto el ANTEPROYECTO DEL PRESUPUESTO DEL MINISTERIO PÚBLICO, para el EJERCICIO FISCAL AÑO 1998. A tal efecto, se consideran cifras estimativas para el PRESUPUESTO (GASTOS) CORRIENTES Y DE CAPITAL, tal como lo establece el Art. 24 de la Ley antes mencio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esente ANTEPROYECTO, se tuvieron en cuenta esencialmente rubros de estricta necesidad para cubrir servicios impuestos e imperativas por la CONSTITUCIÓN NACIONAL y demás legislaciones vigentes, que permitirán la atención regular de los programas de la INSTITUCIÓN, teniéndose presente en su elaboración, la política de austeridad del GOBIERNO NACIONAL.</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Con ruego de la atención a los requerimientos en el ANTEPROYECTO elevado, a los efectos de la elaboración del PROYECTO DE PRESUPUESTO DE LA ADMINISTRACIÓN CENTRAL,</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hace oportuna la ocasión para saludar a V.E.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ÍBAL CABRERA VERÓN, Fiscal General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SEÑOR PRESIDENTE DE LA HON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 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PRIVAD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1. VILLARRICA, 15 de agosto de 1997. Señores De la Comisión de los Derechos Humanos del Parlamento Nacional. Asunción. Tengo el honor de dirigirme a los señores de la Comisión de los Derechos Humanos, con el objetivo de informar sobre la situación Arbitraria, Prepotente y Autoritaria de la Directora de la Escuela Graduada Nº 114 "RAMÓN I CARDOZO" de Villarrica Lic. CARMEN MEDINA que detallo a contin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El pasado 17 de junio de 1997, aproximadamente a las 16:00 la niña SANDRA PAULINA BÁEZ BERNAL, alumna del 5º Grado, turno tarde fue agredida a mi presencia por parte de la Directora Lic. CARMEN MEDINA, lo agarró del cabello con fuerza echándole en el suelo, con llanto la niña se levantó en ese ínterin le ordena la Directora como Sargento de la Dictadura de los tiempos pasados a que vaya a quedar en la Dirección, eso me motivó a recurrir a la Directora de la Zona A Lic. RICARDA GIMÉNEZ, informándole lo sucedido y solicitándole mi traslado a otra institución escolar apesar de que soy objeto de constante persecución por parte de la Directora. Ahora llega al colmo por no soportarme ya es agredida brutalmente una pobre niña inocente veo que busca mecanismo de compensación no apto en una institución escolar. La Supervisora me ordena en forma verbal a presentarme en la AREG (Asociación de Educadores del Guaira) por persecución laboral el día 24 de junio de 1997, me presento al Lic. CAPTO BORJA informando lo sucedido y quedar a prestar mi servicio en dicha institución, quien me recibió con gran beneplácito y alegría ya que la casa de Estudio necesitaba del concurso de un Profesor de Educación Física. Pero fue mi sorpresa a los un mes aproximadamente recibo fuerte presión de parte del Director y Supervisora que debo volver a la Escuela de origen con la posibilidad de un sumario administrativo a ser destituido de mi cargo por abandono de servicio. Los padres de la niña ESTEN BÁEZ y PABLINA BERNAL, quienes viven en el Barrio San Antonio de VILLARRICA, están para testificar en cualquier lugar, es la segunda vez que sus hijos fueron agredidos por la Directora, son pobres y no reciben el apoyo para reclamar sus derechos antes de que llegue a traumar por de vida a su hija, deseo de la familia sea sancionada la agres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La Directora, Lic. CARMEN MEDINA fue nombrada el 1 de octubre de 1970 en la Escuela Graduada de Loma Barreto de Yataity de la zona B Guairá, 27 años de servicios, tiene persona influyente en el MEC por eso se mantiene en la Dirección a pesar de cumplir los años de servicios, nadie puede con ella, especialista en tortura psicológica, expongo mi cargo a pesar de que tengo 5 hijos que dar de comer y estudiar para que se haga justicia y termine una vez por todas para que se respete el derecho del niño y del docente a ejercer la noble tarea lo que es EDU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una intervención inmediata por el bien de la Educación, lo saludo muy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documentación que justifica su re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F. AMÍLCAR NARVAJA ROL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De la Comisión de Asuntos Constitucionales y Defensa Nacional, con relación a la Nota presentada por el Comité del Partido Liberal Radical Auténtico del Distrito de Capiibary, de fecha 6 de mayo de 1997, por la cual solicitan el juicio político a dos Ministros de la Corte Suprema de Justicia, la Comisión aconseja remitir la misma a la Cámara de Diputados, en razón de que corresponde a dicha Cámara iniciar los trámites de acusación, tal como lo establece el Art. 225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De la Comisión de Legislación, Codificación, Justicia y Trabajo, que aconseja la aprobación del "PROTOCOLO DE SAN LUÍS EN MATERIA DE RESPONSABILIDAD CIVIL EMERGENTE DE ACCIDENTES DE TRÁNSITO ENTRE LOS ESTADOS PARTES DEL MERCOSUR" y la "FE DE ERRATAS AL PROTOCOLO DE RESPONSABILIDAD CIVIL EMERGENTE DE ACCIDENTES DE TRÁNSITO", suscrito en ocasión de la X y la XII Reuniones del Consejo Mercado Común y de Jefes de Estado del MERCOSUR, realizadas en San Luis, República Argentina, el 24 y 25 de junio de 1996 y el Asunción, Paraguay, los días 18 y 19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2.b) De la Comisión de Legislación, Codificación, Justicia y Trabajo, que aconseja la aprobación del "PROTOCOLO DE ASISTENCIA JURÍDICA MUTUA EN ASUNTOS PENALES", suscrito en ocasión de la X y la XII Reuniones del Consejo Mercado Común y de Jefes de Estado del MERCOSUR, realizadas en San Luis, República Argentina, el 24 y 25 de junio de 1996 y en Asunción, Paraguay, los días 18 y 19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c) De la Comisión de Legislación, Codificación, Justicia y Trabajo, que aconseja rechazar las modificaciones introducidas por la Cámara de Diputados, y en consecuencia ratificarse en la sanción inicial del proyecto de Ley "SOBRE ADOPCIONES", remitido por la Cámara de Diputados con Mensaje Nº 58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d) De la Comisión de Legislación, Codificación, Justicia y Trabajo, que aconseja la aprobación con modificaciones del proyecto de Ley "DE AMNISTÍA PARA LOS SEÑORES OFICIALES GENERALES, SUPERIORES Y SUBALTERNOS DE LAS FUERZAS ARMADAS DE LA NACIÓN Y PARA LOS SEÑORES OFICIALES COMISARIOS GENERALES, SUPERIORES Y SUBALTERNOS DE LA POLICÍA QUE HUBIEREN SIDO SANCIONADOS POR SU PARTICIPACIÓN EN EL LEVANTAMIENTO MILITAR DEL 9 DE JUNIO DE 1946 Y EN LA GUERRA CIVIL DE 1947", remitido por el Poder Ejecutivo con Mensaje Nº 73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e) De la Comisión de Legislación, Codificación, Justicia y Trabajo, que aconseja el rechazo del proyecto de Ley "DE AMNISTÍA PARA LOS SEÑORES OFICIALES GENERALES, SUPERIORES Y SUBALTERNOS DE LAS FUERZAS ARMADAS DE LA NACIÓN Y PARA LOS SEÑORES OFICIALES COMISARIOS GENERALES, SUPERIORES Y SUBALTERNOS DE LA POLICÍA QUE HUBIEREN SIDO SANCIONADOS POR SU PARTICIPACIÓN EN EL LEVANTAMIENTO MILITAR DEL 9 DE JUNIO DE 1946 Y EN LA GUERRA CIVIL DE 1947", remitido por el Poder Ejecutivo con Mensaje Nº 73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a) De la Comisión de Hacienda, Presupuesto y Cuentas, que aconseja remitir al archivo las siguientes pres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Nota remitida por el Juez de 1ª Instancia en lo Civil y Comercial del 2º Turno Stella Burgos Fleitas, de fecha 26 de octubre de 1995, en los autos caratulados "JESÚS MARÍA BERGOTTINI Y OTROS C/ MINISTERIO DE HACIENDA Y/O ESTADO PARAGUAYO S/ JUICIO SUMARIO DE FIJACIÓN DE PRECI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Nota presentada por representantes la Mesa Coordinadora Nacional del Movimiento Campesino Paraguayo (M.C.P), de fecha 13 de marzo de 1997, por la cual solicita tener conocimiento de que ha hecho el Crédito Agrícola de Habilitación de los fondos destinados por la Ley Nº 997/96.</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Nota presentada por representantes del Centro de Artes Visuales/Museo del Barro, de fecha 9 de abril de 1997, por la cual solicita la asignación de la diferencia solicitada como aporte para el Programa "Estudiantes al Muse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w:t>
        <w:tab/>
        <w:t>Nota Nº 293 remitida por el Presidente de la Comisión Bicameral de Investigación (CBI), Senador Basilio Nikiphoroff, por la cual solicita la asignación de guaraníes treinta millones del rubro de la H. Cámara de Senadores, para la contratación de profesionales expertos en el expediente "INVESTIGACIÓN S/ LAVADO DE D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b) De la Comisión de Hacienda, Presupuesto y Cuentas, que aconseja la aprobación de los siguientes proyectos de Ley:</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Proyecto de Ley "QUE CONCEDE PENSIÓN GRACIABLE AL ARTISTA NACIONAL CIRILO RAMÓN ZAYAS", presentado por el Senador Juan Carlos Zaldívar.</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Proyecto de Ley "QUE CONCEDE PENSIÓN GRACIABLE A LA SEÑORA MARIA SUSIC VDA. DE ROMERO", presentado por el Senador Víctor Sánchez Villagr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Proyecto de Ley "QUE AUMENTA PENSIÓN A LA SEÑORA OBDULIA DE NICOLA", presentado por el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a) De la Comisión de Peticiones, Poderes y Reglamentos, que aconseja elevar a consideración de los señores Senadores el Resultado del "SUMARIO ADMINISTRATIVO S/ PUBLICACIÓN DE INFORMACIÓN Y DOCUMENTOS DE CARÁCTER RESERVADO Y DETERMINACIÓN DE LOS RESPONS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b) De la Comisión de Peticiones, Poderes y Reglamentos, que aconseja elevar a consideración de los señores Senadores, tomar nota y remitir al archivo con relación a la Resolución Nº 533 de la Cámara de Diputados "QUE SUSPENDE EL TRATAMIENTO DEL PROYECTO DE RESOLUCIÓN, QUE MODIFICA EL REGLAMENTO DE LA HONORABLE CÁMARA DE DIPUTADOS Y AUTORIZA A LA MESA DIRECTIVA A CONFORMAR UNA COMISIÓN ESPECIAL PARA EL ESTUDIO DEL MISMO" y la Resolución de la Presidencia Nº 1.017 "QUE INTEGRA UNA COMISIÓN ESPECIAL PARA EL ESTUDIO DEL PROYECTO DE RESOLUCIÓN, QUE MODIFICA EL REGLAMENTO DE LA HONORABLE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c) De la Comisión de Peticiones, Poderes y Reglamentos, que aconseja poner a disposición de los señores Senadores la Nota Nº 3.286 de la Contraloría General de la República, de fecha 4 de agosto de 1997, por la cual remite copias autenticadas de las siguientes documentacion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Primer Informe Parcial, resultante del Examen Puntual realizado en la Secretaria Nacional Antidroga (SENAD), por la adquisición de (3) tres helicópteros, así como los antecedentes que sirvieron de base para la elaboración del mism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Denuncia formulada por la Contraloría General de la República ante el Juez en lo Penal de Turno, ante la perpetración de diversos hechos que surgen del examen especial practicado en el Banco General S.A. por funcionarios de la Contraloría General y;</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Primer Avance del Examen Especial-Origen y Aplicación de Fondos del Banco Central del Paraguay (B.C.P.) con sus ante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d) De la Comisión de Peticiones, Poderes y Reglamentos, que aconseja poner a conocimiento de los señores Senadores la Nota Nº 640 del Poder Judicial, de fecha 6 de agosto de 1997, por la cual remite copia autenticada del Acuerdo y Sentencia Nº 65/97, recaído en los autos caratulado: "AUGUSTO ROTELA ÁVALOS c/ DECRETO Nº 15.867 DE FECHA 26 DE DICIEMBRE DE 1996 DICTADO POR EL PODER EJECUTIVO", remitido por el Presidente del Tribunal de Cuentas 1ª Sala Abog. Vicente Cárde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a) Dictamen de la Comisión de Reforma Agraria y Bienestar Rural, que aconseja la aprobación del proyecto de Ley "QUE DECLARA DE INTERÉS SOCIAL Y EXPROPIA UN INMUEBLE DEL DOMINIO DEL ESTADO PARAGUAYO (MINISTERIO DE DEFENSA NACIONAL), A FAVOR DEL INSTITUTO DE BIENESTAR RURAL, SITUADO EN EL DISTRITO DE CURUGUATY", presentado por el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b) Dictamen de la Comisión de Reforma Agraria y Bienestar Rural, que aconseja la aprobación con modificaciones proyecto de Ley "QUE DECLARA DE INTERÉS SOCIAL Y EXPROPIA A FAVOR DEL INSTITUTO DE BIENESTAR RURAL (I.B.R.) VARIOS INMUEBLES INDIVIDUALIZADOS COMO FINCAS Nºs. 1.404, 1.405, 1.411, 1.992, 1.993, 1.994, 1.996, 1.998, 2.011, 2.014, 2.015, 2.016, 2.018, 2.155, 3.108, 3.953 Y 4.098, TODOS DEL DISTRITO DE YHÚ, DEPARTAMENTO CAAGUAZÚ", remitido por la Cámara de Diputados con Mensaje Nº 55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a) De la Comisión de Salud Pública, Seguridad Social, Prevención y Lucha contra el Narcotráfico, que aconseja la aprobación con modificaciones del proyecto de Ley "DE TRASPLANTE DE ÓRGANOS Y TEJIDOS ANATÓMICOS HUMANOS", remitido por la Cámara de Diputados con Mensaje Nº 54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a) De la Comisión de Asuntos Departamentales, Municipales, Distritales y Regionales, que aconseja la aprobación con modificaciones del proyecto de Ley "QUE DESAFECTA DEL DOMINIO PÚBLICO MUNICIPAL Y AUTORIZA A LA MUNICIPALIDAD DE MARIANO ROQUE ALONSO, A TRANSFERIR A TÍTULO GRATUITO A FAVOR DEL ESTADO PARAGUAYO (MINISTERIO DE EDUCACIÓN Y CULTO) UN INMUEBLE ASIENTO DE LA ESCUELA GRADUADA Nº 14.393, NUESTRA SEÑORA VIRGEN DEL CARMEN", remitido por la Cámara de Diputados con Mensaje Nº 54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b) De la Comisión de Asuntos Departamentales, Municipales, Distritales y Regionales, que aconseja la aprobación con modificaciones del proyecto de Ley "QUE DESAFECTA DE DOMINIO PÚBLICO MUNICIPAL Y AUTORIZA A LA MUNICIPALIDAD DE CORONEL OVIEDO A TRANSFERIR A TÍTULO GRATUITO A FAVOR DEL ESTADO PARAGUAYO (MINISTERIO DE EDUCACIÓN Y CULTO), UN INMUEBLE IDENTIFICADO COMO FINCA Nº 111, UBICADO EN LA VILLA CONAVI DEL CITADO MUNICIPIO", remitido por la Cámara de Diputados con Mensaje Nº 56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c) De la Comisión de Asuntos Departamentales, Municipales, Distritales y Regionales, que aconseja remitir al archivo la Nota presentada por vecinos del Barrio Campo Grande, de fecha 14 de marzo de 1997, por la cual solicitan que el Senado investigue una orden de desalojo dictada por un Juez de la Capital y anulada por la presión vec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d) De la Comisión de Asuntos Departamentales, Municipales, Distritales y Regionales, que aconseja remitir a Secretaria General a disposición de los señores Senadores la Nota presentada por varias personas del Distrito de Ciudad del Este, por la cual solicitan la expropiación de una fracción de terreno de 5 Has., ubicada en el Area Cuatro, individualizada como Finca Nº 7.933, propiedad de la Itaipú Bi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e) De la Comisión de Asuntos Departamentales, Municipales, Distritales y Regionales, que aconseja la aprobación con modificaciones del proyecto de Ley "QUE DECLARA PATRIMONIO HISTÓRICO Y CULTURAL DE LA NACIÓN AL CASCO HISTÓRICO DE LA CIUDAD DE AREGUÁ", presentado por los señores Senadores Amado Enrique Yambay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f) De la Comisión de Asuntos Departamentales, Municipales, Distritales y Regionales, que aconseja remitir al archivo la Nota de la Municipalidad de San Isidro de Curuguaty, de fecha 19 de marzo de 1996, solicitando la solución del problema Limítrofe existente en el lugar denominado Cañete-Cué de ese Distrito y los Departamentos de Canindeyú y San Pedro del Ycuamandiy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g) De la Comisión de Asuntos Departamentales, Municipales, Distritales y Regionales, que aconseja remitir al archivo la Nota presentada por la Coordinadora de Arrendatarios de Terrenos Municipales de la ciudad de Encarnación, de fecha 20 de mayo de 1996, solicitando la solución de un problema suscitado con la Municipalidad de Encarnación y antiguos arrendatarios de terreno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h) De la Comisión de Asuntos Departamentales, Municipales, Distritales y Regionales, que aconseja remitir al archivo la Nota presentada por el señor Adriano Ricci Colmán, de fecha 11 de julio de 1996, por la cual denuncia usurpación de varias propiedades lindantes al Arroyo Capia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i) De la Comisión de Asuntos Departamentales, Municipales, Distritales y Regionales, que aconseja remitir al archivo la Nota presentada por la señora Dominga Claverol Arrieta, de fecha 23 de setiembre de 1996, por la cual solicita la investigación de la existencia de una o más Resoluciones Municipales en la ciudad de Itá, relacionada al loteamiento del inmueble individualizado como la Finca Nº 2.28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sectPr>
          <w:headerReference w:type="default" r:id="rId2"/>
          <w:footerReference w:type="default" r:id="rId3"/>
          <w:type w:val="nextPage"/>
          <w:pgSz w:w="11906" w:h="18184"/>
          <w:pgMar w:left="1701" w:right="1134" w:gutter="0" w:header="1440" w:top="1496" w:footer="1440" w:bottom="1496"/>
          <w:pgNumType w:start="1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endo terminado los asuntos entrados, pasamos al siguiente punto del orden del día: Homenajes, si los hubiere. No habiendo oradores inscriptos pasamos al siguiente punto: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Gracias, señor Presidente: con relación al proyecto de ley que desafecta un inmueble del Estado paraguayo-Ministerio de Defensa Nacional, a favor del Instituto de Bienestar Rural situado en el Distrito de Curuguaty, del cual soy proyectista, quisiera solicitar que la Senadora Elba Recalde en la Comisión de Reforma Agraria me reemplace, con el objeto de dictaminar, y también, como ya entró hoy justamente un dictamen, solicitar -hay una cierta urgencia en este caso debido a que ya llegó la noticia al lugar de que estamos tratando esto y hay una depredación muy grande en el terreno- por lo tanto quisiera solicitar, si fuera posible, señor Presidente, que sea incluido en el orden del día del jueves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a poner a votación el pedido de sustitución del Senador proyectista Fernando Pfannl en la Comisión de Reforma Agraria por la señora Senadora Elba Recald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PFANNL: </w:t>
      </w:r>
      <w:r>
        <w:rPr>
          <w:rFonts w:cs="Dutch Italic;Book Antiqua" w:ascii="Dutch Italic;Book Antiqua" w:hAnsi="Dutch Italic;Book Antiqua"/>
          <w:i/>
          <w:spacing w:val="-3"/>
          <w:lang w:val="es-ES_tradnl"/>
        </w:rPr>
        <w:t>Hago moción además, señor Presidente, de incluir este tema en el orden del día del jueves próximo si la Presidencia lo considera conveniente pues existe una urgencia en el terreno en este momento debido a que ayer recibimos la visita de pobladores del lugar que nos indican que están siendo retirados rollos, maderas y postes del terreno a ser expropi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Formula una moción de preferencia el señor Senador Fernando Pfannl, en el sentido de que se incluya en el orden del día de la próxima sesión el proyecto de Ley "Que declara de interés social y desafecta un inmueble del dominio del Estado paraguayo a favor del Instituto de Bienestar Rural situado en el Distrito de Curuguat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 preferencia, se requiere mayoría de dos terci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Honorable Cámara: el Presidente de la Comisión de Legislación, perdón que lo cite, está ausente, ha formulado con relación a la crisis financiera que vive la República con un calificativo de que fue una "chambonería generali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me sentí hasta si se quiere molesto por las expresiones del Senador amigo, pero hice una breve investigación de toda esta situación y me encontré con que el calificativo del Senador Gonzalo Quintana fue un calificativo demasiado benig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existe, señor Presidente una inutilidad generalizada y créame que cuando la ciudadanía está expectante del juicio de la crisis financiera que vive la República y de una posibilidad de una investigación a profundidad, lastimosamente, la respuesta que ante esa posibilidad pudiera darse, es absolutamente neg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única institución que ha trabajado con seriedad, con relación a este tema, ha sido la Contraloría General de la República quien desde hace más de un año está proporcionando datos e informes serios, que lastimosamente nadie los tuvo en cuenta y es una situación más que preocupante, desde el momento en que la infraestructura que observamos y la calidad de quienes deben investigar dentro de la institución que tiene a su cargo esta función el Poder Judicial y en particular la Fiscalía General del Estado, hemos podido constatar que es absolutamente ineficaz y es absolutamente incapaz de llegar a un buen puerto ninguna investigación s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han ocurrido situaciones realmente más que lamentables, el caso de BANCOPAR, el caso del Banco General, el caso de Banco Mercantil, el caso de Financiera Corpus, y últimamente el caso del Banco Unión, donde dentro de una misma institución tres órganos de esa Institución nos dan informes y dictámenes absolutamente dife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emos visto dentro de la Fiscalía General que dos mozos jóvenes que pueden tener muy buena voluntad, pero absolutamente carentes de experiencia y de capacidad en la materia, tienen a su cargo llevar adelante la investigación de una situación que ha creado al país 700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en los informes de la Contraloría vemos lo que no queremos ver, están involucrados personajes que han tenido una gravitación para hacer que en este país se robe a mansalva en financieras, en bancos e instituciones públicas. Hemos visto una bicleteada en la aduana por un personaje que se llama Eduardo Elizeche Verdún que significó 1.500 millones de guaraníes a la aduana sin que hasta hoy se pudiera percibir y es el mismo personaje que recibe del Banco Mercantil 3.000 y pico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o es alarmante y hago un llamado a mis colegas Parlamentarios para que busquemos algún mecanismo que nos pudiera permitir alguna seguridad jurídica, política y de futuro, para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situaciones que ya no pueden seguir dándose como la que nos dieron hace pocos días periodistas de la República, dos periodistas del Diario Noticias esclarecen un delito que hace rato viene dándose en la República y es el caso de los falsificadores de pasaportes, es el caso de policías implicados con robacoches y que están dando la libertad absoluta para que se siga traficando sin que nadie haya sido capaz ni siquiera de investigar y ni siquiera de decirnos, fulano y fulano son los responsables de estos he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stitución policial que tiene a su cargo la investigación de estos hechos evidentemente no ha hecho absolutamente nada, ha demostrado inutilidad e ineficacia, el Poder Judicial hace más de un año está con el tema de investigar el caso de uno de los que hoy es precandidato a la Presidencia de la República y no ha habido ninguna resolución en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acaso si hoy pudiera darse una resolución no tendría el viso del chantaje y no tendría el viso de una situación que un año atrás hubiera sido interesante, pero que hoy puede tener cualquier tipo de ropaje pero no de una investigación s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las situaciones se dan y siguen dándose, nadie está preso por ningún hecho delictivo, todos están en libertad y la Contraloría General de la República sigue vomitando dictámenes interesantes y dictámenes serios a los que nadie hac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eso yo hago un llamado a la reflexión a los Parlamentarios de la República, a las instituciones de la República, porque si esto sigue así y no solamente señor Presidente, vamos a ser una República bananera, sino vamos a seguir admitiendo que exponentes de otros estados y otros gobiernos, sigan teniendo en este país una intromisión tan agobiante y tan extraordinaria que a lo mejor ya no tenemos derecho de seguir siendo una República independi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muy brevemente. Nos enteramos por los medios de prensa que en un último acto que tuvo lugar hace dos días, el Presidente de la República y principal operador del candidato oficialista, anunció un aumento salarial de quince por ciento para el sector público, del cual está excluido el sector de la educación, curiosamente no sé cuál habrá sido el pensamiento que llevó a esa determi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n embargo, señor Presidente, cuando requerimos información a partir de la difusión de esa noticia, a ver cuál es el real comportamiento de las finanzas públicas, nos encontramos con que lo único que se está cumpliendo y tiene porcentaje de ejecución más o menos razonable es la parte salarial; o sea al gasto corr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informes fidedignos de que lo que corresponde a inversiones o gastos de capital, se efectuaron desembolsos en este mes de agosto de la porción correspondiente junio, o sea, un rezago en el desembolso de un mes y 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me pregunto, señor Presidente, si ésa es la situación fiscal puedo pensar que el móvil que impulsó esta determinación es puramente electoralista y además irrespons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que en este momento Ciudad Este está viviendo en lo que hace a recaudaciones, reconocido por el señor Fadlala, uno de los principales puntos de recaudación de la República está viviendo uno de sus peores crisis, inclusive hay una propuesta para declarar persona no grata al Presidente de la República, etc., teniendo en cuenta el certificado de defunción que le habría dado por anticipado el Presidente de la República a Ciudad del Este, y resulta que habla el Ministro de Hacienda, de que hay bienestar fiscal y por tanto, superávi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desde luego que esto tendrá que ser tratado por el Congreso, y va a tardar bastante para que esto sea tratado, pero de cualquier forma yo quiero llamar la atención acerca de la ligereza con que se emiten opiniones con relación a temas que son fundamentales y además, la discriminación que es objeto un sector que sabemos que es muy sensible a la opinión pública y sobre todo que tiene un rol fundamental que cumplir como es el de la educación.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he solicitado información al colega Dr. Carlos Alberto González, en su carácter de Presidente de la Comisión de Relaciones Exteriores y Asuntos Internacionales, y me ha informado que aún no fue remitido al Congreso, el Protocolo, el ya famoso y muy promocionado Protocolo de cogestión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señor Presidente, vengo a solicitar de la Mesa Directiva y de la Presidencia en especial, y por su intermedio de la Comisión pertinente, que ese envío del Poder Ejecutivo, cuando se produzca, sea revisado en cuanto a sí, especialmente, tiene en el expediente la resolución tomada por el Consejo de Administración de la Entidad Binacional Yacyretá, en fecha 14 de agosto próximo pasado. Y quiero brevemente explicar, señor Presidente, por qué estoy queriendo que nos curemos en sal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orme a las publicaciones de los diarios, con el título espectacular de que más o memos por fin el Paraguay consiguió la cogestión verdadera en Yacyretá, se transcriben parcialmente los términos del Protocolo. En un sentido dice, en uno de sus artículos, "que la cogestión se dará remitiéndose el funcionamiento de la cogestión o su aplicación al Reglamento Interno". Y no he leído en ningún diario lo que sí he logrado informarme de parte de especialistas y estudiosos del tema Entidad Binacional Yacyretá. La información que tengo, señor Presidente, señores Senadores, de fuente muy seria y profesional, es que habiéndose firmado el 22 de agosto el Protocolo entre la República Argentina y nuestro Estado paraguayo, se está ocultando que el 14 de agosto, ocho, nueve días antes, el Consejo modificó el Reglamento de la Entidad y la modificación fundamental, amén de otras, consiste en que hay una taxativa disposición de que en el manejo financiero de la Entidad, la única autoridad será el Director de nacionalidad Argentina. Y lo máximo que dice con relación al Director Financiero paraguayo, en uno de los apartados de la resolución, es que tendrá conocimiento de las decisiones que tome el Director de nacionalidad argentina, que está varias veces expresado en el texto, en materia financiera. Lo que de confirmarse, señor Presidente, sería un blef; o sea que sería un blef la presentación que el Gobierno, el Poder Ejecutivo y algunos medios de prensa están haciendo con relación a la importancia y trascendencia de este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abemos perfectamente que si en la cuestión financiera no hay cogestión, la cogestión es coja o manca, renga, tullida, patituerta, chueca, qué sé yo, pero no es cogestión. Entonces, señor Presidente, cómo lo que conozco, repito, de las publicaciones de los diarios, remite la cuestión sustantiva a la reglamentación de la entidad, ruego que se arbitren los medios para que cuando llegue el mensaje respectivo o pertinente del Poder Ejecutivo, revisemos, si viene acompañado de la modificación del Reglamento, que conforme a la información que tengo, fue adoptada en sesión del 14 de agosto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si es de su interés, arrimaré en el transcurso del día de hoy, seguramente en horas de la tarde la información que tengo inclusive acerca del número de la resolución adoptada por el Consejo de Administración de Yacyretá el 14 de agost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llama poderosamente la atención que nuestros diarios, caracterizados últimamente por excelentes investigaciones, en materias inclusive menos trascendentes que éste, estén tocándole el bombo a gente que está utilizando esta cuestión, por lo que me he informado y he tratado de explicar, de manera totalmente distorsionada. Es la solicitud que dejo a la Presidencia de la Cámara, a la Mesa Directiva y a las Comisiones pertinentes.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recoge la inquietud del Senador Juan Carlos Galaverna y a través de la Comisión encargada del estudio de esta cuestión, solicitará que se arrime la reglamentación a la que se alude, a los efectos de aclarar su conten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estimados colegas: como es de conocimiento público en la próxima semana mi partido tiene su interna y yo quiero solicitar permiso públicamente, que no voy a estar presente en la próxima sesión ordinaria del Senado, entonces, estoy pidiendo permiso para que se sepa que no voy a estar, que voy a trabajar por mi partido y por mi movimiento para el progreso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este estadio solamente se hace uso una vez, si es para una aclaración bre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Un pedido para la Presidencia de la Comisión de Hacienda, hace más de un año que sigue aguardando el sueño de los justos en esa Comisión. Un proyecto que presentara sobre la reglamentación del Art. 44 de la Constitución Nacional, que se hace absolutamente necesario su tratamiento por el abuso que se está haciendo a nivel público de una situación de la que contempla el proyecto y pido un informe al Presidente de la Comisión de Hacienda y Presupuesto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slada el pedido del señor Senador Víctor Sánchez Villagra al Presidente de la Comisión respectiva. No habiendo ningún otro orador, pasamos a la consideración del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Primer punto del orden del día. "DESIGNACIÓN QUE INTEGRA LA COMISIÓN BICAMERAL PARA ESTUDIAR EL PRESUPUESTO GENERAL DE LA NACIÓN CORRESPONDIENTE AL EJERCICIO FISCAL 1998". De conformidad a lo que establece la Constitución Nacional en su artículo 2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la Presidencia recuerda a los señores Senadores que se debe constituir una Comisión Bicameral, integrada por un número igual de Senadores y de Diputados. La Comisión de Senadores está integrada o debe estar integrada por quince señores Senadores y son miembros natos de esa Comisión los nueve miembros de la Comisión de Hacienda y es menester integrar con seis miembros más. Los líderes de bancada han pasado a la Presidencia los nombres cuya lectura lo voy a hacer a continuación y vamos a pedir la consideración y ulterior aprobación por parte del plenario de la propuesta de integración complementaria de la Comisión de Hacienda, que va representar a la parte de la comisión que corresponde a nuestro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 los miembros de la Comisión de Hacienda, cuya lectura vamos a dar para conocimiento de los señores Senadores, el  Presidente, Senador Fernando Martínez Ortega; Vicepresidente, Juan Carlos Zaldívar; Relator, Juan Manuel Peralta. Miembros: Diego Abente Brun, Alfredo Luis Jaeggli, José Alberto Alderete, Carlos Romero Pereira, Fermín Ramírez,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La propuesta consensuada por los líderes de las respectivas bancadas son: Senador Emilio Cubas; Senadora Susana Morínigo, Senador Carlos Podestá, Senador Fernando Pfannl, Senador Osvaldo Vázquez y Senador Juan María Carr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pone a consideración la nominación de los señores Senadores, que van a integrar la Comisión Bicameral de Presupuesto, de conformidad con lo que dispone el Art. 216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integrada la Comisión con los miembros, cuya nominación ha sido leída hace un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Fernando Martínez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Acepto la integración ampliada de la Comisión, pero quiero plantear en forma reiterativa mi preocupación por la cantidad de número que conforma la Comisión Bicameral de Presupuesto. Primero, comenzamos con seis miembros cada uno, después con nueve y ahora estamos con quin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ifícil estudiar presupuesto entre treinta. Es difícil tener quórum. Esto viene por las ampliaciones reiteradas de la Cámara de Diputados. Yo no sé si nosotros estamos obligados a adecuarnos a los números que ellos ponen. Ésa es mi preocupación, se hace dificultoso el trabajo a esta Comisión y eso quiero que los Senadores sepan que en número de treinta, es difícil estudiar un presupuesto tan importante. Además de la irresponsabilidad de algunos integrantes, se nos hace dificultosa, señor Presidente. Eso quiero dejar clar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Creo que también es atinada su preocupación y quizás a lo mejor con una división del trabajo entre los integrantes de esa Comisión, pueda allanarse algunas de las dificultades formuladas por el señor Senador. De todas maneras hay una resolución en ese sentido y hay una paridad de miembros entre los integrantes de la Cámara de Diputados y la nuestra. Pero, cualquier propuesta puede ser considerada por ambas Cámaras, a los efectos de reducir en su momento el número de integrantes de la Comisión Bicam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obre el mismo punto. Señor Presidente, señores Senadores: yo quisiera solicitar a esta Cámara que la resolución que acabamos de adoptar se amplíe. En el sentido de facultar a la Mesa Directiva de este Cuerpo, a estudiar la posibilidad de redu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vamos a conseguir o no, pero debemos creo que comunicarnos con nuestros pares de la Cámara de Diputados, porque es absolutamente imposible hacer un buen trabajo con un número tan grande. La verdad que deberían ser nueve y nueve o doce y doce, máximo, son 24; 30 realmente es un número que hace sumamente difícil el trabajo, dificulta la formación de quórum, atrasa el calendario y ocasiona un sin número de dificultades que deberíamos de tratar de ev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solicitar entonces, que faculte al Presidente y a la Mesa Directiva a estudiar con la contraparte de la Cámara de Diputados la posibilidad de reducir a un número más razonable y que entonces, en consulta con los líderes de bancada en el caso que se reduzca, cada bancada indique cuáles serían los miembros que dejarían de integrar dicha Comisión. Es mi propuesta concre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recoge con  simpatía la propuesta del Senador Diego Abente, porque no solamente se hace difícil la deliberación entre un grupo tan denso de integrantes, sino también va afectar al propio quórum de la Cámara de Senadores sobre todo. Vamos a tratar que el homólogo de la Cámara de Diputados, comprenda esta preocupación expresada por varios Senadores y podamos reducir la integración de esta Comisión Bicameral a un número que haga posible su tarea con mayor eficacia.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Señor Presidente: hay cosas que realmente sorprenden en el desempeño de nuestro proceso democráctico. Resulta que frecuentemente todos los estamentos están reclamando participación y hasta parecería que ése es verdaderamente uno de los conflictos fundamentales de l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estamos cuestionándonos el hecho de tener una Comisión muy numerosa para estudiar nada más y nada menos que el Presupuesto de la Nación. Y me pregunto, señor Presidente, y quisiera compartir esta inquietud con mis colegas, no será que estamos afrontando un problema de criterio y de concepto de administración y de gerenciamiento?. No será que si somos treinta o si son treinta, habrá la posibilidad de estudiar mejor y en menor tiempo un mismo tema o es que solamente es recomendable que unos pocos especialistas, suponiendo que lo sean, estudien y luego eleven al plenario, donde finalmente se va a considerar 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ninguno de los Congresistas tiene mucho entusiasmo para trabajar tan duramente durante dos, tres meses en una Comisión tan sensible y que recibe muchas presiones, como es la Comisión de Presupuesto, pero lo que no quisiera es que orientemos nuestras decisiones en una sola dirección, porque yo no creo que aquí exista la intención de restar participación a los miembros de la Cámara y que por otra parte, existe la capacidad de la misma Comisión de establecer un reglamento o modos de operación, como recuerdo que se hizo el año pasa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Siempre yo he manifestado que una Comisión cuanto más componentes tenga muchas veces se hace difícil, si uno va ir al sistema tradicional de la composición de quórum de que ésta pueda trabajar con ag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ésta es una decisión que ya se ha tomado anteriormente y se está respetando señor Presidente. Es más, cuando hoy me propusieron, esta mañana, que integre la Comisión Bicameral de Presupuesto que he integrado en años anteriores, yo argumenté que me era difícil por otro tipo de compromiso y prácticamente me han forzado, como así vulgarmente se dice, los colegas de mi bancada para que integre esta Comisión. Pero yo creo, señor Presidente, que la sugerencia hecha por el señor Senador Diego Abente, es totalmente inoportuna y además hasta lesiva para la dignidad de los componentes ya nominados por el pleno en votación hoy, cuando se pide que pueda haber un trabajo de la Mesa Directiva y que tenga que dejar de lado alguno de lo que ya ha sido el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se hubiese discutido antes que se denomine, señor Presidente, pero una vez que ha habido una nominación y que ha sido votada, que después se tenga que poner los nombres de varios colegas para que puedan seguir estando o quedar afuera, me parece inconducente. Eso es lo que yo quiero llamar la atención y ya como están las cosas, señor Presidente, coincido que el número es muy alto pero como ha mencionado el colega Carlos Podestá, es una cuestión de capacidad y de gerenciamiento de quien va a ejercer la Presidencia de la Bicameral.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olamente para señalar que quince Senadores representan el 33.33% de esta Cámara, que era lo que señalaba el Presidente. Si las reuniones de la Comisión Bicameral son diarias como son durante estos dos meses, eso va necesariamente va a repercutir de manera negativa, sobre el funcionamiento de las otras Comisiones de las que los miembros de la Comisión Bicameral son también miembros del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i consideración es una consideración de carácter pragmático, Senador Carlos Podestá, también. Por supuesto lo ideal sería que participen todos, pero de alguna manera tenemos que ordenar las cosas para que todas las demás Comisiones sigan también funcionando, porque no es solamente la Ley de Presupuesto la que debemos estudiar y aprobar. Es todo, señor Presidente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Osvaldo Vá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OSVALDO VÁZQUEZ:</w:t>
      </w:r>
      <w:r>
        <w:rPr>
          <w:rFonts w:cs="Dutch Italic;Book Antiqua" w:ascii="Dutch Italic;Book Antiqua" w:hAnsi="Dutch Italic;Book Antiqua"/>
          <w:i/>
          <w:spacing w:val="-3"/>
          <w:lang w:val="es-ES_tradnl"/>
        </w:rPr>
        <w:t xml:space="preserve"> Gracias, señor Presidente. Muy brevemente para decir que el número de integrantes de la Comisión, no hace al normal desenvolvimiento de las reuniones del plenario de la Cámara de Senadores, pero sí favorece como dijera el Senador Carlos Podestá, a esa mayor integración que estamos reclamando permanentemente. Por lo demás mi temor es que, finalmente si esto se reduce van a quedar las mismas personas que hace cinco años están en la Comisión y que no permiten que otros Senadores puedan participar de la misma, para que ésta pueda resolver el estudio de los presupuestos que van viniendo año a añ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Ya no hay ningún Senador inscripto sobre este punto, de manera que vamos a pasar al segund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77 del Poder Ejecutivo (Ministerio de Relaciones Exteriores), de fecha 9 de julio de 1.997. "Asunción, 4 de agosto de 1997. Honorable Cámara: Vuestra Comisión de Relaciones Exteriores y Asuntos Internacionales os aconseja aprobar el "PROTOCOLO DE ADMISIÓN DE TÍTULOS Y GRADOS UNIVERSITARIOS PARA EL EJERCICIO DE ACTIVIDADES ACADÉMICAS EN LOS PAÍSES DEL MERCOSUR", suscrito en ocasión de la X y la XII Reuniones del Consejo Mercado Común y de Jefes de Estados del MERCOSUR, realizadas en San Luis, República Argentina, el 24 y 25 de junio de 1996 y en Asunción, Paraguay, los días 18 y 19 de junio de 1997, remitido con Mensaje Nº 777 del Poder Ejecutivo-Ministerio de Relaciones Exteriores, de fecha 9 de julio de 1997. Firman: Carlos Alberto González, Miguel Ángel González Casabianca, Víctor Hugo Sánchez, Fernando Pfannl, Arnaldo Rojas Sánchez, José Félix Fernández Estigarribia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23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2 de agosto de 1997. Honorable Cámara: Vuestra Comisión de Cultura, Educación y Culto os aconseja aprobar el "PROTOCOLO DE ADMISIÓN DE TÍTULOS Y GRADOS UNIVERSITARIOS PARA EL EJERCICIO DE ACTIVIDADES ACADÉMICAS EN LOS PAÍSES DEL MERCOSUR", suscrito en ocasión de la X y la XII Reuniones del Consejo Mercado Común y de Jefes de Estados del MERCOSUR, realizadas en San Luis, República Argentina, el 24 y 25 de junio de 1996 y en Asunción, Paraguay, los días 18 y 19 de junio de 1997. Firman: Secundino Núñez, Martín Chiola, Armando Vicente Espínola, Diego Abente Brun, José Félix Fernández Estigarribia y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Ministro de la Comisión de Relaciones Exteriores,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en nombre de la Comisión de Relaciones Exteriores y Asuntos Internacionales, habrá de fundamentar el dictamen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Gracias, señor Presidente. La Comisión de Relaciones Exteriores del Senado de la Nación, considera, que este Protocolo de Admisión de Título y Grados Universitarios que fuera suscrito en el marco del MERCOSUR, merece la aprobación de est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ndamentalmente en las reuniones de San Luis y Asunción, cuyas fechas están a la vista de los señores Senadores, se consideró la educación, como uno de los temas prioritarios del MERCOSUR y en el ejercicio de esa decisión, se ha firmado una serie de Acuerdos tendientes a uniformar normas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o de ellos, el que está a nuestra consideración y se refiere fundamentalmente a la libertad de los países de reconocer, para actividades académicas los títulos universitarios expedidos por los respectiv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ctura de los señores Senadores del artículo 1º del Convenio, que establece: "Al solo efecto del ejercicio de actividades académicas", lo reitero, es muy importante señalar esto, "los títulos de grado y postgrado, conferidos por universidades en el Paraguay, institución y educación en el Brasil e instituciones universitarias en la Argentina y Uruguay, serán admitidos libr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upuesto, como en todo Tratado de este tipo, las partes asumen la obligación de mantener informado a las otras sobre cuáles son las instituciones con sus respectivas carteras reconocidas, si los señores Senadores se toman el trabajo de leer el 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en forma enfática, lo dispuesto en el artículo 4º, que ratifica lo que decíamos anteriormente. "La admisión", leo, "que se otorgue en virtud de lo establecido en el artículo 1º, no conferirá de por sí, derecho a otro ejercicio profesional, que no sea el académ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ntendernos de otra forma, señor Presidente, esto facilitaría la enseñanza universitaria y científica en nuestras universidades. Es más probable, lo tenemos que admitir, que Especialistas de otros países del MERCOSUR, vengan a dictar cursos en nuestras universidades, que se produzca el efecto contrario. Pero asimismo, creo que existe en el país, suficientes académicos, por llamarlos de ese modo, que también tendrían a través de este Tratado la posibilidad de dictar cursos de su especialización en universidades extranjeras, sin verse en la obligación de pedir reválidas de títulos que siempre están sujetas a trámites engorro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importancia del Tratado, por el apoyo que siempre le ha dado el Senado de la Nación a la educación, y porque esto complementa, lo que yo diría el proceso cultural de la integración, tan necesario para nuestros países, nos permitimos recomendar la aprobación de este Trata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esidente de la Comisión de Cultura, Educación  Culto,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eñor Presidente, Honorable Cámara: También nuestra Comisión de Cultura, Educación y Culto ha dado su aprobación al presente convenio entre los países del Mercosur por las mismas razones señaladas por el preopinante, que habló en nombre de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quiero sin embargo subrayar algo que acaba de decir el señor Senador preopinante, que es muy import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venio habla sobre el ejercicio de las actividades académicas y no precisamente, como dice el artículo 4º, no específicamente al ejercicio profesional. Esto es muy importante, es un paso, pero no es todo lo que Paraguay y los otros países están deseando, pero como no se puede llevar todo al mismo tiempo, porque esta homologación y coordinación, etc. de nuestro sistema educativo y cultural, tiene que llevar un paso lento, necesariamente. Este convenio es un primer paso muy interes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º ciertamente es fundamental; los otros artículos que siguen, son condiciones que el convenio pone para el recto y ordenado ejercicio de lo que establece el artículo 1º. Por eso nuestra Comisión de Cultura, Educación y Culto también ha dado su dictamen favorable a la aprobación del presente conven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No habiendo otro orador inscrito, la Presidencia pondrá a votación los dictámenes coincidentes de ambas comisiones. Por tratarse de un proyecto de un solo artículo se hará la votación en general y en particular al mismo tiempo.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 MENSAJE Nº 778 DEL PODER EJECUTIVO-MINISTERIO DE RELACIONES EXTERIORES, DE FECHA 9 DE JULIO DE 1997, POR EL CUAL REMITE EL "PROTOCOLO DE ADICIONAL AL CONVENIO SOBRE CONSERVACIÓN Y DESARROLLO DE LOS RECURSOS ÍCTICOS EN LOS TRAMOS COMPARTIDOS DE LOS RÍOS PARANÁ Y PARAGUAY", SUSCRITO CON EL GOBIERNO DE LA REPÚBLICA ARGENTINA, EN ASUNCIÓN, EL 18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8 de julio de 1997. Honorable Cámara: Vuestra Comisión de Relaciones Exteriores y Asuntos Internacionales os aconseja aprobar el "PROTOCOLO ADICIONAL AL CONVENIO SOBRE CONSERVACIÓN Y DESARROLLO DE LOS RECURSOS ÍCTICOS EN LOS TRAMOS COMPRENDIDOS DE LOS RÍOS PARANÁ Y PARAGUAY", suscrito con la República Argentina, en Asunción, el 18 de junio de 1997, remitido por Mensaje Nº 778 del Poder Ejecutivo-Ministerio de Relaciones Exteriores, de fecha 9 de julio de 1997. Firman: Carlos Alberto González, Diógenes Martínez, Diego Abente Brun, Víctor Hugo Sánchez, Fernando Pfannl, Arnaldo Rojas Sánchez, José Félix Fernández Estigarribia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8 de julio de 1997. Honorable Cámara: Vuestra Comisión de Energía, Recursos Naturales, Población y  Ecología os aconseja la aprobación del "PROTOCOLO ADICIONAL AL CONVENIO SOBRE CONSERVACIÓN Y DESARROLLO DE LOS RECURSOS ÍCTICOS EN LOS TRAMOS COMPRENDIDOS DE LOS RÍOS PARANA Y PARAGUAY", suscrito con la República Argentina, en Asunción, el 18 de junio de 1997, y remitido por el Poder Ejecutivo con Mensaje Nº 778 de fecha 9 de julio de 1997, Firman: Juan María Carrón, Julio César Vera Cáceres, Víctor Rodríguez Bojanovich, Juan Manuel Cano Melgarejo, Fernando Pfannl y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or ambas Comisiones, será vocero el señor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PFANNL: </w:t>
      </w:r>
      <w:r>
        <w:rPr>
          <w:rFonts w:cs="Dutch Italic;Book Antiqua" w:ascii="Dutch Italic;Book Antiqua" w:hAnsi="Dutch Italic;Book Antiqua"/>
          <w:i/>
          <w:spacing w:val="-3"/>
          <w:lang w:val="es-ES_tradnl"/>
        </w:rPr>
        <w:t>Gracias, Presidente. Nuestro país firmó un convenio con la República Argentina sobre Conservación y Desarrollo de los Recursos Ícticos en los tramos limítrofes de los Ríos Paraná y Paraguay, el 25 de octu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acuerdo, se establece un "Comité Coordinador", que tiene por función llevar a cabo lo previsto en el acuerdo, integrado por una delegación paraguaya de seis miembros, y una delegación argentina de igual número. Lo que estamos haciendo en este protocolo adicional al convenio, es modificar esa disposición, de tal forma a aumentar el número de integrantes del Comité Coordinador a siete (7) por cada país, de esa forma, dando representación a todos los gobiernos de los departamentos limítrofes de nuestro país, para que éstos tengan representación dentro de ese Comité Coordi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no hemos encontrado en la Comisión de Relaciones Exteriores y tampoco en la Comisión de Energía, Recursos Naturales que estudió, ninguna objeción a este convenio, nos parece correcto que los departamentos limítrofes con el vecino país, separados por los Ríos Paraná y Paraguay, tengan representación. No se incluye sin embargo, a la ciudad de Asunción, que también como centro urbano grande sobre el Río Paraguay hubiera podido ser interesante su participación, visto que tiene también una zona limítrofe en Itá Enramada, con Argentina, pero quedará a lo mejor esa materia pendiente para otro acuerdo, más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estamos apoyando la aprobación por unanimidad este conveni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No habiendo otro Senador inscripto, la Presidencia pondrá a votación los dictámenes coincidentes de ambas comisiones, que recomiendan la aprobación de este acuerdo. Tratándose de un proyecto de un solo artículo, se pondrá a votación en general y en particular.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sz w:val="16"/>
          <w:lang w:val="es-ES_tradnl"/>
        </w:rPr>
      </w:pPr>
      <w:r>
        <w:rPr>
          <w:rFonts w:cs="Dutch Italic;Book Antiqua" w:ascii="Dutch Italic;Book Antiqua" w:hAnsi="Dutch Italic;Book Antiqua"/>
          <w:i/>
          <w:spacing w:val="-3"/>
          <w:sz w:val="16"/>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del orden del día. MENSAJE Nº 778 DEL PODER EJECUTIVO-MINISTERIO DE RELACIONES EXTERIORES, DE FECHA 9 DE JULIO DE 1997, POR EL CUAL REMITE EL "ACUERDO DE NOTAS REVERSALES SOBRE EL RECONOCIMIENTO DE LOS CANALES DE LOS RÍOS PARANA Y PARAGUAY PARA LA NAVEGACIÓN COMÚN DE AMBOS ESTADOS", SUSCRITO CON EL GOBIERNO DE LA REPÚBLICA ARGENTINA, EN ASUNCIÓN, EL 18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8 de agosto de 1997. Honorable Cámara: Vuestra Comisión de Relaciones Exteriores y Asuntos Internacionales os aconseja aprobar el "ACUERDO POR NOTAS REVERSALES SOBRE EL RECONOCIMIENTO DE LOS CANALES DE LOS RÍOS PARANA Y PARAGUAY PARA LA NAVEGACIÓN COMÚN DE AMBOS ESTADOS", suscrito con la República Argentina, en Asunción, el 18 de junio de 1997, remitido por Mensaje Nº 778 del Poder Ejecutivo-Ministerio de Relaciones Exteriores, de fecha 9 de julio de 1997. Firman: Carlos Alberto González, Diógenes Martínez, Diego Abente Brun, Miguel Ángel González Casabianca, Víctor Hugo Sánchez, Fernando Pfannl, Arnaldo Rojas Sánchez, José Félix Fernández Estigarribia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de la Comisión de Relaciones Exteriores y Asuntos Internacionales,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el convenio que estamos tratando, es un convenio que tiene una importancia muy grande, porque está vinculado con aspectos que hacen a la soberanía nacional. A raíz de ello, la Comisión de Relaciones Exteriores y Asuntos Internacionales, ha tenido sumo cuidado en su tratamiento e inclusive, se han pedido opiniones acerca del mismo, a la Armada Nacional y a la Comisión Nacional de Límites, del Ministeri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Fernández Estigarribia, que ha hecho el estudio pormenorizado de este tema, había solicitado ya la remisión de una serie de documentos complementarios; documentos que la Comisión Nacional de Límites nos ha remitido. Como que realmente, con esta documentación estábamos de acuerdo y esta documentación complementaba los aspectos acerca de los cuales teníamos dudas, es que hemos producido el dictamen. No obstante ello, el estudio que se ha hecho de toda esta documentación, nos mueve a hacer algunas aclaraciones que debieran ser formuladas de nuevo, a la Comisión Nacional de Lími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no existe problema alguno, pero tratándose de una cuestión tan importante, la Comisión de Relaciones Exteriores, cree que es absolutamente indispensable que estemos inclusive, en condiciones de responder a cualquier pregunta, a cualquier duda que pueda suscitarse en este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raíz de ello, señor Presidente, yo pediría la postergación  del tratamiento de esta cuestión, por una semana, al solo efecto de que nosotros contemos con algunas aclaraciones complementarias, sin perjuicio de señalar que hemos recibido toda la documentación solicitada y que en principio, estamos de acuerdo, porque no encontramos objeción alguna. Pero a los efectos de clarificar toda cuestión que pueda suscitar cualquier interrogante y tratándose de un problema que hace a aspectos de la soberanía nacional, es que estamos solicitando la postergación por una semana, en la consideración de este tem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ratándose de una moción de orden de postergación, el Reglamento admite un breve debate sobre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Rolando Elizeche, sobre la moción de orden del Presidente de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Presidente. Estoy de acuerdo con que se postergue, de acuerdo a lo expuesto por el preopinante y además me gustaría, Presidente, estimados colegas, que en el artículo 1º de este proyecto, se tengan en cuenta algunas modificaciones, ya que parte de nuestro Ministro de Relaciones Exteriores, así es que estamos todavía a tiempo como para poner en castellano el artículo 1º en donde dice "en todo lo ancho de los Ríos Paraná y Paraguay", me gustaría que diga: "en todo el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la última línea del artículo 1º, dice: "que todos los canales existentes en todo el ancho de los Ríos Paraná y Paraguay son comunes para la navegación de ambos Estados". Me parece que va a quedar mejor expresado así: "que son comunes de ambos Estados para la navegación...", invertir un poco, va a quedar más elegante,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Les quiero recordar a los señores Senadores, que lo que estamos debatiendo ahora es la moción de orden de postergación, no el fondo de la cuestión, para lo cual, de todas maneras, creo que podemos invitar a los Senadores que no son miembros de la Comisión, pero que tengan interés en hacer observaciones particulares, a ponerse en contacto con el Presidente y asistir a la reunión respectiva, que desde luego es abierta a todos los miembros del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sobre la moción de orden el Senador Juan Carlos Galaverna y finalmente, el Presidente de Comisión y ponemos a votación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 xml:space="preserve">Señor Presidente, señores Senadores: es para acompañar la propuesta y por su intermedio, rogar a los encargados de prensa de nuestra Cámara, que para quienes cubren nuestras sesiones, por el Diario "Última Hora", reciban de ser posible, de puño y letra de la Secretaría, la resolución que se tome, si es que se posterga. Porque cuando el 14 de agosto aprobamos lo relativo a la Corporación Andina Financiera, al día siguiente este destacado medio de prensa, dirigido por el patriota Rojas, recogiendo las informaciones de nuestro gallardo y brillante Canciller, que según Pappalardo es el mejor de la historia de la República, no pongan ahora que rechazamos o que aprobamos, entonces con ese ruego, dejo constancia de acompañar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opuest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Finalmente, el último inscrito sobre la moción de orden,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quiero aclarar, como esto va a ser postergado por ocho días, de accederse a la moción de orden, que la Comisión de Relaciones Exteriores ni el Senado, pueden hacer modificación alguna. Se trata de un convenio internacional, que puede ser aprobado o rechazado, no puede ser modific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Voy a poner a votación la moción de orden del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26 Senadores presentes en la sala, se requieren 17 votos para su aprobación. Los que estén a favor de la moción de orden, se servirá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sterga el tratamiento de este punto del orden del día hasta la sesión del próximo jueves, es decir, por ocho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MENSAJE Nº 232 DEL PODER EJECUTIVO-MINISTERIO DE RELACIONES EXTERIORES, DE FECHA 8 DE SETIEMBRE DE 1994, POR EL CUAL REMITE EL "CONVENIO PARA LA PROMOCIÓN RECÍPROCA DE LAS INVERSIONES", SUSCRITO ENTRE EL GOBIERNO DE LA REPÚBLICA DEL PARAGUAY Y EL GOBIERNO DE LA REPÚBLICA DE AUSTRIA EN ASUNCIÓN, EL 13 DE AGOSTO DE 1993 Y LA NOTA REVERSAL  N.R.5/97, DE FECHA 4 DE JULIO DE 1997, SOBRE LA INTERPRETACIÓN DE ALGUNOS ARTÍCULOS DEL CONVENIO", REMITIDO POR EL PODER EJECUTIVO CON MENSAJE Nº 7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9 de agosto de 1997. Honorable Cámara: Vuestra Comisión de Asuntos Constitucionales y Defensa Nacional os aconseja aprobar el "CONVENIO PARA LA PROMOCIÓN RECÍPROCA DE LAS INVERSIONES", suscrito entre la República del Paraguay y la República de Austria, en Asunción, el 13 de agosto de 1994, remitido por el Poder Ejecutivo según Mensaje Nº 232 del 8 de setiembre de 1994 y la Nota Reversal de fecha 4 de julio de 1997, que fuera remitida por el Poder Ejecutivo con Mensaje Nº 780 del 16 de julio de 1997. Firman: Evelio Fernández Arévalos, Arnaldo Rojas Sánchez, Secundino Núñez, Víctor Hugo Sánchez, Elba Recalde, Carlos Romero Pereira y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sunción, 18 de agosto de 1007. Honorable Cámara: Vuestra Comisión de Relaciones Exteriores y Asuntos Internacionales os aconseja aprobar el "CONVENIO PARA LA PROMOCIÓN RECÍPROCA DE LAS INVERSIONES", suscrito entre la República del Paraguay y la República de Austria, en Asunción, el 13 de agosto de 1993, complementado con el Acuerdo sobre las interpretación de algunos artículos de dicho Convenio, suscrito entre ambos países el 4 de julio de 1997, remitido por Mensaje Nº 232 del Poder Ejecutivo-Ministerio de Relaciones Exteriores, de fecha 8 de setiembre de 1994. Firman: Carlos Alberto González, Diógenes Martínez, Diego Abente Brun, Miguel Ángel González Casabianca, Víctor Hugo Sánchez, Arnaldo Rojas Sánchez, Fernando Pfannl José Félix Fernández Estigarribia y Milciades Rafael Casabi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5 de agosto de 1996. Honorable Cámara: Vuestra Comisión de Economía, Desarrollo e Integración Económica Latinoamericana, en lo relativo con su competencia aconseja aprobar el "CONVENIO PARA LA PROMOCIÓN RECÍPROCA DE LAS INVERSIONES", suscrito entre la República del Paraguay y la República de Austria, en Asunción, el 13 de agosto de 1994, sin embargo antes de su tratamiento en plenario aconseja se gire a la Comisión de Asuntos Constitucionales y Defensa Nacional por entender que existen en el Convenio cuestiones que debieran ser dictaminadas por la misma. Firman: Armando Vicente Espínola, Artemio Castillo, Juan Carlos Zaldívar, Emilio Cubas Grau y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enemos tres dictámenes con respecto a este convenio; el dictamen de la Comisión de Asuntos Constitucionales, el dictamen de la Comisión de Relaciones Exteriores y el tercer dictamen es el de la Comisión de Economía, que en realidad remite a un dictamen que también estaba incluido que fue el primero que se ha leído en el tratamiento de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vocero de las Comisiones,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el convenio suscrito entre la República del Paraguay y la República de Austria, puede ser calificado como uno de los típicos convenios para la promoción y protección de las inver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aprobado durante el período parlamentario, numerosos convenios similares al que hoy estamos estudiando. Sin embargo, creo que este convenio merece algunas reflex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un convenio que fue remitido al Congreso en el año 1994 y podría preguntarse, ¿cuál es la razón por la cual la Comisión de Relaciones Exteriores y otras comisiones, han tenido una demora tan grande en pronunciarse acerca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quiero señalar, señor Presidente, que apenas recibido este convenio, la Comisión de Relaciones Exteriores, procedió a su estudio pormenorizado y encontramos en él, algunos cuestionamientos que hicimos conocer a la Cancill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no venía una definición en torno a aquellos cuestionamientos que habíamos hecho, en fecha 11 de setiembre de 1995, remitimos una nota al entonces Viceministro de Relaciones Exteriores, Dr. Luis Enrique Chase Plate, en la cual le señalábamos los puntos que nosotros objetábamos de este convenio, requiriendo una ampliación del mismo o modificación o encontrar la vía aceptable, a los efectos de que pudieran corregirse aquellos puntos que nosotros considerábamos que el Congreso del Paraguay no podría aprob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señalábamos que el artículo 4º, parágrafo 1, disponía que "no podrán ser expropiadas las inversiones de cualquiera de las partes contratantes excepto por una finalidad pública", omitiendo decíamos nosotros, la posibilidad de una expropiación por razones de interés social, como lo dispone nuestr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o lado, objetábamos el parágrafo 4 del artículo 8º que contenía una disposición que nos resultaba inadmisible al expresar que en etapa alguna del procedimiento de conciliación o arbitraje ni en la ejecución de un fallo, una parte contratante podría presentar la objeción que el inversionista que sea su contraparte haya recibido una indemnización con respecto a la totalidad o a una parte de su pérdi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láusula, decíamos nosotros, además de prestarse a interpretaciones confusas, haría que el inversionista pudiera pretender un doble pago de indemnizaciones en la hipótesis de un litig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stablecíamos nosotros que el artículo 10º contenía una norma que ya había sido objetada en otros convenios que se vinculaba con el efecto retroactivo, sin la aclaración que se había hecho ya en un convenio suscrito con Gran Bretaña, que las normas del convenio no se aplicarían a ninguna controversia relacionada alguna inversión, que haya surgido antes de su entrada en vig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e tema se postergó desde 1995 hasta hace muy poco tiempo; sólo con motivo de la venida al Paraguay de la Viceministro de Relaciones Exteriores de Austria el tema fue solucionado a través de un cambio de notas diplomáticas, entre la República del Paraguay y la República de Austria, a través del Canciller del Paraguay y de la Viceministro de Relaciones Exteriores de la República de Aus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nota diplomática de referencia, que lleva fecha 4 de julio de 1997, se recogen las tres objeciones que nosotros habíamos hecho al convenio, y se puntualiza con absoluta claridad, en primer término, que las expropiaciones podrían hacerse también por causa de interés social y no solamente de utilidad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lara también que de ninguna manera, en la hipótesis de un litigio, un inversionista podría pretender una doble indemnización en caso de que hubiere cobrado del seguro y luego hubiere reclamado la indemnización al Paraguay. Y finalmente, se establece también, que no tendrá efecto retroactivo para aquellos litigios que ya se hubiesen originado antes de la suscripción de este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creemos señor Presidente, que se han satisfecho plenamente las objeciones que hiciera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también señalar el buen criterio que ha tenido nuestra Comisión al hacer estas observaciones y no rechazar directamente este convenio, esperando a que una ampliación del mismo, como se ha dicho a través de estas notas diplomáticas, pudiera superar las objeciones que encontrábamos para la aprobación de un convenio de esta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s son las razones, y estando sus demás cláusulas ajustadas a lo que normalmente contiene un convenio de promoción recíproca de inversiones, es que la Comisión de Relaciones Exteriores y las demás comisiones dictaminantes, aconsejan la aprobación del mism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Gracias, señor Senador. Yo creo que se trata de un tema de suma importancia, como ha señalado el vocero de las comisiones dictaminantes y Presidente de la Comisión de Relaciones Exteriores, sobre todo, por el precedente que se sienta en el sentido de que este Senado aún a través de una actitud creo yo muy firme de la comisión y del plenario, ha conseguido que el convenio sea modificado en la parte que hace a estos tres puntos ya señal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consultar con el Presidente de la Comisión de Relaciones Exteriores, antes de poner a votación, ¿estas notas intercambiadas entre el Canciller y la Viceministra de Austria, forman parte del convenio suscrito con Austria, se anexan como notas reversales de interpretación del convenio, cuál es el status de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las notas diplomáticas que fueron intercambiadas, forman parte del convenio e inclusive, en el proyecto de Ley que se presenta, se clarifica perfectamente esa situación, porque está el convenio original y luego las notas diplomáticas que aclaran las cuestiones que fueron objetadas por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Efectivamente, el artículo único que vamos a votar en general y en particular, aprueba el convenio y el acuerdo sobre la interpretación, que es el acuerdo al que ha hecho mención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otro Senador inscripto, la Presidencia va a poner a votación en general y en particular, el convenio en estudi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xto punto del orden del día. PROYECTO DE LEY "QUE PROHÍBE LAS PROPAGANDAS EN ESPACIOS PAGADOS POR LAS INSTITUCIONES PÚBLICAS", PRESENTADO POR EL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9 de agosto de 1997. Honorable Cámara: Vuestra Comisión de Asuntos Constitucionales y Defensa Nacional os aconseja aprobar con modificaciones el proyecto de Ley "QUE PROHÍBE LAS PROPAGANDAS EN ESPACIOS PAGADOS POR LAS INSTITUCIONES PÚBLICAS", presentado por el Senador Víctor Sánchez Villagra. Firman: Evelio Fernández Arévalos, Arnaldo Rojas Sánchez, Secundino Núñez, Víctor Hugo Sánchez, Elba Recalde, Carlos Romero Pereira y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8 de agosto de 1997. Honorable Cámara: Vuestra Comisión de Legislación, Codificación, Justicia y Trabajo os aconseja aprobar con modificaciones el proyecto de Ley "QUE PROHÍBE LAS PROPAGANDAS EN ESPACIOS PAGADOS POR LAS INSTITUCIONES PÚBLICAS", presentado por el Senador Víctor Sánchez Villagra. Firman: Gonzalo Quintana, Víctor Hugo Sánchez, Víctor Sánchez Villagra, Elba Recalde, Milciades Rafael Casabianca, Arnaldo Rojas Sánch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de la Comisión de Asuntos Constitucionales y Defensa Nacion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eñor Presidente: soy miembro informante de la Comisión que presido, y también de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un interesante proyecto de ley de autoría del Senador Víctor Sánchez Villagra, cuyo objetivo fundamental es moralizar la acción del Estado, evitando que utilice recursos del erario público  a fin de realizar propaganda, lo cual no tiene ningún sentido para las entidades públicas, cuya función no es precisamente ésta, sino la de buscar el bienestar general y el bien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prohíbe a todas las instituciones del Estado, -entendida esta expresión en el sentido amplio, es decir, involucrando también a las entidades autárquicas, descentralizadas, gobernaciones y municipalidades-, la realización de ninguna propaganda pagada, en los distintos medios de comunicación social del país o del extranjero. Nos ahorraremos, según cálculos que hemos hecho en la comisión, alrededor de veinte millones de dólares anuales, si es que este proyecto de ley es sancionado. Es una suma muy elevada que podría bien dedicarse a otras necesidades que en un orden de prioridad están muy por encima de la publicación de propagan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exceptúa de la prohibición la publicación de convocatorias, licitaciones, remates o avisos de interés público porque, obviamente, en esos casos no se trataría de propaga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na publicación por ahí hizo una cuestión semántica entre la expresión propaganda y la expresión publicidad, diciendo que tal vez tuviéramos que utilizar nosotros en vez de la expresión propaganda, la expresión publicidad. No estoy de acuerdo con ese criterio, porque dice el diccionario de la Real Academia Española que propaganda "es la acción o efecto de dar a conocer una cosa con el fin de atraer adeptos o comp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publicidad tiene también esa connotación pero tiene otra diferente que se suma a la anterior que dice: "conjunto de medios que se emplea para divulgar o extender la noticia de las cosas y de los hechos". Acá no nos interesa eso porque en el artículo 2º precisamente se abre la posibilidad de extender noticias de cosas o hechos cuando son avisos de interés público, remates, licitacione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l término propaganda está bien utilizado y debe mantene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laro que en esta materia no se puede ser tan estricto porque las lenguas son muy variables y si bien algunos filósofos como Quine y Davidson sostienen que no existen sinónimos en el sentido estricto, hay una cierta sinonimia entre ambas expresiones y en el Paraguay es muy frecuente que se utilice indistintamente la expresión propaganda o publicidad. Pero si uno es purista y toma el Diccionario de la Real Academia Española, propaganda es el término adecuado: "acción o efecto de dar a conocer una cosa con el fin de atraer adeptos o comp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ero abundar en más detalles porque la ley es de una factura senc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3º se establece que "la Ley de Presupuesto General de la Nación no podrá incorporar gastos destinados al rubro avisos y comunicados radiales, televisivos, prensa, afiches, etc., etc., correspondientes a instituciones referidas en el artículo 1º con excepción de lo preceptuado en el artículo 2º ", esto es con excepción a convocatorias, licitaciones, avisos de interés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º establece que "la transgresión a las disposiciones de esta ley serán sancionadas con la reposición a cargo del responsable del importe correspondiente al costo de la propaganda efectu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artículo 5º sostiene que "las propagandas del Tribunal Superior de Justicia Electoral, serán realizadas al único efecto de publicitar campañas de inscripción, cedulación y locales de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3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corresponde desde luego sería casi una repetición, pero es conveniente señal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el artículo 6º establece que "la Contraloría General de la Nación dentro de su competencia supervisará el cumplimiento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nosotros que esto va a significar dos cosas: un ahorro de alrededor de 20 millones de dólares al año, en primer lugar; y en segundo lugar, hacer que el Estado en sentido amplio cumpla con sus funciones y no realice actividades que no se compadecen con aquélla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Me toleraría una moción de orde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para una moción de orden de devolver a Comisión para un mejor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ta hipocresía tenemos en nuestra sociedad, señor Presidente, que uno abre ABC y ve dos, tres, páginas de este tipo de propaganda del Poder Ejecutivo y abre la página del editorial y hay un editorial contra la propaganda del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con este texto lo único que vamos a hacer es declamar una intención. La precisión dada por el vocero de Comisión me parece excelente en cuanto a propaganda, publicidad, pero cuando en el artículo 2º se hacen las excepciones que vienen a ser el eje de la cuestión y se incluyen "avisos de interés público", es carta bl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es son las pautas para determinar cuáles son los avisos de interés público?. Quién está encargado de determinar esas pautas y de resolver conforme a las eventuales pautas si son o no de interés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s un tema importante, que merece un estudio con mayor precisión en Comisión, por lo que ruego por su intermedio de la comprensión de los colegas, hagamos la devolución a Comisión por el plazo necesario para perfeccionar el texto. Gracias a usted y al colega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e trata de una moción de orden y abre una breve discusión sobr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Gracias, señor Presidente. Estaría apoyando la moción del Senador preopinante, porque creo que hay una pequeña parte sin cobertura en el texto de esta ley y es el que hace relación a cómo, con qué rubro el estado va a solventar las campañas educativas en caso de epidemias, o de inundaciones o de problemas graves, va tener que asumirlo no como una propaganda, no como un aviso de interés público sino como una campaña educativa que es parte de la responsabilidad esta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y he firmado el proyecto con modificaciones pensando presentarlo en este acto, si se pudiera incorporar esto como una necesidad, señor Presidente, atendiendo a que este pueblo tiene serios problemas en la comunicación y en el manejo de la información para procurar un texto que llegue de consenso, sería lo correc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el Senador Galaverna se me adelantó en la solicitud de que este proyecto vuelv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arte del argumento dado por él, yo tengo otra muy indispensable y muy dejado de lado en este artículo 1º, dice "prohíbese a todas las instituciones del Estado, así como las entidades descentralizadas", como si las mismas entidades no fueran del estado, una mejor redacción, pero el fondo está dado en que le hago un ejemplo muy sencillo: el Banco Nacional de Fomento, el Banco Nacional de Trabajadores, ésas son instituciones que actúan en pie de igualdad con el sistema banc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o señaló el Senador vocero de la Comisión que la palabra propaganda significa "acción y efecto de dar a conocer una y atraer una cosa o clientela", en este caso, estos bancos si cumplen estas disposiciones no podrán hacer sus propagandas y tienen la obligación de hacer como si fueran unos gerentes del sector privado, trabajan en igualdad de condiciones como el Lloyds Bank, como el Banco del Brasil o como otros bancos y en esos casos yo me estoy ubic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i en el correr del tiempo se desmonopolizara INC, ANTELCO, en este caso el Ferrocarril que compite con el transporte terrestre, tendrán que hacer propaganda para atraer clientela o si no va a poder, ustedes saben que la propaganda incide en el ánimo del consumi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dejar en claro, estoy de acuerdo con el fondo del proyecto que es lo queremos. La deshonestidad que está vigente ahí es alarmante, pero nosotros tenemos que destinar para la salud del país y los deshonestos deben ser castigad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da la palabra al vocero de la Comisión de Asuntos Constituciones, señor Senador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Me allano al pedido de vuelta a Comisión y como hay un artículo que se refiere a la Ley de Presupuesto General de la Nación pediría que también pase a la Comisión de Hacienda, Presupuesto y Cuentas que tiene que opinar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ara no dar largas al asunto creo que las razones expuestas aquí son muy atendibles y que este proyecto, de cuya calidad no tengo la menor duda, merece un tratamiento más afinad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No sé si el señor Senador Víctor Sánchez Villagra como proyectista acompaña la moción de pase a comisión o se opone a e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Gracias, señor Presidente. Por darme el uso de la palabra, me opongo a que vuelva a Comisión el proyecto de referencia, porque las opiniones vertidas por los Senadores preopinantes hacen referencia a las puntualizaciones que pudieran darse en su mejoramiento de tener interés, en cada una de las disposiciones que contempla el proyecto, eso puede obviarse por allí siempre que exista el interés necesario para modificar cada uno de lo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es una pena que el Secretario no haya insertado dentro de la carpeta que nos presenta dentro del orden del día, el proyecto originario que precisamente resolvía el problema que muchos Senadores hoy están cuestionando acá, las empresas monopólicas prestadoras de servicio que no están en competencia y que excluyen los bancos a los que hizo referencia el Senador Martínez y disculpe que lo cite, está resolviendo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te proyecto presentado se ha pulido en dos Comisiones y se ha presentado esto, que con el devenir de la discusión pudiera generar alguna modificación, alteración, que pueda mejorar el proyecto, pero yo creo que en un momento de una campaña proselitista que de alguna manera ha justificado el proyecto no pudiera ser el elemento a ser tenido en cuenta para que vuelv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me estoy oponiendo a la vuelta a Comisión y solicito que se pueda poner a votación, de tal forma a decidir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Yo creo que las observaciones hechas tanto por el Senador Galaverna como por el Senador Martínez son interes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hoy hubiera sido posible corregir ese proyecto, pero tengo algunos periódicos y aparece todos los días y no en un espacio de 20 x 20; y anuncian que van a construir aeropuertos por ejemplo, es important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yo deseo, señor Presidente, es que no se tome más del pelo a la ciudadanía, esto es una calamidad; pero volviendo al tema hay que poner un plazo, no es posible que esto se vaya así sine die a las Comisiones, sugirió el Presidente de la Comisión de Asuntos Constitucionales que vaya también a la Comisión de Hacienda, me parece correcto, yo le había preguntado porque no recordaba que lo hubiésemos tratado, si tiene o no incidencia fiscal, por supuesto que tiene si estamos hablando de un costo anual de 15 a 20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teniendo en cuenta todas las dificultades en este momento de actividades políticas, partidarias, etc. que hace que haya poco tiempo, yo pediría que esto tenga un plazo y que esto en quince días sea tratado en plenario, que vuelva en quince días, señor Presidente y no sine die, yo votaría en contra de la moción si es que esto va ser dilatado sin ningún plazo, yo diría dos semanas de plazo, señor Presidente, quince día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 el momento oportuno vamos a solicitar al proponente de la moción si se allana al pedido de modificación en cuanto al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Pfannl, último orador sobre la moción presen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PFANNL: </w:t>
      </w:r>
      <w:r>
        <w:rPr>
          <w:rFonts w:cs="Dutch Italic;Book Antiqua" w:ascii="Dutch Italic;Book Antiqua" w:hAnsi="Dutch Italic;Book Antiqua"/>
          <w:i/>
          <w:spacing w:val="-3"/>
          <w:lang w:val="es-ES_tradnl"/>
        </w:rPr>
        <w:t>Gracias, señor Presidente. En el mismo sentido que el Senador que me antecedió en el uso de la palabra para que se ponga un plazo por la urgencia de este tema, pero apoyo la moción de vuelta a Comisión porque aparte de los problemas ya señalados tampoco veo en el artículo 1º una seguridad de que los entes binacionales estarán impedidos de hacer publicidad, lo cual quiero que se asegure en la redacción fin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solicita al proponente de la moción de orden si acepta la modificación propuesta por el Senador Carlos Romero Pereira en el sentido de determinar el plazo de quince días, para que las comisiones puedan expedi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Con inucitado plac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 Senador proponente: existe la propuesta del Senador Evelio Fernández Arévalos en el sentido de que se extienda a la Comisión de Hacienda la remisión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Con el mismo plac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tonces la moción del Senador Juan Carlos Galaverna es que pase a las comisiones actuantes y además a la Comisión de Hacienda por quince días 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en los términos mencionad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s Comisiones de Asuntos Constitucionales, de Legislación; y de Hacienda, por el término de quince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éptimo punto del orden del día. PROYECTO DE LEY "QUE DECLARA PATRIMONIO HISTÓRICO Y CULTURAL DE LA NACIÓN AL CASCO HISTÓRICO DE LA CIUDAD DE AREGU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17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9 de agosto de 1997. Honorable Cámara: Vuestra Comisión de Cultura, Educación y Culto os aconseja la aprobación con modificaciones del proyecto de Ley "QUE DECLARA PATRIMONIO HISTÓRICO Y CULTURAL DE LA NACIÓN AL CASCO HISTÓRICO DE LA CIUDAD DE AREGUÁ", presentado por los señores Senadores Amado Enrique Yambay y César Benítez, en fecha 24 de agost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IRMAN: SECUNDINO NÚÑEZ, MARTÍN CHIOLA, ARMANDO VICENTE ESPÍNOLA, DIEGO ABENTE BRUN, JOSÉ FÉLIX FERNÁNDEZ ESTIGARRIBIA y CARLOS PODESTÁ.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0 de agosto de 1997. Honorable Cámara: Vuestra Comisión de Asuntos Departamentales, Municipales, Distritales y Regionales os aconseja la aprobación con modificaciones del proyecto de ley: "QUE DECLARA PATRIMONIO HISTÓRICO Y CULTURAL DE LA NACIÓN AL CASCO HISTÓRICO DE LA CIUDAD DE AREGUÁ", presentado por los Senadores César Benítez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PEDRO PABLO OVELAR, VÍCTOR RODRÍGUEZ BOJANOVICH y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vocero de la Comisión de Cultura, Educación y Culto,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eñor Presidente, Honorable Cámara: vuelve a nuestro plenario este proyecto de Ley que pretende declarar patrimonio cultural de la Nación al casco histórico de la ciudad de Areguá, vuelve digo, por muchas idas y venidas; esperamos que ésta sea la definitiva, nuestra comisión ha hecho las modificaciones sugeridas por al plenario anterior, cuando devolvió este proyecto de Ley a nuestr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modificaciones han sido; decir expresamente en esta Ley lo que habíamos evitado en el primer proyecto nuestro. Ahora lo decimos claramente. Damos la delimitación de lo que entendemos por casco histórico de la ciudad de Areguá y alguna otra observación pertinente a las autoridades municipales o departamentales que han de reglamentar la realización efectiva y menuda de este proyecto de ley. Ésas son las modificaciones y con las cuales nuestra Comisión aprueba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hemos conversado, con la otra Comisión de Asuntos Departamentales y nos hemos puesto de acuerdo con ellos, salvo algunas diferencias menudas que podrán verse en el proyecto de Ley que ellos presenta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Víctor Rodríguez Bojanovich, actuará como vocero de la Comisión de Asuntos Departament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RODRÍGUEZ BOJANOVICH:</w:t>
      </w:r>
      <w:r>
        <w:rPr>
          <w:rFonts w:cs="Dutch Italic;Book Antiqua" w:ascii="Dutch Italic;Book Antiqua" w:hAnsi="Dutch Italic;Book Antiqua"/>
          <w:i/>
          <w:spacing w:val="-3"/>
          <w:lang w:val="es-ES_tradnl"/>
        </w:rPr>
        <w:t xml:space="preserve"> Gracias señor Presidente. Este proyecto ya fue plenamente debatido en este Cuerpo. Nos adherimos a los términos del dictamen de la Comisión de Educación. Solamente vamos a resaltar algunas pequeñas diferencias que existen entre los dos proyectos, el de la Comisión de Educación y el de esta Comisión. Digo que hay algunos aspectos que entendemos que el proyecto de Ley presentado por esta Comisión aclaran mejor los alcances del proyecto y facilita su aplicación que habremos de notar en su estudi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breves fundamentos, la Comisión de Asuntos Departamentales, Municipales, Distritales y Regionales aconseja la aprobación con modificaciones del proyecto en estudio. Mucha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N LAS 11:21 HOR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ASUME LA PRESIDENCIA EL VICEPRESIDENTE PRIMERO SENADOR DIEGO ABENTE BRU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Rodríguez. Tiene el uso de la palabra el Senador César Benítez que es el proyectista original de este proyecto de Ley que estamos tratando, razón por la cual también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Señor Presidente, Honorable Cámara es a los efectos de precisar las razones por qué aparecen dos Proyectos de Ley. El Proyecto de Ley de la Comisión de Cultura, Educación y Culto y también la de Asunto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precisar esta propuesta de proyecto de ley de la Comisión de Asuntos Departamentales, Municipales, Distritales y Regionales; que la Municipalidad y las entidades que tienen competencia en lo que se refiere al casco histórico pueda tener rápidamente una herramienta en mano para empezar a operar en el sentido de la propuesta de esta ley,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fundamentar eso, hoy he traído una nota que un diario local ha hecho el día lunes 25 de agosto de este año, en donde dice "Canadá apoya planes medioambientales, proyecto estratégico para el mejoramiento ambiental y preservación del patrimonio histórico permitirán desarrollar en las ciudades de Areguá, Luque y Guarambaré un aporte del Gobierno de Canadá convenido con estos tres municip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situación importante, interesante, señor Presidente, que se venía previendo la posibilidad de que se alcanzaran estas colaboraciones, solidaridad o aportes sobre temas de mantenimiento del patrimonio histórico de las n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que el proyecto de la Comisión de Asuntos Departamentales facilitaría, señor Presidente, en el tiempo y la forma para que este municipio en particular pudiera acceder a este aporte que el Gobierno de Canadá promete alcan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memos, señor Presidente, que el proyecto de la Comisión de Cultura, Educación y Culto pudiera llevar a un trámite de carácter burocrático muy largo la posibilidad de implementar ya su reglamentación, la Municipalidad es la institución que con solvencia puede opinar al respecto, señor Presidente, y se nos iría nuevamente de las manos la posibilidad de un aporte tan importante y necesario en estos t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siéramos en ese sentido caer lo que nos está pasando en este ámbito legislativo, señor Presidente, hace ya varios años se ha acercado una donación para la construcción de este edificio de funcionamiento legislativo y hoy todavía no hemos hecho uso y estamos al borde que se retire esa do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mismo sentido los Municipios de Areguá, Luque y Guarambaré, correrían el mismo riesgo si es que no tienen los instrumentos legales que puedan respaldar el usufructo de estas donaciones, y nuevamente no podemos postergar la posibilidad de tener un centro histórico importante para el país y mucho más importante para la población de Areguá, un distrito histórico, un distrito que vive, no de los grandes productos industriales, vive más bien de su producción artística y de los productos de carácter turístico de uso circunstancialmente doméstico del país que son las de alfarería y de lo que hace también a la presencia del turismo intern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sin aferrarme absolutamente a la propuesta del proyecto de ley de la Comisión de Asuntos Departamentales, sino poner a consideración estas cuestiones de tal forma que los señores Senadores pudieran ayudar a disponer del mejor proyecto de ley para que esta ciudad en particular de Areguá tenga el alcance del beneficio que significa la posibilidad de implementar una ley que le permita mantener el patrimonio histórico cultural de su casco urban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nador Benítez.  Habiéndose agotado la lista de oradores, la Presidencia pondrá a votación los dictámenes coincidentes de aprobación en general.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tratamiento en particular se utilizará el dictamen de la Comisión de Cultura,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clárase patrimonio cultural de la Nación y bajo protección del Estado al casco histórico de la ciudad de Aregu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Dicho casco histórico queda delimitado, a los efectos de esta ley, de la siguiente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e los señores Senadores tienen a la vista. A consideración el artículo 2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Se consideran asimismo, patrimonio cultural de la Nación, a la Estación del Tren, el Castillo Carlota Palmerola y la vivienda Fac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el artículo 3º. 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éste es el artículo que tiene una pequeña diferencia en donde el proyecto manifiesta la Municipalidad de Areguá es la autoridad de aplicación de la presente ley la cual será reglamentada por vía de ordenanza dentro de los 180 días de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dea es señor Presidente, que sea cual fuere la interpretación que se le pueda dar al casco histórico en cuestión, es competencia, es territorio y es la autonomía municipal la que regula y la que administra todo ese predio edilicio o territori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idea de la reglamentación a 180 días es a los efectos, señor Presidente, de no caer en lo que un Senador de esta Cámara ha denunciado que leyes en el Poder Ejecutivo desde hace tres años no lo ha reglamentado, que no tiene todavía la virtualidad de aplicación en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no quisiéramos en este sentido es que esta ley vaya en saco mue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me permite una interrupción?. Lo que sucede es que la consideración que usted está haciendo en este momento en realidad se refiere artículo cuarto que es el que se refiere al entorno físico, este artículo lo único que hace es ampliar la definición del artículo 2º, incluyendo tres sitios que se encuentran fuera del perímetro señalado en el artículo 2º, razón por la cual pongo a votación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artículo 3º, 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El artículo 3º que tengo dice: "la Municipalidad de Areguá es la autoridad de apl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discúlpeme. El texto que estamos usando es el texto del dictamen de la Comisión de Cultura, Educación y Culto que es el primer dictamen en el orden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º dice como se leyó: "Se consideran asimismo patrimonio cultural de la Nación, a la Estación del Tren, el Castillo Carlota Palmerola y la vivienda Facetti". Ése es el artículo que está a votación ahora.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º.- El entorno físico será establecido por la autoridad municipal compe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4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º.- La Gobernación del Departamento Central, la Municipalidad de Areguá, la Dirección de Bienes Culturales y la Dirección General de Turismo, coordinarán sus planes, programas y proyectos y preverán los rubros presupuestarios necesarios para proteger el patrimonio cultural de dicha 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el artículo 5º. Tiene el uso de la palabra el Presidente de la Comisión de Cultura,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Creo que nuestra Comisión de Cultura no puede tener mucho impedimento para aceptar el artículo 3º de la Comisión de Asuntos Departamentales, atendidas las razones expuestas por el Senador anteriormente 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sugiere usted sustituir el artículo 5º por el 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Entonces iría como artículo 5º como artículo 3º de la Comisión de Asunto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es Senador: si me permiten una interrupción desde la Presidencia. Yo entiendo en todo caso que el artículo 3º es más bien sustitutivo del artículo 4º o complemementario del artículo 4º más que del artícul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caso podríamos solicitar si algún Senador quisiera hacerlo, la reconsideración del artículo 4º al terminar el tratamiento para poder ampliarlo con el agregado del artículo 3º de la Comisión de Asunto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caso pondremos a votación ahora el artículo 5º que acaba de lee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El artículo 5º, señor Presidente, del proyecto original se ha testado un agregado que dice "con idéntico fin, las organizaciones no gubernamentales, nacionales o extranjeras, las deportivas y sociales en general podrán coordinar sus proyectos o actividades con los organismos públicos de tal manera a unificar criterios, sumar esfuerzos y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señor Presidente y Honorable Cámara, fundamentalmente apunta a la de unificar los recursos que se puedan conseguir para esta cuestión, porque el resto ya está determinado por la reglamentación que está previsto en el artícul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diría que se incluya, este párrafo porque ni los municipios, ni la Dirección de Bienes Culturales tienen los suficientes fondos para la reparación o recuperación de los patrimonios culturales e históricos de la Nación, señor Presidente, siempre se recurre a la buena voluntad de entidades no gubernamentales, de asociaciones, etc. y es importante darle la posibilidad a la Fundación Areguá que ha propiciado este proyecto de ley, y que pueda tener una fuerte participación porque está conformada por todos los propietarios que constituyen el casco histórico señor Presidente, si es que la ley así sa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s una propuesta de agregado sobre el cual concedo el uso de la palabra al vocero de la Comisión de Cultura, Educación y Culto,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Nosotros hemos puesto a consideración el artículo 4º de la Comisión de Asuntos Departamentales y hemos aceptado el primer párrafo haciéndole una corrección leve, es decir, poniendo por delante la gobernación, luego el municipio y luego la Dirección de Bienes Culturales, esa es la corrección. Hemos vetado, en cambio, este último párrafo por considerarlo ya de por sí la misma Municipalidad y la sociedad de Areguá van a ocuparse de estas cosas sin necesidad de ponerlo en la ley. Pero si el Senado aquí juzga mejor ponerlo ya expresamente, no tenemos en eso mayor rep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Yo quiero hacer uso de la palabra sobre este artículo en particular, si la sala me permite lo hago muy brev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discutió esta propuesta en comisión, no hace falta poner en la ley que las organizaciones no gubernamentales pueden trabajar en coordinación, pero claro que la pueden trabajar, además se crean para eso, a nosotros nos pareció innecesario agregar cosas, podrán hacer las cosas y podrán, por supuesto que pueden, la ley no impide. Entonces, nos pareció que por razones de técnica legislativa era innecesario incluir ese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nomás es que la Comisión de Cultura recomendó la eliminación del segundo párrafo. Es to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el proyectista acepta el texto o se ratifica en su texto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este proyecto es producto de una larga experiencia en estas cuestiones y es una propuesta de larga experiencia del funcionamiento de organizaciones no gubernamentales y las gubernamentales también, por eso lo que abunda no daña, además estas disposiciones absolutamente no riñen con ningunas disposiciones similares que puedan tener en otros capítulos o en otras leyes, ya sea la Ley Orgánica Municipal o la Ley Orgánica de la Dirección General de Bienes Cultu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ara que tenga una participación más efectiva, de mayor compromiso, es que se propuso incluir este párrafo que no daña ni siquiera desvirtúa el sentido doctrinario de la cuestión, ése es el único motivo, señor Presidente y Honorable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hay dos textos, un texto que es el que ustedes tienen a consideración y el segundo texto es el sugerido por el Senador Benítez que agrega el párrafo que dice "con idéntico fin, las organizaciones no gubernamentales nacionales o extranjeras, las organizaciones eclesiásticas, vecinales, deportivas y sociales en general, podrán coordinar sus proyectos y actividades con los organismos públicos de tal manera a unificar criterios, sumar esfuerzos y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en primer lugar a votación el texto sin el agregado, si no reúne la mayoría pongo a votación la propuesta del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voten a favor del texto de Comisión tal como tienen en sus bancas,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pasar al artículo de forma pongo a votación la moción de reconsideración del artículo 4º. Los que estén por la aprobación de la reconsideración, se servirán levantar la mano. Se requiere una mayoría de dos terci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erdo a esta sala que el Senador César Benítez había planteado la reconsideración del artículo 4º, a los efectos de complementarlo con el artículo 3º del dictamen de la Comisión de Asunto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sería: "el entorno físico será establecido por la autoridad municipal competente. La Municipalidad de Areguá es la autoridad de aplicación de la presente ley, la cual será reglamentada por vía ordenanza dentro de los ciento ochenta días de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alidad no hace falta agregar, más bien sustituir, entiendo yo. Entiendo que lo que realmente deberíamos hacer es sustituir el artículo 4º aprobado por el artículo 3º de la Comisión de Asuntos Departamentales que es más amplio y abarc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a mí me parece importante establecer este término del "entorno físico será establecido por la autoridad municipal compe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hasta el día de hoy técnicamente no se tiene la cuantificación de qué significa un entorno físico, va merecer un estudio compartido con otras entidades oficiales y no oficiales, gubernamentales y no gubernamentales, para definir el entorno físico de este casco urbano en cuestión, señor Presidente, de tal forma que un desliz de interpretación no abarque propiedades o territorios más allá de lo recomendable o más allá de lo que es prudente hacerl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e permite señor Senador Benítez la sugerencia siguiente: "el entorno físico será establecido por la Municipalidad de Areguá, que como autoridad de aplicación de la presente ley la reglamentará por vía de ordenanza dentro de los ciento ochenta días de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uerda el Senador Benítez con est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tengo una duda en cuanto a la parte referente a la reglamentación de esta ley por medio de una ordenan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sual en este Parlamento dejar a cargo del Poder Ejecutivo la reglamentación de una ley, pero yo tengo mis dudas si tendría autoridad, capacidad, competencia, atribución la Junta Municipal para reglamentar un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formulo una consulta, vía Presidencia, al señor Presidente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raslado la consulta 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En rigor una ley no puede ser reglamentada por algo que no sea un decreto del Poder Ejecutivo, pero el texto que acaba de proponerse no dice que va reglamentar la ley, sino tiene otro sentido, si puede leer e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Diría así: "el entorno físico será establecido por la Municipalidad de Areguá, que como autoridad de aplicación de la presente Ley la reglamentará por vía ordenan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Reglamentará su aplicación por vía de ordenanza", entonces no habría ningún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Dentro de los ciento ochenta días de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Vamos a leer el texto para que no haya después discusiones sobre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ntorno físico será establecido por la Municipalidad de Areguá, que como autoridad de aplicación de la presente ley, reglamentará su instrumentación por vía de ordenanza dentro de los ciento ochenta días de la promulgación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texto que acaba de ser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tavo punto del orden del día. PROYECTO DE LEY "QUE AUMENTA PENSIÓN GRACIABLE A VARIAS PERSONAS", presentado por vari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3 de junio de 1997. Honorable Cámara: Vuestra Comisión de Hacienda, Presupuesto y Cuentas os aconseja la aprobación con modificaciones del proyecto de ley que aumenta pensión graciable al señor Eugenio Bareiro, presentado por la señor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CARLOS ZALDÍVAR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vocero de la Comisión,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Gracias, señor Presidente. Es una propuesta hecha por la Senadora de feliz memoria Pura Moreno de Decoud y se trata un pedido de aumento de pensión graciable de Gs.150.000 a Gs.300.000, de una persona que ha tenido un accidente en el servicio militar obligatorio en el Batallón Escolta Presidencial y como consecuencia de eso sufrió disminución física, desviación traumática y 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es la situación de este señor, razón por la cual se solicita el aumento y nuestra Comisión ha considerado válido el pedido y estamos recomendando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4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n general el proyecto de Ley "que aumenta pensión graci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Auméntase la pensión graciable a Gs.300.000 (Trescientos mil guaraníes) mensuales al señor Eugenio Bareiro, ex Conscripto de la Guardia Presidencial, quien sufriera accidente en el Servicio Militar Oblig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Auméntase la pensión graciable a Gs.300.000 (Trescientos mil guaraníes) mensuales a la señora Justa Elba Molinas Vda. de Coronel, viuda del lisiado de la Guerra del Chaco Sgto. 1º Manuel D. Coron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Antes de la votación la Presidencia va solicitar la presencia de los señores Senadores, a los efectos del quórum leg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ntras tanto la Presidencia quiere informar que hace un momento nos entrevistamos con el Presidente de la Comisión de la Cámara de Diputados de la Provincia de Buenos Aires, el Dr. Osvaldo Mercury y nos trajo y pongo a conocimiento de ustedes, la Ley 11.700 de la Provincia de Buenos Aires, por la que se habilita a todos los extranjeros mayores de edad a votar en las elecciones para la designación de Senadores, Diputados o Gober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 es una muestra digamos de comprensión y solidaridad con relación a los inmigrantes que se encuentran en la Provincia de Buenos Aires, hemos agradecido en nombre del Senado esta Ley que nos hiciera llegar el señor Presidente de la Cámara de Diputados de esa Provincia. Espero que un aplauso ratifique digamos nuestra compla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LAUS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A votación el artículo tercero del proyecto de Ley.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4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º.- Los beneficiarios con la presente Ley no podrán acogerse a otros beneficios jubilat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5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º.- Deróganse el artículo 14 de la Ley 53/90 y el artículo 9º de la Ley 1.245/8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5º.</w:t>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y último punto del orden del día. 8.B) PROYECTO DE LEY "QUE CONCEDE PENSIÓN GRACIABLE A VARIAS PERSONAS", PRESENTADO POR VARI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30 de abril de 1997. Honorable Cámara: Vuestra Comisión de Hacienda, Presupuesto y Cuentas os aconseja aprobar el proyecto de Ley que concede pensión graciable al señor Luis Beltrán Ferreira Portillo, presentado por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CARLOS ZALDÍVAR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Que concede pensión graciable a la señora Lucía Morínigo Navarro Vda. de Mieres, presentado por l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CARLOS ZALDÍVAR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Que concede pensión graciable a la señora Juliana Oviedo Vda. de Bruno, presentado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CARLOS ZALDÍVAR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Gracias, señor Presidente. Son tres pedidos de pensión graciable, las proyectistas son las señoras Senadoras Susana Morínigo, Nilda Estigarribia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a situación es de un joven de treinta y siete años de edad que ha tenido un problema de minusvalía, está prácticamente en un estado de distrofia muscular progresiva, es heredero de un ex Combatiente de la Guerra del Chaco y valiéndose de una disposición legal establecida para ello en su condición de minusválido está solicitando la pensión graciable y la Senadora Susana Morínigo interpretando esa situación lo había presentado, señor Presidente. La Comisión está recomendando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tras se refieren a dos viudas de ex Combatientes, que en realidad sus respectivos maridos, Veteranos de la Guerra del Chaco fallecidos, han sido beneficiados con pensiones graciables, pero estas viudas no han podido recibir la herencia porque se les había pasado la fecha de reclamo de pensión en el plazo correspondiente y como han vencido los seis meses que fijaba nuestra ley ahora están solicitando también pensión graciable. Nosotros recomendamos también la pensión de Gs.300.000 para cada una de ella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Muy brevemente, señor Presidente. Quería ilustrar al pleno, en general, sobre el tema de pensión graciable, ya que últimamente muchos de los Senadores que hemos presentado este tipo de pedido, somos objeto de críticas. Creo que la opinión pública no está muy bien informada con relación al porqué existen estos pedidos de pen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la Comisión que tiene a su cargo el estudio para la concesión de pensiones no lo está dando en forma indiscriminada, en cada caso concreto, hay justas razones que ameritan la concesión de este tipo de pensión graciable. Se tienen en cuenta, especialmente, los méritos de las personas que la solicitan, como asimismo los derechos, en caso de los herederos o viudas que reclaman la p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 mi pedido, se trata de un minusválido, heredero de un Veterano de la Guerra del Chaco. Ha presentado documentos que avalan que el padre ha obtenido el decreto por el cual se le concedía la pensión. En general, el pedido de pensión graciable obedece, señor Presidente, a un recurso que utilizan las personas por una injusta traba burocrática impuesta por funcionarios del Ministerio de Hacienda, que han negado en varios casos las pensiones porque se establecía un plazo muy corto para la presentación de las documentaciones respectivas y estos herederos no poseían la declaración de herederos que el Poder Judicial debía otorgarles, por tanto quedaban sin la posibilidad de obtener la p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para corregir esa situación injusta, la Comisión que tiene a su cargo el estudio en esta Cámara, concede este tipo de pensiones de este modo hacer posible que muchas personas que están en edad, en muchos casos ya ancianos y en otros como éste, un minusválido, reciba la pensión al que tiene derech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a Senadora. La Presidencia pone a votación en general el proyecto de ley que concede pensión graciable a varias persona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Concédese pensión graciable de Gs.300.000 (Trescientos mil guaraníes) mensuales al señor LUIS BELTRÁN FERREIRA PORTILLO, heredero del extinto Veterano de la Guerra del Chaco, soldado Luis Ferreira Oz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Concédese pensión graciable de Gs.300.000 (Trescientos mil guaraníes) mensuales a la señora LUCÍA MORÍNIGO NAVARRO VDA. DE MIERES, viuda del extinto ex Combatiente de la Guerra del Chaco, Soldado Claudio Mi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Concédese pensión graciable de Gs.300.000 (Trescientos mil guaraníes) mensuales a la señora JULIANA OVIEDO VDA. DE BRUNO, viuda del extinto ex Combatiente de la Guerra del Chaco, Don Robustiano Br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º.- Los beneficiarios con la presente Ley, no podrán acogerse a otros beneficios jubilat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5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Me permite una pregunta al Senador Peralta por su intermedio con relación a este tema de las pen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la mayoría de las pensiones que nos vienen a estudio guardan relación con casos de ex Combatientes cuyas presentaciones tardías en el Ministerio respectivo está ocasionando que por la vía de la pensión se les resuelva su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o si no se ha presentado un proyecto para modificar el plazo de presentación o si es una cuestión administrativa, no pudiera resolverse a través de la Comisión una modificación de un proyecto reg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Señor Presidente: efectivamente hace una semana atrás hemos aprobado un proyecto de ley que había venido de la Cámara de Diputados para tratar de solucionar esta situación que se crea, esperemos que al promulgarse esa Ley por el Poder Ejecutivo podamos tener menor cantidad de personas que asistan por este motivo aquí a nuestr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quizás en la Ley de Presupuesto también se pueda poner una disposición que contemple la legítima preocupación del Senad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veno punto del orden del día. NOTA PRESENTADA POR VARIAS PERSONAS DE LA COLONIA "CEIBO", CHACO PARAGUAYO, DE FECHA 4 DE MARZO DE 1996, POR LA CUAL SOLICITAN LA "CREACIÓN DE UNA OFICINA RECAUDADORA DE IMPUESTO Y DE UN REGISTRO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 de junio de 1997. Honorable Cámara:  Vuestra Comisión de Peticiones, Poderes y Reglamentos os aconseja tomar nota y transcribir la solicitud al Poder Ejecutivo para su consideración, entendiendo que la petición de los pobladores; ganaderos y comerciantes de la zona, expresa la necesidad real de la Colonia Ceibo - Región Occidental, de contar con los servicios regulares de las Instituciones requer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PODESTÁ, SECUNDINO NÚÑEZ, OSVALDO VÁZQUEZ, PEDRO PABLO OVELAR y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y a votación el dictamen de la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l Poder Ejecutivo para su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écimo punto del orden del día. NOTA PRESENTADA POR REPRESENTANTES DEL CONGRESO NACIONAL DE PUEBLOS INDÍGENAS DEL PARAGUAY, DE FECHA 4 DE JUNIO DE 1997, POR LA CUAL PRESENTAN EL ANTEPROYECTO DE "ENMIENDA DE LA CONSTITUCIÓN NACIONAL, REFERIDO AL TÍTULO II, CAPÍTULO I, "DEL PODER LEGISLATIVO, SECCIÓN I, "DE LAS DISPOSICIONES GEN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1 de junio de 1997. Honorable Cámara: Vuestra Comisión de Asuntos Constitucionales y Defensa Nacional, de conformidad a lo establecido en el artículo 105 del Reglamento Interno, os aconseja poner a disposición de los señores Senadores y la Secretaría General del Senado, la Nota presentada por representantes del Congreso Nacional de Pueblos Indígenas del Paraguay, por la cual presentan el anteproyecto de Enmienda de la Constitución Nacional, referido al Título II, Capítulo I, "Del Poder Legislativo", Sección I, de las Disposiciones Generales", de fecha 4 de junio de 1997 y proceder a su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SECUNDINO NÚÑEZ, RODRIGO CAMPOS CERVERA, VÍCTOR HUGO SÁNCHEZ, ELBA RECALDE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dictamen de la Comisión de Asuntos Constitucionales y Defensa Nacion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clara levantada la sesión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00 HORAS</w:t>
      </w:r>
    </w:p>
    <w:sectPr>
      <w:type w:val="continuous"/>
      <w:pgSz w:w="11906" w:h="18184"/>
      <w:pgMar w:left="1701" w:right="1134"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8 de agosto de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9</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lang w:val="en-US"/>
    </w:rPr>
  </w:style>
  <w:style w:type="character" w:styleId="20a">
    <w:name w:val="20a"/>
    <w:basedOn w:val="Fuentedeprrafopredeter"/>
    <w:qFormat/>
    <w:rPr>
      <w:rFonts w:ascii="Courier New" w:hAnsi="Courier New" w:cs="Courier New"/>
      <w:sz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i/>
      <w:sz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lang w:val="en-US"/>
    </w:rPr>
  </w:style>
  <w:style w:type="character" w:styleId="42a">
    <w:name w:val="42a"/>
    <w:basedOn w:val="Fuentedeprrafopredeter"/>
    <w:qFormat/>
    <w:rPr>
      <w:rFonts w:ascii="Courier New" w:hAnsi="Courier New" w:cs="Courier New"/>
      <w:sz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lang w:val="en-US"/>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36b">
    <w:name w:val="36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501">
    <w:name w:val="50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20:00Z</dcterms:created>
  <dc:creator>Diario de Sesiones</dc:creator>
  <dc:description/>
  <dc:language>en-US</dc:language>
  <cp:lastModifiedBy>Diario de Sesiones</cp:lastModifiedBy>
  <cp:lastPrinted>2004-05-05T13:22:00Z</cp:lastPrinted>
  <dcterms:modified xsi:type="dcterms:W3CDTF">2004-05-05T16:22:00Z</dcterms:modified>
  <cp:revision>5</cp:revision>
  <dc:subject/>
  <dc:title/>
</cp:coreProperties>
</file>