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veintitrés Senadores en la sala se da inicio a la sesión de la fecha con la lectura del act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ordinaria de fecha 25 de setiembre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os señores Senadores el acta leíd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Presidente.</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Cuando solicité un pedido de informe a la Comisión Bicameral con relación a las tareas ejecutadas para la construcción del futuro Palacio Legislativo; yo no hablé de Plan de Calendarización, hablé de calendarización de tareas o cronogramas de tareas. Ruego esa corr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sí se hará. Si no hay otra observación o corrección se da por aprobada 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aguay. Asunción, 26 de setiembre de 1997. Nº 143. HONORABLE CONGRESO NACIONAL: Tengo el honor de dirigirme a Vuestra Honorabilidad, a objeto de poner a conocimiento de ese Honorable Congreso, en cumplimiento de lo dispuesto por el Art. 233 de la Constitución Nacional, que me ausentaré del país, el día sábado 27 de setiembre del corriente año, para asistir al acto inaugural de los Juegos Mundiales de la Naturaleza en la ciudad de Foz de Yguazú, República Federativa del Brasil, respondiendo a la invitación que me formulara el señor Gobernador del Estado de Paraná, Jaime Ler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alacio Legisla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 de octubre de 1997. M.H.C.D. Nº 631/97. Señor Presidente: Tenemos a honra dirigirnos a Vuestra Excelencia y por su intermedio a la Honorable Cámara de Senadores, de conformidad el artículo 204 de la Constitución Nacional, a objeto de someter a consideración de ese alto Cuerpo Legislativo el proyecto de Ley "QUE DECLARA RUTA DEPARTAMENTAL Y EXPROPIA TIERRAS AFECTADAS POR LA CONSTRUCCIÓN DE LA RUTA ITAIPYTE-PUERTO INDIO, UBICADAS EN EL DISTRITO DE HERNANDARIAS, HOY SAN ALBERTO, DEPARTAMENTO ALTO PARANÁ, POR CAUSA DE UTILIDAD PÚBLICA", presentado por el Diputado Nacional Bernardo Álvarez y aprobado por la Honorable Cámara de Diputados en sesión extraordinaria de fecha 16 de setiembre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Heinrich Ratzlaff Epp,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Departamentales, Municipales, Distritales y Regionales; de Obras Públicas y Comunicaciones; y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A:</w:t>
      </w:r>
      <w:r>
        <w:rPr>
          <w:rFonts w:cs="Dutch Italic;Book Antiqua" w:ascii="Dutch Italic;Book Antiqua" w:hAnsi="Dutch Italic;Book Antiqua"/>
          <w:i/>
          <w:spacing w:val="-3"/>
          <w:lang w:val="es-ES_tradnl"/>
        </w:rPr>
        <w:t xml:space="preserve"> II.B.2. Asunción, 30 de setiembre de 1997. M.H.C.D. Nº 638/97. Tenemos a honra dirigirnos a Vuestra Excelencia y por su digno intermedio a la Honorable Cámara de Senadores, de conformidad al artículo 204 de la Constitución Nacional, a objeto de someter a consideración de ese alto Cuerpo Legislativo el proyecto de Ley "QUE CONCEDE NACIONALIDAD PARAGUAYA HONORARIA AL PASTOS GEORGE EILEY", presentado por los Diputados Nacionales Carlos Riveros Salcedo y Luis Alberto Mauro, y aprobado por la Honorable Cámara de Diputados en sesión extraordinaria de fecha 23 de setiembre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Henrich Ratzlaff Epp,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3. Asunción 1 de octubre de 1997 M.H.C.D. Nº 639/97. Señor presidente: Tenemos a honra dirigirnos a Vuestra Excelencia y por intermedio a la Honorable Cámara de Senadores, de conformidad al artículo 204 de la Constitución Nacional, a objeto de someter a consideración de este alto Cuerpo Legislativo, el proyecto de Ley "QUE DECLARA DE INTERÉS SOCIAL Y EXPROPIA A FAVOR DE LA MUNICIPALIDAD DE CIUDAD DEL ESTE, UN INMUEBLE INDIVIDUALIZADO COMO FINCA Nº 16.848, UBICADO EN EL LUGAR DENOMINADO CALLE 8 ACARAY, ZONA GRANJA, DEL CITADO MUNICIPIO", presentado por el Diputado Nacional Bernardo Álvarez y aprobado por la Honorable Cámara de Diputados en sesión extraordinaria de fecha 23 de setiembre de 1997.</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Heinrich Ratzlaff Epp,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4. Asunción 1 de octubre de 1997. M.H.C.D. Nº 640/97.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PARTE DE LA FINCA Nº 265 DEL DISTRITO DE VILLA DEL ROSARIO DEL DEPARTAMENTO SAN PEDRO DEL YCUAMANDYYÚ", presentado por los Diputados Nacionales Amado Larrea Soria, Cándido Vera Bejarano y Zacarías Vera Cárdenas, y aprobado por la Honorable Cámara de Diputados en sesión extraordinaria de fecha 23 de setiembre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Heinrich Ratzlaff Epp,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1 de octubre de 1997. M.H.C.D. Nº 641/97.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PARA SU POSTERIOR ADJUDICACIÓN A LA COMISIÓN VECINAL ALTO VERÁ, LA FINCA Nº 3.080 DEL DISTRITO DE JESÚS Y TRINIDAD DEL DEPARTAMENTO DE ITAPÚA" presentado por el Diputado Nacional Benjamín Benítez y aprobado por la Honorable Cámara de Diputados en sesión extraordinaria de fecha 23 de set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Heinrich Ratzlaff Epp,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ON LAS 9:25 HOR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E HACE CARGO DE LA PRESIDENCIA EL VICEPRESIDENTE SEGUNDO,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 de octubre de 1997. Señor Presidente del Honorable Congreso Nacional y de la H. Cámara de Senadores, Dr. Rodrigo Campos Cervera. PRESENTE. Tengo el agrado de dirigirme al señor Presidente, a fin de comunicarle que en fechas 8, 9 y 10 de octubre del año en curso, en la Cámara de Senadores se realizará la reunión preparatoria para la elaboración del Temario a desarrollar en el Seminario Conjunto (Subcomisión de Trabajo Conjunto entre las Comisiones de Deuda Social, Especial de Economías Emergentes y Población Aborigen y Etnias); Adjunto copia del program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n consecuencia, solicito permiso para no asistir a la sesión ordinaria de la Cámara de Senadores, de fecha 9 de los corr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o con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Basilio Nikiphoroff,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 de octubre de 1997. Señor Presidente de la H. Cámara de Senadores, DR. RODRIGO CAMPOS CERVERA. PRESENTE. Tengo el honor de dirigirme al señor Presidente, a objeto de solicitar la autorización pertinente para ausentarme del país, del 2 al 6 de octubre del corriente año, por tener que concurrir a la Ciudad de Sâo Paulo (Brasil) para participar en la reunión convocada de la Comisión de Asuntos Jurídicos del Parlatino, la que tengo el honor de presid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ogar al señor Presidente, tenga bien tomar nota de esta comunicación, salúdole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íctor Hugo Sánchez, Senador de la N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5 de setiembre de 1997. Señor Presidente de la Honorable Cámara de Senadores, DR. RODRIGO CAMPOS CERVERA. Poder Legislativo. Tengo el honor de dirigirme al señor Presidente y por su intermedio a los Miembros de este alto Cuerpo Legislativo, a objeto de someter a consideración, el adjunto proyecto de Ley, "QUE CONCEDE PENSIÓN GRACIABLE A LA SEÑORITA TERESA PESOA", actriz del teatr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utura beneficiaria, en el año 1956 inicia su labor escénica en la obra "Tujú", drama escénico de Roque Centurión Miranda y de doña Josefina Pla. En rápida sucesión vienen "Karu Pokâ", potente drama agrario de Julio Correa y "Casilda" de Benigno V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esita Pesoa había encontrado su camino, el norte definitivo de su vida. Y había decidido además, que ese camino sería el de las obras en Guaraní, lengua que domina maravill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vendrán su trabajo por más de 10 años con el elenco de Washington Ramírez, en que recorrerá todo el repertorio de Julio Correa; y bajo la dirección de Rudi Torga, realizaría en "Mbokaja ha'eño" de Romero Valdovinos, uno de los trabajos más  memorables de su carrera, encarnando a una mujer campesina. Por el año 1981 fundaría su propia compañ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esita Pesoa -actriz y directora de teatro- por sus reales merecimientos como Poetisa y 40 años de trabajo en el Teatro Popular Paraguayo, fue distinguida como uno de los "DOCE DEL AÑO", edición 1996, otorgado por Radio 1º de Marzo de nuestro país. Además, mostró sus dotes en la televisión y en el cine, ya que figura en el reparto de "Cerro Corá" y "Kapanga", donde interpreta papeles muy especiales. Su ductibilidad, su vocación y su largo quehacer, hacen que Teresita Pesoa, una figura representativa, sea muy querida por el públic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la citada actriz se encuentra imposibilitada de ganarse el sustento diario para llevar una vida decorosa y ante esta circunstancia penosa y considerando que el Estado tiene el de ayudar a aquellas personas que de una u otra forma han prestado servicios relevantes para el engrandecimiento de esta Nación, es que presento el adjunt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saludo al señor Presidente y Miembros del Honorabl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4 de setiembre de 1997. Señor Presidente de la H. Cámara de Senadores, DR. RODRIGO CAMPOS CERVERA. Palacio Legislativo. De mi consideración: Tengo el honor de dirigirme al señor Presidente, con el objeto de presentar, para su consideración y estudio, el adjunto proyecto de Ley: "QUE CREA EL MINISTERIO DE INTEGRACIÓN Y TUR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argumentos que nos sirven de base para proponer esta nueva legislación, son los sigui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partimos del principio de que: INTEGRACIÓN Y TURISMO SON CONCEPTOS ÍNTIMAMENTE RELACIONADOS. En efecto, la integración no supone solamente la vinculación comercial o no abarca solamente los fenómenos económicos conjuntamente encarados. Significa, fundamentalmente, integración humana, relación activa de hombres y de pueblos en pro de una acción común para un bienestar compar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so integracionista debe impulsar el conocimiento y la comprensión de los pueblos. Poder entrar en contacto con otras Naciones, con otras culturas, ayuda a entender mejor esas realidades humanas y a valorar más esa aproximación de sociedades impulsadas por un común afán de progresar en libertad y democracia, con respeto a la dignidad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esa función primordial de la empresa integracionista, es vital promover el TURISMO, como el poderoso medio de relación de personas, de comunidades. Es fuente de creación de riqueza espiritual y de riqueza económica, factores éstos estrechamente vinculados con la causa de la integ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astísimo capítulo del TURISMO, se inscribe con total espontaneidad y lógica en el área de INTEGRACIÓN porque se mueven contextos de múltiples similitudes y coincidencias. Ambos sectores compartan una unidad armónicamente ensamblada que al funcionar interconectados y encaminados con sentido unidireccional reportarán enormes beneficios a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TEGRACIÓN Y EL TURISMO asocian, unen y por ello ambos deben responder a una misma dirección y conducción que sepa activarlos y hacerlos producir en función de los altos intereses 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ir los dos grandes fines en el esquema de un solo Ministerio significará sumar recursos humanos y económicos para una aplicación coherente y adecuada, de los mismos, representará además funcionalidad y economía, todo con visa a una mejor exploración de posibilidades y una más amplia y armonizadora visión de una problemática cuyo tratamiento exige máxima responsabilidad y creciente efic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INTEGRACIÓN Y TURISMO con sus objetivos que tan naturalmente se amalgarán será, por consiguiente, una poderosa palanca del desarrollo humano y el crecimiento económico de la Nación y posibilitará materializar aportes trascendentes a la apasionante meta de la integración latinoamericana en estos tiempos de democracia que reclaman imaginación, creatividad y coraje para estar a la altura de las esperanzas y de las expectativas de nuestros pueb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os son los fundamentos que avalan la necesaria reestructuración del actual Ministerio de Integración para convenirlo en el nuevo Ministerio de Integración y Tur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o el proyecto de Ley respectiva, cuya aprobación encarezco por su digno intermedio a los col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s Comisiones de Legislación, Codificación, Justicia y Trabajo; de Hacienda, Presupuesto y Cuentas; de Relaciones Exteriores y Asuntos Internacionales; y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2 de octubre de 1997. Señor Presidente de la H. Cámara de Senadores, DR. RODRIGO CAMPOS CERVERA. Presente. Tengo el agrado de dirigirnos a usted y por su intermedio a la Honorable Cámara, de conformidad al artículo 209 de la Constitución Nacional, con el objeto de presentar el adjunto proyecto de Ley, "QUE DESAFECTA DEL DOMINIO PÚBLICO MUNICIPAL Y AUTORIZA A LA MUNICIPALIDAD DE LUQUE A TRANSFERIR A TÍTULO GRATUITO A FAVOR DEL ESTADO PARAGUAYO (MINISTERIO DE EDUCACIÓN Y CULTO), UN INMUEBLE ASIENTO DE LA ESCUELA GRADUADA Nº 14.593, UBICADO EN LA COMPAÑÍA ISLA BOGADO DEL CITADO MUNI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djunto proyecto de ley es a los efectos de dotar de un instrumento jurídico a la Municipalidad de Luque con la finalidad de regularizar una situación de hecho y que afecta a un inmueble del dominio público municipal ocupado por la citada institución educativa del Ministerio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señalar la necesidad de nuestro pueblo de contar con mayor infraestructura en el sector educativo dada la carencia de escuelas y aulas en las cuales se deben impartirlas enseñanzas y señalara además la cantidad enorme de niños que no pueden matricularse en alguna institución por falta de plaz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de ley pretende ayudar de alguna manera a dar solución a grave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Luque a través de la Resolución Nº 28/97, solicita la sanción de la Ley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o brevemente expuesto solicito se ponga a consideración de la Cámara el presen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 Comisión de Asuntos Departamentales, Distritales y Region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1 de octubre de 1997. Señor Presidente del Honorable Congreso Nacional y de la Honorable Cámara de Senadores, Dr. Rodrigo Campos Cervera. PRESENTE. Tengo el agrado de dirigirme al señor Presidente</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y por su intermedio a los Miembros de esta Cámara, a fin de presentar el proyecto de Ley de Desafectación de un lote de 75 Has. de propiedad del Instituto de Bienestar Rural, al cual se le había solicitado para un campo pastoril en el año 1980. Los pobladores de dichas fracciones de terreno, cuyos números de finca son 616, 620 y 622 pertenecen a la Comisión de Fomento del Barrio San Blas, del Distrito de Juan León Mallorquí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de desafectación se basa en la nota de fecha 17 de julio de 1995, presentada por los mencionados pobladores, de la cual me hice car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ejoras introducidas en la citada propiedad son: alambrada perimetral, un escuela de 20 X 6 m2. de material cocido de dos aulas con Dirección y Secretaría, una capilla de 14 X 6 m2. de material cocido, un centro recreativo con cancha de fútbol, arroyo parquerizado que sirve como balneario y lugar de encuentro de la pob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sesión de dicho terreno es fundamental para el desarrollo de la población de Barrio San Blas, pues tienen proyectada la construcción de una olería, quieren implementar la cría de peces, cerdos y abejas, creando fuente de trabajo para la juventud e ingresos a la Comisión de Fomento d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stá formada por las 50 familias asentadas por más de 50 años y que hasta el momento los mismos no han abonado el precio establecido por el I.B.R. para el otorgamiento del título de propiedad.</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olicito a los Honorables Senadores, tomar una posición favorable a los Miembros de la Comisión de Fomento del Barrio San B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Honorabilidad con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ro Pablo Ovelar,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10 de setiembre de 1997. Doctor Rodrigo Campos Cervera, Presidente de la Honorable Cámara de Senadores. Palacio Legislativo. Tengo el honor de dirigirme al señor Presidente, y por su digno intermedio a los señores Senadores, a los efectos de presentar el proyecto de Ley: "JULIANA PANIAGUA VDA. DE CARDOZO", viuda del ex Combatiente Soldado Telesforo Cardozo Olme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importante que la posible beneficiaria cuenta con una pensión insignificante para el sostenimiento de una vida digna y decorosa de Gs.150.000 (Guaraníes ciento cincuenta mil), por lo que solicitamos sea aumentado a Gs.300.000 (Guaraníes trescientos mil). Finalmente podemos agregar que la citada persona recurrió en su momento en el Ministerio de Hacienda, en donde su legítimo pedido fue rechazado. Se acompañan los recaudos pertinentes para lo que hubiere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1 de octubre de 1997. Señor Presidente Honorable Cámara de Senadores, Prof. Dr. Rodrigo Campos Cervera. E.S.D. Tengo el agrado de dirigirme usted, a fin de presentar el informe de la Conferencia Parlamentaria para las Américas, realizada en Quebec, Canad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isma asistimos una delegación de Legisladores miembros de la Comisión Parlamentaria Conjunta del MERCOSUR, Comisión de Relaciones Exteriores de la H. Cámara de Senadores y el Parlamento Indígena Sec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forma, deseo compartir con usted, y a través de usted, con mis colegas Legisladores la riqueza de la citada conferencia, como así mismo las conclusiones a las que ha llegado y los compromisos que se ha asum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lo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 MINISTERIO DE RELACIONES EXTERIORES. VMRE/DEPEX/DA2/344/97. El Ministerio de Relaciones Exteriores, saluda muy atentamente al Honorable CONGRESO NACIONAL, y tiene el honor de remitir adjunta a la presente copia de la Resolución Defensorial Nº 041-97/DP, que acaba de aprobarse en el Perú, y que podría ser de utilidad para los trabajos e iniciativas legislativas que sobre el particular se vienen desarrollando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se pone a su conocimiento que la citada resolución ha sido remitida por la Representación Diplomática del Perú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Ministerio de Relaciones Exteriores, hace propicia la ocasión para renovar al Honorable Congreso Nacional, las seguridades de su más distinguida consider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4 de setiembre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HONORAB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ONGRESO N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2. Bella Vista, 18 de setiembre de 1997. SEÑOR PRESIDENTE CÁMARA DE SENADORES Y MIEMBROS. PRESENTE. La Municipalidad de Bella Vista - Itapúa conjuntamente con la Comisión Coordinadora de la "Primera Fiesta Nacional de la Yerba Mate", tiene el agrado de dirigirse a usted y por su intermedio a los demás miembros, con el objeto de invitarle cordialmente a participar de la "PRIMERA FIESTA NACIONAL DE LA YERBA MATE", a realizarse los días 10, 11 y 12 de octu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programa de A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contar con su participación, nos despedimos saludándo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ENJAMÍN CARDOZO, Intendente Municipal. ALEJO CENTURIÓN, Coordinador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 Ministerio de Hacienda. Asunción 30 de setiembre de 1997. Nº 141/97. SEÑOR PRESIDENTE: Tengo el honor de dirigirme a Vuestra Honorabilidad, con el objeto de remitir fotocopias autenticadas de los Decretos Nºs. 18.475 y 18.477 de fecha 18 de setiembre de 1997, en cumplimiento de lo dispuesto por el Art. 49, Inc. b) de la Ley Nº 1.019/96, "QUE APRUEBA LOS PROGRAMAS DEL PRESUPUESTO GENERAL DE LA NACIÓN PARA EL EJERCICIO FISCAL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MAIDANA ZAYAS, Mini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D.4. EMBAJADA DEL PARAGUAY. ER/ME/2/ Nº 182/97. MÉXICO D.F., 19 DE SETIEMBRE DE 1997. EXCMO. SEÑOR PRESIDENTE: Tengo el honor de dirigirme a Vuestra Excelencia, con el objeto de presentarle mis cordiales saludos y molestar su atención sobre el siguiente asu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isma fecha, estoy solicitando de Su Excelencia, el Embajador RUBÉN MELGAREJO LANZONI, Ministro de Relaciones, se contemple en el Presupuesto General de Gastos: a) la adquisición de un local propio para la Embajada del Paraguay en México; y, b) la compra de un automóvil para uso Oficial del Jefe de 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azones y justificación del planteamiento están expresadas en la Nota Oficial de referencia, cuya copia se acompaña, como asimismo los presupuestos de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la sensibilidad y espíritu de justicia de Vuestra Excelencia así como el conocimiento personal de las virtudes que le adornan, y que creo son recíprocas, no me cabe duda que responderá a esta petición con el criterio amplio de que nuestro afán común está en obtener la eficacia de las labores oficiales, dentro y fuera del país, y para cuyo efecto debemos contar, no solamente con nuestra buena fe y patriotismo, sino asimismo con los instrumentos idóneos y oportunos que hagan posible obtener óptimos frutos de nuestro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contar con el apoyo y la solidaridad de Vuestra Excelencia, aprovecho la oportunidad para presentarle las protestas de mi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RAÍN ENRIQUEZ GAMÓN, Embaj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n: Copias de Nota Oficial a su Excelencia, Embajador RUBÉN MELGAREJO LANZONI, Ministro de Relaciones Exteriores; y Copias de presupuestos para adquisición de vivienda y autoveh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asa a las Comisiones Bicameral de Presupuesto; y de Relaciones Exteriores y de Asuntos Internacionales, a pedido d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 SEÑOR PRESIDENTE DEL HONORABLE CONGRESO DE LA REPÚBLICA DEL PARAGUAY, DR. RODRIGO CAMPOS CERVERA. PRESENTE: NOSOTROS LOS MIEMBROS DE LA FUNDACIÓN TEKOJOJA Y MIEMBROS DE INSTITUCIONES DE DERECHOS HUMANOS, nos dirigimos a usted, respetuosamente y mediante su intermedio a los Honorables Miembros del Congreso de la Nación, a objeto de expresarle lo referente a la sanción de Ley que realizó el Poder Legislativo con relación a LAS ADOPCIONES NACIONALES E INTERNACIONALES, en los siguientes térm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Institución de la Adopción, CUANDO ESTÁ MAL LEGISLADA COMO LA QUE ACABA DE SANCIONAR, crea en el niño/a una situación de peligro y de mucho riesgo, donde la vida, la identidad, la integridad física y la situación psicosocial y económica de los adoptados/as es totalmente incierta y atenta contra la protección integral del niño/a y está fuera del alcance y control jurisdiccional del Estad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se ha constatado en forma alarmante que en diferentes casos en que niños/as que son adoptados, ya anteriormente fueron víctimas de: ROBO, VENTA Y OTROS DELITOS DE LESSA HUMANIDAD y que ante este hecho gravísimo nuestros REPRESENTANTES DEL SENADO SANCIONAN LA LEY DE ADOPCIÓN Y ADOPCIÓN INTERNACIONAL, sin un análisis concienzudo de esta institución y sin estudiar los distintos casos que constan los trámites de adopción vulnerables ante los hechos de las personas que lucran con la desgracia de nuestros niños/as y la familia ampliada del Paraguay, y por qué no decirlo en algunos casos también con niños/as de los vecinos países como Argentina y Brasil.</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Que, las denuncias de irregularidades en las adopciones internacionales están comprobadas ante la Justicia Criminal y que esos niños/as que fueron dadas en adopciones internacionales víctimas de delitos mencionados lamentablemente y hasta la fecha no se ha realizado ningún seguimiento serio de la situación real de nuestros niños/as en el extranjero y a pesar de este hecho NUESTROS REPRESENTANTES DEL SENADO SANCIONAN LA LEY DE ADOPCIÓN Y ADOPCIÓN INTERNACIONAL, sin terminar la investigación que comenzaron, creyendo que con una Ley de Adopción se combatiría el TRÁFICO, ROBO, SECUESTRO y COMERCIALIZACIÓN DE NIÑOS/AS, al contrario están muy equivocados pues con esta LEY, no se hace más que incentivar la corrupción  y la comercialización sutilmente sin llegar a combatir los delitos que aquejan a la niñez y a la familia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nosotros habiendo realizado un estudio minucioso y coherente sacamos la confusión de que no estamos de acuerdo con lo que prescriben los artículos de esta LEY DE ADOPCIÓN y para ejemplo a continuación detallamos algunos de ellos, a fin de no hacer muy extensiva y redundante, ya que basta unos cuantos que darse cuenta la incoherencia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amos de acuerdo con el Capítulo V, que habla sobre la adopción internacional, el artículo 25 de la citada Ley sancionada por el Parlamento, que en su segundo párrafo expresa: "Sólo procederá la adopción internacional con aquellos países que hayan ratificado el Convenio de la Haya, relativo a la protección del niño y a la cooperación en materia internacional". Es bien conocido por todos los Organismos que trabajan con la niñez, que nuestra objeción sobre este párrafo, se basa en que solamente habla de aquellos países que hayan ratificado el Convenio de la Haya relativo a la protección del niño y debería decir que hayan ratificado la Convención de las Naciones Unidas sobre los derechos del niño, el Convenio sobre los aspectos civiles de la sustracción internacional de menores y la Convención Interamericana sobre restitución de men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0 dice: "El Centro de Adopción estará a cargo de un Director General y un Consejo Directivo, asesorado por un estudio técnico multidisciplinario. Contará también con una Secretaría Permanente nombrada por el Consejo Directivo. El Consejo será representado por los siguientes miembros   representantes de las siguientes entidades: a) El Director del Centro de Adopciones: b) Un representante del sistema nacional de la infancia y adolescencia: c) Un representante de la Secretaría de la Mujer: d) Un representante del Ministerio Público y e) Un representante del Ministerio Público, y e) Un represente de organismos no gubernamentales". Lo más llamativo de este artículo es que los miembros del Consejo Directivo y no percibirán honorarios, hecho este que se presta para engrandecer más aún la corrupción en materia de adopción nacional e internacional, porque estas personas serían susceptibles de recibir dádivas 9 coimas, como suele pasar en otr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te CENTRO DE ADOPCIONES, no tiene recursos propios legislados por el Parlamento y por esta razón son dependientes del MINISTERIO PÚBLICO. Hecho éste hace notar que el mismo por ser dependiente económicamente de la Fiscalía General del Estado, podría obviar denunciar a la misma cuando detecte hechos irregulares por ser en cierta forma dependiente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solicitamos que el señor Presidente del SENADO, tenga en cuenta nuestra petición por ser de INTERÉS PÚBLICO y más que todo HUMANITARIO, pues está visto que con esta LEY se están viviendo las GARANTÍAS CONSTITUCIONALES DE MUCHOS NIÑ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favorable, nos despedimo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CELINO CORAZÓN MEDINA, COMITÉ POPULAR INTERNACIONAL DE DERECHOS HUMANOS. MIGUEL SABINO VARGAS COLUCHI, FUNDACIÓN TEKOJOJA, SONIA ALARCÓN VERA, FORO DE DERECHOS HUMANOS. NAPOLEÓN F. FERNÁNDEZ H., INSTITUTO RUTHERFORD DEL (FILIA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disposición de los señores Senadores y se remiten copias a las Comisiones de Legislación, Codificación, Justicia y Trabajo; y de Derechos Human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Villarrica, 11 de setiembre de 1997. Señor PRESIDENTE DE LA CÁMARA DE SENADORES, DR. RODRIGO CAMPOS CERVERA. PRESENTE. Tengo el agrado de dirigirme a usted y a los miembros de esa Cámara, a fin de comunicarle que en fecha 10 de setiembre he presentado mi renuncia indeclinable a la Junta Depart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copia de la Nota de renuncia, Res. Nº 71 y Res. Nº 73 de la Junta Depart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OLFO MAX FRIEDMANN CREST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 toma nota y se pone a disposición de los señores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Nota Nº 172/97. Asunción, 23 de setiembre de 1997. Excelentísimo Señor Presidente del Honorable Congreso Nacional, SENADOR NACIONAL DR. RODRIGO CAMPOS CERVERA. Presente. De mi consideración: Tenemos el honor de dirigirnos al señor Presidente para hacer referencia al proyecto de ley de Presupuesto para el año 1998 elaborado por el Poder Ejecutivo de la Nación y sometido a estudio del Honorable Congres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ederación de la Producción, la Industria y el Comercio -FEPRINCO-, expresa su profunda preocupación ante la estructura del Proyecto de Presupuesto para el año 1998, cuya ejecución incrementará los daños ya causados en la economía por el Presupuesto del presente ejerc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Presupuesto para el año 1998 no resiste el más elemental análisis técn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analizando la Programación de la Administración Central, encontramos qu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De los ingresos corrientes que se estiman en Gs.5.174.693 millones, sólo Gs.2.756.990 millones es decir 53% representa "ingresos genuinos" ó Tributarios el 47% corresponde a ingresos por diferentes conceptos, resaltando los "Recursos Financieros" por Gs.1.075.647 millones provenientes de Endeudamiento Interno Gs.533.307 millones, Endeudamiento Externo Gs.442.340 millones y Saldo de Tesorería (sic) Gs.100.000 millon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 xml:space="preserve">Las Gastos Corrientes (sueldos y otros) que suman Gs.3.525.348 millones absorben el 68% de los Recursos Totales de la Administración Central y representan el 28% (!!) de los Recursos Tributarios, superando con creces el total de los recursos genuinos. Sólo el 32% de los Recursos se destina a Inversiones de Capital relegando a un plano secundario la atención de la infraestructura requerida para el desarrollo del país, tales como: Vía de Comunicación -  Centro de Salud - Escuelas y otras. Se acentúa la burocracia estatal, se fomenta el gigantismo del Estado, privilegiando sueldos y canongias, en desmedro de los legítimos intereses nacionales.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Los titulados "Ingresos de Financiamiento", provenientes de los Endeudamientos: Interno y Externo y Saldo de Caja que hacen un total de Gs.1.075.647 millones y financia algo más del 20% de los Gastos Totales de la Administración Central, comprometen las posibilidades futuras del país: "SE HIPOTECA EL FUTURO DEL PAÍS PARA FINANCIAR LOS GASTOS IRRACIONALES DEL PRESENTE": La técnica presupuestaria indica que los recursos provenientes de los endeudamientos interno y externo deben ser aplicados a programas de Inversiones Públicas requeridos para el desarrollo económico y social del paí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Otro tanto ocurre con las Entidades Descentralizadas, donde las Empresas Públicas financian en gran medida con "Recursos de Financiamiento" conformados con Endeudamientos Internos y Externos y eventuales "Saldos de Recursos Propios", por unos 9954.494 millones y mostrando claramente que aquéllas que debieran privatizarse, siguen generando multimillonarios endeudamientos que afectan a toda la economía de la socie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l país esperaba ansioso de las autoridades responsables de administrar los recursos provenientes de los aportes del pueblo, la rectificación de los errores cometidos en la elaboración del Presupuesto del corriente año, deficitario en unos Gs.350.000 millones, nos encontramos con un Proyecto de Presupuesto que supera en exceso al del corriente año y que arrojará un Déficit estimado en Gs.700.000 millones. Creemos que el País estará en alto riesgo de posibilitar su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a mayoría del país se debate en la pobreza y la miseria, y clama por fuentes de trabajo por la recuperación de la economía, las autoridades responsables de su administración, mal intervienen los recursos asegurándose elevados sueldos, dietas y otros gastos que superan notablemente los niveles medios de remuneración por actividades producidas en el país, y comprometen el futuro de la Nación por los cada vez mayores endeuda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sponsabilidad constitucional del estudio y sanción de a Ley de Leyes es que la Ley de Presupuesto, es del Parlamento Nacional. Los errores de los proyectista no exculparán a los Parlamentarios, que teniendo la facultad constitucional de corregir o enmendar, ampliar, recortar o hasta cambiar el Presupuesto con el rechazo, asumen con firmeza sus deberes frente a los daños que este proyecto pudiera acarrear a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uanto antecede y si entrar en más detalles, la FEPRINCO, rechaza con firmeza el Proyecto del Presupuesto para el año 1998 elaborado por el P.E. y hace un enérgico llamado al patriotismo y a la conciencia de los señores Parlamentarios que tienen la enorme responsabilidad de estudiar y pronunciarse sobre ese Presupuesto, corrigiendo los excesos en que ha incurrido el Poder Ejecutivo. El país estará atento a lo que el Parlamento decida, como responsable final y único de esta eme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DUARDO TALAVERA GOIBURÚ; Presidente de Turno. DR. ENRIQUE RIERA; Presidente de 2º Turno. VÍCTOR MARTÍNEZ YARYES;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Bicameral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4. Asunción, 22 de setiembre de 1997. Senador Dr. RODRIGO CAMPOS CERVERA, Presidente del Congreso Nacional. E.S.D. Ciudadano Parlamentario: En nombre y representación del Sindicato de Trabajadores Ferroviarios SITRAFERR, nos es grato dirigirnos a usted, y por su medio de su afable atención adonde corresponda, a fin de manifestar y peticionar respetuosament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vamente los trabajadores del Ferrocarril "Presidente Carlos A. López", fuimos marginados por el Ministerio de Hacienda (Poder Ejecutivo), en el proyecto de presupuesto Ejercicio/1998 remitido al Poder Legislativo, hoy día estudiado por la Comisión Bicameral de Presupuesto, en el sentido de no contemplar los rubros del Salario Mínimos Legal y la Asignación o Subsidio Familiar, pese haberlos reclamado formalmente al Poder Ejecutivo y a sus distintos Ministerios y reparticiones (Ministerio del Trabajo, Obras Públicas y Comunicaciones, Ministerio de Hacienda, Consejo de Privatización, Administración del FCPCAL), desde tiempos atrás, sin que hasta la fecha exista repuesta efectiva tendiente a cumplir aquellos beneficios calculados, pero amparados por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spuesta de que el FCPCAL sea una Empresa declarada privatizable, NO OBSTA ni altera nuestro derecho en acceder a los beneficios laborales consagrados por lo cual entendemos, que sea cual fuera la forma en que el Estado mantenga al Ferrocarril bajo su jurisdicción administrativas, está apremiado como cualquier empleador a cumplir con sus obligaciones como tal, en este caso, con todos los beneficios laborales que la Ley acuerda a sus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02 de C.N. dice que los funcionarios y los empleados públicos gozan de los derechos establecidos en esta Constitución en la sección de derechos laborales en un régimen uniforme para las distintas carreras dentro de los límites establecidos por la Ley y con el resguardo de los derechos adquiridos. Asimismo y en concordancia con el precepto enunciado, el Art. 2º de la Ley Laboral expresa "Estarán sujetos a las disposiciones de este Código ... c) Los trabajadores de las empresas del Estado prestadora de servicios. De igual forma, la Constitución Nacional no admite la discriminación entre los trabajadores (Art. 8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argumentos legales enunciados son enteramente válidos para afirmar la legitimidad de nuestro derecho como trabajadores del Ferrocarril "Presidente Carlos Antonio López", referente a las garantías laborales que nos acuerda la Ley 213/93 (Código Laboral) y sus modificaciones, tanto el salario mínimo  establecido (Cap. II Art. 249/260), como la Asignación o Subsidio Familiar (Cap. III Art. 261/271) con el resguardo de los derechos ya adqui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trabajadores del Ferrocarril no fuimos beneficiados con los aumentos salariales determinados para el Sector Público en enero/96 ni en el de enero/97, y según vemos tampoco se contempla para el Ejercicio año 1998 reajuste alguno, siendo congelado desde hace más de 2 (dos) años un salario mínimo de Gs.439.100 a 512.000 aproximadamente a más del 80 de funcionar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l razón, al amparo  de la LEY, entendemos que los reajustes de salarios decretados por el Poder Ejecutivo nos afectan de pleno derecho, por lo que, respetando la prescripción de acciones legales en los reclamos laborales -de 1 (un) año el Estado NOS ADEUDA el reajuste salarial del 10% según Decreto Nº 16.037, que totaliza Gs.1.074.914.400 (UN MIL SETENTA Y CUATRO MILLONES NOVECIENTOS CATORCE MIL CUATROCIENTOS GUARANÍES), en concepto de diferencia salarial retroactivo de agosto/96 a julio/97 y previsión presupuestaria hasta diciembre/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que respecta al beneficio de la Asignación o Subsidio Familiar que nos adeuda el FCPCAL por 1.097 hijos beneficiarios, notificados como lo exige la Ley Laboral, asciende a Gs.479.169.600 (cuatrocientos setenta y nueve millones ciento sesenta y nueve mil seis cientos guaraníes), también desde el mes de agosto/96 hasta julio/97 (retroactivo) y de agosto a diciembre/97 previsión presupuestaria. Este importe obedece al reclamo de 1 (un) año atrás atendiendo a la prescripción de las acciones legales para reivind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icionando valores, el Ferrocarril "Presidente Carlos A. López" -FCPCAL- empresa del Estado paraguayo, NOS ADEUDA Gs.1.554.084.000 (un mil quinientos cincuenta y cuatro millones, ochenta y cuatro mil guaraníes) por los beneficios caídos de la diferencia salarial mencionadas y la asignación familiar desde el mes de agosto/96 a agosto/97 y de setiembre a diciembre/97 no presupues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cosas y por consecuencia inmediata a la asidua violación de nuestros derechos más sentidos el Poder Ejecutivo vuelve a remitir al Legislativo un Anexo de personal de Ferrocarril pisoteando la Ley Laboral que nos garantiza el Salario Mínimo establecido y la Asignación Familiar, en grave perjuicio a la escuálida económica del trabajador ferroviario y su famil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y a fin de reparar una injusticia histórica, SOLICITAMOS a los señores Parlamentarios, representantes del pueblo, sus buenos oficios en el sentido de AMPLIAR el Proyecto de Presupuesto del Ferrocarril "Presidente Carlos A. López"  -FCPCAL- ejercicio año 1998, remitido por el Ejecutivo, considerando la Recategorización del Personal (1) que asciende a Gs.693.626.400 (SEISCIENTOS NOVENTA Y TRES MILLONES SEISCIENTOS VEINTE Y SEIS MIL CUATROCIENTOS GUARANÍES), de tal suerte a posibilitar que los ferroviarios accedan al Salario Mínimo Legal; de igual forma el reconocimiento del beneficio de la Asignación Familiar por los 1.097 hijos beneficiarios que asciende a Gs.347.529.600 (TRESCIENTOS CUARENTA Y SIETE MILLONES QUINIENTOS VEINTINUEVE MIL SEISCIENTOS GUARANÍES) que sumado totaliza Gs.1.041.156.000 (UN MIL CUARENTA Y UN MILLONES CIENTO CINCUENTA Y SEIS MIL GUARANÍES), independientemente de los beneficios caí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os fines que hubiere lugar, acompañamos a la presente NOTA: a) COPIAS de Decretos; b) Proyecto de Recategorización del Anexo del Personal Ferroviario Ejercicio año 1990; c) Planilla de beneficiarios de la Asignación Familiar; d) COPIAS de Resolución del M.O.P.C. sobre nuestros reclamos y respuesta del Ministerio de Hacienda; y e) sobre gestiones re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respuesta favorable, hacemos propicia la oportunidad para saludar a V.E. con nuestro mayor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RÓNIMO RUIZ DÍAZ C.; Secretario General. LUIS CARLOS JARA MIRANDA; Secretario de 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sa a la Comisión Bicameral d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e la Comisión de Asuntos Constitucionales y Defensa Nacional, que aconseja la aprobación con modificaciones del proyecto de Ley "QUE PROHÍBE LAS PROPAGANDAS EN ESPACIOS PAGADOS POR LAS INSTITUCIONES PÚBLICAS", presentado por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De la Comisión de Legislación, Codificación, Justicia y Trabajo, que aconseja la aprobación con modificaciones del proyecto de Ley "QUE PROHÍBE LAS PROPAGANDAS EN ESPACIOS PAGADOS POR LAS INSTITUCIONES PÚBLICAS", presentado por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De la Comisión de Legislación, Codificación, Justicia y Trabajo, con relación a la Resolución Nº 608 "QUE RATIFICA LA SANCIÓN INICIAL ACORDADA POR LA HONORABLE CÁMARA DE DIPUTADOS DE LA NACIÓN AL PROYECTO DE LEY, QUE REGLAMENTA LA OBJECIÓN DE CONCIENCIA AL SERVICIO MILITAR OBLIGATORIO", la Comisión aconseja la ratificación en el texto aprobado por el Senado en sesión de fecha 20 de may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De la Comisión de Hacienda, Presupuesto y Cuentas, que aconseja tomar nota y remitir al archivo la Resolución Nº 617 de la Cámara de Diputados "QUE DESIGNA MIEMBROS DE LA COMISIÓN BICAMERAL DE PRESUPUESTO ENCARGADA DEL ESTUDIO DEL PRESUPUESTO GENERAL DE LA NACIÓN, PARA EL EJERCICIO FISCAL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De la Comisión de Hacienda, Presupuesto y Cuentas, que aconseja la aprobación del proyecto de Ley "QUE AMPLÍA EL PRESUPUESTO GENERAL DE LA NACIÓN PARA EL EJERCICIO FISCAL 1997, APROBADO POR LA LEY Nº 1.019 DE FECHA 31 DE DICIEMBRE DE 1996, (MINISTERIO DE AGRICULTURA Y GANADERÍA)", remitido por la Cámara de Diputados con Mensaje Nº 6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De la Comisión de Hacienda, Presupuesto y Cuentas, que aconseja la aprobación del proyecto de Ley "POR EL QUE SE MODIFICA Y AMPLÍA EL ARTÍCULO 60 DE LA LEY Nº 222/93, ORGÁNICA DE LA POLICÍA NACIONAL, CATEGORIZACIÓN SALARIAL", presentado por los Senadores Víctor Hugo Sánchez, Miguel Abdón Saguier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De la Comisión de Hacienda, Presupuesto y Cuentas, que aconseja tomar nota y remitir al archivo las siguientes presentacion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Nota Nº 1.281 del Ministerio de Hacienda, de fecha 3 de setiembre de 1997, por la cual remite fotocopias autenticadas de los Decretos Nºs 18.312, 18.813, 18.314 y 18.317 de fecha 29 de agosto de 1997, en cumplimiento de lo dispuesto por el Art. 49, Inc. b), de la Ley Nº 1.019/9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Nota Nº 1.284 del Ministerio de Hacienda, de fecha 3 de setiembre de 1997, por la cual remite fotocopias autenticadas de los Decretos Nºs. 18.236 y 18.238 de fecha 26 de agosto de 1997, en cumplimiento de lo dispuesto por el Art. 49, Inc. b), de la Ley Nº 1.019/9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Nota Nº 1.359 del Ministerio de Hacienda, de fecha 9 de setiembre de 1997, por la cual remite fotocopias autenticadas de los Decretos Nºs. 18.365, 18.378, 18.379 y 18.380 fechados el 5 de setiembre de 1997, en cumplimiento de lo dispuesto por el Art. 49, Inc. b), de la Ley Nº 1.0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e) De la Comisión de Hacienda, Presupuesto y Cuentas, que aconseja tomar nota y remitir al archivo las siguientes presentaciones: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 xml:space="preserve">Nota Nº 1.375 del Ministerio de Hacienda, de fecha 18 de setiembre de 1997, por la cual remite fotocopia autenticada del Decreto Nº 18.423 de fecha 11 de setiembre de 1997, en cumplimiento de lo dispuesto por el Art. 49, Inc. b) de la Ley Nº 1.019/96.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Nota Nº 1.379 del Ministerio de Hacienda, de fecha 18 de setiembre de 1997, por la cual remite fotocopia autenticada del Decreto Nº 18.438 de fecha 12 de setiembre de 1997, en cumplimiento de lo dispuesto por el Art. 49, Inc. b) de la Ley Nº 1.019/9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Nota Nº 1.381 del Ministerio de Hacienda, de fecha 18 de setiembre de 1997, por la cual remite fotocopia autenticada de los Decretos Nºs. 18.411 y 11.413 fechados el 10 de setiembre de 1997, en cumplimiento de lo dispuesto por el Art. 49, Inc. b) de la Ley Nº 1.019/9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Nota Nº 1.382 del Ministerio de Hacienda, de fecha 18 de setiembre de 1997, por la cual remite fotocopia autenticada de los Decretos Nºs. 18.394 y 18.395 fechados el 10 de setiembre de 1997, en cumplimiento de lo dispuesto por el Art. 49, Inc. b) de la Ley Nº 1.0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De la Comisión de Derechos Humanos, con relación a la Nota presentada por la Asociación Campesina de AGÜERITO en representación de cuatro Asentamientos Campesinos situados en el Distrito de Nueva Germania, Departamento de San Pedro, de fecha 25 de agosto de 1996, en la que denuncian procedimientos policiales represivos en perjuicio de los asentados, la Comisión presenta un informe detallado de las visitas realizadas en dichos asentamientos. Por tanto, en base al informe señalado aconseja la remisión al archivo de la presentación de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4.b) Dictamen de la Comisión de Derechos Humanos, con relación a la nota presentada por el Prof. de Educación Física Amílcar Narvaja, de fecha 15 de agosto de 1997, por la cual informa la actitud arbitraria, prepotente y autoritaria de la Escuela Graduda Nº 114 "Ramón I. Cardozo" de Villarrica, Lic. Carmen Medina, la Comisión aconseja remitirla al archivo, por haberse efectuado la mediación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De la Comisión de Asuntos Departamentales, Municipales, Distritales y Regionales, que aconseja la aprobación del proyecto de Ley "QUE DESAFECTA DEL DOMINIO PÚBLICO MUNICIPAL Y AUTORIZA A LA MUNICIPALIDAD DE ASUNCIÓN, A TRANSFERIR A TÍTULO ONEROSO, A FAVOR DE SUS ACTUALES OCUPANTES UNA FRACCIÓN DE TERRENO, INDIVIDUALIZADA COMO FINCA Nº 8.297, DISTRITO RECOLETA DEL CITADO MUNICIPIO", remitido por la Cámara de Diputados con Mensaje Nº 57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De la Comisión de Asuntos Departamentales, Municipales, Distritales y Regionales, que aconseja la aprobación con modificaciones del proyecto de Ley "QUE DESAFECTA DEL DOMINIO PÚBLICO MUNICIPAL Y AUTORIZA A LA MUNICIPALIDAD DE CIUDAD DEL ESTE, A TRANSFERIR A TÍTULO GRATUITO A FAVOR DEL ESTADO PARAGUAYO (MINISTERIO DE EDUCACIÓN Y CULTO) UNA FRACCIÓN DE TERRENO, ASIENTO DE LA ESCUELA GRADUADA Nº 1.534, UBICADA EN LAS FRACCIÓN PINO II, BARRIO CIUDAD NUEVA, DEL CITADO MUNICIPIO", remitido por la Cámara de Diputados con Mensaje Nº 575.</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c) De la Comisión de Asuntos Departamentales, Municipales, Distritales y Regionales, que aconseja la aprobación con modificaciones del proyecto de Ley "QUE AUTORIZA A LA MUNICIPALIDAD DE SAN LORENZO, A TRANSFERIR A TÍTULO GRATUITO A FAVOR DEL ESTADO PARAGUAYO (MINISTERIO DE EDUCACIÓN Y CULTO), UNA FRACCIÓN DE TERRENO, ASIENTO DE LA ESCUELA Nº 2.393 JORGE ALCIBIADES GADEA, DEL BARRIO SAN ISIDRO DEL CITADO MUNICIPIO", remitido por el Poder Ejecutivo con Mensaje Nº 7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III. Homenajes, si los hubiere. No habiendo ningún Senador que pida la palabra para homenajes, pasamos 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unto IV. Pedidos, formulaciones y  aclaraciones que autoriza el artículo 101 del Reglamento Interno. Se inscriben los Senadores Emilio Cubas Grau, Carlos Alberto González y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Es a los efectos de peticionar para cuando corresponda, es sobre el tratamiento del primer punto del orden del día, anticipo que voy a solicitar que el proyecto que figura como primer punto, vuelva nuevamente a Comisión por el término de quince días. Y quiero fundamentar brevemente esta pet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en la sesión anterior, el Senador Jaeggli había pedido que este proyecto de financiamiento de pavimentación de rutas, vías férreas y puentes, sea tratado sin que él haya podido observar en qué situación se encontraba el estudio en las diversas comisiones a las que fue girado este proyecto. Y ocurre que la Comisión de Asuntos Constitucionales se había expedido con dictamen por el rechazo con relación al proyecto original, elevado ante esta Cámara por el Poder Ejecutivo; pero posteriormente, con el largo estudio que tiene ya este proyecto, la Comisión de Legislación en un trabajo conjunto con la Comisión de Obras Públicas y la propia gente del Ministerio de Obras Públicas, había establecido una serie de modificaciones que el texto no ha llegado todavía a la Comisión de Asuntos Constitucionales, por lo cual esta Comisión que es indispensable que anal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ón, señor Senador, ¿usted está planteando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ntinúe, por favor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Esta Comisión de Asuntos Constitucionales es fundamental que se expida en el sentido de si existe o no colisión co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estoy solicitando ya en este momento, que este primer punto del orden del día, sea girado nuevamente a Comisión por quince días, para que en ese lapso, la Comisión de Asuntos Constitucionales pueda analizar las modificaciones ya consideradas por las otras Comisiones y expedirse al respecto, para que el pleno pueda estudiar y resolver definitivamente este tem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 consideración la moción del señor Senador Emilio Cubas Grau, en el sentido de que vuelva a Comisión el primer punto del orden del día. De acuerdo con el artículo 115 del Reglamento admite un breve debate y si no hay orador inscripto, la Presidencia pone de inmediato a votación la moción de ord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s Comisiones dictaminantes por el término de quinc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quisiera hacer una breve referencia a un tema que creo que tiene suma importancia. Ya en la sesión anteri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imposible de hablar, esto es un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les ruego compostura, a los efectos de escuchar al señor Senador que está haciendo una exposición muy importante sobre la Conferencia de Quebec.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 xml:space="preserve">Señor Presidente: creo que es absolutamente indispensable que las Cámaras del Congreso tomen conocimiento de las reuniones internacionales que se realizan y en las cuales nuestros representantes participan. No es posible que el Congreso esté pagando miles de dólares de gastos que significan los viajes de los Parlamentarios y que luego ningún Parlamentario sepa qué ha ocurrido en estos Congresos. Me parece que nosotros estamos estafando al pueblo paraguayo cuando vamos cuatro representantes a una conferencia internacional de mil Parlamentarios y luego ningún Parlamentario del Paraguay se entera de qué es lo que ocurrió en una conferencia de esta naturaleza, por eso mi insistencia. Habremos de preparar también, como me he enterado que lo hizo el Senador Peralta, un informe por escrito sobre esta conferencia que ha sido considerada por muchos, como la de mayor trascendencia que ha existido en materia de reuniones internacionales de Parlament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tocó el honor de asistir invitado en calidad de conferencista y habré de presentar el informe acompañando el texto de mi conferencia y el texto de la excelente conferencia de uno de los invitados. Hay que tener en cuenta que han sido convocadas personalidades internacionales de altísimo nivel como el Dr. Arias, ex Presidente de Costa Rica y Premio Nóbel de la Paz, cuyo discurso posiblemente, sea uno de los análisis más lúcidos y descarnados sobre la situación de América Latina y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o a la Presidencia, que se autorice la entrega también de fotocopias de este documento que tiene una enorme importancia. Y a esta reunión hemos asistido con el Presidente de la Comisión Parlamentaria Conjunta del MERCOSUR, Senador Miguel Ángel González Casabianca y creo que con él habremos de ponernos de acuerdo sobre el texto que habremos de presentar como informe de una reunión de tanta trascendencia. Es lo que quería deci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La Presidencia agradece al expositor por el contenido de su exposición y además recomienda a los señores Senadores que en oportunidad de entregarse el informe, lo lean teniendo en cuenta lo valioso de su cont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con respecto al punto 4 de las Presentación de Senadores, el proyecto de Ley "Que crea el Ministerio de Integración y Turismo", yo desearía que pase también a mi Comisión que se ocupa no sólo de ecología sino también de población, solicito entonces que este proyecto pase también a la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Presidente, Honorable Cámara: es para rendir un homenaje a los ex Combatientes de la Guerra del Chaco. Creo que estamos todavía en Homenaje o ya pas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amos en el punto IV,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Desisto. Disciplinadamente acato la decisión de Presidencia y vamos a dejar para otr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no tiene inconveniente si los demás señores Senadores permiten, habida cuenta de la importancia del testimonio que quiere ofrecer el señor Senador Sánchez Villagra. Se le conce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Gracias, Presidente. Sólo un tributo a los que estuvieron en Boquerón y precisamente hace unos pocos días se conmemoró el aniversario de esa batalla, que aunque no fuese la más importante de la Guerra del Chaco, desde el punto de vista sicológico, para las fuerzas paraguayas, fue demasiado importante. Y es importante igualmente recordar hoy, por cuanto que ese día se rindió un homenaje al Comandante del Ejército paraguayo, el Mariscal Estigarribia, cuando un monumento en su honor se erigiera en la ciudad de Villa Hayes, con la participación de un colega nuestro, en su carácter de descendiente de aquel héroe nacional. Es por eso, que por entender que en este recinto debe reinar siempre un alto espíritu patriótico y en la recordación de aquellos héroes, rindo mi homenaje a los mismos.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Presidente. El Senador Sánchez Villagra acaba de rendir un homenaje a los ex Combatientes de la Guerra del Chaco, en ocasión de haberse conmemorado un aniversario más de la Batalla de Boquerón, el lunes próximo pasado, el 29 de set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no es la primera vez, Presidente, que estamos escuchando homenajes, no solamente aquí sino en todos los ámbitos en nuestro país. Sin embargo, yo creo que en esta Cámara existe un doble discurso en relación a los ex Combat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94, para ser más explícitos, el 22 de abril de 1994, conjuntamente con el Senador Galaverna, habíamos presentado un proyecto de Ley que modificaba y ampliaba los beneficios de la Ley 431 que instituía Honores, Privilegios y Pensiones a favor de los Veteranos d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urgido por nota en dos ocasiones a la Presidencia del Senado para que las comisiones respectivas, que son las de Legislación, Codificación, Justicia y Trabajo; y de Hacienda, Presupuesto y Cuentas, dictaminaran de alguna u otr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ermaneció en poder de ambas comisiones por espacio de dos años hasta que, finalmente en noviembre del 96, lo hemos retirado. Pero por la importancia del tema hemos vuelto a presentarlo por cuanto trata de llenar lagunas de la ley vigente Nº 431, amén de ello, reunificar en una sola Ley, las diferentes y sucesivas modificaciones que ha sufrido esta Ley 431 y por qué no decirlo también en nuestro proyecto se encuentra contemplada una reglamentación del artículo 130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s dos comisiones que tendrían que haber dictaminado, no lo han considerado. Así es que por su intermedio, Presidente, solicito a ambas comisiones, se dignen dictaminar en cualquier sentido y que dejen que sea el pleno el que defienda el proyecto de Ley y no ell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da la recomendación oportunamente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quiere hacer referencia muy brevemente, al informe que ha presentado la comisión encargada de las obras del nuevo edificio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mplimiento precisamente, de una propuesta del Legislador Vera Cáceres, se ha hecho un informe completo de todas las gestiones realizadas a partir del 19 de may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es menester su lectura, habida cuenta que cada uno de los señores Senadores tiene sobre su mesa dicho informe y un adjunto, relacionado con el cronograma del proyecto de la nueva sede, en tres colores. El color verde, es la etapa concluida de los trabajos realizados; el color amarillo, señala las que están en plena ejecución y a concluir a la mayor brevedad posible, y la de rojo, son las que aún su ejecución no ha comen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os señores Senadores, con esta información pueden sentirse tranquilos de que la mesa directiva y la comisión encargada está haciendo todo lo que corresponde, para que la ejecución de este proyecto pueda darse a la mayor brevedad posible. Muchas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Muy brevemente, señor Presidente.  Solamente para recordar a la Presidencia y a la Cámara, que tenemos pendiente la consideración de nuestro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dejar esta tarea para el próximo período. Yo quiero aprovechar para felicitar muy fraterna y sinceramente a los colegas que van a continuar trabajando en la Cámara, pero sería muy importante que antes de concluir este ejercicio, tengamos un nuevo Reglamento Interno y que hagamos llegar copias del mismo, a todos los futuros Congresistas, puesto que este instrumento será de inestimable valor por las características que hoy día tiene la composición y el funcionamiento de los partidos, y dentro de la bancada de los partidos, las sub-bancadas y todo el andamiaje político que hoy día informa nuestra realidad nacional, que se refleja en las Cámaras, pienso, señor Presidente, que no debo abundar con argumentos; no quiero fastidiar a nadie, pero entiendo, que tenemos que hacer un esfuerzo y concluir la consideración del Reglamento Interno en las próximas seman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informar sobre el proyecto de reforma del Reglamento, se ha avanzado muchísimo y ha quedado digamos su estudio, concluido, un poco deferido hasta que terminen digamos las internas de los distintos partidos, teniendo en cuenta, sobre todo porque se trata de una Comisión Bicameral donde participan Diputados, quienes han estado digamos muy abocados a las campañas y a los intereses legítimos de cada uno de sus partidos y movimientos, pero tengo entendido señor Senador, que este tema que es casi imperativo o categórico que nosotros tengamos solucionado antes de concluir este período, habida cuenta que está desfasado con respecto a la Constitución vigente y existe una suerte de compromiso moral con la Unión Europea que ha facilitado, digamos, los fondos para que tengamos estas nuevas estructuras y estos nuevos edif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Unión Europea ha facilitado el dinero para el mejoramiento actual, tanto del Senado como de la Cámara de Diputados, no me estoy refiriendo al nuevo edificio. Por ello, señor Senador, estimo que la Comisión Bicameral se va a encargar de inmediato al estudio final de un anteproyecto que está como digo, concluido y solamente tiene que ser objeto de una revisión por esa comisión, a los efectos después de someter a cada una de las Cámaras el proyecto en cuest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estudio del segundo punto del orden del día. Proyecto de ley "Que declara de interés social y desafecta un inmueble del dominio del Estado Paraguayo (Ministerio de Defensa Nacional), a favor del Instituto de Bienestar Rural (I.B.R.), situado en el Distrito de Curugua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4 de setiembre de 1997. Honorable Cámara: Vuestra Comisión de Reforma Agraria y Bienestar Rural os aconseja aprobar con modificaciones el proyecto de Ley "QUE DECLARA DE INTERÉS SOCIAL Y DESAFECTA UN INMUEBLE DEL DOMINIO DEL ESTADO PARAGUAYO (MINISTERIO DE DEFENSA NACIONAL), A FAVOR DEL INSTITUTO DE BIENESTAR RURAL (I.B.R.), SITUADO EN EL DISTRITO DE CURUGUATY", presentado por el Senador Fernando Pfannl en fecha 25 de julio de 1996. Firman: Basilio Nikiphoroff,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Reforma Agraria y Bienestar Rura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señor Presidente. Nuevamente nos encontramos ante un caso en donde las Fuerzas Armadas están disponiendo de 2.000 hectáreas en una zona de calidad agropecuaria y forestal y además de eso, lógicamente con actitudes actuales urgente de deforestación a los efectos de tratar de sacar el máximo provecho de este pedazo de tierra en la zona de Curugua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tiene objetivos varios, por un lado lógicamente tratar de proveer al campesino un pedazo de tierra, pero también tener zonas que nos permitan la protección ambiental y hemos tratado por todos los medios de realizar un trabajo coordinado con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remitido sendas notas al Comandante, a los efectos de que él envíe a un representante a los efectos de dialogar con el I.B.R., con representantes de la Comisión de Reforma Agraria del Senado y poder llegar a un acuerdo entre las partes, lastimosamente no hemos sido escuchados, no ha sido nombrado el representante de las Fuerzas Armadas, por lo tanto hemos tenido que tomar esta decisión de desafectar del dominio público lo cual no va costar un centavo al I.B.R. que tanta necesidad de tierras tiene y por otro lado, vamos a poder realmente realizar una justa reivindicación campesina en una zona, repito, eminentemente agrícola-fores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s 2.000 hectáreas, lo que pretendemos nosotros es ceder 200 hectáreas para las Fuerzas Armadas que están localizadas en esa zona como para que ellos tengan suficiente área para poder realizar las actividades que les corresponden, pero el resto, pueda ser racionalmente explotado por los campesinos y l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cercano a la ciudad de Curuguaty, yo creo que en poco tiempo lógicamente va a estar dentro del ejido municipal y va tener aun un mayor valor agregado para ese Departamento de Canindeyú, un departamento bastante aband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señor Presidente, que es de estricta justicia de que este Senado apoye este pedido de desafectación y así podamos cumplir con esa comunidad de Canindeyú. Muchísim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Fernando Pfannl, en su carácter de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PFANNL: </w:t>
      </w:r>
      <w:r>
        <w:rPr>
          <w:rFonts w:cs="Dutch Italic;Book Antiqua" w:ascii="Dutch Italic;Book Antiqua" w:hAnsi="Dutch Italic;Book Antiqua"/>
          <w:i/>
          <w:spacing w:val="-3"/>
          <w:lang w:val="es-ES_tradnl"/>
        </w:rPr>
        <w:t>Gracias, señor Presidente.  Efectivamente se trata de una población, en su mayoría joven, de la zona de la ciudad de Curuguaty que se encuentra en la necesidad de tener tierra para produ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tierras, que en este momento, pertenecen al Ministerio de Defensa, son tierras aledañas a la ciudad misma de Curuguaty que sirven perfectamente para formar ahí una cuenca de producción agrícola que puede comercializarse tanto en Curuguaty como en centros urbanos más lej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grupo, o la Comisión Vecinal de Curuguaty, como dije, de gente joven, de origen campesino que conoce la producción agrícola y que en este momento se encuentra desocupado por no tener tierras donde produ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hemos pensado esta solución al problema de la desocupación y esta solución también al problema del lugar de falta de producción agrícola en las inmediaciones de la ciudad. Podría efectivamente ser, reitero, una solución y hemos presentado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filosofía es la correcta. Se prevé en el artículo 2º de la ley dejar a salvo el interés militar que puede haber en la zona, por lo tanto, pido a mis colegas que acompañe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 xml:space="preserve">Gracias, señor Presidente.  Es para recalcar lo expuesto por el Presidente de la Comisión de Reforma Agraria y agregar algo más, señor Presidente, estimados coleg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ropiedad como se decía, del Ministerio de Defensa en donde estaba asentado, -estaba- quiero que se entienda eso, un regimiento de la Caball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momento y éste es el agregado que estoy haciendo, que fue abandonado por la Caballería ese cuartel, quedó nada más que un destacamento para el cuidado del predio y se mudaron a Ciudad del Este, señor Presidente, estimados colegas, significa que ya no necesitan, por lo menos de la totalidad de es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ecía el Presidente de la Comisión, se solicita la expropiación de 1.800 hectáreas, quedan 200 hectáreas para las Fuerzas Armadas, la Caballería en este caso, y esas 200 hectáreas, señor Presidente, incluye las edificaciones, una casa histórica de la época de la Independencia, que habitaba el patriota uruguayo José Gervasio Artigas, estos lugares se van a conservar, además dentro de las 200 hectáreas queda dentro de la misma la pista de aviación con suficiente lugar para el aterrizaje de las aeronaves pequeñas que aterrizan en ese lug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bido al abandono, prácticamente ya a la falta de uso de ese terreno, creímos en la Comisión de Reforma Agraria que sería oportuno que la Cámara de Senadores acompañe el proyecto presentado por unanimidad por la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quiero agregar, señor Presidente, que firmo y acompaño este pedido de expropiación porque no le va a costar nada al Estado paraguayo, hacer nada más que una transferencia porque ustedes saben ya les había dicho en oportunidad anterior que no acompañaría más ningún proyecto, mientras que este Senado tenga que estar expropiando terrenos y el Estado paraguayo sin posibilidades de pa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a aclaración también agrego a esta exposi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una gran oportunidad que tenemos en salvar el último bosquecito que queda en el lugar, creo que habría que desafectar y pasar a otra institución para que eso sea una reserva fores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 que el Instituto de Bienestar Rural tiene en este momento reservado varios lotes que todavía no están siendo dado a los campesinos, esta última reserva está al lado de la ciudad, esto podría ser de interés turístico, podría ser algo realmente importante y disculpe la palabra, vamos a malograr de esta forma y este montecito en lo único que va a terminar es siendo carbón y dar más pobreza a nuestra 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ido a visitar, sé lo que les digo, no hay en esta zona ya una reserva forestal y voy a votar en contra porque ojalá se pudiera hacer lo que yo digo. Hicimos leyes ecológicas justamente para mantener este bosque que tal vez ya no tenga más maderas importantes para la exportación, pero es un bosque natural que de otra manera sería muy difícil, imposible, volver a cre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mi voto en contra, señor Presidente, porque no es una solución para los campesinos, lo único que se hace es tirar la última reserv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señor Presidente. Quisiera decir que en el Departamento de Canindeyú tenemos la gran reserva forestal de más de 90 mil hectáreas que está a cargo de la Fundación Moisés Bertoni, de manera que es la zona más protegida en materia de reserva forestal,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que este inmueble se encuentra ubicado sobre el ejido municipal, o sea que en este momento también la Municipalidad de Curuguaty va estar recuperando varias hectáreas que le fueron sacadas, porque ésa es la palabra correcta, que le fueron robadas a la superficie que le corresponde por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señor Presidente, el I.B.R. tiene entre sus objetivos la administración de los recursos no solamente en tierra sino en materia fores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rto lugar, señor Presidente, no se justifica que las Fuerzas Armadas tengan un predio de esa superficie en pleno centro de la ciudad donde hacen tiro, hacen ejercicios militares que varios problemas ya han ocas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lugar de las Fuerzas Armadas, señor Presidente, tal como está establecido debe ser la frontera, es allá donde se deben enviar los recursos para que se potencie esa frontera seca que hoy en día está en muy malas condiciones ya que ni siquiera caminos h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un acto de estricta justicia y confiada en la buena gestión del Instituto de Bienestar Rural, en que existen suficiente reservas forestales en el país y muy poco manejo en cuanto a los recursos forestales, he podido ver como en zona de la reserva forestal, en menos de una hora me he cruzado con treinta camiones transportando rollos a la frontera en total contravención con la Ley 5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bemos hacer lugar a esta expropiación porque así correspond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a Senadora.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en la sesión que se tenía que tratar este tema, yo he solicitado que a través suyo sea girado a la vez a la Comisión de Población y Ecología y no veo ningún dictamen al respecto, señor Presidente. Y me llama la atención lo siguiente: el reclamo de los colonos para que se les adjudiquen estas tierras; es legítimo, señor Presidente, pero lo que es inadmisible hasta el día de hoy son los fundamentos que rayan a la e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os días estuve por toda la zona de Canindeyú y he recorrido las nuevas colonias, qué fuentes de trabajo les vamos a dar a nuestra gente ajudicándole una porción de tierra?, lo que se le da es apenas para plantar cuatro troncos y poder tener su casa, hay que ir a ver esas colonias de innumerables asentamientos que no tienen la capacidad de producir porque no tienen la asistencia técnica, no tienen asistencia crediticia y no existe ninguna política para que puedan produci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tierras ociosas en manos de nuestros compañeros y agricultores paraguayos, porque no existe una política, no existe nada en este país, señor Presidente, existe adjudicación para plantar cuatro troncos y sobrevivir a lo que Dios es gra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s argumentaciones que raya a la emoción, llama la atención, señor Presidente, que adjudicar a los agricultores paraguayos un pedazo de tierra para crear fuentes de trabajo, pero de qué fuentes de trabajo vamos a hablar, señor Presidente?, cuando que el noventa por ciento de las colonias del Departamento de Canindeyú están en estado ocioso, señor Presidente, están ociosos porque no reciben nada, se los destina, se los clava en el terreno que se les adjudica y se los deja abandonados a la suerte y al olv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esta Cámara debiera de ser más puntillosa en estas cuestiones, acompañar el legítimo derecho de adjudicación de tierras, pero no olvidemos de alcanzarles un mínimo de proyectos y de programas para que puedan desarroll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abandonarlos a los yuyos, no podemos abandonarlos en el total olvido, quisiera que vayan los miembros de la Cámara para ver esas adjudicaciones de la colonia de ACEPAR, son miles de campesinos agricultores, quisiera que vean cuanto es lo que producen cada uno en sus terrenos, quisiera que verifiquen cuánto ingresa por el precio de sus productos, quisiera saber cuánto es colocado en el mercado interno o internacional lo que produ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reclamo esta cuestión sin oponerme, porque el pedido es legítimo, es justo y necesario, pero señor Presidente, creo que lo que se ha resuelto acá en esta Cámara se ha hecho caso omiso, no se ha elevado a la Comisión de Ecología y no está el dictamen de la Comisión de Ecología, cuando que en esta Cámara se ha resuelto que toda expropiación también debiera ser girada a la Comisión de Ecología para su consider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se ve obligada a aclarar que el proyecto, cuya remisión se solicitó a la Comisión de Ecología, fue la expropiación en la misma zona pero del propietario Gustavo Gramont Berres, es el informe que la Secretaría acaba de dar y que se trata de este expediente, en el anterior no hubo, según la información de Secretaría, ningún pedido de remisión a la Comisión de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esta plenaria había resuelto que pasen a la Comisión de Ecología todos los asuntos que tengan que ver con desafectaciones, expropiaciones, eso se ha resuelto en plenar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creo que hay una equivocación es imposible que pueda girarse la expropiación de una calle a la Comisión de Ecología, de manera que yo no creo que verdaderamente haya sido esa la resolución, pero es un problema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señor Presidente. A veces me alarma, señor Presidente, como hay personas que opinan de cifras que solamente pueden ser conocidas a través de una encuesta o a través de estudios en profundidad, se habla de noventa por ciento de abandono, aspectos que ojalá que pudieran tener esta información y yo que hace veinticinco años que estoy recorriendo no como algunos que en los últimos cinco meses o un año por campañas proselitistas están recorriendo el interior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hace exactamente veinticinco años que conozco desde La Gerenza hasta el Sur y del Este al Oeste del Paraguay, y estoy de acuerdo con que existe un abandono por parte del Poder Ejecutivo, que no nos compete bajo ningún sentido a realizar nosotros políticas agrarias, excepto que cambiemos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lo que tenemos que tratar de hacer es de cumplir con algunos aspectos como este hecho de la desafectación y el hecho de tratar de que dentro de esta misma ley, cuatrocientos hectáreas van a ser destinadas exclusivamente para una reserva forestal en coordinación con la Fundación Moisés Berto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realmente están en este momento desforestando esa zona son los militares y nadie más que los militares y también es cierto que el campesinado tiene que desforestar para sobrevivir y de que están abandonados, pero existen zonas como en San Pedro en donde los nuevos asentamientos tienen agua corriente, tienen luz eléctrica, están produc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zona de Canindeyú existe una reserva como la del Mbaracayú, una de las reservas más grande de América Latina y existen unas colonias que le llaman colonias de protección en donde existe una producción extraordinaria, existe una producción muy buena en la propiedad de Brítez Borges en donde yo no diría que ellos se van a volver millonarios, pero es la única forma en que realmente puedan llegar a sobrevivir, ahora yo no sé si acá existe en estos momentos una empresa industrial que le va a proveer de empl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entendido que la forma más barata para este Gobierno, para el Paraguay, generar empleo es a través de la tierra, no hay otra forma más barata de generar empleo, excepto que como hongos empiecen a crecer las industrias, aspecto que realmente dudo, la mejor forma es realmente desafectando, que no le cuesta al Estado nada y en una forma ordenada y con el desarrollo sostenible, tratar de crear nuevas colonias y manteniendo, como repito, cuatrocientas hectáreas dentro de estas 1.900 hectáreas para que sea reserva forestal y el Departamento de Canindeyú para conocimiento de un preopinante, es una de las zonas que más reservas forestales tiene, pero lógicamente personas que no salen Asunción y opinan es lament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iempre digo, éste es un país "de ignorantes auda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informa que están inscriptos los señores Senadores: Alfredo Luis Jaeggli, Carlos Podestá, Carlos Romero Pereira, Juan María Carrón, Elba Recalde y Milciades Rafael Casabianca. Se cierra la lista con los oradores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Honorable Cámara: acá ya no estamos discutiendo si es conveniente esta desafectación, acá estamos discutiendo realmente algo muy importante que nunca se discutió, es conveniente para este país esta clase de reforma agraria sí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tenemos al Presidente de la Comisión de Reforma Agraria que él fue Presidente también del Instituto de Bienestar Rural yo no sé que se haya hecho una evaluación en cincuenta años de reforma agraria, primero con el I.R.A. y después con 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aber, señor Presidente, si se encomendó a alguien evaluar, si uno de estos campesinos que fueron beneficiados con la reforma agraria pasó a progresar económic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saber, señor Presidente, eso solamente, hasta ahora he recorrido cinco o seis colonizaciones, la última la semana pasada en un lugar que se llama San Juan cerca de La Paloma, posiblemente es la colonización más importante en cuanto a infraestructura, buenos caminos, agua corriente, un pozo artesiano, distribución por calles, una escuelita y me reuní con cien campesinos que estaban ahí, a estos señores les hablé con claridad, les pregunté que necesitaban, van a poder salir adelante?, con sinceridad me dijeron no, así no podemos, necesitamos ser más productivos, necesitamos un técnico que esté a nuestro lado permanentemente, necesitamos tener maqu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pregunto, señor Presidente, se puede tener maquinarias en diez hectáreas?, se puede tener un tractor para diez hectáreas?, es económicamente rentable?, a mí me parece que no, señor Presidente, bajo ningún punto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quisiera decir es esta falacia, este populismo asqueroso que tiene especialmente la gente de la Comisión de Reforma Agraria, discúlpeme que lo diga a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modere su lengu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Le estamos mintiendo a este pueblo, señor Presidente, le estamos repartiendo virutas que no le sirven para nada, estamos haciendo todo lo contrario de lo que dice la agricultura moderna, usted cree que con diez hectáreas alguien va a poder subsistir?, nadie, señor Presidente, solamente plantando rosas, con una tecnología de punta a lo mejor, pero quién va a subsistir con diez hectáreas de monte, de troncos, sin ayuda, sin tener la tecnología, nadie señor Presidente, por qué no somos honestos de una vez, porque no somos honestos y decimos: "señores, evaluemos lo que es la reforma agraria en el Paraguay", o creen que es solamente tirar la tierra y expropiar y ni siquiera pagar, porque hemos expropiado y todo lo expropiado no se ha podido ni siquiera cumplir, porque no hay presupuesto, señor Presidente, entonces qué es lo que estamos haciendo?, estamos trabajando para las internas?, estamos trabajando para recoger votos?, no señor Presidente, n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hacer una evaluación, éste es el último bosquecito que puede servir para algo, que puede ser una reserva forestal, un buen parque, una atracción turística para ese lugar tan importante, cuando tenga una ruta asfaltada, no esta clase de rutas, qué turista se va a ir y lo único que estamos desafectando le vamos a entregar de la misma forma como se han entregado varias miles de hectáreas, es una reforma agraria que no exis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comprometernos y evaluar realmente que es lo que estamos haciend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En primer lugar, señor Presidente, yo quiero felicitar al colega preopinante por su posible reelección para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quiero pensar siempre, que cuanto mayor es la intensidad de la confrontación, es mejor para aclarar las ideas, siempre y cuando esta confrontación sea seria, porque todos tenemos nuestro genio, señor Presidente, algunos se esfuerzan en controlarlo y tratan de comportarse con educación, otros se dan el gusto de darse el gusto y entonces parecen maledu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omo diría el Senador Blas N. Riquelme "por ahora no hay otra cosa que podamos hacer para que nuestros campesinos coman, que darle un pedazo de tierra" y conste que soy responsable de una frustración muy grande en este tema, porque protagonicé, durante algunos años, del trabajo de repartir tierras diciendo que era reforma agra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que yo aquí hay otros colegas y permítame que los nombre, como el Senador Basilio Nikiphoroff y el Senador Carlos Alberto González que han invertido sus mejores esfuerzos, en el caso del Senador Carlos Alberto González, para desarrollar conmigo, entre otros, una experiencia de explotación asociativa de la tierra aquí en el Departamento de Cordillera y a pesar de todo nuestro esfuerzo, a pesar de algunos recursos incluso externos que él pudo movilizar, al final estuvimos frustrados porque la resistencia cultural a trabajar en forma asociativa es tal, señor Presidente, que de 4.000 cooperativas establecidas en este país desde 1972 hasta la fecha sólo funcionan veintisiete, las demás tuvieron el triste suceso de un gerente huido con el dinero de los 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siento obligado a explicar a la Cámara el fundamento de mi voto en la Comisión acompañando a mis colegas. Porque he conversado con el Presidente del I.B.R., y hemos hecho un compromiso verbal, ciertamente, porque no nos pareció necesario instrumentar eso, de que esta vez se trataría de hacer una explotación empresarial para que el Senador Alfredo Jaeggli, esté enterado y también que nos acompañe con su inteligencia, con su esfuerzo y con su experiencia. Qué significa esto, señor Presidente. No es que estamos queriendo la democracia sólo en el campo político, también en el campo económico y fundamentalmente en el campo económico, porque cuando al pueblo se le explica que es pobre porque no entiende la macroeconomía, va otro y le dice "ñamohyguatáta nde rygue" y a quién le votamos, señor Presidente, al que nos dice que somos ignorante por eso somos pobre, al que nos dice la verdad o al que nos promete algo simpático. Y bueno, y después adjuramos de los resultados y nos molestamos, porque no es el éxito de aquél, es el fracaso nue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e voto que personalmente he dado en la comisión se fundó en la posibilidad de desarrollar una explotación económica y ecológicamente sustentable. Esto también para conocimiento del Senador Benítez, cuyas preocupaciones comparto plenamente desde siemp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consideré necesario brindar estas explicaciones agradeciendo vuestra atención y por último, quiero disentir cordial y fraternalmente como lo hago en estos casos con la Senadora Elba Recalde. Las Fuerzas Armadas no solamente tienen que estar en la frontera. Una Fuerza Armada que no tiene presencia en todo el territorio del país, considerando los tiempos y las distancias de avance y de repliegue para una emergencia, no es una Fuerza Armada, es apenas una "gavilla" armad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hacer algunas precisiones. En primer lugar cuando un orador preopinante reclamó una evaluación de la Reforma Agraria en los últimos 50 años, yo creo que más que una evaluación lo que tendríamos que hacer es una mirada a 50 ó 60 años atrás, cuando entre Coronel Oviedo y lo que todavía no existía, que hoy se llama Ciudad del Este, había 4 propietarios, hoy hay bastante más que 6 propie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o del punto de vista de la justicia y sobre todo Justicia Social, simplemente de la justicia, creo que significa una evolución cualitativa con sentido positivo sin ninguna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ara quien dijo que la propiedad de "Moisés Bertoni" tiene 90.000 hectáreas, le informo que tiene 62.000 Has. de tierra y nada más que eso; sí existe un área circundante pero no es de la fundación ni tiene la misma forma de manejo lo que se conoce como área de amortiguamiento que rodea a toda la propiedad de Mbaracayú, cuya superficie desconozco, pero que es una franja que evita la transición muy brusca entre un área cultivada, tecnológicamente avanzada, etc. y una reserva forestal por lo que es innecesario explicar las razones de la existencia del área circundante y los manejos o la administración forestal en cada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que le hago a un preopinante es, qué se fue a hacer él a una colonización, si lo que se está criticando aquí es el hecho de la Reforma Agraria en sí y que este sistema no funciona. Una de las principales razones que explica qué es un procedimiento adecuado al de la Reforma Agraria, para paliar la crisis social, es porque crear un empleo rural cuesta 5 veces menos que crear un empleo industrial. Esto lo sabe quien esté medianamente informado de cuestiones de Es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De manera que creo que sobre eso, también es una cosa harto sabida, no vale la pena revolver este asunto. Ahora, otra pregunta, señor Presidente, importante. Se habló de que 10 Has. es insuficiente, de que hay troncos etc., de que hay una serie de obstáculos, pero sin embargo, un preopinante explicó que ha habido un avance cualitativo muy importante en lo que hace al concepto de la gestión de la reforma agraria. O sea, hoy hay asentamiento y esto nos consta a quienes tenemos algún interés de informarnos de estas cuestiones, que afectan profundamente a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Hay asentamientos, señor Presidente, nuevos, muchos asentamientos que están conectados con redes eléctricas, que están con algún tipo de servicio de agua potable, que tienen servicios de desmontes, que han inclusive comenzado a considerar la posibilidad de dejar áreas de reser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que nos creemos civilizados y cultos, entendemos a veces, en muchos casos, que el monte es un enemigo, cómo podemos pretender, señor Presidente, que un campesino que sabemos muy bien cuáles son los niveles de alfabetización, no de educación y de cultura, sino de alfabetización que tiene hoy un ciudadano paraguayo en general, en donde el analfabetismo potencial excede al 70% de la población y en las zonas rurales es inclusive peor. Cómo podemos pretender que considere al bosque como lo consideramos quienes tenemos la obligación de hacerlo por la cultura y la educación que recibimos y que nos pagó el pueblo, consideramos que el bosque es necesario, que es necesario para la vida, que es necesario para la conservación del agu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nuestra misión, nosotros como representantes del pueblo tenemos la obligación de enseñarle al pueblo que el bosque es un amigo y que debe ser conservado porque hace a la continuidad de la vida. Por lo tanto, señor Presidente, yo creo que éstos son los desafíos de los cuales tantos gustan hablar de modernidad. Se llenan la boca con palabras como modernidad, esto debe ser la modernidad, pero es nuestra obligación como representantes del pueblo buscar que los asentamientos campesinos sean lugares visibles, en donde la producción sea una parte de lo que es una gestión del hombre, pero el hombre debe ser siempre la preocupación princip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los votos a los que se refirió un preopinante en particular que fue a buscarlos a esos asentamientos, los consiguió o no los consiguió, creo que todavía están en duda cuánto consiguió finalmente, pero fueron posibles gracias a esa gestión que hizo que ese ciudadano, tenga por lo menos, un sitio en donde al menos plantar una casa y comenzar a ser ciudadano. Nada más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Presidente.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quiero declarar enfáticamente que no estoy en contra de este proyecto, que voy a votar a favor, pero ya que se tocado el tema, pienso que hay que encausar, evaluar, no solamente el proceso llamado de Reforma Agraria, sino todo el proceso de expansión de la frontera agrícola en el Paraguay, que ha sido terriblemente destructor de la ecología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o van a lamentar las generaciones futuras la terrible destrucción de los bosques y la terrible destrucción de los suelos agrícolas, que está aconteciendo en este momento en el Paraguay, cosa de la cual no son responsables solamente los pequeños campesinos sino también los granjeros y los latifundistas. Por lo tanto, no le echemos la culpa solamente a los pequeñ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Quiero recordar, señor Presidente, que se tomó aquí en plenaria hace ya varios años, la decisión que las expropiaciones de la tierra agrícola que tienen bosques importantes, tienen que ser pasadas también a la consideración de la Comisión de Energía, Recursos Naturales, Población y Medio Ambiente. Pido que se revisen las actas y que se vuelva a poner en vigencia esa disposi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Muchas gracias, señor Presidente. Quisiera aclarar algunas pequeñas cositas. Cuando tenía la Presidencia de la Comisión de Reforma Agraria, y formaba parte de ella el señor Senador Alfredo Jaeggli, hicimos una evaluación, me acuerdo que fue con el fin preciso de ilustrarle sobre algunas dudas que él tenía y llamamos al Presidente del Instituto de Bienestar Rural, con quien estuvimos viendo varia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que la única Reforma Agraria que se hizo en el Paraguay, fue en el tiempo del Dr. Pastore. En segundo lugar, que lo que estamos haciendo ahora no es una Reforma Agraria sino que es un intento de redistribuir la riqueza por lo menos para paliar en algo las necesidades. Tercero, que los asentamientos hoy en día con las precariedades de recursos que tenemos, tienen como lo han dicho, luz, agua corriente, delimitación, algún tipo de comunicación, pero la deuda que tenemos con este pueblo es todavía del orden del 75%. Cuarto, señor Presidente, en cuanto a generar ingresos, generar empleos para los campesinos, es una cuestión que le fue preguntada directamente por el Senador Alfredo Jaeggli al Presidente del Instituto de Bienestar Rural y éste le contestó lo siguiente, y el debe recordar: "Hemos constatado que aún no siendo una Reforma Agraria la que se hace, el ingreso de los asentados supera el sueldo mínimo que se está pagando en la ciudad y sus alrede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un en estas condiciones, creo que solamente dando tierra en este momento se puede generar empleo, ya que por más de que anhelemos industrialización para este país, dado el estado de corrupción existente y las pocas ganas de que esto se realice, todavía será una quim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ar tierra en estos momentos, significa satisfacer las necesidades básicas del país y permitirle al asentado por lo menos que tome el inicio del inicio del despegue hacia el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El último orador inscripto y autorizado por el Senado,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El tema se ha debatido bastante y desde luego existe coincidencia en el sentido de aprobar el proyecto presentado de expropiación o desafectación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ivindicar un poco las críticas que sufrieron los miembros de la Comisión de Ecología. Estamos hace rato considerando, desde el comienzo muchísimos proyectos de expropiación quizás, aunque no tengo datos estadísticos, este Congreso sea el que más expropiaciones ha sancionado y también vienen acompañadas esas expropiaciones del drama de las estadísticas, ya no nacionales sino internacionales, de la deforestación que sufre nuestro país. Millones y millones de hectáreas defores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e creo que por producto de las exportaciones indiscriminadas y en parte de los latifundistas para defender su tierra no encuentra nada mejor que tumbar el monte y habilitar tierras agrícolas, lo cual es un verdadero crimen contra el futuro de nuestr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señor Presidente, que mi intervención es al solo efecto que se cumpla aquello que hemos resuelto en sesiones anteriores de obligatoriamente, cualquier pedido de desafectación o expropiación pase primero por la Comisión de Ecología porque sencillamente ellos tienen elementos necesarios para expresar, explicar y preservar esa riqueza forestal que lamentablemente se está destruyendo de manera inexorable en nuestro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así que en tono peyorativo que yo no acepto, a los campesinos sin tierra se les llama campesino sin rollos, porque en la mayoría de los casos acceden a la tierra que les da el I.B.R. y lo primero que hacen es cortar todos los árboles para poder venderlo ante la tremenda necesidad que pasan. Entonces, señor Presidente, mi pedido, sumándome a los miembros de la Comisión de Ecología, es que de ninguna manera nuestro plenario trate casos de expropiación o desafectación sin tener un informe de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oner a votación en general el proyecto, la Presidencia manifi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favor, cállese, está en uso de la palabra el Preside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manifiesta su complacencia y agradecimiento por la presencia del primer curso del Colegio Adventista de Asunción, a quienes pido un gran apla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usted que qu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Que regrese a Comisión y que pase a la Comisión de Ecología. Ésa es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iendo como es, una moción de orden que admite una breve disc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radores inscriptos, vamos a poner a votación de inmediato advirtiendo que es menester dos tercios de votos, para satisfacer la propuesta o la moción del Senador Alfredo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ntendí que el último orador, el Senador Casabianca, había planteado que en adelante todos los proyectos pasen y el Presidente hizo una observación que creo que es muy atinada, y yo me permito interpretar el sentido de la acl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iga en el uso de la palab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lo que quiero decir nada más es que todos los pedidos de expropiación que sean rurales, que sean de tierras rurales, pasen a la Comisión de Ecología y no los urbanos, para entender el sentido de la aclaración que hizo el Presidente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pone a votación en general el proyecto de Ley que declara de interés social y desafecta un inmueble del dominio del Estado paraguayo (Ministerio de Defensa Nacional), a favor del Instituto de Bienestar Rural, situado en el Distrito de Curuguaty, Departamento de Canindey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usión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ecretaría, lectura d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Declárase de interés social y desaféctase del dominio del Estado paraguayo, el inmueble individualizado como Finca Nº 53 del Distrito de Curuguaty, propiedad del Ministerio de Defensa Nacional, de una superficie de 1.999 Has. 9.975 m2. con 8.355 cm2. y transfiérase a favor del Instituto de Bienestar Rural (I.B.R.) a los fines de la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orador inscripto, la Presidencia pone a votación el Art. 1º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Disponer que el Instituto de Bienestar Rural (I.B.R.), conserve hasta 200 Has. a favor del Destacamento Militar de Curuguaty, asiento del Cuartel y sus dependencias y autorizarles la adjudicación a los miembros de la Comisión Vecinal de Curuguaty, el resto de las mismas como un asentamiento rural destinado a la explotación agropecu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Gracias, señor Presidente. Solicito al vocero de la Comisión de Reforma Agraria, explique en virtud a qué criterio adoptado se fijó en 200 Has. como reserva, por qué no 300, por qué no 1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La Presidencia traslada la pregunta al señor Presidente de la Comisión de Reforma Agraria y Bienesta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OROFF: </w:t>
      </w:r>
      <w:r>
        <w:rPr>
          <w:rFonts w:cs="Dutch Italic;Book Antiqua" w:ascii="Dutch Italic;Book Antiqua" w:hAnsi="Dutch Italic;Book Antiqua"/>
          <w:i/>
          <w:spacing w:val="-3"/>
          <w:lang w:val="es-ES_tradnl"/>
        </w:rPr>
        <w:t>Gracias, señor Senador. Lastimosamente no estuvo prestando atención en la primera parte de mi exposición en donde yo había dicho que estábamos solicitando la presencia de las Fuerzas Armadas de las discusiones que se hicieron a nivel de la zona, en donde hemos solicitado pero por escrito verbalmente, de todas maneras a los efectos de poder definir una medida prudente. Hemos considerado dentro de la Comisión de que 299 Has. cubrirían todas las necesidades que existen dentro de ese destacamento. Cubrirían también una pequeña pista de aterrizaje pero lastimosamente no tuvimos la colaboración de las Fuerzas Armadas, porque sino lógicamente hubiéramos podido a lo mejor darles menos o a lo mejor hubieran ellos pedido más, pero eso es un aspecto técnico que hemos tratado de cubrir en lo posible con la gente que estaba involucrada, incluyendo la gente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Gracias, señor Presidente. Complementando mi pregunta. Las notas cursadas a las Fuerzas Armadas, a quiénes estuvieron dirig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Al Presidente de la Repúblic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Comandante en Jef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Comandante en Jefe, para que designe un representante a los efectos de poder discutir toda esta temática. Se volvió a reiterar sin recibir ningún tipo de contes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implemente para realizar una pregunta. Si en el artículo 2º donde dice: "a favor del Destacamento Militar", si no se va a agregar la palabra "de Caballería de Curuguat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 hay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i no hay problema, mociono que se incluya la palabra "Caballería", después de Militar de Caballería de Curugua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acepta la propuesta de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Yo consulto a los expertos en aspectos militares si convendría dejar ampliamente a los efectos que mañana esto puede llegar a ser Artillería, Infantería, Cimefor o lo que sea y cambiaría el efecto, dejando abierto, yo creo que no afectaría, pero, no es mi especialidad y dejo al plenario que dec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hay que decid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ra simplemente una pregunta, porque tal vez el día de mañana tal vez pueda ser un museo, también y eso me va aleg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Por tercera vez,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Para una sugerencia a la Comisión. Si en vez de Destacamento de Curuguaty que hoy pertenece a Tercera División de Caballería, si puede insertarse a favor de las Fuerzas Armada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moción es aceptada por la Comisión de Reforma Agraria. Entonces, el Art. 2º, lectura por Secretaría con la corrección propuesta por el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Disponer que el Instituto de Bienestar Rural (I.B.R.), conserve hasta 200 Has. a favor de las Fuerzas Armadas de la Nación en Curuguaty, asiento del Cuartel y sus dependencias y autorizarles la adjudicación a los miembros de la Comisión Vecinal de Curuguaty, el resto de las mismas como un asentamiento rural destinado a la explotación agropecu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iero que se teste la expresión "Asiento del Cuartel y sus dependencias". Solamente entonces a favor de las Fuerzas Armadas de la Nación y autorización la adjudicación a los miembros de la Comisión Vecinal de Curugua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Presidencia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Ruego me disculpe, pero creo que es importante. Yo me opongo a la propuesta de la Senadora Elba Recalde porque en el futuro, en el supuesto en que se implemente esta ley, suponiendo que el I.B.R. tenga fondos a alguien se le va a ocurrir que el cuartel y sus dependencias sean sede de la Comisión Vecinal de Curuguaty, entonces las Fuerzas Armadas van a quedar en campo abi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cretaría va a dar lectura a redacción propuesta por la señora Senadora Elba Recalde. Lectura por favor, seño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Disponer que el Instituto de Bienestar Rural (I.B.R.), conserve hasta 200 Has. a favor de las Fuerzas Armadas de la Nación y autorizarles la adjudicación a los miembros de la Comisión Vecinal de Curuguaty, el resto de las mismas como un asentamiento rural destinado a la explotación agropecu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A votación en los términos leídos por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Solicito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licita rectificación de voto. Ruega la Presidencia se ponga de pie quien ha votado a favor de la aprobación del Art.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 a la Cámara de Diputados para su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778 DEL PODER EJECUTIVO, MINISTERIO DE RELACIONES EXTERIORES, DE FECHA 9 DE JULIO DE 1997, QUE REMITE EL ACUERDO POR NOTAS REVERSALES SOBRE EL RECONOCIMIENTO DE LOS CANALES DE LOS RÍOS PARANÁ Y PARAGUAY PARA LA NAVEGACIÓN COMÚN DE AMBOS ESTADOS, SUSCRITO CON LA REPÚBLICA ARGENTINA EN ASUNCIÓN EL 18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8 de agosto de 1997. Honorable Cámara: Vuestra Comisión de Relaciones Exteriores y Asuntos Internacionales os aconseja aprobar el Acuerdo por notas reversales sobre el reconocimiento de los canales de los Ríos Paraná y Paraguay para la navegación común de ambos Estados, suscrito con la República Argentina, en Asunción el 18 de junio de 1997, remitido con Mensaje Nº 778 del Poder Ejecutivo, Ministerio de Relaciones Exteriores, de fecha 9 de julio de 1997. Firman: Carlos Alberto González, Diógenes Martínez, Diógenes Martínez, Miguel Ángel González Casabianca, Víctor Hugo Sánchez, Fernando Pfannl,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Relaciones Exteriores y Asuntos Internacional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La Comisión de Relaciones Exteriores y Asuntos Internacionales, ha designado al señor Senador José Félix Fernández Estigarribia, con el propósito de fundamentar el dictamen emi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en primer lugar, quiero rogar la atención de la Cámara, por la importancia de este tema que hace al dominio territorial de la República del Paraguay y por tanto, es también de nuestra alta responsabilidad un cuidadoso estudio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efiere esta exposición al estudio por parte del Senado de la Nación del Acuerdo del 1 de junio de 1997, Nota Reversal Nº 6/97, intercambiada entre los Ministros de Relaciones del Paraguay, Rubén Melgarejo Lanzoni y el señor Ministro de Relaciones Exteriores y Culto de la República Argentina, Doctor Guido Ditel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encontrarán que en esta Nota Reversal se establece en el párrafo tercero, numeral 1 "Que los Gobiernos de la República del Paraguay y la República Argentina reconocen que todos los canales existentes en todo el ancho de los Ríos Paraná y Paraguay son comunes para la navegación de ambos E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o confirma lo establecido en el Tratado del 3 de febrero de 1876 Machain-Irigoyen, conocido por nosotros bajo ese nombre, y por el Tratado de Navegación entre la República del Paraguay y la Argentina de 1967, firmado por los Cancilleres Raúl Sapena Pastor y Nicanor Costa Méndez de la República Argentina. Todos Tratados debidamente ratificados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l párrafo cuarto, me va permitir el señor Presidente que consulte mucho mis notas por lo delicado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usted la autorización debida, señor Senador, para el e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En el párrafo cuarto que tienen los señores Senadores a la vista, "Los Gobiernos de la República del Paraguay y la República Argentina reconocen y en consecuencia, el mutuo derecho de acceder libremente por agua o por el aire a todas las islas bajo su soberanía que se encuentren en aguas de la otra parte en los Ríos Paraná y Paraguay por cualquier punto de todas sus co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Comisión de Relaciones Exteriores le llamó profundamente la atención la redacción de este texto y antes de hacer su dictamen convocó a la Comisión Demarcadora de Límites, que en dos sesiones, una con toda la Comisión y otra con los Asesores de la Comisión, expusieron acabada y detalladamente a todos los requerimientos y cuestionarios presentados por los miembro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ismo sentido, la Comisión se tomó el trabajo de consultar la opinión de la Armada Nacional, a través de su Comandante el Almirante Guillermo López Moreira, que también expresó el acuerdo de la Marina del Paraguay con respecto a este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imera lectura de este párrafo cuarto que lleva el numeral dos, provoca algunas sorpresas, cuando se establece "el mutuo derecho de acceder libremente por agua o por el aire a todas las islas bajo su soberanía que se encuentren en aguas de la otra parte en los Ríos Paraná y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e origina, señor Presidente, en la decisión de nuestra Cancillería, que por la Nota Reversal Nº 362 del 21 de diciembre de 1987 confirió a las respectivas Comisiones Demarcadoras de Límites de la República del Paraguay y la República Argentina el derecho de adjudicar las islas, cosa que se hizo y cuyo informe completo obra en poder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señor Presidente, a que el Tratado de Límites establece dos criterios con respecto a la delimitación de las islas de los Ríos Paraná y Paraguay, en este caso nos estamos refiriendo a las islas del Río Paraná, dado que las islas del Río Paraguay, su adjudicación no ha sido completada, en algunos casos, señor Presidente, por los criterios técnicos que adoptó la Comisión y que después fundamentaré, algunas islas pertenecientes a la República del Paraguay se encuentran rodeadas de aguas argentinas y a la inversa, algunas islas de soberanía de la República Argentina, se encuentran rodeadas de aguas paraguay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era necesaria la aclaración de esta Nota  Reversal, el derecho de la República del Paraguay de acceder libremente a esas islas sin necesitar, en cada caso, la autorización de la otra parte por ser de su soberaní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dónde surgió este criterio de adjudicación que parece extraño, señor Presidente?. Se hace, señor Presidente, en función de la nota del Ministerio de Relaciones Exteriores, Nº 548 del año 1989 firmada por el señor Canciller Dr. Luis María Argaña, Ministro de Relaciones Exteriores de la República, en ese entonces, que establece "la Comisión Nacional Demarcadora de Límites a partir de la fecha puede continuar las tareas previstas" -estoy leyendo el texto de sus instrucciones- "referente a la adjudicación de las islas en los Ríos Paraná y Paraguay, de conformidad a lo establecido en el plan de trabajo aprobado oportunamente por los Gobiernos de Paraguay y Argentina, y observando" --expresa la nota-- "estrictamente las pautas y orientaciones contenidas en los dictámenes de fecha 27 de mayo y 2 de junio de 1989, respectivamente, aprobados por el Consejo Nacional Asesor de Lí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s dictámenes, señor Presidente, están suscritos, donde dan las instrucciones a nuestros demarcadores, por los Doctores Ramiro Rodríguez Alcalá, Rafael Eladio Velázquez, Juan Carlos Mendonca y como miembro y coordinador de la misma, el Doctor José Antonio Moreno Ruffinel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leer todo el dictamen, por razones que ustedes pueden comprender, pero sí leer un párrafo: "la única manera de aplicar desde el punto de vista técnico el criterio de adyacencia, tal como se menciona en los artículos 1º y 3º del Tratado, es tomando la palabra "territorio" como costa firme o definida del río, lo cual es coherente con la interpretación jurídicamente más rigurosa de los términos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aquel Tratado de 1876, origen de esta cuestión, tratado histórico para la República, se establecía en su artículo 3º "Pertenece al dominio de la República Argentina la isla del atajo Cerrito". Y desde aquí es importante, todo es importante, pero lo más importante esta acá: "Las demás islas firmas o anegadizas que se encuentran en uno u otros Ríos Paraná y Paraguay, pertenecen a la República Argentina o a la del Paraguay según sea su situación más adyacente al territorio de una u otra República con arreglo a los principios de Derecho Internacional que rigen esta materia. Los canales que existen entre dichas islas, incluso la de Cerrito, son comunes para la navegación de ambos E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uestra Comisión de Relaciones Exteriores está dispuesta a contestar todos los pedidos de aclaraciones de tan complejo tema en la medida de nuestras posibilidades, por cierto, pero la Comisión entiende, que estas islas han sido adjudicadas de acuerdo con los principios del Derecho Internacional vigentes en la materia y con un escrupuloso respeto de nuestros derechos territor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go faltase para informar, señor Presidente, esta Reversal que mencioné anteriormente fue aprobada por este Congreso en sus sesiones del año 1996. Tal vez sea conveniente mencionar, como cosa curiosa de nuestra Cancillería que la envió al Congreso después de su adjudicación, pero el estudio acabado que hemos procurado realizar sobre este tema tan importante para los derechos de la República del Paraguay en armonía con los de la República Argentina, nos hacen solicitar al plenario de este Senado la aprobación de la Nota Reversal objeto de tratamient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La Presidencia agradece la exposición del señor Senador sobre un tema que hace y concierne a la soberanía de nuestro país, sobre todo donde se manejan causales diferentes a las que normalmente se establecen en los Tratados con relación a las is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va poner a votación, en general y en particular, el "ACUERDO POR NOTAS REVERSALES SOBRE EL RECONOCIMIENTO DE LOS CANALES DE LOS RÍOS PARANA Y PARAGUAY PARA LA NAVEGACIÓN COMÚN DE AMBOS ESTADOS", suscrito con la República Argentina, en Asunción, el 18 de junio de 1997 y remitido por Mensaje 778 del Poder Ejecutivo, Ministerio de Relaciones Exteriores, con fecha 9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y en particular el Acuerdo menciona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yo pediría que se vuelva a votar, muchos señores Senadores no estaban at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señor Senador Fernández Estigarribia solicita rectificación de votos, de manera que la Presidencia solicita se pongan de pie los Senadores que están por la mayoría. Casi unanimidad.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MENSAJE Nº 617 DE LA CÁMARA DE DIPUTADOS, DE FECHA 10 DE SETIEMBRE DE 1997, POR EL CUAL REMITE LA RESOLUCIÓN Nº 618 "QUE RATIFICA LA SANCIÓN INICIAL ACORDADA POR LA HONORABLE CÁMARA DE DIPUTADOS DE LA NACIÓN AL PROYECTO DE LEY, DE REPARACIÓN HISTÓ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Señores Senadores: el estadio de la consideración de este proyecto de ley requiere para la ratificación por parte del Senado mayoría absoluta de dos tercios, vale decir treinta miembros, y no se encuentran en la sala</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número mínimo requerido. Eso pone a conocimiento de la Presidencia, a los efectos de que los señores Senadores propongan algun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si no contamos con la mayoría necesaria, creo que cabe la postergación. Yo planteo en este momento la postergación por ocho días de este punto, y hago una moción de preferencia, que pase como primer punto del orden del día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Quiero secundar la moción del Senador Romero Pereira, pero me gustaría que sea el segundo o tercer punto del orden del día porque en el primer punto nunca existen treinta Senadores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moción del orden del señor Senador de deferir la moción de preferencia para el tercer punto del orden del día de la sesión próxim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como moción de preferencia, en el tercer punto del orden día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623 DE LA CÁMARA DE DIPUTADOS, DE FECHA 16 DE SETIEMBRE DE 1997, POR EL CUAL REMITE EL PROYECTO DE LEY "QUE AMPLÍA EL PRESUPUESTO GENERAL DE LA NACIÓN PARA EL EJERCICIO FISCAL 1997, APROBADO POR LA LEY Nº 1.019 DE FECHA 31 DE DICIEMBRE DE 1996 (MINISTERIO DE EDUCACIÓN Y CULTO - INSTITUTO NACIONAL DEL INDÍG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setiembre de 1997. Honorable Cámara: Vuestra Comisión de Hacienda, Presupuesto y Cuentas os aconseja la aprobación del proyecto de Ley "QUE AMPLIA EL PRESUPUESTO GENERAL DE LA NACIÓN PARA EL EJERCICIO FISCAL 1997, APROBADO POR LA LEY Nº 1.019 DE FECHA 31 DE DICIEMBRE DE 1996 (MINISTERIO DE EDUCACIÓN Y CULTO - INSTITUTO NACIONAL DEL INDÍGENA)", remitido según Mensaje Nº 623 de la Cámara de Diputados, de fecha 16 de set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JUAN MANUEL PERALTA, DIEGO ABENTE BRUN, ALFREDO LUIS JAEGGLI, JOSÉ ALBERTO ALDERETE, CARLOS ROMERO PEREIR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solicito que se estudien los dos puntos conjuntamente en razón de ser simi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dictámenes se estudiarán ambos puntos, pero la votación obviamente se va a hacer por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mente,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onorable Cámara: no sé si primero debe leerse el dictamen del siguien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MENSAJE Nº 613 DE LA CÁMARA DE DIPUTADOS, DE FECHA 10 DE SETIEMBRE DE 1997, POR EL CUAL REMITE EL PROYECTO DE LEY "QUE AMPLÍA EL PRESUPUESTO GENERAL DE LA NACIÓN PARA EL EJERCICIO FISCAL 1997, APROBADO POR LA LEY Nº 1.019 DE FECHA 31 DE DICIEMBRE DE 1996 (FONDO GANAD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setiembre de 1997. Honorable Cámara: Vuestra Comisión de Hacienda, Presupuesto y Cuentas os aconseja la aprobación del proyecto de Ley "QUE AMPLÍA EL PRESUPUESTO GENERAL DE LA NACIÓN PARA EL EJERCICIO FISCAL 1997, APROBADO POR LA LEY Nº 1.019 DE FECHA 31 DE DICIEMBRE DE 1996 (FONDO GANADERO), remitido según Mensaje Nº 613 de la Cámara de Diputados, de fecha 10 de set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JUAN MANUEL PERALTA, DIEGO ABENTE BRUN, JOSÉ ALBERTO ALDERETE, CARLOS ROMERO PEREIR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Gracias, señor Presidente. Este quinto punto del orden del día tiene como objetivo ampliar el presupuesto del Ministerio de Educación y Culto para transferir y ampliar al mismo tiempo el presupuesto del Instituto Nacional del Indígena, y es por una suma de 157.250.000 guaraníes que será destinada para mejora de algunos rubros muy necesarios al Instituto, los rubros son para drogas medicinales, alimentos, combustibles, mantenimiento de equipos que serán destinados para sostener algunos grupos indígenas y los recursos provendrán de la mayor recaudación de su cuenta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xto punto del orden del día es un proyecto de ampliación por la suma de Gs.4.400.000.000 para el Fondo Ganadero. Gs.800.000.000 para la terminación de su local propio que se está construyendo y en etapa de culminación sobre la calle Mariscal López, este rubro es muy necesario a los efectos de poder adelantar la terminación de la obra y ahorrar en concepto de alquiler que ahora mismo están pagando, están pagando más de quince mil dólares de alquiler por tres o cuatro meses, tengo entendido y el resto es para conceder créditos a los usuarios del Fondo Ganadero, son solamente dos rubros: construcción de edificios y concesión de créditos para los ganaderos, cuyos recursos son propios y tienen en disponibilidad.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one a votación en general el proyecto de Ley "QUE AMPLÍA EL PRESUPUESTO GENERAL DE LA NACIÓN PARA EL EJERCICIO FISCAL 1997, APROBADO POR LA LEY Nº 1.019 DE FECHA 31 DE DICIEMBRE DE 1996 (MINISTERIO DE EDUCACIÓN Y CULTO - INSTITUTO NACIONAL DEL INDÍG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mplíase la estimación de los ingresos de la Administración Central por la suma de Gs.157.250.000 (Ciento cincuenta y siete millones doscientos cincuenta mil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omite el detalle por estar a la vista. La Presidencia pone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Apruébase la Ampliación del Crédito Presupuestario para la Administración Central por la suma de Gs.157.250.000 (Ciento cincuenta y siete millones doscientos cincuenta mil guaraníes), que estará afectada al presupuesto vigente del Ministerio de Educación y Culto,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la misma razón se omite el detall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Amplíase la estimación de los ingresos de las Entidades Descentralizadas (Instituto Nacional del Indígena), por la suma de Gs.157.250.000 (Ciento cincuenta y siete millones doscientos cincuenta mil),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omite el detalle por las consideraciones hechas. 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Apruébase la Ampliación del Crédito Presupuestario para las Entidades Descentralizadas, por la suma de Gs.157.250.000 (Ciento cincuenta y siete millones doscientos cincuenta mil guaraníes), que estará afectada al presupuesto vigente del Instituto Nacional del Indígena,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el mismo carácter o circunstancia, se omite el detalle y se pone a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ha sido leído el dictamen. La Presidencia pone a votación en general el proyecto de Ley "QUE AMPLÍA EL PRESUPUESTO GENERAL DE LA NACIÓN PARA EL EJERCICIO FISCAL 1997, APROBADO POR LA LEY Nº 1.019 DE FECHA 31 DE DICIEMBRE DE 1996 (FONDO GANAD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proyecto de Le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mplíase la estimación de los ingresos de las Entidades Descentralizadas, por la suma de Gs.4.400.000.000 (Cuatro mil cuatrocientos millones de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omite el detalle y la Presidencia pone a votación el artículo 1º en los términos leí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Apruébase la ampliación del crédito presupuestario para las Entidades Descentralizadas por la suma de Gs.4.400.000.000 (Cuatro mil cuatrocientos millones de guaraníes), que afectará al Presupuesto 1997 del Fondo Ganadero,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la misma razón se omite el detalle y la Presidencia pon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º.-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PROYECTO DE LEY "QUE CONCEDEN PENSIONES GRACIABLES A VARI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Proyecto de Ley "Que concede pensión graciable al señor Adalberto Martínez Benítez",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0 de setiembre de 1997. Honorable Cámara: Vuestra Comisión de Hacienda, Presupuesto y Cuentas os aconseja aprobar el proyecto de Ley "Que concede pensión graciable al señor Adalberto Martínez Benítez",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Hacienda, Presupuest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y Cuentas,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El señor Senador Peralta es el vocero de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solicito se de lectura a los tres dictámenes para fundamentar en con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dará lectura a los tre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Proyecto de Ley "Que concede pensión graciable a la señora Feliciana Benítez Vda. de Villalba", presentado por el Senador Juan María Carrón. Con dictamen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0 de setiembre de 1997. Honorable Cámara: Vuestra Comisión de Hacienda, Presupuesto y Cuentas os aconseja aprobar el proyecto de Ley "Que concede pensión graciable a la señora Feliciana Benítez Vda. de Villalba", presentado por el Senador Juan María Carr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Proyecto de Ley "Que concede pensión graciable al señor Abelardo Antonio Cárdenas", presentado por el Senador Juan Carlos Zaldívar. Con dictamen de la Comisión de Hacienda, Presupuesto y Cuentas, que aconseja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setiembre de 1997. Honorable Cámara: Vuestra Comisión de Hacienda, Presupuesto y Cuentas os aconseja aprobar el proyecto de Ley "Que concede pensión graciable al señor Abelardo Antonio Cárdenas, presentado por el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Peralta, como miembro informa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Muchas gracias, señor Presidente. Brevemente voy a fundamentar, señor Presidente, los motivos por los cuales nuestra Comisión recomienda la aprobación de estos proyectos que fueron presentados y que fueron leídos en los puntos a), b) y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o de Alberto Martínez Benítez es una persona que perdió la visión por maltratos físicos en el servicio militar en el RC I Valois Rivarola. Actualmente, el joven de entonces tiene 34 años, ha perdido totalmente la vista, si bien es cierto hemos indagado la situación en que se había originado esta situación de violación a sus derechos de servidor en la conscripción y las informaciones no han sido suficientes, pero la realidad patente que vemos en la persona que nos visitó es que realmente es una persona ciega en la actualidad, razón por la cual estamos recomendando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Feliciana Benítez Vda. de Villalba, es una anciana de 81 años, fue presentado por el Senador Juan María Carrón, es un pedido de concesión de pensión graciable, ella es viuda de un Veterano de la Guerra del Chaco, sobre el cual hay una resolución del Poder Ejecutivo en la que se ha beneficiado a esta señora como heredera de el ex Combatiente pero no ha podido por procedimientos burocráticos tener una pensión como tal, razón por la cual también estamos solicitando, teniendo en cuenta incluso su avanzada edad para que se le conceda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es Abelardo Antonio Cárdenas. Ésta es una persona que en la década del 50 ha tenido la mala suerte en sus luchas y en sus expresiones en contra de las disposiciones entonces de la dictadura, caer preso y tal haya sido la primera persona también que en la década del 50 y comienzos del 6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ntonces, señor Presidente, el señor Abelardo Cárdenas, quiero señalar que para mí fue una de las primeras personas que denunció documentadamente, y ustedes van a encontrar allí que se está adjuntando un documento en donde él realmente demostró en qué forma la dictadura procedía en la cámara de torturas de entonces, persona realmente que sufrió la tortura del sistema stronista y hoy se encuentra totalmente también en la indigencia y con grave enfermedad a consecuencia de las tortu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Zaldívar se hizo cargo de este pedido de pensión graciable y nosotros estamos recomendando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informe hasta este pu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normalmente no suelo hacer uso de la palabra en materia de pensiones graciables, pero quiero destacar el caso del señor Martínez que fue un muchacho salvajemente torturado en dependencias militares y lo maquiavélico del tratamiento del caso es que eliminaron todo vestigio de que él haya pasado por los cuarte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erte encontramos algunos puntos como inclusive declaraciones de oficiales de la misma época del torturador donde reconocían la cantidad de torturas que tuvo lugar en dependencias de la Caballería en esa épo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implemente destacar esto y hacer notar que no solamente ayer se procedía de esta forma sino que hoy también seguimos teniendo, las Fuerzas Armadas siguen arrojando como resultados jóvenes casi niños con deterioros físicos a veces irreversibl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Una aclaración nomás al miembro informante. Yo entiendo que esto, una vez que se cerró la relación de cada uno de los casos que se planteó, habrá que votar caso por caso, supongo que así debe se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No hay orador inscripto, de manera que la Presidencia pone a votación la aprobación en general el dictamen que aconseja se conceda pensión graciable al señor Adalberto Martínez Benítez. 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Concédese pensión graciable de Gs.300.000 (Trescientos mil guaraníes) mensuales a favor del señor ADALBERTO MARTÍNEZ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º.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La Dirección del Tesoro pagará esta erogación con cargo a los fondos del Presupuesto de Gast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El beneficiario de esta pensión no podrá acogerse a otros benefici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vamos a tratar en general el proyecto de Ley "Que concede pensión graciable a la señora FELICIANA BENÍTEZ VDA. DE VILLALB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ningún orador inscripto, de manera que la Presidencia pone a votación en general, la concesión de la pensión graciable que nos ocupa en este moment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Concédese pensión graciable de G. 300.000 (Trescientos mil guaraníes) mensuales, a favor de la señora FELICIANA BENITEZ VDA. DE VILLAL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La Dirección del Tesoro pagará esta erogación con cargo a los fondos del Presupuesto de Gast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La beneficiaria de esta pensión no podrá acogerse a otros benefici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general del proyecto de Ley "Que concede pensión graciable al señor ABELARDO ANTONIO CÁRDENAS". 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Concédese pensión graciable a Gs.800.000 (Guaraníes ochocientos mil) al señor ABELARDO ANTONIO CÁRDEN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La Dirección del Tesoro pagará las erogaciones con cargo a los fondos del Presupuesto General de Gast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El beneficiario de esta pensión no podrá acogerse a otros benefici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PROYECTOS DE LEY "QUE CONCEDEN Y AUMENTAN PENSIONES GRACIABLES A VARI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9 de julio de 1997. Honorable Cámara: Vuestra Comisión de Hacienda, Presupuesto y Cuentas os aconseja el rechazo del proyecto de Ley "QUE CONCEDE PENSIÓN GRACIABLE A LA SEÑORA VISENTA OVIEDO VDA. DE GAMARRA", presentado por la señora Senadora Elba Recalde. 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vocero de la Comisión de Hacienda, Presupuesto y Cuentas,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así como hemos procedido originalmente, sugiero que se lean los otros dos dictámenes, porque éstos son rechazos que estamos aconsejando y son de las mismas caracterís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Secretaría va a dar lectura a los dictámenes correspondientes a los otros puntos que guardan la misma r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3 de julio de 1997. Honorable Cámara: Vuestra Comisión de Hacienda, Presupuesto y Cuentas os aconseja rechazar el proyecto de Ley "QUE AUMENTA PENSIÓN GRACIABLE A LA SEÑORA MARIA SMIRNA ESTIGARRIBIA", presentado por el Senador Tadeo Zarratea". 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abril de 1997. Honorable Cámara: Vuestra Comisión de Hacienda, Presupuesto y Cuentas os aconseja rechazar el proyecto de Ley "QUE CONCEDE PENSIÓN GRACIABLE AL SEÑOR CARLOS VERA ALLENDE", presentado por el Senador Julio Rolando Elizeche. Firman: Fernando Martínez, Juan Manuel Peralta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pone a votación en primer lugar el dictamen de la Comisión de Hacienda que aconseja el rechazo del proyecto de Ley "Que concede pensión graciable a la señora VISENTA OVIEDO VDA. DE GAMARR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vamos a poner a votación el dictamen que aconseja rechazar el proyecto de Ley "Que aumenta pensión graciable a la señora MARA SMIRNA ESTIGARRIBI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sobre la misma pensión se encuentra en la Cámara de Diputados, un proyecto análogo y a los efectos de no crear digamos, una situación contradictoria o escándalo legislativo. A votación el dictamen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por qué se rechaz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Un momento, señora Senadora. Ahora ponemos a votación el dictamen de la Comisión de Hacienda, que aconseja rechazar el proyecto de Ley "Que concede pensión graciable al señor CARLOS VERA ALLENDE" y por favor, si el vocero de la Comisión de Hacienda ilustra a la señora Senadora Nilda Estigarribia, los motivos que determinaron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parece que en realidad faltó la fundamentación de los motivos. El primero fue, justamente porque ya tiene una pensión otorgada por Hacienda y los dos últimos, son personas que tuvieron pensión graciable, ya concedida por nosotros, por el Senado y está actualmente en la Cámara de Diput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 votación el dictamen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AMPLIACIÓN DEL PEDIDO DE INFORME SOLICITADO AL PODER EJECUTIVO, ACERCA DE LA ACEPTACIÓN DE LAS NUEVAS PROPUESTAS REFERENTES A LAS DEUDAS Y TARIFAS DE LA ENTIDAD BINACIONAL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setiembre de 1997. Honorable Cámara: Vuestra Comisión de Peticiones, Poderes y Reglamentos os aconseja la aprobación del proyecto de Resolución de ampliar el informe solicitado al Poder Ejecutivo, acerca de la aceptación de las nuevas propuestas referentes a las deudas y tarifas de la Entidad Binacional Itaipú, presentado por los Senadores Víctor Sánchez Villagra, Basilio Nikiphoroff y Fernando Pfannl. Firman: Carlos Podestá, Víctor Sánchez Villagra, Osvaldo Vázquez Ramos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en este período legislativo, varios colegas se han ocupado insistentemente de los negocios que realiza la Entidad Binacional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estado viendo en la Comisión que hay una secuencia sumamente lógica en todos los pedidos de informes realizados hasta ahora, y notamos que éste, que estamos tratando en particular hoy día, corresponde nuevamente a una cronología porque pretende esclarecer dos aspectos fundamentales de la negociación, para reagrupar y renegociar las obligaciones de la Entidad, como se trata de este proyecto presentado por los Senadores Basilio Nikiphoroff y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así, señor Presidente, que no hemos agregado modificación alguna a este proyecto, porque repito, lo encontramos lógico, y hemos decidido también solicitar su cooperación, señor Presidente, porque creemos de sumo interés evitar una publicación con los pedidos de informes de este Senado y las respuestas que ha recibido sobre ésta y otras materias puesto que consideramos que de ese modo quedará claramente documentada la preocupación que quienes en este período legislativo quienes han trabajado en este Se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éstos son los motivos por los cuales nosotros aconsejamos la aprobación de este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acoge con complacencia la sugerencia del señor Senador Carlos Podestá, con relación a dar a publicidad los pedidos de informes que han sido remitidos y las contestaciones que han provo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inscriptos, la Presidencia pone a votación en general el proyecto de Resolución por el que se pide ampliar el informe solicitado al Poder Ejecutivo, referente a las deudas y tarifas de Itaipú, conforme a la cronología recibida del Anexo E/GP/0289/97. 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1º.- Ampliar el informe solicitado al Poder Ejecutivo, según Resolución Nº 263 de esta Cámara, acerca de la aceptación de las nuevas propuestas referentes a la deuda y tarifas de la ITAIPÚ, conforme a la cronología recibida del Anexo E/GP/0289/97, restablecimiento del equilibrio económico de la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n el año 1993: falta el ítem 2) Presentación en la 128ª Reunión Ordinaria del Consejo de Administración, a pedido de los miembros paraguayos de dicho Consejo, de un estudio para lograr el equilibrio económico-financiero de la Entidad, en el cual se analizaron alternativas del costo unitario del servicio de electricidad (tarifa) y tasas de interés a ser practicadas para el refinanciamiento de los saldos deu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n el año 1997: igualmente falta el ítem 12 Negociaciones entre las Altas Partes Contratantes, referente al arreglo de las deudas con la ELETROBRAS, por préstamos y financiamientos concedidos a la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La Presidencia pone a votación el artículo 1º, con los parágrafos a) y b).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2º.- La ampliación del informe deberá ser suministrada en un plazo de 15 días a partir de la fecha de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mítase al Poder Ejecutivo a los efecto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unto del orden del día. PEDIDO DE INFORME SOLICITADO AL PODER EJECUTIVO SOBRE ÁREAS HABITACIONALES DE ITAIPÚ BINACIONAL, SOLICITADO POR EL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setiembre de 1997. Honorable Cámara: Vuestra Comisión de Peticiones, Poderes y Reglamentos os aconseja la aprobación del proyecto de Resolución de pedido de informe solicitado al Poder Ejecutivo, sobre áreas habitacionales (viviendas) de Itaipú Binacional, presentado por el Senador Fernando Pfannl. Firman: Carlos Podestá, Víctor Sánchez Villagra, Osvaldo Vázquez Ramos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siguiendo con el tema de Itaipú, verán ustedes que aquí se trata de una cuestión que ha venido golpeando sensiblemente a quienes conocen en el terreno, la margen derecha y la margen izquierda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ocupa porque en el lado brasileño pareciese que se realizaron inversiones impresionantemente mayores de las que se realizaron en el l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no es así. Entonces, hay muchas cuestiones que averiguar y estoy seguro de que hay razones que explican esa apreciación que surge de la diferencia que hay entre lo que se ha construido, lo se ha realizado en una y otra or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dijo una vez, que "el buen gusto no es una cuestión de precio". Tal vez algo tenga que ver en esto, aquello, pero lo cierto es, señor Presidente, que hay más de 1.400 familias en el lado paraguayo que, de una u otra manera están padeciendo una situación tensa y en algunos casos hasta angustiosa, en lo que se refiere a las viviendas económ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 ha escuchado, se ha leído en la prensa, cuestionamientos muy importantes, muy delicados y graves acerca de la forma en que se habrían manejado las adjudicaciones, los contratos de alquiler y las ventas de estas viviendas y creemos que este pedido de informe que es una contribución del Senador Pfannl, ayudará a completar el conjunto de informaciones responsables que se precisan para comprender esta cuest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hay otro orador inscripto, de manera que la Presidencia pone a votación en general el proyecto de Resolución por el que se solicita informe al Poder ejecutivo sobre las viviendas, propiedad de la Itaipú Binacional. 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Solicitar informe al Poder Ejecutivo sobre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antidad de viviendas de propiedad de Itaipú Binacional, superficie total de terreno que ocupan y de construcción que representan. Indicar separadamente lo correspondiente a cada mar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Indicar en forma detallada, para los años 1995 y 1996, el costo total de mantenimiento, reparación y otros gastos conexos ocasionados por las áreas habitacionales de Itaipú Binacional, especificando lo correspondiente a cada margen, así como los ingresos que producen para la entidad en concepto de alquileres u otros, si los hubiere. Remitir lista y copia de los presupuestos, ofertas, contratos, órdenes de compras y servicios, facturas, asientos contables de pagos y demás documentos y comprobantes referentes a la adquisición de bienes y servicios por parte de la Binacional para las áreas habit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Indicar cuáles han sido en el pasado y cuáles son actualmente las políticas y acciones de Itaipú Binacional acerca de las viviendas y áreas habitacionales de su propiedad en lo que respecta a su venta al personal y ex personal del ente y sus contratistas residentes en ellas, y los fundamentos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Informar si el Comité de Moradores de las áreas Habitacionales de Itaipú Binacional, integrado por representantes de las áreas 1, 2, 3, 4 y 8 de Ciudad del Este, ha solicitado al Directorio Ejecutivo y al Consejo de Administración de la entidad, que resuelva la venta de las viviendas de Itaipú. En caso afirmativo, indicar qué se ha dispuesto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con los 4 parágrafos leí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informe deberá ser suministrado en un plazo no mayor de treinta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a los efecto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primer punto del orden del día. PEDIDO DE INFORME AL PODER EJECUTIVO, SOBRE LA SITUACIÓN ACTUAL DEL INSTITUTO DE DESARROLLO MUNICIPAL (I.D.M.), PRESENTADO POR LOS SENADORES VÍCTOR HUGO SÁNCHEZ Y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setiembre de 1997. Honorable Cámara: Vuestra Comisión de Peticiones, Poderes y Reglamentos os aconseja la aprobación del proyecto de Resolución de Pedido de Informe al Poder Ejecutivo, sobre la situación actual del Instituto de Desarrollo Municipal (I.D.M.), presentado por los Senadores Víctor Hugo Sánchez y Nilda Estigarribia. Firman: Carlos Podestá, Víctor Sánchez Villagra, Osvaldo Vázquez Ramos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el Instituto de Desarrollo Municipal fue creado con una finalidad muy noble. Obviamente ha prestado valiosísimos servicios para el fortalecimiento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por la débil estructura de los Municipios, antes de la Constituyente, de la vigencia de la nueva Constitución, la mayoría cayeron en morosidad por diversas fallas administrativas y también por un muy cuestionable desempeño en cuanto a la capacidad y a la honestidad de quienes tuvieron a su cargo la administración de esos fo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en la Convención Nacional Constituyente, recordará el señor Presidente y otros colegas aquí, ya se había discutido la función que este organismo tendría, habría tenido y podría tener para el desarrollo del municipalism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a partir de 1993, por un esfuerzo del Poder Ejecutivo, se logró revitalizar esta institución, prestándole nuevos recursos internos y externos; se logró recuperar una cantidad superior al 50% de los préstamos morosos en dos años, pero posteriormente, conflictos laborales internos comenzaron a distinguir a esa entidad y fundamentalmente en esto se basa el pedido de informe de la Dra. Nilda Estigarribia y del Senador Víctor Hugo Sánchez, que, pretenden facilitarnos la comprensión de dónde está, qué está haciendo y qué puede hacer dicha institución, tanto para el cumplimiento de sus funciones como para la atención a sus funcionarios, evitando injusticias pos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os son los motivos, por los cuales hemos aconsejado aprobar este pedido de inform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habiendo orador inscripto, la Presidencia pone a votación en general el proyecto de Resolución por el cual se solicita informe al Poder Ejecutivo, sobre la situación actual del I.D.M. 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Solicitar informe al Poder Ejecutivo, sobre la situación actual del Instituto de Desarrollo Municipal, conforme a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n qué tiempo culminará la reestructuración del Instituto de Desarrollo Municipal, en base al Convenio de Préstamo con el BID. (Ley Nº 495/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Si se prevé o no en el presupuesto para el año 1998, las erogaciones para indemnizaciones de los funcionarios del I.D.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Si está previsto el despido de funcionarios y en caso afirmativo, si existe alguna erogación para indemnizaciones de los funcionarios que quedarían fuera del I.D.M. y ¿cuál sería el criterio que se tiene para el efect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Confirmar si el I.D.M. figura como "moroso" y ¿por qué no está al día en la presentación de sus respectivos informes sobre el Informe Financiero de la Nación, correspondiente a los años 1995 y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con sus 4 parágrafos leí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informe deberá ser suministrado en un plazo no mayor de veinte (20) días a partir de la fecha de su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Poder Ejecutivo a los efectos con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odécimo punto del orden del día. NOTA Nº 3.001 DE LA CONTRALORIA GENERAL DE LA REPÚBLICA, DE FECHA 17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setiembre de 1997. Honorable Cámara: Vuestra Comisión de Peticiones, Poderes y Reglamentos os aconseja tomar nota y remitir al archivo la Nota Nº 3.001 de la Contraloría General de la República, de fecha 17 de julio de 1997, por la cual transcribe el Dictamen Nº 306 de su Asesoría Jurídica, con relación al expediente: PEDIDO DE INVESTIGACIÓN DE LA COMISIÓN DE PADRES DE LA ESCUELA "FRANKLIN DELANO ROOSELVET", SOBRE SUPUESTAS IRREGULARIDADES ADMINISTRATIVAS EN DICHA CASA DE ESTUDIO. Firman: Carlos Podestá, Víctor Sánchez Villagra, Osvaldo Vázquez Ramos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ntes de dar la palabra al Presidente de la Comisión de Peticiones, Poderes y Reglamentos, señor Senador Carlos Podestá, vamos a dar lectura al dictamen del siguiente punto, es decir el que figura como duodécimo punto, ya que los vamos a tratar en forma conjunta por su similitud, de remitirlos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tercer punto del orden del día: NOTA PRESENTADA POR EL SINDICATO DE TRABAJADORES DE LA EMPRESA TTE. ROJAS SILVA S.A. LÍNEA 14, DE FECHA 6 DE AGOSTO DE 1997, POR LA CUAL SOLICITA UNA INVESTIGACIÓN SOBRE CHANTAJE, DIFAMACIÓN Y PERSECUCIÓN POR PARTE DEL SEÑOR ALDO ZUCOLILLO CONTRA LOS TRABAJADORES ASOCIADOS AL SINDICATO DE ACCIONISTAS DE LA CITADA EMPRESA DE TRANSP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3 de setiembre de 1997. Honorable Cámara: Vuestra Comisión de Peticiones, Poderes y Reglamentos os aconseja tomar nota y remitir al archivo la nota presentada por el Sindicato de Trabajadores de la Empresa "Tte. Rojas Silva". S.A. Línea 14, de fecha 6 de agosto de 1997, por la cual solicita una investigación sobre chantaje, difamación y persecución por parte del señor Aldo Zucolillo contra los trabajadores asociados al Sindicato y Accionista de la citada empresa de transporte. Firman: Carlos Podestá, Víctor Sánchez Villagra, Osvaldo Vázquez Ramos y Pedro Pablo Ovelar".</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La nota de la Contraloría así como la presentada por el Sindicato de Trabajadores de la Empresa "Tte. Rojas Silva" S.A., responden a una intención de estas instituciones de informar a los señores Senadores de lo actuado a partir de denuncias que tomaron estado público en la prensa, razón por la cual, nosotros creemos que deben ser leídas y remitidas al archivo a disposición de algunos colegas que precisen mayor información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manifestar que, aunque aquí, en estos dictámenes no esté la firma de algunos colegas de la Comisión de Peticiones, sin embargo, quiero destacar que todas nuestras decisiones, las tomamos prácticamente por unanimidad, y agradecemos a todos ellos por su contribu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or turno, va a poner a votación el dictamen de la Comisión de Peticiones, Poderes y Reglamentos, en primer lugar, la remisión al archivo de la Nota de la Contraloría sobre el pedido de investigación de la Comisión de Padres de la Escuela "Franklin Delano Roosvelt", sobre supuestas irregularidades administrativas en dicha casa de estudio. A votación el dictamen en los términos leí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ponemos a votación el siguiente dictamen que se refiere a la nota presentada por el Sindicato de Trabajadores de la Empresa "Tte. Rojas Silva". S.A. Línea 1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erminado los puntos del orden del día y la Presidencia agradece a los señores Senador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 de octubre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4</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24:00Z</dcterms:created>
  <dc:creator>Diario de Sesiones</dc:creator>
  <dc:description/>
  <dc:language>en-US</dc:language>
  <cp:lastModifiedBy>Diario de Sesiones</cp:lastModifiedBy>
  <dcterms:modified xsi:type="dcterms:W3CDTF">2004-05-05T16:24:00Z</dcterms:modified>
  <cp:revision>2</cp:revision>
  <dc:subject/>
  <dc:title/>
</cp:coreProperties>
</file>