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09:20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Con 23 Senadores presentes, se da comienzo a la sesión de la fecha y antes de la lectura del acta de la sesión anterior, la Presidencia informa que se ha desconvocado a los Miembros elegidos del Consejo de la Magistratura en representación de Corte Suprema de Justicia y de la Facultad de Derecho y Ciencias Sociales, a raíz de un pedido suscrito por todos los Miembros del Consejo de la Magistratura, en el sentido de que se preste el Juramento que corresponda, una vez que esté hecha la renovación del Cuerpo, por lo menos más de la mitad, la Presidencia informa y con esto entramos directamente a la lectura del acta anterior por Secretarí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ectura del acta de la sesión ordinaria de fecha 23; y del cuarto intermedio de fecha 27 de octubre de 1997.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consideración de los señores Senadores, el acta leída de la sesión anterior, a los efectos de formular las observaciones o correcciones pertine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habiendo objeción, se la da por aprob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ASUNTOS ENTRADO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MENSAJES DEL PODER EJECUTIVO</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A.1. Ministerio de Relaciones Exteriores. Asunción, 28 de octubre de 1997. DM/Nº 626. Honorable Cámara de Senadores: Tengo el honor de dirigirme a Vuestra Honorabilidad en ocasión de solicitar el retiro del Mensaje Nº 763 "Por el cual se solicita el Acuerdo para la designación del señor Raúl Dos Santos Alonso como Embajador Extraordinario y Plenipotenciario de la República del Paraguay ante el Gobierno de Austria", que fuera remitido en fecha 13 de jun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an Carlos Wasmosy, Presidente de la República. Rubén Melgarejo Lanzoni, Ministerio de Relaciones Exteri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la Honorabl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Paragua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harán las comunicaciones pertinentes al Poder Ejecutivo y a las comisiones dictamina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A.2. MINISTERIO DE AGRICULTURA Y GANADERÍA. Asunción, 24 de octubre de 1997. Nº 807. HONORABLE CONGRESO NACIONAL: Tengo el honor de dirigirme a Vuestra honorabilidad, a fin de remitir adjunto, para su consideración, el proyecto de Ley que deroga la Ley Nº 620/95 "QUE DECLARA DE INTERÉS SOCIAL Y EXPROPIA A FAVOR DEL INSTITUTO DE BIENESTAR RURAL LA FINCA Nº 1.873 DE HERNANDARIAS, UBICADA EN EL DISTRITO DE PUENTE KYHA, DEPARTAMENTO DE CANINDEYÚ, PROPIEDAD DEL SEÑOR OSCAR HERMINIO FERREIRA FILHO", fundado en las siguientes consideracion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 la Dirección General de los Registros Públicos a instancias del Instituto de Bienestar Rural (I.B.R.), conforme consta a foja 190 vlto. del expediente adjunto informa que en el inmueble expropiado esta "inscripto como Finca Nº 1.873 de Hernandarias, propiedad de Oscar Herminio Ferreira Filho y que cuenta con una superficie líquida de 14.518 Has.1.970 m2. 5.106 cm2., de la cual debe deducirse las fracciones transferidas que citadas dicen: 1) 5.835 Has., 9786 m2., vendidas a Santa María Agro-Industrial S.R.L., en el año 1976; 2) 0532 Has., vendidas a María Luisa de Frutos en el año 1987; y 3) 8.150 Has. vendidas a Reineiro Loreiro Gavilán, en el año 1989. Firmando: Nelly Pintos - Jefe de la Cuarta Sección - Myrian Ortigoza - Certificado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 como se puede apreciarse, a la fecha de vigencia de la  Ley Nº 620/95, el inmueble expropiado e inscripto como finca Nº 1.873, del Distrito de Hernandarias, propiedad de Oscar Herminio Ferreira Filho, según la Ley, contaba con una superficie aproximada de 1 hectárea, y por tanto no resultaba en manera alguna viable su afectación a los fincas de la Reforma Agrar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 ante esta circunstancia y estando el problema social plenamente comprobado, el Instituto de Bienestar Rural mediante la negociación adquirió los inmuebles efectivamente necesarios para dar solución legal al asentamiento precario conformado por 300 familias de agricultores con arraigos consolidados, logrando con ello la solución del conflicto, de conformidad con las Resoluciones del Consejo Nºs. 1.229/96 y 1.309/96.</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o expuesto precedentemente, y en base a las situaciones de hecho y de derecho que Vuestra Honorabilidad podrá apreciar en el estudio de las documentaciones que se adjuntan, el Poder Ejecutivo solicita la derogación de la Ley Nº 620/95.</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JUAN CARLOS WASMOSY, Presidente de la República. CAYO A. FRANCO S., Ministerio de Agricultura y Ganaderí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l Honorable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MENSAJES DE LA CÁMARA DE DIPUTAD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1. Asunción, 28 de octubre de 1997. M.H.C.D. Nº652/97. Señor Presidente: Tengo a honra dirigirme a Vuestra Excelencia, a los efectos de poner a su conocimiento el texto de la Resolución Nº 645 "QUE RATIFICA EL RECHAZO ACORDADO POR LA HONORABLE CÁMARA DE DIPUTADOS AL PROYECTO DE LEY, POR EL CUAL SE MODIFICA LA LEY Nº 716/96, QUE SANCIONA DELITOS CONTRA EL MEDIO AMBIENTE", dictada por la Honorable Cámara de Diputados en sesión ordinaria de fecha 16 de octubre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 EXC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HONORABLE CÁMARA DE SENADOR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2. Asunción, 24 de octubre de 1997. M.H.C.D. Nº 653/97. Señor Presidente: Tenemos a honra dirigirnos a Vuestra Excelencia, a los efectos de poner a su conocimiento el texto de la Resolución H. Cámara de Diputados Nº 646 "QUE RATIFICA LA SANCIÓN INICIAL ACORDADA POR LA HONORABLE CÁMARA DE DIPUTADOS AL PROYECTO DE LEY, QUE ESTABLECE LA DISTRIBUCIÓN DE PUBLICACIONES OFICIALES EN MEDIOS NACIONALES DE COMUNICACIÓN SOCIAL", dictada por la Honorable Cámara de Diputados en sesión ordinaria de fecha 16 de octubre del presente añ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ilio Martínez Casado, Presidente de la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 EXCM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PRESIDENTE DE LA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HONORABLE CÁMARA DE SENADORES </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sa a las Comisiones de Legislación, Codificación, Justicia y Trabajo; y de Cultura, Educación y Cult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3. Asunción, 29 de octubre de 1997. N.P.H.C.D. Nº 974. Señor Presidente de la Honorable Cámara de Senadores, DR. RODRIGO CAMPOS CERVERA. De mi mayor consideración: Tengo el agrado de dirigirme a V.H. para remitirle el proyecto de Ley- Marco sobre Defensa del Consumidor elaborado por la Comisión de Defensa del Usuario y del Consumidor del Parlamento Latinoamericano, conjuntamente con Consumers Internacional en su última sesión realizada en Guayaquil el 6 de junio del corriente, a los efectos de ser adjuntados a los antecedentes del proyecto de Ley en estudio en esa Honorable Cáma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me despido de V. H., con distingui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ilio Martínez Casado, Presidente de la H. Cámara de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 a su antecedentes en las comisiones interviniente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PRESENTACIÓN DE SENADO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 Asunción, 28 de octubre de 1997. Señor Dr. Rodrigo Campos Cervera, Presidente de la H. Cámara de Senadores. E.S.D. Considerando la necesidad de la actualización de los artículos 386 y 389 del Código de Trabajo y los artículos 5º, 6º, 10º, y 15 de la Ley 884/81 en base a la exposición de motivos, presentamos el siguiente proyecto de Ley que a continuación se expone:</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La falta de eficacia y ejemplaridad de la normativa del código laboral de fondo vigente, que contiene sanciones muy benignas para prevenir su infracción o restablecer la situación jurídica infringida por las partes involucradas en la relación laboral.</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2.Se evidencia que las facultades imperativas concedidas a la Autoridad Administrativa del Trabajo para exigir el cumplimiento de la ley son insuficientes y carentes de fuerza coercitiva para garantizar su efectivo cumplimiento, por lo que justifica plenamente la necesidad de arbitrar nuevas medidas legislativas que conlleve una obligación moral y social para las partes que haga posible su real y estricta observancia. Asimismo una política sancionadora equitativa y ecuánime implicaría un desaliento de las actividades dilatorias que implementen en muchas ocasiones los afectados, retrasando el cumplimiento de los preceptos legales y el restablecimiento de la armonía entre los cumplimiento de los preceptos legales y el restablecimiento de la armonía entre las partes intervinientes en la relación laboral.</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3.En la mayoría de los casos se observa que las responsabilidades emergentes del incumplimiento de la normas laborales no recaen exclusivamente en los empleadores, sino que son compartidas con los trabajadores, éstas son las razones que determinan incluir sanciones para sus infractores, sean estos empleadores o trabajadores. Se puede afirmar que el cumplimiento efectivo de la ley se vuelve complicado si la misma permite a una de las partes involucradas en su observancia, violarlas impunemente; más aún considerando que por el carácter de orden público de las normas del derecho laboral no es permitido dejarlo sin efecto o incumplirlo.</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4.En el ámbito de la Ley 884/81 se impone también la imperiosa necesidad de implantar modificaciones concernientes a su efectiva observancia por los sujetos obligados: la citada norma legal, a la luz de la experiencia cotidiana recogida de su aplicación por más de una década, refleja la no obtención de resultados óptimos deseados en cuanto a su cumplimiento. En este sector se disciernen con claridad serias transgresiones que ameritan la reforma de su contenido, a fin de permitir llevar adelante acciones encaminadas a facilitar los procedimientos necesarios para corregirlas y dinamizarlas.</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Las modificaciones propuestas tienen por objetivo facultar a la Autoridad Administrativa del Trabajo disponer de medios más efectivos para asegurar un control más riguroso del cumplimiento de la citada ley. Asimismo se propone establecer con mayor precisión la duración de las jornadas de trabajo en el ámbito de aplicación de esta forma, estableciéndose sanciones más rigurosas para empleadores y trabajadores que los vulneren. Tratamiento especial merece la reforma del Art. 6º de la Ley 884/81, donde el proyecto sugiere el pago mensual obligatorio del salario legal o convencional respectivo, como la alternativa más eficaz para optimizar y facilitar un control más efectivo, desalentando las evasiones a las normas legales y otras infracciones habituales que se observan en el secto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milio Cubas Grau,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ones de Legislación, Codificación, Justicia y Trabajo; y de Obras Públicas y Comun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2. Asunción, 27 de octubre de 1997. Doctor Rodrigo Campos Cervera, Presidente de la Honorable Cámara de Senadores. Palacio Legislativo. Tengo el honor de dirigirme al señor Presidente, y por su digno intermedio a los señores Senadores, a los efectos de presentar el proyecto de Ley "LIDIA SERVIÁN VDA. DE JARA SÁNCHEZ", esposa del extinto Veterano de la Guerra del Chaco Marcelino Jara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 importante mencionar que la posible beneficiaria cuenta con una pensión insignificante para el sostenimiento de una vida digna y decorosa de Gs.100.000 (guaraníes cien mil), por lo que solicitamos sea aumentada a Gs. 300.000 (Guaraníes trescientos mil). Finalmente, podemos agregar que la citada persona recurrió en su momento al Ministerio de Hacienda, en donde su legítimo pedido fue rechazado. Se acompañan los recaudos pertinentes para lo que hubier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valgo de esta oportunidad para reiterar al señor Presidente el testimonio de mi más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emio Castillo,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3. Asunción, 16 de octubre de 1997. Señor PRESIDENTE DE LA CÁMARA DE SENADORES, DR. RODRIGO CAMPOS CERVERA. PRESENTE. Tengo el honor de dirigirme al señor Presidente, y por su digno intermedio a los señores Senadores, miembros de este Cuerpo Legislativo, a objeto de someter a consideración al adjunto proyecto de Ley "QUE CONCEDE PENSIÓN GRACIABLE A LA SEÑORA MARTA BEATRIZ PIÑÁNEZ DE PALM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 solicitud obedece a que la mencionada persona fue durante largos 11 años enfermera del Instituto de Previsión Social sin llegar a acogerse al beneficio de la jubilación. La misma a consecuencia del avanzado estado de su edad padece de enfermedades reumáticas y digestivas como ser úlcera sangrante acompañado de trastornos para el habla y de actividades de locomo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elando a la sensibilidad social del Parlamento y de sus integrantes, solicito la aprobación de esta ley que parte de la acción de Beneficio Social que corresponde a cada institución republic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perando tratamiento favorable al presente proyecto, me despido de usted con mi más alta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4. Asunción, 16 de octubre de 1997. Señor PRESIDENTE DE LA CÁMARA DE SENADORES, DR. RODRIGO CAMPOS CERVERA. PRESENTE. Tengo el honor de dirigirme al señor Presidente, y por su digno intermedio a los señores Senadores, miembros de este Cuerpo Legislativo, a objeto de someter a consideración al adjunto proyecto de Ley "QUE AUMENTA PENSIÓN GRACIABLE A LA SEÑORA EUDELIA GONZÁLEZ VDA. DE GARCÍ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 solicitud obedece a que la mencionada persona percibe hasta ahora una pensión graciable de cuarenta mil guaraníes (Gs.40.000), que evidentemente, por el alto costo de vida actual ya no le alcanza para cubrirse ni tan siquiera los gastos mínimos de subsistencia. Por ello apelando a la sensibilidad de este Parlamento y de los señores miembros, vengo a solicitar el aumento de la pensión graciable de la referida señora a trescientos mil guaraníes (Gs.300.00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pera de un tratamiento favorable al presente proyecto, me despido de usted con mi más alta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5. Asunción, 29 de octubre de 1997. Señor Presidente del la Honorable Cámara de Senadores, Dr. Rodrigo Campos Cervera. E.S.D. Tengo el honor de dirigirme al señor Presidente, y por su digno intermedio a los señores Senadores, miembros de este alto Cuerpo Legislativo, a objeto de someter a consideración el adjunto proyecto de Ley "QUE CONCEDE PENSIÓN GRACIABLE AL SEÑOR PEDRO REINOSO CAM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 Señor Presidente, Honorable Cámara, es importante mencionar que el posible beneficiario, de 94 años de edad, prestó sus servicios a la patria en la Región Oriental durante la Guerra del Chaco, en la Junta de Aprovisionamiento, en carácter de soldado con Registros en Villeta, y habiendo iniciado los trámites frente a la batalla. Es por ello que apela a la sensibilidad social de esta Cámara solicitando se dicte a su favor una Ley de Pensión Graci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acompañan todos los recaudos pertinentes para lo que hubier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valgo de esta oportunidad para reiterar al señor Presidente el testimonio de más alta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6. Asunción, 29 de octubre de 1997. Señor  Presidente del la Honorable Cámara de Senadores, Dr. Rodrigo Campos Cervera. E.S.D. Tengo el honor de dirigirme al señor Presidente, y por su digno intermedio a los señores Senadores, miembros de este alto Cuerpo Legislativo, a objeto de someter a consideración el adjunto proyecto de Ley "QUE CONCEDE PENSIÓN GRACIABLE AL SEÑOR GREGORIO DENIS VALENZUE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Honorable Cámara, es importante mencionar que el posible beneficiario de 82 años de edad, prestó sus servicios a la patria en la Región Oriental durante la Guerra del Chaco, en el Batallón de Seguridad Nº 1, en carácter de soldado, y habiendo iniciado los trámites pertinentes se la ha denegado la pensión por no haber estado al frente de la batalla. Es por ello que apela a la sensibilidad social de esta Cámara solicitando se dicte a su favor una ley de pensión graci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acompañan todos los recaudos pertinentes para lo que hubier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valgo de esta oportunidad para reiterar al señor Presidente el testimonio de más alta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7. Asunción, 27 de octubre de 1997. Señor Presidente de la Honorable Cámara de Senadores, Prof. Dr. Rodrigo Campos Cervera. Presente: Tengo el agrado de dirigirme a usted y por su digno intermedio a los demás miembros de este alto Cuerpo Legislativo, a fin de retirar el proyecto de Ley "QUE REGULA LA RECUSACIÓN DE MAGISTRADOS JUDICIALES", presentado en fecha 19 de junio del corr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desistimiento obedece al deseo de posibilitar una amplia discusión sobre el Instituto de la Recusación, entre Parlamentarios, Abogados, Magistrados Judiciales, para buscar el perfeccionamiento de un sistema judicial sobre la Recusación, que ha sido de una mala utilización en la práctica foren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iba, señor Presidente, las seguridades de mi consideración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ÍCTOR SÁNCHEZ VILLAGRA,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sa a consideración de los señores Senadores. Sin objeción, se da por retirada la solicitud presentada por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C.8. Asunción, 29 de octubre de 1997. Señor Presidente de la Honorable Cámara de Senadores, Dr. Rodrigo Campos Cervera. S/D. Ref.: Pedido de Informe. De mi consideración: Tengo el agrado de dirigirme a usted con relación al tema de referencia, a fin de solicitar el tratamiento de estilo a un Pedido de Informes cuyo proyecto se adjunta sobre los equipos diseñados para interferencia de comunicaciones telefónicas y que, presuntamente, habrían desaparecido de las oficinas de la ANTEL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ente solicitud la formulo, en virtud a los términos del artículo 192 de la Constitución Nacional que autoriza a ambas Cámaras del Congreso a solicitar a los demás Poderes del Estado, a los entes autónomos, autárquicos y descentralizados, y a los funcionarios públicos, los informes sobre asuntos de interés públ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a ocasión, considero que la importancia del tema lo amerita por cuanto, como es de publico conocimiento, se ha desatado un estado de preocupación colectiva por la probable utilización de dichos equipos, ya sea por la ANTELCO, otras dependencias y/o particulares con fines inconfesa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imismo, en mi opinión, el presente Pedido de Informes es la vía correcta de clarificar situaciones o hechos de esta naturaleza por cuanto, de confirmarse la desaparición de los mismos, necesariamente las autoridades de la ANTELCO deben dar explicaciones al resp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le reitero las seguridades de mi muy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lio César Vera Cáceres,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9. Asunción, 28 de octubre de 1997. Señor Presidente de la Honorable Cámara de Senadores, Dr. RODRIGO CAMPOS CERVERA. Presente. De mi consideración: Tengo el agrado de dirigirme al señor Presidente, a objeto de presentar el proyecto de Declaración, "Que considera de interés parlamentario las resoluciones adoptadas por el II Encuentro de Comisiones Parlamentarias de Educación y Cultura de los Países del MERCOSUR", llevado a cabo en Asunción, los días 27 y 28 de junio de 1997; y la creación de la Comisión Permanente Cultural del MERCOSUR (PARCUM).</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cosa fácilmente observable, señor Presidente, el interés creciente que los países y gobiernos del MERCOSUR ponen desde estos últimos años en los problemas de Educación y Cultura, y muestran grandes deseos de aunar criterios y esfuerzos para conducir al MERCOSUR, hasta la concreción no sólo de un gran mercado común, sino también a la realización de un gran comunidad de principios y valores cultur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stos encuentros y esta Comisión Permanente creada en nuestro segundo encuentro realizado en Asunción, dan testimonio de estos grandes deseos y compromis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propicia la ocasión para saludar al señor Presidente, con mi más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cundino Núñez, Presidente de la Comisión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0. Asunción, 28 de octubre de 1997. Señor Rodrigo Campos Cervera, President</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ámara de Senadores y del Congreso Nacional. Presente. Tengo el honor de dirigirme a Vuestra Honorabilidad, a los efectos de solicitar permiso correspondiente para no asistir a la sesión ordinaria de la Cámara de Senadores, el día jueves 30 de los corrientes, por razones de viajar a la ciudad de San Carlos Bariloche, provincia de Río Negro, en donde participaré como expositor en el III Encuentro Binacional de Cooperación Económica y de Integración Física Argentino-Chilena "MERCOSUR y Chile frente al siglo XX". Mi ausencia del país será durante los días 29 de octubre de al 2 de noviembre del presen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aprovecho la ocasión para saludar al señor Presidente con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Abdón Saguier,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1. Asunción, 29 de octubre de 1997. Señor Presidente de la Honorable Cámara de Senadores, Senador Rodrigo Campos Cervera. Presente. Tengo a bien dirigirme a usted, a efectos de solicitar permiso para viajar al exterior, desde el 29 de octubre de hasta el 2 de noviembre de 1997, para participar del Congreso sobre los PARLAMENTOS EN LOS PROCESOS DE INTEGRACIÓN, ocasión en la cual he sido designado como expositor sobre el indicado tema, el mismo está organizado por la fundación Konrad Adenauer, en la República de Chi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reitero atentos salu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RLOS ALBERTO GONZÁLEZ,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2. Asunción, 28 de octubre de 1997. Señor Presidente: Me dirijo a usted, con el propósito de poner a su conocimiento que en virtud del cumplimiento de nuestras funciones parlamentarias, nos veremos obligados a ausentarnos del país, por lo que nos será imposible asistir a las reuniones de Comisiones y a la sesión plenaria que tendrá lugar el próximo jueves 30 del corr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forme con lo expresado, participaremos de la Reunión de la Mesa Ejecutiva de nuestra Comisión, a llevarse a cabo en el Departamento de Rocha, República Oriental del Uruguay, los días 30, 31, y 1 de noviembre del año en 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Delegación de Parlamentarios estará compuesta por el Senador Miguel Ángel González Casabianca, el Senador José Félix Fernández Estigarribia, el Diputado Paraguayo Cubas y el Diputados Eduardo Ibar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l caso del Senador González Casabianca, con motivo de la invitación recibida por la fundación Konrad Adenauer de Chile, viajará con destino a la ciudad de Santiago, a fin de participar como expositor del Seminario: DIÁLOGO INTERPARLAMENTARIO UNIÓN EUROPEA Y MERCOSUR RESPECTIVAS Y DESAFÍOS, a llevarse a cabo desde el 28 al 30 de octubr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me despido del señor Presidente con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A. González Casabianca,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DOCTO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PRESIDENTE DE LA H. CÁMARA DE SENADOR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3. Asunción, 29 de octubre de 1997. Señor Presidente de la Honorable Cámara de Senadores, Dr. RODRIGO CAMPOS CERVERA. Presente. Tengo el agrado de dirigirme a usted, y por su intermedio a los demás miembros de este alto Cuerpo Legislativo, a objeto de comunicar, que me ausentaré del país desde el día jueves, 30 de octubre hasta el domingo, 2 de noviembre del año en curso, motivo por el cual no podré asistir a la sesión ordinaria de la Cámara y a las reuniones de las comisiones asesoras, que se realizaren durante estos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pedido obedece a un compromiso de la Comisión Parlamentaria del MERCOSUR, de la que forma parte y que se reunirá en la República Oriental del Uru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hago partícipe de la ocasión para reiterarle las seguridades de mi alta estima y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osé Félix Fernández Estigarribia,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4. Excelentísimo Señor: Para dar cumplimiento a lo que establece el artículo 30 del Reglamento de la Honorable Cámara de Senadores. Me dirijo a S.E. en mi carácter de Miembro, con el objeto de solicitar permiso para ausentarme de la sesión del día 30 de octubre, en razón de participar del Seminario Taller MARCO LEGAL DE PARA UN DESARROLLO SUSTENTABLE EN EL GRAN CHACO DEL SUR, a realizarse en Filadelfia, del 29 de octubre al 1 de noviembre del c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aludo a su Excelencia, con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ÉSAR BENÍTEZ,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su Excel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Honorable Cámara de Senador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5. Asunción, 16 de octubre de 1997. Señor Presidente: Tengo el agrado de dirigirme a usted, a fin de poner a su conocimiento que en ocasión del viaje que realicé en Buenos Aires, en representación de la Comisión Parlamentaria Conjunta del MERCOSUR, con motivo de la realización del Seminario Subrregional MERCOSUR: "Análisis y Política de Erradicación del Trabajo Infantil en el Proceso de Integración", me acompañaron los asistentes de dicha comisión: Adrián Jara y Sol Samaniego Quevedo. Por este medio, quiero destacar la labor de la señorita Sol Samaniego Quevedo, quien se desempeñó con eficiencia durante dicho Semin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propicia la oportunidad para saludarle con mi más alta y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ONIA NÚÑEZ DE LÓPEZ, Miembro de la CPC del MERCOSUR/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Al seño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Doctor RODRIGO CAMPOS CERVER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Presidente de la HONORABLE CÁMARA DE SENADOR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6. Asunción, 23 de octubre de 1997. Señor Presidente, DR. RODRIGO CAMPOS CERVERA. Honorable Cámara de Senadores. Presente. Me dirijo al señor Presidente, a fin de solicitar permiso, a las Convocatorias de Sesiones, de los días 30 de octubre y 6 de noviembre del año en 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pedido obedece a mi traslado por razones estrictamente personales a los Estados Unidos de Norte Amé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LAS N. RIQUELME,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 xml:space="preserve">PRESENTACIONES OFICIAL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II.D.1. PODER JUDICIAL. Corte Suprema de Justicia. N.P. Nº 260. Asunción, 24 de octubre de 1997. Señor Presidente del Congreso Nacional, Dr. Rodrigo Campos Cervera. E.S.D. EL PRESIDENTE DE LA CORTE SUPREMA DE JUSTICIA, se dirige a V.E. con el objeto de comunicarle, que han sido designados representantes de la Corte Suprema de Justicia, ante el Consejo de la Magistratura, los señores Ministro, Dr. Carlos Fernández Gadea en calidad de titular y suplente del Dr. Felipe Santiago Pared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ce propicia la ocasión para saludar con su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RIQUE A.SOSA E., Presidente. Abog. María Bellmar Casal, Secretaria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II.D.2. F.D. Y C.S. Nº 11/97. Asunción, 23 de octubre de 1997. EXCELENTÍSIMO SEÑOR PROF. DR. RODRIGO CAMPOS CERVERA, PRESIDENTE DEL SENADO DE LA NACIÓN. PRESENTE. De mi consideración: Me es grato dirigirme a V.E., a fin de elevar a su conocimiento el acta respectiva, con los resultados finales a la elección de Representantes de la Facultad de Derecho y Ciencias Sociales de la Universidad Nacional de Asunción ante el Consejo de la Magistratura de (1) un Titular y (1) Suplente, de acuerdo a lo establecido en el Art. 9º de la Ley 296/94 que organiza el funcionamiento del precitado cuerpo colegi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tal sentido, señor Presidente, le informo que de un total de 65 (sesenta y cinco) docentes inscritos en el Padrón Cívico Universitario, sufragaron (38) treinta y ocho profesores, de los cuales 37 treinta y siete profesores votaron por el Prof. Dr. Ramón Silva Alonso como Titular y 34 treinta y cuatro profesores por el Prof. Dr. Antonio Fretes como Suplente, también fueron votados los Profs. Dres. Hugo Allen y Carlos González Alfonso, registrándose (1) un voto en blanco tanto para titular como para suplente, y no se registró votos nu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ompaño a la presente el acta referida y sin otro particular, aprovecho la oportunidad para saludarl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OF. DR. RAMÓN SILVA ALONSO; DEC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3. MINISTERIO PÚBLICO. Fiscalía General del Estado. Fiscal General. Asunción, 27 de octubre de 1997. Señor Presidente del Congreso Nacional, Senador Rodrigo Campos Cervera. Presente: ANÍBAL CABRERA VERÓN, Fiscal General del Estado, en su carácter de Coordinador Ejecutivo del Convenio de Reforma de la Justicia Penal, en el módulo correspondiente al Proyecto de Código Procesal Penal, se dirige a usted a los efectos de expresarle su más viva complacencia por el hecho de que dicho texto haya tenido entrada en la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Con este motivo, y teniendo en cuenta que dicho proyecto ha sido elaborado a iniciativa de la Fiscalía General del Estado, se complace en poner a disposición de la comisión dictaminante del Senado, los siguientes antecedentes del nuevo Código Penal: </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Documentación sobre textos de legislación comparada utilizadas como fuentes del proyect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Resultados de la Consulta Nacional realizada en todo el Paraguay a través de seminarios, penales, debates, representación de juicio orales, talleres y encuest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Materiales gráficos y bibliográficas (Biblioteca del Ministerio Públic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Grabaciones de audiciones radiales y televisiv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Programas temáticos de todas las actividades académ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dispone igualmente de la suficiente cantidad de ejemplares del proyecto para proveer a las necesidades de la comisión dictamin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a parte, el Ministerio Público cuenta con una Comisión Técnica, integrada por los redactores del proyecto, que se pone a disposición del Senado para atender todas consultas que sean requeridas. Como asesores internacionales, el Ministerio Público ofrece la asistencia de los profesores doctores Alberto Binder y José Cafferata N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alúdole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íbal Cabrera Verón, Fiscal General del Es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n a sus antecedentes obrantes en la Comisión de Legislación, Codificación Justicia y Traba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4. Consejo de la Magistratura. Asunción, 29 de octubre de 1997. C.M. Nº 907/97. SEÑOR PRESIDENTE: Tengo el honor de dirigirme a Vuestra Excelencia, con el objeto de  comunicarle, que en conocimiento de los Dres. Ramón Silva Alonso y Carlos Fernández Gadea, han sido invitados por Vuestra Excelencia a prestar el juramento de Ley como miembros electos para el nuevo período constitucional, en fecha 30 de octubre del año en curso, el Consejo de Magistratura en pleno, en su sesión del día de la fecha, ha decidido hacer saber su criterio de que estando en trámite la renovación total de los miembros del Cuerpo, corresponde que el juramento establecido en el Art. 9º de la Ley 296/94 se realice una vez que el nuevo consejo quede integrado en su tota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De este modo, el Consejo va a seguir funcionando regularmente conforme lo establece el Art. 2º de la mencionada le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propicia la ocasión para saludar al señor Presidente con las expresiones de mi más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EDERICO CALLIZO NICORA, Presidente. GLORIA CORTES BLANCO, Secretaria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Excelentísim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d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PROF. DR. RODRIGO CAMPOS CERVER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S.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5. Ministerio de Hacienda. Asunción, 22 de octubre de 1997. Nº 1.488. SEÑOR PRESIDENTE: Tengo el honor de dirigirme a Vuestra Honorabilidad, con el objeto de remitir fotocopia autenticada del Decreto Nº 18.733 de fecha 16 de octubre de 1997, en cumplimiento de lo dispuesto por el Art. 49, Inc. b), de la Ley Nº 1.019/9 "QUE APRUEBA LOS PROGRAMAS DEL PRESUPUESTO GENERAL DE LA NACIÓN PARA EL EJERCICIO FISCAL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Dios guarde a Vuestra Honorabilidad.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ÁNGEL MAIDANA ZAYAS, MINIST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EXCELENTÍSIM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DR. RODRIGO CAMPOS CERVER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6. Asunción, 23 de octubre de 1997. Señor Presidente de la Honorable Cámara de Senadores de la Nación, DR. RODRIGO CAMPOS CERVERA. PRESENTE. De mi consideración: Tenemos el agrado de dirigirnos a usted, a objeto de remitirle adjunta copia de la Resolución de la Comisión Bicameral de Privatización, Nº 2/97 de fecha 22 de octubre de 1997, "POR LA CUAL SE EXPIDE SOBRE LA NOTA 1.445 DEL 10 DE OCTUBRE DE 1997, REMITIDA POR EL MINISTERIO DE HACIENDA SOBRE LA EXISTENCIA DE DOS CONSORCIOS INTERESADOS EN LA COMPRA DEL PAQUETE ACCIONARIO DE ACEROS DEL PARAGUAY SOCIEDAD ANÓNIMA (ACEP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nos despedimos saludándol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LIO CÉSAR VERA CÁCERES, Presidente de la Comisión Bicameral de Privatiz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disposición de lo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D.7. Embajada del Paraguay. Caracas-Venezuela. Caracas, 14 de octubre de 1997. EP/VE/3/Nº 040/97. Señor Presidente: Tengo el agrado de dirigirme a Vuestra Excelencia para saludarle de la manera más atenta en la oportunidad de manifestarle lo sigu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los primeros meses de este año, a solicitud del interesado, el compatriota señor Delfín Benítez Cáceres, remití al Gobierno Nacional la petición de una pensión graciable del citado ciudad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la misma ocasión, me permití remitir al Doctor Miguel Abdón Saguier, Presidente del Congreso Nacional, una carta del señor Benítez Cáceres, acompañada de una mía, cuya copia me permito remitirle anex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a oportunidad, me permito reiterar ante Vuestra Excelencia la citada solicitud, tomando en cuenta que el señor Benítez Cáceres honró a nuestro país como un destacado futbolista y hoy se encuentra muy anciano con 87 años de edad y con una situación económica muy prec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l agradecerle su apreciada atención, me es grato renovar a Vuestra Excelencia, las seguridades de mi más alta y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ODOLFO GILL DUARTE, Embaj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SU EXCEL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oct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l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 y se agrega a sus antecedentes en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D.8. Municipalidad de Villa Elisa. Villa Elisa, 22 de octubre de 1997. SEÑOR DR. RODRIGO CAMPOS CERVERA. Parlamento Nacional. E.S.D. La Municipalidad de la Ciudad Villa Elisa, se dirige a usted y por su intermedio a quien corresponda, con el objeto de remitir a ese órgano del Estado los antecedentes del asentamiento ubicado en el Barrio Villa Bonita de la Ciudad de Villa Eli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misma es con el propósito de solicitar la desafectación de dicho predio y así poder adjudicar a sus respectivos ocup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perando que nuestro pedido favorable respuesta, le saludamos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nislao Frutos, Intendente Municip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disposición de lo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9. ADMINISTRACIÓN NACIONAL DE ELECTRICIDAD. Asunción, 23 de octubre de 1997. SÍRVASE CITAR P. 94.976. Señor Presidente de la Honorable Cámara de Senadores, Dr. Rodrigo Campos Cervera. De mi consideración: Nos dirigimos a usted, a objeto de hacerle llegar, adjunto a la presente, el Informe Mensual de esta Administración Nacional de Electricidad, correspondiente al mes de setiem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hacemos propicia esta oportunidad para saludarl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Ing. HÉCTOR RICHER BÉCKER; Presidente. ADMINISTRACIÓN NACIONAL DE ELECTRICIDAD.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10. Nota Nº 197/97. Asunción, 16 de octubre de 1997. Señor Presidente: Nos dirigimos a V.E., con el fin de poner a su conocimiento que nuestro Consejo Directivo en su sesión de fecha 15/10/97, ha resuelto, por unanimidad, rechazar por improcedente y fuera de forma, una copia de fax de la Central Nacional de Trabajadores, remitido al Ministerio de Relaciones Exteriores, Dr. Rubén Melgarejo Lanzoni, referente a un conflicto obrero patronal con la Azucarera Paraguay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La FEPRINCO considera que existen las instancias correspondientes para dirimir los conflictos entre los Empleadores y Trabajadores, por lo que considera improcedente asumir esta clase de actitud y estilo de reclamar situaciones conflictivas violando las normas de decencia y buena convivencia </w:t>
        <w:tab/>
        <w:t>Con este motivo, saludamos a V.E. con nuestra consideración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DUARDO TALAVERA GOIBURÚ, Presidente. VÍCTOR MARTÍNEZ YARYES, Secre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 Excelentísimo Señ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Presidente del Honorable Congreso Nacio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S.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11. Federación de la Producción, la Industria y el Comercio. Nota Nº 200/97. Asunción, 24 de octubre de 1997. Señor Presidente: Tenemos el honor de dirigirnos al señor Presidente, por mandato expreso del Consejo Directivo de la Federación de la Producción, la Industria y el Comercio - FEPRINCO, para hacer referencia al proyecto de Ley para la licitación y compra de obras viales terminadas, cuyo tratamiento fuera postergado sine die por la Honorable Cámara de su digna presid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FEPRINCO expresa su profunda preocupación por la determinación adoptada por la Honorable Cámara de Senadores, que acarrearía graves perjuicios al país. En efecto, la construcción de 2.500 kms. de rutas, vías férreas y puentes vendrá a cubrir una necesidad urgente del país, requerida para la reactivación y abrirá una amplia fuente de trabajo que permitirá aminorar fuertemente la tasa de desempleo, causa principal de la descontrolada violencia que afecta a todo el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FEPRINCO considera que los señores Senadores disponen de los mecanismos necesarios para corregir los vicios del proyecto, si los hubiere, estableciendo exigencias y condiciones para que este crédito del Estado, cuyo monto gira alrededor de los 2.000 millones de dólares, sea aplicado con honestidad y transparencia en beneficio del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FEPRINCO se reafirma en su posición de que todo endeudamiento destinado a obras de infraestructura necesarias y tan postergadas, debe ser apoyado por cuanto los beneficios que reportarán al país, permitirán con creces el cumplimiento de las obligaciones emerg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ales consideraciones, venimos a solicitar del señor Presidente, tenga a bien interponer sus buenos oficios ante los señores Senadores, que permitan el tratamiento del citado del proyecto de Ley a la brevedad posi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s complacemos en saludar al señor Presidente con nuestra mayor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duardo Talavera Goiburú, Presidente. Víctor Martínez Yaryes, Secre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MO. SEÑ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 LA H.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S.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 a sus antecedentes en las Comisiones interes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PRESENTACIONES PRIVAD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1. Asunción, 23 de octubre de 1997. Honorable Senador Dr. RODRIGO CAMPOS CERVERA, Presidente del Parlamento Nacional. Nos dirigimos a usted, en nombre y representación del Sindicato de Trabajadores del Instituto Paraguayo del Indígena (SITRAINDI), a objeto de manifestarle cuanto sigu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 llegado a nuestro conocimiento a través de la prensa, la presentación del proyectos de modificación de la Ley 904/81 "ESTATUTO DE COMUNIDADES INDÍGENAS" en poder de l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l respecto, solicitamos nuestra participación en el estudio de la misma, por considerarnos parte interesada ya que varios funcionarios socios de este sindicato cuentan con más de 13 y 15 años de experiencia dentro del indigenismo nacional y por lo que podrían aportar datos valiosos para el buen fin del proyecto más arriba mencion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hacemos oportuna la ocasión para saludarl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ÍCTOR MIERS ZARZA, Secretario General. GLADYS DE OJEDA, Secretaria de Ac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 y se agrega a sus antecedentes en las distintas comisiones dictamin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Presidente. Yo sé que Secretaría lo está haciendo, pero para que conste en acta tenemos entendido que paralelamente a este proyecto ingresó también en la Cámara de Diputados. En comisiones, hemos terminado el estudio preliminar del proyecto presentado por el Senador Juan Manuel Peralta y quisiera por favor se vea cuál será el procedimiento a seguir con el otr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Vamos a tratar el tema en su oportun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E.2. Asunción, 20 de octubre de 1997. Señor Presidente de la Cámara de Senadores, Dr. Rodrigo Campos Cervera. Presente: Tenemos el agrado de dirigirnos a ustedes y por su intermedio a quienes corresponda, a fin de solicitar antecedentes con relación a la Nota CNV-SP-203 del 23 de diciembre de 1993, remitida por el Consejo Nacional de la Vivienda, por la cual se autoriza al CONAVI a implementar la Resolución Nº 8, Acta Nº 120 de fecha 22 de diciembre de 1993 del Consejo de Administración, donde se había resuelto autorizar la venta de 2.500 viviendas de interés social, con el propósito de paliar la preocupante situación económica en que se encontraba el mismo (CONAVI), y de esa manera obtener recursos para asumir compromisos contraí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cho pedido es solicitado a ustedes por la Comisión Vecinal de la Urbanización Sol de Villa Elisa, reconocida por Resolución Nº 77/79 en fecha 15 de marz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perando una respuesta favorable a nuestro pedido, les saludamos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laudio Pereira, Vicepresidente. Miguel A. Ramírez, Voc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E.3. Asunción, 15 de octubre de 1997. Su Excelencia Señor Presidente de la Honorable Cámara de Senadores, Dr. Rodrigo Campos Cervera. Presente. De nuestra mayor consideración: Nos dirigimos a Vuestra Cámara, con el objeto de sugerir modificaciones al proyecto de Ley "DE LA PUBLICIDAD Y PROMOCIÓN DE TABACO Y BEBIDAS ALCOHÓLICAS", que fuera aprobado por la Cámara de Diputados en sesión llevada a cabo el 11 de  setiembre del corrien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UMBERTO RUBÍN, PRESIDENTE. CERNE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 y se agrega a sus antecedentes en las comisiones dictamin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E.4. Asunción, 23 de octubre de 1997. Doctor Rodrigo Campos Cervera, Presidente del Congreso Nacional. Presente. Me dirijo a usted con el respeto que se merece para poner a su conocimiento la profunda preocupación al ver la forma que se procede para la selección de profesores; he notado muchas injusticias que atentan contra los objetivos de la Reforma Educativa especialmente con lo relacionado a la eficiencia que se debiera demostrar solo veo retroceso, especialmente en cuanto a:</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1)La distribución de los rubros que vienen en forma global en cada Departamento, esto hace que la Directora del Dpto. de Formación Docente tenga más peso que la Directora de la Institución.</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además llevan rubros de la Institución: (I.F.D), "Ntra. Sra. de la Asunción", Cat. L30 que hemos conseguido por el mérito de trabajar con tesón para el bien de la Educación de nuestro querido Paraguay.</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2)Otro punto muy importante a considerar es la elección de profesores: quien tiene mejor conocimiento administrativo y docente de la Institución, por el hecho de trabajar siguiendo el proceso de cada alumno/a por tres años, es la Directora, pero sin embargo deciden en la Selección de personal, "con un examen de conoci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odo lo acontecido, el espíritu del I.F.D. "Ntra. Sra. de la Asunción" está siendo degradado con gente que no conoce esta casa de estudios, además se pierde tiempo para la selección de profesores y por si todo fuera poco se pierde el rubro para siempr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tualmente, contamos con un rubro Categoría L30 vacante, pendiente para el nombramiento desde marzo de 1997, con este son dos rubros que no se pueden utiliz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demás en la planilla de I.F.D. "Ntra. Sra. de la Asunción" figuran dos personas que no trabajan en la Institu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odo lo expuesto, llego tristemente a la conclusión que hasta el momento prevalece la ley del mbarete, la ley de la selva el más prepotente, el más fuerte; se imponen los salvajes. Para revertir estas situaciones y sobre todo para mejorar el sistema de selección de personal, apelo a la buena voluntad y espíritu cristiano preocupado por la educación de nuestro querido Paraguay, agradecería de todo corazón una respuesta favor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 Dios y la Santísima Virgen bendigan a usted, a su familia y nos ilumine para encontrar una solución favorable a nuestro pes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na. Monika Sabina Nakayama Yamagushi, Directora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 Excelentísimo Señor Presidente de la Cámara de Senadores, Dr. Rodrigo Campos Cervera. Congreso Nacional. Presente. Señor Presidente: Nos dirigimos a V.E. con el objeto de solicitar al Congreso Nacional la continuidad para el año 1998 de los proyectos que se vienen realizando con el apoyo del Cuerpo Legisl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fundación Pro Ballet, fundada en 1987 constituye una Institución sin fines de lucro, con personería jurídica Nº 1.067, identificada con la idea de brindar al arte de la danza en nuestro pías el apoyo tendiente a que el mismo pueda desarrollar en el más alto grado de calidad y eficiencia, a través del elenco del Ballet Nacional y de otros proyectos afi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proyectos desarrollados con el apoyo del Congreso Nacional, permitieron llegar a un público de más de 10.000 jóvenes de la capital y del interior, quienes concurrieron a las funciones de danza, no sólo como espectadores pasivos, sino participando en debates y clases sobre el entrenamiento, preparación, puesta en escena y contenido de las obras present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imismo se ha llevado la presentación paraguaya a escenarios internacionales, se ha potenciado la creación coreográfica con la organización de concursos, y con la contratación de excelentes profesionales extranjeros se ha estimulado el perfeccionamiento en tan exigente discipli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todo ello, se ha presentado a diferentes niveles de públicos de nuestro país y del exterior una propuesta cultural de alta calidad, y una oferta laboral digna a jóvenes artis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Incentivados por todas las exitosas actividades ejecutadas, recurrimos una vez más a la Institución presidida por V.E.; y al solicitar la continuidad de su vital apoyo, le exponemos los objetivos y actividades para el próximo añ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Elevar la cultura artística y el gusto por el Ballet del público joven median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alización de funciones para jóvenes estudiantes de nivel primario, secundario y universitario, en cantidad suficiente para alcanzar un público de aproximadamente 12.000 jóvene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2.Perfeccionamiento profesional del elenco estable del Ballet Nacional, median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alización de giras al interior y exterior del país.</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funciones de estreno de temporadas con participación de coreógrafos del exterior.</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ontratación de maestros nacionales e internacionales para impartir clases especiale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3.Mejoramiento de infraestructura y de apoyo logístico del Ballet Nacional, median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dquisición de equipos y elementos necesarios para óptimo desenvolvimiento del Elenco del Ballet Nacional.</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apacitación del personal administrativo y técnico.</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ontratación de personal y servicios ocasionales de apoyo en período pico de activ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costos presupuestados para lo expuesto ascienden a la suma de Gs.700.000.000 (Guaraníes setecientos millones), de los cuales la fundación Pro-Ballet financiará el 50% y solicitamos al Congreso Nacional la suma de guaraníes 350.000.000 (Guaraníes trescientos cincuenta millones), lo cual nos permitirá ejecutar en su totalidad los planes previst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 informamos asimismo que le informe de la ejecución presupuestaria de actividades que se están desarrollando en el presente año le serán remitidas como en años anteriores en el mes de enero, una vez concluido el ciclo labo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gradeciendo su atención, saludamos V.E. con nuestra más alta consideración y estim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osetta Latourrette, Presidente. Esmilda Fernández Arévalos, Tesor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Bicameral de Presupue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 Asunción, 29 de setiembre de 1997. A LA HONORABLE CÁMARA DE SENADORES: Conforme a los altos postulados de la Constitución Nacional y a los que serán suplidos por el claro entender de los señores Senadores de la Nación, me es grato dirigirme a ustedes, con el objeto de solicitar en tiempo y forma, la promulgación de una ley especial para la CONCESIÓN DE UNA PENSIÓN GRACIABLE A FAVOR DEL SUSCRITO, en mérito a las consideraciones que se expresan a continuación:</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1)El infrainscrito prestó Servicio Militar Obligatorio a bordo de la nave de la Marina Nacional "TTE. PRATT GILL" sirviendo en la citada unidad flotante, en calidad de foguista, entre los años 1939 y siguient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2)Como se puede presumir, el buque funcionaba a leña, con caldera prendida de alto grado de presión, frente al cual este servidor debía permanecer constantemente alimentando a fuego para que la citada unidad flotante funcionara a normalidad;</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3)El "Pratt Gill" se encargaba del transporte de cargas y vituallas, además de personal, por orden de la superioridad, un trabajo extremadamente riesgoso y difícil que tenía que cumplir aguas arriba y aguas abajo, abarcando los más diversos puntos ribereños de los Ríos Paraguay y Paraná:</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4)Como se puede colegir sin demasiado análisis, este servidor se mantuvo leal y decidido a cumplir con el deber asumido para con la patria, al igual que aquellos valientes compatriotas que actuaron en la Guerra del Chaco, durante el conflicto armado del 32/35:</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5)Al poco tiempo de permanecer a bordo, con idas y venidas constantes, el suscrito comenzó a sufrir las consecuencias visuales de un trabajo insalubre que se agravaba día a día, por lo que hubo de ser atendido primero en el Hospital de Pto. Pinasco, durante 18 días, y luego en Asunción aquejado de conjuntivitis, por cinco días (Hospital Militar);</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6)Las graves secuelas de trabajar mucho tiempo alimentando una caldera marina TRABAJO TOTALMENTE INSALUBRE, no se dejaron esperar, tal es así que al ser dado de baja del SMO, la capacidad visual del suscrito llegó casi a una semiceguera, que hasta quebrantó mi exigua salud.</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7)Hasta hoy no he tenido la suerte de ser asistido por las autoridades del Poder Público, ante una situación afligente que bien podría en poco tiempo más, conducirme a la mendicidad en la vía pública, con un cartelito que diga "CIEGO", y todo por haber servido a la patria con dignidad y lealt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e la realidad de los hechos consumados y casi en víspera de la ceguera total, mal adquirido en el servicio militar de la Armada Nacional, y a la vista de una situación real e irreversible, este servidor LUCIANO OVIDIO DÍAZ, nacido el 23 de mayo de 1921, hoy semiciego, viene por la presente a solicitar la concesión de una PENSIÓN GRACIABLE EXTRAORDINARIA, de suerte que los últimos años que me restan de vida, lo pudiere llevar con el reconocimiento adecuado de las autoridades na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uy respetuos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UCIANO OVIDIO DÍA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consideración de lo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7. Asunción, 27 de octubre de 1997. REF.: 111/97/DE. Señor Presidente de la Honorable Cámara de Senadores, Senador Nacional Dr. Rodrigo Campos Cervera. Palacio Legislativo. Presente. De nuestra consideración: Nos dirigimos a usted, con relación al Concurso de Cuentos para jóvenes, a ser realizado por Fundación la Alianza con el apoyo de la Honorable Cámara de Senadores, y el auspicio del Diario Última Hora, a los efectos de solicitar se sirvan nominar un miembro de esa Honorable Cámara para integrar el Jurado del mencionado con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guardando su respuesta en la brevedad y sin más, hacemos propicia la ocasión para saludarle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orge Luis Talavera, Directo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DICTÁMEN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1.a) De la Comisión de Asuntos Constitucionales y Defensa Nacional, que aconseja la aprobación con modificaciones del proyecto de Ley "QUE FIJA EL PERÍODO DE TIEMPO PARA EL PLAZO RAZONABLE PARA QUE UNA PERSONA DEBA SER JUZGADA O PUESTA EN LIBERTAD, PREVISTO EN EL NUMERAL 5 DEL ARTÍCULO 7º DE LA CONVENCIÓN AMERICANA SOBRE DERECHOS HUMANOS O PACTO DE SAN JOSÉ DE COSTA RICA", presentado por el Senador Víctor Hugo Sánchez, en fecha 15 de setiem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1.b) De la Comisión de Asuntos Constitucionales y Defensa Nacional, que aconseja tomar nota y remitir al archivo la Nota presentada por el Presidente del "Colegios y Órdenes de Abogados del MERCOSUR (COADEM)", de fecha 18 de octubre de 1997, por la cual manifiesta su apoyo a la iniciativa que posibilita la colegiación legal de la abogacía paraguay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1.c) De la Comisión de Asuntos Constitucionales y Defensa Nacional, con relación a la Nota Nº 192 de la Procuraduría General de la República, de fecha 9 de octubre de 1997, por la cual solicita se informe en la brevedad posible si en el Honorable Congreso Nacional existen antecedentes de casos en que el Senado no prestara el acuerdo constitucionalmente requerido para los señores oficiales militares y policiales, la Comisión aconseja remitirla al archivo, en razón de que la comisión ha procedido a contestar la nota en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1.d) De la Comisión de Asuntos Constitucionales y Defensa Nacional, que aconseja el rechazo del proyecto de Ley "QUE APRUEBA EL CONTRATO SUSCRITO ENTRE LA REPÚBLICA DEL PARAGUAY Y EL DRESDNER BANK LUXEMBOURG S.A., PARA LA CONFORMACIÓN DE UN PRÉSTAMO SINDICADO A PLAZO POR UN MONTO DE DÓLARES DE LOS ESTADOS UNIDOS DE AMÉRICA CIENTO CINCUENTA MILLONES (USD.150.000.000), QUE SERÁ DESTINADO AL FINANCIAMIENTO DE PROYECTOS EN EL SECTOR AGRÍCOLA, ENERGÉTICO O DE INFRAESTRUCTURA", remitido por el Poder Ejecutivo con Mensaje Nº 7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2.a) De la Comisión de Hacienda, Presupuesto y Cuentas, que aconseja la aprobación del proyecto de Ley "QUE AMPLÍA EL PRESUPUESTO GENERAL DE LA NACIÓN PARA EL EJERCICIO FISCAL 1997, APROBADO POR LA LEY Nº 1.019 DE FECHA 31 DE DICIEMBRE DE 1996 (Tribunal Superior de Justicia Electoral)", remitido por la Cámara de Diputados con Mensaje Nº 65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F.3.a) De la Comisión de Economía, Desarrollo e Integración Económica Latinoamericana, que aconseja confirmar la sanción inicial del proyecto de Ley "QUE MODIFICA Y AMPLÍA LOS ARTÍCULOS 21, 22 y 24 DE LA LEY Nº 548/95, SOBRE RETASACIÓN Y REGULARIZACIÓN EXTRAORDINARIA DE BIENES DE EMPRESAS Y LOS ARTÍCULOS 32 Y 45 DE LA LEY Nº 94/91, MERCADO DE CAPITALES, MODIFICADOS POR LA LEY Nº 210/93", que fuera objetado totalmente por el Poder Ejecutivo por Decreto Nº 18.16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Pasamos al punto III de la adenda del día: homenajes, si los hubier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II. HOMENAJ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Secundino Núñ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SECUNDINO NÚÑ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Honorable Senado: quisiera referirme, brevemente, en este momento de homenaje a un hecho auspicioso del cual trae noticias la prensa de ho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Todos ya conocemos este acontecimiento. Si lo traigo aquí, en este momento de homenaje, es por una razón particular. Porque entre tantos aconteceres y noticias que cada día nos preocupan, nos amargan,incluso, amargan nuestra vida ciudadana, como por ejemplo estas tormentas eléctricas que cada día azotan a alguna población de nuestro país, o como este largo calvario de las internas coloradas, o el aparatoso, teatral, allanamiento de la casa de un militar desaforado, y otr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insabores de nuestra sinuosa y penosa vida ciudadana, este hecho viene a poner un poco de contento, de satisfacción, de respiración holgada a nuestra dolorosa vida ciudad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oy la prensa, ABC Color, página 50 trae la noticia, ya la sabíamos, ya la conocíamos, trae la noticia de la actuación de un músico, director de orquesta por todos conocidos, Luis Zarán, nada menos que en París, dirigiendo una Orquesta Sinfónica, nada menos que en la Iglesia de la Madeleine, delante de esa histórica Plaza de la Concordia de París, nada menos que dirigiendo el Requiem de Mozart.</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o yo creo que no puede pasar desapercibido para nosotros. Hay que ponerse un momento de pie y celebrar este acontecimiento cultural que es nuestro, es nuestra riqueza, debe darnos satisfacción, debe darnos contento. Para nosotros que somos aquí en el Parlamento representantes del pueblo, ésta es una riqueza del pueblo paraguayo, más que a ningún otro ciudadano, debe satisfacernos a nosotros voceros de la conciencia ciudadana como somos los Parlamen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trae mucho contento, así como hay otros hechos que la prensa misma pasa a veces un tanto a la ligera: festivales que se realizan en nuestros pueblos del interior, fiestas patronales con mucho júbilo, religioso y folclórico, musiqueadas Jazmín Guype, pues son ellos recursos por donde el pueblo respira, procura y logra sobrellevar todas estas amarguras y estos quebrantos que se abaten a menudo sobre nuestra conciencia ciudad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ien, este acontecimiento y este triunfo, en la vida de este gran artista paraguayo, que desde hace 20 años más o menos dirige orquestas es una cosa creo yo, que no puede pasar desapercibida para nosotros. Por eso, me permito hacer esta memoria, este recuerdo, felicitar desde aquí al ilustre amigo Luis Zarán y significar que esto es un verdadero contento, una satisfacción ciudadana, que nos hace respirar en medio de los quebrantos que cada día sobrellevamo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Gracias. Muy brevemente, señor Presidente. Es a los efectos de rendir homenaje a la mujer americana en la persona de la señora Graciela Fernández, quien fuera electa Diputada por la Alianza Opositora en la República Argentina. Pareciera intrascendente hacer mención a esta señora, pero lo destacable en esta oportunidad es la apertura política que se gana la mujer dentro del campo de la política, para ubicarse en el centro de las expectativas y avizorar un panorama claro en la función pública representativ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la democracia representativa se sustenta en cuatro principios cardinales como la pluralidad, periodicidad, sufragio y mayoría, la igualdad de oportunidades se manifiesta en este tipo de evento que se exporta desde nuestra América al resto del mundo. El Pacto de San José menciona algunos aspectos fundamentales para las legislaciones en el Continente, como en su artículo 23. Derechos Políticos. Punto 1. dice: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tener acceso, en condiciones generales de igualdad, a las funciones públicas de su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gregar comentarios serían en barbecho, pues la posibilidad que brinda abarca todos los estamentos sin distinción alguna. Dentro de la legislación nacional puedo hacer memoria de la excelente participación que tuvieron las colegas en este Parlamento para insertar dentro del artículo 32 de la Ley 834 "Estatuto Electoral" en inciso r) que prescribe: "Los mecanismos adecuados para la promoción de la mujer a cargos electivos en un porcentaje no inferior al veinte por ciento y el nombramiento de una proporción significativa de ellas en los cargos públicos de dec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 que ocurrió en la hermana nación argentina, es un ejemplo claro para los partidos políticos de nuestro país que renunciando a intereses partidarios y ubicando los grandes intereses nacionales, como lo están encarando mi partido el P.L.R.A. y el Encuentro Nacional, construiremos el país que ansiaron nuestros mayores y que anhelamos nosotros. No quiero con estas expresiones ser triunfalista ni exageradamente feminista, pero nobleza obliga decir, lo ocurrido es una victoria sobre el machismo latinoamericanis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Nos enorgullece y es un aliciente para las mujeres que han abrazado la carrera política para demostrar vocación de servic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nuestro país se presentó un caso similar con la colega Elba Recalde, que pasó inadvertido, ella dio un ejemplo claro que con la combinación de inteligencia y esfuerzo se puede llegar a ocupar una banca en el Congreso del Paraguay, por lo que nos sentimos animados a encarar con renovadas esperanzas de volver a este Parlamento y seguir sirviendo al pueblo paraguayo que tanto nos necesita.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Presidente: yo también quiero rendir homenaje a una mujer muy distinguida, muy voluntariosa, que perdió las elecciones en Buenos Aires, la señora Chiche de Duhalde. Entre las dos, ganadora y perdedora, le dieron una lección a los machist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 terminado el punto de homenajes y pasamos al punto IV: Pedidos, formulaciones y aclaraciones que autoriza el artículo 101 de Reglamento Inter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V. PEDIDOS, ACLARACIONES Y FORMULACION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Honorable Cámara: la ley contempla el derecho de réplica y en el Diario "Última Hora", bajo el título de "La amenaza del facismo asoma en el Paraguay", la politóloga Milda Rivarola, ha vertido expresiones que no se compadecen con elementos objetivos, reales e históricos, y no obstante la réplica que hemos formulado en el Diario, ésta es la fecha en que la publicación no se hizo lugar. Es por eso, señor Presidente, que hago uso de esta banca, a los efectos de tratar de refutar las expresiones vertidas bajo el capítulo de "La amenaza del facismo asoma en el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Milda Rivarola, donde después de urgar meticulosamente, rescata al facismo definiendo como "la aventura suicida de sectores de gran capital financiero, la movilización del lumpenaje y las clases medias en contra de la democracia republicana". Y dice, que como ejemplo de facismo en el Paraguay, los que estuvieron en la época del 30, y lo cita al Cnel. Rafael Franco, como uno de los exponentes del facismo en la Repúbl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0:08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ME LA PRESIDENCIA EL VICEPRESIDENTE PRIMERO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la espada más brillante de la Guerra del Chaco, el héroe de Campo Vía, el Cnel. Rafael Franco, no merecía ser tratado por el Diario "Última Hora" y su exponente, Milda Rivarola, de la forma como lo hizo, porque es temeraria la acus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temeraria, porque vale la pena resaltar en este Senado, que durante el gobierno revolucionario del Cnel. Rafael Franco, no ha habido campos de concentración. No ha habido cámaras de exterminio de minorías étnicas, no ha habido cámaras de torturas y asesinatos de compatriotas o extranj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gobierno revolucionario del Cnel. Rafael Franco, ha implementado porque hasta ahora los paraguayos nos guiamos por su ejemplo, la honradez como norma de la vida y la honradez, como norma de conducta de un ciudadano ejemp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llamar "lumpenaje", peyorativamente a las clases necesitadas de la República, creo que es un agravio que se está haciendo al 85% de los habitantes de esta República, que son pobres de solemnidad, pero viven con dign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0:10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ASUME LA PRESIDENCIA SU TITULA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gobierno del Cnel. Franco, ha sido un esfuerzo por construir un puente entre la historia del Paraguay independiente y el Paraguay derrotado y sometido por la barbarie genocida del colonialismo liberal en 1870. Y por esa razón, el gobierno de Franco reivindicó históricamente, la figura del héroe nacional, el Mariscal Francisco Solano Lóp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esidente: creo que estamos viviendo hoy, momentos que nos exigen meditación y momentos en que tenemos que llamar a la reflexión y el uso de razón, a los ciudadanos de la República, a los que están arriba y a los que están deba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 aparatosidad que un juez de la República, se valiera para hacer un simple allanamiento judicial, creo que no solamente tiene que llamarnos la atención, sino que tiene que causar la repulsa de los ciudadanos que quieren vivir en este país en libertad y en democra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señor Presidente: bajo el título de "Facismo asoma en el Paraguay", se quiere expresar que aquéllos que haciendo uso del instrumento con que cuenta la democracia, que es el voto, en estos momentos se quiere negar a aquéllos que de alguna u otra manera, tuvieron en sus partidos políticos la expresión mayoritaria de su pueblo, pretender que eso puede significar en la República, la aparición y el asomo del facis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esidente: en las escuelas nos enseñaron que José de Antequera y Castro había sido ejecutado por sostener ideas como la que la voluntad del soberano, que es el pueblo, es superior a la del mismo Rey; expresión similar sostenida por los pensamientos de Ortega y Gasset, sobre el sufragio universal, que no implica precisamente un criterio de verdad, sino un criterio de justicia y esto es, porque la simple mayoría lo garantiza la verdad, pero en democracia, se les concede la dirección del gobierno, porque representa la opinión de la mayoría y es un criterio de justicia que debemos respe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señor Presidente, lo que el Diario "Última Hora", no nos publicara en ejercicio de la ley, del derecho de réplica, lo hago a través de este medio. Y finalmente, rindo un homenaje al pueblo argentino que ayer se levantara igualmente, con el voto del 65% de los argentinos, quienes votaron por el "no" a la privatización, por la dignidad de sostener el patrimonio de la  República Argentina. Por el "no", contra los que están husmeando sobre la no transparencia de la cosa pública y es precisamente, el sí rotundo que dio el pueblo argentino al representante de la Internacional Socialista en la República Argentina, el Partido Radical, liderado por Raúl Alfonsín.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Presidente. Quería solicitar que se integre la comisión, en reemplazo de la señora Senadora Elba Recalde; por otro Senador, en torno a un proyecto de Ley que modifica parcialmente la Ley 167 Estructura Orgánica y Funciones del Ministerio de Obras Públ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ado que esta Senadora es proyectista, y siguiendo la inveterada costumbre de esta sala, mociono porque se delegue al Presidente de este cuerpo, la designación del sustituto en consulta con el respectivo líder de banc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A consideración la propuesta del señor Senador Evelio Fernández Aréval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ENTIMIENTO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Quería informar también al cuerpo, algo de esto ya había anticipado la señora Senadora Elba Recalde. Tenemos dos proyectos de Ley de Reforma de la Ley 904 "Estatuto de las Comunidades Indígenas", del señor Senador Juan Manuel Peralta, por un lado; por el otro lado, otro proyecto similar, presentado por los Senadores Julio César Vera Cáceres, Amado Enrique Yambay, Julio Rolando Elizeche y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Ocurre, sin embargo, que averiguaciones practicadas nos pusieron al tanto de que en la Cámara de Diputados se está tratando un tercer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lo que vamos a hacer ahora es averiguar en qué estadio se encuentra este proyecto de Ley sobre el mismo tema, para no entrar en colisión inútilmente sobre el particular. Nada má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y así se har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Presidente. Simplemente, para agradecer el apoyo que recibiera el Seminario realizado los días martes y miércoles de la "Situación irregular y la Protección Integral del Menor", por parte de la Presidencia y los señores funcionarios de este Congreso, que estuvieron acompañando el pesado tiempo que nos tocó estar, dos días, en esta Cámara. Muchas gracias,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registro de este Seminario, será posteriormente desgrabado y llevado a un instrumento escrito que servirá a las comisiones para el trabajo de estudio de los proyectos de Ley.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La Presidencia se permite felicitar a la señor Senadora por el éxito del Seminario que, en su oportunidad se desarrollara bajo los auspicios de la distinguida Senadora.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Rodríguez Bojanovich.</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RODRÍGUEZ BOJANOVICH:</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El proyecto de Ley "Que declara de interés social y expropia parte de un inmueble ubicado en la Compañía Aldama Cañada-Itauguá, Departamento Central, a favor del Instituto de Bienestar Rural", propiedad de la señora María Estela Vargas de Yegros, cuyo estudio fue pospuesto para el día 6 de noviembre, en este estadio yo vengo a pedir que dicho estudio en plenario sea nuevamente pospuesto para el día 20 de noviembr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solicitud se basa en que requerimos tiempo para explorar las posibilidades de encontrar la solución al problema social que existe y existen también serios problemas de ubicación de la expropiación señalada, por razones de la Reforma Agraria. La exploración requiere tiempo, la exploración de posibilidades de solucionar el problema social. Y al mismo tiempo, de concederse dicho plazo, pido que se gire a la Comisión de Asuntos Municipales, Departamentales y Distritales, para que también esta Comisión pueda, eventualmente, dictaminar sobre dicha materia. Es todo,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Siendo como es, una moción de orden, la Presidencia abre, de conformidad con lo que dispone el artículo pertinente, una breve discu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Presidente. Me opongo al pedido del Senador Rodríguez Bojanovich, por la sencilla razón de que ya la comisión, dictaminó en contra de esta expropiación por un problema de fondo, que en este momento no voy a entrar a discutir, pero es un problema muy grave. Si sentamos un precedente como éste, realmente creamos una situación delicada. Además que rechazando o aceptando este proyecto en plenario, vuelve a Diputados, lo cual le va a dar mucho tiempo todavía para negociar. No creo que sea pertinente un nuevo retraso en una decisión tan importante como ésta, que deja en zozobra a ambos sectores; yo creo que hay que definirse y ruego, Presidente, que no se acepte esta nueva postergación que nosotros ya hemos otorgado y hubo tiempo suficiente como para poder dilucidar en este caso. Gracias,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pregunta, quiénes se inscriben para discutir sobre la moción de orden presentada por el señor Senador Víctor Rodríguez Bojanovich. Les ruego que levanten la mano, porque tenemos en pantalla otros Senadores que se han anotado para el otro punto. Son los señores Senadores: Nilda Estigarribia, Fernando Pfannl, Evelio Fernández Arévalos, Elba Recalde y obviamente, el mocionante puede hacer uso una vez más de la pala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yo prometí hoy, no referirme a este punto, pero en vista de la oposición del Presidente de la Comisión de Reforma Agraria, me veo obligada a hacerlo y le pido permiso a usted, señor Presidente, a que me permita pasar frente a esta sala para explicar y mostrar por qué tenemos que posponer y estudiar mejor este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concede la petición de la señora Senadora. Va a ser una exposición breve, no contraría el Reg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vista a este problema de los compañeros campesinos, yo me constituí en el lugar de los hechos. Me enteré a través de los campesinos que los señores miembros de la Comisión de Reforma Agraria, jamás, pero jamás, se constituyeron en el lugar. Y, el argumento que presentaron supuestamente, los miembros de la Comisión de Reforma Agraria era que la tierra se la consideraba apta para el cultivo. Falso de false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l contrario, y es totalmente arcillosa, cavando hasta cinco metros. (Su exposición la hace exhibiendo un ladrillo y pedazos de arcilla del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 la cuestión de fo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osiga, señora Senad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Un momentito, no, no, no puede ser. Cavando hasta cinco metros la tierra es toda arcilla. Supuestamente, señor Presidente, usted me disculpa, los dueños alegaron que hay maquinarias invertidas en ese lugar; no existe nada, solamente están 300 campesi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 la cuestión de fo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or favor, señor Senador. No interrumpa a la señora Senadora. Prosig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on 300 campesinos que están laburando en ese lugar. En ese lugar viven más de 2.000 person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me explico cómo siendo Presidente y miembros de una Comisión de Reforma Agraria, no se hayan constituido en el lugar; se valieron solamente de papeles para rechazar un proyecto. Así es, señor Presidente, apelo a la sensibilidad de todos los Senadores a que se posponga su estudio y que se insta a los miembros de dicha comisión a constituirse en el lugar.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el pedido de postergación es razonable. En primer lugar, porque no causa ningún gravamen, no perjudica a nadie, ya que estamos dentro de los plazos constitucionales para resolver sobre el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porque también necesitamos del dictamen de la Comisión de Asuntos Municipales, Departamentales, Distritales y Regionales, porque ocurre que acá no es una expropiación para reforma agraria. Ése no es el tema. Es una expropiación de oleros que se dedican a la fabricación de ladril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el tema no es de la Comisión de Reforma Agraria, sino de otras. Ése es otro problema que está ahí insisto y que hay que esclarecer de alguna manera. De esa forma, yo creo que dando un poco de tiempo, para que se tomen en cuenta todos estos elementos de juicio, podemos resolver en definitiva con mayor ilustración, y no errar en nuestra resolución fi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oyo entonces, el pedido formulado por el señor Senador Rodríguez Bojanovich.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la señora Senadora Elba Recalde. Perdón. El señor Senador Nikiphoroff retira su oposición de postergación, de manera que queda a consideración la moción de orden propuesta por el Senador Rodríguez Bojanovich, de deferir el tratamiento de esta cuestión en fecha 20 de noviembre próxim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Va a pasar entonces a las Comisiones de Asuntos Constitucionales y Defensa Nacional; y de Asuntos Departamentales, Municipales, Distritales y Reg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í, señor Senador. Sigue la lista de oradores en el punto IV. La Presidencia recomienda brevedad en el uso de la palabra, porque hemos ya traspasado el límite de treinta minutos, que fija el Reg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nuevo vamos a mencionar los que están inscritos, para este punto. Los señores Senadores Alfredo Luis Jaeggli, Diego Abente Brun y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para una moción de orden, de que se invierta el orden del día, que se trate primero la adenda 3ª en sus Mensajes 651 y 643, por una razón sencilla de que vamos a necesitar 23 votos, y es el momento, porque posteriormente, hay algunos Senadores que se van ausentando y posiblemente no vamos a tener suficientes votos, para rechazar este v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reo que es importante el Mensaje 643, señor Presidente. Eso es lo primero, yo creo que vamos a necesitar vo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Un momento, por turno, señor Senador. Se trata de una moción de preferencia, no de orden. El señor Senador Jaeggli propone que los puntos 1 y 2, los dos puntos de la adenda 3, tengan tratamiento preferencial en el orden del día, como primero y segundo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í mismo 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Vamos a someter a votación la moción de preferencia, que requiere mayoría de dos terci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dan como primer y segundo punto del orden del día, los que figuran en la adenda 3.</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Otro ítem. Quisiera formular una denuncia por el mal uso que se está haciendo de la Ley de Privatización de ACEPAR, o tal vez, la mal llamada Ley de Privatización de ACEPAR, la Nº 1037/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creo que hay una discriminación en contra de uno de los consorcios CAP, que le están priorizando, le están dando las ventajas a COCIPAR. Yo no creo, señor Presidente, que ése haya sido el espíritu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blamos primero, señor Presidente, de que esta ley iba a ser una privatización sin costo social, que todos los obreros iban a tener el 5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steriormente, por problemas se habló de un 33% para la  Cooperativa y para el Sindicato y un 33% para los metalúrgicos, y otro 33% para una compañía proveedora que se llama "Cerro Lori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uego, nos damos cuenta de que esta compañía Cerro Lorito, es adquirida justamente por el Presidente del consorcio de metalúrgicos, que se hace Presidente de Cerro Lorito y ahora, automáticamente, vemos que Cerro Lorito, se vende a una compañía argentina que compra el 51% de las acciones. O sea, en una palabra, hicimos una ley a medida, un traje a medida, para venderle a una compañía argentina la mayoría de las acciones de ACEP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me parece una barbaridad!. Ése no era el espíritu de la ley, de los proyectis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ambién, vuelvo a repetir, hay una discriminación y un mal entendimiento, por parte de la Comisión Bicameral de Privatizaciones de este Parlamento. Están dándole la posibilidad de que solamente se presente COCIPAR y que no se presente el otro consorcio que se llama CAP, que también tiene una cooperativa con obreros productores de carbón, y de una industria metalúrg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qué esta discriminación, señor Presidente?, si lo que queremos es que haya competencia, de manera que el dinero que es del pueblo paraguayo, no se dilapi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ésta es mi denuncia y quiero que los colegas Senadores se den cuenta de cuán errados estuvimos al tratar esta ley.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señores Senadores: es para hacer un pedido de tratamiento sobre tablas de un proyecto de Declaración muy breve, que está incluido en el punto 12 de los asuntos entrados para la sesión de ho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trata de un proyecto de Declaración que considera "De interés parlamentario las conclusiones del Segundo Encuentro de las Comisiones de Educación y Cultura de los países del MERCOSUR y la creación de la Comisión Permanente del Parlamento Cultural del MERCOSU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ucede, señor Presidente, que esta reunión tendrá lugar en Buenos Aires la próxima semana y es de interés nuestro poder llevar esta declaración de la Cámara de Senadores, de manera a que también nos sumemos a declaraciones similares de los Parlamentos del MERCOSUR. Es tod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s una moción de sobre tablas y la Presidencia pone a consideración la propuesta del señor Senador de tratar sobre tablas el proyecto de Resolución de la Cámara de Senadores relativa al Encuentro de Comisiones Parlamentarias de Educación y Cultura del MERCOSUR que se realiza en la República Argenti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tratará sobre tablas la resolución present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ra una moción de preferencia, señor Presidente, a los efectos de que como tercer punto del orden del día de la sesión de la próxima semana sea tratado el Mensaje Nº 44 de la Cámara de Diputados que rechaza el proyecto de Ley "Que deroga la Ley Nº 414 de fecha 12 de setiembre de 1994 que declara de interés social y expropia un inmueble propiedad de José Miguel Larráin a favor del Instituto de Bienestar Ru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 de mucha urgencia dado que acá hay un problema de un pago de Gs.620 millones de guaraníes por 25 hectáreas localizadas en el Departamento de Caaguazú, lugar donde la Comisión de Reforma Agraria estuvo visitando, como está visitando todos los lugares que se están queriendo expropiar,, cada semana estamos en algún lugar del país lejano, no cercano como una preopinante ha mencionado anteriorment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iendo como es una moción de preferencia que solicita que en el orden del día de la próxima sesión figure como tercer punto el proyecto de Ley "Que declara de interés social y expropia un inmueble propiedad del señor José Miguel Larráin a favor del Instituto de Bienestar Rural. A votación la moción de preferencia.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da como tercer punto del orden del día de la próxima se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Al solo efecto de aclarar muy brevemente al colega Senador Jaeggli sobre la actuación de la Comisión Bicameral de Privatizaciones, con relación a la privatización de ACEP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 recuerdo al Senador que la Ley 1037/97 que hace muy poco tiempo aprobáramos en esta Cámara, para empezar no contempla un papel preponderante, por así decirlo a la Comisión Bicameral y si la Comisión Bicameral intervino en esta coyuntura es solamente en el marco de lo que establece la ley madre de Privatizaciones que es la 126/9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a coyuntura, señor Presidente, hemos solicitado dictamen de nuestros asesores jurídicos y también del Vicepresidente de esta Comisión que es el Diputado Marcelo Duar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emos hecho notar a la entidad que tiene acción directa en este tema, que es la Dirección Ejecutiva del Consejo de Privatizaciones, que el nuevo Consorcio CAP adolece de algunos requisitos que están previstos en la Ley 1037/97, y el tema de más relevancia podría mencionarse que la Cooperativa de Funcionarios de ACEPAR no se halla inscripta como Cooperativa. Es más, en virtud a una documentación que nos hicieran llegar ni siquiera pareciera dar que le van a otorgar esa inscripción por cuanto soslaya el artículo 4º de la Ley 484 de Cooperativ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estaríamos soslayando lo que dice taxativamente la Ley 103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mén de eso, señor Presidente, el requisito del carácter de proveedor y de estar relacionado directamente con ACEPAR no se da en todos los casos de los miembros componentes de las empresas consorciadas con la Cooperativa de ACEP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otros puntos que hemos hecho llegar a la Dirección Ejecutiva de Privatiz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relación a lo que acaba de exponer el Senador Jaeggli que este Consorcio estaría transfiriendo sus acciones a una empresa argentina, ése es un tema del cual no teníamos conocimiento y es más, nosotros no tenemos por qué tener conoci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entidad que maneja el tema y la que debería elaborar el borrador de contrato e incluir en todo caso una cláusula que precautele ese tipo de cosas es la Dirección Ejecutiva del Consejo de Privatizacione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quiere hacer una aclaración con respecto al pedido de informe que solicitara el Senador Julio César Vera Cáceres en la sesión anterior, pidiendo que se requieran los informes correspondientes a la ejecución de las políticas a cargo del Banco Central, de conformidad con lo que establece el artículo 287 de la Constitución paraguay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cumple en informar, que con fecha 30 de junio de 1997 en la sesión de esa fecha, se dio entrada a la Nota Nº 622 del Banco Central del Paraguay que remite una copia de la Memoria Anual correspondiente al año de 1996 y esta nota fue girada a la Comisión de Peticiones, Poderes y Reglamentos, de suerte que esta Comisión tomó conocimiento y solicitó su remisión al arch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el Banco Central ha cumplido acabadamente con lo prescrito en el artículo 287 de la Constitución Nacional. Gracia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V. ORDEN DEL D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imer punto del orden del día. Tratamiento sobre tablas de la Resolución. PROYECTO DE DECLARACIÓN QUE CONSIDERA DE INTERÉS PARLAMENTARIO EL SEGUNDO ENCUENTRO DE COMISIONES PARLAMENTARIAS DE EDUCACIÓN Y CULTURA DE LOS PAÍSES DEL MERCOSUR Y LA CREACIÓN DE LA COMISIÓN PERMANENTE DEL PARLAMENTO CULTURAL DEL MERCOSU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proyecto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 Honorable Cámara de Senadores de la Nación paraguaya decla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 Que considera de interés parlamentario las resoluciones adoptadas por el Segundo Encuentro de Comisiones Parlamentarias de Educación y Cultura de los países del MERCOSUR, llevado a cabo en Asunción, los días 27 y 28 de junio de 1997 y la creación de la Comisión Permanente del Parlamento Cultural del MERCOSUR (PARCUM).</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 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abida cuenta que se trata de un proyecto de Resolución que consta de un solo artículo, la Presidencia pone a discusión en general y en particular el proyecto que acaba de ser leído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Secundino Núñ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SECUNDINO NÚÑ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Brevemente, señor Presidente. Quisiera hacer nada más que esta observación que desde hace dos años más o menos hay un creciente interés de parte de los países asociados al MERCOSUR por hacer que el MERCOSUR, además de ser mercado común, sea además una confluencia y una comunidad de intereses culturales y educa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y un creciente interés en los países del MERCOSUR acerca de este tema. El encuentro de este año realizado aquí en Asunción, con participación de Diputados y Senadores de los cinco países han confirmado ese interés. Se creó entonces esta Comisión Permanente, a inaugurarse en Buenos Aires dentro de quince días. Estamos invitados algunos Parlamentarios de la Comisión de Cultura, Educación y Culto a asistir a esa inauguración de la sede permanente de est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el interés que tenemos de apurar un poco esta Declaración. Ya el Senado argentino ha hecho una Declaración análoga a ésta,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pone a votación el proyecto de Resolución que fuera leído por Secretaría.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hará la comunicación pertin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gundo punto del orden del día. MENSAJE Nº 651 DE LA CÁMARA DE DIPUTADOS, DE FECHA 17 DE OCTUBRE DE 1997, POR EL CUAL REMITE EL PROYECTO DE LEY "QUE AMPLÍA EL PRESUPUESTO GENERAL DE LA NACIÓN PARA EL EJERCICIO 1997, APROBADO POR LEY Nº 1019 DE FECHA 31 DE DICIEMBRE DE 1996, TRIBUNAL SUPERIOR DE JUSTICIA ELECTO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9 de octubre de 1997. Honorable Cámara: Vuestra Comisión de Hacienda, Presupuesto y Cuentas os aconseja aprobar el proyecto de Ley "QUE AMPLÍA EL PRESUPUESTO GENERAL DE LA NACIÓN PARA EL EJERCICIO 1997, APROBADO POR LEY Nº 1019 DE FECHA 31 DE DICIEMBRE DE 1996, TRIBUNAL SUPERIOR DE JUSTICIA ELECTORAL", remitido según Mensaje Nº 651 de la Cámara de Diputados, de fecha 17 de octu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FERNANDO MARTÍNEZ, JUAN CARLOS ZALDÍVAR, JUAN MANUEL PERALTA, ALFREDO LUIS JAEGGLI, JOSÉ ALBERTO ALDERETE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Presidente de la Comisión de Hacienda, Presupuesto y Cuentas,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Presidente, Honorable Cámara: creo que esta ampliación presupuestaria que tuvo mucha publicidad hace tiempo, no hace falta fundamentar porque todo el mundo sabemos, para qué es. Es producto de una negociación con el Poder Ejecutivo y el Tribunal Superior de Justicia Electoral para la provisión de fondos a ser utilizados a partir de ahora para organizar las elecciones de mayo de 199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edido original fue de 30 mil millones de guaraníes y se consensuó, según como ustedes tienen el detalle hasta 10 mil millones de guaraníes y la urgencia de su aprobación no hace falta explicar, por lo tanto, solicito a esta Cámara que acepte la media sanción de la Cámara de Diputados para perfeccionar el document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pone a votación la aprobación en general del proyecto de Ley "Que amplía el Presupuesto General de la Nación para el Ejercicio Fiscal 1997, aprobado por Ley Nº 1019 de fecha 31 de diciembre de 1996".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1º.- Amplíase la estimación de los ingresos en la Administración Central por la suma de Gs.10.000.000.000 (Diez mil millones de guaraníes), conforme al siguiente detal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detalle figura a la vista de los señores Senadores de manera que omiti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1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2º.- Apruébase la ampliación del crédito presupuestario para la Administración Central por la suma de Gs.10.000.000.000 (Diez mil millones de guaraníes) que estará afectado al presupuesto 1997 del Tribunal Superior de Justicia Electoral, conforme al siguiente detal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detalle está a la vista de los señores Senadores. A votación el artículo 2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 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e remite al Poder Ejecutivo para la promulgac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rcer punto del orden del día. MENSAJE Nº 643 DE LA CÁMARA DE DIPUTADOS, DE FECHA 8 DE OCTUBRE DE 1997, POR EL CUAL REMITE EL PROYECTO DE LEY Nº 1106/97 "QUE MODIFICA Y AMPLÍA LOS ARTÍCULOS 21, 22 Y 24 DE LA LEY 548/95 SOBRE RETASACIÓN Y REGULARIZACIÓN EXTRAORDINARIA DE BIENES DE EMPRESAS Y LOS ARTÍCULOS 32 Y 45 DE LA LEY Nº 94/91 "MERCADO DE CAPITALES" MODIFICADOS POR LA LEY Nº 210/93 QUE FUERAN OBJETADOS TOTALMENTE POR EL PODER EJECUTIVO SEGÚN DECRETO Nº 18.160 DEL 19 DE AGOST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0 de octubre de 1997. Honorable Cámara: Vuestra Comisión de Legislación, Codificación, Justicia y Trabajo os aconseja confirmar la sanción inicial del proyecto de Ley Nº 1106/97 "Que modifica y amplía los artículos 21, 22 y 24 de la Ley 548/95 sobre retasación y regularización extraordinaria de bienes de empresas y los artículos 32 y 45 de la Ley Nº 94/91 "Mercado de Capitales" modificados por la Ley Nº 210/93 que fueran objetados totalmente por el Poder Ejecutivo según Decreto Nº 18.160 del 19 de agosto de 1997, remitido según Mensaje Nº 643 de la Cámara de Diputados, de fecha 8 de octu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GONZALO QUINTANA, VÍCTOR HUGO SÁNCHEZ, MIGUEL ÁNGEL GONZÁLEZ CASABIANCA, ELBA RECALDE,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22 de octubre de 1997. Honorable Cámara: Vuestra Comisión de Hacienda, Presupuesto y Cuentas os aconseja confirmar la sanción inicial del proyecto de Ley Nº 1106/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FERNANDO MARTÍNEZ, JUAN CARLOS ZALDÍVAR, JUAN MANUEL PERALTA, JOSÉ ALBERTO ALDERETE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22 de octubre de 1997. Honorable Cámara: Vuestra Comisión de Economía, Desarrollo e Integración Económica Latinoamericana, os aconseja confirmar la sanción inicial del proyecto de Ley "Que modifica y amplía los artículos 21, 22 y 24 de la Ley Nº 548/85 sobre Retasación y Regularización Extraordinaria de Bienes y Empresas, y los artículos 32 y 45 de la Ley Nº 94/91 Mercado de Capitales modificados por Ley Nº 210/93.</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ARMANDO ESPÍNOLA, ARTEMIO CASTILLO, JUAN CARLOS ZALDÍVAR y JOSÉ ALBERTO ALDERE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de acuerdo con la información recibida concede el uso de la palabra al señor Presidente de la Comisión de Legislación, Codificación, Justicia y Trabajo, quien actuará como vocero de las otras Comisiones intervin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El Poder Ejecutivo veta totalmente la Ley 1106/97 que a su vez modifica dos artículos de la Ley 94/91 del Mercado de Capitales y la Ley 548/95 en sus artículos 21, 22 y 24.</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s modificaciones se hicieron a través de la Ley Nº 1106 para responder a una necesidad de adecuación de la norma a la realidad del Mercado de Capitales, de acuerdo con la experiencia y las dificultades que presentaba la legislación origi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royecto tuvo su origen en la Cámara de Diputados y en consecuencia, el veto fue tratado en primera instancia en la Cámara de Diputados y fue rechazado por unanimidad. Las Comisiones dictaminantes aconsejan igual criterio, rechazar el v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oder Ejecutivo veta las modificaciones del artículo 21 porque a su criterio, tiene dos aspectos, se sustituye la palabra "pagar por ingresar" y dicen que eso, es una interpretación que me cuesta comprender, no significa la misma cosa, inclusive yo creo que ingresar tiene un significado bastante más amplio que el de pa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dicen que con esta modificación se evita el pago de las multas y recargos por evasión impositiva y aquí hay un error grave de parte del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s dos leyes que sancionamos nosotros para el mercado de capitales, la realidad es que por ejemplo en concepto de renta fija y renta variable, en el año 1994, antes de la Ley del 95 la recaudación era de 13.542 millones de guaraní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sanción de la Ley en el 95 eso sube a 113.207 y hoy está en 163.922 millones de guaraníes de recaud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qué se produce este efecto a pesar de los beneficios fiscales?, porque en este país evasor que oculta las operaciones, esta Ley le permitió blanquear las actividades y las recaudaciones subieron en más de mil por ci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lo que se está haciendo es, decirle en el artículo 21 "si ustedes, sociedades emisoras de capital abierto no logran, porque el mercado no responde, ampliar su participación accionaria pierden los beneficios fiscales otorgados por la Ley y en consecuencia, deben pagar todos los impuestos sin beneficios, entre el momento en que se adhieren al mercado de capitales y al plazo establecido para ampliar su número de accionistas de la empresa para cumplir con l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en esa franja de tiempo, el Estado le dice van a pagar "los impuestos, como una empresa normal, pero con intereses" y se saca la multa porque no es por culpa de ellos que los accionistas no hayan respondido para ampliar su número de accionistas, en primer lugar, y en segundo lugar, tenemos el beneficio del blanque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las razones para objetar el artículo 21 para mí más que injustificadas desalientan a un proceso de blanqueo de la economía a través de este sis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veto del artículo 22 se refiere a que la Ley modifica en los plazos máximos y mínimos para la emisión de bonos de las empresas que están en el sistema, se basa en el mínimo de un año a 180 días y el máximo se extiende de cuatro a ocho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oder Ejecutivo sostiene que la idea de funcionamiento de la Bolsa es para obtener capitales a mediano y largo plazo, y efectivamente eso es as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realidad del mercado ha señalado que los bonos a un año no han dado resultado, inclusive la Comisión para dinamizar la Bolsa sacó una Resolución Nº 273 habilitando a la emisión de bonos de 180 días y eso sí funcionó y movió la Bol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como esa resolución no puede tener un sentido más que de Banco de Pruebas, necesitamos la modificación de la Ley para que esto sea una habilitación perman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ésta es una cuestión que tiene que ver con la realidad, el mercado no reacciona en un año y reacciona bien a 180 días y creo que tenemos que habilitar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el Poder Ejecutivo sostiene que en el plazo de cuatro años, la idea es que en los diez años que tiene de vigencia se hagan dos emisiones de bonos de cuatro años y ese es un error conceptual, porque una empresa que trabaja en la Bolsa al emitir un papel a ocho años de plazo, no quiere decir que ese papel se negocie una sola vez, se puede negociar cien mil veces. Entonces, no tiene sustento el criterio d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o lado se mantiene la obligación de que esos bonos tengan una garantía real, es decir, la empresa que emite este papel a largo plazo, a cuatro o a ocho años, tiene garantía real que le garantiza al que negocia con esos papeles, tiene garantizado el cobro de ese papel a los cuatro o a los ocho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la objeción al artículo 24 del Poder Ejecutivo se refiere a que nosotros hemos utilizado una referencia para el cobro del Impuesto a la Renta reducido en valores como un tercio del valor del impuesto a la renta, hoy la Ley dice que la renta es 10% y que da exactamente el 1/3 tercio, porque el impuesto a la renta es 30 y el 10% es exactamente un terc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l criterio que se utilizó es que para tener una norma permanente de incentivo al Mercado de Valores, si hay una reforma fiscal y baja al 25 se mantiene la proporción del incen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solamente eso y yo creo que no hay ningún impedimento técnico desde el punto de vista de técnica legislativa o de técnica fiscal, para establecer en proporciones en vez de diez por ciento en un tercio si los resultados son igu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cuanto a las objeciones al artículo 32 de la Ley 94/91.  La Ley dice "que los estatutos de la Entidad tiene que contemplar cómo se ejerce el derecho preferente para nuevas emisiones de acciones de esas sociedades que están dentro del sistema y ellos objetan que las mismas se puedan hacer por el valor libro o por el valor nominal, sosteniendo que el valor nominal es realmente el valor que aprecia el mercado y que en el caso que se utilice el valor libro iría en detrimento de los accionistas minori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realidad, esta disposición beneficia al accionista minoritario porque todos sus derechos permanecen incólumes y además es opcional, son los propios accionistas los que decidirán en Asamblea cuál es la fórmula que utilizarán para la nueva emisión de ac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í que no le vemos una razón fundada para objetar un proyecto de ley, parece que el veto es más un deporte que un derecho muy delicado y tiene que ser ejercido solamente en casos realmente justificados por parte d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n el Art. 45 que es el otro objetado, es que se oponen a que sea considerado una sociedad emisora de capital abierto, aquellas entidades que tienen como mínimo 34 socios, ésa es la Ley vigente, la 94/91.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Respondiendo las características de nuestro mercado, nosotros hemos reducido esa exigencia a 20 socios. Y ésta es una cuestión que puede ser opinable, pero nosotros tenemos como argumento fundamental la realidad. Este país no da para incorporar al sistema de sociedades emisoras de capital abierto, con una existencia de 30 accionistas como mínimo y como queremos dinamizar y potenciar el mercado secundario, o el mercado de valores, tenemos que adecuarnos a la realidad de cada mercado y esto no agravia el concepto de sociedad anónima de emisora de capital abier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tos argumentos, señores Senadores, las Comisiones dictaminantes aconsejan rechazar el veto del Poder Ejecutivo, es decir, en términos constitucionales es ratificar la Ley y de esa manera coincidir también con la Cámara de Diputados que ha tenido un criterio similar al que le estamos recomendando. Nada má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Yo creo que las claras y amplias explicaciones dadas por el vocero las tres comisiones, hace innecesario discutir sobre el tema, además no hay ningún orador anotado, pero vamos a pedir a los señores Senadores que están ausente, que puedan venir a expresar su voto porque se requiere mayoría absoluta para la ratif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recuerda que para ratificarnos en nuestra sanción anterior, de acuerdo con la previsión constitucional correspondiente, necesitamos 23 votos, mayoría absoluta. Hay veintisiete señores Senadores presentes, de manera que vamos a poner a votación el rechazo total del veto del Poder Ejecutivo.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para su promulgación obligato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iguiente punto del orden del día. PROYECTO DE LEY PRESENTADO POR EL SEÑOR SENADOR VÍCTOR SÁNCHEZ VILLAGRA, DE FECHA 14 DE OCTUBRE DE 1997.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2 de octubre de 1997. Honorable Cámara: Vuestra Comisión de Hacienda, Presupuesto y Cuentas os aconseja rechazar el proyecto de Ley, que amplía el Presupuesto General de la Nación para el Ejercicio Fiscal 1.997, aprobado por Ley 1019 de fecha 31 de diciembre de 1996, Fiscalía General del Estado, presentado por el señor Senador Víctor Sánchez Villagra en fecha 14 de octubre de 1997. Firman: Fernando Martínez, Juan Manuel Peralta, José Alberto Alderete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Presidente de la Comisión de Hacienda, Presupuesto y Cuentas,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es un pedido de rechazo de ampliación presupuestaria, solicitado por la Fiscalía General del Estado, en razón de que existen cuatro Fiscales Electorales, nombrados desde el mes de marzo y está trabajando, sin cobrar su salario. Pero la petición que llegó aquí, pasó el tiempo requerido, entonces, hemos comunicado al fiscal que estamos previendo el pago de sus haberes en rubro que se llama "Obligaciones Pendientes de Pago", porque legalmente no podemos ampliar el presupuesto porque la presentación fue tardía. Está resuelto ese punto, señor Presidente, y en el mes de enero, ellos vas a cobrar de una sola vez lo que le corresponde de sueldo y gastos de representación, más todos los beneficios soc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iba a decir exactamente lo que acaba de decir el señor Senador Fernando Martínez.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Si no hay no hay ningún otro Senador que haga uso de la palabra, la Presidencia pone a votación el dictamen de la Comisión de Hacienda, que propone o aconseja el rechazo del proyecto de Ley "QUE AMPLÍA EL PRESUPUESTO GENERAL DE LA NACIÓN PARA EL EJERCICIO FISCAL 1997, APROBADO POR LEY 1019 DE FECHA 31 DE DICIEMBRE DE 1996, FISCALÍA GENERAL DEL ESTADO, presentado por el señor Senador Víctor Sánchez Villagra en fecha 14 de octu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HAZ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MENSAJE Nº 646 DE LA CÁMARA DE DIPUTADOS, DE FECHA 14 DE OCTU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2 de octubre de 1997. Honorable Cámara: Vuestra Comisión de Hacienda, Presupuesto y Cuentas os aconseja aprobar el proyecto de Ley "QUE AMPLÍA EL PRESUPUESTO GENERAL DE LA NACIÓN PARA EL EJERCICIO FISCAL 1997, APROBADO POR LEY Nº 1019 DE FECHA 31 DE DICIEMBRE DE 1.996 (ADMINISTRACIÓN NACIONAL DE NAVEGACIÓN Y PUERTOS), remitido según Mensaje Nº 646 de la Cámara de Diputados, de fecha 14 de octubre de 1997. Firman: Fernando Martínez, Juan Carlos Zaldívar, Juan Manuel Peralta, José Alberto Alderete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Presidente de la Comisión de Hacienda,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s un pedido de ampliación presupuestaria para la Administración Nacional de Navegación y Puertos y surge como resultado de un convenio colectivo, donde la Administración Nacional accede a algunos beneficios para funcionario de menor jerarquía y para provisión de beneficios también para ellos, exclusivamente los jornaleros y los gastos se financiará con recursos propios. La totalidad de estos beneficios está en un acuerdo homologado por el Ministerio de Justicia y Trabajo, y obedece sencillamente a eso el pedido de au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No hay ningún orador inscripto, la Presidencia pone a votación en general el proyecto de Ley, que AMPLÍA EL PRESUPUESTO GENERAL DE LA NACIÓN PARA LA ADMINISTRACIÓN NACIONAL DE NAVEGACIÓN Y PUERT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1º. 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 1º.- Amplíase la estimación de los ingresos de las ENTIDADES DESCENTRALIZADAS, por la suma de Gs.4.128.604.420 (CUATRO MIL CIENTO VEINTIOCHO MILLONES SEISCIENTOS CUATRO MIL CUATROCIENTOS VEINTE GUARANÍES), conforme al siguiente detal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l detalle obra, a vista de los señores Senadores. A votación el Art. 1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 2º.- Apruébase la ampliación del crédito presupuestario para las ENTIDADES DESCENTRALIZADAS, por la suma de G.4.128.604.420 (CUATRO MIL CIENTO VEINTIOCHO MILLONES SEISCIENTOS CUATRO MIL CUATROCIENTOS VEINTE GUARANÍES) que afectará al Presupuesto 1997, de la Administración Nacional de Navegación y Puertos, conforme al siguiente detal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l detalle figura a la vista de los señores Senadores. A votación el Art. 2º, con los términos leíd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para su promul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MENSAJE Nº 634 DE LA CÁMARA DE DIPUTADOS, DE FECHA 24 DE SETIEMBRE DE 1997, POR EL CUAL REMITE EL PROYECTO DE LEY "QUE DESAFECTA DEL DOMINIO PÚBLICO MUNICIPAL Y AUTORIZA A LA MUNICIPALIDAD DE ASUNCIÓN A TRANSFERIR A TÍTULO GRATUITO A FAVOR DEL ESTADO PARAGUAYO (MINISTERIO DE EDUCACIÓN Y CULTO) LA FRACCIÓN DE TERRENO, INDIVIDUALIZADA COMO FINCA NÚMERO 3.905, ASIENTO DE LA ESCUELA GRADUADA Nº 263 MAURICIO JOSÉ TROCHE Y DEL COLEGIO NACIONAL "LAS RESIDENTAS", UBICADA EN EL BARRIO CEBALLOS-CUÉ DEL CITADO MUNICIP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2 de octubre de 1997. Honorable Cámara, Vuestra Comisión de Asuntos Departamentales, Municipales, Distritales y Regionales, os aconseja la aprobación del proyecto de Ley "QUE DESAFECTA DEL DOMINIO PÚBLICO MUNICIPAL Y AUTORIZA A LA MUNICIPALIDAD DE ASUNCIÓN A TRANSFERIR A TÍTULO GRATUITO A FAVOR DEL ESTADO PARAGUAYO (MINISTERIO DE EDUCACIÓN Y CULTO) LA FRACCIÓN DE TERRENO, INDIVIDUALIZADA COMO FINCA NUMERO 3.905, ASIENTO DE LA ESCUELA GRADUADA Nº 263 MAURICIO JOSÉ TROCHE Y DEL COLEGIO NACIONAL "LAS RESIDENTAS", UBICADA EN EL BARRIO CEBALLOS-CUÉ DEL CITADO MUNICIPIO", remitido por la Honorable Cámara de Diputados con Mensaje Nº 634 de fecha 24 de setiembre de 1997. Firman: Pedro Pablo Ovelar, Víctor Rodríguez Bojanovich y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Presidente de la Comisión de Asuntos Municipales, Departamentales y Regionales, Senador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va a fundamentar el señor Senador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MANUEL RAMÓN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Honorable Cámara: de aprobarse el proyecto de Ley en estudio, se legalizará la situación patrimonial de dos instituciones educativas que están ubicadas en el Barrio Ceballos-Cué, Distrito de Santísima Trinidad del Municipio de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La Escuela Graduada Nº 263 (Mauricio José Troche) y el Colegio Nacional "Las Residentas", están asentados en un predio del dominio público municipal, que fue dejado en concepto de plaza y ocupado por los mismas desde hace más de 20 años y en los cuales actualmente están matriculados, 1620 alumnos en los niveles primario y secundario, y que funcionan en los turnos mañana, tarde y noch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la Ley en estudio autoriza la transferencia a favor del Ministerio de Educación y Culto, permitiendo la regularización de la situación de hecho, razón por la cual nuestra Comisión recomienda su aprobación.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No hay ningún orador que haga uso de la palabra, la Presidencia va a poner a votación en general y en particular el proyecto de Ley "QUE DESAFECTA DEL DOMINIO PÚBLICO MUNICIPAL Y AUTORIZA A LA MUNICIPALIDAD DE ASUNCIÓN A TRANSFERIR A TÍTULO GRATUITO A FAVOR DEL ESTADO PARAGUAYO (MINISTERIO DE EDUCACIÓN Y CULTO), LA FRACCIÓN DE TERRENO INDIVIDUALIZADA COMO FINCA Nº 3.905", previa lectura del Art. 1º, correspondiente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Art. 1º.- Desaféctase del dominio público municipal y autorízase a la Municipalidad de Asunción, transferir a título gratuito en favor del Estado paraguayo (Ministerio de Educación y Culto), una fracción de terreno individualizada como Finca Nº 3.905, Distrito de Santísima Trinidad, con Cuenta Corriente Catastral Nº 1.557.802, dejada en concepto de edificación de edificios públicos en el loteamiento Liebieg's, ubicada en el Barrio Ceballos-Cué del citado municipio, cuyas dimensiones y linderos son los sigu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s dimensiones y linderos están a la vista, de manera que la Presidencia pone a votación en general y en particular, el proyecto de Ley, que acaba de ser leí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iguiente punto del orden el día. MENSAJE Nº 590 DE LA CÁMARA DE DIPUTADOS, DE FECHA 13 DE AGOSTO DE 1997, POR EL CUAL REMITE EL PROYECTO DE LEY Nº 910/96 QUE DESAFECTA DEL DOMINIO PÚBLICO MUNICIPAL Y AUTORIZA A LA MUNICIPALIDAD DE LAMBARÉ, A TRANSFERIR A TÍTULO ONEROSO A FAVOR DE SUS ACTUALES OCUPANTES, UN INMUEBLE INDIVIDUALIZADO COMO PARTE DE LA FINCA Nº 16.773, UBICADO EN EL BARRIO VALLE APU'A DEL CITADO MUNICIPI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2 de octubre de 1977. Honorable Cámara. Vuestra Comisión de Asuntos Departamentales, Municipales, Distritales y Regionales os aconseja la aprobación del proyecto de Ley Nº 910/96 "QUE DESAFECTA DEL DOMINIO PÚBLICO MUNICIPAL Y AUTORIZA A LA MUNICIPALIDAD DE LAMBARÉ, A TRANSFERIR A TÍTULO ONEROSO A FAVOR DE SUS ACTUALES OCUPANTES, UN INMUEBLE INDIVIDUALIZADO COMO PARTE DE LA FINCA Nº 16.773, UBICADO EN EL BARRIO VALLE APU'A DEL CITADO MUNICIPIO", ubicado en el Barrio Valle Apu'a del citado municipio, remitido por la Honorable Cámara de Diputados, con Mensaje Nº 590 de fecha 13 de agosto de 1997. Firman: Pedro Pablo Ovelar, Víctor Ramírez Bojanovich y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Presidente de la Comisión de Asuntos Municipales, Distritales y Regionales, Senador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Honorable Cámara: el proyecto de Ley en estudio modifica la Ley Nº 910/96, por la cual se desafecta del dominio público un inmueble para permitir sus transferencias a sus ocup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La modificación consiste simplemente en la corrección del número de cuenta corriente catastral del lote afectado que... se ha consignado en la citada Ley. El efecto es del Nº 13-1245-20 debería ser el Nº 13-1245-10.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omisión considerada ajustado a derecho, razón por la cual aconseja su aprobación,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El proyecto de Ley de modificación tiene un solo artículo, de manera que después de la lectura del Art. 1º del proyecto, la Presidencia va a poner a votación en general y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el artículo pertinente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 1º.- Modifícase la Ley Nº 910 del 5 de julio de 1996, que desafecta del dominio público municipal y autoriza a la Municipalidad de Lambaré a transferir a título oneroso a favor de sus actuales ocupantes, un inmueble individualizado como parte de la Finca Nº 16.773, ubicado en el Barrio Valle Apu'a del citado municipio, cuyo texto queda redactado de la siguient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1º.- Desaféctase del dominio público municipal y autorízase a la Municipalidad de Lambaré, a transferir a título oneroso a favor de sus actuales ocupantes, un inmueble individualizado como parte de la Finca Nº 16.773 con cuenta corriente catastral Nº 13.245-10 identificados como lotes Nºs. 5, 6, 7 y 8 de la manzana 1.245 de la zona 13, ubicado en el Valle Apu'a del citado municipio, cuyas dimensiones y linderos son los sigu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s dimensiones y linderos están a la vista, que la Presidencia pone a votación en general y en particular, el proyecto de Ley, cuya lectura se ha dado por Secretaría.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para su promul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PROYECTO DE LEY "QUE MODIFICA PARCIALMENTE LA LEY Nº 81/9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2 de octubre de 1997. Honorable Cámara: Vuestra Comisión de Asuntos Municipales, Departamentales, Distritales y Regionales os aconseja la aprobación con modificaciones del proyecto de Ley que modifica parcialmente la Ley Nº 81/91 QUE DECLARA DE INTERÉS SOCIAL Y EXPROPIA A FAVOR DEL ESTADO PARAGUAYO (MINISTERIO DE JUSTICIA Y TRABAJO), UN INMUEBLE UBICADO EN EL DISTRITO DE CIUDAD DEL ESTE, PROPIEDAD DEL SEÑOR ALCIBIABES BRÍTEZ GORGES PARA SIENTO DE LA CORRECCIONAL DE MUJERES", presentado por la Senadora Elba Recalde. Firma: Pedro Pablo Ovelar, Víctor Rodríguez Bojanovich y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Presidente de la Comisión de Asuntos Departamentales, Municipales, Distritales y Regionales, Senador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PEDRO PABLO OVEL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Va fundamentar el señor Senador Víctor Rodríguez Bojanovich.</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RODRÍGUEZ BOJANOVICH</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el proyecto de Ley presentado por Senadora Elba Recalde modifica la Ley 81/91, por la cual se expropia un inmueble ubicado en Ciudad del Este a favor del Ministerio de Justicia y Trabajo, para asiento de la Correccional de Muj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itada Ley nunca se llevó a cabo como se pretendía, en razón de que existían ocupantes en dicho predio que anterior y posteriormente a la promulgación de dicha Ley tomaron posesión del inmue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 Dichos ocupantes según manifestaron ellos, fueron los primeros en ocupar el inmueble en la época de la colonización de Puerto Presidente Stroessner, de entonces y que posteriormente fueron desalojados a la fuerza por el entonces Jefe de Policía, Alcibiabes Brítes Borg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tualmente, es una ocupación totalmente consolidada con mejoras que alcanzan cifras millonarias y que tienen una valuación importante, teniendo en cuenta que el inmueble está ubicado prácticamente en el centro de la ciu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Los ocupantes soportan un juicio de desalojo por parte de los actuales propietarios, como consecuencia de la imposibilidad de acuerdos directos con el mism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omisión considera que la modificación propuesta es necesaria y oportuna con la diferencia de que el beneficiario de la expropiación sería la Municipalidad de Ciudad del Este, ya que se trata de un inmueble urbano que permitiría su posterior transferencia a favor de sus ocup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omisión considera ajustado a derecho el pedido en razón de la imposibilidad de aplicación de la Ley anterior, tanto por la ocupación como en el hecho de que la Cárcel de Mujeres funciona actualmente en el predio de la Gobernación y no existe interés en la misma, por parte del Ministerio de Justicia y Trabajo. Por otro lado, la Municipalidad de Ciudad del Este ha dictado una resolución solicitando la sanción de la Ley a favor de la mis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expediente respectivo reúne los requisitos exigidos, por lo tanto recomendamos su aprobación. Es todo, señor Presidente,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para hacer una consulta a la Comisión, yo estoy sinceramente perplejo, no entiendo. Aparentemente, se hizo una ley de expropiación de un inmueble y hoy queremos modificar esa ley, diciendo: "no, no vamos a expropiar ese, vamos a expropiar aquél", entonces modificamos la Ley y decimos "no, no es el inmueble tal sino el inmueble cual, porque el inmueble tal había sido que está ocup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no entiendo, señor Presidente, yo no creo que si no se puede expropiar el inmueble originalmente, dictar una Ley, entonces, deroguemos la Ley y hagamos una nueva Ley y espero que en esta oportunidad verifiquemos que el inmueble que queremos expropiar, efectivamente es expropiable. No sé si el procedimiento, sinceramente, señor Presidente y señores Senadores, si éste es el procedimiento correcto. Me parece preocupante que una Ley modifique otra Ley sencillamente diciendo, "no este inmueble sino aquél". Es la consulta que hago tanto a la proyectista como a los miembros de la Comisión de Asuntos Departamentales.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Presidente. La cuestión planteada con relación a este proyecto de Ley, llegó a la Comisión de Reforma Agraria por disposición de este plenario, que ingresó como nota presentada por el entonces, Procurador General de la República, Dr. Jorge Garce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e la situación de que no tenía forma el proyecto, fuimos, (ya que el Procurador no está habilitado para el ingreso del proyecto, la Procuraduría no está habilitada para ingresar proyectos de Ley al Congreso), a visitar el lugar para ver el conflicto que había, y nos encontramos primero que el inmueble que había sido expropiado para asiento de la Correccional de Mujeres, era un barrio, un barrio enorme, enorme, en donde hay inversiones, éste no es un proyecto de lo que se puede decir que hay límites de pobreza, etc. etc., nada de eso, por el contrario, es un floreciente barrio, un barrio donde hay construcciones pero de gente que ha invertido mucho dinero, pero que era un problema social en el carácter de que constantemente había intentos de desaloj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me comuniqué con el señor Intendente de Ciudad del Este, el actual Intendente, y él dijo que agradecería al Congreso se modifique la Ley ya que el fin para lo que había sido expropiado, ya no existía, pero que sí había quedado como consecuencia de eso, el problema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eñor Presidente: yo me limité en esa oportunidad a hacer ingresar a la Comisión de Asuntos Departamentales, como corresponde un proyecto para su estudio. Ahora, más datos yo no puedo aportar, simplemente el interés que tenía que se solucione con la Municipalidad de la Ciudad del Este, un problema social que existe. No se trata en términos económicos, no hay gente pobre ahí, yo creo que habrá..., pero sí un conflicto que pone en zozobra constante a una población y a la que se le debe dar una solución jurídica. Yo no sé si éste sería el camino, modificar la Ley, yo entendí que sí, ya que de cualquier forma se está expropiando un inmueble por solucionar una cuestión social, tal vez el camino será derogar e ingresar como nuevo proyec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a Senadora: yo creo que la pregunta o la preocupación del Senador preopinante a su exposición, es acerca del procedimiento que se ha adoptado para llegar a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si es que lo permite, va formular una opinión y en ese sentido solicita al Senador que se haga cargo. Considero que este proyecto de Ley, que tiene un fundamento social importante y debiera también contemplar la preocupación del Senador Diego Abente Brun, quizás la solución sería que pase a Comisión, para que pueda esa Comisión, conjuntamente con la de Constitucionales estudiar el procedimiento que mejor correspon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e sentido, entones hacemos la propuesta, que pase 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yo iba a hacer esa misma moción, de vuelta a Comisión y que pase a la Comisión de Asuntos Constitucionales, a los efectos de estudiar cuál es el procedimiento. Yo no me estoy pronunciando sobre el fondo porque no lo conozco, pero me parece que el tema amerita un estudio más detall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ambién quiero señalar, señor Presidente, porque vale la pena que se señalen estas cosas en su momento, que hasta que yo sé, el Procurador General de la República es nombrado por el Presidente de la República. Yo lo que no entiendo por qué el procurador viene y nos cuenta un problema y nos pide que asumamos la iniciativa, cuando que lo que él debería ser es sugerirle al Presidente de la República que envíe un proyecto a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un tema recurrente, tenemos en reiteradas ocasiones manifestaciones de altos funcionarios del Estado, nombrados y removidos por el Poder Ejecutivo, que en mi opinión no procede como corresponde, solicitando al Poder Ejecutivo que asuma la responsabilidad que debe asumir de presentar el proyecto de Ley en cuestión.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Brevemente sobre la moción de orden de pase a Comisión, tanto de la Comisión de Asuntos Departamentales, Departamentales, Municipales y Regionales, como la de Constitucionales y Defensa Nacio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no hay Senador inscripto, vamos a poner a votación la moción de orden de pase a las dos comisiones propuestas.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s Comisiones indic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NOTA PRESENTADA POR LOS SENADORES CARLOS PODESTÁ Y ELBA RECALDE, DE FECHA 10 DE ABRIL DE 199</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21 de octubre de 1997. Honorable Cámara: Vuestra Comisión de Asuntos Constitucionales y Defensa Nacional, con relación a la nota presentada por los Senadores Carlos Podestá y Elba Recalde, de fecha 10 de abril de 1997, por la cual solicita la intervención de la Comisión de Asuntos Constitucionales y Defensa Nacional, para esclarecer el motivo por el cual la Comisión de Reforma Agraria no pudo proceder a la inspección ocular de un inmueble de la propiedad de la Fuerza Aérea, ubicado en el Distrito de Edelira, Departamento de Itapúa pasa a realizar un análisis de los hechos. A continuación formula consideraciones y expresa que en ocasión de su estudio miembros de l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VELIO FERNÁNDEZ ARÉVALOS, SECUNDINO NÚÑEZ, VÍCTOR HUGO SÁNCHEZ y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Presidente de la Comisión de Asuntos Constitucionales y Defensa Nacional,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Comisión que presido no hace ninguna propuesta en particular sino que trata de ilustrar a los señores Senadores sobre los cursos de acción posibles frente a la eventualidad que padeciera la señora Senadora Elba Recalde y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un incidente que una Delegación de la Comisión de Reforma Agraria integrada por ambos Senadores, intentó el 7 de abril de 1997 ingresar a un predio de la Fuerza Aérea situado en el Distrito de Edelira del Departamento de Itapúa, a fin de realizar una inspección ocular vinculada a un proyecto de ley que estaba en estudio de es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integrantes de la Comisión habían comunicado con antelación que realizarían esa visita a la Fuerza Aérea y la Fuerza Aérea dio su consenti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ndo se hicieron presentes, sin embargo, no les permitieron el ingreso y el Teniente Coronel Benítez Liseras no podía permitirles el ingreso porque no contaba para el efecto con la autorización del Comando en Jef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e esa situación prudentemente, los señores Senadores se retiraron pero cuando estaban haciéndolo comprobaron con gran sorpresa que los portones que les fueron cerrados a ellos se abrieron para que brasileros circularan libremente al interi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nos consultan qué tipo de acción podría efectuarse y cómo se evalúa la situación y la Comisión señala que todo recinto privado es inviolable de acuerdo con el artículo 34 de la Constitución. De modo que la Comisión obró ajustado a derecho cuando ante la negativa de ingreso se retiró del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remedio para esta situación es obviamente una orden judicial de allanamiento, con el objeto de cumplir un cometido inherente a la función legisl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xiste ese tipo de previsiones en la Ley 137 de las Comisiones Investigadoras, pero lamentablemente, no existe una normación particular para cualquier delegación de cualquier comisión y tal vez esa laguna tenga que llenarse con un proyecto de ley que establezca cuáles son los mecanismos a utilizarse en estos casos, pero por el momento no los tenemos a m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perjuicio de este aspecto procesal, la actitud de los militares en el incidente no es encomiable, sino censurable, porque todos los órganos del Estado están obligados a colaborar para los otros cumplan con su cometido, y esa actitud fue aún más censurable, por tres motiv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  Porque no hay razón alguna que justifique la negativa al ingreso o el no otorgamiento del permiso para el i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2.Porque la Fuerza Aérea ni siquiera intentó justificar su actitud, o en todo caso, pedir disculpas, como correspon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3.Porque los mismos que negaron el ingreso a los Senadores lo permitieron a otros que inclusive eran extranjeros y no cumplían ninguna función ofi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supuesto, que las dos últimas alternativas que quedan son: pedido de informes para que la Entidad involucrada formule las explicaciones y manifestaciones del caso, de acuerdo con el artículo 195 de la Constitución, o que se presente un proyecto de resolución para que se cite e interpele a los funcionarios militares y que se les formulen las preguntas del caso de acuerdo con el artículo 193 de la Constitución y eventualmente, que el Congreso emita un voto de censura en los términos del artículo 194 de nuestra Carta Fundamen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el análisis que hace la Comisión y por supuesto, las iniciativas sobre el particular corresponderá a cada uno de los señores Senadores mediante proyectos de resolución, de declaración o lo que fue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cuanto debo informar,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Solamente para formular una pregunta a los señores Senadores Elba Recalde y Carlos Podestá en el sentido de si la solicitud de permiso para ingresar al predio de la Fuerza Aérea fue dirigida al Comandante en Jef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go esto por lo siguiente: yo he conversado con el Comandante de la Fuerza Aérea sobre este tema, él me manifestó que la solicitud respectiva no fue girada al Comandante en Jefe, es decir, al Presidente de la República, ése es uno de los puntos. Y con relación al segundo punto, del hecho de que se les haya vedado el acceso a los Parlamentarios y sin embargo se les haya permitido a algunos pobladores de la zona, es al solo efecto de que esos pobladores necesariamente tienen que pasar por una parte del predio de la Fuerza Aérea para llegar a sus respectivas propiedades. Eso es to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voy a tratar de ser muy objetivo en este informe a la Cáma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primer lugar, siento que no esté mi colega, la Senadora Elba Recalde. Yo no pude determinar si la comunicación de nuestra visita fue eficientemente efectu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qué me refiero?. En la sesión de la Comisión, nosotros le encomendamos al Secretario de la misma para que hiciera las gestiones correspondientes, de tal modo que el personal de la Base esté informado y autorizado para que nosotros pudiésemos ingresar con el motivo, con la finalidad de constatar en el terreno la posibilidad de considerar favorablemente el pedido de un grupo de campesinos que desde tiempo atrás ocupaban la periferia de la ba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sotros llegamos allá, no pudimos ingresar, no forzamos la situación no nos pareció decoroso, sin embargo, nos tomó unas horas más, pero hicimos el recorrido completo del perímetro de la propie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onclusión, señor Presidente, es que tal vez, si nosotros hubiésemos podido cumplir con nuestro cometido, la expropiación hubiese seguido otro curso. El resultado de no haberse permitido el ingreso de esta delegación parlamentaria, impidió, tal vez, tener los elementos de juicio completos para poder emitir el dictamen que finalmente la Comisión emitió con los resultados que todos conoc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sonalmente, para mí, señor Presidente, este caso está cerrado, pero tenemos que asegurarnos de establecer un procedimiento administrativo que nos asegure que una misión parlamentaria no va a frustrarse en su cometido por un malentendido o por un capricho, o por un celo que no cabe en la relación interpoderes.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Yo quisiera agregar, señor Presidente, que no sé si fue con anterioridad, fuimos también a esa misma base aérea y pudimos ingresar con la Senadora Recalde sin ningún problema y no solamente eso sino que se nos prestó un vehículo para ir a visitar y a ver cómo estaban los campesinos que estaban pidiendo esa expropi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í es que en ese aspecto, yo quisiera agregar que nos han tratado muy bien, y nos han facilitado el vehícul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A fin de sugerir que el dictamen de la Comisión de Asuntos Constitucionales y Defensa Nacional, señalan los caminos que pueden optarse y que a partir de este dictamen, que cualquier Senador que se sienta con interés y deseo de proseguir el tema se conduzca por los caminos señalados, y presente los instrumentos necesarios para que la Cámara pueda expedirse al respecto y con esto dar por terminado el tema, no en la cuestión de fondo, sino de forma que es lo que estamos trata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una moción concreta,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En realidad no es una moción de orden, de manera que vamos a seguir escuchando a los Senadores que quieran hacer uso de la palabra sobre el tema, y están inscritos los Senadores Juan Manuel Peralta, la Senadora Elba Recalde y el Presidente de la Comisión de Asuntos Constitucionales, yo creo que podemos cerrar la lista de oradores si hay confor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se cierra la lista de oradore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y brevemente, señor Presidente. Solamente para señalar que realmente es una necesidad sentida en este momento contar con un argumento bien definido de parte del Senado cómo vamos a proceder en todos los casos, porque tenemos necesidad como Parlamentarios a veces a acudir en forma rápida a las instituciones, fundamentalmente, cuando son instituciones de carácter pú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creo que por procedimiento de carácter burocrático o por necesidad de exigencias o sensibilidad en asuntos procedimentales no pueden dejar de transparentarse las cosas que suceden en las instituciones públicas para un Parlamen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por eso, señor Presidente, creo que es una ocasión de profundizar sobre este tema y tratar que desde el punto de vista constitucional tengamos un procedimiento a seguir en forma más o menos permanente para todos los casos, señor Presidente y eso es solamente lo que quería señalar y en ese sentido, estoy apoyando la propuesta del Senador Diógenes Martínez.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Brevemente, señor Presidente. No pensaba hacer uso de la palabra en esta discusión, pero quiero primero coincidir con el Senador Podestá diciendo que es un caso concluido como 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me movió a decir las palabras del Senador Alfredo Jaeggli. En la primera oportunidad cuando nos fueron cerradas las puertas utilizamos el camino institucional, notas, pedidos de permiso, notas van notas vienen y como conclusión de un procedimiento correcto educado y adecuado a los términos en que debe ser, se nos cerraron las puer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ses después, muchos meses después, se presentó el conflicto del sitio de los campesinos por parte de las Fuerzas Armadas, en ese momento, nos movía ya una cuestión humanitaria, los campesinos estaban encerrados sin agua, sin comida, sitiados por la Fuerza Aérea y con niños enfermos, habían como 30 ó 40 niños enfer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i acudíamos a la vía institucional, señor Presidente, nuevamente nos iban a cerrar las puertas, entonces tuvimos que acceder a ingresar a la propiedad por el otro camino, por el camino de la amistad entre el señor Senador Alfredo Jaeggli y el señor Presidente de la Repúblic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dejar constancia de esto, señor Presidente, y voy a ser maquiavélica porque en ese momento conseguimos que los campesinos fueran atendidos médicamente y que recibieran los alimentos que se les habían neg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estoy arrepentida, señor Presidente, de haber optado por una justa causa el camino con el cual no estoy de acuerd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Tiene el uso de la palabra el último orador anotado, Presidente de la Comisión de Asuntos Constitucionales y Defensa Naciona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Para coincidir totalmente con el señor Senador preopinante Diógenes Martínez, en el sentido de que esto es una ilustración a los señores miembros de esta sala, con el objeto de que ulteriormente, cada uno de ellos, utilice algunos de los arbitrios sugeridos esto es un pedido de informes, una interpelación tal vez o un proyecto de ley que venga a dirimir en definitiva un procedimiento que evite este tipo de situaciones en el futuro. De manera que hay que dar por concluido el tratamiento de este tema. Nada más, señor Presid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pone a votación el dictamen de la Comisión de Asuntos Constitucionales y Defensa Nacional, que recomienda las alternativas que figuran la final de dicho informe.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MENSAJE Nº 391 DE LA COMISIÓN BICAMERAL DE INVESTIGACIÓN, DE FECHA 26 DE MAY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21 de octubre de 1997. Honorable Cámara: Vuestra Comisión de Asuntos Constitucionales y Defensa Nacional os aconseja remitir al archivo la Nota Nº 391 de la Comisión Bicameral de Investigación, de fecha 26 de mayo de 1997, por la cual remite la conclusión del expediente con relación a las negociaciones con el Brasil en torno a la deuda de Itaipú a fin de analizar la gravedad de los hechos investigados y si correspondiere la interpelación a los Ministros afectados, la investigación de la posibilidad política del Presidente de la República, conforme a las prescripcione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VELIO FERNÁNDEZ ARÉVALOS, SECUNDINO NÚÑEZ, MIGUEL ABDÓN SAGUIER, CARLOS ROMERO PEREIRA y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Presidente de la Comisión de Asuntos Constitucionales y Defensa Nacional, Senador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conseja simplemente, que es lo que corresponde, habiéndonos interiorizado de su contenido que se proceda a archivo.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PFANN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Brevemente, señor Presidente, para decir que éste sigue siendo un tema muy importante y tenemos pendiente todavía un pedido de informes sobre la cuestión, que quiero aprovechar para señalar que está bastante atrasada ya su respuesta, dos semanas aproximadamente de retraso, y ese pedido va servir para determinar si las disposiciones adoptadas por el Consejo de Itaipú y el Gobierno Nacional se ajustan a las disposiciones legales y en particular, si requieren o no participación o aprobación de este Congreso para ser válidas completament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Vale decir que lo que propone es que se agregue a los antecedentes este exped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PFANN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No hago ninguna moción,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obre el tema, tiene el uso de la palabra el señor Senador Vera Cáceres.</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obre el tema, señor Presidente. Yo quisiera sugerir al pleno que copias de esas conclusiones de la Comisión Bicameral sobre la negociación de la deuda de Itaipú sea puesta a disposición de los señores Senadores dada la trascendencia del tema, es decir que se nos reparta una cop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n el documento que tenemos consta el informe de la Comisión Bicameral, está el final, está el resultado de todas las gestiones que la Comisión hizo, el informe final de Subcomisión al plenario y eso es lo que consta acá en este documento que fue distribuido por la Secretaría, de manera que no hace f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el Senador preopinante tiene interés, puede recurrir a las fuentes que dieron lugar a la preparación de este informe, señor Presidente, eso es lo que yo, como miembro de esta Comisión Bicameral, puedo inform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on la aprobación del Senador Vera Cáceres se obvia la recomendación del preopinante, de manera que se va a proceder de la manera expresada por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MENSAJE Nº 783 DEL PODER EJECUTIVO MINISTERIO DE AGRICULTURA Y GANADERÍA, DE FECHA 8 DE AGOST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8 de octubre de 1997. Honorable Cámara: Vuestra Comisión de Reforma Agraria y Bienestar Rural os aconseja la aprobación del proyecto de Ley que declara de interés social y expropia a favor del Instituto de Bienestar Rural inmuebles individualizados como Fincas Nºs. 472, 710, 712, 713, 714, 715, 716, 717, 718, 719, 720, 72 y 1097 del Distrito de Curuguaty hasta una superficie de 1022 hectáreas, inscritos en la Dirección General de los Registros Públicos a nombre de Gustavo Gramont Berres y otros, remitido según Mensaje Nº 783 del Poder Ejecutivo, Ministerio de Agricultura y Ganadería, de fecha 8 de agost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BASILIO NIKIPHOROFF, CARLOS PODESTÁ, FERNANDO PFANNL y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Presidente de la Comisión de Reforma Agraria y Bienestar Rural,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Éste es un pedido ha sido formulado por el Poder Ejecutivo a través del Ministerio de Agricultura. Son 1022 hectáreas como ya fue mencionado, fundamentalmente de propietarios asentistas, un grupo danés que no está radicado en el país y hace cinco años que están siendo ocupadas por 122 familias que ya tienen sus construcciones, sus plantaciones y lo único que está buscando el Poder Ejecutivo es regularizar la situación existente en es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creo que haga falta agregar más, señor Presidente, yo creo que con este pedido que viene del Poder Ejecutivo, que cumplió con todos los requisitos legales y la ocupación ya de cinco años por los campesinos, creo que ilustra suficientemente a este Senado para poder tomar una determinación coherent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Presidente.  Solamente quisiera proponer una modificación en el acápite y en el texto del artículo 1º de l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eñor Presidente: de lo que expuso el señor Presidente de la Comisión de Reforma Agraria, esa finca actualmente sería de unos daneses, sin embargo, el pedido de expropiación está como consignado a nombre del señor Gustavo Gramont Berres y otr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 que corresponde, para evitar que este proyecto después vuelva y que nos acusen como siempre, que no sabemos lo que hacemos es modificar el acápite y el artículo 1º y debe quedar así: "Que declara de interés social y expropia a favor del Instituto de Bienestar Rural los inmuebles individualizados en la Dirección de los Registros Públicos como Fincas números, tal, tal, del Distrito de Curuguaty hasta la superficie de tantas hect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eso, estaríamos evitando que vuelva el proyecto y cuestiones procesales que pueden arruinar el efecto perseguido por la Ley.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La señora Senadora propone la supresión de la individualización del propietario por las razones aducid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concede el uso de la palabra al Presidente de la Comisión de Reforma Agraria y Bienestar Rura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Realmente no me opongo, no me parece pertinente, lo único que le quiero decir que el caso de Gustavo Gramont es nada más que 272 hectáreas de las 1022, pero no veo la razón por qué el Poder Ejecutivo tuvo que haber resaltado el nombre de Gustavo Gramont, sino incluir como ya está incluida acá la finca 1097 que es la que corresponde a Gustavo Gramont, la Comisión se allana al pedido de l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Entonces, el acápite del proyecto de ley que va ser sometido a su aprobación en general diría de esta manera: "Que declara de interés social y expropia a favor del Instituto de Bienestar Rural los inmuebles individualizados en la Dirección de los Registros Públicos como Fincas Nºs. 472, 710, 712, 713, 714, 715, 716, 717, 718, 719, 720, 72 y 1097 del Distrito de Curuguaty hasta una superficie de 1022 hect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erdón. Después de terminar, señor Presidente, si me permite, "inscritos en la Dirección General de Registros Públ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ndividualizados en la Dirección General de Registros Públicos como finca tal". A votación en general el proyecto de ley que acaba de ser leído en su acápite.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1º.- Declárase de interés social y exprópiase a favor del Instituto de Bienestar Rural los inmuebles adyacentes a la Colonia Ybypytá, inscritos en la Dirección General de los Registros Públicos como Fincas Nºs. 472, 710, 712, 713, 714, 715, 716, 717, 718, 719, 720, 72 y 1097 del Distrito de Curuguaty hasta una superficie de 1022 hect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Creo que ha quedado bien, la redacción inclusive está mejor de conformidad con el acápite que aprobamos, sugiero la supresión de "hasta una superficie de 1022 hectáreas", que solamente conflictos ha traído en otras leyes de expropi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pregunta al Presidente de la Comisión de Reforma Agraria y Bienestar Rural si acepta la propuesta de l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Yo preferiría que me clarifique por qué le preocupa "hasta" porque algunas de las mediciones son un poco menores y se puede declarar inválido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sonalmente me allano, señor Presidente, que se vote así como se propu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tonces queda suprimido "hasta una superficie de 1022 hectáreas", así como el nombre de los presuntos propie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los términos que fuera leído por el Secretario y con las aclaraciones hechas, la Presidencia pone a votación el artículo 1º del proyecto de ley que estamos considerand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2º.- El Instituto de Bienestar Rural y los propietarios acordarán en un plazo de 90 días el precio del inmueble expropiado, de conformidad con lo dispuesto por el artículo 109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en coherencia con lo que se ha aprobado se permitiría sugerir, dejando la Presidencia por supuesto: "El Instituto de Bienestar Rural y los acrediten ser propie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ay una forma tradicional, señor Presidente, que en Secretaría se manej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erfecto, vamos a emplear entonces la fórmula tradicional, a los efectos de no individualizar propiamente a los propietarios. A votación el artículo 2º en los términos manifestad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 para su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PEDIDO DE INFORME SOLICITADO AL PODER EJECUTIVO SOBRE EL PRESUNTO INGRESO DE AERONAVES MILITARES DE MATRICULA EXTRANJERA CON PERSONAL MILITAR A BORDO, Y QUE HABRÍAN ATERRIZADO EN EL AEROPUERTO INTERNACIONAL "SILVIO PETTIROSS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5 de octubre de 1997. Honorable Cámara: Vuestra Comisión de Peticiones, Poderes y Reglamentos os aconseja aprobar el proyecto de Resolución de Pedido de Informe solicitado al Poder Ejecutivo, sobre el presunto ingreso de aeronaves militares de matrícula extranjera con personal militar a bordo y que habrían aterrizado en el Aeropuerto Internacional "Silvio Pettirossi", entre los días 2 y 7 de octubre de 1997, presentado por los Senadores Amado Enrique Yambay y Julio Rolando Elizeche en fecha 9 de octubre del corriente año. Firman: Carlos Podestá, Víctor Sánchez Villagra, Blas N. Riquelme, Miguel Abdón Saguier, Emilio Cubas Grau, Luis Guanes Gondra y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constata de que están tácito, tanto el Presidente de la Comisión de Peticiones, Poderes y Reglamentos, como su Vicepresidente, su relator y los propios proyectistas, de manera que si nadie va a hacer uso de la palabra, la Presidencia pone a votación en general la aprobación  de la Resolución.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1º.- Solicitar informe al Poder Ejecutivo sobre el presunto ingreso de aeronaves militares de matrícula extranjera con personal militar a bordo, y que habrían aterrizado en el Aeropuerto Internacional "Silvio Pettirossi", entre los días 2 y 7 de octubre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No hay orador inscripto, la Presidencia pone a votación el artículo 1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caso afirmativo, indicar las causas que han motivado este hecho e informar si el mismo ha desembarcado equipos y personal militar, cantidad y clase de efectivos, la descripción del material que trajeron consigo, la duración de su permanencia, los planes de vuelo respectivos, y las razones por las que no se solicitó el acuerdo del Senado, según establece el artículo 224, inciso 5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Presidente. Quiero llamar la atención en primer término, por una cuestión de redacción. Dice, "En caso afirmativo, indicar las causas que han motivado este hecho...". Una mejor redacción diría así: "En caso afirmativo, indicar los motivos de dichas presencias" y continuaría: "e informar si se han desembarcado equipos y personal militar...". No como dice: "e informar si el mismo ha desembarcado equipos y personal militar...". Pero sobre la parte final es lo que quiero llamar la atención, porque es una cuestión de fondo. La Constitución habla en el inciso 5, que lo que se requiere de autorización es la presencia o el ingreso de tropas, y la denuncia que se está haciendo es exclusivamente de un personal mili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Presidente, yo sugiero que el pedido de informe termine: "y los planes de vuelo respectivos" y eliminar la parte que habla de "las razones por las que no se solicitó el acuerdo del Senado...". Acerco a la mesa las modificaciones introducid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Vamos a dar lectura de la propuesta del Senador Diógenes Martínez, y no podemos ofrecer la palabra a la Presidencia porque no está ni el Presidente ni el Vice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ría, el artículo 2º.- "En caso afirmativo, indicar los motivos de dicha presencia y si la misma ha desembarcado equipos y personal militar, cantidad y clase de efectivos, la descripción del material que trajeron consigo, la duración de su permanencia y los planes de vuelo respectivos". A votación el artículo 2º en los términos leíd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3º.- El informe deberá ser suministrado en un plazo de quince días a partir de la fecha de recep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3º en los términos leíd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a los efectos pertin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Pedido de Informe al Ministerio de Obras Públicas y Comunicaciones, Administración Nacional de Electricidad y al Ministerio de Integración, acerca de la utilización de un préstamo español, presentado por el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octubre de 1997. Honorable Cámara: Vuestra Comisión de Peticiones, Poderes y Reglamentos os aconseja devolver al proyectista, Senador Basilio Nikiphoroff, para reformular su proyecto de Resolución de Pedido de Informe al Poder Ejecutivo sobre el Sistema de Información para la Gestión Comercial que la ANDE (ADMINISTRACIÓN NACIONAL DE ELECTRICIDAD) y el Ministerio de Integración, serán beneficiarios con la financiación de un préstamo del Gobierno del Reino de España. Firman: Carlos Podestá, Víctor Sánchez Villagra, Blas N. Riquelme, Emilio Cubas Grau y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vista de la ausencia del Presidente de la Comisión de Peticiones, Poderes y Reglamentos, concede el uso de la palabra a su Vicepresidente,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allana el proyectis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erdón, se allana el proyectista, de manera que deja inane digamos, la intervención del Vice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dictamen de la Comisión que sugiere la reformul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toy pidiendo la pala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dictamen de la Comisión de Peticiones, Poderes y Reglament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toy pidiendo acá la palabra, necesito explicaciones, cuáles son las razones, qué se tiene que reformular. Está bien que queramos irnos a casa, pero necesito una expl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Senador: en la Comisión correspondiente, usted tendrá, digamos, las sugerencias de los miembros de la Comisión a los efectos de consuno, reformular el Pedido de Inform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creo que se me puede explicar por qué tengo que reformular las páginas que he escrito, que me expliquen, ¿por qué?.</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Tiene el uso de la palabra el Presidente de la Comisión de Asuntos Constitucionales, señor Senador Evelio Fernández Arévalos, quien va a formular las aclaraciones solicitadas por el preopina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Considerando que en el 1º Pliego de Bases y Condiciones había la posibilidad de formación de consorcios con empresas paraguayas, esto podría generar empleos y calificación de personal local, transferencia de conocimientos para técnicos paraguayos en la prestación de servicios de postventa, además de la generación de tributos en virtud de actividades de empresas paraguay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hay ninguna pregunta. Entonces hay que reformular esto para que sea un Pedido de Inform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Bueno, ya se ha votado el envío, digamos, la reformulación que debe hacer el señor proyectis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Nota Nº 344 del Ministerio de Relaciones Exteriores, de fecha 24 de setiembre de 1997, por la cual remite copia de la Resolución Defensorial Nº 041-97/DP, que acaba de aprobarse en la República del Per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7 de octubre de 1997. Honorable Cámara: Vuestra Comisión de Asuntos Constitucionales y Defensa Nacional os aconseja tomar nota y remitir al archivo la Nota Nº 344 del Ministerio de Relaciones Exteriores, de fecha 24 de setiembre de 1997, por la cual remite copia de la Resolución Defensorial Nº 041-97/DP, aprobada recientemente en la República del Perú. Firman: Evelio Fernández Arévalos, Arnaldo Rojas Sánchez, Secundino Núñez, Víctor Hugo Sánchez, Miguel Abdón Saguier, Diógenes Martínez, Elba Recalde, Carlos Romero Pereira y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3 de octubre de 1997. Honorable Cámara:  Vuestra Comisión de Legislación, Codificación, Justicia y Trabajo, con relación a la Nota Nº 344 del Ministerio de Relaciones Exteriores, de fecha 24 de setiembre de 1997, por la cual remite copia de la Resolución Defensorial Nº 041-97/DP, que fuera aprobada en la República del Perú, os aconseja tomar nota y remitir al archivo, y por vía Presidencia remitir una copia de la Resolución a la Honorable Cámara de Diputados para su conocimiento. Firman: Gonzalo Quintana, Víctor Hugo Sánchez, Víctor Sánchez Villagra, Miguel A. González Casabianca, Elba Recalde, Diógenes Martínez, Milciades Rafael Casabianca,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Asuntos Constitucionales y Defensa Naciona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implemente se tiene que tomar nota y adoptar también la sugerencia de la Comisión de Legislación, en el sentido de que se remita copia a la Cámara de Diputados, por razones obvias.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Legislación, Codificación, Justicia y Trabajo,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adherimos al dictamen de la Comisión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Presidencia pone a votación los dictámenes coincidentes de las Comisiones de Asuntos Constitucionales y Defensa Nacional; y de Legislación, Justicia y Trabaj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Nota presentada por representantes de la Comisión Directiva del Asentamiento San Carlos de Ciudad del Este, de fecha 4 de marzo de 1997, por la cual solicitan la presencia de parlamentarios en la zona, a fin de dar solución a un problema social debido a la violación de los Derechos Humanos y abuso de poder por parte de la justi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16 de octubre de 1997. Honorable Cámara: Vuestra Comisión de Derechos Humanos os aconseja remitir al archivo la presentación realizada por representantes de la Comisión Directiva del Asentamiento San Carlos de Ciudad del Este, de fecha 4 de marzo de 1997, por la cual solicitan la presencia de Parlamentarios en la zona, a fin de dar solución a un problema social debido a la violación de los Derechos Humanos y abuso del poder por parte de la Justicia, por haberse hecho la mediación solicitada. Firman: Juan Manuel Peralta, Nilda Estigarribia y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Derechos Humanos,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l pedido fue atendido por nuestra Comisión en su oportunidad, y entendemos que ahora corresponde pasar ya al archivo.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A votación el dictamen de la Comisión de Derechos Humanos que solicita remitir al archivo, la nota presentada por miembros de la Comisión Directiva del Asentamiento San Carlos de Ciudad del Este.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agradece a los señores Senadores y queda levantada la sesión, siendo las doce y diez horas, después de haber tratado 16 puntos del orden del día, todos muy importantes.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2:10 HORAS</w:t>
      </w:r>
    </w:p>
    <w:p>
      <w:pPr>
        <w:pStyle w:val="Normal"/>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sectPr>
      <w:type w:val="continuous"/>
      <w:pgSz w:w="11366" w:h="15334"/>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color w:val="000000"/>
        <w:spacing w:val="0"/>
        <w:w w:val="100"/>
        <w:kern w:val="0"/>
        <w:position w:val="0"/>
        <w:sz w:val="10"/>
        <w:sz w:val="10"/>
        <w:szCs w:val="10"/>
        <w:u w:val="none"/>
        <w:shd w:fill="auto" w:val="clear"/>
        <w:vertAlign w:val="baseline"/>
        <w:em w:val="none"/>
        <w:lang w:val="es-MX" w:eastAsia="es-MX"/>
      </w:rPr>
    </w:pPr>
    <w:r>
      <w:rPr>
        <w:color w:val="000000"/>
        <w:spacing w:val="0"/>
        <w:w w:val="100"/>
        <w:kern w:val="0"/>
        <w:position w:val="0"/>
        <w:sz w:val="10"/>
        <w:sz w:val="10"/>
        <w:szCs w:val="10"/>
        <w:u w:val="none"/>
        <w:shd w:fill="auto" w:val="clear"/>
        <w:vertAlign w:val="baseline"/>
        <w:em w:val="none"/>
        <w:lang w:val="es-MX" w:eastAsia="es-MX"/>
      </w:rPr>
    </w:r>
  </w:p>
  <w:p>
    <w:pPr>
      <w:pStyle w:val="Normal"/>
      <w:tabs>
        <w:tab w:val="clear" w:pos="708"/>
        <w:tab w:val="left" w:pos="-720" w:leader="none"/>
      </w:tabs>
      <w:suppressAutoHyphens w:val="true"/>
      <w:spacing w:lineRule="exact" w:line="19"/>
      <w:jc w:val="both"/>
      <w:rPr>
        <w:rFonts w:ascii="Dutch Italic;Book Antiqua" w:hAnsi="Dutch Italic;Book Antiqua" w:cs="Dutch Italic;Book Antiqua"/>
        <w:b/>
        <w:b/>
        <w:bCs/>
        <w:i/>
        <w:i/>
        <w:iCs/>
        <w:color w:val="000000"/>
        <w:spacing w:val="-3"/>
        <w:w w:val="100"/>
        <w:kern w:val="0"/>
        <w:position w:val="0"/>
        <w:sz w:val="10"/>
        <w:sz w:val="10"/>
        <w:szCs w:val="10"/>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MX"/>
      </w:rP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right" w:pos="8485"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Diario de sesiones</w:t>
      <w:tab/>
      <w:t>30 de octubre de 199</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42"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ab/>
      <w:t>HONORABLE CÁMARA DE SENADORES</w:t>
    </w:r>
    <w: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08"/>
                              <w:tab w:val="center" w:pos="4243" w:leader="none"/>
                              <w:tab w:val="right" w:pos="8486" w:leader="none"/>
                            </w:tabs>
                            <w:rPr>
                              <w:color w:val="000000"/>
                              <w:spacing w:val="0"/>
                              <w:w w:val="100"/>
                              <w:kern w:val="0"/>
                              <w:position w:val="0"/>
                              <w:sz w:val="24"/>
                              <w:u w:val="none"/>
                              <w:shd w:fill="auto" w:val="clear"/>
                              <w:vertAlign w:val="baseline"/>
                              <w:em w:val="none"/>
                              <w:lang w:val="es-MX" w:eastAsia="es-MX"/>
                            </w:rPr>
                          </w:pPr>
                          <w:r>
                            <w:rPr>
                              <w:color w:val="000000"/>
                              <w:spacing w:val="0"/>
                              <w:w w:val="100"/>
                              <w:kern w:val="0"/>
                              <w:position w:val="0"/>
                              <w:sz w:val="24"/>
                              <w:u w:val="none"/>
                              <w:shd w:fill="auto" w:val="clear"/>
                              <w:vertAlign w:val="baseline"/>
                              <w:em w:val="none"/>
                              <w:lang w:val="es-MX" w:eastAsia="es-MX"/>
                            </w:rPr>
                            <w:tab/>
                          </w:r>
                          <w:r>
                            <w:rPr>
                              <w:color w:val="000000"/>
                              <w:spacing w:val="0"/>
                              <w:w w:val="100"/>
                              <w:kern w:val="0"/>
                              <w:position w:val="0"/>
                              <w:sz w:val="24"/>
                              <w:u w:val="none"/>
                              <w:shd w:fill="auto" w:val="clear"/>
                              <w:vertAlign w:val="baseline"/>
                              <w:em w:val="none"/>
                              <w:lang w:val="es-MX" w:eastAsia="es-MX"/>
                            </w:rPr>
                            <w:br w:type="textWrapping" w:clear="none"/>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243" w:leader="none"/>
                        <w:tab w:val="right" w:pos="8486" w:leader="none"/>
                      </w:tabs>
                      <w:rPr>
                        <w:color w:val="000000"/>
                        <w:spacing w:val="0"/>
                        <w:w w:val="100"/>
                        <w:kern w:val="0"/>
                        <w:position w:val="0"/>
                        <w:sz w:val="24"/>
                        <w:u w:val="none"/>
                        <w:shd w:fill="auto" w:val="clear"/>
                        <w:vertAlign w:val="baseline"/>
                        <w:em w:val="none"/>
                        <w:lang w:val="es-MX" w:eastAsia="es-MX"/>
                      </w:rPr>
                    </w:pPr>
                    <w:r>
                      <w:rPr>
                        <w:color w:val="000000"/>
                        <w:spacing w:val="0"/>
                        <w:w w:val="100"/>
                        <w:kern w:val="0"/>
                        <w:position w:val="0"/>
                        <w:sz w:val="24"/>
                        <w:u w:val="none"/>
                        <w:shd w:fill="auto" w:val="clear"/>
                        <w:vertAlign w:val="baseline"/>
                        <w:em w:val="none"/>
                        <w:lang w:val="es-MX" w:eastAsia="es-MX"/>
                      </w:rPr>
                      <w:tab/>
                    </w:r>
                    <w:r>
                      <w:rPr>
                        <w:color w:val="000000"/>
                        <w:spacing w:val="0"/>
                        <w:w w:val="100"/>
                        <w:kern w:val="0"/>
                        <w:position w:val="0"/>
                        <w:sz w:val="24"/>
                        <w:u w:val="none"/>
                        <w:shd w:fill="auto" w:val="clear"/>
                        <w:vertAlign w:val="baseline"/>
                        <w:em w:val="none"/>
                        <w:lang w:val="es-MX" w:eastAsia="es-MX"/>
                      </w:rPr>
                      <w:br w:type="textWrapping" w:clear="none"/>
                    </w:r>
                  </w:p>
                </w:txbxContent>
              </v:textbox>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Nº  18</w:t>
    </w:r>
  </w:p>
  <w:p>
    <w:pPr>
      <w:pStyle w:val="Normal"/>
      <w:spacing w:lineRule="exact" w:line="100" w:before="0" w:after="140"/>
      <w:rPr>
        <w:rFonts w:ascii="Dutch Italic;Book Antiqua" w:hAnsi="Dutch Italic;Book Antiqua" w:cs="Dutch Italic;Book Antiqua"/>
        <w:b/>
        <w:b/>
        <w:bCs/>
        <w:i/>
        <w:i/>
        <w:iCs/>
        <w:color w:val="000000"/>
        <w:spacing w:val="0"/>
        <w:w w:val="100"/>
        <w:kern w:val="0"/>
        <w:position w:val="0"/>
        <w:sz w:val="10"/>
        <w:sz w:val="10"/>
        <w:szCs w:val="10"/>
        <w:u w:val="none"/>
        <w:shd w:fill="auto" w:val="clear"/>
        <w:vertAlign w:val="baseline"/>
        <w:em w:val="none"/>
        <w:lang w:val="es-MX" w:eastAsia="es-MX"/>
      </w:rPr>
    </w:pPr>
    <w:r>
      <w:rPr>
        <w:rFonts w:cs="Dutch Italic;Book Antiqua" w:ascii="Dutch Italic;Book Antiqua" w:hAnsi="Dutch Italic;Book Antiqua"/>
        <w:b/>
        <w:bCs/>
        <w:i/>
        <w:iCs/>
        <w:color w:val="000000"/>
        <w:spacing w:val="0"/>
        <w:w w:val="100"/>
        <w:kern w:val="0"/>
        <w:position w:val="0"/>
        <w:sz w:val="10"/>
        <w:sz w:val="10"/>
        <w:szCs w:val="10"/>
        <w:u w:val="none"/>
        <w:shd w:fill="auto" w:val="clear"/>
        <w:vertAlign w:val="baseline"/>
        <w:em w:val="none"/>
        <w:lang w:val="es-MX" w:eastAsia="es-MX"/>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tLeast" w:line="240"/>
      <w:outlineLvl w:val="2"/>
    </w:pPr>
    <w:rPr>
      <w:rFonts w:ascii="Times New Roman" w:hAnsi="Times New Roman" w:cs="Times New Roman"/>
      <w:b/>
      <w:bCs/>
      <w:color w:val="000000"/>
      <w:spacing w:val="0"/>
      <w:w w:val="100"/>
      <w:kern w:val="0"/>
      <w:position w:val="0"/>
      <w:sz w:val="24"/>
      <w:u w:val="single"/>
      <w:shd w:fill="auto" w:val="clear"/>
      <w:vertAlign w:val="baseline"/>
      <w:em w:val="none"/>
      <w:lang w:val="es-ES_tradnl" w:bidi="ar-SA"/>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spacing w:lineRule="atLeast" w:line="240"/>
      <w:outlineLvl w:val="3"/>
    </w:pPr>
    <w:rPr>
      <w:rFonts w:ascii="Times New Roman" w:hAnsi="Times New Roman" w:cs="Times New Roman"/>
      <w:b/>
      <w:bCs/>
      <w:color w:val="000000"/>
      <w:spacing w:val="0"/>
      <w:w w:val="100"/>
      <w:kern w:val="0"/>
      <w:position w:val="0"/>
      <w:sz w:val="24"/>
      <w:u w:val="none"/>
      <w:shd w:fill="auto" w:val="clear"/>
      <w:vertAlign w:val="baseline"/>
      <w:em w:val="none"/>
      <w:lang w:val="es-ES_tradnl" w:bidi="ar-SA"/>
    </w:rPr>
  </w:style>
  <w:style w:type="character" w:styleId="Fuentedeprrafopredeter">
    <w:name w:val="Fuente de párrafo 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szCs w:val="24"/>
      <w:lang w:val="en-US"/>
    </w:rPr>
  </w:style>
  <w:style w:type="character" w:styleId="Technical3">
    <w:name w:val="Technical 3"/>
    <w:basedOn w:val="Fuentedeprrafopredeter"/>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szCs w:val="24"/>
      <w:lang w:val="en-US"/>
    </w:rPr>
  </w:style>
  <w:style w:type="character" w:styleId="Tcnico3">
    <w:name w:val="Técnico 3"/>
    <w:basedOn w:val="Fuentedeprrafopredeter"/>
    <w:qFormat/>
    <w:rPr>
      <w:rFonts w:ascii="Courier;Courier New" w:hAnsi="Courier;Courier New" w:cs="Courier;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Courier New" w:hAnsi="Courier;Courier New" w:cs="Courier;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Courier New" w:hAnsi="Courier;Courier New" w:cs="Courier;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Courier New" w:hAnsi="Courier;Courier New" w:cs="Courier;Courier New"/>
      <w:sz w:val="24"/>
      <w:szCs w:val="24"/>
      <w:lang w:val="en-US"/>
    </w:rPr>
  </w:style>
  <w:style w:type="character" w:styleId="Technical31">
    <w:name w:val="Technical[3]"/>
    <w:basedOn w:val="Fuentedeprrafopredeter"/>
    <w:qFormat/>
    <w:rPr>
      <w:rFonts w:ascii="Courier;Courier New" w:hAnsi="Courier;Courier New" w:cs="Courier;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Courier New" w:hAnsi="Courier;Courier New" w:cs="Courier;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Courier New" w:hAnsi="Courier;Courier New" w:cs="Courier;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Courier New" w:hAnsi="Courier;Courier New" w:cs="Courier;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Courier New" w:hAnsi="Courier;Courier New" w:cs="Courier;Courier New"/>
      <w:sz w:val="24"/>
      <w:szCs w:val="24"/>
      <w:lang w:val="en-US"/>
    </w:rPr>
  </w:style>
  <w:style w:type="character" w:styleId="Tcnico31">
    <w:name w:val="Técnico[3]"/>
    <w:basedOn w:val="Fuentedeprrafopredeter"/>
    <w:qFormat/>
    <w:rPr>
      <w:rFonts w:ascii="Courier;Courier New" w:hAnsi="Courier;Courier New" w:cs="Courier;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Courier New" w:hAnsi="Courier;Courier New" w:cs="Courier;Courier New"/>
      <w:sz w:val="24"/>
      <w:szCs w:val="24"/>
      <w:lang w:val="en-US"/>
    </w:rPr>
  </w:style>
  <w:style w:type="character" w:styleId="42">
    <w:name w:val="4 2"/>
    <w:basedOn w:val="Fuentedeprrafopredeter"/>
    <w:qFormat/>
    <w:rPr>
      <w:rFonts w:ascii="Courier;Courier New" w:hAnsi="Courier;Courier New" w:cs="Courier;Courier New"/>
      <w:sz w:val="24"/>
      <w:szCs w:val="24"/>
      <w:lang w:val="en-US"/>
    </w:rPr>
  </w:style>
  <w:style w:type="character" w:styleId="43">
    <w:name w:val="4 3"/>
    <w:basedOn w:val="Fuentedeprrafopredeter"/>
    <w:qFormat/>
    <w:rPr>
      <w:rFonts w:ascii="Courier;Courier New" w:hAnsi="Courier;Courier New" w:cs="Courier;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Courier New" w:hAnsi="Courier;Courier New" w:cs="Courier;Courier New"/>
      <w:sz w:val="24"/>
      <w:szCs w:val="24"/>
      <w:lang w:val="en-US"/>
    </w:rPr>
  </w:style>
  <w:style w:type="character" w:styleId="52a">
    <w:name w:val="5 2a"/>
    <w:basedOn w:val="Fuentedeprrafopredeter"/>
    <w:qFormat/>
    <w:rPr>
      <w:rFonts w:ascii="Courier;Courier New" w:hAnsi="Courier;Courier New" w:cs="Courier;Courier New"/>
      <w:sz w:val="24"/>
      <w:szCs w:val="24"/>
      <w:lang w:val="en-US"/>
    </w:rPr>
  </w:style>
  <w:style w:type="character" w:styleId="53a">
    <w:name w:val="5 3a"/>
    <w:basedOn w:val="Fuentedeprrafopredeter"/>
    <w:qFormat/>
    <w:rPr>
      <w:rFonts w:ascii="Courier;Courier New" w:hAnsi="Courier;Courier New" w:cs="Courier;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Courier New" w:hAnsi="Courier;Courier New" w:cs="Courier;Courier New"/>
      <w:sz w:val="24"/>
      <w:szCs w:val="24"/>
      <w:lang w:val="en-US"/>
    </w:rPr>
  </w:style>
  <w:style w:type="character" w:styleId="23">
    <w:name w:val="2 3"/>
    <w:basedOn w:val="Fuentedeprrafopredeter"/>
    <w:qFormat/>
    <w:rPr>
      <w:rFonts w:ascii="Courier;Courier New" w:hAnsi="Courier;Courier New" w:cs="Courier;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Courier New" w:hAnsi="Courier;Courier New" w:cs="Courier;Courier New"/>
      <w:sz w:val="24"/>
      <w:szCs w:val="24"/>
      <w:lang w:val="en-US"/>
    </w:rPr>
  </w:style>
  <w:style w:type="character" w:styleId="32a">
    <w:name w:val="3 2a"/>
    <w:basedOn w:val="Fuentedeprrafopredeter"/>
    <w:qFormat/>
    <w:rPr>
      <w:rFonts w:ascii="Courier;Courier New" w:hAnsi="Courier;Courier New" w:cs="Courier;Courier New"/>
      <w:sz w:val="24"/>
      <w:szCs w:val="24"/>
      <w:lang w:val="en-US"/>
    </w:rPr>
  </w:style>
  <w:style w:type="character" w:styleId="33a">
    <w:name w:val="3 3a"/>
    <w:basedOn w:val="Fuentedeprrafopredeter"/>
    <w:qFormat/>
    <w:rPr>
      <w:rFonts w:ascii="Courier;Courier New" w:hAnsi="Courier;Courier New" w:cs="Courier;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Courier New" w:hAnsi="Courier;Courier New" w:cs="Courier;Courier New"/>
      <w:sz w:val="24"/>
      <w:szCs w:val="24"/>
      <w:lang w:val="en-US"/>
    </w:rPr>
  </w:style>
  <w:style w:type="character" w:styleId="4">
    <w:name w:val="4"/>
    <w:basedOn w:val="Fuentedeprrafopredeter"/>
    <w:qFormat/>
    <w:rPr/>
  </w:style>
  <w:style w:type="character" w:styleId="5">
    <w:name w:val="5"/>
    <w:basedOn w:val="Fuentedeprrafopredeter"/>
    <w:qFormat/>
    <w:rPr>
      <w:rFonts w:ascii="Courier;Courier New" w:hAnsi="Courier;Courier New" w:cs="Courier;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Courier New" w:hAnsi="Courier;Courier New" w:cs="Courier;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Courier New" w:hAnsi="Courier;Courier New" w:cs="Courier;Courier New"/>
      <w:sz w:val="24"/>
      <w:szCs w:val="24"/>
      <w:lang w:val="en-US"/>
    </w:rPr>
  </w:style>
  <w:style w:type="character" w:styleId="20a">
    <w:name w:val="20a"/>
    <w:basedOn w:val="Fuentedeprrafopredeter"/>
    <w:qFormat/>
    <w:rPr>
      <w:rFonts w:ascii="Courier;Courier New" w:hAnsi="Courier;Courier New" w:cs="Courier;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Courier New" w:hAnsi="Courier;Courier New" w:cs="Courier;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Courier New" w:hAnsi="Courier;Courier New" w:cs="Courier;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Courier New" w:hAnsi="Courier;Courier New" w:cs="Courier;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color w:val="000000"/>
      <w:spacing w:val="0"/>
      <w:w w:val="100"/>
      <w:kern w:val="0"/>
      <w:position w:val="0"/>
      <w:sz w:val="24"/>
      <w:u w:val="none"/>
      <w:shd w:fill="auto" w:val="clear"/>
      <w:vertAlign w:val="baseline"/>
      <w:em w:val="none"/>
      <w:lang w:val="es-MX" w:bidi="ar-SA"/>
    </w:rPr>
  </w:style>
  <w:style w:type="paragraph" w:styleId="TextBody">
    <w:name w:val="Body Text"/>
    <w:basedOn w:val="Normal"/>
    <w:pPr>
      <w:tabs>
        <w:tab w:val="clear" w:pos="708"/>
        <w:tab w:val="left" w:pos="-720" w:leader="none"/>
      </w:tabs>
      <w:suppressAutoHyphens w:val="true"/>
      <w:spacing w:lineRule="atLeast" w:line="240"/>
      <w:jc w:val="both"/>
    </w:pPr>
    <w:rPr>
      <w:rFonts w:ascii="Times New Roman" w:hAnsi="Times New Roman" w:cs="Times New Roman"/>
      <w:b/>
      <w:bCs/>
      <w:color w:val="000000"/>
      <w:spacing w:val="-3"/>
      <w:w w:val="100"/>
      <w:kern w:val="0"/>
      <w:position w:val="0"/>
      <w:sz w:val="24"/>
      <w:u w:val="none"/>
      <w:shd w:fill="auto" w:val="clear"/>
      <w:vertAlign w:val="baseline"/>
      <w:em w:val="none"/>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color w:val="000000"/>
      <w:spacing w:val="0"/>
      <w:w w:val="100"/>
      <w:kern w:val="0"/>
      <w:position w:val="0"/>
      <w:sz w:val="24"/>
      <w:u w:val="none"/>
      <w:shd w:fill="auto" w:val="clear"/>
      <w:vertAlign w:val="baseline"/>
      <w:em w:val="none"/>
      <w:lang w:val="es-MX" w:bidi="ar-SA"/>
    </w:rPr>
  </w:style>
  <w:style w:type="paragraph" w:styleId="Textodenotaalpie">
    <w:name w:val="Texto de nota al pie"/>
    <w:basedOn w:val="Normal"/>
    <w:qFormat/>
    <w:pPr/>
    <w:rPr>
      <w:rFonts w:cs="Times New Roman"/>
      <w:color w:val="000000"/>
      <w:spacing w:val="0"/>
      <w:w w:val="100"/>
      <w:kern w:val="0"/>
      <w:position w:val="0"/>
      <w:sz w:val="24"/>
      <w:u w:val="none"/>
      <w:shd w:fill="auto" w:val="clear"/>
      <w:vertAlign w:val="baseline"/>
      <w:em w:val="none"/>
      <w:lang w:val="es-MX" w:bidi="ar-SA"/>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1">
    <w:name w:val="índice 1"/>
    <w:qFormat/>
    <w:pPr>
      <w:widowControl w:val="false"/>
      <w:tabs>
        <w:tab w:val="clear" w:pos="708"/>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
    <w:name w:val="índice 2"/>
    <w:qFormat/>
    <w:pPr>
      <w:widowControl w:val="false"/>
      <w:tabs>
        <w:tab w:val="clear" w:pos="708"/>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
    <w:name w:val="toa"/>
    <w:qFormat/>
    <w:pPr>
      <w:widowControl w:val="false"/>
      <w:tabs>
        <w:tab w:val="clear" w:pos="708"/>
        <w:tab w:val="left" w:pos="0" w:leader="none"/>
        <w:tab w:val="left" w:pos="259" w:leader="none"/>
        <w:tab w:val="left" w:pos="520" w:leader="none"/>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
    <w:name w:val="epígrafe"/>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08"/>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val="false"/>
      <w:tabs>
        <w:tab w:val="clear" w:pos="708"/>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val="false"/>
      <w:tabs>
        <w:tab w:val="clear" w:pos="708"/>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Ndice12">
    <w:name w:val="índice 12"/>
    <w:qFormat/>
    <w:pPr>
      <w:widowControl w:val="false"/>
      <w:tabs>
        <w:tab w:val="clear" w:pos="708"/>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2">
    <w:name w:val="índice 22"/>
    <w:qFormat/>
    <w:pPr>
      <w:widowControl w:val="false"/>
      <w:tabs>
        <w:tab w:val="clear" w:pos="708"/>
        <w:tab w:val="left" w:pos="0" w:leader="none"/>
        <w:tab w:val="left" w:pos="979" w:leader="none"/>
        <w:tab w:val="left" w:pos="1699"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2">
    <w:name w:val="toa2"/>
    <w:qFormat/>
    <w:pPr>
      <w:widowControl w:val="false"/>
      <w:tabs>
        <w:tab w:val="clear" w:pos="708"/>
        <w:tab w:val="left" w:pos="0" w:leader="none"/>
        <w:tab w:val="left" w:pos="259" w:leader="none"/>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2">
    <w:name w:val="epígrafe2"/>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Ndice13">
    <w:name w:val="índice 13"/>
    <w:qFormat/>
    <w:pPr>
      <w:widowControl w:val="false"/>
      <w:tabs>
        <w:tab w:val="clear" w:pos="708"/>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3">
    <w:name w:val="índice 23"/>
    <w:qFormat/>
    <w:pPr>
      <w:widowControl w:val="false"/>
      <w:tabs>
        <w:tab w:val="clear" w:pos="708"/>
        <w:tab w:val="left" w:pos="720" w:leader="none"/>
        <w:tab w:val="left" w:pos="1440" w:leader="none"/>
        <w:tab w:val="left" w:pos="9000" w:leader="dot"/>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3">
    <w:name w:val="toa3"/>
    <w:qFormat/>
    <w:pPr>
      <w:widowControl w:val="false"/>
      <w:tabs>
        <w:tab w:val="clear" w:pos="708"/>
        <w:tab w:val="left" w:pos="0" w:leader="none"/>
        <w:tab w:val="left" w:pos="900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3">
    <w:name w:val="epígrafe3"/>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P35">
    <w:name w:val="p35"/>
    <w:qFormat/>
    <w:pPr>
      <w:widowControl w:val="false"/>
      <w:tabs>
        <w:tab w:val="clear" w:pos="708"/>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11a">
    <w:name w:val="p11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12">
    <w:name w:val="p12"/>
    <w:qFormat/>
    <w:pPr>
      <w:widowControl w:val="false"/>
      <w:tabs>
        <w:tab w:val="clear" w:pos="708"/>
        <w:tab w:val="left" w:pos="0" w:leader="none"/>
        <w:tab w:val="left" w:pos="79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16">
    <w:name w:val="p16"/>
    <w:qFormat/>
    <w:pPr>
      <w:widowControl w:val="false"/>
      <w:tabs>
        <w:tab w:val="clear" w:pos="708"/>
        <w:tab w:val="left" w:pos="0" w:leader="none"/>
        <w:tab w:val="left" w:pos="819" w:leader="none"/>
        <w:tab w:val="left" w:pos="1579" w:leader="none"/>
        <w:tab w:val="left" w:pos="18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15">
    <w:name w:val="p15"/>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18">
    <w:name w:val="p18"/>
    <w:qFormat/>
    <w:pPr>
      <w:widowControl w:val="false"/>
      <w:tabs>
        <w:tab w:val="clear" w:pos="708"/>
        <w:tab w:val="left" w:pos="0" w:leader="none"/>
        <w:tab w:val="left" w:pos="819" w:leader="none"/>
        <w:tab w:val="left" w:pos="15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21">
    <w:name w:val="p21"/>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24a">
    <w:name w:val="p24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2">
    <w:name w:val="p2"/>
    <w:qFormat/>
    <w:pPr>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pPr>
    <w:rPr>
      <w:rFonts w:ascii="Times New Roman" w:hAnsi="Times New Roman" w:eastAsia="Times New Roman" w:cs="Times New Roman"/>
      <w:color w:val="auto"/>
      <w:sz w:val="24"/>
      <w:szCs w:val="24"/>
      <w:lang w:val="es-ES_tradnl" w:bidi="ar-SA" w:eastAsia="zh-CN"/>
    </w:rPr>
  </w:style>
  <w:style w:type="paragraph" w:styleId="P1">
    <w:name w:val="p1"/>
    <w:qFormat/>
    <w:pPr>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pPr>
    <w:rPr>
      <w:rFonts w:ascii="Times New Roman" w:hAnsi="Times New Roman" w:eastAsia="Times New Roman" w:cs="Times New Roman"/>
      <w:color w:val="auto"/>
      <w:sz w:val="24"/>
      <w:szCs w:val="24"/>
      <w:lang w:val="es-ES_tradnl" w:bidi="ar-SA" w:eastAsia="zh-CN"/>
    </w:rPr>
  </w:style>
  <w:style w:type="paragraph" w:styleId="P5">
    <w:name w:val="p5"/>
    <w:qFormat/>
    <w:pPr>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P4">
    <w:name w:val="p4"/>
    <w:qFormat/>
    <w:pPr>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dc1">
    <w:name w:val="tdc 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2">
    <w:name w:val="tdc 2"/>
    <w:qFormat/>
    <w:pPr>
      <w:widowControl w:val="false"/>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3">
    <w:name w:val="tdc 3"/>
    <w:qFormat/>
    <w:pPr>
      <w:widowControl w:val="false"/>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4">
    <w:name w:val="tdc 4"/>
    <w:qFormat/>
    <w:pPr>
      <w:widowControl w:val="false"/>
      <w:tabs>
        <w:tab w:val="clear" w:pos="708"/>
        <w:tab w:val="left" w:pos="720"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5">
    <w:name w:val="tdc 5"/>
    <w:qFormat/>
    <w:pPr>
      <w:widowControl w:val="false"/>
      <w:tabs>
        <w:tab w:val="clear" w:pos="708"/>
        <w:tab w:val="left" w:pos="720" w:leader="none"/>
        <w:tab w:val="left" w:pos="288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6">
    <w:name w:val="tdc 6"/>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7">
    <w:name w:val="tdc 7"/>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8">
    <w:name w:val="tdc 8"/>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9">
    <w:name w:val="tdc 9"/>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ncabezadodetoa">
    <w:name w:val="encabezado de toa"/>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tulo">
    <w:name w:val="título"/>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Header">
    <w:name w:val="Header"/>
    <w:basedOn w:val="Normal"/>
    <w:pPr>
      <w:tabs>
        <w:tab w:val="clear" w:pos="708"/>
        <w:tab w:val="left" w:pos="0" w:leader="none"/>
        <w:tab w:val="center" w:pos="4251" w:leader="none"/>
        <w:tab w:val="right" w:pos="8502" w:leader="none"/>
        <w:tab w:val="left" w:pos="8640" w:leader="none"/>
      </w:tabs>
      <w:suppressAutoHyphens w:val="true"/>
      <w:spacing w:lineRule="atLeast" w:line="240"/>
    </w:pPr>
    <w:rPr>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41">
    <w:name w:val="4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1">
    <w:name w:val="2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6">
    <w:name w:val="16"/>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36b">
    <w:name w:val="36b"/>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1">
    <w:name w:val="Tdc 1"/>
    <w:basedOn w:val="Normal"/>
    <w:qFormat/>
    <w:pPr>
      <w:tabs>
        <w:tab w:val="clear" w:pos="708"/>
        <w:tab w:val="right" w:pos="9360" w:leader="dot"/>
      </w:tabs>
      <w:suppressAutoHyphens w:val="true"/>
      <w:spacing w:lineRule="atLeast" w:line="240" w:before="480" w:after="0"/>
      <w:ind w:left="720" w:right="720" w:hanging="720"/>
    </w:pPr>
    <w:rPr>
      <w:color w:val="000000"/>
      <w:spacing w:val="0"/>
      <w:w w:val="100"/>
      <w:kern w:val="0"/>
      <w:position w:val="0"/>
      <w:sz w:val="24"/>
      <w:u w:val="none"/>
      <w:shd w:fill="auto" w:val="clear"/>
      <w:vertAlign w:val="baseline"/>
      <w:em w:val="none"/>
      <w:lang w:bidi="ar-SA"/>
    </w:rPr>
  </w:style>
  <w:style w:type="paragraph" w:styleId="Tdc21">
    <w:name w:val="Tdc 2"/>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31">
    <w:name w:val="Tdc 3"/>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41">
    <w:name w:val="Tdc 4"/>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51">
    <w:name w:val="Tdc 5"/>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61">
    <w:name w:val="Tdc 6"/>
    <w:basedOn w:val="Normal"/>
    <w:qFormat/>
    <w:pPr>
      <w:tabs>
        <w:tab w:val="clear" w:pos="708"/>
        <w:tab w:val="right" w:pos="9360" w:leader="none"/>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71">
    <w:name w:val="Tdc 7"/>
    <w:basedOn w:val="Normal"/>
    <w:qFormat/>
    <w:pPr>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81">
    <w:name w:val="Tdc 8"/>
    <w:basedOn w:val="Normal"/>
    <w:qFormat/>
    <w:pPr>
      <w:tabs>
        <w:tab w:val="clear" w:pos="708"/>
        <w:tab w:val="right" w:pos="9360" w:leader="none"/>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91">
    <w:name w:val="Tdc 9"/>
    <w:basedOn w:val="Normal"/>
    <w:qFormat/>
    <w:pPr>
      <w:tabs>
        <w:tab w:val="clear" w:pos="708"/>
        <w:tab w:val="right" w:pos="9360" w:leader="dot"/>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08"/>
        <w:tab w:val="right" w:pos="9360" w:leader="none"/>
      </w:tabs>
      <w:suppressAutoHyphens w:val="true"/>
      <w:spacing w:lineRule="atLeast" w:line="240"/>
    </w:pPr>
    <w:rPr>
      <w:color w:val="000000"/>
      <w:spacing w:val="0"/>
      <w:w w:val="100"/>
      <w:kern w:val="0"/>
      <w:position w:val="0"/>
      <w:sz w:val="24"/>
      <w:u w:val="none"/>
      <w:shd w:fill="auto" w:val="clear"/>
      <w:vertAlign w:val="baseline"/>
      <w:em w:val="none"/>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46:00Z</dcterms:created>
  <dc:creator>Cocco</dc:creator>
  <dc:description/>
  <dc:language>en-US</dc:language>
  <cp:lastModifiedBy>H.CAMARA DE SENADORES</cp:lastModifiedBy>
  <cp:lastPrinted>2002-03-09T00:40:00Z</cp:lastPrinted>
  <dcterms:modified xsi:type="dcterms:W3CDTF">2002-03-08T04:46:00Z</dcterms:modified>
  <cp:revision>2</cp:revision>
  <dc:subject/>
  <dc:title/>
</cp:coreProperties>
</file>