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6:17 HORAS</w:t>
      </w:r>
    </w:p>
    <w:p>
      <w:pPr>
        <w:sectPr>
          <w:headerReference w:type="default" r:id="rId2"/>
          <w:footerReference w:type="default" r:id="rId3"/>
          <w:type w:val="nextPage"/>
          <w:pgSz w:w="11366" w:h="15334"/>
          <w:pgMar w:left="1440" w:right="1440" w:gutter="0" w:header="1440" w:top="1496" w:footer="1440" w:bottom="1496"/>
          <w:pgNumType w:start="3" w:fmt="decimal"/>
          <w:formProt w:val="false"/>
          <w:textDirection w:val="lrTb"/>
          <w:docGrid w:type="default" w:linePitch="360" w:charSpace="0"/>
        </w:sectPr>
      </w:pP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veinticinco señores Senadores presentes, se reanuda la sesión ordinaria de fecha 23 de octubr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recuerda que el proyecto de Ley fue aprobado en general, de suerte que la discusión se centrará en el estudio en particular del proyecto que establece un régimen especial para la estabilización del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vocero de la Comisión de Hacienda,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en la sesión anterior hemos fundamentado el proyecto, que es aconsejado tanto por la Comisión de Asuntos Constitucionales como por la de Hacienda en mayoría y la de Economía, de manera que nosotros pensamos que éste es el proyecto que debe servir de base para el estudio y al estimado compañero Gonzalo Quintana, yo le diría que en el caso en que su proyecto no mereciera la preferencia para servir de base del tratamiento, que desista de su actitud y acompañe el debate de este proyecto de ley, ya que puede ser muy importante su contribución.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videntemente que el proyecto que sirve de base para la discusión, es el dictaminado en mayoría por las comisiones de Hacienda, Asuntos Constitucionales; y de Legislación, Codificación, Justicia y Traba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del Senador Gonzalo Quintana es un proyecto en sustitución y en consecuencia, debe estudiarse si es que se rechaza el proyecto anterior, pero el proyecto anterior ya ha sido aceptado, de manera que ahora corresponde el estudio en particular del Art. 1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Un comentario previ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eñor Presidente: es así como usted ilustró muy bien a la plenaria el procedimiento adecuado para entrar en materia como se dice. Pero no obstante, señor Presidente, como estamos en presencia de un proyecto alternativo y como se trata esta cuestión de un asunto muy técnico especializado, que no todos los Senadores, al menos yo, reconozco mis limitaciones, para hacer una apreciación si cuál es más conveniente para los intereses del país y de los ahorristas defraud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señor Presidente, yo quisiera pedir encarecidamente si los voceros de la Comisión de Hacienda en este caso y el proyectista pudiera hacernos una síntesis de las bondades o defectos de uno y otro proyecto, de tal modo que nosotros tengamos los elementos de juicio para que responsablemente pudiéramos decir: "no, rechazamos el proyecto de la Comisión de Hacienda y optamos por el proyecto alternativ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in, eso es lo que nos hace falta señor Presidente, para que podamos tener una decisión responsable y seria. Yo pido eso, señor Presidente, como una cuestión previ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Voy a escuchar primero al Senador Gonzalo Quintana, que también pidió el uso de la palabra y luego también vamos expresar la opinión reglamentaria que la Presidencia se va a permitir indic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yo tenía entendido que la resolución de la Cámara era en el sentido de aprobar con modificaciones sin considerar en ese estadio, cuál de las modificaciones iba a servir de base. Yo entendí que era justamente el objeto de la suspensión, hacer un examen de las dos propuestas para ver cuál de ellas servía para orientar la discusión en el día de hoy.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Presidente. Tiene el uso de la palabra el Presidente de la Comisión de Hacienda,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Honorable Cámara: en la postergación para el estudio de este proyecto de ley del jueves al día de hoy, fue una propuesta compartida con mucha gente y mocionada por quien habla. Y era sencillamente para tener tiempo, porque los fundamentos de ambas posturas se han escuchado como dos horas y media a tres. Además, hemos solicitado justamente para informarnos del proyecto de ley del señor Senador, disculpe que lo cite,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a plenaria suficientemente ya está informado y era que aprobáramos en general con modificación y así como dijo el Senador preopinante, ahora tenemos que seleccionar el proyecto cual va a ser la base del proyecto, ya sea el de las Comisiones o el de Gonzalo Quintana. Así se resolvió,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Realmente, el Presidente estuvo ausente en esa parte de la sesión, de manera que solicita a los Senadores que en alguna forma corroboren o no las expresiones del preopinante y voy a conceder la palabra de acuerdo con el orden establecido aquí en la pantalla. El señor Senador Carlos Podestá tiene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PODESTÁ:</w:t>
      </w:r>
      <w:r>
        <w:rPr>
          <w:rFonts w:cs="Dutch Italic;Book Antiqua" w:ascii="Dutch Italic;Book Antiqua" w:hAnsi="Dutch Italic;Book Antiqua"/>
          <w:i/>
          <w:spacing w:val="-3"/>
          <w:lang w:val="es-ES_tradnl"/>
        </w:rPr>
        <w:t xml:space="preserve"> Quiero explicar, señor Presidente, mi voto que fue el sentido del voto de los colegas, cuando decidimos aprobar con modificaciones en general el proyecto y además entendimos, que cualquier versión que modifique en particular este proyecto, sería resguardando los cien salarios que está previsto en el proyecto de la Cámara de Senador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milio Cubas Grau.</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Honorable Cámara: solamente para ratificar lo expresado por el Presidente de la Comisión de Hacienda, en el sentido de que, presidiendo el Vicepresidente primero la sesión en el momento en que se tomó la determinación del cuarto intermedio hasta el día de hoy, lo que se manifestó fue que se aprobaba en general y se entraría en el estudio de la cuestión a partir del día de hoy, de modo que yo entiendo, señor Presidente, que eso significa que es este Honorable Cuerpo, el que debería determinar si cuál de los proyectos es el proyecto utilizado como base de estudio recién en la etapa actual y en el día de hoy,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Tenemos que proceder de acuerdo con lo que dice el Reglamento. En infinidad de ocasiones hubo "aprobar con modificaciones", pero siempre se ha seguido en orden determinado. Acá hay dos comisiones que comparten el criterio, que es las Comisiones de Asuntos Constitucionales y Defensa Nacional; y de Hacienda, Presupuesto y Cuentas, y entonces cae de maduro, que ése tiene que ser el proyecto base. No hay ninguna duda sobre el particular. Yo ruego a los señores Senadores que no perdamos el tiempo con este tema y sigamos adelante porque hay mucho trabajo por delante.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Muy brevemente, señor Senador. En el mismo sentido que el señor Senador Evelio Fernández Arévalos, decir que tengo la impresión de que la discusión debe hacerse hacia el Reglamento y no hacia la cuestión de fondo, por lo que solicito que centremos en esto nuestro discurso, para abreviar y dar una solución al problema.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a Senadora. 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Señor Presidente, solamente para agregar un argumento más. Siempre se vota un dictamen y en este caso fueron los dictámenes en mayoría, que fue aprobado. Quiere decir que la aprobación con modificaciones debe tener como guía de las discusiones el proyecto aprobado.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ARMANDO VICENTE ESPÍNOLA:</w:t>
      </w:r>
      <w:r>
        <w:rPr>
          <w:rFonts w:cs="Dutch Italic;Book Antiqua" w:ascii="Dutch Italic;Book Antiqua" w:hAnsi="Dutch Italic;Book Antiqua"/>
          <w:i/>
          <w:spacing w:val="-3"/>
          <w:lang w:val="es-ES_tradnl"/>
        </w:rPr>
        <w:t xml:space="preserve"> Efectivamente, señor Presidente, aunque yo tenía entendido que el debate sería en la etapa de la discusión en particular sobre ambos proyectos, lógicamente aunque tengamos de base uno u otro proyecto, al discutir el Art. 1º ya vamos a ver la diferencia y vamos a poder profundizar. Pero, para preservar un poquitito la coherencia, tenemos que tener presente que si aprobamos el Art. 1º de uno de los proyectos, tendremos que seguir esa línea de razonamiento, así que podríamos comenzar ya con el Art. 1º de esta mane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reo que está bien aclarado el tema y la Presidencia va a poner en discusión el Art. 1º del proyecto de la mayoría de las Comisiones dictaminantes, cuya lectura va hacer en este momento el señor Secre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Art. 1º.- Objeto: La presente ley tiene por objeto establecer condiciones especiales para la estabilización del Sistema Financiero Nacional, fijando garantías excepcionales para los depósitos registrados legalmente dentro de los límites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ningún orador inscripto, la Presidencia pone a votación el artículo 1º que acaba de ser leíd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Art. 2º.- Sujeto de la ley. Son sujetos de esta ley, los bancos, las financieras, las otras entidades de crédito y las sociedades de ahorro y préstamo para la vivienda que se rijan por las disposiciones de la Ley Nº 861/96 y de la Ley Nº 325/71, respectivamente, cuyo funcionamiento haya sido autorizado por el Banco Central del Paraguay o el Banco Nacional de la Vivienda y las personas físicas o jurídicas relacionadas con los primeros por contratos de depósitos de dinero en moneda nacional extranjera, en cuentas corrientes, depósito de ahorro a la vista y a plazo fijo, certificados de depósitos y títulos de inversión. En los Bancos intervenidos entre el 1 y el 17 de junio de 1997, las cuentas que operaban bajo la denominación de fondos fiduciarios, serán atendidas iguales condiciones a las establecidas para los depósitos de ahor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habiendo ningún Senador inscripto, la Presidencia pone a votación el Art.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OSVALDO VÁZQUEZ: </w:t>
      </w:r>
      <w:r>
        <w:rPr>
          <w:rFonts w:cs="Dutch Italic;Book Antiqua" w:ascii="Dutch Italic;Book Antiqua" w:hAnsi="Dutch Italic;Book Antiqua"/>
          <w:i/>
          <w:spacing w:val="-3"/>
          <w:lang w:val="es-ES_tradnl"/>
        </w:rPr>
        <w:t>Señor Presidente: una consulta nada más, cuando el artículo 2º se refiere "a otras entidades de crédito" que también habla la Ley 861 del año 96, yo pregunto cuáles son esas otras entidades de créditos puesto que, estamos atendiendo a los Bancos, a las Financieras y a las Entidades del Sistema de Ahorro y Préstamo para la Vivienda, con lo cual se cubren las entidades en una totalidad, del sistema financ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a Ley 86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concede el uso de la palabra a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en este momento tengo que confesar que no tengo en mente qué otras entidades de crédito, pero recuerdo que la Ley 861 facultaba a someter al control del Banco Central a ciertas entidades de préstamo que merecieran una vigilancia y un control específico por el monto de sus activ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on esa clarificación lo que estamos queriendo decir es que todas aquellas entidades de crédito que están sometidas a la Ley 861 les es aplicable el artículo 2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asentimiento del Senador Vázquez ya deja inane el interés de la aclaración. A votación el artículo 2º.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3º.- Exclusión. Quedan excluidas de las garantías que se prevén en la presente ley, las personas físicas y jurídicas vinculadas a la respectiva entidad en los términos de los artículos 46 y 47 de la Ley Nº 861/96, como mínimo hasta 180 días antes de la resolución que dispuso l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quiero hacer notar nada más que este artículo tiene el propósito de castigar los depósitos de las entidades vinculadas al banco en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los artículos 46 y 47 se refieren a las entidades vinculadas entre sí para que se considere una sola cartera de riesgo. Son dos cosas totalmente distintas. Entre la FIFA y la OPACI no existe ninguna re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46 y 47 dicen: "deberán identificar y evaluar a las personas y empresas vinculadas de su cartera de colocaciones".  Esto quiere decir que un grupo empresarial tiene varias empresas, esas empresas tienen que estar consolidadas en su riesgo con ese banco y no considerarse individualmente. En todo caso, y aún así, me opondría al artículo. El artículo aplicable sería el artículo 59 realmente, que son las empresas que en estas condiciones tienen relaciones comerciales con el banco siendo el banco del mismo grupo, que es otra c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casos con el caso de BUSAECA en donde hay que recordar que el BUSAECA es una sociedad emisora de capital abierto, cualquier persona puede ir a comprar una acción en la Bolsa y por el solo hecho de haber comprado como una inversión de ahorro no va tener protección a su depósito, no sé cuánta gente estará en esta situación, porque el costo de las acciones son baratas, cuando las acciones son de oferta en el mercado de valores cualquiera puede hacer las inver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el propósito del artículo, pero está en primer lugar mal referido a los artículos 46 y 47 de la Ley 861, tendría que ser, y ahí digo que me parece injusto, referido al artículo 59, pero repito, habiendo bancos que operan en el mercado abierto cotizando sus acciones y sus papeles en la Bolsa de Valores no usaremos el límite del perjuicio o del injusto que se pueda ocasionar con esta dis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un artículo que debe ser testad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creo que la inteligencia de esta exclusión no va orientada en ese sentido, las garantías que prevé la presente Ley trata de que excluya a las personas físicas y jurídicas vinculadas a las respectivas entidades en los términos de los artículos 46 y 47 que define precisamente esa vinculación en la Ley 86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ada tiene que ver con los accionistas de estas empresas que es un tema diferente porque ésos son propietarios de las entidades de crédito, bancos, etc. y no en la condición que está contemplando esta ley que es básicamente la situación de aquéllos que fueron prestatarios de las ent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 sano que esté excluido en la forma que indica este proyecto de ley, porque si no pueden haber confusiones y hacerse inclusiones que no respondan a la filosofía de este proyecto. De manera que creo que debe mantener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ara buscar un poco de claridad, señor Presidente, en el debate, resulta que en el material que tenemos, tenemos una columna de la izquierda que es la versión de Diputados y una columna de la derecha que son las modificaciones que introducen las Comisiones sobre cuyo dictamen en este momento nos estamos pronunciando, de Hacienda, Presupuesto y Cuentas; y de Asuntos Constitucionales y Defensa Nacional, que son cuatro artículos fundamentalmente, recién tendríamos que comenzar a discutir el artículo 4º, el próximo al que ahora estamos ley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gunta que yo me hago, señor Presidente y quizás esto pueda ser trasladado al Senador Quintana, si hay un principio de acuerdo en aceptar, entiendo yo que éstos fueron los criterios predominantes en las Comisiones; aceptar todo el texto de Diputados con excepción de estos artículos cuya redacción planteamos su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go esto, señor Presidente, porque creo son veintitrés artículos de la ley y son sumamente complejos. Mi temor es que de pronto al introducir alguna modificación, a lo que ya se estudió, vale decir, alguna modificación en el texto aceptado, no cuestionado por estas Comisiones, a los artículos 1º, 2º, 3º; cualquiera de esos artículos pudiera restarle unidad y comprensión a l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a es una preocupación, señor Presidente, más que una observación, digamos una oposición a que por ejemplo pudiera ser tratada la versión de Diputados, yo quiero dejar esta preocupación sentada, señor Presidente, a fin de que prime el criterio en este caso del Presidente de la Comisión de Legislación a ver qué le parece, no discutir este texto que las Comisiones de Diputados no discutieron; porque eso es lo que yo entiendo que se hizo con este trabajo, señor Presidente.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en la Comisión de Hacienda y las Comisiones dictaminantes, efectivamente se tomó el criterio de modificar en la menor cantidad posible el proyecto, como un criterio práctico para que en la Cámara de Diputados se tuviera una sanción rápida y no un rechazo, un nuevo cuestionam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imo, señor Presidente, que este artículo no tiene en realidad cuestionamientos a mi parecer, porque lo que se pretende es decir y se dice, que aquellas personas o empresas vinculadas al Banco o a la entidad financiera en problemas, intervenida o en proceso de disolución, no gozarán de las garantías de devolución, en los términos del proyecto de ley, de sus depós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recuerdo que en la oportunidad del tratamiento de la Ley 861 se manejó con mucho trabajo la definición y la reunión de todas las características que harían que una empresa sea vinculada, de un banco o de una financiera, y creo que eso se plasma, aparte de la obligación que tiene la propia entidad financiera, en este caso sería un Banco o una Financiera intervenida o en proceso de disolución. En estos incisos a) y b) y luego en una siguiente partida, nuevamente a) y b) se definen ampliamente las posibilidades que hacen que una empresa determinada se considere vinculada a otra. Esas personas no podrán gozar de las garantías de devolución de sus depós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uego en el artículo 47 se contempla el aspecto planteado por el Senador Quintana, pero a mí me parece que tampoco es motivo de no aprobación del proyecto que estamos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 mí me parece muy conveniente que estos dos artículos sean mencionados y se considere que son válidos para la determinación del criterio de que una entidad determinada es vinculada o no a otra y la consecuencia posible que si esa situación permaneció hasta 180 días antes de la disolución, no puedan gozar de las garantías que se establecen, la devolución de depósitos que establece la Ley.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El primer tema, señor Presidente, referido a la intervención del Senador Romero Pereira, yo obviamente no comparto este proyecto de ley tal cual viene de la Cámara de Diputados incluyendo las modificaciones salvo en un caso, el artículo 21 de la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había manifestado el jueves pasado que mi propósito era no intervenir desde luego, porque me parece que es inarreglable y creo que va ser tremendamente perjudicial este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aba de decirme el Senador Zaldívar que participe, entonces me gustaría que se ponga a votación si participo o no. Simplemente yo estoy señalando que los artículos 46, 47 y 49 están redactados de una forma a garantizar excesos en los créditos que otorgaran las entidades a sus empresas vinculadas, en el artículo 59 y en los artículos 46 y 47 es una norma administrativa de calificación de riesgo de cart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xactamente el propósito inicial del proyecto de Ley de Emergencia Financiera era liberar los fondos para que las empresas trabajen. Ése era el objetivo el miércoles ese de junio, asegurar que la gente no retire sus depósitos y que la gente pueda seguir operando disponiendo sus cuentas corrientes más que sus cajas de ahorro. Las empresas del sector productivo que sigan trabaj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cá vamos a extender y puede ser razonable que se castigue a todas las empresas vinculadas al Banco pero éstos no van a tener dinero para seguir operando, si ésa es la decisión adelante, yo creo simplemente que este artículo no está relacionado con los depósitos, está relacionado con los créditos. Terminé,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y ningún otro Senador anotado, de manera que la Presidencia pone a votación el artículo 3º.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4º.- Garantía excepcional para contratos de depósitos de entidades intervenidas. En los casos de disolución de entidades mencionadas en el artículo 2º, el Estado garantiza la devolución de los depósitos debidamente registrados en la contabilidad de las mismas hasta la fecha en que la disolución haya sido dispuesta, dentro de los montos y plazos establecidos en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s casos de intervención, esta garantía será ejercida facultativamente por el Banco Central del Paraguay o el Banco Nacional de la Vivienda, en su caso, de conformidad a las condiciones patrimoniales que presente la entidad interven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garantías se efectivizarán por persona física o jurídica de la siguiente man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n cuenta corriente y cuentas combinadas, hasta 100 salarios mínimos mensuales para actividades diversas no especificadas, siempre que la entidad financiera intervenida sea disuelta y liquidada, caso contrario la garantía se limitará al monto equivalente a cincuenta salarios mínimos mensuales para actividades diversas no especificadas. Los titulares de estas cuentas percibirán dichos montos en cheques del Banco Central hasta la suma prevista para los casos de intervención. Si se produjese la liquidación, el saldo será pagado mediante la entrega de bonos del Teso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En las demás modalidades establecidas en el artículo 2º de esta ley, respetando los plazos pactados en los contratos originales correspondientes hasta 100 (cien) salarios mínimos mensuale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muy breve, éste es un artículo que creo se mejoró sustancialmente con relación a Diputados, dos asuntos. Uno, es una observación para ver si las Comisiones qué opinión tienen con relación 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inciso a), señor Presidente, en donde dice: "en cuentas corrientes y cuentas combinadas" habla de hasta un tope de cien salarios,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eñalar y creo esto en alguna forma es un retroceso con relación a lo ocurrido recientemente con entidades intervenidas, Banco Unión, Ahorros Paraguayos y Banco de Inversiones en donde tengo información fehaciente que pagaron cuentas corrientes, totalmente, sin límite, el monto depositado en las cuentas corrientes fue honrado por estas entidades en proceso de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ocurrió, señor Presidente, acá nosotros le estamos poniendo un límite, simplemente llamo la atención acerca de lo que yo considero que es en alguna forma un retroceso con relación a las garantías que deben tener las cuentas corr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os cien salarios mínimos, señor Presidente, esto significa aproximadamente sesenta millones, son alrededor de 30 mil dólares. Quiero señalar que en los Estados Unidos los límites son de 100.000 dólares para una economía mucho mayor que la nuestra, y sin embargo la relación entre ambas leyes es 3 a 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la discusión y ésta fue una discusión realmente muy interesante fue con relación a la ley anterior que habíamos aprobado. La Ley Pangrazio que establecía límites de alrededor de 30 a 32 millones de guaraníes aproximadamente, teniendo en cuenta, señor Presidente y el argumento de peso, de fuerza, fue aquello había sido para honrar depósitos que no eran blancos, depósitos en negro, etc., habida cuenta de la confusión existente fundamentalmente, con relación a la reglamentación del Banco Central que no había sido difundida con la profusión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 acordó, señor Presidente y yo coincido con esta cifra, finalmente, porque entiendo que sobre todo lo que se busca es justicia; lo que busca es el sentido de reparación con relación a quienes confiaron y a quienes en el futuro van a confiar en la banca nacional y en particular, en estas ent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yo acuerdo totalmente esta modificación que creo que es para una Ley de Emergencia y como una última cuestión por el plazo de vigencia que va tener esta ley, creo que tenemos que parar en estos límite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demás, yo trasladaría esta inquietud con relación a las cuentas corrientes que acá tienen una limitación a quienes son miembros informantes de esta Comisión y a fin de que si es posible aclararlo, se haga, y si no simplemente ya inclusive estaría porque se vote finalmen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Gracias, señor Presidente. Señores Senadores: ruego por intermedio de la Presidencia, de los voceros de Comisión, satisfacer, de ser posible, algunos pedidos de precisión que voy a presen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empieza con la frase "en los casos de disolución" comprometiendo al Estado a honrar los compromisos garantizando la devolución,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árrafo segundo empieza "en los casos de intervención esta garantía será ejercida facultativamente por el Banco Central o el Banco Nacional de la Vivienda", el Estado por intermedio de est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que la intención es prever lo de pago en cheque o pago en bonos del Tesoro, dejo la primera inquiet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endo al inciso a), señor Presidente, si ustedes se fijan dice: "en cuentas corrientes y en cuentas combinadas hasta cien salarios mínimos mensuales para actividades diversas no especificadas, siempre que la entidad financiera intervenida sea disuelta o liquidada, caso contrario la garantía se limitará". Yo ruego que mejoremos la redacción. ¿Qué es lo contrario a disolución y liquidación?, la no disolución y la no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uede leer que se parte ya del estadio teórico de la intervención, pero no puede la ley ofrecer esta duda, señor Presidente, porque también la no liquidación y la no disolución es caso contr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uego que ahí se haga una mejora de redacción, que creo inclusive, como coincidimos en el espíritu puede ya quedar a cargo, salvo mejor parecer, de la Comisión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cuestión de fondo, por último, señor Presidente. Está planteado que en los casos de intervención la garantía se limita a cincuenta salarios mínimos y que en este caso percibirán los montos pertinentes en cheques del Banco Central y que si se produce la liquidación, el saldo será pagado mediante la entrega de bonos del Teso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sible financieramente, señor Presidente, honrar los cien salarios en su caso en cheques del Banco Central, o en su caso, valga la repetición, del Banco Nacional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streñidos de que a pequeños ahorristas se les tengan que entregar bonos del Tesoro?. Si así fuere, de qué plazos, con qué intereses? o queda eso librado al arbitrio de la entidad emis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a primera vista resulta, no quisiera decir injusto, pero por lo menos no muy justo, pero si razones numéricas, financieras, impide que se honre con el pago previsto para el caso de cincuenta salarios, los cien salarios, yo ruego se informe de parte de los voceros pertin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xistiere la posibilidad de que en todos los casos se hagan pagos inmediatos con cheques al día, hago moción para que así s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uego de la Presidencia administre esta propuesta condicionada a la respuesta que puedan dar a estas consultas los voceros de Comisión.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éste es uno de los artículos transitorios de esta ley. Los artículos 4º, 5º, 6º y 7º tienen vigencia solamente para las entidades que ya están intervenidas, que ya fueron pagadas, que ya hicieron una serie de medidas administrativas, según el artículo 22 del propio proyecto d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º por lo menos, felizmente, si es que se llega a aprobar desde mi punto de vista, es transitorio, esto ya no sirve para ninguna otra entidad que no sea el BIP, el Banco Unión o Ahorros Paraguayos, para el resto no hay ninguna garantía adicional que el artículo 100 que son 10 salarios, en la próxima intervención vamos a tener una nueva Ley de Emergencia en discu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yo planteaba la modificación definitiva del artículo 100 de la Ley 861 que establece la garantía y como tiene que ser, a los depós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ésta es una ley expo facto de aquí al 7º para blanquear la actuación de los Directores del Banco Central del Paragua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parte importante, para mí, es que lo que está planteando el Senador Galaverna no se puede resolver de ninguna forma, aunque hagas un artículo, Senador Galaverna, de veinte párrafos no vas a poder porque la institución de la intervención es absolutamente distinta a la de liquidación y dis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va ser el único caso donde la garantía se efectiviza antes de que se liquide el Banco. Esto es señoras y señores un anticipo por iliquidez que está regulado en el artículo 66 de la Ley Orgánica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tervención significa que el Banco sigue operando y en consecuencia los clientes siguen depositando y retirando su dinero normalmente. Ése es el instituto de la intervención, pero cuando viene una decisión de cerrar el Banco, durante la intervención se produce la crisis que tene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 tienen que inventar figuras para seguir dando dinero a la gente que tiene su depósito, desde mi punto de vista, ilegalmente bloque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el Banco intervenido no puede atender su corrida, lo que se hace es un préstamo del Banco Central, usando cualquiera de los tres párrafos del artículo 66 y sigue oper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alidad acá lo que estamos haciendo es modificando o abriendo una posibilidad gravísima desde el punto de vista constitucional de que el Banco Central entra, cierra y hace un cheque a particulares, cláusula constitucional de "prohibido operar con particulares fuera del sistema", directamente el Banco Central le da la plata a cada uno de los ahorristas, está operando y si no es así, se dice que se le da a la institución la figura a ser utilizada, el artículo 66 que es el préstamo a la instit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cá empieza a distorsionarse gravemente el concepto de la intervención y se confunde con el concepto de la liquidación y disolución que está perfectamente regulado el procedimiento en los artículos 100 y 101 de la Ley 861.</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sagrando legislativamente un error que está manifestado como una de las cuestiones delicadísimas, graves por parte de los Directores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urante el proceso de investigación de la crisis financiera, uno de los factores que se tomó como provocador de la crisis financiera, sistemática, digamos, era que la gente estaba absolutamente convencida de qué intervención significaba y conllevaba automáticamente la liquidación de la entidad, entonces intervenía y rajaba, cuando que la intervención lo que busca es sanear esa Institución y si es posible, la recup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estamos consagrando legislativamente, esta confusión concep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señor Presidente, yo les pregunto a ustedes, si nosotros estamos protegiendo las cuentas corrientes y las cuentas combinadas, no estamos protegiendo durante la intervención de Ahorros Paraguayos. ¿Por qué?, repito, ésa era una respuesta de emergencia a una situación, devolver capital operativo al sector privado, pero hoy en día, significa un privilegio de las cuentas corrientes sobre las cuentas de ahorro, que van a tener la protección y las cuentas de ahorro que son la base para hacer programas de inversión a largo plazo, uno de los problemas enormes de financiamiento de este país, es el corto placismo, resulta que estamos premiando las cuentas corrientes y cuentas combin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s demás modalidades, de acuerdo con los plazos pactados, quiere decir que si yo tengo el patriotismo de tener mis ahorros a disposición de la inversión en el país, pero la estupidez legislativa de no tenerlo en cuenta corriente, el que tiene cuenta corriente corre el peligro y yo espero y tengo a disposición a 180 días, cuando se dispuso el cierre. Es un mensaje para mí malísimo que estamos propiciando con este artícul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último, señor Presidente, acá hay una facultad al Banco Central del Paraguay y dice, de acuerdo o de conformidad con las condiciones patrimoniales, el Directorio del Banco Central va a decir, al fin le doy la garantía al Banco Unión, no le doy garantía al Banco General, a BANCOPAR no le doy. Durante la intervención: y cuál va a ser el parámetro para esta conducta discrecional, que pretende, de acuerdo con las condiciones patrimoniales de las entidades interveni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les pregunto una cosa, justamente, la causal que podría motivar el pago de la garantía durante la intervención, si se adopta el criterio que yo no comparto, es que estas entidades están en condiciones patrimoniales malas, porque si no lo estuviesen no tendrían problemas porque tendrían los remedios de liquidez que se les presentan en la Ley de Bancos. Siempre va a haber una discriminación que no va a tener justificación completa, porque si no tienen problemas patrimoniales, podrían ser intervenidas porque no cumplen la Ley o porque no cumplieron las obligaciones ... No se impaciente, señor Presidente, que estudié mucho este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no me impaciento, hay otros colegas que se impacientan, no es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Muy bien. Quiero que por lo menos no se diga que se tomaron decisiones sin que se advierta la posible proy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digo, señor Presidente, que si las condiciones patrimoniales me obligan a intervenir, van a ser iguales para todos, estas condiciones patrimoniales, de déficit patrimonial porque hay que perder el 50% del patrimonio neto para interven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otras causales de la intervención no son aplicables para que se ejecute la garantía porque son cuestiones de violaciones de normas administrativ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este artículo, en primer lugar, es impracticable porque ya se hizo todo lo que se tenía que hacer en las entidades intervenidas hasta ahora, porque es transitorio, vale inevitablemente la ley de fondo, la Ley 861, que sí tiene una disposición muy coherente en materia de intervención y de liquidación y muy coherente y sabia en materia de cómo se produce la distribución de ganancias. Terminé,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esta redacción, trata de conservar la mayor similitud con la propuesta de Diputados, y si no lo logramos, nos encontraremos con algunos problemas, en la Cámara de origen pero, con respecto a la duda del Senador Galaverna, perdón que lo nombre, efectivamente no tiene mucho sentido, particularmente atendiendo a los montos. Los estudios del Banco Central son muy claros. La diferencia que existe entre garantizar 50 salarios mínimos o 100 salarios mínimos, es una diferencia bastante pequeña, porque una gran mayoría, más del 80% de los ahorristas serían cubiertos por estos 50 salarios mínimos y existe una pequeña franja, que no va a ser cubierta con la garantía de 100 salarios mínimos. No tendría sentido esta prohibición en el artículo que estamos estudi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yo eliminaría la previsión de pagos a través de bonos del Tesoro porque ciertamente constituye una discriminación que no tiene un sentido. Tiene sentido sí en la redacción de la Cámara de Diputados, en que la garantía cubre el 100% de las cuentas corrientes y cuentas combinadas, entonces podemos encontrarnos con sumas realmente multimillonarias que podrían impactar muy seriamente en el Banco Central y aquí se previó que sean honradas con bonos del Teso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tanto, señor Presidente, considero que nuestras comisiones, en el afán de preservar el espíritu y un poco la letra del proyecto de Diputados, para no producir una situación de conflicto, que venga a retrasar la sanción de esta ley, conservó este último párrafo del inciso a), desde la frase: "Los titulares de estas cuentas percibirán dichos montos..." etc., etc. que tenía sentido sí, en el contexto de la garantía del inciso a) pero que ahora me opondría yo, señor Presidente, y lo hago con toda responsabilidad, atendiendo a los estudios del Banco Central del Paraguay, debiendo este texto ser eliminado y de esta manera terminar con esta discriminación que llamó con mucho sentido la atención de esta Cámara. Así es que yo estoy mocionando la modificación de la última frase del inciso a) del artículo 4º que considero no va a afectar patrimonialmente al Banco Central del Paraguay sensiblemente. Muchas graci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quiere poner a conocimiento de los señores Senadores los que están inscriptos para hacer uso de la palabra sobre este tema que se está debatiendo con mucha intensidad para decidir si es que se agregan oradores o se cierra la lista. Están inscriptos los señores Senadores: Carlos Romero Pereira, Julio César Vera Cáceres, Carlos Podestá, Juan Carlos Galaverna, Evelio Fernández Arévalos y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Me permi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no tengo la memoria de otros Senadores y las consultas y los cuestionamientos son numerosos. Yo plantearía que estudiáramos el artículo párrafo por párrafo; que se plantean los cuestionamientos o los pedidos de aclaraciones y que se siga adelante. Porque con esta situación, señor Presidente, es imposible, por lo menos de mi parte, responder a todas las inquietu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a Presidencia, es probable que a lo mejor no haya recogido puntualmente cada una de las observaciones, pero de acuerdo con lo que la Presidencia ha entendido hay tres propuestas: Una, de rechazo total, del Senador Quintana, vale decir, la eliminación. Otra, de la supresión del último párrafo del inciso a) a partir de la frase: "Los titulares de estas cuentas..." del señor Senador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heques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Si se produjese la liquidación, el saldo será pagado...", la eliminación de eso. Y la modificación que propone el Senador Galaverna en el inciso a) que diría lo siguiente: "... en cuenta corriente y cuentas combinadas hasta 100 salarios mínimos para actividades diversas no especificadas cuando la entidad financiera intervenida sea disuelta y liquidada. En los casos de intervención, la garantía se limitará a 50 salarios mínimos, para actividades diversas no especificadas. Los titulares de estas cuentas..." y sigue en la forma mencio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n primer lugar, terminada la lista de oradores, se tendría que preguntar a las comisiones intervinientes si aceptan o no las modificaciones propuestas porque son ésas nada más. De manera que podemos seguir con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varias cosas: en primer lugar, la modificación que se plantea de eliminar "el pago del saldo con mediante entrega de bonos del Tesoro Nacional". Es absolutamente necesario que permanezca esta frase, por la forma como se procede conforme a los montos y a la naturaleza de los depós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llama la atención la opinión de algún preopinante, en el sentido de establecer una limitación para las cuentas corrientes. Yo cuando hice una intervención anterior, había señalado que los bancos que en este momento estaban intervenidos, estaban pagando el 100% de las cuentas corrientes. Por supuesto que son depósitos a la vista, no tienen la misma naturaleza que depósitos a plazo, que en la Ley de Bancos tiene tratamiento diferente para este tipo de depósitos, creo que eso se recoge acá en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o que se afirmó también que esto busca blanquear la actuación del Banco Central, esta intervención en la cual un Senador preopinante había dirigido, las diferentes audiencias de una comisión que se creó para el efecto, con los interventores del Banco Central, habíamos encontrado que a pesar de los defectos que tuvo, que yo mismo los había señalado a esa intervención e inclusive de la naturaleza sui géneris de la misma, porque no estaba amparada en un cuerpo legal que justamente ahora estamos pretendiendo darle, a fin de que no tenga que recurrir al Código Civil o a cualquier otro tipo de cuerpo legal, sino a uno que tenga relación con la materia, es decir, que cuente con todas las disposiciones necesarias para atender este tipo de conflictos, teniendo en cuenta sobre todo nuestra experiencia y teniendo en cuenta la fragilidad de la situación financiera ac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sto, discúlpeme que sea reiterativo, Presidente, esto tiene que ser aprobado así como está. Y quiero finalmente recordar a los colegas, que la experiencia que hubo, en el caso particular del Banco Unión, de que el 90% o un poco más de los depósitos, fue atendido con los límites que la ley actual establece, que son de cinco millones de guaraní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creo yo que toda la preocupación que hay con relación al límite aparentemente alto que se pone, es para atender a una cantidad pequeña de depositantes y como monto, entiendo yo que tampoco será significativo. Es decir, está dentro de los límites de la prudencia esta ley, pero así también buscará los elementos necesarios para que podamos hacer frente a situaciones que puedan presentarse en cualquier momen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Presidente. Comparto la preocupación expuesta por el Senador Gonzalo Quintana, en el sentido de que estaríamos estableciendo o por lo menos, abriendo las compuertas para una discriminación, si es que no reformulamos este párrafo que dice: "En los casos de intervención, esta garantía será ejercida facultativamente por el Banco Central del Paraguay..." y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ulta, señor Presidente, que como es de público conocimiento, las autoridades del Banco Central del Paraguay, no gozan absolutamente de confianza por lo menos en un alto porcentaje de la opinión pública, y estaríamos nuevamente otorgándole facultades para realizar o por lo menos adoptar medidas que favorezcan, a compadres y amig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i no objetáramos el "facultativamente", y que se refiere a la situación patrimonial de cada una de las entidades intervenidas, podría darse el caso que ni siquiera se esté en condiciones de cumplir con los montos estipulados en los párrafos a) y b), razón por la cual, señor Presidente, solicito a las comisiones dictaminantes, reformular este párrafo y que diga lo siguiente: "En los casos de intervención, esta garantía será ejercida por el Banco Central del Paraguay o el Banco Nacional de la Vivienda, en su caso, de conformidad con las condiciones legales siguient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tengo la información de que el 93%, redondeando el 90% de los ahorristas, están cubiertos con los 50 salarios previstos para casos de intervención. Lo que creo, da credibilidad, disculpen la cacofonía, a lo que decía el colega Espínola, en el sentido de que no valdría la pena prever en la ley la figura de los bonos del Tesoro, que sí como bien explicó y repito, se justificaba cuando en el proyecto de Diputados se estaba previendo la devolución de la totalidad de los montos de cuentas corrientes y cuentas combinadas; cosa que ya no va a suceder de aprobarse el planteo de las comisiones dictaminantes. Por lo que, señor Presidente, además del texto que remitiré la mesa, yo ruego que usted disponga que la Secretaría anote porque ya son unas cinco, seis palabras, creo que escribí ahí, "...hasta los titulares de estas cuentas...", si me confirma el Secretario 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Hasta ahí escribí?. Y seguiría: "...percibirá dichos montos en cheques del Banco Central". Ahí terminaría el inciso a) y ya se pasaría al inciso b). Es la propuesta concreta con que trato de redondear, justificando mi intervención anterior,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diría que se mantenga el texto, tal cual nos propone la comisión, y voy a decir por qué.</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ocurre lo siguiente: se prevén dos situaciones, la situación de los bancos que están en liquidación, disolución, etc. y la situación de los bancos que están intervenidos, y se establece esta devolución facultativamente, ¿por qué?, porque un banco intervenido no es un banco disuelto ni liquidado sino un banco operando, entonces, puede ser que haya soluciones de diverso tipo que el mismo banco logre y que haga innecesaria la devolución de 50 salarios mínimos. Por eso se establece lo de facultativo; ése es el motivo, porque si se le obliga a la devolución y resulta que el banco intervenido logró solucionar su problema, entonces, por qué se va a verse constreñido a devolver los 50 salarios; no tiene ningún sentido. Eso es en cuanto a facult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cuanto al parágrafo que refiere: "Si se produjese la liquidación, el saldo será pagado mediante la entrega de bonos del Tesoro Nacional", es para evitar un equívoco posi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quivoco puede ser éste: pensar que cuando un banco o entidad fue intervenida, el derecho termina en los 50 salarios y se acabó, si se suprime este párrafo final. Y lo que dice este párrafo final es que si una entidad intervenida va a liquidación, hay obligación de pagar el saldo del 50% restante, los 50 salarios mín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ita, entonces, problemas de interpretación en el futuro.  Yo creo que ése es el sentido del parágrafo final y estaría de acuerdo, sí, en la supresión de "...mediante la entrega de bonos del Tesoro Nacional" y que se ponga como propuso el señor Senador Juan Carlos Galaverna: "mediante cheque...", no sé la redacción que utilizó, pero por ese motivo y salvo este último rubro, yo soy partidario de mantener la redacción propuesta por las comisiones en mayoría.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la señora Senadora Nilda Estigarrib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es para una aclaración, justamente al Presidente de la Comisión de Legislación. El habló de la protección, el premio a las cuentas corrientes combinadas, dejando de lado a los ahorristas, según tengo entendido. Pregunto, si qué otra alternativa él propone para solucionar ese problema.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raslado la pregunta al Presidente o al vocero de la Comisión dictam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s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a mí me gustaría emitir opinión en el momento en que se considera cada uno de los apartados del proyecto, porque de lo contrario, no tengo en la memoria cada uno de los cuestionamientos que se ha hech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rrecto. Tiene el uso de la palabra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Honorable Cámara: creo que estamos acercándonos a una solución porque las opiniones vertidas por el Presidente de la Comisión de Asuntos Constitucionales, son precisamente también nuestra opinión y la inquietud que había manifestado un Senador preop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iertamente, las discriminaciones establecidas en el proyecto de la Cámara de Diputados, son discriminaciones abismales, que se han tratado de eliminar en el proyecto modificatorio y persiste algún tipo de discriminaciones que yo creo que por la misma redacción es difícil ya de cambiar y tal es así que con el espíritu que han hecho la redacción, las comisiones dictaminantes, estos incisos a) y b) serían completamente innecesarios porque queremos darle el mismo tratamiento que damos a las cuentas corrientes, también a los certificados de ahorro, a las cajas de ahorro, etc. etc., lo cual me parece completamente natural, porque este tipo de discriminaciones, francamente son insostenibles y terminaríamos diciendo que el señor Pérez que se fue y abrió una cuenta corriente, tiene todas las garantías y el señor González que se equivocó de ventanilla y abrió una caja de ahorros, está embrom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mo de cualquier manera queremos preservar la redacción de la Cámara de Diputados lo máximo posible, para no digamos, irritar susceptibilidades, entonces, decidimos conservar estos dos incisos pero en sentido estricto, con el espíritu de nuestras comisiones, esto se podría simplificar diciendo: "Las garantías se efectivizarán por persona física o jurídica hasta 100 salarios mínimos" y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hecho, señor Presidente, una vez que tomamos la determinación de conservar la letra del proyecto de Diputados, con la solución propuesta, tengo entendido que aceptada por el Presidente de la Comisión de Asuntos Constitucionales, se salvaría esta discriminación. Mocionamos entonces, que se conserve el texto del artículo tal como está, que aunque no consideramos que sea perfecto, es del gusto y paladar de los Diputados y que esperamos que esta pequeña modificación entonces sea aceptada por ellos y destrabar ya esta ley está hace mucho tiempo en estudio en el Congr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a propuesta entonces es eliminar solamente el último párrafo del inciso a) desde "hasta la suma prevista para los casos de intervención. Si se produjese la liquidación, el saldo será pagado mediante la entrega de bonos del Tesoro Nacional".  Se elimina eso y terminaría entonces el inciso a) "Los titulares de estas cuentas percibirán dichos montos en cheques del Banco  Central". Muchísim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n primer lugar, si se habla de bonos del Tesoro Nacional, estamos perjudicando a los ahorristas, porque esto está previsto si se produjese la liquidación, y el espíritu de la Ley 861 es que si se produce la liquidación el Tesoro Nacional proveerá de fondos, el ahorrista va a recibir su dinero. Acá le estamos dando papel. De modo que hoy sabemos que no se vende ni uno. No podemos financiar obras públicas porque los bonos del Tesoro no se venden, ¿a quién le van a verder los bonos estos señ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no quiero insistir pero quiero señalar que durante la intervención, el Banco Central opera con particulares y le da un cheque de su cuenta corriente, se va y cobra eso. El banco se vende, se capitaliza, se rehabilita y esta garantía, más que una garantía es un anticipo, -trabajá con esto mientras tanto-, tiene que tener una forma de depósito. Existe la garantía, pero no es realmente una garantía realizada porque el sistema de realización de las garantías está en los artículos 100 y 101 de la Ley 861. Entonces, este anticipo, este préstamo que hace el Banco Central al cliente particular, tiene que ser devuelto y posiblemente va a ser un débito automático  en la entidad intervenida, tiene que ser un crédito automático, por eso es que esta carta que se hizo firmar en subrogación no tiene sentido, porque si el banco vuelve a abrir, y las cuentas siguen disponibles, no se realiza la garantía, lo que se hace es recuperar la actividad de esta cuenta corriente porque tiene que devolver la plata que prestó del Banco Central, debitando en su cue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mi tesis, a mí me parece que hay que modificar el artículo 100, llevar a 100 salarios para todos los casos de garantía de los depósitos, que el Banco Central está de acuerdo con eso y lo actuado sobre las entidades hoy intervenidas que queden así, y se resuelva el problema de acuerdo con el procedimiento de la Ley 861 y ampliar la garantía a 100 salarios.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os dos últimos inscriptos, el Senador Carlos Romero Pereira y el vocero de la Comisión de Hacienda,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para una moción de ord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Senador. Tiene el uso de la palabra el señor Senador Manuel Ramón Elizech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 ha estudiado mucho ya esto y tengo la impresión de que cada uno de nosotros está imbuido ya de una posición y tengo entendido que se tendría que votar en dos sentidos. Uno, me refiero al inciso a) hasta "Banco Central" y punto. y Otro, así como está la redacción de las comisiones dictam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Disculpe, señor Senador. La moción de orden me gustaría que la exprese, y no digamos, haga una recopilación de las distintas propuestas, que eso va a quedar a cargo de la Presidenci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ANUEL RAMÓN ELIZECHE: </w:t>
      </w:r>
      <w:r>
        <w:rPr>
          <w:rFonts w:cs="Dutch Italic;Book Antiqua" w:ascii="Dutch Italic;Book Antiqua" w:hAnsi="Dutch Italic;Book Antiqua"/>
          <w:i/>
          <w:spacing w:val="-3"/>
          <w:lang w:val="es-ES_tradnl"/>
        </w:rPr>
        <w:t>Señor Presidente: entonces, como moción de orden, pido que se lleve a votación este punto.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ierre de debate, es la moción de orden que indica el artículo 115 de nuestro Reglamento, que se cierre el debate. Yo creo que hay dos oradores, además el cierre del debate, no puede eliminar a los Senadores inscriptos, de manera que si a partir de los dos Senadores inscriptos, salvo que declinen, entonces sí puede considerarse cerrado el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concluido el uso de la palabra por parte del Senador Romero Pereira y el vocero de las comisiones dictaminantes, se cierra entonces la lista, y se procederá al estudio de las propuestas que se han hecho, si es que acepta o no las modificaciones propuestas y en su defecto se votará lo que dispone el dictamen de las comisiones intervinie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brevísimo. El Presidente de la Comisión de Asuntos Constitucionales lamentablemente se ausentó de la sala había manifestado en que él no tendría inconvenientes en aceptar el cambio donde dice: "el saldo será pagado mediante la entrega de Bonos del Tesoro por cheques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in embargo, señor Presidente, quiero llamar la atención de la Cámara en el sentido de que la prescripción de este artículo está basada en números, en datos, está basada en indicadores macroeconómicos que son absolutamente rígidos, serios y que fueron fundamentados por el Banco Central,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cepto las observaciones en el sentido de que los bonos del Tesoro son de difícil colocación, es posible que así sea, pero también es posible que eso sea un poco la consecuencia del momento económico de muy poca actividad que estamos viviendo y que luego tendrá que cambiar justamente a través de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insisto, y en eso discrepo con el Presidente de la Comisión de Asuntos Constitucionales en aceptar la introducción de cheques del Banco Central en lugar de bonos Tesore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delanto mi voto en sentido de que el artículo íntegramente tal cual está sea votado, señor Presidente, si no hay la mayoría necesaria volveremos a votar, y aceptaremos o discutiremos las modificaciones que sean.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l último orador sobre el artículo 4º del proyecto de Ley,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 xml:space="preserve">Señor Presidente: yo planteo que consideremos y votemos este proyecto párrafo por párrafo. En el primer párrafo yo tengo ya cuestiones que deseo aclarar al plenario y que van a incidir en este tema, de los plazos, de los bonos, de manera que yo querría, reitero, poder responder a inquietudes y a cuestionamientos en la medida en que se vayan aproban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se rechazara este primer párrafo en la forma en que está redactado, ya naturalmente el tema de los bonos y de los plazos desaparece, pero si se acepta el primer párrafo, tanto los bonos como los plazos permanec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lanteo, señor Presidente, leamos el primer párrafo del artículo 4º. Podría dar mi opinión si puede ser aclaratoria, se vota y seguimos adelante con los siguientes párraf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discusión puede hacerse por artículo o por perí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pone el vocero de la Comisión dictaminante que se haga por período, la decisión sobre el punto corresponde al plen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poner a votación la propuesta del Presidente de la Comisión en el sentido de que se vote por perío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Sólo para advertir, señor Presidente, que correríamos el riesgo en caso de aprobar párrafo por párrafo, de ir encajonándonos en una dirección que después no tendremos retor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Entonces, señor Presidente, reclamo que por la Presidencia se me indique cuáles son las propuestas de modificación hasta ahora existentes en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mucho gusto. La Presidencia antes de la votación va poner a consideración las distintas modificaciones que fueron propuestas por los señore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stá la propuesta del Senador Juan Carlos Galaverna que solicita que en el apartado a) se exprese cuanto sigue: "En cuenta corriente y cuentas combinadas hasta 100 (cien) salarios mínimos para actividades diversas no especificadas. Cuando la entidad financiera o intervenida sea disuelta o liquidada. En los casos de intervención, la garantía se limitará a 50 (cincuenta) salarios mínimos para actividades diversas no especificadas. Los titulares de estas cuentas percibirán dichos montos en cheques del Banco Central. Y estimo que continúa la última parte, "Si se produjese la liquidación, el saldo será pag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Queda testado es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Ésa es la primera modificación propuesta por el Senador Galaverna. 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Me permite una modific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Usted propone la modificación. La Presidencia va poner también a consideración de las Comisiones otra propuesta de modificación, la formulada por el Senador Vera Cáceres que en el segundo parágrafo diría de esta manera: "En los casos de intervención esta garantía será ejercida por el Banco Central del Paraguay o el Banco Nacional de la Vivienda en su caso, de conformidad con las condiciones patrimoniales que presente la entidad intervenida precautelando en todos los casos la efectivización de dichas garantí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a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El texto que acaba de leer es el agregado, el resto coincide con el text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o hay que eliminar lo de "faculta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No, no se elimina. ¿Me permite un segundi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cóm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Las explicaciones del Senador Evelio Fernández me satisfacen plenamente por cuanto le da un sentido y explicó el objeto de la inclusión de "facultativamente". No obstante ello, para precautelar que los ahorristas cobren por lo menos las garantías hasta los montos que se describen más abajo, propongo el agregado é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Luego está finalmente la propuesta del Senador Espínola, de suprim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Es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Perfecto. 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Una aclaración, señor Presidente. ¿Cómo se va a votar, por párrafo va tener que s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n primer lugar, la Presidencia va poner a consideración de las Comisiones dictaminantes si las mismas aceptan o rechazan las modificaciones que han sido propuestas, en caso de que se incorporen se votará el texto, de conformidad con las modificaciones propuestas, si no son aceptadas se vota el texto de la Comisión dictam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Me permite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quiero sugerir, señor Presidente, si pudiera ponerse a consideración en primer lugar el texto así como está, si eso no obtiene la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es costumbre que se pongan a consideración de las Comisiones las propuestas de modificación que hayan podido hacerse y eso es lo que hace la Presidencia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gunta al vocero de la Comisión o al señor Senador Fernando Martínez o al señor Senador Juan Carlos Zaldívar si aceptan las propuestas de modificación sugeridas por los Senadores Juan Carlos Galaverna y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las Comisiones dictaminantes recomiendan la aprobación del texto tal cual ha sido presentado a excepción de alguna cuestión de estilo que pudiera ser, pero no hace cuestión, si el tema de estilo puede beneficiar todavía abrimos la posibilidad de que puedan ser aceptadas, acá me dicen que ni siquiera las cuestiones de esti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quiero sencillamente fundar, señor Presidente, la razón de esta actitu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primer párrafo del artículo 4º se dice: "dentro de los montos y plazos establecidos en este artículo" y los montos y los plazos son muy importantes para las disponibilidades del Banco Central, entre esas disponibilidades están los bonos cuya emisión se autoriza por el artículo 20 en una suma de 275 mil millones de guaraní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se puede pedir al Banco Central que haga frente a todas estas posibilidades con dinero efectivo que tiene, y hay diferencias entre depósitos en cuentas corrientes y en cajas de ahorro, naturalmente la naturaleza de la propia cuenta es difer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tos temas, señor Presidente, fueron tratados en su oportunidad en la Cámara de Diputados con mucha intervención de técnicos y de funcionarios del Banco Central, nuevamente en la Comisión de Emergencia esos estudios se hicieron días tras días con la presencia personal de Directores del Banco Central que han colaborado en el análisis y en alguna que otra reda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yo, señor Presidente, ante una improvisación de modificaciones que se plantean en el plenario me parece lo prudente, lo razonable y lo conveniente, que se apruebe el texto tal cual está sometido a consideración del plenario.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La Presidencia pone a votación el artículo 4º en los términos que fuera leído oportunamente por Secretaría, vale decir, sin agregado de ninguna modificación.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Antes de pasar al siguiente artículo ruego conste en acta, señor Presidente, que en este artículo estamos consagrando que el Estado garantiza y decimos que van a pagar el Banco Central y el Banco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se vea, señor Presidente, que no es cierto que estamos haciendo propuestas improvisadas como señaló el señor vocero de la Comisión, a quien mucho respeto, por su intermedio, le ruego también me conceda el privilegio de ser respetado por él y que sin embargo, yo creo que por un descuido, no por irresponsabilidad de las Comisiones dictaminantes, repito, en el primer párrafo decimos que el Estado garantiza y en el segundo párrafo decimos que los pagos serán hechos por el Banco Central y el Banco de la Vivienda, ninguno de los dos son del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Queda la constancia del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5º.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i me permite sobre el artículo 5º y consulto con el vocero de Comisión, yo tengo entendido que en el texto que nosotros disponemos para esta sesión se incluye ídem, se incluye como repitiendo el texto de Diputados cuando en realidad debe testarse, porque el artículo 5º si leemos la moción que da el texto de la Cámara de Diputados era una opción que se daba porque la Cámara de Diputados sugería la garantía íntegra de todos los depósitos por el monto que fue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 este caso, el texto que nosotros aprobamos es una garantía más limitada, por lo tanto ya no cabría esta opción del artículo 5º del texto de la Cámara de Diputados.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Muchas gracias. La Presidencia traslada la preocupación expresada por el preopinante al vocero de la Comisión dictamina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el artículo 5º no daña, pero si el criterio es el de la supresión tampoco creo que va ser un perjuicio. Acepto la supr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 xml:space="preserve">PRESIDENTE: </w:t>
      </w:r>
      <w:r>
        <w:rPr>
          <w:rFonts w:cs="Dutch Italic;Book Antiqua" w:ascii="Dutch Italic;Book Antiqua" w:hAnsi="Dutch Italic;Book Antiqua"/>
          <w:i/>
          <w:spacing w:val="-3"/>
          <w:lang w:val="es-ES_tradnl"/>
        </w:rPr>
        <w:t>La Comisión acepta la supresión del artículo 5º. A votación el dictamen de la Comis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7:43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PRIMERO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rtículo 6º. Lectura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6º.- Depósitos del sistema previsional. En los casos de intervención de bancos y entidades financieras que sean disueltas y liquidadas, además de la garantía prevista en el artículo 100 de la Ley Nº 861/96, el saldo total de las acreencias del sector público del sistema previsional con dichas entidades serán restituidos por el Estado mediante la emisión de Bonos del Tesoro Nacional que se cancelarán con el Fondo de Garantía hasta la suficiencia de sus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A consideración el artículo 6º. Están inscriptos para hacer uso sobre el mismo el señor Senador Armando Vicente Espínol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este artículo si que es un claro ejemplo de las discriminaciones de las que hablábamos. Dice el proyecto de Diputados que todos los depósitos del sector público se garantizarán y se efectivizarán de la siguiente manera,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l artículo 6º, propuesta de las Comisiones habla: los depósitos del sistema previsional que serán honrados en un cien por ci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é privilegio tiene el administrador de la entidad pública o del Fondo Previsional Nacional para que en su imprudencia el depositar el compulsivo aporte de los asegurados en una entidad calificada como riesgosa y percibiendo seguramente tasas de interés que justifiquen este riesgo, llegado el momento de la pérdida, ese pecado no exista e inmediatamente nos apresuremos en esta misma ley a reponer esos fon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el ciudadano de a pie, el señor González, el taxista, el carpintero que tiene sus ahorros no puede gozar de estas garantías?. En cambio, las entidades públicas y los fondos previsionales sí y si es la voluntad nuestra, señor Presidente, devolver las malas inversiones que hagan con los fondos previsionales las entidades públicas y subsanar de esta manera la ineptitud de sus administradores, por qué no evaluamos también las inversiones que se han hecho y han resultado catastróficas y si pierde mil millones de guaraníes en la construcción de un hotel por qué no incluiríamos también en esta ley la reposición de esos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reo que este tipo de discriminaciones deben, en primer lugar, eliminarse de esta ley y en todo caso a la hora de discusión del presupuesto, provisionarse vía presupuestaria como una clara subvención responsable hacia entidades o fondos previsionales que han sido imprudentemente administrados o depositados al enviar a Entidades Financieras que luego han tenido problemas en la intervención o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tipo de discriminaciones, señor Presidente, son las que hacen que esta ley resulte realmente mucho más compleja de lo que debería s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señor Presidente, que esto no hace de ninguna manera al objetivo de esta ley que en el fondo nació como una ley que tenía que devolver cierta tranquilidad al sistema financiero, no hace de ninguna manera tampoco a la recuperación de la confianza de la ciudadanía en el sector financiero nacional y en última instancia tiene fácil solución vía presupuest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eñor Presidente, mocionamos que este artículo 6º sea testad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nador Espínola.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La orientación tuitiva de este artículo no radica en un castigo o en un premio a quienes hayan administrado bien o mal fondos previsionales. No se trata de eso. Con este proyecto de ley estamos tratando de solucionar problemas sociales graves, ése es el objetivo y si nosotros no previsionamos fondos para satisfacer estas acreencias del sector público del sistema previsional, todo el sistema previsional paraguayo se va ir a la quiebra y cuando se vaya un sistema previsional a la quiebra jamás puede ser levantado de ese es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o solucionamos los problemas sociales o no lo solucionamos. Así como tratamos de solucionar las acreencias hasta cierto límite de los inversores, etc., también tenemos que solucionar de alguna manera estos fondos del sistema previsional, conste que el sistema previsional tiene una función social altamente valorada y necesaria en nuestro med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or otra parte, el señor Senador preopinante lo único que nos dice que desde el punto de vista sistemático no tendría que estar en ley sino en una ley de presupuesto, ésa es una cuestión de detal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uestión de fondo es que tenemos que solucionar este problema y yo creo que tenemos que solucionarlo ahora mismo sancionando el artículo 6º tal cual nos propone las comisiones en mayoría.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ara coincidir en un todo con lo que acaba de expresar el Senador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Igualmente, señor Presidente, lo dijo el Senador Fernández Arévalos con mucha más elocuencia que la que yo hubiera podido expresar, estoy de acuerdo con lo que dij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Gracias, señor Presidente. En primer término, señor Presidente, yo ruego se revise la remisión al artículo 100 de la Ley 861, en cuanto a las garantías establec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sentido común nos dice que si hace diez minutos después de discutir una hora aprobamos las garantías previstas en el artículo 4º del proyecto, debiera remitirse al artículo 4º del proyecto y no al artículo 100 de la Ley 861, una primera cuestión que me parece hasta de raciocinio mínimo debiéramos contemplar, ruego que las comisiones tengan la gentileza de tomar nota por lo menos si no van a aceptar para responder a este cuestionamiento, porque ni siquiera es un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señor Presidente, yo creo que tenemos que votar la previsión hecha de devolución a las entidades previsionales, fundamentalmente por una razón política, que esto salve, no salve, que esto sea para salvar como se dijo problemas sociales graves, no sé. Porque abriendo cualquier diario de la semana pasada lo que se ve que los problemas de salud no son bien atendidos, o directamente no son atendidos en la mayoría de los casos y que son atendidas solicitudes de créditos millonarios a las tasas en dólares probablemente más bajas de Latinoamérica, no me atrevo a ir más allá de la geografía terráque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ruego que por lo menos no nos obliguen a tener que tolerar proclamas tan emocionantes, cuando que los informes no desmentidos y dados con todos detalles por algunos medios de prensa nos están diciendo otra cosa, pero yo no creo que nadie en su sano juicio político y lo asumo así, descarada pero francamente, nos pongamos a discursear como hizo el Senador Armando Espínola recién que se teste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itero, yo por lo menos cumplo con mi conciencia de rechazar que el argumento sea para solucionar problemas sociales graves, dejo expresa constancia de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sí se justifica lo se usó como argumento contra nuestra tesis de que las víctimas principales, los ahorristas, recuperen su dinero de una vez y no con Bonos del Tesoro que como bien se dijo acá, son en este momento incoloc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cuando se argumentó la previsión del artículo 20 de 275 mil millones de guaraníes, no tengo seguridad en las cifras, acá se va a destinar principalmente, en un porcentaje híper mayoritario esa previsión del artículo 20 y no para honrar los compromisos con los ahorristas y los clientes de cuentas pequeñ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vengo a proponer, concretamente, que se reemplace la frase que remite la cuestión al artículo 100 de la Ley 861/96 por una frase que remita la cuestión al artículo 4º de esta Ley.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Galaverna. Voy a leer la lista de los oradores anotados para información de la sala. Están inscriptos para hacer uso de la palabra, los señores Senadores Juan Carlos Zaldívar, Julio César Vera Cáceres, Fernando Martínez, Armando Vicente Espínola, Susana Morínigo y Juan Manuel Peralta, voy a dejar el uso de la palabra al Senador Zaldívar para el final como vocero de Comisión si la sala no se opone, vamos a dar por cerrada la lista de oradores en este pu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señor Presidente. Para una observación y ruego a las Comisiones dictaminantes tomen nota de e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ítulo del artículo, según el texto de Diputados dice: "depósitos del sector público", el texto de las comisiones dice: "depósitos del sistema previ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bien es cierto en el texto de las Comisiones habla en su primer párrafo de todo lo que guarda relación con el sistema previsional, en el ítem b) dice "aceptar el texto de Diputados" y el texto de Diputados ítem b) naturalmente habla de todo lo que guarda relación al sector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e permite una interrupción señor Senador?. Y para aclaración de la sala, porque participé de las reuniones de Comisión, acá hay dos propuestas en realidad, la propuesta a) es el artículo 6 tal como se lee, punto. Y la propuesta b) es aceptar el artículo de Diputados íntegramente.  Son las dos mo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En este caso, no dije n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Carlos Galaverna, para una acla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olamente para decir lo siguiente, señor Presidente, que ha servido creo la intervención del colega Vera Cáceres, de todas maneras y el título debiera incorporar la palabra "público", del sistema previsional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Yo quiero aclarar, señor Senador que acá hay dos opciones, la primera que es la mayoritaria modifica el artículo 6º del texto de la Cámara de Diputados, usa el título "Depósitos del Sistema Previsional" y garantiza solamente los depósitos del sistema previ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 xml:space="preserve">Público, señor Presidente, porque hay sistemas previsionales privado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a otra alternativa es una suerte de garantía también para el resto de las entidades. Tiene el uso d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FERNANDO MARTÍNEZ: </w:t>
      </w:r>
      <w:r>
        <w:rPr>
          <w:rFonts w:cs="Dutch Italic;Book Antiqua" w:ascii="Dutch Italic;Book Antiqua" w:hAnsi="Dutch Italic;Book Antiqua"/>
          <w:i/>
          <w:spacing w:val="-3"/>
          <w:lang w:val="es-ES_tradnl"/>
        </w:rPr>
        <w:t>Señor Presidente: hubiese querido rebatir algunas de las posiciones presentadas aquí por nuestros amigos, parece que confunden mala administración y devolución de dinero al sect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on dos cosas diferentes, porque si hiciéramos el ejemplo de lo que estamos haciendo para los ahorristas y cuentacorrentistas en el sentido de devolver 60 y tantos millones de guaraníes para cada uno, y calculásemos 180 mil aproximadamente a asegurados de Previsión Social y dividiésemos esa cantidad, ni siquiera le estamos devolviendo lo que le corresponde, tal vez, les estamos devolviendo menos porque no creo que un promedio de aporte haya hecho de 60, 65 millones de guaraníes cada u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hacer entender esto y estamos con criterio muy bien estudiado, consultado, conversado, de que se puede, se debe y estamos en alguna medida obligados a aceptar este propósito de devolver al sistema previsional del sector público, los apor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de qué vale que nosotros anualmente discutamos el presupuesto a veces no veces no hay ni para un aumento de sueldos y después tenemos que estar apropiando esto. Además señor Presidente, acá se devuelve con bonos, mucha gente dijo aquí que los Bonos del Tesoro Nacional nadie quiere comprar al aprobar ya está vendido ya está totalmente vendido porque con eso se va a pagar al instante y eso genera intereses, ya se comprometen los plazos y demás cosas, estos bonos cien por ciento ya van a ser vendidos, eso quería aclarar,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fectivamente, señor Presidente. El tema que se aclaró: el depósito del sistema previsional y el depósito del sector público. Cuando nos referimos al depósito del sistema previsional, y nos estamos refiriendo al Art. 100 de la Ley 861, solamente que estamos refiriendo a estos artículos porque eso es lo que está en la Ley 861 vigente hasta el presente. La modificación del Art. 4º es un criterio excepcional que estamos aplicando en este caso. Por ese motivo, creo que eso no va tener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cuando se plantea el problema de la mala administración de los que por una casualidad histórica o por una circunstancia se le confía a la administración de las previsionales. Tenemos que tener en cuenta que estamos queriendo justamente es, orientar que esos depósitos que se hace en el sistema financiero y bancario sea garantizado, porque o si no, vamos a quedarnos a que se van a seguir haciendo los créditos en forma directa como ahora se está haciendo y que por supuesto no compartimos. Para eso están los sistemas financieros, que tienen que encargarse de hacer eso. Si los sistemas financieros no funcionan bien, hay alguien que es responsable y es el sistema de control y por lo tanto, no podemos nosotros castigar a todos lo que han aportado en el sistema previs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eñor Presidente, estoy totalmente de acuerdo que se lleve adelante este proyecto de ley, así tal cual como está, aclarando por una parte el sistema y el sistema de depósito del sector públic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es Senadores: yo les quiero rogar la mayor concisión y en lo posible evitar la repetición de los argumentos, porque me preocupa la hora y el hecho que estemos en el Art. 5º y veo que algunos Senadores se están retirando, esperamos que no tengamos problemas de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último orador, señor Senador Juan Carlos Zaldívar, vocer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ya voy a referirme al tema relativo al Art. 100, con los argumentos ya  expuestos, la Comisión recomienda la aprobación del texto que garantiza el 100 por ciento de devolución de los fondos de las entidades previsionales públic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se refiere al artículo 100 de la 861, porque en esa ley se garantiza solamente hasta 10 salarios mínimos y al mismo tiempo el proyecto en estudio tiene una modificación permanente en forma tácita de ese artículo, en el Art. 22, en el que se dice, a partir del 1 de julio de 1997, la garantía establecida en el Art. 100 de la Ley 861, se extenderá en los términos establecidos en el mismo, al equivalente de 50 salarios mínim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va a quedar..., es un artículo de vigencia provisional desde el 4º al 7º, lo que va a quedar permanente es la modificación del Art. 100 que lleva a 50 salarios mínimos la garantía de devolu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i bien no es muy claro este tema y en la propia comisión hemos analizado una y otra vez, creemos señor Presidente, que referirse al Art. 100 de la Ley 861 es más claro que referirse a un artículo que va a ser transitorio y va a desaparecer. Ése es el tem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mantiene,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í, la Comisión se mantiene al respecto con la supresión, señor Presidente, con el último párrafo que dice, que se cancelará con el fondo de garantía hasta la suficiencia de sus recurso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pondrá a votación el texto de comisión que dice como sigue: Art. 6º. Depósito del Sistema Previsional. En los casos de intervención de Bancos y entidades financieras que sean disueltas y liquidadas, además de la garantía prevista en el artículo 100 de la Ley N</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xml:space="preserve"> 861/96, el saldo total de las acreencias del sector público del sistema previsional con dichas entidades será restituidos por el Estado mediante la emisión de Bonos del Tesoro Nacional, que se cancelarán con el Fondo de Garantía hasta la suficiencia de sus recurs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artículo, lectura por Secretarí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7.- Operaciones con el exterior. La garantía establecida en el artículo 4º se extenderá también al monto total de las cartas de crédito irrevocables y confirmadas abiertas en amparo o garantía de operaciones de importación o exportación desde y hacia el Paraguay, pagaderas contra la presentación de documentos de embarque, siempre que reúnan las siguientes condi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Que estén debidamente registradas en el pasivo del banco apertor o receptor interven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 Que la apertura o recepción se haya hecho, como mínimo, hasta 60 días antes de la resolución que dispuso la intervención; haya ésta derivado o no en un proceso de disolución y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 Que se hayan cumplido estrictamente las condiciones de embarque y éste se haya realizado. Si el importador no cubriera el importe total de la carta de crédito, el Banco Central quedará subrogado en los derechos del importador sobre la mercadería y podrá disponer de ella hasta resarcirse de lo desembolsado; sin perjuicio de exigir el remanente si lo hubies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sideración el Art. 7º. 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8</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Intervención de la Contraloría. El Banco Central del Paraguay y el Banco Nacional de la Vivienda (BANAVI) darán intervención necesaria a la Contraloría General de la República en todos los procedimientos de verificación y devolución de los depósitos garantizados, a los efectos de la comprobación de su autenticidad y del cumplimiento pleno de las condiciones establecidas por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votación el Art. 8º.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dí la palabra, antes de la votación, si me puede conced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Con mucho gusto.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es Senadores: Primero, para rogar a pesar de que las comisiones parecen abroqueladas en la excelsitud de su proyecto, si pueden aceptar que se teste la palabra necesaria o que por lo menos expliquen qué significa "intervención necesaria" cuando que la frase completa dice: "darán intervención", no sé por qué necesaria a la Contraloría, creo que "darán intervención a la Contraloría" es mejor castellano por lo me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consulto, vía Presidencia, "El Banco Central del Paraguay y el Banco Nacional de la Vivienda (BANAVI) darán intervención" o ésta es una facultad legal de la Contraloría General de la República. Si es una facultad legal, naturalmente, no hay ninguna necesidad de incorporar el artículo en la Ley, entonces dejo esa consulta porque o si no, estamos ampliando prácticamente la Ley de Contraloría en el capítulo correspondiente a sus deberes y facultades.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igualmente, señor Senador. Trasladamos la propuesta al vocero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hemos dicho en varias oportunidades que la Comisión hizo lo posible por modificar el menor número de artículos del proyecto, pero además en este caso, es necesario decir nuevamente que se tiene que dar intervención al Banco Central para la verificación. Porque es muy delicada la verificación de créditos. En esa etapa, no debe ser ni el Banco Central ni el Banco Nacional de la Vivienda los únicos que otorgan veracidad a los créditos y nos mantenemos en la necesidad de que quede el artículo tal cual está redact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Tiene el uso de la palabra, seguidamente,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 necesario, señor Presidente, la permanencia de este artículo. Si no existiera este artículo, si no estuviese la prescripción clara de la participación de la Contraloría a través de la autorización, sobre todo del Banco Central. La Contraloría no tiene potestad, no tiene forma de intervenir ni de inmiscuirse en ninguna situación que se dé en el ámbito de la banca privada y también con muchas dificultades dentro del Banco Central. Tiene que la Ley autorizar, de otra manera no es posible su intervención señor Presidente, por lo cual, yo creo que es absolutamente necesario que este artículo permanezca así como está redactad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por su intermedio si puedo dialogar con el vocero de nuestra Comisión en el sentido de considerar que se excluya la palabra "necesaria". Yo veo innecesaria la inclusión ahí, porque lo que debe hacerse es "dará intervención la Contraloría". Puede ser necesaria o puede ser innecesaria, pero lo que buscamos acá es que intervenga. Yo consulto al señor Senador si se puede excluir esa palabra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Se le traslada al señor Senador Juan Carlos Zaldívar, la consu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Interpreto, señor Presidente, la expresión "necesaria" como algo indispensable que debe ocurrir, entonces se enfatiza que la intervención de la Contraloría es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A continuación,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Solamente para insistir en la propuesta del señor Senador Juan Carlos Galaverna. Me parece una irracionalidad que estemos argumentando el sentido de respetar la redacción de los artículos tal como vienen de Diputados, porque ya estamos cambiando muchos artículos. Así es que me reafirmo en su tesis de que se teste "necesar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erminada la lista de Senadores, sometemos a votación el Art. 8º, tal cual está redactado según dictamen de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Si esta consideración es de segunda instancia, se va 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Lógicamente, señor Senador, en supuesto de que no sea aprobado esto tal cual, la Comisión lo remite entonces, ahí sí la modificación, pero, primero sometimos a votación el texto de la Comi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Rectificación de vo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Por favor, señores Senadores, los que estén de acuerdo con la aprobación del Art. 8º, tal cual está redactado,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9</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Compensación. Si una vez realizada la de los créditos otorgados por la entidad, sus características indicasen la necesidad de su previsión, el Banco Central dispondrá la compensación de los mismos con los depósitos que sus titulares tengan en la entidad respec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a de cara dura nomás, porque nos han dicho que no se quiere modificar el texto de la Cámara de Diputados, no sé si lo que estamos haciendo acá es un rito, una comedia, una payasada o qué, porque si el criterio es no modificar, para qué estudiamos, en primer término. Pero acá, de todas maneras, señor Presidente, por su intermedio vuelvo a rogar y ya confío en esa excelsitud que mencioné en una intervención anterior. Este texto dice: "si una vez realizada la de los créditos otorgados por la entidad", ahí si que salvo este esté en esperando, creo que está mal redactado y ya no me animo ni a sugerir porque estoy cansado de "rebotar".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igualmente, señor Senador. Tiene el uso de la palabra el señor Senador Julio César Vera Cáceres, luego vamos a escuchar al vocero de Comisión para aclarar el texto de este Art.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En el mismo sentido que la observación formulada por el Senador Juan Carlos Galaverna. Es ridículo que estemos con el criterio de no innovar, estemos aceptando una redacción mal hecha.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valga la oportunidad para aclarar que lo que recomienda la Comisión es un temperamento. Eso no quiere decir que si el plenario tiene otro no pueda proponerlo. Yo respeto la opinión de los demás y creo que no es una falta de respeto cuando la comisión insiste en su criteri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artículo a mí me parece que existe una palabra tácita. "Si una vez realizada la compesanción de los créditos por la entidad sus caracteres". Esa palabra parece es la que falta para una comprensión adecuada del artículo si se desea ponerlo expresamente, creo que podría ser y en este caso pediría al Presidente de la Comisión de Hacienda que también él emita su opinión, porque no quiero aparecer como un testarudo que no quiere hacer lugar a modificaciones conveniente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 Tiene la palabra el señor Senador Fernando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FERNANDO MARTÍNEZ:</w:t>
      </w:r>
      <w:r>
        <w:rPr>
          <w:rFonts w:cs="Dutch Italic;Book Antiqua" w:ascii="Dutch Italic;Book Antiqua" w:hAnsi="Dutch Italic;Book Antiqua"/>
          <w:i/>
          <w:spacing w:val="-3"/>
          <w:lang w:val="es-ES_tradnl"/>
        </w:rPr>
        <w:t xml:space="preserve"> Señor Presidente: este artículo, según mi criterio no es trascendente, no pone ni quita nada. A mi criterio puede desaparecer si es otro argumento de su permanencia no se trae acá. Tenemos comentarios sobre este artículo de nuestros colaboradores y también ello son de opinión de que se pueda excluir ese artículo de la Ley.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16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último orador inscripto,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cá falta el texto original de la Cámara de Diputados, dice lo siguiente: "Si una vez realizada la calificación", eso no existe en el texto, o sea acá solamente de, "si una vez realizada la de los créditos", "la calificación" tiene que s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Habiéndose agotado la lista de oradores, la Presidencia podrá a votación la moción de Comisión. Moción de Comisión, Senador Juan Carlos Zaldívar es, testar el Art. 9º?.</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Yo aceptaría, señor Presidente, el artículo con la inclusión de la palabra "calificación" en la form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Ése es del texto, desde luego es un error material, es la transcripción. La pregunta es si la Comisión acepta de testar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No, yo me manteng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moción de la Comisión, es mantener el texto con la corrección del error material, "si una vez realizada la calificación de los créd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10º.- Subrogación. El Banco Central del Paraguay y el Banco Nacional de la Vivienda (BANAVI) quedarán subrogados en todos los derechos y garantías que correspondan a las entidades intervenidas hasta el monto de lo que pagare en el marco de esta ley. La subrogación se extenderá a los procesos de disolución y liquidación que emergiesen de las mismas, tanto en lo que respecta a acciones contra terceros como aquéllas que hubiesen correspondido a la entidad o sus accionistas contra los directores, administradores o funcionarios, conservándose la solidaridad ilimitada prevista en el artículo 1.111 del Código Civi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l producido de las acciones promovidas conforme este artículo, el Banco Central retendrá una proporción equivalente al límite que efectivamente haya desembolsado. El remanente lo transferirá, en la medida de su realización, a una cuenta a nombre del Ministerio de Hacienda creada especialmente para el efecto y afectada exclusivamente al respaldo de los bonos emitidos conforme a esta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A votación la moción de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CRETARIO:</w:t>
      </w:r>
      <w:r>
        <w:rPr>
          <w:rFonts w:cs="Dutch Italic;Book Antiqua" w:ascii="Dutch Italic;Book Antiqua" w:hAnsi="Dutch Italic;Book Antiqua"/>
          <w:i/>
          <w:spacing w:val="-3"/>
          <w:lang w:val="es-ES_tradnl"/>
        </w:rPr>
        <w:t xml:space="preserve"> Artículo 11.- Privilegio. Todos los créditos provenientes de esta subrogación, gozarán del privilegio general establecido en el artículo 444 del Código Civil, el que podrá ejercerse, incluso sobre los remanentes de la ejecución de las garantías reales que hayan sido constituidas a favor del banco o entidad liquidada y tendrán el mismo rango que el determinado en el inciso d) del citado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la moción de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2</w:t>
      </w:r>
      <w:r>
        <w:rPr>
          <w:rFonts w:eastAsia="Symbol" w:cs="Symbol" w:ascii="Symbol" w:hAnsi="Symbol"/>
          <w:i/>
          <w:spacing w:val="-3"/>
          <w:lang w:val="es-ES_tradnl"/>
        </w:rPr>
        <w:t></w:t>
      </w:r>
      <w:r>
        <w:rPr>
          <w:rFonts w:cs="Dutch Italic;Book Antiqua" w:ascii="Dutch Italic;Book Antiqua" w:hAnsi="Dutch Italic;Book Antiqua"/>
          <w:i/>
          <w:spacing w:val="-3"/>
          <w:lang w:val="es-ES_tradnl"/>
        </w:rPr>
        <w:t>. Competencia. Las acciones de recuperación iniciadas por el Banco Central del Paraguay y el Banco Nacional de la Vivienda serán promovidas ante los Juzgados y Tribunales correspondientes y continuarán hasta la total excusión de los bienes afec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 votación la moción de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3.- Bienes de directores y administradores. Las acciones de contenido patrimonial y las medidas cautelares promovidas por terceros contra los directores y administradores de las entidades intervenidas o contra sus bienes, hasta un año antes de la fecha en que se haya dispuesto la intervención quedarán suspendidas para efectivizarse sobre los remanentes resultantes luego de cubiertos los desembolsos efectuados y compromisos asumidos por el Banco Central del Paraguay o el Banco Nacional de la Vivienda. Quedarán además, en estado de sospecha todas las operaciones de venta o gravámenes que se hayan realizado sobre los bienes, durante el mismo pl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tículo también se aplicará a los directores, administradoras y síndicos de las empresas vinculadas con las entidades financieras cuando éstas hubieren contratado con la mis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el Art. 13º va a ser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Una pregunta al vocero de las comisiones dictaminantes. Desde el punto de vista práctico, qué significa "Estado de sospech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raslado la pregunta a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Señor Presidente: mis conocimientos no son seguramente suficientes. Pienso que el señor Senador Evelio Fernández Arévalos, es el que puede clarificar esto, pero son aquellas operaciones que se hicieron en este plazo y que están en duda de ser reconocidas, de manera que es un indicio o un principio de desconfianza sobre las mismas y que pueden ser naturalmente definidas en el juicio correspond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el uso de la palabra el señor Senador Evelio Fernández Aré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No sé si es exactamente ésta la terminología que se utiliza en la Ley de Quiebras, para aquellos créditos u operaciones que se realizaron durante un período inmediatamente anterior a que se pusiera de manifiesto el estado de falencia por la cesación de pago. Ésta es una figura similar. Entonces, cuando se realizan las operaciones dentro de ese lapso, quedan en estado de sospecha y, por supuesto, requieren de una investigación espec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3.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4.- Representación en juicio. Las acciones de recuperación de bienes pertenecientes a las entidades liquidadas, a los terceros deudores o a las demás personas citadas en el artículo 13, serán ejercidas por apoderados designados especialmente para el efecto. Los mismos deberán gozar de notoria honorabilidad y tener un mínimo de diez años de ejercicio profesional. Gozarán de una remuneración mensual que será fijada en el acto de su designación, la que percibirán desde el momento de entrar en funciones, sin perjuicio de los honorarios que les correspondieran como resultado de los procesos respectivos que, en ningún caso podrán ser Impuestos al Banco Central del Paraguay o al Banco Nacional de la Vivienda, en su ca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votación el Art. 14.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5.- Limitación de poderes. En el acto de designación de Abogados apoderados se les conferirán todas las facultades necesarias para representar en juicio al Banco Central, salvo las facultades de allanarse, transar, remitir deudas y las de desistir de la instancia o de la acción, cuyos actos procesales sólo podrán ejecutarlos con la autorización expresa del Directorio del Banco Central del Paraguay o del Banco Nacional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l señor Senador Julio César Vera Cáceres, pidió el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LIO CÉSAR VERA CÁCERES:</w:t>
      </w:r>
      <w:r>
        <w:rPr>
          <w:rFonts w:cs="Dutch Italic;Book Antiqua" w:ascii="Dutch Italic;Book Antiqua" w:hAnsi="Dutch Italic;Book Antiqua"/>
          <w:i/>
          <w:spacing w:val="-3"/>
          <w:lang w:val="es-ES_tradnl"/>
        </w:rPr>
        <w:t xml:space="preserve"> Señor Presidente: creo que hay una omisión y yo solicitaría un agregado. Dice: "En el acto de designación de Abogados apoderados se les conferirán todas las facultades necesarias para representar en juicio al Banco Central, o al Banco Nacional de la Vivienda en su caso y sigu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slado la consulta al señor Senador. El vocero de Comisión se allana. A votación el Art. 15 con la modificación aceptada por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6.- Excepciones oponibles. Contra las obligaciones reclamadas por vía de excusión sólo podrá oponerse la excepción de pago, documentada por escrito y debidamente registrada contablemente en la entidad en que fue contraí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 16º con la modificación aceptada por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7.- Carácter no prejudicial de las acciones. Las acciones civiles que se promuevan en cualquier carácter contra las personas citadas en el artículo 13 de las entidades afectadas, no obstarán a las acciones penales ni tendrán carácter prejudicial respecto a las mismas. Estas deberán ser ejercidas, obligatoriamente y de oficio, por el Ministerio Público, sin necesidad de denuncia previa del liquidador o</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autoridad competente del Banco Central del Paraguay o el Banco Nacional de la Viv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 17 con la modificación aceptada por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rtículo 18.- Resarcimiento. Si como consecuencia de las operaciones autorizadas por la presente ley el Banco Central del Paraguay o el Banco Nacional de la Vivienda tuviesen pérdidas después de liquidados todos los bienes de los deudores y administradores que resultasen responsables, las mismas les serán resarcidas con títulos emitidos por el Tesor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 17 con la modificación aceptada por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19.- Carácter de los acciones y recursos. En los casos de intervención de entidades o cuando éstos derivasen en procesos de disolución y liquidación, los recursos y la acción contencioso-administrativos contra las resoluciones del Banco Central del Paraguay o del Banco Nacional de la Vivienda no tendrán efecto suspens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 20 con la modificación aceptada por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0. Bonos del Tesoro. A los efectos del pago de las garantías que se establecen en la presente ley, autorízase al Poder Ejecutivo, a través del Ministerio de Hacienda, a emitir bonos del Tesoro Nacional hasta el monto de Gs.275.000.000.000 (Doscientos setenta y cinco mil millones de guaraníes). Estos bonos serán del tipo cupón cero, cuyo valor nominal incluya una tasa de interés del 10% (diez porciento) anual simple, negociables en el mercado secundario. La negociación y las rentas de los mismos estarán exentas de impuestos. Estos bonos serán de vencimiento anual, de uno a cinco años para el sector privado y de uno a diez años para el sector públi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 votación el Art. 20 con la modificación aceptada por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21.- Cancelación de deudas. Texto nue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1.- Cancelación de deudas.  Facúltase al Banco Central del Paraguay a cancelar los créditos concedidos en los términos del artículo 66, párrafo tercero, de la Ley Nº 489/95, a las entidades del sistema financiero, mediante la aceptación, a sus valores nominales, de títulos-valores en dólares americanos emitidos por el Tesoro Nacional o por el Tesoro de los Estados Unidos de Norteamérica, tipo cupón cero con vencimientos no mayores a 20 (veinte) años. El Banco Central del Paraguay reglamentará las condiciones financieras y operativas del presente artículo. El presente artículo tendrá una vigencia de 180 (ciento ochenta) días a partir de la promulgación de la presente le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Carlos Romero Pereira está inscripto para hacer uso de la palabra sobre este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Tres cosas, señor Presidente. En primer lugar, llevar los vencimientos a plazos de veinticinco años. La información que existe es que hay dificultades para la obtención, estamos hablando de bonos del Tesoro Americano y de este tipo de cupón cero en este plazo de veinte años y que sí existiría con una mayor posibilidad la obtención de bonos de veinticinc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que el Banco Central reglamentará las condiciones financieras y operativas, yo planteo lo siguiente, esto es correcto, pero también quiero agregar que esta modalidad de pago será extensiva para la cancelación de deudas de prestatarios de dichos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o tercero, que el presente artículo tenga una vigencia doble, no de 180 días sino de 360 días por la forma como esta crisis está evolucionando y donde todavía tenemos una enorme cantidad de incógnitas en lo que hace tanto a Banco Unión como a Ahorros Paraguayos y al Banco de Inversiones.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Romero Pereira hizo tres sugerencias que va responde el Senador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se permite informar que los bonos de valor nominal 100 a 20 años hoy valen 37.56 hay una quita de más del cincuenta por ciento. Si el bono fuese de 25 años la quita sería may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desconozco las posibilidades de negociación y adquisición de bonos del Tesoro Norteamericano, si son más factibles a veinte o veinticinc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recuerdo es que los funcionarios del Banco Central trajeron una propuesta de veinticinco años, de manera que yo pediría a las personas más técnicas en este tema que se pronuncien, si lo conveniente es que sea veinte años o veinticinco, no mayor a veinticinco años. Ésa era la redacción original de los Directores del Banco Central del Paraguay, pero la Comisión creyó conveniente ir al límite de la Cámara de Diputados y por eso viene la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segundo, señor Presidente, el tema de la posibilidad  que los deudores de los Bancos puedan beneficiarse de la cancelación de sus cuentas con Bonos del Tesoro Norteamerica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te es un tema que también en su oportunidad fue analizado y había mucha preocupación de los representantes del Banco Central para la ampliación de esta posibilidad. Y si bien tenemos nosotros una prohibición de que estos beneficios pudieran ser acordados a las empresas vinculadas, porque existe una exclusión en el artículo 3º, pienso, señor Presidente, que es un margen de riesgo, de acciones ilícitas o injustas que pudieran surgir con motivo de esta ampliación. Personalmente no tengo muy claro los alcances de esta propuesta y ante esa situación, no invoco la representación de las comisiones dictaminantes, pero personalmente no acompaño la ampliación que se propone, en el sentido de beneficiar también a los deudores de los bancos. He termina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No hay otros Senadores inscriptos, de manera que tomando como base la moción original de la Comisión, aceptan 25 años o no acept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No acepta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No acepta, se mantiene el texto de moción de Comisión y después si no tiene mayoría ponemos a votación la modificación del Senador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el texto de Comisión.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artículo 22.</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2.- Vigencia. Las garantías previstas en los artículos 4º al 7º de esta ley, serán aplicables únicamente a las entidades intervenidas desde la vigencia de la Ley 861/96, hasta el 30 de junio de 1997 y sobre las cuentas abiertas con 60 (sesenta) días de antelación a la fecha de su intervención. A partir del 1 de julio de 1997, la garantía establecida en el artículo 100 de la Ley 861/96 se extenderá, en los términos establecidos en el mismo, al equivalente de 50 salarios mínimos para actividades diversas no especific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obre el particular, artículo 22 están inscriptos los Senadores Julio César Vera Cáceres, Juan Carlos Galaverna y Osvaldo Vázqu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 xml:space="preserve">Señor Presidente: para solicitar a las comisiones dictaminantes testar "y sobre las cuentas abiertas con sesenta días de antelación a la fecha de su intervención" por una sencilla raz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ra muy difícil presumir para los ahorristas que estas entidades bancarias tuvieran que ser intervenidas, así es que ponerles límites, significa estaríamos realizando una odiosa discrimi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Vera Cáceres.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era a los mismos efectos, pero aprovecho la concesión del uso de la palabra para apoyar la propuesta esta. Yo creo, señor Presidente, que no podemos ser tan salvajes en venir acá a pretender que el ahorrista común haya tenido la información de mercado bancario como para evitar ir a confiar en la entidad con la que operó.</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ñor Presidente, es prácticamente hacer una torta, ponerle el moño con todos los artículos anteriores y después darle una patada a la torta y esparcirla por todos l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creo que en comparecencia con los argumentos que se han expuesto para atender a la ciudadanía que sería eventualmente afectada por los fondos del sistema previsional público, para atender la salud de este proyecto de ley, no podemos venir a castigar de esta manera a nuestros conciudadanos, señor Presidente. Por lo que vengo a apoyar entusiasta y decididamente la moción Vera Cáceres, de testar esta condición que con la aparente inocencia de un plazo que se establece, está poniendo, en situación ya no de sospecha, sino de acusación de delincuencia a quiénes?, si no en su ciento por ciento. Estoy convencido cerquita del ciento por ciento en el peor de los casos han operado de buena f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cometer la tremenda contradicción de haber legislado a favor de los ciudadanos que operaron en negro y vamos a castigar a la gente que de buena fe operó por derecho en bl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ni de nuestra propia conciencia tendríamos justificación y mucho menos ante la conciencia pública nacional.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Galaverna. La Presidencia ruega a la Vicepresidencia segunda hacerse cargo de la Presidencia para poder hacer uso de la palab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38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OSVALDO VÁZQUEZ RAMOS: </w:t>
      </w:r>
      <w:r>
        <w:rPr>
          <w:rFonts w:cs="Dutch Italic;Book Antiqua" w:ascii="Dutch Italic;Book Antiqua" w:hAnsi="Dutch Italic;Book Antiqua"/>
          <w:i/>
          <w:spacing w:val="-3"/>
          <w:lang w:val="es-ES_tradnl"/>
        </w:rPr>
        <w:t>Señor Presidente, Honorables señores Senadores: es para adherir a los fundamentos expuestos por los Senadores Julio César Vera Cáceres y Juan Carlos Galaverna, perdone que los cite, pero me parece que este artículo, no testando esa frase que se ha propuesto testar, se estaría haciendo una discriminación realmente odios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nosotros premiar a los que han depositado en negro y castigar, como bien señalara el preopinante, a los que han depositado sus bienes y sus intereses en condición regul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no tenemos necesidad de ir ahondando en el tema, es muy clara la propuesta que estamos formulando y sometemos a la consideración de este Honorable plenario la supresión de este párrafo que dice "y sobre las cuentas abiertas con 60 (sesenta) días de antelación a la fecha de su intervención".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Muchas gracias, señor Senador. Tiene el uso de la palabra el señor Senador Carlos Podestá.</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CARLOS PODESTÁ: </w:t>
      </w:r>
      <w:r>
        <w:rPr>
          <w:rFonts w:cs="Dutch Italic;Book Antiqua" w:ascii="Dutch Italic;Book Antiqua" w:hAnsi="Dutch Italic;Book Antiqua"/>
          <w:i/>
          <w:spacing w:val="-3"/>
          <w:lang w:val="es-ES_tradnl"/>
        </w:rPr>
        <w:t>Gracias, señor Presidente. Secundo esta moción porque es muy probable que la gente que trabaja en este país y que tiene la capacidad de ahorrar, probablemente no tenga tiempo ni de leer los periódi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uve viendo en la televisión, la promoción de bancos y financieras que fueron intervenidos en la mañana, hasta la noche antes. Significa que, si nosotros no testamos esta versión, estamos empujando a la gente que de buena fe crea en instituciones que hace rato están en falencia y nos obligaría a que la gente tenga que desarrollar una suerte de espionaje comercial para saber lo que tiene que hacer, dónde poner su dinero, además de trabajar y ganarlo.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SEGUNDO:</w:t>
      </w:r>
      <w:r>
        <w:rPr>
          <w:rFonts w:cs="Dutch Italic;Book Antiqua" w:ascii="Dutch Italic;Book Antiqua" w:hAnsi="Dutch Italic;Book Antiqua"/>
          <w:i/>
          <w:spacing w:val="-3"/>
          <w:lang w:val="es-ES_tradnl"/>
        </w:rPr>
        <w:t xml:space="preserve"> Gracias a usted señor Senador. Tiene el uso d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señores Senadores. Cuál es el objetivo de la inclusión de este párrafo sobre las cuentas abiertas con sesenta días de antelación?. Es muy importante tener en cuenta y es muy importante que el plenario esté informado porque esto se ha discutido en profundidad en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entas abiertas, dice, no depósitos, acá hay gente que interpreta por error de que si alguien se fue a depositar treinta días antes de la quiebra, ese depósito lo perdió, no es eso, cuentas abiertas, es decir, personas que abrieron una cuenta sesenta días antes de la caída del Ban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tenemos información, y los Directores del Banco Central nos han proporcionado, de millones de dólares de las empresas vinculadas al Banco Unión y a BIPSA que fueron dispersadas para protegerse mejor y para que el Estado les subsidie. Esa información nos han proveído a nosotros dos miembros del Directorio del Banco Central en las sesiones que hemos tenido con ellos, millones de dólares que estaban en una sola cuenta fueron dispersadas, porque como ellos, por la información privilegiada que tenían de adentro, ya sabían lo que se venía y a los efectos de poder recibir una mayor asistencia del Estado, multiplicaron, pulverizaron sus cuentas y convirtieron en miles o en centenas o en dece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n el período inmediatamente anterior a la intervención, por eso es que la Comisión estimó prudente mantener esta norma de cuenta abierta con sesenta días de antel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robable que al tomar esta decisión pueda haber algunas personas que abrieron cuentas sesenta días antes de la caída de estos bancos de buena fe, es probable, nadie puede garantizar que no sea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enemos que poner, sobre el platillo la balanza, estos dos elementos, por una parte un número relativamente pequeño de personas que puedan haber abierto cuentas sesenta días antes y por otro lado, la maniobra de las empresas vinculadas a los bancos y de los bancos fraudulentos y de los banqueros fraudulentos y de los empresarios fraudulentos a quienes nosotros ahora les vamos a estar pagando el fraude que cometieron contra el Estad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ratifico en el texto de la Comisión.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a usted señor Senador. Posterior al último orador se inscribieron nuevamente los Senadores: Juan Carlos Galaverna, Gonzalo Quintana y Juan Carlos Zaldív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NILDA ESTIGARRIBIA: </w:t>
      </w:r>
      <w:r>
        <w:rPr>
          <w:rFonts w:cs="Dutch Italic;Book Antiqua" w:ascii="Dutch Italic;Book Antiqua" w:hAnsi="Dutch Italic;Book Antiqua"/>
          <w:i/>
          <w:spacing w:val="-3"/>
          <w:lang w:val="es-ES_tradnl"/>
        </w:rPr>
        <w:t>Que se cierre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Hay una moción de cierre después de hablar estos tres oradores. A consideración.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Gracias. Señores: hay un dicho que probablemente no vaya a recordar muy bien de forma textual, pero cuya idea transmitida consiste en que "es preferible diez culpables libres que un inocente preso" y penosamente el que defiende el texto se retira, pero el argumento que dio, señor Presidente, además de ser improcedente, denuncia cosas muy import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estoy enterado de que los dos funcionarios -y supongo que serán de alto rango- y me late que son Directores, que vinieron a contarle esto que el Senador Abente acaba de decir hayan hecho ninguna acción, ni como Banca Central, vía Superintendencia y mucho menos ante la Justicia Ordinaria de estos dolos cometi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sulta que lo que estos sinvergüenzas amparan nosotros tenemos que legalizarles con este proyecto de ley. Pero yo les ruego señores que acá ya aterricemos por lo menos para no permitir ser usados de trapo de cocina de estos sinvergüenzas!!, si ellos tienen indicios, si ellos están en condiciones de venir ante Comisiones de la Cámara de Senadores a decir que saben de operaciones de este tipo y cuentan como cobardes alderredor de la macera y no cumplen su responsabilidad de funcionarios públicos de nada menos que de administradores de la plata de la República, se pueden ir al diablo, para no decir la frase popular, que es lo que merecen que se les di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su intermedio, señor Presidente, solicito, de la varias veces probada responsabilidad ciudadana del Senador Abente y de todos los colegas que han de escuchar esa información, que se decidan a compeler públicamente a esos funcionarios a denunciar ante la justicia ordinaria los indicios que tienen de estas operaciones fraudulentas en perjuicio del Estado paraguay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e además, ahora, hará pagar el pato a ahorristas de buena fe y de sumas pequeñas, porque vamos a ir por lo absurdo, señor Presidente, doña Juana González, vecina de Mariano Roque Alonso, para qué va ir a abrir una cuenta sesenta días antes de la intervención si es que tenía la información?, para especular con qué?, qué gana?, porque si al que depositó cinco millones de guaraníes abriendo una cuenta, la ley previese que se le va a pagar tres veces más entonces yo sospecharía a través de doña Juana Gonzál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8:48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EL VICEPRESIDENTE PRIMERO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haría el ridículo de sospechar de doña Juana, ah, doña Juana se enteró que el Banco va a ser intervenido entonces pone cinco para dentro de unos meses, como somos pródigos en leyes de emergencia y provisionales, coyunturales y circunstanciales, cobrar quince. Pero resulta que la pobre doña Juana en el mejor de los casos va recuperar su cinco millones después de un viacrucis que ha llegado a matar gente, a enfermar a otros, taquicardia es el diagnóstico mínimo de la gente que vive est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pito, señor Presidente, ahora que usted está en la Presidencia le voy a transmitir a usted directamente el pedido que le presentaba al que presidía en ese momento la sesión para que le transmi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uego de usted, señor Presidente y de los colegas que hayan estado en ocasión de que estos funcionarios del BCP dijeron lo que usted informó a la Cámara, actúen como les obliga su función pública de nada menos la Banca Central del Estado y que no permitamos, esto repito también, señor Presidente, porque usted estaba ausente en ese momento, que nosotros seamos los apañadores, de éstos, en el mejor de los casos, cómplices de estos sinvergüenzas que abrieron las puertas a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esto, yo creo que esta Cámara de Senadores no debiera llegar, señor Presidente, creo que eso sería un baldón sucio y asqueroso que en décadas no va poder sacarse de encima el Congreso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ser, repito, el trapo de cocina de los sinvergüenzas que en grado mínimo están complicados, teniendo la información, vienen a comadrear ante Comisiones del Congreso, no actúa bien la Superintendencia y mucho menos en las instancias judiciales que el ordenamiento jurídico de la República provee a la ciudadan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ruego que en su caso, atendiendo la seriedad de la información por usted presentada cuando estaba participando del debate, que en todo caso, señor Presidente y estoy rogando por su intermedio, de aceptarse la idea trabajen quienes mejor manejan los datos y los números se establezca una suma que determine una frontera entre el ahorrista, cuentacorrentista, para representar y sintetizar con esa palabra el sector a que me refier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que el cliente de buena fe, que no está comprendido en eso que usted denunció en su momento, conforme a los datos que le brindó gente del Banco Central, no sean injustamente castigados, 50 millones, 100 millones, 200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pito, señor Presidente, por su intermedio, le ruego a la gente que maneja los fondos públicos que por la sinvergüencería de esa gente que operó de la manera con que usted señaló, con la complicidad de la gente del Banco Central, no castiguemos al pobre ciudadano, protejámoslo, señor Presidente. Es todo y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a Presidencia si la sala me permite quiere hacer una breve aclaración, de lo contrario voy a solicitar que me reemplace el Vicepresidente segu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quiero informar lo siguiente: la información que yo transmití a la sala fue una información que nos suministraron los miembros del Directorio del Banco Central, la información es que solamente en Ahorros Paraguayos las cuentas aumentaron de 104 mil a 208 mil millones de guaraníes que en ese período final y en la Financiera ALFA en más de 20 mil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presume, no se puede demostrar, pero se presume que una gran cantidad de esas cuentas son blanqueos, digamos que en este momento se podrían beneficiar indebidamente de esta ley, por eso es la posición del Banco Central de apoyar el texto de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señores Senadores: vamos a analizar un poco lo que pudo haber ocurrido y qué significa esta dis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Senador Abente hizo referencia a la apertura de unas cuentas corrientes con el propósito de utilizar la garantía establecida en la ley sin que ellos hayan depositado realmente, es decir, abrieron una cuenta sin que se deposite efectivamente el dinero;</w:t>
        <w:tab/>
        <w:t>que es el único escenario, desde mi punto de vista posible, porque no tiene sentido que si yo tengo información calificada que mi banco va ser intervenido y cerrado, no saque el dinero que tenga disponible y lleve a otro l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qué voy a tener 100 millones de guaraníes, aunque sean en cincuenta cuentas porque hay que acordarse que la ley que está vigente cuando se interviene es la 861 que garantiza diez salarios, tiene que ser más que Ñandejára para saber que después de seis meses va a haber una Ley de Emergencia que esos diez salarios van convertirse en cien. Lo que está vigente es diez salarios, 5 mill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yo tengo información calificada, sería el Rey de la Pavota mantener 10 ó 15 millones para después recuperar cinco, eso no encaj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l escenario posible es señores que realmente hayan tenido información calificada, es decir, voy a crear cuentas corrientes o cajas de ahorro sin poner plata, porque al poner plata, vuelvo a decir, sería el Rey de la Pav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ese hubiese sido el escenario ya hay una previsión en esta propia ley porque ésa es gente que está vinculada según escuché en la exposición a las empresas que manejan la información confidencial y ustedes acaban de aprobar un artículo en el cual las personas y empresas vinculadas no obtienen la garant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 disposición efectivamente reafirma un trato discriminatorio con relación al público en general que realmente ese banco seguía operando normalmente abriendo y cerrando cuentas, nadie podía prever en sesenta días el público normal de que ese banco iba ser intervenido y que encima de intervenido iba ser cerr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tienen la previsión en la ley de que las personas y las empresas vinculadas al banco no tienen la protección de la garantía establecida en esta ley, crear esta discriminación es innecesaria, porque repito, en el supuesto de que se inventen cuentas para que por cada una de ellas se cobre cinco millones de guaraníes no es lógico porque también está aprobado que no es por cuenta, es por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yo tengo cien cuentas de cinco millones que era en ese momento para dispersar miles de millones de guaraníes la ley dice que yo voy a cobrar por persona, no por cuenta y dispersé cien millones para cobrar cinco millones, no tiene sent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creo que la garantía de los depósitos tiene que estar extendida a todas las cuentas hasta el momento de la intervención y la adicional para las cuentas sospechadas están ya prácticamente garantizadas porque se excluyen de la garantía según el artículo 3º.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Quintana. Tiene el uso de la palabra el señor Senador Zaldívar, vocero de Comisión, último or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quiero también testimoniar que en la Comisión Especial que se había creado, funcionarios del Banco Central, altos directivos, nos manifestaron su preocupación porque este párrafo del artículo 22 del proyecto aprobado por la Cámara de Diputados pudiera suprimirse. Es decir, la referencia a las cuentas abiertas con sesenta días de antelación, porque era un reclamo que se nos habían hecho muchos ahorristas, cuentacorrentis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fuimos conscientes de ese tema y recibimos esa preocupación, yo no puedo decir con exactitud si los montos millonarios fueron los que acaba de mencionar el Senador Abente pero sí eran cifras muy altas y que la no previsión de esta disposición podía hacer lugar a una enorme estafa al Estado paraguayo, a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nte esa situación, señor Presidente, tenemos que plantearnos el derecho o la posibilidad de que un inocente deje de recuperar sus ahorros, porque abrió su cuenta en este pl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creo que es posible, por los datos que tuvimos no serían muchas personas las que podrían estar en esta situación, las personas inocentes, pero que sí podrían ser por sumas millonarias la estaf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opinión es, señor Presidente, que si pudiéramos encontrar, no sé cómo encontrar una redacción que salvara a los inocentes de esta prohibición, pero el remitir por ejemplo simplemente a los Tribunales la decisión del tema, haría que la gente poderosa, la gente que tiene mucho dinero, va lograr posiblemente el reconocimiento de sus depósitos, de sus cuentas y posiblemente los inocentes con pocos recursos y malos Abogados no obtendrí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no tengo una salida en este momento a este tema. Reconozco que puede afectarse a personas inocentes con esta disposición, pero el riesgo, que nuestro país sea nuevamente estafado en estos montos millonarios me lleva a tener que aceptar y recomendar la aprobación de este proyecto tal cual está y luego ver qué puede hacerse cuando ya se sepa la situación real de esas otras person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ríamos en este momento decir, bueno que el estudio de este proyecto se posponga porque también tenemos el planteamiento de funcionarios del Banco Central, que este proyecto debiera ser aprobado lo antes posible para ver si esas entidades afectadas en este momento, tienen alguna posibilidad de superación de sus problem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señor Presidente, con dolor con la posibilidad que inocentes pudieran ser afectados, yo tengo que en esta oportunidad recomendar la aprobación del texto tal cual está redactado. He termi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Habiéndose agotado el debate, la Presidencia pondrá a votación en primer lugar la moción de Comisión del artículo 22. A votación la moción de Comisión, los que estén por la aprobación se servirán levantar la mano. 13/votos sobre 29 presentes. Vamos a hacer el conteo de los presentes por Secretaría. 29 Senadores presentes, 13 a favor, no reúne la mayoría requerida.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que fuera presentada, creo que originalmente por el Senador Galaverna, de testar..., perdón del Senado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ruego por su intermedio a los colegas, de reabrir el debate, porque si nosotros en este momento votamos la propuesta que en su momento presentó el colega Vera Cáceres y que hemos apoyado varios Senadores, vamos a estar descuidando la preocupación que en su momento señaló quien ahora está presidiendo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Zaldívar nos ha hablado de montos multimillonarios y yo creo, señor Presidente, que no debiéramos tratar tan a la ligera esto y de creernos nosotros los triunfadores, porque no hubo mayoría para la propuesta de Comisión y testar direct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uelvo a presentar por su intermedio, mi pedido, señor Presidente, que establezcamos una suma límite. Lo único que ruego, de aceptarse la reapertura del debate, es que se hable del monto y el texto lo vamos a redactar, podemos directamente remitir a Comisión de Estilo, no es problema del texto, esperar una cosa y que no supere tal monto o hasta el límite de tal su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quiero aclararle que los montos están fijados en los artículos anteriores. El problema no es del monto, el problema es el momento de apertura de cuenta. Si la cuenta se abrió 60 días antes, se plantea la situación que usted conoce, no es problema de mo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Es absolutamente cierto lo que usted está señalando por lo que retiro el planteo hecho. Le agradezc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De todas maneras, tenemos que votar la moción, al menos que haya una moción disti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Yo comparto la preocupación suya, Presidente y también suscribo lo expresado por el Senador Zaldívar en el sentido de que la Comisión estaría abierta para aceptar algún tipo de agregados, nueva redacción que precautele, como bien lo dijo el Senador Galaverna, la comisión de probables ilícitos, por parte de empleados de estas entidades que, en conocimiento de la ocurrencia de esta situación, hayan abierto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contexto pregunto a la Comisión, si sería factible algún tipo de agregado que probablemente la Comisión de Estilo lo pueda perfeccionar, pero que diga: "Las garantías previstas en los artículos 4º al 7º de esta ley, serán aplicables únicamente a las entidades intervenidas desde la vigencia de la Ley Nº 861/96, hasta el 30 de junio de 1997, previa y exhaustiva verificación de la existencia de las cuentas...", una redacción que precautele esta preocupación, que estimo es de todos. Que diga; "previa y exhaustiva verificación de dichas cuentas...", algo as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 xml:space="preserve">Señor Senador: por razones de orden, nosotros estábamos en un período de votación, por lo tanto, quiero someter a consideración del plenario, la moción de reabrir el debate, en busca de una propuesta de consenso, porque de lo contrario voy a tener que poner a votación la otra moción, con cierta flexibilidad hemos manejado estas interrupciones, pero estamos en estadio en que no puede continuarse. De manera que pongo a votación la moción de reapertura del debate, formulada por el Senador Juan Carlos Galaverna. A consideración de los señores Senador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abre el deba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es Senadores: yo les rogaría que en este período, nos concentremos en la búsqueda de un texto que permita reconciliar estas dos preocupaciones que son igualmente legítimas; la preocupación acerca de la posible estafa al Estado y por otro lado, la preocupación de los depositantes de buena fe que abrieron cuentas, 60 días antes de l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leer la lista de los oradores inscriptos; los Senadores: Víctor Hugo Sánchez, Osvaldo Vázquez Ramos, Diógenes Martínez, Milciades Rafael Casabianca, Juan Manuel Peralta, Carlos Podestá y Juan María Carrón. Se ruega que en sus intervenciones hagan propuestas entendi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Presidente. En el intento de tratar de armonizar las diferentes propuestas aquí presentadas y también, con el deseo vehemente de alejar toda posibilidad de que se pueda incurrir en eventual estafa al Estado o al Banco Central, con lo mencionado aquí, la apertura de cuentas millonarias a última hora, y también en el afán de proteger a los ahorristas de buena fe, que abrieron sus respectivas cuentas, dentro del período de 60 días antes, propongo un agregado a este artículo que diga lo siguiente: "En el caso de estas últimas cuentas (vale decir las abiertas con 60 días antes de la fecha de su intervención) la garantía subsistirá hasta el monto de 50 salarios míni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si ponemos este límite, señor Presidente, estamos protegiendo a los ahorristas de buena fe y estamos alejando la posibilidad de favorecer a los que quieran eventualmente, estafar al Estado.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OSVALDO VÁZQUEZ RAMOS: </w:t>
      </w:r>
      <w:r>
        <w:rPr>
          <w:rFonts w:cs="Dutch Italic;Book Antiqua" w:ascii="Dutch Italic;Book Antiqua" w:hAnsi="Dutch Italic;Book Antiqua"/>
          <w:i/>
          <w:spacing w:val="-3"/>
          <w:lang w:val="es-ES_tradnl"/>
        </w:rPr>
        <w:t>Señor Presidente: quiero recordar al plenario lo que establece el artículo 8º de esta misma ley, que refiere a la intervención de la Contraloría y dice: "El Banco Central del Paraguay y el Banco Nacional de la Vivienda darán intervención necesaria a la Contraloría General de la República en todos los procedimientos de verificación y devolución de los depósitos garantizados, a los efectos de la comprobación de su autenticidad y del cumplimiento pleno de las condiciones establecidas por la presente ley". En consecuencia, propongo a este Honorable plenario que el artículo 22, quede redactado de la siguiente manera: "Las garantías previstas en los artículos 4º al 7º de esta ley, serán aplicables únicamente a las entidades intervenidas desde la vigencia de la Ley Nº 861/96, hasta el 30 de junio de 1997, conforme a lo previsto en el artículo 8º de la presente ley. A partir del 1 de julio de 1997, la garantía establecida en el artículo 100 de la Ley 861/96 se extenderá en los términos establecidos en el mismo, al equivalente de 50 salarios mínimos para actividades diversas no especificadas". Señor Presidente, eso es todo lo que yo propong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Presidente. Creo que tenemos que distinguir claramente dos cosas. Primero, la intención clara de la ley de defender a los ahorristas de buena fe y por otro lado, la presunta acusación o criterio de que el Banco Central tuvo que haber tenido o pudo haber facilitado información que haya inducido a la Comisión a fijar ese plazo, son dos cosas disti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ría, que la intervención, según me informan acá, fue el 16 de junio. De manera que los depositantes de mala fe tuvieron que haber pensado en este fenómeno, el 16 de abril de este año, lo cual es un poco utópico,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16 de abril tuvieron que haber calculado estos señores que iban a tener esta derivación los depósitos hechos en los bancos que después fueron intervenidos; me parece completamente absurdo pero de todos modos, no creo que podamos dejar pasar así, lisa y llanamente la posibilidad de que hubiera gente de determinada influencia en los bancos oficiales o privados que les llevaría a tener una política de despojar al Estado como se está insinuando. Entonces, señor Presidente, yo diría que apoyaría el artículo con la modificación en la forma que lo expresó el proponente Senador Vera Cáceres, pero en el entendimiento claro de que este Senado está en su obligación irrenunciable de ahondar las pesquisas que lleven a culpabilidades, si es que efectivamente existen sobre este problema. No sé hasta dónde podemos hacerlo, pero resulta muy sencillo exponer acá que se puso esa cláusula porque hubo una denuncia y después ignorar la denuncia. Eso es lo que no podemos hacer.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Me absteng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Tiene el uso de la palabra el señor Senador Juan María Carr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para mí fue muy concluyente lo que dijo el Senador Quintana, perdone que lo cite, que esto sería más o menos viable solamente en el caso de que sean depósitos ficticios, por ejemplo, en el caso en que se haga figurar un depósito y no se haya depositado el dinero y realmente, no considero muy probable que este haya sido el caso en los dos meses anteriores. De manera que yo sería absolutamente favorable a testar esta frase y que, de todas maneras, se siga tratando de verificar cuáles son los ahorristas que actuaron de buena fe, y quiénes actuaron de mala f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es Senadores: se ha agotado la lista de or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milio Cubas Grau, último orador y después voy a poner a votación las mociones sugeri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ara oponerme a las dos mociones alternativas que se han presentado, la del Senador Sánchez y la del Senador Vázquez, porque su creatividad no ofrece absolutamente ninguna solución al probl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quí hay situaciones bien diferenciadas. La moción que ha salido perdidosa y la otra que quedaría, que aún no se ha votado. Nada má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De todas maneras, se ha agotado el período de debate adicional, y la Presidencia se ve en la obligación de poner a votación las dos mociones presentadas, en el orden en que fueron presentadas. En primer lugar, la moción presentada por 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Discúlpem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Usted acaba de señalar que hay una moción anterior a é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No, el primer orador fue 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No, pero quedó pendiente de votación una moción. Lo que buscábamos era una nueva altern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Está bien. La moción del Senador Víctor Hugo Sánchez fue la moción de limitar en el caso de las cuentas abiertas con 60 días de antelación, no quiere decir 60 días antes, dentro del período de 60 días a 50 salarios mínimos la garantía. Ésa es una moción. La otra moción es la formulada por el Senador Vázquez, con posterioridad, que introduce la referencia al artículo 8º de la presente ley, que refiere a la intervención de la Contral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resumo que este caso se demandaría que esas cuentas que fueron abiertas 60 días antes, sean investigadas antes de procederse al pago; las otras, se pagan en forma rutinaria, pero las cuentas abiertas antes de 60 días, se revisan, reciben supongo que el dictamen favorable, y después se pag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otra moción, que era la original, que era la moción sencillamente de testar la referencia a las cuentas abiertas con 60 días de antelación. Ésas son las tres alternativas que este Cuerpo tiene en este m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Señor Presidente: si por Secretaría o directamente el Senador Vázquez, puede volver a leer su moción y también el Senador Víctor Hugo Sánchez. Yo de hecho ya me allano y apoyaría la moción del Senador Víctor Hugo Sánchez, pero a mi juicio, se puede hacer una composición de las dos mociones, la del Senador Vázquez y la del Senador Víctor Hugo Sánchez. Por eso solicito la lectura de su moción, de su agregado, y tratar de conciliar con la moción del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la palabra el señor Senador Osvaldo Vázquez Ram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OSVALDO VÁZQUEZ RAMOS: </w:t>
      </w:r>
      <w:r>
        <w:rPr>
          <w:rFonts w:cs="Dutch Italic;Book Antiqua" w:ascii="Dutch Italic;Book Antiqua" w:hAnsi="Dutch Italic;Book Antiqua"/>
          <w:i/>
          <w:spacing w:val="-3"/>
          <w:lang w:val="es-ES_tradnl"/>
        </w:rPr>
        <w:t xml:space="preserve">Señor Presidente: el artículo 22 quedaría redactado de la siguiente manera: "Las garantías previstas en los artículos 4º al 7º de esta ley, serán aplicables únicamente a las entidades intervenidas desde la vigencia de la Ley Nº 861/96, hasta el 30 de junio de 1997, y conforme a lo previsto en el artículo 8º de la presente ley".  Ése es el párrafo que se agrega. Se testa la frase: "sobre las cuentas abiertas con 60 (sesenta) días de antelación a la fecha de su intervención". Y continúa: "A partir del 1 de julio de 1997, la garantía establecida en el artículo 100 de la Ley 861/96 se extenderá, en los términos establecidos en el mismo, al equivalente de 50 salarios mínimos para actividades diversas no especificad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ése es el texto propuesto en el espíritu que usted mismo estaba hoy señalando al plenari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 la sala permite, la Presidencia quiere hacer una sugerencia diciendo el texto así: "Las garantías previstas en los artículos 4º al 7º de esta ley, serán aplicables únicamente a las entidades intervenidas desde la vigencia de la Ley Nº 861/96, hasta el 30 de junio de 1997. Las cuentas abiertas con 60 días de antelación a la fecha de su intervención, serán previamente verificadas por la Contraloría General de la República..." y sigue el texto ig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Y si se le pone el tope previs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Ésa es otra cuestión. 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Creo, señor Presidente, que entendí su idea, pero creo también, discúlpeme, que está mal expresada. No "las cuentas abiertas con 60 días de antelación...". Es al revés, sería: "Las cuentas abiertas dentro de los 60 días anteriores a la fecha de la intervención...", por eso digo que creo que entendí la idea, pero diferimos en el texto. Y en cuanto a lo de "50 salarios mínimos", creo que nos quedamos cortos, porque hay que recordar lo que bien nos señaló el Senador Gonzalo Quintana. Yo en principio también estuve entusiasmado con esta idea, pero nos recordó el Senador Quintana que si alguien preparó una operación fraude y encontró 100, 500 ó 1.000 personas a cuyos nombres abrir, abrió por un máximo de 5.000.000, que es lo que la ley está previendo. Así que llevar a 50 millones, es prácticamente decuplicar creo, 10 veces más de lo que podían haber operado o 5 veces más por lo men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vendría a caer ya inadecuadamente, a pesar de que la intención es totalmente loable, las cifras no cierran, no se compadecen. Y creo, señor Presidente, que sí la investigación previa, es todo lo que podemos hacer acá y coincido con lo que dijo el Senador Casabianca en cuanto a nuestra corresponsabilidad en esta cuestión, no estamos exentos porque hemos recibido con la formalidad que corresponde a un informe de Directores del Banco Central a Comisiones del Congreso, la existencia de esta situación y amerita que nosotros por lo menos usemos los resortes para presionar a los organismos en mejores condiciones de investigar, sin perjuicio de que nosotros podamos colaborar con la invest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o agradeciendo que se haya atendido ese interés de quienes de buena fe operaron, porque el Senador Podestá nos decía, hasta la noche anterior estaba la promoción de esas entidades financieras; yo agrego, el día en que se intervino el Banco Unión, el Diario ABC sacaba no una publicidad pagada, sino un artículo laudatorio para la buena salud financiera del Banco Unión que ya había sido intervenida a las ocho de la mañana de ese mismo día. Es todo y gracias,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Para ordenar esta discusión antes de poner a votación el artículo en estudio, voy a leer el texto que pondríamos a votación en primer lugar, que es la moción modificada, originalmente presentada por el Senador Osvaldo Vázquez Ramos que dice: "Artículo 22.- Las garantías previstas en los artículos 4º al 7º de esta ley, serán aplicables únicamente a las entidades intervenidas desde la vigencia de la Ley Nº 861/96, hasta el 30 de junio de 1996. Las cuentas abiertas con 60 días, mejor, dentro de los 60 días anteriores a la fecha de su intervención, serán previamente verificadas por la Contraloría General de la República, conforme lo establece el artículo 8º de la presente ley". En todo caso, la Comisión de Estilo va a darle la corrección final, pero el texto es: "Las cuentas abiertas dentro de los 60 días no serán reembolsadas en forma automática sino previo dictamen favorable de la Contraloría que va a investigar la autenticidad...". O sea, la autenticidad de las cuentas serán verificadas por la Contraloría, porque el artículo 8º habla de la autenticidad de las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creo que el texto diría mejor: "La autenticidad de las cuentas abiertas dentro de los 60 días de antelación a la fecha de la intervención, será previamente por la Contraloría General de la República, conforme con lo que establece el artículo 8º de la presente ley". La Presidencia pone a votación el texto que acaba de ser leído.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23.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quiero presentar un proyecto modificatorio de este artículo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Vamos a leer primero el artículo 23 y posteriormente, la propuesta de modificación, señor Senador. Lectura del artículo 23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Artículo 23.- Sanciones. El director, administrador o empleado de las instituciones mencionadas en el artículo 2º o cualquier persona, que reciba un lucro o provecho indebido en razón de la ampliación de esta ley, será castigado con pena privativa de libertad hasta 5 años y destitución e inhabilitación para ocupar cargos públicos por 10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Tiene el uso de la palabra el señor Senador Víctor Hugo Sánchez, que fue el proponente del artículo, en nombre de la Comisión de Legislación, para una modificación del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Gracias, Presidente. Desde que hemos empezado a trabajar en la redacción de esta ley, ha sido una de mis preocupaciones y compartida con algunos colegas, en el sentido de contemplar la posibilidad de que se incluya una sanción penal enérgica, a los responsables de las entidades que fueren objeto de disolución o liquidación event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iendo, señor Presidente, que es necesario que en este tema seamos un poco enérgicos, de tal modo que para el futuro estemos lanzando una suerte de mensaje, que en lo sucesivo ya no van a quedar impunes, delitos de esta naturaleza, porque hasta el momento se puede decir, que a los eventuales responsables le ha salido muy barato incurrir en este tipo de deli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ñor Senador, le ruego que se refiera a la moción porque o si no vamos a hacer una discusión antes de entrar en el estudio del artículo 2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Correcto. Entonces, señor Presidente, concretamente, presento un proyecto modificatorio de forma, del actual artículo 23, que diría lo siguiente: "Los directores, administradores, (agrego gerentes, porque no está citado y se sabe que los bancos tienen muchos gerentes), leo otra vez: "Los directores, administradores, gerentes o empleados de las instituciones mencionadas en el artículo 2º de esta ley, o cualquier otra persona, que reciba un lucro o provecho indebido en razón de haber provocado la intervención, disolución o liquidación de las entidades, que motiva la aplicación de esta ley, será castigada con pena privativa de libertad, (aquí viene la modificación dice el texto que tenemos a la vista; pena privativa de libertad hasta 5 años, lo cual significa de 1 día a 5 años). Entonces, para evitar esa posibilidad ponemos "pena privativa de 5 a 10 años y devolución del lucro o provecho obtenido", cosa que no está en la ley. Y suprimimos la parte final que dice: "destitución e inhabilitación para ocupar cargos públicos por 10 años", porque estamos legislando para empresas privadas que no tienen funcionari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hago llegar a Secretaría este texto de modificación del artículo 23 que es de forma, pero que sin embargo, haremos que se desalienten en lo sucesivo, delitos de este tipo.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ñor Senador.  Quiero hacer una aclaración: entiende la Presidencia que hay un error material en el texto, no es en razón de la ampliación de la duración de la aplicación de la pena, porque la ley no se puede ampliar. Puede haber un error materi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artículo anterior también, de manera que ha habido un error material en la transcripción del texto. El texto debería ser: "El director, administrador, gerente o empleado de las instituciones mencionadas en el artículo 2º o cualquier persona que reciba un lucro o provecho indebido en razón de la aplicación de esta ley...", con lo cual se eliminaría la necesidad de mencionar como dice usted en su propuesta Senador, "la intervención, la disolución, la liquidación de la entidad".  Si le parece, vamos a considerar estas modificacione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señores Senadores: en cuanto a endurecer las penas previstas, manifiesto anticipadamente mi acuerdo, pero creo, señor Presidente, que el espíritu del proyecto del artículo 23, no se limita a entidades del sector privado; y no podemos nosotros prever el castigo solamente para aquéllos que provocaron la interve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como acaba de señalar en su comentario el señor Presidente, que se refiere a quienes de la aplicación de esta ley, saquen provecho indebido. Y las entidades mencionadas en el artículo 2º, incluyen al Banco Central del Paraguay y al Banco Nacional de la Vivienda. O sea que, yo estoy solicitando que tengamos muy en cuenta que endureciendo las penas previstas, estamos exonerando al sector público en esta cuestión. Y yo no sé si el sector privado, alguna gente del sector privado, ha podido o podrá hacer estos festines sin las conexiones en el sector público. Así que señores, por favor!, termino reiterando mi apoyo al endurecimiento de la pena, pero a cambio de endurecer la pena, no exoneremos a un sector, tanto o más involucrado que el sector privado, que es el sector público. Es todo y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Señores Senadores: yo tengo una lista larga, pero entiendo que es una lista equivocada. Están inscriptos los señores Senadores Gonzalo Quintana, Julio César Vera Cáceres, Elba Recalde y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ordenar la discusión, quiero señalar que aquí hay dos propuestas, en realidad hay una sola propuesta, la propuesta modificada del texto que tiene la sala, que agrega la palabra "gerentes", que modifica la expresión "ampliación por "aplicación" y se aumenta la pena, en vez de ser "pena privativa de libertad hasta 5 años", es "de 5 a 10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lio Césa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LIO CÉSAR VERA CÁCERES: </w:t>
      </w:r>
      <w:r>
        <w:rPr>
          <w:rFonts w:cs="Dutch Italic;Book Antiqua" w:ascii="Dutch Italic;Book Antiqua" w:hAnsi="Dutch Italic;Book Antiqua"/>
          <w:i/>
          <w:spacing w:val="-3"/>
          <w:lang w:val="es-ES_tradnl"/>
        </w:rPr>
        <w:t>Gracias Presidente. Yo creo que lo expuesto por el Senador Víctor Hugo Sánchez, era algo totalmente diferente, con relación a la redacción de las comisiones dictaminant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nador Víctor Hugo Sánchez pretende incluir en este artículo a aquellos Directores, Gerentes, Administradores, etc., etc., de las entidades mencionadas en el artículo 2º que por acción, omisión, negligencia o mala fe, como quieran llamarle, hayan provocado el estado al que se llegó en dichas instituciones y que es totalmente diferente al de la simple aplicación de esta ley. Son dos conceptos diferentes, así que yo le pediría al Senador Víctor Hugo Sánchez y a las Comisiones dictaminantes ver la posibilidad de aceptar eso, es decir conciliar las dos cos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lo que respecta a lo expresado por el Senador Galaverna coincido totalmente en que no tendríamos que incluirles solamente a los Directores, Administradores y Gerentes de las Instituciones privadas sino también a los funcionarios del Banco Central del Paraguay, del Banco Nacional de la Vivienda y por qué no decirlo, de la Contraloría General de la República, que va tener un papel sumamente importante de fiscalización en esta coyuntu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muy poquito, señor Presidente, señores Senadores, tuvimos un ejemplo muy reciente de funcionarios de la Contraloría que están cometiendo actos ilícitos, esto se presta a situaciones delictivas por parte de funcionarios de la Contral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yo pediría respetuosamente a las comisiones dictaminantes que incluyéramos a los funcionarios del Banco Central, del Banco Nacional de la Vivienda y de la Contraloría General de la República amén de las instituciones de las entidades priv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la señora Senadora Elba Recald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A SENADORA ELBA RECALDE: </w:t>
      </w:r>
      <w:r>
        <w:rPr>
          <w:rFonts w:cs="Dutch Italic;Book Antiqua" w:ascii="Dutch Italic;Book Antiqua" w:hAnsi="Dutch Italic;Book Antiqua"/>
          <w:i/>
          <w:spacing w:val="-3"/>
          <w:lang w:val="es-ES_tradnl"/>
        </w:rPr>
        <w:t>Muy brevemente, señor Presidente.  Solamente quería decir que este artículo lo hemos discutido en las diferentes Comisiones y realmente las sanciones están contempladas en la Ley General de Banc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é pasa señor Presidente, a pesar de todo eso, y no lo hago ni haciendo un proyecto de testar, no, al contrario, voy a apoyar el artículo, simplemente hacer notar y muy especialmente me dirijo por su intermedio, señor Presidente, a los miembros de la barra, que están asistiendo y viendo que esto no es nuevo, esto existió desde siempre, solamente como muchas cosas en el Paraguay es letra muer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hay que abogar es porque el Ejecutivo haga cumplir esto y porque el Poder Judicial sea enérgico en la administración de Justicia.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a Senadora por sus atinadas observaciones. Tiene el uso de la palabra el señor Senador Juan Manuel Peral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Señor Presidente: este artículo realmente fue un artículo reclamado y sentida la necesidad de incluir por muchos motivos, y evidentemente que apunta a dos factores, digamos que creemos que son los protagonistas determinantes de esta situ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o: nos referimos a los Directores, a los Administradores, a los Gerentes de los Bancos intervenidos, pero a su vez, pensamos exactamente como se dijo aquí en la responsabilidad de que tienen los hombres que están en nombre de las instituciones públicas, en este caso concreto el Banco Central, el Banco de la Vivienda y la Contraloría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es que, señor Presidente, la segunda parte de sancionar con inhabilitación a cargos públicos es fundamental de que no ratifiquemos en ella, hemos trabajado juntamente en este proyecto de ley y estamos aceptando las modificaciones que se hacen, pero creemos fundamental mantener esto que estoy señalando señor Presidente. Much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Senador Peralta, entiendo que nadie ha cuestion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Presidencia se permite recoger la sugerencia del Senador Vera Cáceres y consultar con el Senador Galaverna y la sala si el siguiente texto sería aceptable. "El director, administrador o empleado de las instituciones mencionada en el Art. 2º o cualquier persona que reciba un lucro o provecho indebido en razón de la aplicación de esta ley o por haber provocado la intervención, disolución o liquidación de las entidades referidas en esta ley, será castigada con pena privati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se incorporan tanto la propuesta del Senador Vera Cáceres como la propuesta del Senador Galaverna, que es lo que había sugerido el Senador Vera Các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GALAVERNA: </w:t>
      </w:r>
      <w:r>
        <w:rPr>
          <w:rFonts w:cs="Dutch Italic;Book Antiqua" w:ascii="Dutch Italic;Book Antiqua" w:hAnsi="Dutch Italic;Book Antiqua"/>
          <w:i/>
          <w:spacing w:val="-3"/>
          <w:lang w:val="es-ES_tradnl"/>
        </w:rPr>
        <w:t>Señor Presidente: no tengo una oposición drástica, pero creo que lo de incluir a quienes provocaron, es absolutamente innecesario, porque si se benefició de la aplicación, ahí va a estar la cuest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todo eso ya incluye desde el momento en que lleva las razones de intervención, la intervención, etc., etc.</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ropuesta Vera Cáceres lo que agrega es incluir lo de la Contraloría, cosa que es innecesaria porque dice: "cualquier persona", claro que sería interesante empezar un poco también al mencionar a la Contraloría en los casos de sospecha, porque a este paso vamos a tener que crear una fiscalización de la Contraloría. Es todo y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Tiene el uso de la palabra el señor Senador Gonzalo Quint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Señor Presidente: el proyecto de artículo dice: "El director, administrador o empleado de las instituciones mencionadas", es decir de las instituciones intervenidas, o cualquier persona, cualquiera, "que reciba un lucro o provecho indebido en razón de la aplicación de esta ley, será castigado con pena privativa de libert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esta ley?. Lo que se supone es que haya recibido una garantía y el pago de una garantía no debida, porque la ley es de garant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gnifica que si el interventor del Banco Central le da un cheque de 50 millones de guaraníes a cualquier persona, en cumplimiento de la ley, por una cuenta inexistente, por ejemplo, la que va ser sancionada es la persona, cualquier persona que reciba esa garantía indebida y puede ser que esté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a autoridad de la aplicación de la Ley de Garantía es el Banco Central, cuando está intervenida los directores y administradores están apartados de la administración del banco intervenido, los que administran el banco, y los que ejecutan la garantía son los funcionarios del Ban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forma en que está redactado el artículo penal describe una conducta que el actor de la inconducta que paga indebidamente una garantía está exonerado y recibe el castigo el que recibió de buena fe o de mala fe la garantía que no tenía que haber sido pag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nomás señalar que eso es lo que dice la cláusula pe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eñor Presidente: la verdad que este artículo está pensado solamente para un caso anterior que hemos mencionado, vale decir, "para los que obtengan un lucro debido con motivo de la aplicación de esta ley", por una parte, pero el Senador Vera Cáceres nos trajo en mente una omisión en el sentido de no haber contemplado la situación de los que son responsables por la disolución o liquidación de esas entidades. Intervención no diría yo, señor Presidente, porque seríamos injustos porque la intervención puede responder a una situación de iliquidez temporal que con la rehabilitación o el auxilio que el Banco Central suele otorgar, puede volver a funcionar esa entidad. De modo que la intervención no es tan grave como disolución o liquid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redondear, señor Presidente y contemplar todos los casos posibles, castiguemos a los que son responsables de obtener un provecho indebido por la situación en el sentido de castigarlos por la aplicación de esta ley y los responsables anteriormente por haber provocada la disolución o liquidación de las entidad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uede leer el texto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Sí, señor Presidente. "Los directores, administradores, gerentes o empleados de las instituciones mencionadas en el artículo 2º de esta ley o cualquier otra persona, que reciba un lucro o provecho indebido en razón de la aplicación de esta ley o haya motivado su disolución o liquidación, será castigada con pena privativa de libertad de cinco a diez años, devolución del provecho obtenido e inhabilitación para ocupar cargos públicos por 10 años". Nada má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ñor Senador. ¿El Senador Zaldívar me indica que la Comisión acepta este tex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 xml:space="preserve">Solicito el uso de la palabra el señor Presidente. </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Hemos cerrado reiteradas veces la lista de oradores y abierto y reabierto de manera poco prolija, si se quiere vamos a abri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conceden dos intervenciones de treinta segundo cada una y vamos a vot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para señalar, el proyecto de Diputados bastante sabio en este sentido, el proyecto en general, que no ha previsto la sanción especial para estos casos, porque éstos son casos contemplados en la legislación penal positiva vigente y estamos agregando nosotros penas parciales que corre el riesgo de salirse del contexto general de las previsiones penales, como por ejemplo la de establecer un marco penal que parte de cinco años, es un absurdo, cualquier otra sanción penal prevista en nuestra legislación positiva parte de un uno, o de un año o de un mes, nosotros estamos queriendo partir de cinco añ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otro lado, estamos haciendo una sanción penal parcial que se contempla en este momento en la discusión en general. Es decir, que estamos sancionando a los que se aprovechan y no a los que se provocan, pero en ambos casos son innecesarios porque en la legislación penal positiva están las penas para los que estafan y para los que defraudan a cualquier institución, sea privada o pública. Es to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Gracias, Senador Martínez. El último Senador inscripto, señor Senador Milciades Rafael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Si nosotros aprobamos el artículo así como está redactado hay una exclusión expresa de los Directores y Funcionarios del Banco Central o del Banco Nacional de la Vivienda, porque el artículo 2º los excluye, dice a quiénes, créditos a las Sociedades de Ahorro y Préstamo para la Vivienda que se rijan por las disposiciones, cuyo funcionamiento haya sido autorizado por el Banco Central del Paraguay o del Banco Nacional de la Vivienda, o sea que no incluy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Disculpe señor Senador, pero dice "o cualquier persona", después de referirse a las Institu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Señor Presidente: está bien que dice "o cualquier persona", pero el artículo 2º lo está excluyendo y resulta que vamos a apelar a la terminología de cualquier persona cuando lo que hay que indicar claramente que son tan responsables como los funcionarios de la Banca Privada los funcionarios o directores de la banca oficial. Nada má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La Presidencia va poner a votación en primer lugar la moción no aceptada por la Comisión. Yo le pregunto al vocero de Comisión cuál es la posición de la Comi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yo no quiero asumir la representación de la Comisión, éste es un artículo que tiene la intención de presentar al proyecto, no solamente como una ley que favorece la situación de Bancos y Financieras, sino también como una que sanciona a los responsab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sonalmente, señor Presidente, creo que corremos el riesgo de aprobar una disposición que puede complicar el tem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Entonces, ante una falta de conocimiento suficiente de toda la legislación penal y la posibilidad que esto sea algo parcial, personalmente, no voy a acompañar la moc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Muchas gracias. De todas maneras, la Presidencia va poner a votación primer lugar el texto original que está a disposición de los señores Senadores, en segundo lugar el texto sugerido por el señor Senador Víctor Hugo Sánchez y en tercer lugar, si ninguno de estos textos reúne la mayoría requerida la moción del Senador Diógenes Martínez, de testar el artícul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moción de Comisión original. Los que estén por la aprobación, se servirán levantar la mano.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ongo a votación la moción del Senador Victor Hugo Sánchez. Los que estén por la aprobación se servirán levantar la mano.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pongo a votación la moción del señor Senador Diógenes Martínez, de testar este artículo. Los que estén por la aprobación, se servirán levantar la mano. Trece votos sobre veintisiete Senadores presentes, tampoco reúne la mayoría. Min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Rectificación de voto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e ha solicitado la rectificación de votos. Los que están por la supresión del artículo 23, se servirán ponerse de pie.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suprimi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artículo de forma. Vuelve a la Cá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Lectura de los dictámenes por Secreta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SENADOR VÍCTOR HUGO SÁNCHEZ: </w:t>
      </w:r>
      <w:r>
        <w:rPr>
          <w:rFonts w:cs="Dutch Italic;Book Antiqua" w:ascii="Dutch Italic;Book Antiqua" w:hAnsi="Dutch Italic;Book Antiqua"/>
          <w:i/>
          <w:spacing w:val="-3"/>
          <w:lang w:val="es-ES_tradnl"/>
        </w:rPr>
        <w:t>Es una moción de orden, señor Presidente, en el sentido que se levante la sesión y los puntos que aún restan en el orden del día se incluya en la próxim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VICEPRESIDENTE PRIMERO: </w:t>
      </w:r>
      <w:r>
        <w:rPr>
          <w:rFonts w:cs="Dutch Italic;Book Antiqua" w:ascii="Dutch Italic;Book Antiqua" w:hAnsi="Dutch Italic;Book Antiqua"/>
          <w:i/>
          <w:spacing w:val="-3"/>
          <w:lang w:val="es-ES_tradnl"/>
        </w:rPr>
        <w:t>Siendo las 19:45 horas, la Presidencia pone a votación la moción de orden del Senador Sánchez en el sentido de suspender la sesión en este momento e incluir los puntos restantes en el orden del día de la sesión del próximo jueves. Los que estén por la aprobación, se servirán levantar la mano. Mayor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9: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8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7 de octubre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7  B</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rFonts w:ascii="Courier New" w:hAnsi="Courier New" w:cs="Courier New"/>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P35">
    <w:name w:val="p35"/>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1a">
    <w:name w:val="p11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2">
    <w:name w:val="p12"/>
    <w:qFormat/>
    <w:pPr>
      <w:widowControl w:val="false"/>
      <w:tabs>
        <w:tab w:val="clear" w:pos="720"/>
        <w:tab w:val="left" w:pos="0" w:leader="none"/>
        <w:tab w:val="left" w:pos="79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6">
    <w:name w:val="p16"/>
    <w:qFormat/>
    <w:pPr>
      <w:widowControl w:val="false"/>
      <w:tabs>
        <w:tab w:val="clear" w:pos="720"/>
        <w:tab w:val="left" w:pos="0" w:leader="none"/>
        <w:tab w:val="left" w:pos="819" w:leader="none"/>
        <w:tab w:val="left" w:pos="1579" w:leader="none"/>
        <w:tab w:val="left" w:pos="18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5">
    <w:name w:val="p15"/>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18">
    <w:name w:val="p18"/>
    <w:qFormat/>
    <w:pPr>
      <w:widowControl w:val="false"/>
      <w:tabs>
        <w:tab w:val="clear" w:pos="720"/>
        <w:tab w:val="left" w:pos="0" w:leader="none"/>
        <w:tab w:val="left" w:pos="819" w:leader="none"/>
        <w:tab w:val="left" w:pos="157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21">
    <w:name w:val="p21"/>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24a">
    <w:name w:val="p24a"/>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2">
    <w:name w:val="p2"/>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pPr>
    <w:rPr>
      <w:rFonts w:ascii="Times New Roman" w:hAnsi="Times New Roman" w:eastAsia="Times New Roman" w:cs="Times New Roman"/>
      <w:color w:val="auto"/>
      <w:sz w:val="24"/>
      <w:szCs w:val="20"/>
      <w:lang w:val="es-ES_tradnl" w:eastAsia="es-ES" w:bidi="hi-IN"/>
    </w:rPr>
  </w:style>
  <w:style w:type="paragraph" w:styleId="P1">
    <w:name w:val="p1"/>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pPr>
    <w:rPr>
      <w:rFonts w:ascii="Times New Roman" w:hAnsi="Times New Roman" w:eastAsia="Times New Roman" w:cs="Times New Roman"/>
      <w:color w:val="auto"/>
      <w:sz w:val="24"/>
      <w:szCs w:val="20"/>
      <w:lang w:val="es-ES_tradnl" w:eastAsia="es-ES" w:bidi="hi-IN"/>
    </w:rPr>
  </w:style>
  <w:style w:type="paragraph" w:styleId="P5">
    <w:name w:val="p5"/>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P4">
    <w:name w:val="p4"/>
    <w:qFormat/>
    <w:pPr>
      <w:widowControl w:val="false"/>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uppressAutoHyphens w:val="true"/>
      <w:bidi w:val="0"/>
      <w:jc w:val="both"/>
    </w:pPr>
    <w:rPr>
      <w:rFonts w:ascii="Times New Roman" w:hAnsi="Times New Roman" w:eastAsia="Times New Roman" w:cs="Times New Roman"/>
      <w:color w:val="auto"/>
      <w:spacing w:val="-3"/>
      <w:sz w:val="24"/>
      <w:szCs w:val="20"/>
      <w:lang w:val="es-ES_tradnl" w:eastAsia="es-ES" w:bidi="hi-IN"/>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Encabezadodetoa">
    <w:name w:val="encabezado de toa"/>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
    <w:basedOn w:val="Normal"/>
    <w:qFormat/>
    <w:pPr>
      <w:tabs>
        <w:tab w:val="clear" w:pos="720"/>
        <w:tab w:val="right" w:pos="9360" w:leader="dot"/>
      </w:tabs>
      <w:suppressAutoHyphens w:val="true"/>
      <w:ind w:left="1440" w:right="720" w:hanging="720"/>
    </w:pPr>
    <w:rPr>
      <w:lang w:val="en-US"/>
    </w:rPr>
  </w:style>
  <w:style w:type="paragraph" w:styleId="Tdc31">
    <w:name w:val="Tdc 3"/>
    <w:basedOn w:val="Normal"/>
    <w:qFormat/>
    <w:pPr>
      <w:tabs>
        <w:tab w:val="clear" w:pos="720"/>
        <w:tab w:val="right" w:pos="9360" w:leader="dot"/>
      </w:tabs>
      <w:suppressAutoHyphens w:val="true"/>
      <w:ind w:left="2160" w:right="720" w:hanging="720"/>
    </w:pPr>
    <w:rPr>
      <w:lang w:val="en-US"/>
    </w:rPr>
  </w:style>
  <w:style w:type="paragraph" w:styleId="Tdc41">
    <w:name w:val="Tdc 4"/>
    <w:basedOn w:val="Normal"/>
    <w:qFormat/>
    <w:pPr>
      <w:tabs>
        <w:tab w:val="clear" w:pos="720"/>
        <w:tab w:val="right" w:pos="9360" w:leader="dot"/>
      </w:tabs>
      <w:suppressAutoHyphens w:val="true"/>
      <w:ind w:left="2880" w:right="720" w:hanging="720"/>
    </w:pPr>
    <w:rPr>
      <w:lang w:val="en-US"/>
    </w:rPr>
  </w:style>
  <w:style w:type="paragraph" w:styleId="Tdc51">
    <w:name w:val="Tdc 5"/>
    <w:basedOn w:val="Normal"/>
    <w:qFormat/>
    <w:pPr>
      <w:tabs>
        <w:tab w:val="clear" w:pos="720"/>
        <w:tab w:val="right" w:pos="9360" w:leader="dot"/>
      </w:tabs>
      <w:suppressAutoHyphens w:val="true"/>
      <w:ind w:left="3600" w:right="720" w:hanging="720"/>
    </w:pPr>
    <w:rPr>
      <w:lang w:val="en-US"/>
    </w:rPr>
  </w:style>
  <w:style w:type="paragraph" w:styleId="Tdc61">
    <w:name w:val="Tdc 6"/>
    <w:basedOn w:val="Normal"/>
    <w:qFormat/>
    <w:pPr>
      <w:tabs>
        <w:tab w:val="clear" w:pos="720"/>
        <w:tab w:val="right" w:pos="9360" w:leader="none"/>
      </w:tabs>
      <w:suppressAutoHyphens w:val="true"/>
      <w:ind w:left="720" w:hanging="720"/>
    </w:pPr>
    <w:rPr>
      <w:lang w:val="en-US"/>
    </w:rPr>
  </w:style>
  <w:style w:type="paragraph" w:styleId="Tdc71">
    <w:name w:val="Tdc 7"/>
    <w:basedOn w:val="Normal"/>
    <w:qFormat/>
    <w:pPr>
      <w:suppressAutoHyphens w:val="true"/>
      <w:ind w:left="720" w:hanging="720"/>
    </w:pPr>
    <w:rPr>
      <w:lang w:val="en-US"/>
    </w:rPr>
  </w:style>
  <w:style w:type="paragraph" w:styleId="Tdc81">
    <w:name w:val="Tdc 8"/>
    <w:basedOn w:val="Normal"/>
    <w:qFormat/>
    <w:pPr>
      <w:tabs>
        <w:tab w:val="clear" w:pos="720"/>
        <w:tab w:val="right" w:pos="9360" w:leader="none"/>
      </w:tabs>
      <w:suppressAutoHyphens w:val="true"/>
      <w:ind w:left="720" w:hanging="720"/>
    </w:pPr>
    <w:rPr>
      <w:lang w:val="en-US"/>
    </w:rPr>
  </w:style>
  <w:style w:type="paragraph" w:styleId="Tdc91">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1:55:00Z</dcterms:created>
  <dc:creator>Diario de Sesiones</dc:creator>
  <dc:description/>
  <dc:language>en-US</dc:language>
  <cp:lastModifiedBy>Diario de Sesiones</cp:lastModifiedBy>
  <dcterms:modified xsi:type="dcterms:W3CDTF">2002-11-21T01:55:00Z</dcterms:modified>
  <cp:revision>2</cp:revision>
  <dc:subject/>
  <dc:title/>
</cp:coreProperties>
</file>