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9:30 HO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Buenos días, señores Senadores. Siendo las 9:30 horas y con veintitrés señores Senadores presentes, se da inicio a la sesión de la fecha con la lectura del acta anterior, por Secreta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Lectura del acta de la sesión ordinaria de fecha 30 de octubre de 1997.</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consideración de los señores Senadores el acta leída de la sesión anterior, para formular las observaciones o correcciones correspondientes. No hay oposi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ASUNTOS ENTR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MENSAJES DEL PODER EJECUTIVO</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1. Presidencia de la República Ministerio de Obras Públicas y Comunicaciones. Asunción, 6 de noviembre de 1997. Nº 810. HONORABLE CONGRESO NACIONAL: Tengo a honra dirigirme a Vuestra Honorabilidad, de conformidad con lo establecido en el artículo 202, numeral 11 de la Constitución Nacional, a fin de someter a vuestra consideración el proyecto de Ley "Que aprueba el Contrato suscrito entre el Gobierno Nacional y la Compañía AMERICAN RESOURSES CORPORATION INC., para la exploración, extracción y transformación de minerales de metales comunes y preciosos y gemas minerales o piedras preciosas, en áreas de la Región Oriental de la República del Paragua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s condiciones establecidas en el mencionado contrato sometido a consideración del Honorable Congreso de la Nación, son favorables para el Gobierno de la República del Paraguay, y éste se halla enmarcado dentro del artículo 112 de la Constitución Nacional y de las Leyes de la República, vigentes en la mater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razón de lo expuesto, y que el citado contrato responde a los intereses de la Política Minera encarada por el Gobierno Nacional, el Poder Ejecutivo solicita su consideración y aprob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G. JUAN CARLOS WASMOSY, Presidente de la República del Paraguay. ING. JORGE LAMAR GOROSTIAGA, Ministro de Obras Públicas y Comunic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Excm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RODRIGO CAMPOS CERVERA,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Ciu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Hacienda, Presupuesto y Cuentas; de Obras Públicas y Comunicaciones; y de Energía, Recursos Naturales, Población y Ecolog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2. Presidencia de la República Ministerio de Obras Públicas y Comunicaciones. Asunción, 6 de noviembre de 1997. Nº 811. HONORABLE CONGRESO NACIONAL: Tengo a honra dirigirme a Vuestra Honorabilidad, de conformidad con lo establecido en el artículo 202, numeral 11 de la Constitución Nacional, a fin de someter a vuestra consideración el proyecto de Ley "Que aprueba el Contrato suscrito entre el Gobierno Nacional y la Empresa MINING S.A., para la exploración, extracción y transformación de minerales de metales comunes y preciosos y gemas minerales o piedras preciosas, en áreas de la Región Oriental de la República del Paragua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s condiciones establecidas en el mencionado contrato sometido a consideración del Honorable Congreso Nacional, son favorables para el Gobierno de la República del Paraguay, y éste, se halla enmarcado dentro del artículo 112 de la Constitución Nacional y de las Leyes de la República, vigentes en la mater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razón de lo expuesto, y que el citado contrato responde a los intereses de la Política Minera encarada por el Gobierno Nacional, el Poder Ejecutivo solicita su consideración y aprob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G. JUAN CARLOS WASMOSY, Presidente de la República del Paraguay. ING. JORGE LAMAR GOROSTIAGA, Ministro de Obras Públicas y Comunic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Excm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RODRIGO CAMPOS CERVERA,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Ciu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Hacienda, Presupuesto y Cuentas; de Obras Públicas y Comunicaciones; y de Energía, Recursos Naturales, Población y Ecología.</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3. Ministerio del Interior. Asunción, 10 de noviembre de 1997. Nº 812. HONORABLE CONGRESO NACIONAL: En cumplimiento a lo dispuesto por el artículo 208 de la Constitución Nacional, tengo el honor de dirigirme a Vuestra Honorabilidad con el objeto de devolver el proyecto de Ley Nº 1162 "QUE PROHÍBE EL USO DE LOS SÍMBOLOS PARTIDARIOS EN LAS INSTITUCIONES PÚBLICAS Y ENTES AUTÁRQUICOS DEL ESTADO PARAGUAYO". Adjuntamos el Decreto Nº 18983 del 10 de setiembre del corriente año, por el cual se veta parcialmente el referido proyecto de Ley, de conformidad al artículo 238, numeral 4 de la Constitución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G. JUAN CARLOS WASMOSY, Presidente de la República. DR. MIGUEL ÁNGEL RAMÍREZ, Ministro del Interi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A su Excelenci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RODRIGO CAMPOS CERVE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l Honorable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Pasa a las comisiones de Asuntos Constitucionales y Defensa Nacional; y de Legislación, Codificación, Justicia y Trabaj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PRESENTACIÓN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B.1.</w:t>
      </w:r>
      <w:r>
        <w:rPr>
          <w:rFonts w:cs="Book Antiqua" w:ascii="Book Antiqua" w:hAnsi="Book Antiqua"/>
          <w:b/>
          <w:spacing w:val="-3"/>
          <w:sz w:val="24"/>
          <w:lang w:val="es-ES_tradnl"/>
        </w:rPr>
        <w:t xml:space="preserve"> </w:t>
      </w:r>
      <w:r>
        <w:rPr>
          <w:rFonts w:cs="Book Antiqua" w:ascii="Book Antiqua" w:hAnsi="Book Antiqua"/>
          <w:spacing w:val="-3"/>
          <w:sz w:val="24"/>
          <w:lang w:val="es-ES_tradnl"/>
        </w:rPr>
        <w:t>Asunción, 11 de noviembre de 1997. Señor Presidente de la Honorable Cámara de Senadores, Senador RODRIGO CAMPOS CERVERA. Presente. Tengo a bien dirigirme a usted, a efectos de solicitar permiso para viajar al exterior, desde el 11 hasta el 16 de noviembre de 1997, para participar de la reunión de la Comisión de Asuntos Políticos del Parlamento Latinoamericano, a realizarse en Cub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reitero atentos salu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RLOS ALBERTO GONZÁLEZ,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B.2. Asunción, 6 de setiembre de 1997. Señor Presidente del Honorable Congreso Nacional y de la H. Cámara de Senadores, Senador Rodrigo Campos Cervera. Presente. Tengo el agrado de dirigirme a usted, a fin de solicitar permiso correspondiente para viajar a los Estados Unidos de Norteamérica, a partir del día martes 11 al día jueves 20 de noviembre del año en curso, para continuar una investigación socio-económica que había quedado pendi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hago propicia la ocasión para saludar a Vuestra Honorabilidad con mi más distinguida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3. Asunción, 6 de noviembre de 1997. Señor Presidente de la H. Cámara de Senadores, Dr. RODRIGO CAMPOS CERVERA. Presente. Tengo el agrado de dirigirme a usted, a objeto de solicitar permiso para ausentarme del país los días 13, 14 y 15 de noviembre a fin de asistir al Encuentro sobre Marco Regulatorio del Sector Agua Potable y Saneamiento, que se realizará en la ciudad de Washington, organizado por el Banco Interamericano de Desarroll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e sido invitado a esta reunión por el Director Ejecutivo del Consejo de Privatización. El Banco Interamericano de Desarrollo financiará los pasajes y viáticos correspondien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 saludo muy aten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nador Juan María Carr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4. Asunción, 10 de noviembre de 1997. Señor Presidente de la H. Cámara de Senadores, Dr. RODRIGO CAMPOS CERVERA. Presente. Tengo el agrado de dirigirme a usted, a fin de solicitar permiso para ausentarme del país del 12 al 20 de noviembre de 1997 para participar de la reunión de la Comisión sobre Juventud del Parlamento Latinoamericano a realizarse en la Habana, Cub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 saludo con mi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ERNANDO PFANNL,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5. Asunción, 6 de noviembre de 1997. Señor Presidente de la Honorable Cámara de Senadores, Dr. RODRIGO CAMPOS CERVERA. E.S.D. Tengo el honor de dirigirme a usted, a fin de solicitar permiso para ausentarme del país, durante los días 9 al 17 de noviembre del año en curso, a fin de asistir a la VIII reunión de trabajo de la Comisión de Derechos Humanos de los Pueblos Indígenas del Parlamento Indígena de América, que se realizará en Managua, Nicaragu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salúdole muy aten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MANUEL PERALTA, Senador de la Nación.</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6. Asunción, 6 de noviembre de 1997. Señor Presidente: Tengo el honor de dirigirme a usted, con el propósito de poner a su conocimiento que a consecuencia de la invitación recibida por la Asamblea Legislativa de Río Grande del Sur (Brasil), para participar del IV FORO DE INTEGRACIÓN PARLAMENTARIA DEL MERCOSUR Y REUNIÓN CONJUNTA DE LA COMISIÓN DEL MERCOSUR DE LA ASAMBLEA LEGISLATIVA/RS CON LA COMISIÓN PARLAMENTARIA CONJUNTA, a realizarse desde el 12 al 14 de noviembre próximo en la ciudad de Río Grand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l motivo antes expuesto, solicito al señor Presidente el permiso para ausentarme del país en las fechas arriba mencionadas, puesto que en mi calidad de Secretario de la Comisión ha sido designado como representa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me despido de usted con mi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uis Guanes Gondra,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ÑOR DOCT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RODRIGO CAMPOS CERVER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PRESIDENTE DE LA HONORABLE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CÁMARA DE SENADORES DE LA NACIÓN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II.B.7 Asunción, noviembre 12/97. Señor Presidente de la Honorable Cámara de Senadores, Dr. Rodrigo Campos Cervera. Presente. Tengo el honor de dirigirme a usted, a fin de comunicarle que por motivos de asistir a las reuniones del Parlatino, no asistiré a la sesión ordinaria de la semana por ausentarme del paí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alúdole muy aten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r. Diógenes Martínez,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8. Asunción 12 de noviembre de 1997. Señor Presidente de la H. Cámara de Senadores, Dr. Rodrigo Campos Cervera. Presente. De mi más alta consideración. Tengo el agrado de dirigirme a usted, a los efectos de comunicar que dejaré de asistir a la sesión de la Cámara de Senadores, a realizarse en fecha 13 de noviembre del corriente, por motivos particula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le saludo aten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R. FERNANDO MARTÍNEZ,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B.9. Asunción 10 de noviembre de 1997. Excelentísimo Señor: Para dar cumplimiento a lo que establece el artículo 30 del Reglamento de la Honorable Cámara de Senadores, me dirijo a S.E. en mi carácter de Miembro, con el objeto de solicitar permiso para ausentarme de la sesión extraordinaria del día 10 de noviembre, en razón de realizar trámites particula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alúdole a Su Excelencia, con mi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ESAR BENÍTEZ,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RODRIGO CAMPOS CERVERA,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B.10. Dr. Juan León Mallorquín, 11 de noviembre de 1997. Señor Presidente del Senado, Dr. Rodrigo Campos Cervera. Honorable Cámara de Senadores. Abog. PEDRO PABLO OVELAR LEDESMA, Senador Nacional, se dirige a S. E. y por su intermedio a las comisiones con el objeto de solicitar permiso de reposo los días miércoles 12 y jueves 13 de los corrientes, por motivo de salu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bog. Pedro Pablo Ovel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11. Asunción, 10 de noviembre de 1997. Señor Presidente de la H. Cámara de Senadores, DR. RODRIGO CAMPOS CERVERA. Presente. Tengo el agrado de dirigirme a usted y por su intermedio a la Honorable Senado, con el objeto de presentar el adjunto proyecto de Ley "QUE DESAFECTA DEL DOMINIO PÚBLICO MUNICIPAL Y AUTORIZA A LA MUNICIPALIDAD DE VILLA ELISA A TRANSFERIR A TÍTULO ONEROSO A FAVOR DE SUS ACTUALES OCUPANTES, UN INMUEBLE INDIVIDUALIZADO COMO PARTE DE LA FINCA Nº 3.225, UBICADO EN LA FRACCIÓN "L ALTO", DEL BARRIO VILLA BONITA DEL CITADO MUNICIPI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yecto es a los efectos de dotar de un instrumento jurídico a la Municipalidad de Villa Elisa, que posibilite regularizar una situación de hecho que afecta a un inmueble del dominio público municip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importante señalar que dicho inmueble fue destinado para plaza y edificios públicos y posteriormente ocupado por familias humildes necesitadas de tener un pedazo de tierra donde asentar sus hogares. Las mismas tienen introducidas mejoras que consisten principalmente en las viviendas y servicios con que cuenta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Municipalidad de Villa Elisa ha dictado la Resolución Nº 104/97 en virtud de la cual solicita la sanción de la ley de desafectación correspondiente, con la finalidad de transferir el inmueble posteriormente a sus ocupantes. Considera asimismo que la situación es irreversible, dada la imposibilidad de retornar el inmueble al uso al que estaba destinado, debido al hecho que un desalojo en dichas circunstancias crearía un grave problema social en la zo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suma obtenida por la transferencia y venta de dicho inmueble sería destinada exclusivamente a la adquisición de espacios verd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le saludo con mi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FERNANDO PFANNL, Senador de la Nación.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Asuntos Departamentales, Distritales y Region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12. Asunción, 12 de noviembre de 1997. Señor Presidente de la H. Cámara de Senadores, Dr. Rodrigo Campos Cervera. Presente. Tenemos el agrado de dirigirnos al señor Presidente, y por su digno intermedio a los Honorables Miembros de este alto Cuerpo Legislativo, a los efectos de presentar el proyecto de Ley "QUE CREA EL FONDO NACIONAL PARA EL DESARROLLO DE LA CULTURA (FONDEC)".</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tratamiento, expondremos los fundamentos de la presente propuesta legislativa, le saludamos con distinguida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DIEGO ABENTE BRUN. MIGUEL ABDÓN SAGUIER. CARLOS PODESTÁ, Senadores de la Nación. </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Legislación, Codificación, Justicia y Trabajo; de Hacienda, Presupuesto y Cuentas; y de Cultura, Educación y Culto.</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13. Asunción, 13 de noviembre de 1997. Señor Presidente del Senado de la Nación, Dr. Rodrigo Campos Cervera. E.S.D. Señor Presidente: Tengo el honor de dirigirnos a usted, a objeto de solicitar el permiso correspondiente para ausentarme del país desde el día 14 de noviembre hasta el 29 inclusive del corri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Obedece esta solicitud a que viajo a la República Popular de China, invitado por el Gobierno de ese paí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aludo al señor Presidente con mi más alta consideración y estim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élix Fernández Estigarribia,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14. Asunción, 13 de noviembre de 1997. Señor Presidente de la H. Cámara de Senadores, DR. RODRIGO CAMPOS CERVERA. Presente. Tengo el agrado de dirigirme a usted y por su intermedio a la Honorable Senado, con el objeto de presentar el adjunto proyecto de Ley "QUE DECLARA DE INTERÉS SOCIAL Y EXPROPIA A FAVOR DE LA MUNICIPALIDAD DE VILLA ELISA, INMUEBLES INDIVIDUALIZADOS COMO FINCAS Nºs. 33 Y 108, UBICADOS EN EL BARRIO 29 DE SETIEMBRE DEL CITADO MUNICIP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yecto de ley es a los efectos de sancionar un instrumento jurídico que permita regularizar una situación de hecho, ya que los inmuebles citados se encuentran totalmente ocupados por familias humildes, que en forma pacífica y de buena fe están en posesión pedazos de tierra, asiento de sus hoga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s mencionadas familias no tienen recursos para soportar desalojos violentos ni posibilidades para adquirir otro inmueble en las condiciones actuales de los negocios inmobiliarios, razón por a cual, se ha obtenido la inclusión de la situación planteada dentro del "Programa de Regularización de Asentamientos" (PRAM), del Ministerio del Interior, con la finalidad de conseguir los recursos necesarios para que a través de dicha repartición del Estado sea posible la transferencia de los lotes a los ocupantes en condiciones más ventajos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Municipalidad de Villa Elisa en forma conjunta con el PRAM, serán las entidades que administrarán la expropi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de notar que la solución planteada, conforme a la nota remitida por el PRAM, es por el hecho de que no fue posible lograr un acuerdo directo con los propietarios que alegan razones poco valederas, dejando en un estado de inquietud y de zozobra a la población por las acciones judiciales a que se amenaz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le saludo con mi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BA RECALDE, Senadora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Asuntos Departamentales, Municipales, Distritales y Region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15. Asunción, 11 de noviembre de 1997. Señor Presidente de la Honorable Cámara de Senadores, Dr. Rodrigo Campos Cervera. E.S.D.</w:t>
      </w:r>
      <w:r>
        <w:rPr>
          <w:rFonts w:cs="Book Antiqua" w:ascii="Book Antiqua" w:hAnsi="Book Antiqua"/>
          <w:b/>
          <w:spacing w:val="-3"/>
          <w:sz w:val="24"/>
          <w:lang w:val="es-ES_tradnl"/>
        </w:rPr>
        <w:t xml:space="preserve"> </w:t>
      </w:r>
      <w:r>
        <w:rPr>
          <w:rFonts w:cs="Book Antiqua" w:ascii="Book Antiqua" w:hAnsi="Book Antiqua"/>
          <w:spacing w:val="-3"/>
          <w:sz w:val="24"/>
          <w:lang w:val="es-ES_tradnl"/>
        </w:rPr>
        <w:t>Tengo el honor de dirigirme al señor Presidente, y por su digno intermedio a los señores Senadores, miembros de este alto Cuerpo Legislativo, a objeto de someter a consideración el adjunto proyecto de Ley "QUE CONCEDE PENSIÓN GRACIABLE A LA SEÑORA SATURNINA GARCÍA VDA. DE FONTAO".</w:t>
      </w:r>
    </w:p>
    <w:p>
      <w:pPr>
        <w:pStyle w:val="Normal"/>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Obedece esta solicitud en razón de que la señora García Vda. de Fontao, de 93 años de edad, es legítima esposa del Extinto ex Combatiente de la Guerra del Chaco, Teniente de ADM. RVA. DESMO. DON RAMÓN FONTAO MEZA, y que habiendo recurrido al Ministerio de Hacienda, solicitando el traspaso de la pensión que le hubiese correspondido a su finado esposo, no encontró respuesta favorable a su pedido. Es más, la recurrente actualmente se encuentra aquejada de su salud debido a su avanzada edad. Se acompañan todos lo recaudos pertinen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la plena seguridad de que los señores Senadores compartirán su noble propósito demostrando su reconocida sensibilidad social hacia nuestros compatriotas necesitados, solicito la aprobación del proyecto de Le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e valgo de esta oportunidad para reiterar al señor Presidente el testimonio de mi más alta consideración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ra. Nilda Estigarribia, Senadora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PRESENTACIONES OFICIALE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C.1. PRESIDENCIA DE LA REPÚBLICA. Ministerio de Obras Públicas y Comunicaciones. Nº 140. Asunción, 7 de noviembre de 1997. HONORABLE CÁMARA DE SENADORES: Tengo a honra de dirigirme a Vuestra Honorabilidad, relación de la Resolución Nº 363 de la Honorable Cámara de Senadores, "POR LA CUAL SE PIDE AMPLIAR EL INFORME SOLICITADO AL PODER EJECUTIVO", aprobada por ese Cuerpo Legislativo, en sesión de fecha 2 de octubre de 1997.</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respuesta a la petición formulada, el Poder Ejecutivo remite adjunto con el presente Mensaje para conocimiento de esa Honorable Cámara de Senadores, el informe elaborado por la Entidad Binacional Itaipú, el cual contiene las informaciones solicitad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g. JUAN CARLOS WASMOSY, Presidente de la República del Paraguay. Ing. JORGE LAMAR GOROSTIAGA, Ministro de Obras Públicas y Comunic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Excelentísim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RODRIGO CAMPOS CERVERA,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Pasa a la Comisión de Peticiones, Poderes y Reglamen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C.2. COMANDO DE LAS FUERZAS MILITARES. ESTADO MAYOR CONJUNTO AUDITORÍA DE GUERRA. Asunción, 4 de noviembre de 1997. DICTAMEN Nº 2799/97. OBJETO: Elevar Dictamen AL: Señor Jefe del Estado Mayor Conjunto GRAL DIV. ELIGIO R. TORRES HEYN GRAN CUARTEL GENERAL. Visto el expediente Nº 7.894/97, formado con la Nota de fecha 31 de octubre de 1997, de la Comisión de Derechos Humanos de la Honorable Cámara de Senadores, donde solicita informe pormenorizado del procedimiento realizado por los integrantes de las Fuerzas Armadas y de la Policía Nacional, en el domicilio del GRAL Div. (SR) LINO CÉSAR OVIEDO SILVA, el día 30 de octubre de 1997.</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Constitución Nacional vigente, en su Art. 192 "Del Pedido de Informes", establece: las Cámaras pueden solicitar a los demás Poderes del Estados, entes autónomos, autárquicos y descentralizados y a los funcionarios públicos los informes sobre asuntos de interés público que estimen necesarios exceptuando la actividad jurisdiccional. Los afectados están obligados a responder los pedidos de informe dentro del plazo que se le señale, el cual no podrá ser menor de 15 quince dí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Nota, denuncia presentada por el Senador EMILIO CUBAS GRAU, a la Comisión de Derechos Humanos de la Honorable Cámara de Senadores, debió ser presentada para su debate en sesión plenaria de la Cámara y si allí haya recaído resolución para formular informe, si correspondería se conteste o se informe en estas condiciones el presente pedido deviene improce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Auditoría de Guerra es de parecer que no corresponde remitir el informe solicitado, porque, el pedido no se halla ajustado a las disposiciones del Art. 192 de la CONSTITUCIÓN NACIONAL, debiendo remitir el presente expediente al señor Presidente de la Honorable Cámara de Senadores para su conocimie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mi dictam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Señor Comandante de las Fuerzas Milita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Gral. Ejto. SILVIO RAFAEL NOGUERA RAMÍR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consideración el presente expedi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Pasa a las Comisiones de Asuntos Constitucionales y Defensa Nacional; y de Derechos Human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3. Asunción, 4 de noviembre de 1997. NOTA I.M.Nº 524/97. Señor Presidente del Honorable Congreso Nacional, DR. RODRIGO CAMPOS CERVERA. Presente. El Intendente municipal de la Ciudad de Luque, se dirige a usted y por su digno intermedio donde corresponda, a objeto de remitirle el Expediente Nº 1.575 de fecha 21 de enero de 1992; presentado por la Comisión Pro-Puesto de Salud de 12ª Compañía Zárate Isla de esta Jurisdicción de Luque, en la que solicitan la adjudicación de una fracción de terreno municipal para asentamiento del Puesto de Salu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odo esto es en cumplimiento a la Resolución J.M.Nº 144/97 de fecha 24 de octubre de 1997, a fin de solicitar una Ley de desafectación del dominio público al privado municipal y la autorización de su transferencia a favor del Ministerio de Salud Pública en forma gratuita y definitiv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la seguridad de un despacho favorable, aprovecho la oportunidad para renovarle mis saludos más cordi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r. César Ramón Meza Bría, Inten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disposición de los señores Senadores.</w:t>
      </w:r>
    </w:p>
    <w:p>
      <w:pPr>
        <w:pStyle w:val="Normal"/>
        <w:suppressAutoHyphens w:val="true"/>
        <w:jc w:val="both"/>
        <w:rPr>
          <w:rFonts w:ascii="Book Antiqua" w:hAnsi="Book Antiqua" w:eastAsia="Book Antiqua" w:cs="Book Antiqua"/>
          <w:spacing w:val="-3"/>
          <w:sz w:val="24"/>
          <w:lang w:val="es-ES_tradnl"/>
        </w:rPr>
      </w:pPr>
      <w:r>
        <w:rPr>
          <w:rFonts w:eastAsia="Book Antiqua" w:cs="Book Antiqua" w:ascii="Book Antiqua" w:hAnsi="Book Antiqua"/>
          <w:spacing w:val="-3"/>
          <w:sz w:val="24"/>
          <w:lang w:val="es-ES_tradnl"/>
        </w:rPr>
        <w:t xml:space="preserve"> </w:t>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4. Asunción, 4 de noviembre de 1997. NOTA I.M.Nº 525/97. Señor Presidente del Honorable congreso Nacional, DR. RODRIGO CAMPOS CERVERA. Presente. El Intendente Municipal de la Ciudad de Luque, se dirige a usted y por su digno intermedio donde corresponda, a fin de remitirle el Expediente Nº 2.060 de fecha 21 de Febrero de 1997, presentado por el Director del Colegio "Gral Eugenio A. Garay" en la que solicita la adjudicación de una fracción de terreno municipal para asentamiento del citado Colegio Nacional. La presente es en cumplimiento a la Resolución J.M.Nº 147/97 de fecha 27 de octubre de 1997, con el objeto de solicitar a sanción de una Ley de desafectación del dominio público municipal al dominio privado municipal y la autorización para su transferencia gratuita a favor del Ministerio de Educación y Cul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aprovecho la ocasión para saludarle con mi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r. César Ramón Meza Bría, Intendente Municip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disposición de los señores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5. Asunción, 4 de noviembre de 1997. NOTA I.M.Nº 526/97. Señor Presidente del Honorable Congreso Nacional, DR. RODRIGO CAMPOS CERVERA. Presente. El Intendente Municipal de la Ciudad de Luque, se dirige a usted y por su digno intermedio donde corresponda, a fin de remitirle el Expediente Nº 3.182 de fecha 18 de marzo de 1997, presentado por la Comisión Pro-Puesto de Salud de 3ª Compañía Isla Bogado Isla de esta Jurisdicción de Luque, en la que solicita la adjudicación de una fracción de terreno municipal destinado a edificios públicos del loteamiento realizado por la señora María Santina Ferró, ubicado en la 3ª Compañía Isla Bogado y corresponde a la Finca Nº 1.331. Deseo hacer constar que en la citada propiedad existen mejoras tales como una construcción de material cocido, y es asiento del Puesto de Salud en la citada Compañía de Isla Bog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todo lo cual solicitamos la sanción de una Ley de desafectación del dominio público municipal, al dominio privado municipal y la autorización para transferir a favor del Ministerio de Salud Pública en forma gratuita y definitiva. Esto responde, señor Presidente, en cumplimiento a la Resolución J.M. Nº 146/97 de fecha 15 de octubre de 1997.</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hago propicia la ocasión para saludarle muy cordial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r. César Ramón Meza Bría, Intendente Municip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disposición de los señores Senadores. La Presidencia comunica que el señor Senador Amado Enrique Yambay se hace cargo de los tres proyectos que han sido mencion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6. Asunción, 4 de noviembre de 1997. NOTA I.M.Nº 527/97. Señor Presidente del Honorable congreso Nacional, DR. RODRIGO CAMPOS CERVERA. Presente. El Intendente Municipal de la Ciudad de Luque, se dirige a usted y por su digno intermedio donde corresponda, a objeto de remitirle el Expediente Nº 6.232 de fecha 21 de junio de 1994, presentado por la Asociación del Personal Municipal de Luque, en la que solicita la adjudicación de una fracción de terreno municipal, ubicado en la 12ª Compañía de Loma Merlo de esta jurisdicción de Luque, en la misma se halla asentado el local social de la citada asociación con mejoras realizad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En cumplimiento a la Resolución J.M.Nº 145/97 de fecha 27 de octubre de 1997, solicito la sanción de una Ley que autorice a esta Muncipalidad de Luque a la transferencia en forma gratuita a favor de la Asociación del Personal Municipal de Luque del citado inmueble con una superficie total de 6.773,83 m2. (Seis mil setecientos setenta y tres metros cuadrados, con ochenta y tres centímetros cuadr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hago propicia la ocasión para saludarle muy cordial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r. César Ramón Meza Bría, Intendente Municip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disposición de los señores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7. Contraloría General de la República. Asunción, 10 de noviembre de 1997. Ref.: Examen Puntual s/ Liberación de Combustibles. CGR. Nº 4676. Señor Presidente: Me dirijo a Vuestra Excelencia, a los efectos de remitirle adjunto, el INFORME resultante del examen Puntual sobre el Rubro "Combustibles y Lubricantes" del Comando Logístico de las Fuerzas Armadas de la Nación de los Ejercicios 1995, 1996 y 1997.</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mismo fue realizado de conformidad a las Resoluciones Nºs. 552, 563, 586, 610 y 756/97, emanadas de la Contraloría General de la Repúbl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hago propicia la ocasión para saludar a Vuestra Excelencia muy aten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R. DANIEL FRETES VENTRE, CONTRALOR GENERAL DE LA REPÚBL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Rodrigo Campos Cervera,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oder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E.S.D.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ón de Peticiones Poderes y Reglamen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C.8. DIRECCIÓN NACIONAL DE AERONÁUTICA CIVIL. COMITÉ NACIONAL DE FACILITACIÓN DEL TRANSPORTE AÉREO INTERNACIONAL. Nota Presidencia FAL Nº 017/97. Asunción, 31 de octubre de 1997. SEÑOR PRESIDENTE DEL PODER LEGISLATIVO, SENADOR DR. RODRIGO CAMPOS CERVERA. De mi mayor consideración: Tengo el agrado de dirigirme a usted, a fin de poner a su conocimiento que en ocasión de la TERCERA REUNIÓN DEL COMITÉ NACIONAL DE FACILITACIÓN DEL TRANSPORTE AÉREO INTERNACIONAL, que se llevó a cabo el 8 de octubre p.p. (Decreto P.E. Nº 32.907/77), el pleno resolvió por unanimidad solicitar por este medio al Honorable Poder Legislativo cuanto sigu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Informar respecto al Acuerdo de supresión de visas entre Francia y Paraguay y su correspondiente ratificación.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siderando que Paraguay es país signatario del Convenio de Chicago y que de conformidad a los artículos 22 y 23 de citado Convenio, los Estados contratantes han acordado adoptar todas las medidas posibles que faciliten y aceleren la navegación aérea, resulta necesario y conveniente asegurar la máxima coordinación de todos los aspectos que hacen a la facilitación del Transporte Aéreo Inter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la seguridad de que dará curso favorable a lo solicitado, aprovecho la oportunidad para saludarle con mi más alta estima y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R. A. MARTÍN ÁVALOS VALDEZ; PRESIDENTE DEL CONEJO ADMINISTRACIÓN DINAC Y PRESIDENTE DEL COMITÉ NACIONAL DE FACILIT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Relaciones Exteriores y Asuntos Internacion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 xml:space="preserve">PRESENTACIONES PRIVADAS </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1. CENTRAL SINDICAL DE TRABAJADORES DEL ESTADO PARAGUAYO. Asunción, 4 de noviembre de 1997. SEÑOR DR. RODRIGO CAMPOS CERVERA PRESIDENTE DEL CONGRESO NACIONAL. PRESENTE. Tenemos a bien dirigirnos a usted, a fin de informarle que la Asamblea General Extraordinaria de Funcionarios Públicos, llamada por la CESITEP para el día viernes 31 de octubre del cte., con la participación de Presidentes, Secretarios Generales, Delegados de los distintos Sindicatos Estatales y Funcionarios Públicos en general se ha resuelto ir a una HUELGA GENERAL DE FUNCIONARIOS PÚBLICOS, los días 11 27 del cte. por el término de 24 horas a partir de la 07:00 Hs. y del 4 al 10 de diciembre de 07:00 a 07:00 Hs., cumpliendo con la Constitución Nacional, Leyes y Decretos Vigentes, solicitando además la cumpla el Gobiern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otiva esta acción gremial directa el repudio del hecho de que la Dirigencia Sindical ha sido dejada de lado en el Análisis del Proyecto de Ley que modifica la Ley 200/70, presentado por los Diputados Martín Sannemann - Juan Carlos Ramírez Montalbetti - Marcelo Duarte y el BID, que contempla entre otras cosas la pérdida de los  Derechos Adquiridos consagrados en la Constitución Nacional, el despido injustificado y en demanda de un Estado más democrático, pluralista y participativo que también preceptúa nuestra Carta Magna a más de los siguientes objetivos: El logro del 20% del reajuste para los Funcionarios Públicos para 1998.</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reajuste y pago del Seguro Médico y Bonificación Familiar y el cumplimiento de los acuerdos entre el Estado de sus Trabaj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LOS MIEMBROS DEL COMITÉ DE HUELGA NACIONAL DE LA CESITEP Y DE LOS FUNCIONARIOS PÚBLICOS SON: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TULA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r. Reinaldo Barreto Medi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blo E. Aquin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ic. Blanca González de Le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lorencio Florentí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la Cardoz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UPLEN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hristian Weile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ecilia de Centur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uis Vera Radic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r. Wilfrido Santande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níbal Benítez Navarr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iguel Ángel Mol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endo Miembros Titulares en cada Institución los dirigentes sindicales, quienes buscarán la solución al conflicto suscitado para lo cual solicitamos la conformación de una Mesa Negociadora Bipart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remos aclarar, señor Presidente, que los servicios "esenciales" serán cubiertos y que los directivos de los Sindicatos cuyas nóminas obran en el Ministerio de Justicia y Trabajo, quienes son los responsables de su cumplimie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nos despedimos de usted, con nuestra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R. REINALDO BARRETO MEDINA, PRESIDENTE. CESITEP. LUIS VERA RADICE, SECRETA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Pasa a la comisión de Peticiones, Poderes y Reglamen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DICTÁME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1.a) De la Comisión de Hacienda, Presupuesto y Cuentas, que aconseja el rechazo de la Resolución Nº 650 de la Cámara de Diputados "QUE RATIFICA LA SANCIÓN INICIAL ACORDADA POR LA HONORABLE CÁMARA DE DIPUTADOS AL PROYECTO DE LEY, QUE AMPLÍA LA LEY Nº 827/96, DE SEGUROS", remitido por la misma con Mensaje Nº 65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1.b) De la Comisión de Hacienda, Presupuesto y Cuentas, que aconseja la aprobación del proyecto de Ley "QUE AMPLÍA EL PRESUPUESTO GENERAL DE LA NACIÓN PARA EL EJERCICIO FISCAL 1997, APROBADO POR LA LEY Nº 1.019 DE FECHA 31 DE DICIEMBRE DE 1996, CAJA DE JUBILACIONES Y PENSIONES DE EMPLEADOS BANCARI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1.c) De la Comisión de Hacienda, Presupuesto y Cuentas, que aconseja el rechazo de la Resolución Nº 657 de la Cámara de Diputados "QUE RATIFICA LA SANCIÓN INICIAL ACORDADA POR LA HONORABLE CÁMARA DE DIPUTADOS AL PROYECTO DE LEY, QUE CREA LA DISTINCIÓN HONOR AL MÉRITO POR LA LUCHA EN FAVOR DE LOS DERECHOS HUMAN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1.d) De la Comisión de Hacienda, Presupuesto y Cuentas, que aconseja la ratificación del proyecto de Ley "QUE CONCEDE PENSIÓN GRACIABLE A LA SEÑORA MARÍA ALODIA ALVARENGA FLEITAS", remitido por la Cámara de Diputados con Mensaje Nº 604.</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1.e) De la Comisión de Hacienda, Presupuesto y Cuentas, que aconseja la ratificación del proyecto de Ley "QUE AUMENTA PENSIÓN GRACIABLE A LA SEÑORA JUANA FRANCISCA MEDINA ESPÍNOLA", remitido por la Cámara de Diputados con Mensaje Nº 604.</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1.f) De la Comisión de Hacienda, Presupuesto y Cuentas, que aconseja la ratificación del proyecto de Ley "QUE AUMENTA PENSIÓN GRACIABLE A LA SEÑORA CATALINA MARTÍN VDA. DE RIVAROLA", remitido por la Cámara de Diputados con Mensaje Nº 611.</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II.E.1.g) De la Comisión de Hacienda, Presupuesto y Cuentas, que aconseja la ratificación del proyecto de Ley "QUE AUMENTA PENSIÓN GRACIABLE A LA SEÑORA GABRIELA MALDONADO", remitido por la Cámara de Diputados con Mensaje Nº 612.</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1.h) De la Comisión de Hacienda, Presupuesto y Cuentas, que aconseja la ratificación del proyecto de Ley "QUE AUMENTA PENSIÓN GRACIABLE A LA SEÑORA TELMA NOEMÍ ACOSTA BARBIERI", remitido por la Cámara de Diputados con Mensaje Nº 599.</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1.i) De la Comisión de Hacienda, Presupuesto y Cuentas, que aconseja la ratificación del proyecto de Ley "QUE AUMENTA PENSIÓN GRACIABLE A LA SEÑORA LUCÍA BARRIOS VDA. DE ROMERO", remitido por la Cámara de Diputados con Mensaje Nº 61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1.j) De la Comisión de Hacienda, Presupuesto y Cuentas, que aconseja la ratificación del proyecto de Ley "QUE AUMENTA PENSIÓN GRACIABLE A LA SEÑORA AIDA SOSA VDA. DE SIMÓN", remitido por la Cámara de Diputados con Mensaje Nº 606.</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2.a) De la Comisión de Relaciones Exteriores y Asuntos Internacionales, que aconseja la aprobación del "ACUERDO POR NOTAS REVERSALES PARA LA SUPRESIÓN DE VISA EN PASAPORTES DIPLOMÁTICOS Y OFICIALES", suscrito con los Estados Unidos Mexicanos, el 1 de agosto de 1997.</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3.a) De la Comisión de Peticiones, Poderes y Reglamentos, que aconseja elevar a consideración de los señores Senadores, tomar nota y remitir al archivo la Nota Nº 145 del Embajador del Paraguay ante la República de Colombia, Dr. Nelson Alcides Mora de fecha 27 de junio de 1996.</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3.b) De la Comisión de Peticiones, Poderes y Reglamentos, que aconseja elevar a consideración de los señores Senadores, tomar nota y remitir al archivo la Nota presentada por el Director Administrativo de Itaipú Binacional, Ing. Félix Kemper González, de fecha 15 de setiembre de 1997.</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4.a) De la Comisión de Economía, Desarrollo e Integración Económica Latinoamericana, que aconseja tomar nota y remitir al archivo el proyecto de Ley "DE EMERGENCIA PARA LA NORMALIZACIÓN DEL SISTEMA FINANCIERO NACIONAL", presentado por el Senador Juan Manuel Peralta, en virtud al Art. 105 del Reglamento Intern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4.b) De la Comisión de Economía, Desarrollo e Integración Económica Latinoamericana, que aconseja adherirse al texto del dictamen de la Comisión de Relaciones Exteriores y Asuntos Internacionales, que acepta el "CONVENIO COMERCIAL", suscrito con la República de Costa Rica, remitido por el Poder Ejecutivo con Mensaje Nº 762.</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4.c) De la Comisión de Economía, Desarrollo e Integración Económica Latinoamericana, que aconseja el rechazo del proyecto de Ley "QUE AMPLÍA LA LEY Nº 827/96, DE SEGUROS", remitido por la Cámara de Diputados con Mensaje Nº 65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5.a) De la Comisión de Reforma Agraria y Bienestar Rural, que aconseja la aprobación del proyecto de Ley "QUE DECLARA DE INTERÉS SOCIAL Y EXPROPIA PARTE DE LA FINCA Nº 265 DEL DISTRITO DE VILLA DEL ROSARIO DEL DEPARTAMENTO SAN PEDRO DEL YCUAMANDYYÚ".</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5.b) De la Comisión de Reforma Agraria y Bienestar Rural, que aconseja la aprobación con modificaciones del proyecto de Ley "QUE DECLARA DE INTERÉS SOCIAL Y EXPROPIA PARTE DE UN INMUEBLE UBICADO EN LA COMPAÑÍA ALDAMA CAÑADA-ITAUGUÁ, DEPARTAMENTO CENTRAL, A FAVOR DEL INSTITUTO DE BIENESTAR RURAL (I.B.R.), PROPIEDAD DE LA SEÑORA MARÍA ESTELA DE VARGAS DE YEGROS", remitido por la Cámara de Diputados con Mensaje Nº 594.</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5.c) De la Comisión de Reforma Agraria y Bienestar Rural, que aconseja el rechazo del proyecto de Ley "QUE DECLARA DE INTERÉS SOCIAL Y EXPROPIA PARTE DE UN INMUEBLE UBICADO EN LA COMPAÑÍA ALDAMA CAÑADA-ITAUGUÁ, DEPARTAMENTO CENTRAL, A FAVOR DEL INSTITUTO DE BIENESTAR RURAL (I.B.R.), PROPIEDAD DE LA SEÑORA MARÍA ESTELA DE VARGAS DE YEGROS", remitido por la Cámara de Diputados con Mensaje Nº 594.</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6.a) De la Comisión de Salud Pública, Seguridad Social, Prevención y Lucha contra el Narcotráfico, que aconseja la aprobación del "CONVENIO SOBRE COOPERACIÓN EN MATERIA DE COMBATE AL TRÁFICO ILÍCITO Y ABUSO DE ESTUPEFACIENTES, SUSTANCIAS SICOTRÓPICAS, CONTROL DE PRECURSORES QUÍMICOS Y DELITOS CONEXOS", suscrito con los Estados Unidos Mexicanos, el 1 de agosto de 1997.</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7.a) De la Comisión de Obras Públicas y Comunicaciones, que aconseja acompañar el dictamen de la Comisión de Relaciones Exteriores y Asuntos Internacionales con relación "ACUERDO DE TRANSPORTE AÉREO", suscrito con la República de China, el 17 de setiembre de 1997.</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7.b) De la Comisión de Obras Públicas y Comunicaciones, que aconseja acompañar el dictamen de la Comisión de Energía, Recursos Naturales, Población y Ecología, con relación al proyecto de Ley "QUE ESTABLECE NORMAS PARA LA ARBORIZACIÓN Y EMBELLECIMIENTO DE PROYECTOS VIALES", remitido por la Cámara de Diputados con Mensaje Nº 628.</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7.c) De la Comisión de Obras Públicas y Comunicaciones, que aconseja acompañar el dictamen de la Comisión de la Comisión de Asuntos Constitucionales y Defensa Nacional, con relación al proyecto de Ley "QUE MODIFICA PARCIALMENTE LA LEY Nº 167, QUE ESTABLECE LA ESTRUCTURA ORGÁNICA Y FUNCIONES DEL MINISTERIO DE OBRAS PÚBLICAS Y COMUNICACIONES", presentado por los Senadores Senador José Alberto Alderete y Elba Recalde en fecha 22 de setiembre de 1997.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lang w:val="es-ES_tradnl"/>
        </w:rPr>
      </w:pPr>
      <w:r>
        <w:rPr>
          <w:rFonts w:cs="Book Antiqua" w:ascii="Book Antiqua" w:hAnsi="Book Antiqua"/>
          <w:b/>
          <w:spacing w:val="-3"/>
          <w:sz w:val="24"/>
          <w:lang w:val="es-ES_tradnl"/>
        </w:rPr>
        <w:t>III.</w:t>
        <w:tab/>
        <w:t>HOMENAJES</w:t>
      </w:r>
    </w:p>
    <w:p>
      <w:pPr>
        <w:sectPr>
          <w:headerReference w:type="default" r:id="rId2"/>
          <w:footerReference w:type="default" r:id="rId3"/>
          <w:type w:val="nextPage"/>
          <w:pgSz w:w="11366" w:h="15334"/>
          <w:pgMar w:left="1440" w:right="1440" w:gutter="0" w:header="1440" w:top="1496" w:footer="1440" w:bottom="1496"/>
          <w:pgNumType w:start="9" w:fmt="decimal"/>
          <w:formProt w:val="false"/>
          <w:textDirection w:val="lrTb"/>
          <w:docGrid w:type="default" w:linePitch="360" w:charSpace="0"/>
        </w:sectPr>
      </w:pP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Armando Vicente Espínol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ARMANDO VICENTE ESPÍNOLA: </w:t>
      </w:r>
      <w:r>
        <w:rPr>
          <w:rFonts w:cs="Book Antiqua" w:ascii="Book Antiqua" w:hAnsi="Book Antiqua"/>
          <w:spacing w:val="-3"/>
          <w:sz w:val="24"/>
          <w:lang w:val="es-ES_tradnl"/>
        </w:rPr>
        <w:t>Señor Presidente, Honorable Cámara: la prensa de hoy, en todos sus titulares, nos trae la triste noticia del fallecimiento de otra de la víctimas del atentado terrorista que se dio en el escenario de una huelga del gremio de transpor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a sufrimos y acompañamos el dolor de la familia, de los deudos, de la menor Rogelia Espínola, de 13 años. Y ayer, el chofer de la línea 48 Romualdo Guerreño falleció tras una terrible agonía víctima también del mismo aten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No queremos hacernos eco de los titulares de toda la prensa que ya señalan como culpables a los mismos sindicalistas, compañeros de trabajo de este chofer. Creemos que es la justici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la que debe investigar y sancionar, con toda la celeridad que corresponde a las leyes, a quienes despreciando la vida humana, defendiendo intereses sectarios o personales, sindicales o empresariales, ocasionaron un terrible e irreparable dolor y daño a familiares, amigos, deudos y a la sociedad paraguaya que hoy se ve sacudida por un clima de franca insegur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Honorable Cámara: en el ejercicio del legítimo derecho de la huelga y en el ejercicio del constitucional derecho del trabajo, no podemos permanecer ausentes como Cuerpo en expresar nuestro más firme repudio a toda actitud de violencia, y por supuesto, a actos terroristas de esta naturaleza que distorsionan completamente estos derechos constitucionales. Solamente instintos criminales que desprecian la vida humana, pueden amenazar y lo más terrible, cumplir con sus amenazas y cometer este tipo de atent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uestra solidaridad con los familiares de las víctimas y nuestro más firme repudio a los autores de este criminal atentado, queda entonces expresado en este momento.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Muchas gracias, señor Senador. Tiene el uso de la palabra el señor Senador Víctor Sánchez Villag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VÍCTOR SÁNCHEZ VILLAGRA: </w:t>
      </w:r>
      <w:r>
        <w:rPr>
          <w:rFonts w:cs="Book Antiqua" w:ascii="Book Antiqua" w:hAnsi="Book Antiqua"/>
          <w:spacing w:val="-3"/>
          <w:sz w:val="24"/>
          <w:lang w:val="es-ES_tradnl"/>
        </w:rPr>
        <w:t>Señor Presidente, Honorable Cámara: la verdad es que estoy rindiendo un homenaje un poco tardíamente, pero es mía la negligencia y no de nadi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quiero rendir a alguien que en estos últimos días, se conmemoró el aniversario del fallecimiento del ciudadano Joy Pierre Long, el Senador norteamericano Long en cuyo homenaje una de las calles de Asunción lleva su nombre y quien fue el Senador Long,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ternet nos hace llegar a través de la informática moderna que fue un político norteamericano, Gobernador de Louisiana, desde 1928 a 1932; y Senador de los Estados Unidos de Norteamér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udió en la Universidad de Oklahoma, en 1928, ganó la nominación del Partido Demócrata y fue electo Gobernador, apoyó a Franklin Roosvelt en la elección presidencial de 1932; pero luego creó su propia corr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30 de mayo de 1934, acusó en el Congreso de los Estados Unidos, a la Standard Oil de Nueva Jersey de haber provocado la Guerra del Chaco entre el Paraguay y Bolivia. Llamó a la Standard Oil "criminal, malhechora, facinerosa, asesina doméstica, asesina extranjera, conspiradora internacional, acto de salteadores y ladrones rapaces, conjunto de vándalos y ladrones". Acusó a la Standard de financiar al ejército boliviano por su interés de tender un oleoducto y aprovecharse del Chaco paraguayo presumiblemente en petróleo. Los gángsteres lo asesinaron en la propia grada del Capitolio de Washington y gángsteres igualmente asesinaron a muchos otros demócratas en los Estados Unidos de Norteamér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lga pena rendir, aunque tardíamente, hoy un homenaje a este ciudadano norteamericano, que en su momento, alzó su voz de protesta contra los familiares que constituyeron la empresa llamada Standard Oil a quien hoy, el Presidente de la República del Paraguay, hace poco tiempo nomás le rindiera un homenaje y le diera una condecoración en el propio Palacio de los López.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No habiendo otros inscritos en homenajes, pasamos al siguiente ítem de la adenda d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IV. PEDIDOS, ACLARACIONES Y FORMULACIONE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osé Alberto Aldere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OSÉ ALBERTO ALDERETE: </w:t>
      </w:r>
      <w:r>
        <w:rPr>
          <w:rFonts w:cs="Book Antiqua" w:ascii="Book Antiqua" w:hAnsi="Book Antiqua"/>
          <w:spacing w:val="-3"/>
          <w:sz w:val="24"/>
          <w:lang w:val="es-ES_tradnl"/>
        </w:rPr>
        <w:t>Es a los efectos de hacer un pedido, que el Mensaje Nº 645 de la Cámara de Diputados "Proyecto de Ley que modifica y amplía la Ley Nº 523/95, que autoriza y establece el régimen de zonas francas, sea girado a la Comisión de Hacienda, Presupuesto y Cuent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V. ORDEN D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Como se pide se procederá,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está inscrito otro orador en este punto, de manera que pasamos al primer punto del orden del día: MENSAJE Nº 799 DEL PODER EJECUTIVO-MINISTERIO DE RELACIONES EXTERIORES, DE FECHA 2 DE OCTUBRE DE 1997, POR EL CUAL REMITE EL "CONVENIO SOBRE ASISTENCIA JUDICIAL EN MATERIA PENAL", SUSCRITO CON EL GOBIERNO DE LA REPÚBLICA DEL ECUADOR, EL 25 DE AGOSTO DE 199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3 de noviembre de 1997. Honorable Cámara: Vuestra Comisión de Legislación, Codificación, Justicia y Trabajo os aconseja aprobar el "CONVENIO SOBRE ASISTENCIA JUDICIAL EN MATERIA PENAL", suscrito con la República del Ecuador, el 25 de agosto de 1997, remitido por Mensaje Nº 799 del Poder Ejecutivo-Ministerio de Relaciones Exteriores, de fecha 2 de octubre de 199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VÍCTOR HUGO SÁNCHEZ, VÍCTOR SÁNCHEZ VILLAGRA, ELBA RECALDE, MILCIADES RAFAEL CASABIANCA, DIÓGENES MARTÍNEZ, ARNALDO ROJAS SÁNCHEZ y JUAN CARLOS ZALDÍV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3 de noviembre de 1997. Honorable Cámara: Vuestra Comisión de Relaciones Exteriores y Asuntos Internacionales os aconseja aprobar el "CONVENIO SOBRE ASISTENCIA JUDICIAL EN MATERIA PENAL", suscrita con la República del Ecuador, el 25 de agosto de 1997, remitido por Mensaje Nº 799 del Poder Ejecutivo-Ministerio de Relaciones Exteriores, de fecha 2 de octubre de 199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CARLOS ALBERTO GONZÁLEZ, DIÓGENES MARTÍNEZ, MIGUEL ÁNGEL GONZÁLEZ CASABIANCA, VÍCTOR HUGO SÁNCHEZ, FERNANDO PFANNL, ARNALDO ROJAS SÁNCHEZ y JOSÉ FÉLIX FERNÁNDEZ ESTIGARRIB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La Presidencia pregunta a los integrantes de la Comisión de Relaciones Exteriores si va haber un vocero que unifique los dictámenes de ambas Comisiones. En la Comisión de Relaciones Exteriores está omisa la gran mayoría de los señores Senadores, cumpliendo misiones en el exterior, se encuentran presentes solamente dos miembr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Víctor Hugo Sánchez lo hace también en representación de la Comisión de Legislación, Codificación, Justicia y Trabaj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VÍCTOR HUGO SÁNCHEZ: </w:t>
      </w:r>
      <w:r>
        <w:rPr>
          <w:rFonts w:cs="Book Antiqua" w:ascii="Book Antiqua" w:hAnsi="Book Antiqua"/>
          <w:spacing w:val="-3"/>
          <w:sz w:val="24"/>
          <w:lang w:val="es-ES_tradnl"/>
        </w:rPr>
        <w:t>Gracias, señor Presidente. Honorable Cámara: las Repúblicas del Paraguay y del Ecuador en fecha 25 del mes de agosto del corriente año, han acordado firmar un Convenio para intensificar la cooperación en el campo de la asistencia judicial en materia penal, con el objeto de asegurar la acción de la justic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Convenio, que tiene un total de 16 artículos, fundamentalmente, se refiere a la necesidad de implementar, entre ambos países la más amplia asistencia en el desarrollo de los procedimientos judiciales penales. Y concretamente, la asistencia comprometida entre ambas partes, comprende la notificación de citaciones y resoluciones judiciales, el interrogatorio de indiciados, sindicados e imputados de un delito, así como también, eventualmente, declaraciones de testigos o exper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desenvolvimiento de actividades para la obtención de pruebas, si corresponde el traslado de personas detenidas con fines probatorios, pero con su debida autorización. También incluye la ejecución de peritajes, decomisos, incautaciones, secuestros, inmovilización de bienes, embargos, identificación o detección del producto de los bienes, o de los instrumentos para la comisión de un delito, inspecciones o reconocimientos judiciales y registros, y finalmente, también incluye la comunicación de sentencias penales y de los certificados de registro judicial e información con relación a las condenas y los beneficios penitencia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los efectos de llevar a cabo la implementación de este Convenio, se resuelve en el artículo 4º determinar que la autoridad central encargada de coordinar, enviar y recibir la tramitación de las solicitudes de asistencia entre ambas partes, sería por parte del Paraguay, el Ministerio de Justicia y Trabajo y por parte del Ecuador, el Ministerio de Gobierno y Justicia. Y las autoridades competentes para tomar todas las medidas necesarias para satisfacer lo antes posible las solicitudes, conforme a lo preceptuado en el artículo 1º, sería por parte de Paraguay la Fiscalía General del Estado y por la República del Ecuador la Corte Suprema de Justicia y el Ministerio Fiscal General.</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éste es un Convenio -digamos tipo- porque es similar a otros que han sido firmados con varias naciones, fundamentalmente de América y últimamente sin embargo con Francia también, con las cuales Paraguay mantiene sus relaciones diplomátic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demás artículos, hasta llegar al 16, hacen referencia específica a las normas del procedimiento para llevar a cabo el contenido de este Conven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tanto, no afectando lo que dispone nuestra Carta Magna, así como tampoco nuestra legislación común, somos de parecer en nombre de las Comisiones de Relaciones Exteriores y Asuntos Internacionales; y de Legislación, Codificación, Justicia y Trabajo, aconsejar a esta plenaria la aprobación del presente proyecto de Convenio en estudio.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No hay inscrito ningún Senador para opinar sobre el tema, de suerte que la Presidencia va poner a votación en general y en particular el dictamen coincidente de las Comisiones de Relaciones Exteriores y Asuntos Internacionales; y de Legislación, Codificación, Justicia y Trabajo, solicitando la aprobación del "Convenio sobre Asistencia Judicial en Materia Penal", suscrito con el Gobierno del Ecuador, previa lectura por Secretaría, del artículo pertin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EL CONGRESO DE LA NACIÓN PARAGUAYA SANCIONA CON FUERZA DE LEY: Artículo 1º.- Apruébase el Convenio sobre Asistencia Judicial en Materia Penal, suscrito con la República del Ecuador, el 25 de agosto de 1997, cuyo texto es como sigu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 la Cámara de Diputados para su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gundo punto del orden del día: MENSAJE Nº 649 DE LA CÁMARA DE DIPUTADOS, DE FECHA 14 DE OCTUBRE DE 1997, POR EL CUAL REMITE LA RESOLUCIÓN Nº 643 "QUE DECLARA DE UTILIDAD PÚBLICA Y EXPROPIA LAS ÁREAS DELIMITADAS PARA SER AFECTADAS POR OBRAS DE SANEAMIENTO DE LOS DISTRITOS DE ENCARNACIÓN Y CAMBYRET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29 de octubre de 1997. Honorable Cámara: Vuestra Comisión de Reforma Agraria y Bienestar Rural os aconseja aceptar la Resolución Nº 643 "QUE RECHAZA EL PROYECTO DE LEY, QUE DECLARA DE UTILIDAD PÚBLICA Y EXPROPIA LAS ÁREAS DELIMITADAS PARA SER AFECTADAS POR OBRAS DE SANEAMIENTO EN LOS DISTRITOS DE ENCARNACIÓN Y CAMBYRETÁ", remitido según Mensaje Nº 649 de la H. Cámara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BASILIO NIKIPHOROFF, CARLOS PODESTÁ, FERNANDO PFANNL, VÍCTOR RODRÍGUEZ BOJANOVICH y PEDRO PABLO OVE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9 de octubre de 1997. Honorable Cámara: Vuestra Comisión de Obras Públicas y Comunicaciones os aconseja aceptar el texto de la Resolución Nº 643, "QUE RECHAZA EL PROYECTO DE LEY, QUE DECLARA DE UTILIDAD PÚBLICA Y EXPROPIA LAS ÁREAS DELIMITADAS PARA SER AFECTADAS POR OBRAS DE SANEAMIENTO EN LOS DISTRITOS DE ENCARNACIÓN Y CAMBYRETÁ", dictada por la Honorable Cámara de Diputados en sesión ordinaria de fecha 9 de octubre de 1997, y sometida por la misma a consideración del Honorable Senado con Mensaje Nº 649.</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EMILIO CUBAS GRAU, ALFREDO LUIS JAEGGLI, JUAN MARÍA CARRÓN, FERMÍN RAMÍREZ y AMADO ENRIQUE YAMBA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3 de noviembre de 1997. Honorable Cámara: Vuestra Comisión de Energía, Recursos Naturales, Población y Ecología os aconseja aceptar la Resolución Nº 643, "QUE RECHAZA EL PROYECTO DE LEY, QUE DECLARA DE UTILIDAD PÚBLICA Y EXPROPIA LAS ÁREAS DELIMITADAS PARA SER AFECTADAS POR OBRAS DE SANEAMIENTO EN LOS DISTRITOS DE ENCARNACIÓN Y CAMBYRETÁ", remitido por la Cámara de Diputados según Mensaje Nº 649 de fecha 14 de octubre de 199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JUAN MARÍA CARRÓN, JULIO CÉSAR VERA CÁCERES, VÍCTOR RODRÍGUEZ BOJANOVICH y JUAN MANUEL CANO MELGAREJ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on tres las Comisiones que dictaminan en favor de la Resolución de la Cámara de Diputados, que pide el rechazo de este proyecto que fuera aprobado primigeniamente por la Cámara de Senador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regunta la Presidencia si se uniforman los tres dictámenes en algún voc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Presidente de la Comisión de Obras Públicas y Comunicaciones, Senador Emilio Cubas Grau.</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MILIO CUBAS GRAU: </w:t>
      </w:r>
      <w:r>
        <w:rPr>
          <w:rFonts w:cs="Book Antiqua" w:ascii="Book Antiqua" w:hAnsi="Book Antiqua"/>
          <w:spacing w:val="-3"/>
          <w:sz w:val="24"/>
          <w:lang w:val="es-ES_tradnl"/>
        </w:rPr>
        <w:t>Señor Presidente, Honorable Cámara: así como han manifestado los tres dictámenes de las Comisiones mencionadas, son coincidentes, en el sentido de aceptar la Resolución 643 proveniente de la Cámara de Diputados que rechaza el proyecto de ley que tuvo su origen en el Ejecutivo, que fuera aprobado por esta Cámara y posteriormente girar a la Cámara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los han considerado que en atención a que iban a quedar en suspenso la expropiación de las áreas mencionadas en el proyecto, dieron curso a peticiones de pobladores que están afincados en esas áreas, han rechazado el proyecto, vuelve a esta Cámara, y las Comisiones mencionadas consideraron conveniente acompañar la decisión de la Cámara de Diputados y en ese sentido, las tres Comisiones dictaminantes tienen un unánime dictamen en el sentido de acoger las disposiciones de la Cámara de Diputados, o sea el rechazo de este proyecto. Nada má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La Presidencia se permite también complementar con un dato a los señores Senadores, que el propio Poder Ejecutivo que fue el de la iniciativa, ha solicitado el retiro del proyecto que no pudo accederse habida cuenta la disposición constitucional que no lo permite por el trámite alcanzado en el procedimiento de elaboración de la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vamos a poner a votación los dictámenes coincidentes de las tres Comisiones, quiero recordar que el artículo 206 establece que al volver a la Cámara de origen la misma si debe ratificarse por mayoría absolu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Vamos a poner a votación los dictámenes coincidentes de las tres Comisiones, y ahí ya advertiremos precisamente cuál es el criterio de los señores Senadores con respecto al dictamen coincidente de las Comisiones intervinient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Carlos Podest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CARLOS PODESTÁ: </w:t>
      </w:r>
      <w:r>
        <w:rPr>
          <w:rFonts w:cs="Book Antiqua" w:ascii="Book Antiqua" w:hAnsi="Book Antiqua"/>
          <w:spacing w:val="-3"/>
          <w:sz w:val="24"/>
          <w:lang w:val="es-ES_tradnl"/>
        </w:rPr>
        <w:t>Gracias, señor Presidente. Apenas para recordar a los miembros de la Comisión de Reforma Agraria que unánimemente hemos decidido aconsejar el rechazo del proyecto.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Vamos a poner a votación los tres dictámenes que aconsejan aceptar la Resolución Nº 643 de la Cámara de Diputados, que rechaza el proyecto de Ley "QUE DECLARA DE UTILIDAD PÚBLICA Y EXPROPIA LAS ÁREAS DELIMITADAS PARA SER AFECTADAS POR OBRAS DE SANEAMIENTO DE LOS DISTRITOS DE ENCARNACIÓN Y CAMBYRETÁ", remitido por la Cámara de Diputados. A votación los dictámenes coincidentes.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 al archivo el proyecto de ley que acaba de ser estudi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rcer punto del orden del día: MENSAJE Nº 625 DE LA CÁMARA DE DIPUTADOS, DE FECHA 16 DE SETIEMBRE DE 1997, POR EL CUAL REMITE EL PROYECTO DE LEY "QUE DESAFECTA DEL DOMINIO PÚBLICO MUNICIPAL Y AUTORIZA A LA MUNICIPALIDAD DE ASUNCIÓN, A TRANSFERIR A TÍTULO ONEROSO A FAVOR DE SUS ACTUALES OCUPANTES, UNA FRACCIÓN DE TERRENO INDIVIDUALIZADA COMO FINCA Nº 6.937, DISTRITO DE RECOLETA DEL CITADO MUNICIP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5 de noviembre de 1997. Honorable Cámara: Vuestra Comisión de Asuntos Departamentales, Municipales, Distritales y Regionales os aconseja la aprobación del proyecto de Ley "QUE DESAFECTA DEL DOMINIO PÚBLICO MUNICIPAL Y AUTORIZA A LA MUNICIPALIDAD DE ASUNCIÓN, A TRANSFERIR A TÍTULO ONEROSO A FAVOR DE SU ACTUAL OCUPANTE UNA FRACCIÓN DE TERRENO INDIVIDUALIZADA COMO FINCA Nº 6.937, DISTRITO DE RECOLETA DEL CITADO MUNICIPIO", remitido por la H. Cámara de Diputados con Mensaje Nº 625 de fecha 16 de setiembre de 199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PEDRO PABLO OVELAR, VÍCTOR RODRÍGUEZ BOJANOVICH, MANUEL RAMÓN ELIZECHE y CÉSAR BENÍT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vocero de la Comisión, señor Senador Manuel Ramón Elizech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MANUEL RAMÓN ELIZECHE: </w:t>
      </w:r>
      <w:r>
        <w:rPr>
          <w:rFonts w:cs="Book Antiqua" w:ascii="Book Antiqua" w:hAnsi="Book Antiqua"/>
          <w:spacing w:val="-3"/>
          <w:sz w:val="24"/>
          <w:lang w:val="es-ES_tradnl"/>
        </w:rPr>
        <w:t>Señor Presidente: solicito, ya que se trata de proyectos muy similares, casi semejantes, fundamentar de una sola vez los puntos 3, 4 y 5 del orden d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ntes de concederle el uso de la palabra, por Secretaría, se va a dar lectura a los dictámenes pertinentes de los puntos 4 y 5, de suerte que pueda hacer oportunamente la fundamentación de los tres dictámen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arto punto del orden del día: MENSAJE Nº 624 DE LA CÁMARA DE DIPUTADOS, DE FECHA 16 DE SETIEMBRE DE 1997, POR EL CUAL REMITE EL PROYECTO DE LEY "QUE DESAFECTA DEL DOMINIO PÚBLICO MUNICIPAL Y AUTORIZA A LA MUNICIPALIDAD DE ASUNCIÓN A TRANSFERIR A TÍTULO ONEROSO A FAVOR DE SU ACTUAL OCUPANTE, UNA FRACCIÓN DE TERRENO INDIVIDUALIZADA COMO PARTE DE LA FINCA Nº 6.531, DISTRITO DE SANTÍSIMA TRINIDAD DEL CITADO MUNICIP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5 de noviembre de 1997. Honorable Cámara: Vuestra Comisión de Asuntos Departamentales, Municipales, Distritales y Regionales os aconseja la aprobación del proyecto de Ley "QUE DESAFECTA DEL DOMINIO PÚBLICO MUNICIPAL Y AUTORIZA A LA MUNICIPALIDAD DE ASUNCIÓN A TRANSFERIR A TÍTULO ONEROSO A FAVOR DE SU ACTUAL OCUPANTE, UNA FRACCIÓN DE TERRENO INDIVIDUALIZADA COMO PARTE DE LA FINCA Nº 6.531, DISTRITO DE SANTÍSIMA TRINIDAD DEL CITADO MUNICIPIO", remitido por la H. Cámara de Diputados con Mensaje Nº 624 de fecha 16 de setiembre de 199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PEDRO PABLO OVELAR, VÍCTOR RODRÍGUEZ BOJANOVICH, MANUEL RAMÓN ELIZECHE y CÉSAR BENÍT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nto punto del orden del día: MENSAJE Nº 622 DE LA CÁMARA DE DIPUTADOS, DE FECHA 15 DE SETIEMBRE DE 1997, POR EL CUAL REMITE EL PROYECTO DE LEY "QUE DESAFECTA DEL DOMINIO PÚBLICO MUNICIPAL Y AUTORIZA A LA MUNICIPALIDAD DE ASUNCIÓN, A TRANSFERIR A TÍTULO ONEROSO A FAVOR DE SUS ACTUALES OCUPANTES, UNA FRACCIÓN DE TERRENO INDIVIDUALIZADA COMO FINCA Nº 8.490, DISTRITO DE SANTÍSIMA TRINIDAD DEL CITADO MUNICIP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5 de noviembre de 1997. Honorable Cámara de Senadores: Vuestra Comisión de Asuntos Departamentales, Municipales, Distritales y Regionales os aconseja la aprobación del proyecto de Ley "QUE DESAFECTA DEL DOMINIO PÚBLICO MUNICIPAL Y AUTORIZA A LA MUNICIPALIDAD DE ASUNCIÓN, A TRANSFERIR A TÍTULO ONEROSO A FAVOR DE SUS ACTUALES OCUPANTES, UNA FRACCIÓN DE TERRENO INDIVIDUALIZADA COMO FINCA Nº 8.490, DISTRITO DE SANTÍSIMA TRINIDAD DEL CITADO MUNICIPIO", remitido por la H. Cámara de Diputados con Mensaje Nº 622 de fecha 15 de setiembre de 1997.</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PEDRO PABLO OVELAR, VÍCTOR RODRÍGUEZ BOJANOVICH, MANUEL RAMÓN ELIZECHE y CÉSAR BENÍT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0:22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ME LA PRESIDENCIA EL VICEPRESIDENTE PRIMERO,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VICEPRESIDENTE PRIMERO: </w:t>
      </w:r>
      <w:r>
        <w:rPr>
          <w:rFonts w:cs="Book Antiqua" w:ascii="Book Antiqua" w:hAnsi="Book Antiqua"/>
          <w:spacing w:val="-3"/>
          <w:sz w:val="24"/>
          <w:lang w:val="es-ES_tradnl"/>
        </w:rPr>
        <w:t>Tiene el uso de la palabra para fundamentar los tres dictámenes, el vocero de Comisión Senador Manuel Ramón Elizech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MANUEL RAMÓN ELIZECHE: </w:t>
      </w:r>
      <w:r>
        <w:rPr>
          <w:rFonts w:cs="Book Antiqua" w:ascii="Book Antiqua" w:hAnsi="Book Antiqua"/>
          <w:spacing w:val="-3"/>
          <w:sz w:val="24"/>
          <w:lang w:val="es-ES_tradnl"/>
        </w:rPr>
        <w:t>Señor Presidente, señores Senadores: este Honorable Senado, en lo que va del período Legislativo, ya ha aprobado varias leyes de la misma naturaleza y por los mismos fundamen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trata de leyes que legalizan ocupaciones de hecho de inmuebles del dominio público municipal, cuyas desafectaciones se solicita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casos en estudio tratan de las ocupaciones que datan de 20 a 30 años y que constituyen asentamientos totalmente consolid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criterio que se utiliza en la Comisión, es dotar a las Municipalidades de un instrumento jurídico que permita la transferencia de los lotes a sus ocupantes en los casos irreversibles, de tal manera que el producto de la venta sea utilizada para la compra de inmuebles para espacios verdes o plazas. Esta norma se establece en el artículo 2º de los proyectos de ley en estud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números de fincas, de cuenta corriente catastral, de superficie y de linderos, figuran en los apartados correspondientes del orden d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pedidos se ajustan a derecho y reúnen los requisitos exigidos por la Comisión para su consideración, razón por la cual se aconseja la aprobación de los mismos.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0:25 HOR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ASUME LA PRESIDENCIA SU TITULAR SEÑOR SENADOR RODRIGO CAMPOS CERVE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chas gracias, señor Senador. Vamos a poner a votación en general el proyecto de Ley remitido por la Cámara de Diputados "QUE DESAFECTA DEL DOMINIO PÚBLICO MUNICIPAL Y AUTORIZA A LA MUNICIPALIDAD DE ASUNCIÓN, A TRANSFERIR A TÍTULO ONEROSO A FAVOR DE SUS ACTUALES OCUPANTES, UNA FRACCIÓN DE TERRENO INDIVIDUALIZADA COMO FINCA Nº 6.937, DISTRITO DE RECOLETA DEL CITADO MUNICIPIO. A votación en general.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scusión en particular, lectura por Secretaría del artículo 1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 xml:space="preserve">Artículo 1º.- Desaféctase del dominio público municipal y autorízase a la Municipalidad de Asunción, a transferir a título oneroso a favor de sus actuales ocupantes, una fracción de terreno individualizada como Finca Nº 6.937 del Distrito de la Recoleta, con Cta. Cte. Ctral. Nº 14-689-03-04, dejada en concepto de plaza en el loteamiento del Crédito Capitalizador de Ahorro S.A., ubicada en el Barrio San Jorge del citado Municipio, cuyas dimensiones y linderos son los siguient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omite la lectura de las dimensiones y linderos por estar a la vi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Presidencia pone a votación el artículo 1º, que acaba de ser leído por Secretaría.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2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2º.- Lo obtenido por la Municipalidad por la venta del inmueble individualizado como Finca Nº 6.937, será destinado al rubro correspondiente para la adquisición de otro inmueble para espacio verde o plaz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La Presidencia pone a votación el artículo 2º que acaba de ser leído.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l Poder Ejecutivo para su promulg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cuarto punto del orden día. La Presidencia pone a votación en general el proyecto de Ley "QUE DESAFECTA DEL DOMINIO PÚBLICO MUNICIPAL Y AUTORIZA A LA MUNICIPALIDAD DE ASUNCIÓN A TRANSFERIR A TITULO ONEROSO A FAVOR DE SU ACTUAL OCUPANTE, UNA FRACCIÓN DE TERRENO INDIVIDUALIZADA COMO PARTE DE LA FINCA Nº 6.531, DISTRITO DE SANTÍSIMA TRINIDAD DEL CITADO MUNICIP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en general.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PROBADO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scusión en particular. Lectura por Secretaría del artículo 1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1º.- Desaféctase del dominio público municipal y autorízase a la Municipalidad de Asunción a transferir a título oneroso a favor de su actual ocupante, una fracción de terreno individualizada como Finca Nº 6.531, Distrito de Santísima Trinidad, con Cta. Cte. Ctral. Nº 15-0942-02, dejado en concepto de plaza y edificios públicos en el loteamiento realizado en por la señora Marta Cabrera de Falabella y otra, cuyas dimensiones y linderos son los sigu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Por estar a la vista de los señores Senadores, se omite la lectura de los mismos. A votación el artículo 1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ículo 2º.- Lo obtenido por la Municipalidad por la venta del inmueble individualizado como Finca Nº 6.531, será destinado al rubro correspondiente para la adquisición de inmuebles para espacio verde o plaz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2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3º.- De form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l Poder Ejecutivo para su promulg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quinto punto del orden del día: MENSAJE Nº 622 DE LA CÁMARA DE DIPUTADOS, DE FECHA 15 DE SETIEMBRE DE 1997, POR EL CUAL REMITE EL PROYECTO DE LEY "QUE DESAFECTA DEL DOMINIO PÚBLICO MUNICIPAL Y AUTORIZA A LA MUNICIPALIDAD DE ASUNCIÓN A TRANSFERIR A TÍTULO ONEROSO A FAVOR DE SUS ACTUALES OCUPANTES, UNA FRACCIÓN DE TERRENO INDIVIDUALIZADA COMO FINCA Nº 8.490, DISTRITO DE SANTÍSIMA TRINIDAD DEL CITADO MUNICIPI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Presidencia pone a votación en general el proyecto de Ley que acaba de ser leíd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scusión en particular. Lectura del artículo 1º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1º.- Desaféctase del dominio público municipal y autorízase a la Municipalidad de Asunción, a transferir a título oneroso a favor de sus actuales ocupantes una fracción de terreno individualizada como Finca Nº 8.490 del  Distrito de Santísima Trinidad, con Cta. Cte. Ctral. Nº 15-758-16, dejada en concepto de plaza y edificios públicos en el loteamiento realizado por la señora María Stella Peña de Amarilla Fretes, cuyas dimensiones y linderos son los sigu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w:t>
      </w:r>
      <w:r>
        <w:rPr>
          <w:rFonts w:cs="Book Antiqua" w:ascii="Book Antiqua" w:hAnsi="Book Antiqua"/>
          <w:spacing w:val="-3"/>
          <w:sz w:val="24"/>
          <w:lang w:val="es-ES_tradnl"/>
        </w:rPr>
        <w:t xml:space="preserve"> </w:t>
      </w:r>
      <w:r>
        <w:rPr>
          <w:rFonts w:cs="Book Antiqua" w:ascii="Book Antiqua" w:hAnsi="Book Antiqua"/>
          <w:b/>
          <w:spacing w:val="-3"/>
          <w:sz w:val="24"/>
          <w:lang w:val="es-ES_tradnl"/>
        </w:rPr>
        <w:t xml:space="preserve">PRESIDENTE: </w:t>
      </w:r>
      <w:r>
        <w:rPr>
          <w:rFonts w:cs="Book Antiqua" w:ascii="Book Antiqua" w:hAnsi="Book Antiqua"/>
          <w:spacing w:val="-3"/>
          <w:sz w:val="24"/>
          <w:lang w:val="es-ES_tradnl"/>
        </w:rPr>
        <w:t>Se omite la lectura de los linderos y dimensiones por estar a la vis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ulio Rolando Elizech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LIO ROLANDO ELIZECHE: </w:t>
      </w:r>
      <w:r>
        <w:rPr>
          <w:rFonts w:cs="Book Antiqua" w:ascii="Book Antiqua" w:hAnsi="Book Antiqua"/>
          <w:spacing w:val="-3"/>
          <w:sz w:val="24"/>
          <w:lang w:val="es-ES_tradnl"/>
        </w:rPr>
        <w:t>Gracias, Presidente. Una pregunta, al portavoz de la Comisión, ¿cuántas familias habitan o están afincadas en estos 1.620 m2.?, bastante grande como para que habite una sola familia. Esa información quiero conocer,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La Presidencia traslada la pregunta al vocero de la Comisión, señor Senador Manuel Ramón Elizech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MANUEL RAMÓN ELIZECHE: </w:t>
      </w:r>
      <w:r>
        <w:rPr>
          <w:rFonts w:cs="Book Antiqua" w:ascii="Book Antiqua" w:hAnsi="Book Antiqua"/>
          <w:spacing w:val="-3"/>
          <w:sz w:val="24"/>
          <w:lang w:val="es-ES_tradnl"/>
        </w:rPr>
        <w:t>Con mucho gusto, señor Presidente. Hemos visitado el lugar y son 7 familias, las que habitan este inmueble. Es así,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Muchas gracias. Satisfecha la inquietud del señor Senador, la Presidencia pone a votación el artículo 1º en los términos leídos por Secretaría.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rtículo 2º.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2º.- Lo obtenido por la Municipalidad por la venta del inmueble individualizado como Finca Nº 8.490, será destinado al rubro correspondiente para la adquisición de otro inmueble para espacio verde o plaz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2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l Poder Ejecutivo para su promulg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xto punto del orden del día: PROYECTO DE LEY "QUE DECLARA DE UTILIDAD PÚBLICA E INTERÉS SOCIAL Y EXPROPIA A FAVOR DEL INSTITUTO DE BIENESTAR RURAL LAS FINCAS Nºs. 6.775 Y 3.262 DE SAN ESTANISLAO (HOY GUAJAYVI), CON SUPERFICIES DE 519 HAS., 6.450 M2. Y 443 HAS., 7.109 M2., RESPECTIVAMENTE, AMBAS PROPIEDAD DE GERMÁN SOS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23 de julio de 1997. Honorable Cámara: Vuestra Comisión de Asuntos Departamentales, Municipales, Distritales y Regionales, con relación al proyecto de Ley "QUE DECLARA DE UTILIDAD PÚBLICA E INTERÉS SOCIAL Y EXPROPIA A FAVOR DEL INSTITUTO DE BIENESTAR RURAL LAS FINCAS NºS. 6.775 Y 3.262 DE SAN ESTANISLAO (HOY GUAYAYVI), CON SUPERFICIES DE 519 HECTÁREAS, 6.450 METROS CUADRADOS Y 443 HECTÁREAS, 7.109 METROS CUATRADOS, RESPECTIVAMENTE, AMBAS PROPIEDAD DE GERMÁN SOSA", presentado por el Senador Tadeo Zarratea, entiende que por razones de competencia debe ser analizado por la Comisión de Reforma Agraria y Bienestar Rural, considerando que los inmuebles de referencia están ubicados en la zona rural del mencionado Municipio. Firman: Pedro Pablo Ovelar, Víctor Rodríguez Bojanovich, Manuel Ramón Elizeche, Juan Carlos Galaverna y César Benít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9 de octubre de 1997. Honorable Cámara: Vuestra Comisión de Reforma Agraria y Bienestar Rural os aconseja la aprobación del proyecto de Ley "QUE DECLARA DE UTILIDAD PÚBLICA E INTERÉS SOCIAL Y EXPROPIA A FAVOR DEL INSTITUTO DE BIENESTAR RURAL LAS FINCAS NºS. 6.775 y 3.262 DE SAN ESTANISLAO (HOY GUAYAYVI), CON SUPERFICIES DE 519 HECTÁREAS, 6.450 METROS CUADRADOS Y 443 HECTÁREAS, 7.109 METROS CUADRADOS, RESPECTIVAMENTE, AMBAS PROPIEDAD DE GERMÁN SOSA", presentado por el Senador Tadeo Zarratea. Firman: Basilio Nikiphoroff, Carlos Podestá, Fernando Pfannl y Víctor Rodríguez Bojanovich".</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En ausencia del Presidente de la Comisión de Reforma Agraria, la Presidencia otorga el uso de la palabra al Vicepresidente, señor Senador Carlos Podest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CARLOS PODESTÁ: </w:t>
      </w:r>
      <w:r>
        <w:rPr>
          <w:rFonts w:cs="Book Antiqua" w:ascii="Book Antiqua" w:hAnsi="Book Antiqua"/>
          <w:spacing w:val="-3"/>
          <w:sz w:val="24"/>
          <w:lang w:val="es-ES_tradnl"/>
        </w:rPr>
        <w:t>Señor Presidente: la Comisión ha estudiado en profundidad este caso, y ha tenido el concurso de dos colegas que estuvieron en el terreno. En este sentido, quiero pedir a la Presidencia que ceda la palabra al señor Senador Julio Rolando Elizeche, quien va a brindar un informe sobre el particu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Si me tolera usted y el estimado colega Elizeche, una consulta previa. Si es desatención mía ya presento mis disculpas anticipada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í que tratamos el cuarto pun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Estamos tratando el sexto punto,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No, con anterioridad, que nos referíamos a la Finca Nº 6.531. Pregunto, si por alguna circunstancia especial saltamos al sexto punto o si el quinto se trató.</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ñor Senador: cuando el vocero de la Comisión, señor Senador Elizeche, hizo uso de la palabra, solicitó que hiciera oportunamente vocero digamos, del dictamen de la Comisión  sobre los tres puntos: 3º, 4º y 5º, y así se resolvió, de suerte que una vez leídos los dictámenes correspondientes a los mismos, hizo la argumentación pertinente y fuimos aprobando sucesivamente cada uno de los puntos contenidos en el 3º, 4º y 5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El punto 5º se aprobó en particu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aprobó,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Le agradezco y reitero mis disculpas y al Senador Elizeche tambié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Julio Rolando Elizech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LIO ROLANDO ELIZECHE: </w:t>
      </w:r>
      <w:r>
        <w:rPr>
          <w:rFonts w:cs="Book Antiqua" w:ascii="Book Antiqua" w:hAnsi="Book Antiqua"/>
          <w:spacing w:val="-3"/>
          <w:sz w:val="24"/>
          <w:lang w:val="es-ES_tradnl"/>
        </w:rPr>
        <w:t>Gracias, Presidente. Varias veces, la Comisión ha visitado esta propiedad, de Germán Sosa; ya el año pasado hemos hecho igual, el mismo trabajo de visita y en aquel entonces, encontramos una propiedad bastante abandonada y con el dueño con muchas ganas de negociar o vender la propiedad, por los distintos problemas que se manifiestan diariamente en esa zona, el abigeato que campea permanentemente y que hizo que su ganado cada día aparezca en menor cant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a en ese entonces, tenía esas intenciones de negociar con el I.B.R. la venta de sus tierras. Ahora, miembros de la Comisión, se han hecho presentes de vuelta, porque en aquel entonces había quedado en suspenso esa cuest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uevamente se insiste en este asunto y se encuentra la propiedad más abandonada todavía, y viene a ser una propiedad que está entre dos localidades vecinas, vale decir, cortadas por esta propiedad. No está ocupada la propiedad por ningún grupo de campesinos; se dejó de explotar en absoluto, ya no existen ni siquiera las alambradas, las casas que existían ahora ya no están. Ésa es la situación clara. Yo creo que puede ser expropiada, repito, el mismo propietario quiso negociar, no sé por qué no se concretó.</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nemos el problema manifestado por la gente del I.B.R. que asiste en cada sesión semanalmente, que nos cuentan que el señor Germán Sosa es actual miembro del Consejo del I.B.R. y dicen que van a tropezar con un problema ya que va a ser un miembro del Consejo el que tendría que recibir el dinero correspondiente por el pago de las tierras. Ése es el informe que les puedo dar y un agregado, que este señor es miembro del Consejo en este momento, y que está creando ya un problema, una incertidumbre en la gente que maneja el Instituto de Bienestar Rural. Reitero, las tierras están en condiciones de ser expropiadas. Gracia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Víctor Hugo Sánch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VÍCTOR HUGO SÁNCHEZ: </w:t>
      </w:r>
      <w:r>
        <w:rPr>
          <w:rFonts w:cs="Book Antiqua" w:ascii="Book Antiqua" w:hAnsi="Book Antiqua"/>
          <w:spacing w:val="-3"/>
          <w:sz w:val="24"/>
          <w:lang w:val="es-ES_tradnl"/>
        </w:rPr>
        <w:t>Señor Presidente, Honorable Cámara: de acuerdo con el informe del vocero de Comisión, acerca de la situación del inmueble en cuestión, se deduce que este inmueble no está reuniendo digamos, las condiciones exigidas por la Constitución Nacional para que sea objeto de expropiación. Acaba de decirnos el preopinante que no tiene ningún tipo de ocup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le decir, que con ello se está afirmando que no existe problema de carácter social a ser solucion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onsecuencia, no respondería a los criterios de utilidad social o de interés público. Es decir, que los artículos 109 y 114 de la Constitución Nacional, no podrían aplicarse en absoluto en este caso, porque repito, no tiene problemas de carácter social ni de utilidad públic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as condiciones, yo creo que pudiéramos estar cometiendo nuevamente en cuanto a expropiaciones, un error. No existe interesado a favor de quién se va a expropiar, lo único positivo acerca de la eventual expropiación que expresó el miembro informante es que la propiedad se halla abandonada; lógicamente él lo justificó diciendo que es objeto de saqueos masivos, no tiene la seguridad ni las garantías necesarias para seguir trabajando y producir y repito, no existen ocupantes, por lo que yo creo que sería prudente, señor Presidente, rechazar este proyecto de Ley y si alguna vez se presenta algún grupo de ocupantes, de interesados o si el mismo I.B.R. promueve alguna iniciativa para solucionar eventuales problemas sociales, entonces, sería distinto. Pero yo recuerdo, señor Presidente, que este proyecto ya fue objeto de varios debates en esta Cámara. Es un proyecto que responde a la iniciativa del entonces Senador Tadeo Zarratea y me parece que por una rutina se está volviendo sobre el tema, sin que nadie en especial, esté impulsando este procedimiento, llamémosle así,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Consecuentemente, en estas condiciones me parece que no corresponde expropiar por expropiar un inmueble, por lo cual, mociono concretamente que se rechace.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César Benít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CÉSAR BENÍTEZ: </w:t>
      </w:r>
      <w:r>
        <w:rPr>
          <w:rFonts w:cs="Book Antiqua" w:ascii="Book Antiqua" w:hAnsi="Book Antiqua"/>
          <w:spacing w:val="-3"/>
          <w:sz w:val="24"/>
          <w:lang w:val="es-ES_tradnl"/>
        </w:rPr>
        <w:t>Señor Presidente: en realidad el informe que nos ha dado el señor Senador Elizeche, viene a contribuir un poco a aclarar la situación de este pedido de expropi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ando se inició este período, el señor Sosa no ha sido miembro del Consejo del I.B.R. y ha seguido su proceso natural, la Comisión de Reforma Agraria y Bienestar Rural ha visitado más de una vez la zona. Creo que la finada Senadora Pura Moreno de Decoud ha tenido larga participación en aclarar la situación de esta propie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hora se nos plantea esta situación de carácter legal, yo no tengo precisión si un miembro del Consejo del I.B.R. puede ser vendedor y comprador a la vez, porque de alguna u otra forma el Consejo va a tener que aprobar con su firma, rubricar, la venta para sí mismo, para I.B.R. y el señor Sosa también como el actor, como poseedor de esa propiedad, parte interesada. O sea, ser juez y parte, señor Presidente. Me pone en una gran duda si el estatuto del I.B.R., permite este tipo de transacción, cuando que en otras entidades, a sus funcionarios les está vedado realizar negociaciones con la Institución a que pertenece,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pediría que vuelva a Comisión y que se pueda girar a otras Comisiones que pueden ser: de Asuntos Constitucionales o Legislación, a fin de que nos aclare esta situación sui géneri, un poco rara que se nos presentó en el curso de este período parlamentario. Gracia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El señor Senador acaba de hacer una moción de orden que de acuerdo con los Reglamentos adquiere prioridad su discusión. Quienes quieran referise a la moción de orden del Senador César Benítez, para que vuelva a Comisión, se anotan por favor para hacer uso de la palabra: la señora Senadora Elba Recalde, los señores Senadores Evelio Fernández Arévalos y el señor Senador Carlos Podest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la señora Senadora Elba Recald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A SENADORA ELBA RECALDE: </w:t>
      </w:r>
      <w:r>
        <w:rPr>
          <w:rFonts w:cs="Book Antiqua" w:ascii="Book Antiqua" w:hAnsi="Book Antiqua"/>
          <w:spacing w:val="-3"/>
          <w:sz w:val="24"/>
          <w:lang w:val="es-ES_tradnl"/>
        </w:rPr>
        <w:t>Sobre la moción de orden. Quisiera abundar más detalles sobre este caso, para decidir cuál es el camino que vamos a tomar, si la vuelta a Comisión o el estudio aho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el Senador que está solicitando a gritos el rechazo, quisiera informarle que el lamentablemente hoy designado miembro del Consejo del I.B.R. ha sido beneficiario en condiciones totalmente irregulares de estas tierras, en el Institu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y expediente, señor Presidente, en el propio Instituto que justifica lo que yo digo. El señor se hizo adjudicar un pequeño lote, de un lugar que estaba destinado a ser la planta urbana de esta grandiosa colonia planificada en aquel tiemp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emás, hizo adjudicar a sus hermanos, lotes adyacentes; cuando todavía no había pagado estos lotes él hizo firmar en el mismo día, una cesión de esos derechos a su favor, a título gratuit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hombre hoy, es quien va administrar las tierras públicas. Señor Presidente, hoy sí me quiero rasgar las vestiduras, es horrible, no tiene sentido, el lugar de este señor, no es vuelta a Comisión para que se estudie qué va a hacer con el dinero que va a cobr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señor debe ser expulsado del Instituto. El Presidente de la República tiene que rever su designación, estudiar sus antecedentes y tomar una decisión acorde con estos tiempos que vivim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estoy indignadísima, es lo único que le puedo decir. Y quiero decir también, que lamento por el pueblo de San Pedro, que viene solicitando la expropiación de estas tierras o la recuperación de las tierras, por vía de expediente, nucleado en una Comisión Vecinal, que hace más de un año que está en esta Cámara, tenga que otra vez recibir esta afrenta de que se diga, primero, que la persona contra la cual lucha es hoy miembro del Consejo del Instituto, del cual se benefició y en segundo lugar, el hecho de que se niegue la existencia; se le ha robado la planta urbana, hoy sufre toda esta serie de injusti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solamente quería acotar eso, el plenario decidirá qué hacer con este caso. Solamente consideraba que antes de tomar una decisión, tuvieran presentes estos antecedentes.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a Senadora. Tiene el uso de la palabra el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Además de ilustrarnos muy precisamente sobre "la enorme unidad de la familia Sosa", la señora Senadora que me precedió en el uso de la palabra no me ilustra sobre el tema de fon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adie sabe acá en este Parlamento quién solicitó la expropiación de estas tierras ni qué problema social está detrás; nadie lo ha explic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mpoco nadie ha explicado la calidad de las tierras, para qué sirven, para qué no sirven, no nos han dicho si la fracción pertenecería al tramo urbano de las localidades vecinas o si sería una fracción que permanecería en su carácter supuestamente rural. Nadie nos ha dicho, si es posible, en vez de comprar -porque expropiando se compra, es una venta forzosa- si el procedimiento más indicado sería pedir la nulidad de esa supuesta venta al señor Sosa y sus herman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fin, hay una serie de incógnitas que tienen que despejarse para ilustración de este Cuerpo. Yo pienso que no es necesario que pase a la Comisión de Asuntos Constitucionales, en todo caso a la de Legislación, porque el hecho de que sea miembro el señor Sosa del Consejo del I.B.R. es un problema administrativo secundario, problemas de este tipo hay a montones y la solución es muy simple; en la Resolución se abstiene el señor en cuestión y se acabó la histor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de cualquier manera, yo creo que este Cuerpo legal merece que sea mejor ilustrado, para ver qué hay detrás de este proyecto de expropiación. ¿Qué es lo que realmente se persigue, beneficiar a quién?. Todo ello me impulsa a acompañar la moción de orden y a solicitar que además de la Comisión que ha dictaminado sobre el particular, también se gire a la Comisión de Legislación, referente a ese aspecto que ha señalado el señor Senador César Benítez. Nada má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Carlos Podestá.</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CARLOS PODESTÁ: </w:t>
      </w:r>
      <w:r>
        <w:rPr>
          <w:rFonts w:cs="Book Antiqua" w:ascii="Book Antiqua" w:hAnsi="Book Antiqua"/>
          <w:spacing w:val="-3"/>
          <w:sz w:val="24"/>
          <w:lang w:val="es-ES_tradnl"/>
        </w:rPr>
        <w:t>Yo no voy a secundar la moción de orden, en primer lugar porque si hemos prestado atención al informe del Senador Elizeche, veremos que esta fracción de casi 520 Has. está situada entre dos pujantes comunidades campesinas, entre dos colonias, que no pueden crecer a causa de este impedimento físico que tienen, al no contar con esta propie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otra parte, los propietarios perfectamente se dan cuenta que ésa es la única solución por ahora. Y en segundo término, señor Presidente, el hecho de que el propietario resulte ahora funcionario de la institución que debe entender en la materia, no es un problema puesto que el mismo puede inhibirse, de suscribir los instrumentos que vayan a perfeccionar esta decisión legislativa. De modo que por la antigüedad del conflicto, por la correcta revisión que se ha verificado, y por la necesidad de resolver este problema, quisiera oponerme a la moción de orden de vuelta a Comisión y quisiera persuadir a mis colegas, que aprobemos la expropiación.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Julio Rolando Elizech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LIO ROLANDO ELIZECHE: </w:t>
      </w:r>
      <w:r>
        <w:rPr>
          <w:rFonts w:cs="Book Antiqua" w:ascii="Book Antiqua" w:hAnsi="Book Antiqua"/>
          <w:spacing w:val="-3"/>
          <w:sz w:val="24"/>
          <w:lang w:val="es-ES_tradnl"/>
        </w:rPr>
        <w:t>Contestando a la incógnita del señor Senador Fernández Arévalos, yo me olvidé de citar que esta expropiación se está pidiendo para ampliación de colonia, de la colonia Luz Bella, porque como decía el preopinante, es una fracción de terreno ubicada exactamente en el medio de esa colon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l problema que tienen los colonos, es que sirve de paso, para pasar de Luz Bella a la otra Luz Bella, porque está ubicada en el medio la propiedad ésa. No hay problema de ocupación. No hay absolutamente ninguna clase de problemas, eso sí, ellos quieren la expropiación de esa propiedad, para ampliación y para el paso de la gente de Luz Bella a Luz Bella digamos, y para que no tenga ninguna clase de problemas en el sentido de tener que cruzar por propiedad ajena, abrir tranqueras, pedir llave que cierra los portones y todo esos problemas que tienen los campesinos cuando cruzan de un lugar a otro. Prácticamente, ése es el fondo de la cuestión, contestando a la interrogante del Senador que había preguntado. No hay otra cuestión, señor Presidente, no hay necesidad de gente que tenga que ocupar, es una ampliación de colonia, sencillamente. Gracias,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yo no conozco el caso en profundidad, pero por lo que he podido escuchar de los Senadores preopinantes, llego a la conclusión que es indispensable que este tema se postergue y se analice mejor en Comi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rque entiendo que la gravísima denuncia que formuló la señora Senadora preopinante, el problema no es si la propiedad interfiere o no la comunicación de los habitantes de Luz Bella sino en qué condiciones esa propiedad fue adjudicad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nosotros expropiamos y pagamos una adjudicación mal hecha, nosotros estamos legalizando, convalidando y avalando un procedimiento incorre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no me quiero pronunciar ahora sobre la corrección o incorrección, no basta que un señor miembro del Consejo del I.B.R. se abstenga hoy, de hacer los trámites correspondientes o participar en las deliberaciones correspondientes, el problema no está en esa decisión del Congreso, sino está en una decisión anterior que este Congreso hoy, puede ava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tonces, yo creo que por un mínimo principio de prudencia, corresponde que investiguemos en primer lugar, y que la Comisión nos ilustre sobre las condiciones de adjudicación y si corresponde o no la nulidad. O sea no estamos discutiendo el argumento, me parece muy convincente, de la necesidad de facilitar la comunicación entre las dos partes de esta colonia Luz Bella.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ngo mis dudas, si lo que estamos discutiendo, si con este procedimiento nosotros no estamos cometiendo un error, al convalidar y avalar un procedimiento incorre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nada se pierde con que nos tomemos una o dos semanas adicionales para que esta cuestión sea investigada y que los señores Senadores votemos, sabiendo exactamente cuál es la situación antecedente, el precedente del caso hoy en discu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apoyo la moción orden de vuelta a Comisión.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GONZALO QUINTANA: </w:t>
      </w:r>
      <w:r>
        <w:rPr>
          <w:rFonts w:cs="Book Antiqua" w:ascii="Book Antiqua" w:hAnsi="Book Antiqua"/>
          <w:spacing w:val="-3"/>
          <w:sz w:val="24"/>
          <w:lang w:val="es-ES_tradnl"/>
        </w:rPr>
        <w:t>Señor Presidente: creo que éste es un caso que podríamos calificar como caso líder, para empezar a exigir un cierto rigor en el tema de las expropiaciones, porque los informes que recibimos, aparentemente, la causa que nos habilita constitucionalmente a expropiar, sería la causa de la utilidad pública, según el miembro informa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sotros, las propiedades, tenemos que garantizarlas por mandato constitucional y la excepción a la garantía es la expropiación por dos causales. Acá se señaló una de ellas, la utilidad pública. Aparentemente se necesita para que los colonos puedan transitar un camino y evitar la servidumbre de paso, pero si eso es así, no tiene sentido expropiar 500 Has. Presidente, se tendría que expropiar la cantidad de terreno necesario para cumplir con la utilidad pública y si no hay un problema social, nos quedamos sin el fundamento constitucional que nos habilitaría expropi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onsecuencia, creo que es conveniente que se reexamine el proyecto de Ley, y también en estos términos constitucionales si hay fundamentos para que nosotros expropiemos, al margen del problema planteado sobre la legitimidad de la propiedad, que no tendría que ser nunca más el sistema de expropiación para sacar terrenos malhabidos, sino que tiene que ir por reivindic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onsecuencia, creo que conviene que examinemos este proyecto, a la luz de las disposiciones constitucionales y a la luz de la realidad social existente en el lugar. Nada más,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Ha terminado la lista de oradores, la Presidencia simplemente quiere pedir al mocionante si adhiere al criterio formulado por Senadores que hicieron uso de la palabra, de extender digamos, la consideración del tema también a las Comisiones de Legislación, Codificación, Justicia y Trabajo; y de Asuntos Constitucionales y Defensa Nacional, serían entonces tres Comisiones las que estudiarían este tema que adquiere necesidad de esclarecer varios aspectos de la cuest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Presidencia va poner a votación la moción de orden que pase a las Comisiones de Reforma Agraria y Bienestar Rural; de Asuntos Constitucionales y Defensa Nacional; y de Legislación, Codificación, Justicia y Trabajo, para un pormenorizado estudio. Se necesitan, de acuerdo con los Senadores presentes, quince favorables y la moción es que vuelva a las tres Comisiones que han sido mencionadas como para entender este tema conflictivo. A votación. Diecinueve votos.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 las Comisiones de Reforma Agraria y Bienestar Rural; de Asuntos Constitucionales y Defensa Nacional; y de Legislación, Codificación, Justicia y Trabajo, el proyecto de Ley que acaba de ser consider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éptimo punto del orden del día. PROYECTOS DE LEY "QUE CONCEDEN Y AUMENTAN PENSIÓN GRACIABLE A VARIAS PERSON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7.A. PROYECTO DE LEY "QUE CONCEDE PENSIÓN GRACIABLE A LA SEÑORA CLARA IRRAZÁBAL LÓPEZ DE SILV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5 de noviembre de 1997. Honorable Cámara: Vuestra Comisión de Hacienda, Presupuesto y Cuentas os aconseja la aprobación del proyecto de Ley "QUE CONCEDE PENSIÓN GRACIABLE A LA SEÑORA CLARA IRRÁZABAL LÓPEZ DE SILVERO", presentado por el Senador Manuel Ramón Elizech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FERNANDO MARTÍNEZ, JUAN CARLOS ZALDÍVAR y JUAN MANUEL PERAL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La Presidencia, si así lo estiman los señores Senadores son casos similares y se va a dar lectura por Secretaría a los dictámenes pertinentes de los pedidos de aumento y de pensión graciable, contenidos en los apartados a), b), c), d), e) y f).</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mos a dar lectura si no hay oposición a los dictámenes pertinentes, de suerte que el vocero unifique en una sola exposición los dictámenes correspondient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7.B. PROYECTO DE LEY "QUE CONCEDE PENSIÓN GRACIABLE A LA SEÑORA FELICIA MARTÍNE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5 de noviembre de 1997. Honorable Cámara: Vuestra Comisión de Hacienda, Presupuesto y Cuentas os aconseja la aprobación del proyecto de Ley "QUE CONCEDE PENSIÓN GRACIABLE A LA SEÑORA FELICIA MARTÍNEZ", presentado por la Senadora Nilda Estigarrib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FERNANDO MARTÍNEZ, JUAN CARLOS ZALDÍVAR y JUAN MANUEL PERAL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7.C. PROYECTO DE LEY "QUE CONCEDE PENSIÓN GRACIABLE A LA SEÑORA MARGARITA FERNÁNDEZ VDA. DE RUIZ DÍA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5 de noviembre de 1997. Honorable Cámara: Vuestra Comisión de Hacienda, Presupuesto y Cuentas os aconseja la aprobación del proyecto de Ley "QUE CONCEDE PENSIÓN GRACIABLE A LA SEÑORA MARGARITA MÉNDEZ FERNÁNDEZ VDA. DE RUIZ DÍAZ", presentado por el Senador Diego Abs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FERNANDO MARTÍNEZ, JUAN CARLOS ZALDÍVAR y JUAN MANUEL PERAL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7.D. PROYECTO DE LEY "QUE AUMENTA PENSIÓN GRACIABLE A LA SEÑORA JULIANA PANIAGUA VDA. DE CARDOZ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5 de noviembre de 1997. Honorable Cámara: Vuestra Comisión de Hacienda, Presupuesto y Cuentas os aconseja la aprobación del proyecto de Ley "QUE AUMENTA PENSIÓN GRACIABLE A LA SEÑORA JULIANA PANIAGUA VDA. DE CARDOZO", presentado por el Senador Diego Abente Bru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FERNANDO MARTÍNEZ, JUAN CARLOS ZALDÍVAR y JUAN MANUEL PERAL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7.E. PROYECTO DE LEY "QUE AUMENTA PENSIÓN GRACIABLE A LA SEÑORITA ELEUTERIA RECALD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5 de noviembre de 1997. Honorable Cámara: Vuestra Comisión de Hacienda, Presupuesto y Cuentas os aconseja la aprobación del proyecto de Ley "QUE AUMENTA PENSIÓN GRACIABLE A LA SEÑORA ELEUTERIA RECALDE", presentado por el señor Senador Gonzalo Quintan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FERNANDO MARTÍNEZ, JUAN CARLOS ZALDÍVAR y JUAN MANUEL PERAL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7.F. PROYECTO DE LEY "QUE AUMENTA PENSIÓN GRACIABLE A LA SEÑORA ANASTACIA ROJAS VDA. DE GARC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5 de noviembre de 1997. Honorable Cámara: Vuestra Comisión de Hacienda, Presupuesto y Cuentas os aconseja la aprobación del proyecto de Ley "QUE AUMENTA PENSIÓN GRACIABLE A LA SEÑORA ANASTACIA ROJAS VIDA DE GARCÍA", presentado por la señora Senadora Nilda Estigarribi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FERNANDO MARTÍNEZ, JUAN CARLOS ZALDÍVAR y JUAN MANUEL PERAL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La Presidencia concede el uso de la palabra al señor Vicepresidente de la Comisión de Hacienda, Senador Juan Carlos Zaldívar que de conformidad con lo resuelto, va exponer sobre los seis subpuntos que contienen el séptimo punto del orden d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ZALDÍVAR: </w:t>
      </w:r>
      <w:r>
        <w:rPr>
          <w:rFonts w:cs="Book Antiqua" w:ascii="Book Antiqua" w:hAnsi="Book Antiqua"/>
          <w:spacing w:val="-3"/>
          <w:sz w:val="24"/>
          <w:lang w:val="es-ES_tradnl"/>
        </w:rPr>
        <w:t>Señor Presidente: el punto del orden del día efectivamente contempla seis proyectos de concesión de pensión graciable, los tres primeros son de concesión, los tres últimos de aumento de pensión. Y como es de conocimiento del plenario, la Comisión de Hacienda ha encomendado todos los casos de pensiones graciables al Senador Juan Manuel Peralta, quien con toda prolijidad analizó estos casos. Tengo a mano la carpeta en la que se señala los fundamentos de cada uno de estos proyectos y los voy a señalar muy brevem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yecto "Que concede pensión graciable a la señora Clara Irrazábal López de Silvero, ella vive en Mbuyapey, tiene 69 años, el número de su cédula de identidad es 170.270, el proyecto fue presentado por el Senador Manuel R. Elizeche, en base a que esta señora López de Silvero es una enfermera que durante más de 25 años ha prestado sus servicios al Hospital de Clínicas, y hoy con la edad que cuenta se encuentra necesitada de esta pensión. Se recomienda la concesión de una pensión de Gs.300.000 mensu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segundo proyecto beneficia a Felicia Martínez que tiene 79 años, el proyecto fue presentado por la Senadora Nilda Estigarribia, se trata de una señora que es especialista en bordados de ao po'i y encaje hû y no es ésa la razón sino que esta señora se ha dedicado a la enseñanza de esa artesanía, de esa especialidad y ha representado a nuestro país en numerosas ferias internacionales y nacionales llevando el conocimiento y la representación de nuestro país en estos event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 participado también en numerosos cursos prestados por el Consejo de Promoción Profesional, reitero tiene 79 años de edad y por sus necesidades y los servicios que ha prestado a nuestro país se recomienda la concesión de la pen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siguiente para Margarita Méndez Vda. de Ruiz Díaz, el proyecto fue presentado por el Senador Diego Abente Brun y el motivo es que esta señora es viuda de ex Combatiente de la Guerra del Chaco y con 89 años edad requiere de una ayuda del Estado. También se recomienda la conce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tres proyectos siguientes son de aumento de pensión, son personas que tienen en este momento una pensión de Gs.150.000 mensuales y piden el aumento de la pensión a Gs.300.000. Los proyectistas son los Senadores Diego Abente Brun, Gonzalo Quintana y Nilda Estigarribia. Estas tres últimas personas: Juliana Paniagua Vda. de Cardozo, Eleuteria Recalde y Anastacia Rojas Vda. de García son hijas de ex Combatientes de la Guerra del Chaco y todas ellas están muy ancianas, la primera con 82 años, la segunda con 93 y la tercera con 83 añ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tas razones, señor Presidente, la Comisión de Hacienda recomienda la concesión de estas pensiones y el aumento de las tres últimas con la aclaración de que el último proyecto de aumento de pensión a la señora Anastacia Rojas Vda. de García tiene que ser de Gs.300.000 y no Gs.400.000. He terminado,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La Presidencia va a poner a votación en general el proyecto de Ley "Que concede pensión graciable a la señora Clara Irrazábal López de Silvero".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ratamiento en particu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1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1º.- Concédese pensión graciable de Gs.300.000 (Guaraníes trescientos mil) a la señora Clara Irrazábal López de Silver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1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2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2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3º.- La beneficiaria de esta pensión no podrá acogerse a otros beneficios jubilato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3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 la Cámara de Diputados para su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Presidencia pone a votación en general el proyecto de Ley "Que concede pensión graciable a la señora Felicia Martínez.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ratamiento en particu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1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1º.- Concédese pensión graciable de Gs.300.000 (Guaraníes trescientos mil) a la señora Felicia Martínez, quien dedicara su vida a la enseñanza del arte y la destreza del hilado, tejido y bordado manual del ao po'i.</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La Presidencia se va a permitir simplemente hacer una observación, en general por técnica legislativa en los artículos no se mencionan los argumentos o méritos, para el futuro, yo no sé si es que es necesario se puede suprimir si algún Senador pide la supres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Acojo la sugerencia y hago propuesta la sugerencia del señor Presid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entonces. El artículo diría: "Concédese pensión graciable de Gs.300.000 (Guaraníes trescientos mil) a la señora Felicia Martínez".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2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2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3º.- La beneficiaria de esta pensión no podrá acogerse a otros beneficios jubilato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3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 la Cámara de Diputados para su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 "Que concede pensión graciable a la señora Margarita Méndez Fernández Vda. de Ruiz Día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Presidencia pone a votación en general el proyecto de ley que acaba de ser mencionado.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ratamiento en particu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1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1º.- Concédese pensión graciable de Gs.300.000 (Guaraníes trescientos mil) a la señora Margarita Méndez Fernández Vda. de Ruiz Díaz, viuda del ex Combatiente Soldado Venancio Ruiz Díaz.</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1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2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2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3º.- La beneficiaria de esta pensión no podrá acogerse a otros beneficios jubilato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3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 la Cámara de Diputados para su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aumenta pensión graciable a la señora Juliana Paniagua Vda. de Cardoz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Presidencia pone a votación en general el proyecto de Ley que acaba de ser leído su acápite.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ratamiento en particu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1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1º.- Auméntase la pensión graciable a Gs.300.000 (Guaraníes trescientos mil) a la señora Juliana Paniagua Vda. de Cardozo, viuda del ex Combatiente Soldado Telesforo Cardozo Olme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1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2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2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3º.- Derógase el Decreto Nº 2.745 de fecha 15 de setiembre de 1989, con lo referente a la señora Juliana Paniagua Vda. de Cardoz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3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4º.- La beneficiaria de esta pensión no podrá acogerse a otros beneficios jubilato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4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 la Cámara de Diputados para su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 "Que aumenta pensión graciable a la señorita Eleuteria Recald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Presidencia pone a votación en general el proyecto de Ley cuyo acápite ha sido leído.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ratamiento en particu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1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1º.- Auméntase la pensión graciable a Gs.300.000 (Guaraníes trescientos mil) a la señorita Eleuteria Recalde, hija del Cabo 2º Veterano de la Guerra contra la Triple Alianz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1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2º.- La Dirección del Tesoro pagará erogaciones con cargo a los fondos del Presupuesto General de la N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2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3º.- La beneficiaria de esta pensión no podrá acogerse a otros beneficios jubilato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3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4º.- Derógase el Decreto Nº 12.901 del 10 de julio de 1950.</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4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 la Cámara de Diputados para su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 La Presidencia pone a votación en general el proyecto de Ley "Que aumenta pensión graciable a la señora Anastacia Rojas Vda. de Garc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en general.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ratamiento en particu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1º.</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1º.- Auméntase a Gs.300.000 (Guaraníes trescientos mil) mensuales la pensión graciable concedida a la señora Anastacia Rojas Vda. de García, esposa del ex Combatiente de la Guerra del Chaco, Suboficial Pedro Celestino Garc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nte de la votación, la Presidencia recoge la aclaración hecha por el vocero de la Comisión informante, Senador Zaldívar en el sentido de que el valor asignado de Gs.400.000 es un error y debiera ser solamente Gs.300.000. "Auméntase a Gs.300.000 (Guaraníes trescientos mil) mensuales la pensión graciable concedida a la señora Anastacia Rojas Vda. de García, esposa del ex Combatiente de la Guerra del Chaco, Suboficial Pedro Celestino García". A votación el artículo 1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2º.- La beneficiaria de esta pensión graciable no podrá acogerse a otras similares u otros derechos jubilato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2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3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3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4º.- Derógase el artículo 85 de la Ley Nº 129 del 13 de enero de 1992.</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4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 la Cámara de Diputados para su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Evelio Fernández Arévalos, como se trata de seis proyectos de ley y hay uno próximo que va ser el séptimo, que trata de los mismos temas, solicito que se consolide en un solo proyecto de Ley según nos solicitan de la Cámara de Diputados y aparte de eso, sobre la proveniencia de fondos hay una fórmula canónica ya utilizada permanentemente por este cuerpo, solicito que se unifique y se utilice esa fórmula canónica que es la aceptada también por la Cámara de Diputad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s tres proyectos que conceden pensión y los proyectos que aumentan los tres últimos, de consolidarlo en un solo proyect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En un solo proyecto y el que viene que vamos a estudiar aho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El señor Senador hace una propuesta de economía legislativa en el sentido de unificar en un solo proyecto con la inclusión de la fórmula canónica. La Presidencia se permitiría sugerir también que vaya a la Comisión de Estilo que está integrada precisamente por el Senador Evelio Fernández Arévalos al objeto de su unificación, y establecer esa fórmula canónica correspondi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la propuesta del Senador Fernández Arévalos. Unanimidad.</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í se procederá señor Senado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ramos en la adenda II del orden del d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1. PROYECTO DE LEY "QUE AUMENTA PENSIÓN GRACIABLE A LA SEÑORA MARÍA IRMINA URDAPILLETA VDA. DE CRISTAL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royecto de Ley "Que aumenta pensión graciable a la señora María Irmina Urdapilleta Vda. de Cristaldo", presentado por la Senadora Susana Morínigo, con dictamen de la Comisión de Hacienda, Presupuesto y Cuentas, que aconseja la aprob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l dictamen pertinente por Secreta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8 de octubre de 1997. Honorable Cámara: Vuestra Comisión de Hacienda, Presupuesto y Cuentas, os aconseja aprobar el Proyecto de Ley "Que aumenta pensión graciable a la señora María Irmina Urdapilleta Vda. de Cristaldo", presentado por la Senadora Susana Morínig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FERNANDO MARTÍNEZ y JUAN MANUEL PERALT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uan Carlos Zaldív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JUAN CARLOS ZALDÍVAR: </w:t>
      </w:r>
      <w:r>
        <w:rPr>
          <w:rFonts w:cs="Book Antiqua" w:ascii="Book Antiqua" w:hAnsi="Book Antiqua"/>
          <w:spacing w:val="-3"/>
          <w:sz w:val="24"/>
          <w:lang w:val="es-ES_tradnl"/>
        </w:rPr>
        <w:t xml:space="preserve">Señor Presidente: con el procedimiento ya anunciado anteriormente y por los mismos fundamentos, la Comisión recomienda la aprobación de este proyecto, que aumenta a Gs.300.000 a la señora María Irmina Urdapilleta Vda. de Cristaldo de una pensión que se le había concedido anteriormente por Gs.150.000, ella es viuda del ex Combatiente de la Guerra del Chaco Natalicio Cristaldo y se encuentra con requerimientos para atender sus necesidades más apremiantes. </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Ése es el motivo por el cual, señor Presidente, la Comisión recomienda la aprobación del proyecto en estudio. He termin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La Presidencia pone a votación en general el proyecto de Ley "Que aumenta pensión graciable a la señora María Irmina Urdapilleta Vda. de Cristaldo.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ratamiento en particular.</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spacing w:val="-3"/>
          <w:sz w:val="24"/>
          <w:lang w:val="es-ES_tradnl"/>
        </w:rPr>
        <w:tab/>
        <w:t>Artículo 1º.</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1º.- Auméntase a Gs.300.000 (Guaraníes trescientos mil) mensuales la pensión graciable a la señora María Irmina Urdapilleta Vda. de Cristaldo, esposa del extinto ex Combatiente de la Guerra del Chaco, Cabo 1º Natalicio Cristal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1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2º.- Los fondos a ser transferidos para hacer efectiva la pensión dispuesta en esta Ley, serán proveídos por la Dirección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2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3º.- Derógase el Art. 54 de la Ley Nº 129/91.</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3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ículo 4º.- El beneficiario de esta pensión no podrá acogerse a otros beneficios jubilatori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el artículo 4º.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 la Cámara de Diputados para su consideración.</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mbién este proyecto se suma a la propuesta del Senador Evelio Fernández Arévalos, para consolidarlo en un solo proyecto de ley.</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 2. NOTA Nº 192 DE LA PROCURADURÍA GENERAL DE LA REPÚBLICA, DE FECHA 9 DE OCTUBRE DE 1997, POR LA CUAL SOLICITA SE INFORME EN LA BREVEDAD POSIBLE "SI EN EL HONORABLE CONGRESO NACIONAL EXISTEN ANTECEDENTES DE CASOS EN QUE EL SENADO NO PRESTARA EL ACUERDO CONSTITUCIONALMENTE REQUERIDO PARA LOS SEÑORES OFICIALES MILITARES Y POLICIALE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28 de octubre de 1997. Honorable Cámara de Senadores: La Comisión de Asuntos Constitucionales y Defensa Nacional, con relación a la Nota Nº 192 de la Procuraduría General de la República, del 9 de octubre de 1997, por la cual solicita se informe en la brevedad posible si en el Honorable Congreso Nacional existen antecedentes de casos en que el Senado no prestara el acuerdo constitucionalmente requerido para los señores oficiales militares y policiales militares y policiales, os aconseja remitir al archivo esta presentación en razón de que la Comisión ha procedido a contestar la nota en cuestión, proporcionando los informes requeridos obrantes en la Secretaría de esta Cáma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EVELIO FERNÁNDEZ ARÉVALOS, SECUNDINO NÚÑEZ, VÍCTOR HUGO SÁNCHEZ, MIGUEL ABDÓN SAGUIER y CARLOS ROMERO PEREIR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Presidente de la Comisión de Asuntos Constitucionales y Defensa Nacional, Senador Evelio Fernández Arévalo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No hace falta fundamentar prácticamente este dictamen y también me voy a referir al posterior, al último. En ambos casos, se recomienda el archivo, en el primer caso o sea el tema que estamos considerando, porque ya se contestó a la Procuraduría informándole los casos en que no prestó este Senado acuerdo constitucional para ascenso de oficiales militares y policiales, está cumplido el objeto de ese pedi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cuanto a la nota presentada por el Colegio de Abogados en que manifiesta "Su apoyo a la iniciativa que posibilita la colegiación legal de la abogacía paraguaya", tomó nota de esa posición de esta entidad y corresponde simplemente su arch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3. NOTA PRESENTADA POR EL PRESIDENTE DEL "COLEGIO Y ÓRDENES DE ABOGADOS DEL MERCOSUR (COADEM), DE FECHA 18 DE OCTUBRE DE 1997, POR LA CUAL MANIFIESTA "SU APOYO A LA INICIATIVA QUE POSIBILITA LA COLEGIACIÓN LEGAL DE LA ABOGACÍA PARAGUAY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La Presidencia va poner a votación por su orden el dictamen de la Comisión de Asuntos Constitucionales en el segundo punto de la adenda, referente a la Nº 192 de la Procuraduría General de la República que solicita la remisión al archivo.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mismo somete también a consideración y a votación del Senado el dictamen de la Comisión de Asuntos Constitucionales referente a la nota presentada por el Presidente del "Colegio y Ordenes de Abogados del Mercosur", cuya explicación ha sido dada oportunamente por el Presidente y solicita su remisión al archivo. A votación. Mayoría.</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remite al archivo.</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da levantada la sesión de la fecha agradeciendo a los señores Senadores su activa participación. Muchas gracias.</w:t>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tabs>
          <w:tab w:val="clear" w:pos="720"/>
          <w:tab w:val="left" w:pos="-720" w:leader="none"/>
        </w:tabs>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1:28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i w:val="false"/>
        <w:i w:val="false"/>
        <w:sz w:val="10"/>
      </w:rPr>
    </w:pPr>
    <w:r>
      <w:rPr>
        <w:i w:val="false"/>
        <w:sz w:val="10"/>
      </w:rPr>
    </w:r>
  </w:p>
  <w:p>
    <w:pPr>
      <w:pStyle w:val="Normal"/>
      <w:tabs>
        <w:tab w:val="clear" w:pos="720"/>
        <w:tab w:val="left" w:pos="-720" w:leader="none"/>
      </w:tabs>
      <w:suppressAutoHyphens w:val="true"/>
      <w:spacing w:lineRule="exact" w:line="19"/>
      <w:jc w:val="both"/>
      <w:rPr>
        <w:rFonts w:ascii="Book Antiqua" w:hAnsi="Book Antiqua" w:cs="Book Antiqua"/>
        <w:b/>
        <w:b/>
        <w:i w:val="false"/>
        <w:i w:val="false"/>
        <w:spacing w:val="-3"/>
        <w:sz w:val="24"/>
        <w:lang w:val="es-ES_tradnl" w:eastAsia="en-US"/>
      </w:rPr>
    </w:pPr>
    <w:r>
      <w:rPr>
        <w:rFonts w:cs="Book Antiqua" w:ascii="Book Antiqua" w:hAnsi="Book Antiqua"/>
        <w:b/>
        <w:i w:val="false"/>
        <w:spacing w:val="-3"/>
        <w:sz w:val="24"/>
        <w:lang w:val="es-ES_tradnl" w:eastAsia="en-US"/>
      </w:rPr>
      <mc:AlternateContent>
        <mc:Choice Requires="wps">
          <w:drawing>
            <wp:anchor behindDoc="1" distT="0" distB="0" distL="114935" distR="114935" simplePos="0" locked="0" layoutInCell="0" allowOverlap="1" relativeHeight="13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right" w:pos="8485"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Diario de sesiones</w:t>
      <w:tab/>
      <w:t>13 de noviembre de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ab/>
      <w:t>HONORABLE CÁMARA DE SENADORES</w:t>
    </w:r>
    <w:r>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i w:val="false"/>
                              <w:sz w:val="24"/>
                            </w:rPr>
                            <w:tab/>
                            <w:tab/>
                          </w:r>
                          <w:r>
                            <w:fldChar w:fldCharType="begin"/>
                          </w:r>
                          <w:r>
                            <w:rPr>
                              <w:sz w:val="24"/>
                              <w:spacing w:val="-3"/>
                              <w:b/>
                              <w:rFonts w:cs="Book Antiqua" w:ascii="Book Antiqua" w:hAnsi="Book Antiqua"/>
                              <w:lang w:val="es-ES_tradnl"/>
                            </w:rPr>
                            <w:instrText xml:space="preserve">página \* arábigo</w:instrText>
                          </w:r>
                          <w:r>
                            <w:rPr>
                              <w:rFonts w:cs="Book Antiqua" w:ascii="Book Antiqua" w:hAnsi="Book Antiqua"/>
                              <w:b/>
                              <w:spacing w:val="-3"/>
                              <w:sz w:val="24"/>
                              <w:lang w:val="es-ES_tradnl"/>
                            </w:rPr>
                          </w:r>
                          <w:r>
                            <w:rPr>
                              <w:sz w:val="24"/>
                              <w:spacing w:val="-3"/>
                              <w:b/>
                              <w:rFonts w:cs="Book Antiqua" w:ascii="Book Antiqua" w:hAnsi="Book Antiqua"/>
                              <w:lang w:val="es-ES_tradnl"/>
                            </w:rPr>
                            <w:fldChar w:fldCharType="separate"/>
                          </w:r>
                          <w:r>
                            <w:rPr>
                              <w:rFonts w:cs="Book Antiqua" w:ascii="Book Antiqua" w:hAnsi="Book Antiqua"/>
                              <w:b/>
                              <w:spacing w:val="-3"/>
                              <w:sz w:val="24"/>
                              <w:lang w:val="es-ES_tradnl"/>
                            </w:rPr>
                            <w:t>¡Error!Marcador no definido.</w:t>
                          </w:r>
                          <w:r/>
                          <w:r>
                            <w:rPr>
                              <w:sz w:val="24"/>
                              <w:spacing w:val="-3"/>
                              <w:b/>
                              <w:rFonts w:cs="Book Antiqua" w:ascii="Book Antiqua" w:hAnsi="Book Antiqua"/>
                              <w:lang w:val="es-ES_tradnl"/>
                            </w:rPr>
                            <w:fldChar w:fldCharType="end"/>
                          </w:r>
                          <w:r>
                            <w:rPr>
                              <w:rFonts w:cs="Book Antiqua" w:ascii="Book Antiqua" w:hAnsi="Book Antiqua"/>
                              <w:b/>
                              <w:spacing w:val="-3"/>
                              <w:sz w:val="24"/>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i w:val="false"/>
                        <w:sz w:val="24"/>
                      </w:rPr>
                      <w:tab/>
                      <w:tab/>
                    </w:r>
                    <w:r>
                      <w:fldChar w:fldCharType="begin"/>
                    </w:r>
                    <w:r>
                      <w:rPr>
                        <w:sz w:val="24"/>
                        <w:spacing w:val="-3"/>
                        <w:b/>
                        <w:rFonts w:cs="Book Antiqua" w:ascii="Book Antiqua" w:hAnsi="Book Antiqua"/>
                        <w:lang w:val="es-ES_tradnl"/>
                      </w:rPr>
                      <w:instrText xml:space="preserve">página \* arábigo</w:instrText>
                    </w:r>
                    <w:r>
                      <w:rPr>
                        <w:rFonts w:cs="Book Antiqua" w:ascii="Book Antiqua" w:hAnsi="Book Antiqua"/>
                        <w:b/>
                        <w:spacing w:val="-3"/>
                        <w:sz w:val="24"/>
                        <w:lang w:val="es-ES_tradnl"/>
                      </w:rPr>
                    </w:r>
                    <w:r>
                      <w:rPr>
                        <w:sz w:val="24"/>
                        <w:spacing w:val="-3"/>
                        <w:b/>
                        <w:rFonts w:cs="Book Antiqua" w:ascii="Book Antiqua" w:hAnsi="Book Antiqua"/>
                        <w:lang w:val="es-ES_tradnl"/>
                      </w:rPr>
                      <w:fldChar w:fldCharType="separate"/>
                    </w:r>
                    <w:r>
                      <w:rPr>
                        <w:rFonts w:cs="Book Antiqua" w:ascii="Book Antiqua" w:hAnsi="Book Antiqua"/>
                        <w:b/>
                        <w:spacing w:val="-3"/>
                        <w:sz w:val="24"/>
                        <w:lang w:val="es-ES_tradnl"/>
                      </w:rPr>
                      <w:t>¡Error!Marcador no definido.</w:t>
                    </w:r>
                    <w:r/>
                    <w:r>
                      <w:rPr>
                        <w:sz w:val="24"/>
                        <w:spacing w:val="-3"/>
                        <w:b/>
                        <w:rFonts w:cs="Book Antiqua" w:ascii="Book Antiqua" w:hAnsi="Book Antiqua"/>
                        <w:lang w:val="es-ES_tradnl"/>
                      </w:rPr>
                      <w:fldChar w:fldCharType="end"/>
                    </w:r>
                    <w:r>
                      <w:rPr>
                        <w:rFonts w:cs="Book Antiqua" w:ascii="Book Antiqua" w:hAnsi="Book Antiqua"/>
                        <w:b/>
                        <w:spacing w:val="-3"/>
                        <w:sz w:val="24"/>
                        <w:lang w:val="es-ES_tradnl"/>
                      </w:rPr>
                    </w:r>
                  </w:p>
                </w:txbxContent>
              </v:textbox>
              <w10:wrap type="none"/>
            </v:rect>
          </w:pict>
        </mc:Fallback>
      </mc:AlternateConten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Nº  20</w:t>
    </w:r>
  </w:p>
  <w:p>
    <w:pPr>
      <w:pStyle w:val="Normal"/>
      <w:rPr>
        <w:rFonts w:ascii="Book Antiqua" w:hAnsi="Book Antiqua" w:cs="Book Antiqua"/>
        <w:b/>
        <w:b/>
        <w:spacing w:val="-3"/>
        <w:sz w:val="24"/>
        <w:lang w:val="en-US" w:eastAsia="en-US"/>
      </w:rPr>
    </w:pPr>
    <w:r>
      <w:rPr>
        <w:rFonts w:cs="Book Antiqua" w:ascii="Book Antiqua" w:hAnsi="Book Antiqua"/>
        <w:b/>
        <w:spacing w:val="-3"/>
        <w:sz w:val="24"/>
        <w:lang w:val="en-US" w:eastAsia="en-US"/>
      </w:rP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Italic;Book Antiqua" w:hAnsi="Dutch Italic;Book Antiqua" w:eastAsia="Times New Roman" w:cs="Dutch Italic;Book Antiqua"/>
      <w:i/>
      <w:color w:val="auto"/>
      <w:sz w:val="26"/>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i w:val="false"/>
      <w:sz w:val="24"/>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i w:val="false"/>
      <w:sz w:val="24"/>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Dutch Italic;Book Antiqua" w:hAnsi="Dutch Italic;Book Antiqua" w:cs="Dutch Italic;Book Antiqua"/>
      <w:i/>
      <w:sz w:val="26"/>
      <w:vertAlign w:val="superscript"/>
      <w:lang w:val="en-US"/>
    </w:rPr>
  </w:style>
  <w:style w:type="character" w:styleId="FootnoteCharacters">
    <w:name w:val="Footnote Characters"/>
    <w:basedOn w:val="Fuentedeprrafopredeter"/>
    <w:qFormat/>
    <w:rPr>
      <w:rFonts w:ascii="Dutch Italic;Book Antiqua" w:hAnsi="Dutch Italic;Book Antiqua" w:cs="Dutch Italic;Book Antiqua"/>
      <w:i/>
      <w:sz w:val="26"/>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sz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 Italic;Book Antiqua" w:hAnsi="Dutch Italic;Book Antiqua" w:cs="Dutch Italic;Book Antiqua"/>
      <w:i/>
      <w:sz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 Italic;Book Antiqua" w:hAnsi="Dutch Italic;Book Antiqua" w:cs="Dutch Italic;Book Antiqua"/>
      <w:i/>
      <w:sz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 Italic;Book Antiqua" w:hAnsi="Dutch Italic;Book Antiqua" w:cs="Dutch Italic;Book Antiqua"/>
      <w:i/>
      <w:sz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 Italic;Book Antiqua" w:hAnsi="Dutch Italic;Book Antiqua" w:cs="Dutch Italic;Book Antiqua"/>
      <w:i/>
      <w:sz w:val="26"/>
      <w:lang w:val="en-US"/>
    </w:rPr>
  </w:style>
  <w:style w:type="character" w:styleId="Technical3">
    <w:name w:val="Technical 3"/>
    <w:basedOn w:val="Fuentedeprrafopredeter"/>
    <w:qFormat/>
    <w:rPr>
      <w:rFonts w:ascii="Dutch Italic;Book Antiqua" w:hAnsi="Dutch Italic;Book Antiqua" w:cs="Dutch Italic;Book Antiqua"/>
      <w:i/>
      <w:sz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 Italic;Book Antiqua" w:hAnsi="Dutch Italic;Book Antiqua" w:cs="Dutch Italic;Book Antiqua"/>
      <w:i/>
      <w:sz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 Italic;Book Antiqua" w:hAnsi="Dutch Italic;Book Antiqua" w:cs="Dutch Italic;Book Antiqua"/>
      <w:i/>
      <w:sz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 Italic;Book Antiqua" w:hAnsi="Dutch Italic;Book Antiqua" w:cs="Dutch Italic;Book Antiqua"/>
      <w:i/>
      <w:sz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 Italic;Book Antiqua" w:hAnsi="Dutch Italic;Book Antiqua" w:cs="Dutch Italic;Book Antiqua"/>
      <w:i/>
      <w:sz w:val="26"/>
      <w:lang w:val="en-US"/>
    </w:rPr>
  </w:style>
  <w:style w:type="character" w:styleId="Tcnico3">
    <w:name w:val="Técnico 3"/>
    <w:basedOn w:val="Fuentedeprrafopredeter"/>
    <w:qFormat/>
    <w:rPr>
      <w:rFonts w:ascii="Dutch Italic;Book Antiqua" w:hAnsi="Dutch Italic;Book Antiqua" w:cs="Dutch Italic;Book Antiqua"/>
      <w:i/>
      <w:sz w:val="26"/>
      <w:lang w:val="en-US"/>
    </w:rPr>
  </w:style>
  <w:style w:type="character" w:styleId="Tcnico4">
    <w:name w:val="Técnico 4"/>
    <w:basedOn w:val="Fuentedeprrafopredeter"/>
    <w:qFormat/>
    <w:rPr/>
  </w:style>
  <w:style w:type="character" w:styleId="Tcnico1">
    <w:name w:val="Técnico 1"/>
    <w:basedOn w:val="Fuentedeprrafopredeter"/>
    <w:qFormat/>
    <w:rPr>
      <w:rFonts w:ascii="Dutch Italic;Book Antiqua" w:hAnsi="Dutch Italic;Book Antiqua" w:cs="Dutch Italic;Book Antiqua"/>
      <w:i/>
      <w:sz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 Italic;Book Antiqua" w:hAnsi="Dutch Italic;Book Antiqua" w:cs="Dutch Italic;Book Antiqua"/>
      <w:i/>
      <w:sz w:val="26"/>
      <w:lang w:val="en-US"/>
    </w:rPr>
  </w:style>
  <w:style w:type="character" w:styleId="1">
    <w:name w:val="1"/>
    <w:basedOn w:val="Fuentedeprrafopredeter"/>
    <w:qFormat/>
    <w:rPr/>
  </w:style>
  <w:style w:type="character" w:styleId="Heading2">
    <w:name w:val="Heading 2"/>
    <w:basedOn w:val="Fuentedeprrafopredeter"/>
    <w:qFormat/>
    <w:rPr>
      <w:sz w:val="31"/>
      <w:u w:val="single"/>
    </w:rPr>
  </w:style>
  <w:style w:type="character" w:styleId="Heading1">
    <w:name w:val="Heading 1"/>
    <w:basedOn w:val="Fuentedeprrafopredeter"/>
    <w:qFormat/>
    <w:rPr>
      <w:b/>
      <w:sz w:val="39"/>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sz w:val="26"/>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 Italic;Book Antiqua" w:hAnsi="Dutch Italic;Book Antiqua" w:cs="Dutch Italic;Book Antiqua"/>
      <w:i/>
      <w:sz w:val="26"/>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 Italic;Book Antiqua" w:hAnsi="Dutch Italic;Book Antiqua" w:cs="Dutch Italic;Book Antiqua"/>
      <w:i/>
      <w:sz w:val="26"/>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 Italic;Book Antiqua" w:hAnsi="Dutch Italic;Book Antiqua" w:cs="Dutch Italic;Book Antiqua"/>
      <w:i/>
      <w:sz w:val="26"/>
      <w:lang w:val="en-US"/>
    </w:rPr>
  </w:style>
  <w:style w:type="character" w:styleId="Technical31">
    <w:name w:val="Technical[3]"/>
    <w:basedOn w:val="Fuentedeprrafopredeter"/>
    <w:qFormat/>
    <w:rPr>
      <w:rFonts w:ascii="Dutch Italic;Book Antiqua" w:hAnsi="Dutch Italic;Book Antiqua" w:cs="Dutch Italic;Book Antiqua"/>
      <w:i/>
      <w:sz w:val="26"/>
      <w:lang w:val="en-US"/>
    </w:rPr>
  </w:style>
  <w:style w:type="character" w:styleId="Technical41">
    <w:name w:val="Technical[4]"/>
    <w:basedOn w:val="Fuentedeprrafopredeter"/>
    <w:qFormat/>
    <w:rPr/>
  </w:style>
  <w:style w:type="character" w:styleId="Technical11">
    <w:name w:val="Technical[1]"/>
    <w:basedOn w:val="Fuentedeprrafopredeter"/>
    <w:qFormat/>
    <w:rPr>
      <w:rFonts w:ascii="Dutch Italic;Book Antiqua" w:hAnsi="Dutch Italic;Book Antiqua" w:cs="Dutch Italic;Book Antiqua"/>
      <w:i/>
      <w:sz w:val="26"/>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sz w:val="26"/>
    </w:rPr>
  </w:style>
  <w:style w:type="character" w:styleId="Documento51">
    <w:name w:val="Documento[5]"/>
    <w:basedOn w:val="Fuentedeprrafopredeter"/>
    <w:qFormat/>
    <w:rPr/>
  </w:style>
  <w:style w:type="character" w:styleId="Documento21">
    <w:name w:val="Documento[2]"/>
    <w:basedOn w:val="Fuentedeprrafopredeter"/>
    <w:qFormat/>
    <w:rPr>
      <w:rFonts w:ascii="Dutch Italic;Book Antiqua" w:hAnsi="Dutch Italic;Book Antiqua" w:cs="Dutch Italic;Book Antiqua"/>
      <w:i/>
      <w:sz w:val="26"/>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 Italic;Book Antiqua" w:hAnsi="Dutch Italic;Book Antiqua" w:cs="Dutch Italic;Book Antiqua"/>
      <w:i/>
      <w:sz w:val="26"/>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Dutch Italic;Book Antiqua" w:hAnsi="Dutch Italic;Book Antiqua" w:cs="Dutch Italic;Book Antiqua"/>
      <w:i/>
      <w:sz w:val="26"/>
      <w:lang w:val="en-US"/>
    </w:rPr>
  </w:style>
  <w:style w:type="character" w:styleId="Tcnico31">
    <w:name w:val="Técnico[3]"/>
    <w:basedOn w:val="Fuentedeprrafopredeter"/>
    <w:qFormat/>
    <w:rPr>
      <w:rFonts w:ascii="Dutch Italic;Book Antiqua" w:hAnsi="Dutch Italic;Book Antiqua" w:cs="Dutch Italic;Book Antiqua"/>
      <w:i/>
      <w:sz w:val="26"/>
      <w:lang w:val="en-US"/>
    </w:rPr>
  </w:style>
  <w:style w:type="character" w:styleId="Tcnico41">
    <w:name w:val="Técnico[4]"/>
    <w:basedOn w:val="Fuentedeprrafopredeter"/>
    <w:qFormat/>
    <w:rPr/>
  </w:style>
  <w:style w:type="character" w:styleId="Tcnico11">
    <w:name w:val="Técnico[1]"/>
    <w:basedOn w:val="Fuentedeprrafopredeter"/>
    <w:qFormat/>
    <w:rPr>
      <w:rFonts w:ascii="Dutch Italic;Book Antiqua" w:hAnsi="Dutch Italic;Book Antiqua" w:cs="Dutch Italic;Book Antiqua"/>
      <w:i/>
      <w:sz w:val="26"/>
      <w:lang w:val="en-US"/>
    </w:rPr>
  </w:style>
  <w:style w:type="character" w:styleId="42">
    <w:name w:val="4 2"/>
    <w:basedOn w:val="Fuentedeprrafopredeter"/>
    <w:qFormat/>
    <w:rPr>
      <w:rFonts w:ascii="Dutch Italic;Book Antiqua" w:hAnsi="Dutch Italic;Book Antiqua" w:cs="Dutch Italic;Book Antiqua"/>
      <w:i/>
      <w:sz w:val="26"/>
      <w:lang w:val="en-US"/>
    </w:rPr>
  </w:style>
  <w:style w:type="character" w:styleId="43">
    <w:name w:val="4 3"/>
    <w:basedOn w:val="Fuentedeprrafopredeter"/>
    <w:qFormat/>
    <w:rPr>
      <w:rFonts w:ascii="Dutch Italic;Book Antiqua" w:hAnsi="Dutch Italic;Book Antiqua" w:cs="Dutch Italic;Book Antiqua"/>
      <w:i/>
      <w:sz w:val="26"/>
      <w:lang w:val="en-US"/>
    </w:rPr>
  </w:style>
  <w:style w:type="character" w:styleId="44">
    <w:name w:val="4 4"/>
    <w:basedOn w:val="Fuentedeprrafopredeter"/>
    <w:qFormat/>
    <w:rPr>
      <w:b/>
      <w:sz w:val="26"/>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Dutch Italic;Book Antiqua" w:hAnsi="Dutch Italic;Book Antiqua" w:cs="Dutch Italic;Book Antiqua"/>
      <w:i/>
      <w:sz w:val="26"/>
      <w:lang w:val="en-US"/>
    </w:rPr>
  </w:style>
  <w:style w:type="character" w:styleId="52a">
    <w:name w:val="5 2a"/>
    <w:basedOn w:val="Fuentedeprrafopredeter"/>
    <w:qFormat/>
    <w:rPr>
      <w:rFonts w:ascii="Dutch Italic;Book Antiqua" w:hAnsi="Dutch Italic;Book Antiqua" w:cs="Dutch Italic;Book Antiqua"/>
      <w:i/>
      <w:sz w:val="26"/>
      <w:lang w:val="en-US"/>
    </w:rPr>
  </w:style>
  <w:style w:type="character" w:styleId="53a">
    <w:name w:val="5 3a"/>
    <w:basedOn w:val="Fuentedeprrafopredeter"/>
    <w:qFormat/>
    <w:rPr>
      <w:rFonts w:ascii="Dutch Italic;Book Antiqua" w:hAnsi="Dutch Italic;Book Antiqua" w:cs="Dutch Italic;Book Antiqua"/>
      <w:i/>
      <w:sz w:val="26"/>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Dutch Italic;Book Antiqua" w:hAnsi="Dutch Italic;Book Antiqua" w:cs="Dutch Italic;Book Antiqua"/>
      <w:i/>
      <w:sz w:val="26"/>
      <w:lang w:val="en-US"/>
    </w:rPr>
  </w:style>
  <w:style w:type="character" w:styleId="23">
    <w:name w:val="2 3"/>
    <w:basedOn w:val="Fuentedeprrafopredeter"/>
    <w:qFormat/>
    <w:rPr>
      <w:rFonts w:ascii="Dutch Italic;Book Antiqua" w:hAnsi="Dutch Italic;Book Antiqua" w:cs="Dutch Italic;Book Antiqua"/>
      <w:i/>
      <w:sz w:val="26"/>
      <w:lang w:val="en-US"/>
    </w:rPr>
  </w:style>
  <w:style w:type="character" w:styleId="24">
    <w:name w:val="2 4"/>
    <w:basedOn w:val="Fuentedeprrafopredeter"/>
    <w:qFormat/>
    <w:rPr>
      <w:b/>
      <w:sz w:val="26"/>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Dutch Italic;Book Antiqua" w:hAnsi="Dutch Italic;Book Antiqua" w:cs="Dutch Italic;Book Antiqua"/>
      <w:i/>
      <w:sz w:val="26"/>
      <w:lang w:val="en-US"/>
    </w:rPr>
  </w:style>
  <w:style w:type="character" w:styleId="32a">
    <w:name w:val="3 2a"/>
    <w:basedOn w:val="Fuentedeprrafopredeter"/>
    <w:qFormat/>
    <w:rPr>
      <w:rFonts w:ascii="Dutch Italic;Book Antiqua" w:hAnsi="Dutch Italic;Book Antiqua" w:cs="Dutch Italic;Book Antiqua"/>
      <w:i/>
      <w:sz w:val="26"/>
      <w:lang w:val="en-US"/>
    </w:rPr>
  </w:style>
  <w:style w:type="character" w:styleId="33a">
    <w:name w:val="3 3a"/>
    <w:basedOn w:val="Fuentedeprrafopredeter"/>
    <w:qFormat/>
    <w:rPr>
      <w:rFonts w:ascii="Dutch Italic;Book Antiqua" w:hAnsi="Dutch Italic;Book Antiqua" w:cs="Dutch Italic;Book Antiqua"/>
      <w:i/>
      <w:sz w:val="26"/>
      <w:lang w:val="en-US"/>
    </w:rPr>
  </w:style>
  <w:style w:type="character" w:styleId="34">
    <w:name w:val="3 4"/>
    <w:basedOn w:val="Fuentedeprrafopredeter"/>
    <w:qFormat/>
    <w:rPr/>
  </w:style>
  <w:style w:type="character" w:styleId="35a">
    <w:name w:val="3 5a"/>
    <w:basedOn w:val="Fuentedeprrafopredeter"/>
    <w:qFormat/>
    <w:rPr/>
  </w:style>
  <w:style w:type="character" w:styleId="36a">
    <w:name w:val="3 6a"/>
    <w:basedOn w:val="Fuentedeprrafopredeter"/>
    <w:qFormat/>
    <w:rPr/>
  </w:style>
  <w:style w:type="character" w:styleId="37a">
    <w:name w:val="3 7a"/>
    <w:basedOn w:val="Fuentedeprrafopredeter"/>
    <w:qFormat/>
    <w:rPr/>
  </w:style>
  <w:style w:type="character" w:styleId="38">
    <w:name w:val="3 8"/>
    <w:basedOn w:val="Fuentedeprrafopredeter"/>
    <w:qFormat/>
    <w:rPr/>
  </w:style>
  <w:style w:type="character" w:styleId="4">
    <w:name w:val="4"/>
    <w:basedOn w:val="Fuentedeprrafopredeter"/>
    <w:qFormat/>
    <w:rPr/>
  </w:style>
  <w:style w:type="character" w:styleId="5">
    <w:name w:val="5"/>
    <w:basedOn w:val="Fuentedeprrafopredeter"/>
    <w:qFormat/>
    <w:rPr>
      <w:rFonts w:ascii="Dutch Italic;Book Antiqua" w:hAnsi="Dutch Italic;Book Antiqua" w:cs="Dutch Italic;Book Antiqua"/>
      <w:i/>
      <w:sz w:val="26"/>
      <w:lang w:val="en-US"/>
    </w:rPr>
  </w:style>
  <w:style w:type="character" w:styleId="6">
    <w:name w:val="6"/>
    <w:basedOn w:val="Fuentedeprrafopredeter"/>
    <w:qFormat/>
    <w:rPr/>
  </w:style>
  <w:style w:type="character" w:styleId="7">
    <w:name w:val="7"/>
    <w:basedOn w:val="Fuentedeprrafopredeter"/>
    <w:qFormat/>
    <w:rPr/>
  </w:style>
  <w:style w:type="character" w:styleId="8">
    <w:name w:val="8"/>
    <w:basedOn w:val="Fuentedeprrafopredeter"/>
    <w:qFormat/>
    <w:rPr/>
  </w:style>
  <w:style w:type="character" w:styleId="9">
    <w:name w:val="9"/>
    <w:basedOn w:val="Fuentedeprrafopredeter"/>
    <w:qFormat/>
    <w:rPr>
      <w:rFonts w:ascii="Dutch Italic;Book Antiqua" w:hAnsi="Dutch Italic;Book Antiqua" w:cs="Dutch Italic;Book Antiqua"/>
      <w:i/>
      <w:sz w:val="26"/>
      <w:lang w:val="en-US"/>
    </w:rPr>
  </w:style>
  <w:style w:type="character" w:styleId="10">
    <w:name w:val="10"/>
    <w:basedOn w:val="Fuentedeprrafopredeter"/>
    <w:qFormat/>
    <w:rPr/>
  </w:style>
  <w:style w:type="character" w:styleId="11">
    <w:name w:val="11"/>
    <w:basedOn w:val="Fuentedeprrafopredeter"/>
    <w:qFormat/>
    <w:rPr/>
  </w:style>
  <w:style w:type="character" w:styleId="12">
    <w:name w:val="12"/>
    <w:basedOn w:val="Fuentedeprrafopredeter"/>
    <w:qFormat/>
    <w:rPr/>
  </w:style>
  <w:style w:type="character" w:styleId="13">
    <w:name w:val="13"/>
    <w:basedOn w:val="Fuentedeprrafopredeter"/>
    <w:qFormat/>
    <w:rPr/>
  </w:style>
  <w:style w:type="character" w:styleId="14">
    <w:name w:val="14"/>
    <w:basedOn w:val="Fuentedeprrafopredeter"/>
    <w:qFormat/>
    <w:rPr/>
  </w:style>
  <w:style w:type="character" w:styleId="15">
    <w:name w:val="15"/>
    <w:basedOn w:val="Fuentedeprrafopredeter"/>
    <w:qFormat/>
    <w:rPr/>
  </w:style>
  <w:style w:type="character" w:styleId="17">
    <w:name w:val="17"/>
    <w:basedOn w:val="Fuentedeprrafopredeter"/>
    <w:qFormat/>
    <w:rPr/>
  </w:style>
  <w:style w:type="character" w:styleId="18">
    <w:name w:val="18"/>
    <w:basedOn w:val="Fuentedeprrafopredeter"/>
    <w:qFormat/>
    <w:rPr/>
  </w:style>
  <w:style w:type="character" w:styleId="19">
    <w:name w:val="19"/>
    <w:basedOn w:val="Fuentedeprrafopredeter"/>
    <w:qFormat/>
    <w:rPr>
      <w:rFonts w:ascii="Dutch Italic;Book Antiqua" w:hAnsi="Dutch Italic;Book Antiqua" w:cs="Dutch Italic;Book Antiqua"/>
      <w:i/>
      <w:sz w:val="26"/>
      <w:lang w:val="en-US"/>
    </w:rPr>
  </w:style>
  <w:style w:type="character" w:styleId="20a">
    <w:name w:val="20a"/>
    <w:basedOn w:val="Fuentedeprrafopredeter"/>
    <w:qFormat/>
    <w:rPr>
      <w:rFonts w:ascii="Dutch Italic;Book Antiqua" w:hAnsi="Dutch Italic;Book Antiqua" w:cs="Dutch Italic;Book Antiqua"/>
      <w:i/>
      <w:sz w:val="26"/>
      <w:lang w:val="en-US"/>
    </w:rPr>
  </w:style>
  <w:style w:type="character" w:styleId="21a">
    <w:name w:val="21a"/>
    <w:basedOn w:val="Fuentedeprrafopredeter"/>
    <w:qFormat/>
    <w:rPr/>
  </w:style>
  <w:style w:type="character" w:styleId="22a">
    <w:name w:val="22a"/>
    <w:basedOn w:val="Fuentedeprrafopredeter"/>
    <w:qFormat/>
    <w:rPr>
      <w:rFonts w:ascii="Dutch Italic;Book Antiqua" w:hAnsi="Dutch Italic;Book Antiqua" w:cs="Dutch Italic;Book Antiqua"/>
      <w:i/>
      <w:sz w:val="26"/>
      <w:lang w:val="en-US"/>
    </w:rPr>
  </w:style>
  <w:style w:type="character" w:styleId="23a">
    <w:name w:val="23a"/>
    <w:basedOn w:val="Fuentedeprrafopredeter"/>
    <w:qFormat/>
    <w:rPr/>
  </w:style>
  <w:style w:type="character" w:styleId="24a">
    <w:name w:val="24a"/>
    <w:basedOn w:val="Fuentedeprrafopredeter"/>
    <w:qFormat/>
    <w:rPr/>
  </w:style>
  <w:style w:type="character" w:styleId="25a">
    <w:name w:val="25a"/>
    <w:basedOn w:val="Fuentedeprrafopredeter"/>
    <w:qFormat/>
    <w:rPr>
      <w:b/>
      <w:sz w:val="26"/>
    </w:rPr>
  </w:style>
  <w:style w:type="character" w:styleId="26a">
    <w:name w:val="26a"/>
    <w:basedOn w:val="Fuentedeprrafopredeter"/>
    <w:qFormat/>
    <w:rPr/>
  </w:style>
  <w:style w:type="character" w:styleId="27a">
    <w:name w:val="27a"/>
    <w:basedOn w:val="Fuentedeprrafopredeter"/>
    <w:qFormat/>
    <w:rPr>
      <w:rFonts w:ascii="Dutch Italic;Book Antiqua" w:hAnsi="Dutch Italic;Book Antiqua" w:cs="Dutch Italic;Book Antiqua"/>
      <w:i/>
      <w:sz w:val="26"/>
      <w:lang w:val="en-US"/>
    </w:rPr>
  </w:style>
  <w:style w:type="character" w:styleId="281">
    <w:name w:val="28"/>
    <w:basedOn w:val="Fuentedeprrafopredeter"/>
    <w:qFormat/>
    <w:rPr/>
  </w:style>
  <w:style w:type="character" w:styleId="29">
    <w:name w:val="29"/>
    <w:basedOn w:val="Fuentedeprrafopredeter"/>
    <w:qFormat/>
    <w:rPr/>
  </w:style>
  <w:style w:type="character" w:styleId="30b">
    <w:name w:val="30b"/>
    <w:basedOn w:val="Fuentedeprrafopredeter"/>
    <w:qFormat/>
    <w:rPr/>
  </w:style>
  <w:style w:type="character" w:styleId="31b">
    <w:name w:val="31b"/>
    <w:basedOn w:val="Fuentedeprrafopredeter"/>
    <w:qFormat/>
    <w:rPr>
      <w:rFonts w:ascii="Dutch Italic;Book Antiqua" w:hAnsi="Dutch Italic;Book Antiqua" w:cs="Dutch Italic;Book Antiqua"/>
      <w:i/>
      <w:sz w:val="26"/>
      <w:lang w:val="en-US"/>
    </w:rPr>
  </w:style>
  <w:style w:type="character" w:styleId="32b">
    <w:name w:val="32b"/>
    <w:basedOn w:val="Fuentedeprrafopredeter"/>
    <w:qFormat/>
    <w:rPr/>
  </w:style>
  <w:style w:type="character" w:styleId="33b">
    <w:name w:val="33b"/>
    <w:basedOn w:val="Fuentedeprrafopredeter"/>
    <w:qFormat/>
    <w:rPr/>
  </w:style>
  <w:style w:type="character" w:styleId="34b">
    <w:name w:val="34b"/>
    <w:basedOn w:val="Fuentedeprrafopredeter"/>
    <w:qFormat/>
    <w:rPr/>
  </w:style>
  <w:style w:type="character" w:styleId="35b">
    <w:name w:val="35b"/>
    <w:basedOn w:val="Fuentedeprrafopredeter"/>
    <w:qFormat/>
    <w:rPr/>
  </w:style>
  <w:style w:type="character" w:styleId="EquationCaption4">
    <w:name w:val="_Equation Caption4"/>
    <w:qFormat/>
    <w:rPr/>
  </w:style>
  <w:style w:type="paragraph" w:styleId="Heading">
    <w:name w:val="Heading"/>
    <w:basedOn w:val="Normal"/>
    <w:next w:val="TextBody"/>
    <w:qFormat/>
    <w:pPr/>
    <w:rPr>
      <w:i w:val="false"/>
      <w:sz w:val="24"/>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i w:val="false"/>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i w:val="false"/>
      <w:sz w:val="24"/>
    </w:rPr>
  </w:style>
  <w:style w:type="paragraph" w:styleId="Textodenotaalpie">
    <w:name w:val="Texto de nota al pie"/>
    <w:basedOn w:val="Normal"/>
    <w:qFormat/>
    <w:pPr/>
    <w:rPr>
      <w:i w:val="false"/>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P35">
    <w:name w:val="p35"/>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s-ES_tradnl" w:eastAsia="es-ES" w:bidi="hi-IN"/>
    </w:rPr>
  </w:style>
  <w:style w:type="paragraph" w:styleId="P11a">
    <w:name w:val="p11a"/>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bidi w:val="0"/>
      <w:jc w:val="both"/>
    </w:pPr>
    <w:rPr>
      <w:rFonts w:ascii="Times New Roman" w:hAnsi="Times New Roman" w:eastAsia="Times New Roman" w:cs="Times New Roman"/>
      <w:color w:val="auto"/>
      <w:spacing w:val="-3"/>
      <w:sz w:val="24"/>
      <w:szCs w:val="20"/>
      <w:lang w:val="es-ES_tradnl" w:eastAsia="es-ES" w:bidi="hi-IN"/>
    </w:rPr>
  </w:style>
  <w:style w:type="paragraph" w:styleId="P12">
    <w:name w:val="p12"/>
    <w:qFormat/>
    <w:pPr>
      <w:widowControl w:val="false"/>
      <w:tabs>
        <w:tab w:val="clear" w:pos="720"/>
        <w:tab w:val="left" w:pos="0" w:leader="none"/>
        <w:tab w:val="left" w:pos="79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bidi w:val="0"/>
      <w:jc w:val="both"/>
    </w:pPr>
    <w:rPr>
      <w:rFonts w:ascii="Times New Roman" w:hAnsi="Times New Roman" w:eastAsia="Times New Roman" w:cs="Times New Roman"/>
      <w:color w:val="auto"/>
      <w:spacing w:val="-3"/>
      <w:sz w:val="24"/>
      <w:szCs w:val="20"/>
      <w:lang w:val="es-ES_tradnl" w:eastAsia="es-ES" w:bidi="hi-IN"/>
    </w:rPr>
  </w:style>
  <w:style w:type="paragraph" w:styleId="P16">
    <w:name w:val="p16"/>
    <w:qFormat/>
    <w:pPr>
      <w:widowControl w:val="false"/>
      <w:tabs>
        <w:tab w:val="clear" w:pos="720"/>
        <w:tab w:val="left" w:pos="0" w:leader="none"/>
        <w:tab w:val="left" w:pos="819" w:leader="none"/>
        <w:tab w:val="left" w:pos="1579" w:leader="none"/>
        <w:tab w:val="left" w:pos="187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bidi w:val="0"/>
      <w:jc w:val="both"/>
    </w:pPr>
    <w:rPr>
      <w:rFonts w:ascii="Times New Roman" w:hAnsi="Times New Roman" w:eastAsia="Times New Roman" w:cs="Times New Roman"/>
      <w:color w:val="auto"/>
      <w:spacing w:val="-3"/>
      <w:sz w:val="24"/>
      <w:szCs w:val="20"/>
      <w:lang w:val="es-ES_tradnl" w:eastAsia="es-ES" w:bidi="hi-IN"/>
    </w:rPr>
  </w:style>
  <w:style w:type="paragraph" w:styleId="P15">
    <w:name w:val="p15"/>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bidi w:val="0"/>
      <w:jc w:val="both"/>
    </w:pPr>
    <w:rPr>
      <w:rFonts w:ascii="Times New Roman" w:hAnsi="Times New Roman" w:eastAsia="Times New Roman" w:cs="Times New Roman"/>
      <w:color w:val="auto"/>
      <w:spacing w:val="-3"/>
      <w:sz w:val="24"/>
      <w:szCs w:val="20"/>
      <w:lang w:val="es-ES_tradnl" w:eastAsia="es-ES" w:bidi="hi-IN"/>
    </w:rPr>
  </w:style>
  <w:style w:type="paragraph" w:styleId="P18">
    <w:name w:val="p18"/>
    <w:qFormat/>
    <w:pPr>
      <w:widowControl w:val="false"/>
      <w:tabs>
        <w:tab w:val="clear" w:pos="720"/>
        <w:tab w:val="left" w:pos="0" w:leader="none"/>
        <w:tab w:val="left" w:pos="819" w:leader="none"/>
        <w:tab w:val="left" w:pos="157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bidi w:val="0"/>
      <w:jc w:val="both"/>
    </w:pPr>
    <w:rPr>
      <w:rFonts w:ascii="Times New Roman" w:hAnsi="Times New Roman" w:eastAsia="Times New Roman" w:cs="Times New Roman"/>
      <w:color w:val="auto"/>
      <w:spacing w:val="-3"/>
      <w:sz w:val="24"/>
      <w:szCs w:val="20"/>
      <w:lang w:val="es-ES_tradnl" w:eastAsia="es-ES" w:bidi="hi-IN"/>
    </w:rPr>
  </w:style>
  <w:style w:type="paragraph" w:styleId="P21">
    <w:name w:val="p21"/>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bidi w:val="0"/>
      <w:jc w:val="both"/>
    </w:pPr>
    <w:rPr>
      <w:rFonts w:ascii="Times New Roman" w:hAnsi="Times New Roman" w:eastAsia="Times New Roman" w:cs="Times New Roman"/>
      <w:color w:val="auto"/>
      <w:spacing w:val="-3"/>
      <w:sz w:val="24"/>
      <w:szCs w:val="20"/>
      <w:lang w:val="es-ES_tradnl" w:eastAsia="es-ES" w:bidi="hi-IN"/>
    </w:rPr>
  </w:style>
  <w:style w:type="paragraph" w:styleId="P24a">
    <w:name w:val="p24a"/>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bidi w:val="0"/>
      <w:jc w:val="both"/>
    </w:pPr>
    <w:rPr>
      <w:rFonts w:ascii="Times New Roman" w:hAnsi="Times New Roman" w:eastAsia="Times New Roman" w:cs="Times New Roman"/>
      <w:color w:val="auto"/>
      <w:spacing w:val="-3"/>
      <w:sz w:val="24"/>
      <w:szCs w:val="20"/>
      <w:lang w:val="es-ES_tradnl" w:eastAsia="es-ES" w:bidi="hi-IN"/>
    </w:rPr>
  </w:style>
  <w:style w:type="paragraph" w:styleId="P2">
    <w:name w:val="p2"/>
    <w:qFormat/>
    <w:pPr>
      <w:widowControl w:val="false"/>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bidi w:val="0"/>
    </w:pPr>
    <w:rPr>
      <w:rFonts w:ascii="Times New Roman" w:hAnsi="Times New Roman" w:eastAsia="Times New Roman" w:cs="Times New Roman"/>
      <w:color w:val="auto"/>
      <w:sz w:val="24"/>
      <w:szCs w:val="20"/>
      <w:lang w:val="es-ES_tradnl" w:eastAsia="es-ES" w:bidi="hi-IN"/>
    </w:rPr>
  </w:style>
  <w:style w:type="paragraph" w:styleId="P1">
    <w:name w:val="p1"/>
    <w:qFormat/>
    <w:pPr>
      <w:widowControl w:val="false"/>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bidi w:val="0"/>
    </w:pPr>
    <w:rPr>
      <w:rFonts w:ascii="Times New Roman" w:hAnsi="Times New Roman" w:eastAsia="Times New Roman" w:cs="Times New Roman"/>
      <w:color w:val="auto"/>
      <w:sz w:val="24"/>
      <w:szCs w:val="20"/>
      <w:lang w:val="es-ES_tradnl" w:eastAsia="es-ES" w:bidi="hi-IN"/>
    </w:rPr>
  </w:style>
  <w:style w:type="paragraph" w:styleId="P5">
    <w:name w:val="p5"/>
    <w:qFormat/>
    <w:pPr>
      <w:widowControl w:val="false"/>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bidi w:val="0"/>
      <w:jc w:val="both"/>
    </w:pPr>
    <w:rPr>
      <w:rFonts w:ascii="Times New Roman" w:hAnsi="Times New Roman" w:eastAsia="Times New Roman" w:cs="Times New Roman"/>
      <w:color w:val="auto"/>
      <w:spacing w:val="-3"/>
      <w:sz w:val="24"/>
      <w:szCs w:val="20"/>
      <w:lang w:val="es-ES_tradnl" w:eastAsia="es-ES" w:bidi="hi-IN"/>
    </w:rPr>
  </w:style>
  <w:style w:type="paragraph" w:styleId="P4">
    <w:name w:val="p4"/>
    <w:qFormat/>
    <w:pPr>
      <w:widowControl w:val="false"/>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bidi w:val="0"/>
      <w:jc w:val="both"/>
    </w:pPr>
    <w:rPr>
      <w:rFonts w:ascii="Times New Roman" w:hAnsi="Times New Roman" w:eastAsia="Times New Roman" w:cs="Times New Roman"/>
      <w:color w:val="auto"/>
      <w:spacing w:val="-3"/>
      <w:sz w:val="24"/>
      <w:szCs w:val="20"/>
      <w:lang w:val="es-ES_tradnl" w:eastAsia="es-ES" w:bidi="hi-IN"/>
    </w:rPr>
  </w:style>
  <w:style w:type="paragraph" w:styleId="Textodenotaalfin">
    <w:name w:val="Texto de nota al fin"/>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Tdc1">
    <w:name w:val="tdc 1"/>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2">
    <w:name w:val="tdc 2"/>
    <w:qFormat/>
    <w:pPr>
      <w:widowControl w:val="false"/>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3">
    <w:name w:val="tdc 3"/>
    <w:qFormat/>
    <w:pPr>
      <w:widowControl w:val="false"/>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4">
    <w:name w:val="tdc 4"/>
    <w:qFormat/>
    <w:pPr>
      <w:widowControl w:val="false"/>
      <w:tabs>
        <w:tab w:val="left" w:pos="72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5">
    <w:name w:val="tdc 5"/>
    <w:qFormat/>
    <w:pPr>
      <w:widowControl w:val="false"/>
      <w:tabs>
        <w:tab w:val="left" w:pos="720" w:leader="none"/>
        <w:tab w:val="left" w:pos="288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ncabezadodetoa">
    <w:name w:val="encabezado de toa"/>
    <w:qFormat/>
    <w:pPr>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Header">
    <w:name w:val="Header"/>
    <w:basedOn w:val="Normal"/>
    <w:pPr>
      <w:tabs>
        <w:tab w:val="clear" w:pos="720"/>
        <w:tab w:val="left" w:pos="0" w:leader="none"/>
        <w:tab w:val="center" w:pos="4251" w:leader="none"/>
        <w:tab w:val="right" w:pos="8502" w:leader="none"/>
        <w:tab w:val="left" w:pos="8640"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Document11">
    <w:name w:val="Document[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41">
    <w:name w:val="4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16">
    <w:name w:val="16"/>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36b">
    <w:name w:val="36b"/>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1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
    <w:basedOn w:val="Normal"/>
    <w:qFormat/>
    <w:pPr>
      <w:tabs>
        <w:tab w:val="clear" w:pos="720"/>
        <w:tab w:val="right" w:pos="9360" w:leader="dot"/>
      </w:tabs>
      <w:suppressAutoHyphens w:val="true"/>
      <w:ind w:left="1440" w:right="720" w:hanging="720"/>
    </w:pPr>
    <w:rPr>
      <w:lang w:val="en-US"/>
    </w:rPr>
  </w:style>
  <w:style w:type="paragraph" w:styleId="Tdc31">
    <w:name w:val="Tdc 3"/>
    <w:basedOn w:val="Normal"/>
    <w:qFormat/>
    <w:pPr>
      <w:tabs>
        <w:tab w:val="clear" w:pos="720"/>
        <w:tab w:val="right" w:pos="9360" w:leader="dot"/>
      </w:tabs>
      <w:suppressAutoHyphens w:val="true"/>
      <w:ind w:left="2160" w:right="720" w:hanging="720"/>
    </w:pPr>
    <w:rPr>
      <w:lang w:val="en-US"/>
    </w:rPr>
  </w:style>
  <w:style w:type="paragraph" w:styleId="Tdc41">
    <w:name w:val="Tdc 4"/>
    <w:basedOn w:val="Normal"/>
    <w:qFormat/>
    <w:pPr>
      <w:tabs>
        <w:tab w:val="clear" w:pos="720"/>
        <w:tab w:val="right" w:pos="9360" w:leader="dot"/>
      </w:tabs>
      <w:suppressAutoHyphens w:val="true"/>
      <w:ind w:left="2880" w:right="720" w:hanging="720"/>
    </w:pPr>
    <w:rPr>
      <w:lang w:val="en-US"/>
    </w:rPr>
  </w:style>
  <w:style w:type="paragraph" w:styleId="Tdc51">
    <w:name w:val="Tdc 5"/>
    <w:basedOn w:val="Normal"/>
    <w:qFormat/>
    <w:pPr>
      <w:tabs>
        <w:tab w:val="clear" w:pos="720"/>
        <w:tab w:val="right" w:pos="9360" w:leader="dot"/>
      </w:tabs>
      <w:suppressAutoHyphens w:val="true"/>
      <w:ind w:left="3600" w:right="720" w:hanging="720"/>
    </w:pPr>
    <w:rPr>
      <w:lang w:val="en-US"/>
    </w:rPr>
  </w:style>
  <w:style w:type="paragraph" w:styleId="Tdc61">
    <w:name w:val="Tdc 6"/>
    <w:basedOn w:val="Normal"/>
    <w:qFormat/>
    <w:pPr>
      <w:tabs>
        <w:tab w:val="clear" w:pos="720"/>
        <w:tab w:val="right" w:pos="9360" w:leader="none"/>
      </w:tabs>
      <w:suppressAutoHyphens w:val="true"/>
      <w:ind w:left="720" w:hanging="720"/>
    </w:pPr>
    <w:rPr>
      <w:lang w:val="en-US"/>
    </w:rPr>
  </w:style>
  <w:style w:type="paragraph" w:styleId="Tdc71">
    <w:name w:val="Tdc 7"/>
    <w:basedOn w:val="Normal"/>
    <w:qFormat/>
    <w:pPr>
      <w:suppressAutoHyphens w:val="true"/>
      <w:ind w:left="720" w:hanging="720"/>
    </w:pPr>
    <w:rPr>
      <w:lang w:val="en-US"/>
    </w:rPr>
  </w:style>
  <w:style w:type="paragraph" w:styleId="Tdc81">
    <w:name w:val="Tdc 8"/>
    <w:basedOn w:val="Normal"/>
    <w:qFormat/>
    <w:pPr>
      <w:tabs>
        <w:tab w:val="clear" w:pos="720"/>
        <w:tab w:val="right" w:pos="9360" w:leader="none"/>
      </w:tabs>
      <w:suppressAutoHyphens w:val="true"/>
      <w:ind w:left="720" w:hanging="720"/>
    </w:pPr>
    <w:rPr>
      <w:lang w:val="en-US"/>
    </w:rPr>
  </w:style>
  <w:style w:type="paragraph" w:styleId="Tdc91">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7:42:00Z</dcterms:created>
  <dc:creator>Diario de Sesiones</dc:creator>
  <dc:description/>
  <dc:language>en-US</dc:language>
  <cp:lastModifiedBy>Diario de Sesiones</cp:lastModifiedBy>
  <dcterms:modified xsi:type="dcterms:W3CDTF">2003-08-04T17:42:00Z</dcterms:modified>
  <cp:revision>2</cp:revision>
  <dc:subject/>
  <dc:title/>
</cp:coreProperties>
</file>