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veintitrés Senadores presentes y quórum legal, damos inicio a la sesión extraordinaria de la fecha con la lectura del acta anterior,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la sesión extraordinaria de fecha 30 de junio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de los señores Senadores el acta de la sesión extraordinaria de fecha 30 de junio de 1997. Si no hay observaciones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 LA CÁMARA DE DIPUT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II.A.1. Asunción, 24 de noviembre de 1997. M.H.C.D. Nº 672/97. Señor Presidente: Tenemos a honra dirigirnos de Vuestra Excelencia, a los efectos de poner a su conocimiento el texto de la Resolución H. Cámara de Diputados Nº 662 "QUE ACEPTA EL DECRETO Nº 18.363 DEL 5 DE SETIEMBRE DE 1997, POR EL CUAL SE OBJETA TOTALMENTE EL PROYECTO DE LEY Nº 1.116, SANCIONADO POR EL HONORABLE CONGRESO NACIONAL EN FECHA 21 DE AGOSTO DE 1997, QUE DECLARA DE INTERÉS SOCIAL Y AFECTA BIEN DEL ESTADO PARAGUAYO A FAVOR DEL INSTITUTO DE BIENESTAR RURAL, A LOS FINES DE LA REFORMA AGRARIA PARTE DE LA FINCA Nº 4.262 DEL DISTRITO DE CAPITÁN MEZA, DEPARTAMENTO DE ITAPÚA", dictada por este alto Cuerpo Legislativo en sesión extraordinaria de fecha 4 de noviembre del año en cur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H. Cámara de Diputados. Rubén Darío Fornerón,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Reforma Agraria y Bienestar Ru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17 de noviembre de 1997. Señor Presidente de la Honorable Cámara de Senadores de la Nación, Dr. Rodrigo Campos Cervera. Presente. Tengo el honor de dirigirme al señor Presidente y por su intermedio a los demás Senadores, a los efectos de poner a su disposición en la Secretaría General de la Cámara los documentos presentados durante las Jornadas de Encuentro de Autoridades y Operadores sobre Aceptación Social y Consenso Político en los Procesos de Participación del Sector Privado en los Servicios de Agua y Alcantarillado, llevadas a cabo en la Ciudad de Washington D.C. los días 13 y 14 de noviembre del presente año, bajo el auspicio del Banco Interamericano de 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mi participación en el mencionado encuentro, en representación del Senado, considero conveniente dar oportunidad de conocer los documentos estudiados en el m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Senadora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disposición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Juan León Mallorquín, 25 de noviembre de 1997. Su Excelencia señor Presidente de la Cámara de Senadores, Dr. Rodrigo Campos Cervera. Pedro Pablo Ovelar Ledesma, quien suscribe, Senador Nacional, se dirige a usted, a los efectos de comunicar que por razones particulares no podrá asistir a la sesión extraordinaria de la fecha de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DRO PABLO OVELAR 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1. Industria Nacional de Cemento. Asunción, 19 de noviembre de 1997. V.P. Nº 774/97. Señor Dr. RODRIGO CAMPOS CERVERA, Presidente de la H. Cámara de Senadores. CONGRESO NACIONAL. Presente. De mi consideración: Tenemos el agrado de dirigirnos a usted, con relación al proyecto de Presupuesto de la Industria Nacional de Cemento (INC), remitido por el Ministerio de Hacienda que actualmente está en estudio en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upuesto de Gastos e Ingresos de la Industria Nacional del Cemento (INC), ha sido elaborado sobre base de un programa de producción y comercialización que deberá cubrir la demanda local y regional como asimismo se considera al factor humano como pilar para el éxito en la ejecución del plan establecido en el año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asignaciones presupuestarias en la partida Servicios Personales, programadas por la empresa y remitidas al Ministerio de Hacienda, han sido readecuadas por el organismo del Poder Ejecutivo dentro de Mejoras Salariales en el proyecto de Presupuesto elevado al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solicitamos la restitución de los montos previsionados para Servicios Personales, elevada al Ministerio de Hacienda con el anteproyecto del Presupuesto, referido al Anexo del Personal y otras cargas sociales de acuerdo con los montos que se consignan en las planillas adjunto, que se basan en las justificativas siguient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El incremento de producción y comercialización en el orden del 6% con relación al año 1997 que será necesario para satisfacer la demanda interna de cemento, requerirá más horas hombre que debe ser previsto en la estructura organizativ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a nivelación de salarios de personal que ejerce similar función conforme establecen contratos colectiv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La categorización salarial de los cargos de la nueva estructura puesta en forma experimental a través de la Resolución del Consejo de Administración, Nº 4.958. Acta 15/97 de fecha 03/04/97, de acuerdo con los niveles respectivos, consensuada en los Contratos Colectivos con los representantes sindicale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Los compromisos asumidos por la empresa ante su personal a través de los Contratos Colec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s necesario que sean restituidos los Rubros dependientes de Sueldos y las Cargas Sociales, considerando que la suscripción de Contratos Colectivos con los trabajadores de la empresa, tiene consecuencias económicas, lo que nos obliga a previsionar montos en rubros específ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seguridad de contar con la buena predisposición de esa Cámara, hacemos propicia la ocasión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CARLOS VILLALBA PALACIOS, Encargado de Despacho I.N.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toma nota y se agrega a sus antecedentes en la Comisión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INSTITUTO DE BIENESTAR RURAL. Asunción, 20 de noviembre de 1997. A. Nº 390. EXCELENTÍSIMO SEÑOR PRESIDENTE: Tenemos el agrado de dirigirnos a V.E., y por vuestro intermedio a la Comisión Bicameral de Presupuesto, solicitando la inclusión, en la Ley del Presupuesto General de Gastos de la Nación, para el ejercicio fiscal 1998, la suma de Gs.214.800.000, entre los recursos a ser asignados al Instituto de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 suma es un recurso proveniente del Convenio suscrito entre el I.B.R. y la Entidad Binacional Itaipú y no afecta recursos presupuestarios de origen fiscal ni ordinario del Teso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ma estará destinada a la implementación de la infraestructura social para el arraigo, asistencia técnica, organizacional y ayuda habitacional para tres colonias de reciente formación en el Departamento de Alto Paraná donde residen 320 famil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amos a la presente el cuadro de gastos a ser implementados y la Resolución del Consejo Directivo del I.B.R. Nº 1150 (Acta Nº 38) de fecha 11 de noviembre de 1997, que aprueba el convenio de 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portunidad para saludarle con nuestra consideración y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HUGO HALLEY MERLO, Presidente d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L SEÑOR PRESIDENTE DEL CONGRES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OCTO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 antecedentes en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TEATRO MUNICIPAL DE ASUNCIÓN "Dr. Ignacio A. Pane". Asunción, 10 de octubre de 1997. Dr. Rodrigo Campos Cervera, Presidente del Congreso Nacional. Respetado señor: Nos es grato dirigirnos a usted, y por su digno intermedio a los Honorables representantes de la Nación paraguaya, a fin de poner a su conocimiento que, el Teatro Municipal de Asunción "Dr. Ignacio A. Pane", desea expresar un reconocimiento especial a la señora Mercedes Teresa Bobillo de Yané, alta exponente de la cultura, quien, siendo de nacionalidad argentina de origen, se radicó en el Paraguay, desde hace 66 años, dedicándole a nuestro país, durante todo ese tiempo, sus mejores esfuerzos a través de brillantes interpretaciones en las tablas nacionales, además de constituir una familia con tres hijos paraguayos, y ha contribuido en forma importante con las letra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riz, poetisa, dramaturga y docente, son algunas de las facetas donde Mercedes de Yané se ha destacado y por medio de  éstas ha contribuido prolíficamente a la cultura de nuestro pueblo, expresando siempre un gran respeto y profundo amor a nuestra querida patria,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 obras la convirtieron, desde 1931, en paraguaya de hecho, más su constante manifestación de deseo de pertenecer a nuestra Nación, por encontrarse muy identificada con nosotros, ameritan, a sus 82 años de edad, acceder legalmente a la nacionalidad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nos dignamos en solicitar al Honorable Congreso Nacional, se le conceda la nacionalidad paraguaya, a la señora Mercedes Teresa Bobillo de Yan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mos que la sensibilidad y la apertura de nuestros Honorables Representantes, será expresada, una vez más, con la concesión de la nacionalidad paraguaya, a la señora Mercedes Teresa Bobillo de Yané, con lo que se hará una histórica demostración de justicia, a una personalidad brillante que ha dedicado su vida a la cultura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orge Arévalos, Presidente de la Asoc. de Actores Diplomados. Miriam Sienra Zavala, Directora Teatro Municipal. Gustavo Ilutovich, Secretario General. CEPATE. Dr. Gerardo Fógel, Viceministro de Cultura. Dr. Justo N. Robledo, Presidente del Ateneo Paraguayo. Dr. Miguel Ángel Martínez Yaryes, Presidente de la Comisión de Cultura de la Junta Municipal de Asunción. Señora Ercelia de Talavera, Directora Atene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Dictamen Jurídico sobre la legalidad o ilegalidad de la orden particular número 59, del 3 de octubre de 1997. PRIMERAMENTE, corresponde plantearse las siguientes interrogantes con relación a los sucesos que nos ocup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Es competente el Presidente de la República en su carácter de Comandante en Jefe de las Fuerzas Armadas de la Nación para imponer sanciones disciplinarias a militares en situación de retiro?. O al contrario. ¿Cuál es el órgano competente dentro de la jurisdicción castrense para CONOCER, JUZGAR Y SANCIONAR A LOS MILITARES EN SITUACIÓN DE RETIR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Es nula la ORDEN PARTICULAR Nº 59 de fecha 3 de octubre de 1997 firmada por el Comandante en Jefes de las Fuerzas Armadas de la Nación, Ing. JUAN CARLOS WASMOS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s interrogantes merecen un estudio exhaustivo de las Normas Jurídicas vigentes que conforman el Derecho Positivo aplicable para la validez o invalidez de la ORDEN PARTICULAR Nº 59 de fecha 3 de octu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amente, debemos instruirnos de que la FUERZA PÚBLICA está conformada por las FUERZAS MILITARES Y POLICIALES según lo dispuesto en nuestra Constitución Nacional en su artículo 17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ya descartamos estudiar el tema referente a las Fuerzas Policiales, porque no se relaciona al tema traído a colación, debido a que la condición de la persona afectada por la Orden Particular es el GENERAL EN SITUACIÓN DE RETIRO LINO CÉSAR OVIEDO SILVA. Por ende, sólo nos interesa como tema de estudio a los integrantes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Fuerzas Militares son comúnmente denominadas FUERZAS ARMADAS DE LA NACIÓN, "... Su misión es la de custodiar la integridad territorial y la de defender a las autoridades legítimamente constituidas, conforme a esta Constitución y las Leyes. Su organización y sus efectivos serán determinados por la Ley. Los militares en servicio activo ajustarán su desempeño a las leyes y los Reglamentos, y no podrán afiliarse a Partidos o a Movimiento Político alguno, ni realizar ningún tipo de actividad política". Artículo 173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o hasta aquí citado, podemos concluir que estas normas constitucionales no son aplicables a los militares en situación de retiro, porque éstos no forman parte del Cuerpo perma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ilitares en situación de retiro no están facultados ni autorizados, a custodiar la integridad territorial como tampoco a defender a las autoridades legítimamente constituidas, salvo cuando la Constitución "... autoriza a los ciudadanos a resistir a los usurpadores por todos los medios a su alcance", para resistir a quienes intenten cambiar el Orden Constitucional al margen de los procedimientos previstos en la Constitución, artículos 137 y 138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ilitares retirados pueden afiliarse a partidos o movimientos políticos de su elección y postularse a cargos electivos sin más requisitos que la idoneidad, artículo 47, inciso 3 de la Constitución Nacional, por ende, puede realizar todo tipo de actividad política dentro del régimen republicano, democrático, representativo, participativo y pluralista, fundado en el reconocimiento de la dignidad humana, artículo 1º, segundo párrafo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mos manifestar aquí y concluir que, no es posible constituir a los militares en situación de retiro dentro del cuadro del personal de las Fuerzas Armadas para someterlo a esta Jurisdicción en tiempo de paz, artículo 174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i los CONGRESISTAS los incluyeron, es por ignorancia supina del Derecho y del procedimiento Legislativo Constitucional, porque el Legislador Constituyente no autorizó incluir a los militares retirados dentro del cuadro del personal de las Fuerzas Armadas de la Nación, y al haberlo los CONGRESISTAS, dicha norma es inconstitucional y por ende inaplicable a los militares en situación de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enzaremos a analizar exhaustivamente las interrog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n jurisdicción y competencia los tribunales militares para sancionar los delitos y las faltas disciplinarias cometidas por militares en situación de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desde ya, establecer enfáticamente que, es inadmisible a los Tribunales Militares aplicar sanción alguna a los militares en situación de retiro, porque éstos no pueden estar comprendidos dentro del cuadro del personal de las Fuerzas Armadas, conforme a lo explicitado precedent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l arrebato final de la prohibición de sancionar a militares en situación de retiro la encontramos en las normas del artículo 174 de la Constitución Nacional, que taxativamente prescribe: "Los Tribunales Militares sólo juzgarán delitos y faltas de carácter militar, calificados como tales por la Ley, y cometidos por militares en servicio activo... Sólo en caso de conflicto armado internacional y en forma dispuesta por la Ley, estos tribunales podrán tener jurisdicción sobre personas civiles y militares reti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dra explicar aquí que los Tribunales Militares, órgano jurisdiccional dentro del ámbito castrense, sólo pueden juzgar los delitos y faltas de carácter militar definidos en la Ley, y solamente cuando son cometidos por militares que están en servicio a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la palabra "Militares en Servicio Activo", quiere referirse a militares que forman parte integrante de las Fuerzas Armadas y que están prestando un servicio dentro de las Instituciones Militares o para la función a que fue comis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ODOSIO GONZÁLEZ, gran penalista escribió en su libro LECCIONES DE DERECHO PENAL COMENTADO, Tomo I, Nº 81, Pág. 208, 209, y 210, y se refiere en base a un buen ejemplo cuando un acto es un delito militar: "Un homicidio dentro del cuartel, o en compañía de un camarada o prisionero, o la falsificación de un despacho de sus superiores, cometidos por un militar de línea o de guardia nacional movilizado, será delito militar; pero, no lo será, el homicidio cometido en un baile, en riña con un particular, ni la falsificación de billetes de banco en que un oficial, lejos del cuartel y de sus compañeros, vaya a mezcl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que los militares en situación de retiro no pueden estar sometidos a la jurisdicción de los Tribunales Militares porque no están en servicio activo, es como su propio nombre lo dice todo: militares en situación de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punto que tenemos que analizar para ver si los militares retirados pueden ser juzgados por los tribunales militares en tiempo de paz, está en aquella norma citada del artículo 174 de la Constitución Nacional, expresa que solamente "...en caso de conflicto armado internacional y en forma dispuesta por la ley, estos tribunales militares podrán tener jurisdicción sobre personas civiles y militares reti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ia Constitución veda o prohíbe en forma absoluta a los tribunales militares u órganos militares en tiempo de paz, juzgar y sancionar a los militares en situación de retiro. La Constitución asimismo, no distingue delito y faltas disciplinarias; sino que prohíbe taxativamente a los tribunales militares juzgar y condenar a los militares en situación de retiro en tiempo de paz, por la comisión de delitos o fal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aspecto importante, que hay que analizar, es la palabra JURISDICCIÓN, comprendido dentro de las normas del artículo 174 de la Constitución Nacional en concordancia con el Código de Organización Judicial, Ley 879, artículo 5, Jurisdicción: consiste en la potestad de conocer y decidir en juicio y de hacer ejecutar lo Juzgado. No habrá más Jurisdicciones especiales que las creadas por la Constitución y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RNANDO DEVIS ECHANDIA, en su tomo I TEORÍA GENERAL DE PROCESO, define: "JURISDICCIÓN es la soberanía del Estado, aplicada por conducto del órgano especial a la función de administrar justicia, principalmente para la realización o garantía del derecho objetivo y de la libertad y de la dignidad humana, y secundariamente para la composición de los litigios o para dar certeza jurídica a los derechos subjetivos, o para investigar y sancionar los delitos e ilícitos de toda clase o adoptar medidas de seguridad ante ellos, mediante la aplicación de la ley a casos concretos, de acuerdo con determinados procedimientos y mediante decisiones obligato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stá claro como cristal de roca que, de la concordancia de estas normas del artículo 174 de la Constitución Nacional y del artículo 5º de la Ley 879/81, los Tribunales Militares tendrán potestad para conocer, decidir y hacer ejecutar lo juzgado por los delitos y faltas que cometieren los militares en situación de retiro, cuando la República del Paraguay esté en conflicto armado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te conflicto armado debe ser declarado y no simples escaramuzas; a contrario sensu, en tiempo de paz, estos tribunales militares del ámbito castrense de las Fuerzas Armadas, carecen absolutamente de jurisdicción y competencia y por ende, de la potestad para conocer, decidir sobre actos, sean delitos o faltas cometidas por militares en situación de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tenemos que concordarlos con las leyes que rigen en el ámbito castrense referente a la Ley Orgánica de los Tribunales, Ley 840 del 19/XII/1980, concordado con el Código de Procedimiento Penal Militar en tiempo de paz y de guerra, Ley 844 del 18/XII/198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1º de la Ley 840/80, enuncia: "La jurisdicción militar en la República en tiempo de Paz y en tiempo de guerra, se ejerce únicamente por los Tribunales Militares". Evitaré volver a citar las normas del artículo 1º de la Ley 844, porque remite la misma formulación de la norma citada del artículo precedente, es decir, hay una redundancia legislativa respecto de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10º de la Ley 840/80, enuncia como está constituido orgánicamente la jurisdicción militar en tiempo de paz, que será ejercido por: a) La Corte Suprema de Justicia Militar. b) Los Jueces de Primera Instancia. c) Los Jueces de Instrucción. d) El Ministerio Público. e) El Defensor de Pobres y f) Por los demás Funcionarios que en esta ley se determin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pítulo VII de la Ley 840/80, artículo 22, constituye en órgano jurisdiccional competente dentro del ámbito de las Fuerzas Armadas, a los Jueces de Instrucción, la misión de instruir los sumarios por los delitos y faltas militares hasta la conclusión de la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s bueno hacer un breve comentario, en este artículo entre sus normas incluyendo delitos y faltas militares; por ende debemos excluir en forma enfática y categórica que, en tiempo de paz el juez de instrucción militar, no tiene jurisdicción ni competencia para conocer y juzgar respecto de los delitos y faltas cometidos por militares en situación de retiro. Artículo 174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quién corresponde excitar la jurisdicción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citación de la jurisdicción militar corresponde al Ministerio Público integrante del Órgano Militar, quien debe promover y proseguir las acciones penales que nazcan de los delitos militares que se cometan en el territori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refiere a delitos militares, cabe agregar que: quién puede lo más, puede lo menos, es decir, puede promover y perseguir las acciones penales que nazcan de los delitos militares o faltas cometidas por militares en servicio activo, y a contrario, nunca respecto de los actos del militar en situación de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aspecto de suma importancia que se debe tener en cuenta para analizar respecto de la jurisdicción y competencia de los Tribunales Militares en tiempo de paz, para ver si son aplicables sus normas a los militares en situación de retiro, son las normas contenidas en el artículo 31, incisos b y c de la Ley 844 del Código de Procedimiento Penal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1) La jurisdicción Militar es especial y comprende en tiempo de Paz, b) Los delitos y faltas que afecten el derecho y los intereses de las Fuerzas Armadas de la Nación o a la seguridad nacional, cometidos por militares en actividad o empleados militares en actos de servicio durante desembarcos, permanencia en territorio extranjero, en aeronaves o buques militares o del servicio privado; pero afectados a instituciones militares, c) Los delitos y faltas cometidos por los militares asimilados, cuando son convocados para el servicio o incorporados para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s consonancias de las normas contenidas en los incisos b) y c del artículo 31 de la Ley 844/80, desde el momento en que hay un conflicto armado internacional declarado, los militares en situación de retiro caen bajo la jurisdicción militar y sólo serán sancionados por delitos y faltas que cometieren y que afectasen el derecho y los intereses de las Fuerzas Armadas o a la seguridad nacional o en actos de servicio durante desembarco o permanencia en territorio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los Militares retirados podrán ser sancionados por delitos y faltas cuando son convocados para el servicio o reincorporados a las Fuerzas Armadas. Aquí, la cuestión es clara como el líquido cefalorraquídeo que, solamente en estos casos se podrá aplicar la jurisdicción sobre los militares en situación de retiro; en otros casos, será imposible juzgarlos a éstos ente tribunale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puede notar hasta aquí, en tiempo de paz los militares en situación de retiro, no podrán nunca ser juzgados por Tribunale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Jurisdicción y Competencia el Comandante en Jefe de las Fuerzas Armadas para aplicar sanciones disciplinarias a los militares en situación de reti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ya podemos decir, que el Comandante en Jefe de las Fuerzas  Armadas de la Nación carece de jurisdicción y Competencia para aplicar medidas disciplinarias a los militares en situación de retiro.</w:t>
      </w:r>
      <w:r>
        <w:rPr>
          <w:rFonts w:cs="Dutch Italic;Book Antiqua" w:ascii="Dutch Italic;Book Antiqua" w:hAnsi="Dutch Italic;Book Antiqua"/>
          <w:b/>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legislador constituyente o "Ciudadano Constituyente", estableció que en materia de jurisdicción y Competencia para conocer, decidir en juicio y de hacer ejecutar lo juzgado, única y exclusivamente y en forma excluyente, les otorgó a los Tribunales Militares para juzgar de los delitos y faltas de carácter militar, calificados como tales por la ley, y cometidos por militares en servicios activ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stos tribunales sólo tendrán excepcionalmente jurisdicción y competencia sobre militares en situación de retiro, cuando la República del Paraguay esté en Conflicto Armado Internacional declarado, artículo 174 de la Constitu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ebemos analizar las normas artículo 238 inciso 9 de la Constitución Nacional, DE LOS DEBERES Y ATRIBUCIONES DEL PRESIDENTE DE LA REPÚBLICA. "Es el Comandante en jefe de las Fuerzas Armadas de la  Nación, cargo que no delega. De acuerdo con la Ley, dicta los reglamentos militares, dispone de las Fuerzas Armadas, las organiza y distribuye. Por sí, nombra y remueve a los comandantes de las Fuerzas Públicas. Adopta las  medidas necesarias para la defensa nacional. Provee, por sí, los grados en todas las armas, hasta el de teniente coronel sus equivalentes y, con acuerdo del Senado, los grados sup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 inteligencia de estas normas surgen con meridiana claridad que, los "Ciudadanos Convencionales" o legisladores constituyentes, no otorgaron bajo ningún pretexto, ni bajo artimaña alguna Jurisdicción ni competencia al Comandante en Jefe de las Fuerzas Armadas, hoy el Ingeniero Juan Carlos Wasmosy, para aplicar medida disciplinaria alguna de los militares en situación de retiro; al contrario, cuando el legislador constituyente prescribe que el comandante organiza las Fuerzas Armadas, quiere decir, que debe seguir el procedimiento establecido en las leyes que organizan el funcionamiento de la Jurisdicción Militar, Ley 840/80; Ley 843/80; Ley 844/80 y Ley 1115/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e decir entonces la Orden Particular Nº 59 de fecha 3 de octubre de 1997, por la cual invocó la Ley 1115/97, artículo 238, inciso 2 de la Constitución Nacional; y los artículos 300, 301 del Código Penal Militar, que ordenan el arresto por 30 días del Gral (SR) LINO CÉSAR OVIEDO SILVA, constituye una ORDEN NULA,  porque fue dictado usurpado jurisdicción y competencia del órgano Jurisdiccional Ordinario, artículo 174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Usurpación de Jurisdicción se presenta únicamente cuando el Juez o Presidente de la República de una rama Jurisdiccional o administrativa asume el conocimiento de un asunto que corresponde a otra rama jurisdiccional. Ej.: El Presidente de la República Ingeniero Juan Carlos Wasmosy, condenó al General (SR) LINO CÉSAR OVIEDO, por hechos que de constituirse en delito (s) o falta (s), caen bajo la jurisdicción y competencia del fuero ordinario, artículo 174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constituirse el delito o falta en caso de conflicto Armado Internacional, corresponde instruir sumario, por intermedio del Juez instructor de la Jurisdicción Militar, pero jamás al Presidente de la República le corresponde aplicar sanciones militares en situación de reti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concluir enfáticamente y en forma taxativa, que la orden particular Nº 59 de fecha 3 de octubre de 1997, proferida por el Comandante en jefe de las Fuerzas Armadas de la Nación  es ILEGÍTIMA, porque fue dictada contra las normas del procedimiento disciplinario, y por acto de usurpación de jurisdicción y competencia tipificado y sancionado en la Constitución Nacional en su artículo 248 que legisla: queda garantizada la independencia del Poder Judicial. Solo éste puede conocer y decidir en actos en actos de carácter contencioso. En ningún caso los miembros de los otros Poderes, ni otros funcionarios, los miembros de los otros Poderes, ni otros funcionarios, podrán arrogarse atribuciones judiciales que no estén expresamente establecidas en esta Constitución. ACTOS DE ESTA NATURALEZA CONLLEVAN NULIDAD INSANABLE".</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A pesar que la Ley 1115/97 inconstitucionalmente incluye, en el inciso c del artículo 3, se regirán por la presente ley... c) el personal militar en situación de retiro."; concordante con ésta el artículo 154 establece las penas disciplinarias, que su vez, al entrar en vigencia esta ley, derogó los Arts. 300 y 301 del Código Penal Militar, dado que la Constitución</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Nacional en su artículo 14 prescribe en forma taxativa que "ninguna ley tendrá efecto retroactivo, salvo que sea más favorable al encausado o cond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s ILÍCITA, porque estas disposiciones de los artículos 300 y 301 del Código Penal Militar han sido interpretadas en violación a lo dispuesto en el artículo 13 del código  de Procedimientos Penales ordinario que establece: "Es prohibido aplicar por analogía las disposiciones de las leyes penales o interpretarlas extensivamente, comprendiendo casos no previstos de manera expresa en su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s ILÍCITA ya que la citada ORDEN PARTICULAR NÚMERO 59 es violatoria de lo dispuesto en el artículo 15 de la Constitución Nacional: DE LA PROHIBICIÓN DE HACERSE JUSTICIA POR SI MISMA. "Nadie podrá hacerse justicia por sí mismo  ni reclamar sus derechos con vio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es violatorio porque es contraria a las normas del artículo 4 de la Constitución Nacional "Toda persona será protegida el estado en su integridad física y síquica, así como en su honor y repu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ORDEN PARTICULAR NUMERO 59, proferida por el comandante en Jefe de las Fuerzas Armadas de la Nación, además ARBITRARIA, ILEGÍTIMA, ILÍCITA, ATENTATORIA DE LA INDEPENDENCIA DEL PODER JUDICIAL, tiene como finalidad DESACREDITAR, HUMILLAR, DESHONRAR, LLEVAR AL DESCRÉDITO PÚBLICO al General (SR) LINO CÉSAR OVIEDO SILVA, candidato ganador a PRESIDENTE DE LA REPÚBLICA DEL PARAGUAY, proclamado por el Tribunal Electoral Independiente de la Asociación Nacional Republicana (Partido Colorado), y AFRENTARLO en el orden local e internacional, violando expresas disposiciones de los Derechos Humanos preceptuados en el artículo 4º de la Constitución Nacional, así como en el TRATADO de San  José de Costa Rica y la Carta de las NACIONES UNIDAS sobr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ES ILÍCITA, porque en móvil buscado con la ORDEN PARTICULAR NÚMERO 29, proferida por el Presidente de la República, Ingeniero Juan Carlos Wasmosy en el ámbito político, ES SOSLAYAR LA SOBERANÍA POPULAR, en que se sustenta la República del Paraguay, en su Forma de Gobierno Democrática, Representativa y Pluralista; fundado en el reconocimiento de la dignidad humana en que LA SOBERANÍA POPULAR reside en el PUEBLO COLORADO, quien ha elegido al General (SR) LINO CESAR OVIEDO SILVA, para representarlo como CANDIDATO a PRESIDENTE DE LA REPÚBLICA DEL PARAGUAY por el PARTIDO COLORADO, para las elecciones Generales del 10 DE MAY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qué órgano tiene competencia para aplicar sanciones disciplinarias a personas civiles y militares en situación de retiro, en tiempo de paz por faltas y del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Nacional en su artículo 174, prescribe que los Tribunales Militares sólo tendrán Jurisdicción y Competencia sobre los militares cuando la República del Paraguay esté en conflicto armado internacional, es decir, solamente cuando el País esté en guerra internacional declarada; a contrario, en tiempo de paz no tiene jurisdicción ni competencia sobre los militares en situación de retiro por los delitos y faltas que cometiesen como particulares civi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Por tanto, el órgano competente para juzgar por las faltas previstas en los códigos para sancionar a las personas civiles y militares en situación de retiro, es el órgano de jurisdicción ordinaria en el Fuero Crim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vidente ante el abuso de autoridad manifiesta en que ha incurrido el Presidente de la República, amerita que el JUZGADO EN LO CRIMINAL DE TURNO, de edificio imprima la investigación sumaria por la violación sostenida y continua de las garantías constitucionales más arriba denunciadas, SUBSUMIDAS EN ESTAS NORMAS VIOL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DO CONTRA LA INDEPENDENCIA DEL PODER JUDICIAL, artículo 248 de la Constitución Nacional, por constituir la orden particular número 59 USURPACIÓN DE JURISDICCIÓN Y COMPE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BUSO DE AUTORIDAD, artículo 174 del Código Pe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ITOS CONTRA LAS GARANTÍAS CONSTITUCIONALES, artículos 274, 280, 281, 283 del Código Penal; y demás concord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vez culminada la etapa sumarial, elevar el informe correspondiente a la CÁMARA DE DIPUTADOS a fin de sustanciarse el correspondiente JUICIO POLÍTICO al PRESIDENTE DE LA REPÚBLICA, ING. JUAN CARLOS WASMOSY, por mal desempeño de sus funciones y por delitos cometidos en el ejercicio de su cargo, atentarios contra las disposiciones de la LEY SUPREMA DE LA NACION, artículo 225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FAEL JACOBO R.; Abo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3. CONGRESO NACIONAL. CÁMARA DE SENADORES. MEMORÁNDUM. A: Senador Víctor Hugo, Vicepresidente Segundo. De: Lic. Santiago Caballero, Director de Comunicación. Tema: Entrevista con miembros del "Informática 2000". Fecha: 10 de noviembre de 1997. Por el presente, le comunico que, así como usted me indicó verbalmente, queda conformada la entrevista con miembros de "Informática 2000" mañana martes a las 11 horas en la oficina de la Presidencia, y que usted presidi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estarán el señor Roberto A. Vitro, especialista en Industria de la Información y Asesor del BID, y el Ing. Félix Kemper González, Asesor de Tecnología Informática, Ministerio de Relaciones Exteriores y Ministerio de Educación y Culto y del Consejo Consultivo APUDI, Asociación Paraguaya de Usuarios y Informática y Telecomunic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la nota de pedido de esta entre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NCO INTERAMERICANO DE DESARROLLO INTERAMERICAN DEVELOPMENT BANK. 30 de octubre de 1997. A quien le corresponde: La presente certifica que el señor Robert A. Vitro está autorizado para presentar informaciones sobre las actividades de la iniciativa Informática 2000 del Banco Interamericano de Desarrollo (IDB) en diferentes reuniones y conferencias que se llevarán acabo entre los meses de noviembre y diciembre de 1997. Asimismo, él puede promover participación en las actividades contempladas en el proyecto iniciativa Informática 2000 e iniciar la discusión sobre la posibilidad de cooperación entre los países y el Banco Interamericano de Desarrollo. El señor Vitro no podrá en ningún caso comprometer l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tephen Quick.</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sectPr>
          <w:headerReference w:type="default" r:id="rId2"/>
          <w:footerReference w:type="default" r:id="rId3"/>
          <w:type w:val="nextPage"/>
          <w:pgSz w:w="11366" w:h="15334"/>
          <w:pgMar w:left="1440" w:right="1440" w:gutter="0" w:header="1440" w:top="1496" w:footer="1440" w:bottom="1496"/>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n concluido los 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Nota Nº 543 del Consejo de la Magistratura, de fecha 21 de julio de 1997, "POR LA CUAL PONE A CONOCIMIENTO DEL SENADO QUE EL MANDATO CONSTITUCIONAL 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RES AÑOS, CORRESPONDIENTE AL PRIMER PERÍODO DEL CONSEJO DE LA MAGISTRATURA VENCE EL 25 DE OCTUBRE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9 de julio de 1997. Honorable Cámara de Senadores: Vuestra Comisión de Asuntos Constitucionales y Defensa Nacional, con relación a la Nota Nº 543 del Consejo de la Magistratura, de fecha 21 de julio de 1997, por la cual pone a conocimiento del Senado, que el mandato constitucional de tres años, correspondiente al primer período del Consejo de la Magistratura vence el 25 de octubre del año en curso, os aconseja se tome nota y se adopten los recaudos a fin de que se nomine un Senador como integrante del Consejo de la Magistratura y un Senador suplente, de acuerdo con lo que dispone el artículo 262 de la Constitución Nacional y los artículos 7º y 8º de la Ley Nº 296/94, "Que organiza el funcionamiento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ARNALDO ROJAS SÁNCHEZ, VÍCTOR HUGO SÁNCHEZ, ELBA RECALDE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eído el dictamen y habiéndose discutido ampliamente este tema, la Presidencia ofrece el uso de la palabra 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propongo al Senador Evelio Fernández Arévalos en calidad de representante titular</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del Senado para representarlo en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oy a avalar esta propuesta en virtud de que lo hiciera ya en la sesión anterior y todos conocen los fundamentos en razón de los cuales he hecho esta propuesta. Así que para titular propongo, reitero, a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De conformidad con lo dispuesto en el artículo 262, el señor Senador Carlos Alberto González ha hecho la propuesta d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concede el uso de la palabra a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acompaño plenamente la propuesta formulada por el Senador colega Carlos Alberto González, con relación a la postulación del Senador Fernández Arévalos para la titularidad del Consejo de la Magistratura. Y es más que importante resaltar que en este momento que estamos viviendo, la piedra angular sobre la que descansa la democracia es tener precisamente un Poder Judicial independiente y conformado por gente pro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Fernández Arévalos nos da la garantía de que por el conocimiento que tiene, la experiencia que tiene y por lo que ha demostrado en este Senado va saber representarnos con altura, y vamos a estar realmente representados por lo mejor que tiene en estos momentos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hacer, señor Presidente, una reflexión de que, dado el momento político que vivimos es importante que las fuerzas políticas demuestren la amplitud y la madurez como para poder dar igualmente a las minorías el lugar que tanto quisimos durante los largos años que los colorados estuvieron en gestión de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llegó el momento en que esa madurez y sensatez se impone en el procedimiento de los señores Senadores que en estos momentos tenemos la responsabilidad de designar al titular y al suplente y en función a ese pluralismo que queremos y los nuevos tiempos que vivimos y a los tiempos futuros que soñamos, yo pido, señor Presidente, que para la suplencia, tomemos la grandeza de nuestras decisiones de poder posibilitar que un colorado pueda ser integrante como miembro suplente d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para ello, señor Presidente, un cuarto intermedio y tener la posibilidad que los líderes de bancada puedan hablar con sus pares del Partido Colorado para escuchar la propuesta de los mismos y tener la posibilidad de admitirlos a los mismos o al mismo al que represente al Partido Colorado dentro de la suplencia en este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señor Presidente, que pido un cuarto intermedio, de tal forma podamos posibilitar esto que estoy formulando en aras de la armonía que debe existir en el Senado, del pluralismo político que debe existir y por dar un ejemplo, de una grandeza cívica que creo que se impone en estos momentos. 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Quiero consultar al señor Senador preopinante si su propuesta es para después de la votación del tit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Para después de la votación del tit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Hecha la aclaración, 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Señor Presidente: no tuve oportunidad de escuchar lo que dijo 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e voy a aclarar, señor Senador. El señor Senador, que hizo la propuesta de la moción de pasar a un breve cuarto intermedio, ha hecho la aclaración que esa moción que va tener el estudio que el reglamento establece a partir de la designación del titular, vale decir después de la designación del tit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Yo quería también hacer esa misma aclaración que el Senador Fernández Arévalos ya me liberó; pero además en el nombre mío y lógicamente de la Bancada del Encuentro Nacional, con mucho orgullo apoyamos la presentación que han hecho, del Senador Fernández Arévalos, lo conocemos desde hace cuatro o cinco años de trabajar juntos, como Presidente del Senado, como Senador y realmente vamos a tener la garantía absoluta, no solamente de capacidad, que es lógicamente uno de los aspectos resaltantes que tiene el Senador Fernández Arévalos, pero su absoluta honestidad, su equidad que nos da tranquilidad de poder contar en el Consejo de la Magistratura con una persona de tan alta jerarquía, tanto humana como cualidades profesionales. Nada más,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yo quiero hacer una reflexión sobre algunos conceptos vertidos en est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luego que estamos todos de acuerdo, y creo que ése es el espíritu que nos anima, nos animó y nos va a seguir animando, estamos todos de acuerdo con la necesidad de constituir espacios de coparticipación en los que todos los sectores políticos estén debidamente representados y desde luego que el principio de la inclusión y de la tolerancia, ambos principios, son principios rectores de nuestra conducta política y deben ser y deben seguir s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é es lo que sucede en este caso en particular?. Yo también estuve persuadido por la elocuencia, de los argumentos  formulados por algunos colegas en la sesión del pasado jueves, y si nosotros miramos solamente la composición del representante del Senado, titular y suplente, esos argumentos son absolutamente convincentes y tienen una lógica de hier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estaría totalmente de acuerdo con la necesidad de que haya representantes de todas las fuerzas políticas o de la mayor cantidad de fuerzas políticas en esa representación. Pero lo que sucede que lo que nosotros estamos nombrando es una representación que constituye solamente una parte de un todo y ese todo se llama Consejo de la Magistratura donde hay ocho miembros titulares y ocho miembros supl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nosotros aplicamos el principio de la inclusión y el principio del equilibrio, vamos a llegar a la conclusión de que la composición actual de cuatro miembros afines o cercanos al partido oficial, y cuatro miembros no afines o no cercanos al partido oficial es la mejor garantía de independencia y de imparcialidad y el mismo principio se aplica a la sup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yo, utilizando la propia lógica de los Senadores de la Bancada hoy no presentes en la sesión, creo que es importante que ese equilibrio se mantenga, porque qué sucedería si nosotros aplicando la lógica de inclusión en el Senado rompemos la lógica de inclusión en el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eso es lo que sucedería, aplicando la lógica de compartir en el Senado, vamos a romper la lógica de compartir en el Consejo porque va a haber o podría haber, de hecho va a haber una mayoría de un sector en la suplencia, que podría eventualmente convertirse en una mayoría en las titular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ése fue el argumento, yo no estoy diciendo nada nuevo, creo que ése fue el argumento por el cual los colegas que permanecimos en la sala en la sesión pasada nos mantuvimos en esa 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prendo y simpatizo con los puntos de vista expresados por el Senador Sánchez Villagra, si fuesen solamente referidos a los nombramientos de la Cámara de Senadores; pero sucede que nosotros estamos afectando un cuerpo en el cual se rompería el equilibrio o podría romperse el equilibrio si nosotros actuamos de es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me opongo a que así sea; pero sencillamente creo que es indispensable que se discuta, que se tenga en cuenta, que se plantee, porque ésa fue la razón por la cual en la sesión pasada produjo la situación que se produ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ntiendo, señor Presidente, que es un tema por lo menos digno de una breve consideración.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pone a votación la única moción, que ha sido presentada por el Senador Carlos Alberto González y apoyada por otros señores Senadores, en el sentido de nominar como representante titular del Senado ante el Consejo de la Magistratura al señor Senador Evelio Fernández Arévalos. A votación. Con la exclusión del propuesto, veintiún votos a favor sobre veintitrés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designado como representante titular del Senado ante el Consejo de la Magistratu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es para solicitar en este instante el cuarto intermedio al que hice referencia precedentemente por las razones ya esgrimidas y las ratific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ido un cuarto intermedio para posibilitar esa conversación de los líderes de bancada, a los efectos de la designación del miembro suplente, si así no se hiciere, pido permiso para retirarme de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La Presidencia solicita si puede aclarar el tiempo del cuarto intermedio, a los efectos de poder reanudar la sesión dentro de un tiempo razon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Treinta minu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reinta minutos. Siendo como es una moción de orden y estando entre las que no exigen discusión alguna, la Presidencia va poner a votación de inmediato la moción de orden del señor Senador Víctor Sánchez Villagra, que solicita un cuarto intermedio de media hora, a los efectos de que los líderes de bancada puedan reunirse y tratar el tema referido a la suplencia del Senado ante el Consejo de la Magist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que requiere dos terci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la moción y la Presidencia pasa a cuarto intermedio hasta las 11:0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3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7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ANUD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reanuda la sesión después del cuarto intermedio, la Presidencia concede el uso la palabra a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transcurridos los treinta minutos de conversación con los exponentes de la Bancada del Partido Colorado; no obstante el posicionamiento que hicieron ellos de que hoy se resuelva la cuestión, se ha tomado por las otras bancadas la determinación de suspender la designación del candidato suplente del Senado para la última sesión del mes de diciembre de es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el acuerdo al que se arribó en las bancadas aún no estando de acuerdo el partido colorado; pero lógicamente ya queda firme la designación del titular, la designación del suplente estará supeditado que se haga en la última sesión del mes de diciembre de es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señor Senador. La Presidencia pone a consideración el informe presentado por el señor Senador Víctor Sánchez Villag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Hay que hacer un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disposición el uso de la palabra.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En consonancia con la información y los argumentos formulados por el Senador preopinante, el Senador Sánchez Villagra; hago la moción concreta de postergación del nombramiento del representante suplente del Senado ante el Consejo de la Magistratura hasta la última sesión del mes de diciembre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Hay una moción de postergación o aplazamiento de la consideración de la designación del miembro suplente ante el Consejo de la Magistratura por el Senado. De conformidad con lo que establece el artículo 115, inciso 9; esto abre la posibilidad para una breve discusión. La Presidencia ofrece la palabra 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 xml:space="preserve">Yo diría, señor Presidente, que para dar elasticidad a la moción de forma tal que si aquí en el curso de una semana o de dos se soluciona el tema por un acuerdo general, se vote simplemente la postergación del tema sin la fijación de una fecha determina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sé si el señor Senador mocionante recoge o no la propuesta de establecer la postergación por tiempo indefin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í, acepto. Me allano a la propuesta del Senador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Gracias. Tiene el uso de la palabra el señor Senador Guanes Gond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eñor Presidente: para apoyar las expresiones de Sánchez Villagra y Abente Brun, y después hacer la siguiente consideración, que la designación de suplente se haga el máximo de tiempo la última sesión de diciembre; pero si las condiciones posibilitan la designación la próxima o la subsiguiente sesión que el Presidente disponga la inclusión en el orden del día. Pero tener un término, el término es el 20 de diciembr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aclara entonces una recomposición de la moción de orden hecha por el señor Senador Guanes Gondra, en el sentido de establecer como plazo máximo para la consideración del tema, la última sesión del año en curso sin que ello obstaculice la posibilidad de que antes se llegue a una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os términos si están de acuerdo los señores mocionantes, la Presidencia si no hay alguien que quiera hacer uso de la palabra va a poner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gundo punto del orden del día. MENSAJE Nº 785 DEL PODER EJECUTIVO-MINISTERIO DE HACIENDA, DE FECHA 14 DE AGOSTO DE 1997, POR EL CUAL REMITE EL PROYECTO DE LEY "QUE APRUEBA EL CONVENIO DE COOPERACIÓN TÉCNICA DE RECUPERACIÓN CONTINGENTE IDENTIFICADO COMO OCT/RC/PAR-4/96, SUSCRITO ENTRE EL GOBIERNO DE LA REPÚBLICA DEL PARAGUAY Y EL FONDO FINANCIERO PARA EL DESARROLLO DE LA CUENCA DEL PLATA (FONPLATA) POR UN MONTO EQUIVALENTE DE HASTA (USD.254.100) DÓLARES AMERICANOS DOSCIENTOS CINCUENTA Y CUATRO MIL CIEN, A SER DESTINADO AL FINANCIAMIENTO DE LOS ESTUDIOS DE ZONIFICACIÓN DE ÁREAS INUNDABLES DEL RÍO PARAGUAY, CUYA EJECUCIÓN ESTARÁ A CARGO DEL MINISTERIO DEL INTERIOR (COMITÉ DE EMERGENCIA NACIONAL), A TRAVÉS DEL GABINETE TÉCNICO Y COOPERACIÓN INTERNACIONAL, Y AMPLÍA EL PRESUPUESTO GENERAL DE LA NACIÓN PARA EL EJERCICIO FISCAL 1997, APROBADO POR LEY Nº 1.019/9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3 de setiembre de 1997. Honorable Cámara de Senadores: Vuestra Comisión de Hacienda, Presupuesto y Cuentas os aconseja la aprobación con modificaciones del proyecto de Ley "QUE APRUEBA EL CONVENIO DE COOPERACIÓN TÉCNICA DE RECUPERACIÓN CONTINGENTE IDENTIFICADO COMO OCT/RC/PAR-4/96, SUSCRITO ENTRE EL GOBIERNO DE LA REPÚBLICA DEL PARAGUAY Y EL FONDO FINANCIERO PARA EL DESARROLLO DE LA CUENCA DEL PLATA (FONPLATA) POR UN MONTO EQUIVALENTE DE HASTA (USD.254.100) DÓLARES AMERICANOS DOSCIENTOS CINCUENTA Y CUATRO MIL CIEN, A SER DESTINADO AL FINANCIAMIENTO DE LOS ESTUDIOS DE ZONIFICACIÓN DE ÁREAS INUNDABLES DEL RÍO PARAGUAY, CUYA EJECUCIÓN ESTARÁ A CARGO DEL MINISTERIO DEL INTERIOR (COMITÉ DE EMERGENCIA NACIONAL), A TRAVÉS DEL GABINETE TÉCNICO Y COOPERACIÓN INTERNACIONAL, Y AMPLÍA EL PRESUPUESTO GENERAL DE LA NACIÓN PARA EL EJERCICIO FISCAL 1997, APROBADO POR LEY Nº 1.019 DE FECHA 31 DE DICIEMBRE DE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ÍVAR, JUAN MANUEL PERALTA, DIEGO ABENTE BRUN, ALFREDO LUIS JAEGGLI, JOSÉ ALBERTO ALDERETE, CARLOS ROMERO PEREIRA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octubre de 1997. Honorable Cámara de Senadores: Vuestra Comisión de Energía, Recursos Naturales, Población y Ecología os aconseja la aprobación del proyecto de Ley "QUE APRUEBA EL CONVENIO DE COOPERACIÓN TÉCNICA DE RECUPERACIÓN CONTINGENTE IDENTIFICADO COMO OCT/RC/PAR-4/96, SUSCRITO ENTRE EL GOBIERNO DE LA REPÚBLICA DEL PARAGUAY Y EL FONDO FINANCIERO PARA EL DESARROLLO DE LA CUENCA DEL PLATA (FONPLATA) POR UN MONTO EQUIVALENTE DE HASTA (USD.254.100) DÓLARES AMERICANOS DOSCIENTOS CINCUENTA Y CUATRO MIL CIEN, A SER DESTINADO AL FINANCIAMIENTO DE LOS ESTUDIOS DE ZONIFICACIÓN DE ÁREAS INUNDABLES DEL RÍO PARAGUAY, CUYA EJECUCIÓN ESTARÁ A CARGO DEL MINISTERIO DEL INTERIOR (COMITÉ DE EMERGENCIA NACIONAL), A TRAVÉS DEL GABINETE TÉCNICO Y COOPERACIÓN INTERNACIONAL, Y AMPLÍA EL PRESUPUESTO GENERAL DE LA NACIÓN PARA EL EJERCICIO FISCAL 1997, APROBADO POR LEY Nº 1.019 DE FECHA 31 DE DICIEMBRE DE 1996", remitido con Mensaje Nº 785 del Poder Ejecutivo, de fecha 14 de agost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JUAN MARÍA CARRÓN, JULIO CÉSAR VERA CÁCERES, VÍCTOR RODRÍGUEZ BOJANOVICH, JUAN MANUEL CANO MELGAREJO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Tiene el uso de la palabra el señor Presidente de la Comisión de Hacienda, Senador Fernando Martín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Honorable Cámara: éste es el Mensaje Nº 785 del Poder Ejecutivo que aprueba el Convenio de Cooperación Técnica de Recuperación Contingente, identificado con las siglas que tienen en sus carpetas, suscrito entre el Gobierno de la República del Paraguay y el Fondo Financiero de la Cuenca del Plata, por un monto de USD.254.100 dólares americanos, a ser destinado al financiamiento de los estudios de zonificación de áreas inundables. Es una suma para efectuar estudios, como dice el mensaje, para identificar zonas inundables en las rib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tá ligado con un proyecto de un crédito para la realización de las obras. En el caso de que se obtenga crédito, esta suma va como parte del co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Gobierno Nacional tiene que poner una suma de veinticuatro mil dólares aproximadamente como contrapartida  loc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proyecto es bastante importante y que debió hacerse hace rato por lo menos el estudio, a los efectos de mitigar los múltiples problemas que nos traen las inundaciones periódicas que sufre nuestro país y nuestros conciudadanos en numerosas oca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monto no es demasiado grande, el objetivo es bueno y la Comisión por unanimidad ha resuelto apoyar y solicita por nuestro intermedio a esta plenaria que le dé su apoyo. Muchas grac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Presidente de la Comisión de Energía, Recursos Naturales, Población y Ecología;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 xml:space="preserve">Señor Presidente: nosotros nos adherimos a lo que dijo el señor Presidente de la Comisión de Hacie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Oídos los dictámenes de los voceros de las Comisiones pertinentes, la Presidencia ofrece el uso de la palabra a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Senador inscripto, de manera que la Presidencia pone a votación en general el proyecto de Ley "Que amplía el Presupuesto General de la Nación, para el ejercicio fiscal de 1997, aprobado por Ley Nº 1.019 de fecha 31 de diciembre de 1996. Ministerio del Interior (Comité de Emergencia Nacional)".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por Secretaría, del artículo pri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º.- Apruébese el Convenio de Cooperación Técnica de Recuperación Contingente, identificado como OCT/RC/PAR-4/96, suscrito en la ciudad de Asunción, Paraguay el 1 de abril de 1997, entre el Gobierno de la República del Paraguay y el Fondo Financiero para el Desarrollo de la Cuenca del Plata (FONPLATA) por un monto equivalente de hasta (USD.254.100) dólares americanos: doscientos cincuenta y cuatro mil cien, a ser destinado al financiamiento de los Estudios de Zonificación de Áreas Inundables del Río Paraguay, cuya ejecución estará a cargo del Ministerio del Interior (Comité de Emergencia Nacional), a través del Gabinete Técnico y Cooperación Internacional, cuyo texto se adj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habiendo ningún Senador inscripto, la Presidencia pone a votación el artículo primero que acaba de ser leído por secretarí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seg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rtículo 2º.- Amplíase la estimación de los ingresos de la Administración Central (Ministerio del Interior), en la suma de (Gs.335.178.200) trescientos treinta y cinco millones ciento setenta y ocho mil doscientos guaraníes, conforme al siguiente detal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siguiente detalle está a la vista, de suerte que se omite. La Presidencia pone a votación el artículo segundo que acaba de ser leído. A votación señores Senad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terc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Apruébase la ampliación del crédito presupuestario para la Administración Central por la suma de (Gs.335.178.200.) trescientos treinta y cinco millones ciento setenta y ocho mil doscientos guaraníes, que estará afectado al presupuesto 1997 del Ministerio del Interior (Comité de Emergencia Nacional),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detalle obra a la vista de los señores Senadores. La Presidencia pone a votación el artículo tercero que acaba de ser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rcer punto del orden del día. MENSAJE Nº 594 DE LA CÁMARA DE DIPUTADOS, DE FECHA 28 DE AGOSTO DE 1997, POR EL CUAL REMITE EL PROYECTO DE LEY "QUE DECLARA DE INTERÉS SOCIAL Y EXPROPIA PARTE DE UN INMUEBLE UBICADO EN LA COMPAÑÍA ALDAMA CAÑADA - ITAUGUÁ, DEPARTAMENTO CENTRAL, A FAVOR DEL INSTITUTO DE BIENESTAR RURAL (I.B.R.), PROPIEDAD DE LA SEÑORA MARÍA ESTELA DE VARGAS DE YEGR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sunción, 10 de noviembre de 1997 Honorable Cámara: Vuestra Comisión de Reforma Agraria y Bienestar Rural, os aconseja rechazar el proyecto de Ley "QUE DECLARA DE INTERÉS SOCIAL Y EXPROPIA PARTE DE UN INMUEBLE UBICADO EN LA COMPAÑÍA ALDAMA CAÑADA - ITAUGUÁ, DEPARTAMENTO CENTRAL, A FAVOR DEL INSTITUTO DE BIENESTAR RURAL (I.B.R.), PROPIEDAD DE LA SEÑORA MARÍA ESTELA DE VARGAS DE YEGROS", remitido según Mensaje Nº 594 de la Honorable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ocasión de su tratamiento en plenaria, el vocero de la Comisión ampliará el fundamento del presente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BASILIO NIKIPHOROFF, JULIO ROLANDO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0 de noviembre de 1997. Vuestra Comisión de Reforma Agraria y Bienestar Rural os aconseja aprobar con modificaciones el proyecto de Ley "QUE DECLARA DE INTERÉS SOCIAL Y EXPROPIA PARTE DE UN INMUEBLE UBICADO EN LA COMPAÑÍA ALDAMA CAÑADA - ITAUGUÁ, DEPARTAMENTO CENTRAL, A FAVOR DEL INSTITUTO DE BIENESTAR RURAL (I.B.R.), PROPIEDAD DE LA SEÑORA MARÍA ESTELA DE VARGAS DE YEGROS", remitido según Mensaje Nº 594 de la Honorable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ocasión de su tratamiento en plenaria, el vocero de la Comisión ampliará el fundamento del presente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PFANNL Y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9 de noviembre de 1997. Vuestra Comisión de Asuntos Departamentales, Distritales y Regionales os aconseja la aprobación con modificaciones del proyecto de Ley "QUE DECLARA DE INTERÉS SOCIAL Y EXPROPIA PARTE DE UN INMUEBLE UBICADO EN LA COMPAÑÍA ALDAMA CAÑADA - ITAUGUÁ, DEPARTAMENTO CENTRAL, A FAVOR DEL INSTITUTO DE BIENESTAR RURAL (I.B.R.), PROPIEDAD DE LA SEÑORA MARÍA ESTELA DE VARGAS DE YEG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VÍCTOR RODRÍGUEZ BOJANOVICH, MANUEL RAMÓN ELIZECHE y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9 de noviembre de 1997. Honorable Cámara: Vuestra Comisión de Asuntos Departamentales, Municipales, Distritales y Regionales os aconseja el rechazo del proyecto de Ley "QUE DECLARA DE INTERÉS SOCIAL Y EXPROPIA PARTE DE UN INMUEBLE UBICADO EN LA COMPAÑÍA ALDAMA CAÑADA - ITAUGUÁ, DEPARTAMENTO CENTRAL, A FAVOR DEL INSTITUTO DE BIENESTAR RURAL (I.B.R.), PROPIEDAD DE LA SEÑORA MARÍA ESTELA DE VARGAS DE YEG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y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ofrece el uso de la palabra al señor Presidente de la Comisión de Reforma Agraria y Bienestar Rural, Senador Basilio Nikiphoroff.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Presidente. Acá me están dando unas informaciones adicionales de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estamos ante un caso muy delicado, y yo ruego a los Senadores y Senadoras que presten atención al precedente que vamos a sentar ante un caso muy delicado, ante un caso que va a ser una erogación extraordinaria, porque no me cabe la menor duda de que el dueño irá hasta el Poder Judicial, a los efectos que sea el Poder Judicial, el que fije el precio de estas tier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hablando de sesenta y ocho hectáreas de propiedad de una persona en donde este señor tiene una fábrica de ladrillos que él mismo ha construido, se le llama ladrillos de oro, que puede llegar a producir cuatro mil ladrillos por hora, ha construido los hornos a los efectos de realizar un contrato con oleros de la zona, a los efectos de poder explotar en forma coordinada, él puso el capital y los oleros están realizando la actividad de produ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fue hecho en forma absolutamente tranquila por dos años hasta que en estos momentos están solicitando l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o de los propiciantes, es una persona de mi buen conocimiento, dado que lo he conocido ya en la época del I.B.R., en muchos otros lugares propiciando expropiaciones, pero eso no viene al caso, no es relev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o peligroso es que en este caso olería, no podemos hablar de que no están racionalmente explotadas sesenta y siete hectáreas, en donde tiene trasplante plantas de naranja como de pomelos, que quiere realizar una plantación de cítricos, es famoso porque en épocas antiguas realmente ha hecho, tenía producciones de cítricos de la z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tenido una inversión industrial, y yo creo, Presidente, que si llegamos nosotros en este caso a expropiar, gastar un dinero inmenso, porque realmente no sé cuánto puede valer realmente en Itauguá cuarenta y dos hectáreas en un caso que es el pedido en minoría de la Comisión de Reforma Agraria, cuánta gente va a quedar sin un pedazo de tierra por la erogación que va a tener que hacer en este caso la Gober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i la Gobernación tiene previsto en su presupuesto el año que viene para poder pagar, pero el precedente que puede ocurrir con esta expropiación de esta pequeña industria es realmente peligrosa, porque pienso que mañana, van a venir todos los oleros de Itapúa, que tienen muchos de ellos el mismo sistema de contrato, las areneras, las canteras, que tienen el mismo sistema van a llegar a pedir la expropiación de las fábr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estado a favor toda mi vida de reivindicar el derecho de las personas a tener un pedazo de tierra, me duele muchas veces tener que salir en contra de un grupo de compatriotas que yo estoy seguro de que tienen necesidades imperiosas; pero yo no creo que sea éste el camino para lograr la solución, no les puedo llamar "campesinos sin tierra" les puedo llamar "oleros", porque tienen un contrato y por lo menos pueden realizar un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dónde pretendemos llegar?, de dónde vamos a sacar los fondos necesarios para la magnitud de casos que pueden llegar a veni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yo no le podría decir si es que es reglamentario, si no está violando la Constitución, nosotros directamente remitiendo este proyecto o este pago a la Gober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realmente, Presidente, si mañana empiezan a venir otros casos, y nosotros también remitimos esto a las Gobernaciones a las Intendencias y sin realmente tomar en cuenta de que existe un presupuesto detrás y le estamos llenando de expectativas, a este grupo campesino ol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lógicamente, el Poder Judicial o rechaza esta expropiación por inconstitucional, porque está racionalmente explotado, o sencillamente después fija un precio astrónomico y lógicamente todos los oleros, como ya dije anteriormente, todos los que están en este sistema de areneras y canteras, van a solicitar las expropiaciones de las canteras y las aren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sé como podemos ser de alguna manera, yo no diría inconscientes; pero no entender que esto puede ser una avalancha, que nos puede venir después a nosotros si sentamos este prece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amos en desacuerdo con el fondo de la cuestión, porque yo creo que sabemos las necesidades, y yo creo que yo he demostrado muchas veces esa sensibilidad hacia tratar de buscar una solución adecuada a la problemática de la pobreza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poco estoy de acuerdo con llenar de expectativas como ha ocurrido en este Senado miles de veces, hemos expropiado para que luego el Poder Judicial declarara inconstitucional o fijar precios astrónomicos y querer nosotros retractarnos de algun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Éste es un caso delicado y yo les ruego por favor que piensen muchas veces antes de tomar una decisión, la decisión adecuada. Muchas gracias,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Vicepresidente de la Comisión de Asuntos Departamentales, en ausencia del Presidente,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RODRÍGUEZ BOJANOVICH: </w:t>
      </w:r>
      <w:r>
        <w:rPr>
          <w:rFonts w:cs="Dutch Italic;Book Antiqua" w:ascii="Dutch Italic;Book Antiqua" w:hAnsi="Dutch Italic;Book Antiqua"/>
          <w:i/>
          <w:spacing w:val="-3"/>
          <w:lang w:val="es-ES_tradnl"/>
        </w:rPr>
        <w:t xml:space="preserve">Gracias, Presidente. Voy a fundamentar los dos dictámenes, el de minoría de la Comisión de Reforma Agraria y el de la Comisión de Asuntos Departamentales, Municipales, Distritales y Reg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referencia, señor Presidente, se trata de la expropiación, parte de un inmueble que ha dado origen a un conflicto social que es de público cono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s 300 familias cuya subsistencia depende del aprovechamiento de los recursos que da la mencionada tierra, han solicitado al Parlamento la sanción de la Ley, precisamente por el hecho de que los propietarios han decidido desalojarlos del lugar en el que en forma conjunta han explotado una industria ol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notar que dichas familias viven casi en su totalidad de esta actividad y de continuar la actitud de los propietarios, quedarán en la calle y sin trabajo, razón por la cual, la aprobación del proyecto de Ley se funda en el interés social de proteger la fuente de trabajo de las mencionadas familias de escasos recursos, que explotan la tierra para ganarse el sustento diario y permitirse una vida digna y fundada también en el principio de la función económica y social de la propiedad, tal como lo establece nuestr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ndo que el hecho se trata de una explotación industrial y no es sujeta a la Reforma Agraria, la Comisión ha solicitado la opinión de la Gobernación del Departamento Central sobre el tema, y conforme a una nota obrante en el expediente, dicha institución manifiesta que "conoce el problema porque lo ha seguido muy de cerca y se compromete a administrar la expropiación, cuyo objetivo es de estricto contenido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a Comisión de Asuntos Constitucionales del Senado ha emitido, a pedido nuestro, y para aclaración al colega preopinante, un dictamen en el cual se considera ajustado a derecho y viable desde el punto de vista constitucional la corrección del proyecto de Ley, en sentido de proponer a la Gobernación del Departamento Central, como beneficiaria del mismo en sustitución del I.B.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 orden de cosas, la Comisión recomienda la reducción de la superficie a expropiar ajustando las dimensiones y linderos a la fracción de terreno de afectada a las necesidades de utilización del mismo, limitándose estrictamente a la solución del conflicto suscitado. Por esta razón, existe una diferencia de aproximadamente 25 hectáreas con el proyecto que viene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prevé la justa indemnización a los propietarios, de manera a salvaguardar sus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transcurso de estos días, vista la prórroga de este tema por problemas del jueves pasado, nos hemos enterado que el Senador Zaldívar volvió a visitar dichas tierras y tiene algunas sugerencias que hacer en el momento de su tratamiento en particular, de prosperar la aprobación en general de este proyecto, lo cual consiste en reducir aun más y circunscribir la expropiación a la parte afectada exclusivamente por la zona arcillosa de dicha propiedad, para garantizar la materia prima para estos compatriotas que piden l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por ahora,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Oídos los voceros de las Comisiones dictaminantes en mayoría y en minoría, la Presidencia concede el uso de la palabra a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Referente a una carpeta en la que consta una invitación que hacen los dueños de la propiedad a expropiarse y en la que relatan profusamente las circunstancias que han originado el tema y la situación en la que se encuentra, efectivamente, me he apersonado en el lugar y he podido observar una serie de cuestiones que, por una parte, señalan la existencia efectiva de un problema social, que afectaría a aproximadamente 100 productores oleros que están ubicados en una zona baja arcillosa de la propiedad y que estimo es de aproximadamente 25 Has. La propuesta, que voy a hacer llegar a la mesa, reduce el planteamiento a la expropiación de 25 Has. que reitero, es la zona arcillosa de la propiedad y que está ocupada por una serie de hornos y producción de ladrillos artesanales, basado en un contrato, como efectivamente la propietaria afirma, un contrato inicial de trabajo societario, que luego por distintos problemas fue rescindido por la propietaria, lo que generó desde entonces un conflicto en el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imo, señor Presidente, que el problema social es de significación, ya que estos productores oleros, reitero, que estimo en 100 y puede que llegue a una cantidad mayor como acaba de afirmarse, perderían su actividad, laboral en un momento crítico de ocupación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s casi impensable que el tema pueda resolverse con un rechazo simple de la expropiación, porque en la propia denuncia, querella, que la propietaria hace a ciertos oleros, se manifiesta aparte de la producción y trabajo existente, la belicosidad reinante en el lugar. De manera que, señor Presidente, yo estimo que el proyecto es una solución para la propia propie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go que es una solución para la dueña si es que la Gobernación, efectivamente, va a hacerse cargo, como se plantea en el proyecto sustitutivo, la Gobernación del Departamento Central de la indemnización como la propia Constitución dispone, una indemnización ju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estimo que la expropiación debe reducirse a estas hectáreas y no abarcar como originalmente se pretendió, creo que inicialmente fueron 67 Has. en la Cámara de Diputados y 42 Has. en el proyecto de la Comisión del Senado, porque esa superficie sí efectivamente abarca zonas apropiadas para loteamientos, para viviendas, que no tienen las tierras arcillosas, no son apropiadas para vivienda y la propietaria está en este momento dedicando una parte de esa propiedad a loteamientos, ofreciendo en venta esas frac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existiría ningún interés social en lotear y vender el sector alto, cuando que la propia propietaria está haciendo, pero no así la parte, reitero, de tierras arcillosas bajas, que contienen la materia prima, la arcilla adecuada para la producción de ladri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quiero destacar que esta extensión de 25 Has. debe ubicarse en la superficie que es un polígono perfectamente individualizado en el proyecto que viene como dictamen de la Comisión de Asuntos Departamentales y que abarca un total de 42 Has. Dentro de esta superficie de 42 Has., se deslindarían las 25 Has. de ser aceptada la moción y el proyecto que planteo, que la superficie a expropiarse sea de 25 H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mito, señor Presidente, a la mesa el texto de los dos artículos, sobre todo el primero, que es el que contiene una modificación significativa y el segundo, solamente hace referencia al artículo 109 de la Constitución Nacional.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aclara que el proyecto en sustitución presentado por el Senador  Zaldívar si no es acogida por la Comisión de Hacienda en mayoría, será estudiada en el estadio oportuno,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Mi proyecto no es de la  Comisión de Hacienda, lo estoy haciendo como Senador; ahora creo señor Presidente, que debiera pedirse a las Comisiones dictaminantes que acepten o rechacen el proyecto que acabo de pres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yo había dicho que su proyecto es un proyecto en sustitución, y de conformidad con el artículo 135, el mismo se estudiaría por el orden de presentación, una vez exhaustados los proyectos presentados por la Comisión en mayoría y en minoría en su caso.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hemos estudiado profundamente este caso y tengo la convicción de que expropiar esta propiedad aun en el caso de que afecte a una fracción pequeña de la misma, sería realmente abrir una compuerta peligrosísima para resolver graves problemas sociales de una forma casi irresponsable; ausente de toda creatividad y rompiendo el hilo en el lugar más del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señor Presidente, que los antecedentes de tradición de esa propiedad y de quienes la han estado trabajando, son suficientemente válidos para nuestra consideración, y creemos que la solución del problema de estos compatriotas que necesitan trabajar, va por otro cam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nosotros, al menos en la bancada de mi partido, hemos hablado de esto y es muy probable que nosotros mismos presentemos después y en breve, un proyecto que permita la organización de estos trabajadores y un financiamiento que les permita llevar adelante su empresa sin tener que agraviar a otro conciudadano en su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llo que me opondré a la expropia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señor Presidente. En el mismo sentido que 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ante la ausencia de una ley de expropiación, lo mínimo que tenemos que hacer es preservar algunos principios, conceptos básicos que hacen a nuestro régimen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hay que analizar el tema clave del interés social y el interés público, cuando estamos expropiando. No voy a hacer una referencia a los argumentos de los señores Senadores Nikiphoroff y Podestá, sino que agregar algunas consideraciones que realmente me preocupan. Y esta preocupación pasa de una pregunta simple, ¿es el interés público la sumatoria de los intereses privados?, no importa el tamaño o ¿el concepto de interés público es mucho más amplio que el interés egoísta por decirlo así de cada individuo que compone la soc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puede haber un problema de 300 familias desempleadas porque hay un problema contractual, entre la propietaria y los productores; pero ¿no será el interés general mucho más fuerte, preservar el régimen constitucional que garantiza la propiedad privada, no es más importante mandar mensaje que en este país la propiedad privada tiene valor y tiene su instrumento de defensa?. Ése es el interés general del país, porque ése es el sistema que nos rige, la garantía es el derecho a la propiedad; la excepción es la expropiación. Y ahora resulta que porque hay una cantera en 15 Has. en una propiedad privada de lodo, tenemos que expropiarlo y lo mismo con el talco, con la tierra caliza o lo que sea, o ¿por qué los obreros de Manufacturas Pilar, los 800 no van a decir, nosotros somos los que elaboramos y para conservar necesitamos nuestra propia manufact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ay intereses generales superiores a los individuales que por más numerosos sean no hacen el interés público y sobre todo cuando hay otros mecanismos como lo dijo el Senador Podestá, para resolver esto. Y estoy absolutamente asustado ya por el argumento del conflicto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los conflictos sociales lo vamos a resolver por Ley y ¿el Poder Judicial para qué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ay un problema contractual, tenemos los organismos que tienen que resolver; estamos distorsionando todo, utilizando la figura de l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Estado tiene que buscarle otros mecanismo para que esta gente si es que ese propietario se niega o pone cláusulas inaceptables de producción, yo estoy seguro y conozco a mucha gente que no son empresas, que son individuos que producen ladrillos comprando como cualquiera compra sus insumos. O el que hace dulce de leche tiene que producir la leche; compra la leche y hace el dulce de lech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reo que tenemos que acordar unas cuestiones básicas, la función social de la propiedad está vinculada a dos conceptos: el propietario tiene el derecho a usar, disfrutar y beneficiarse con su propiedad, siempre que no perjudique a la com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n el caso concreto que se nos está presentando, estamos agrediendo la garantía constitucional del derecho de la propiedad, y es un precedente que puede resultar absolutamente nefa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interés general de la República es conservar un marco jurídico de garantías a los ciudadanos de este país y a los que no son ciudadanos y traen su inversión para juntos construir el desarrollo nacional.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Presidente. Tengo en mi poder una carpeta presentada por los propietarios de este terreno que contiene la secuencia de los acontecimientos que están viviendo los propietarios y los que pretenden ser dueños de esta propiedad - ví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ce el escrito que viene en la carpeta, que: "la propiedad contiene aproximadamente 15 Has. de arcilla y es asiento de una actividad industrial, olería, destinada a fabricación de ladr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cuenta que "la Honorable Cámara de Diputados aprobó la expropiación no sólo de 15 Has. que contienen las arcillas sino de toda la propiedad, 67,8 Has. que estaba destinada a la plantación de cítr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propiación de una empresa industrial está fuera de los fines del Instituto de Bienestar Rural y de la Reforma Agraria, por 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an en esta carpeta el título de propiedad, el contrato de trabajo societario, la disolución del trabajo societario, querella criminal contra los líderes de la usurpación, resoluciones del Juez de Primera Instancia en lo Criminal del Tercer Turno, de fecha 18 de marzo de 1997, de "no innovar" y detención preventiva, no cumplida hasta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se refiere al contrato que han firmado y es bueno señor Presidente, que conozcamos este detalle bien a fondo, de manera que los señores Senadores puedan tener todos los elementos de juicio necesarios, para finalmente decidir conscientemente qué hacer en este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1994, el señor Víctor Raúl Yegros de Vargas, con la aprobación de sus padres, propietarios del inmueble situado en Aldama Cañada, Distrito de Itauguá, conforme a lo que establece el Estatuto Agrario Ley Nº 854 en sus Arts. 129 y 131, ha firmado un contrato de trabajo societario con el señor Sixto Vázquez para la fabricación de ladrillos comunes sobre la base de una distribución en 45% para el señor Víctor Raúl Yegros de Vargas y un 55% para el señor Sixto V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llevar adelante esta sociedad el señor Víctor Raúl Yegros de Vargas, deberá proporcionar al emprendimiento, los siguientes: La arcilla a ser extraída de la propiedad, las máquinas amasadoras, carpas negras de plástico para protección de la arcilla, construcción de hornos para la cocción y la leña. El señor Sixto Vázquez deberá proveer la mano de obra requerida para el emprend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el propietario brinda totalmente infraestructura y materiales inclusive para la explotación de la cant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finalizar el segundo año de actividades, en setiembre del 96, el señor Sixto Vázquez comunicó que estaba imposibilitado de entregar al señor Víctor Raúl Yegros de Vargas, la parte de los ladrillos que le correspondía, debido a que las personas que trabajaban con él, instigados por el señor José Ruiz Díaz, supuesto dirigente de campesinos sin tierras en Cnel. Oviedo, han vendido toda la producción de aproximadamente 300.000 ladri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5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SEGUNDO,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esta situación, el contrato societario fue rescindido y desde ese momento todas las instalaciones quedaron fuera de control de sus propietarios y los intrusos continuaron extrayendo arcilla, y fabricando ladrillos sin la autorización de sus propietarios, sin permitir el acceso a los mismos de sus dueños o sus enviados bajo amena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ido a esta situación, los propietarios han presentado una querella criminal el 17 de febrero de 1997, en el Juzgado del Tercer Turno a cargo del Dr. Jorge Bogarín, Juez de Primera Instancia en lo Criminal. El Juez acompañado de su Secretaria y un fotógrafo efectuaron una inspección ocular del hecho, verificando lo ocurrido por lo que llamó a verificar a cinco líderes del ilícito, Herminio Arzamendia, Víctor Arzamendia, Mario Ferreira, Andrés Pereira, José de la Cruz Pereira. Pero ellos no se presentaron ante esta c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el desacato, el señor Juez dispuso el arresto preventivo de los mismos, mandato que no se ha cumplido hasta el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steriormente, el señor Juez dispuso la acción de "no innovar"; pero los usurpadores continuaron extrayendo arcilla y fabricando ladrillos, desacatando una vez más la orden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período, -sigue relatando-, los usurpadores tomaron contacto con los Diputados, quienes alentaron para expropiar no sólo las 15 Has. que contienen la arcilla, sino toda la propiedad de 67,8 Has. que estaba destinada a la plantación de naranjas y pomelos, para lo cual se está formando un extenso vivero y con materiales procedentes de los Estados Unidos de Norteamérica, libres de plagas y enferme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ápida aprobación por la Comisión de Bienestar Rural de la Cámara de Diputados recomendando la expropiación de la propiedad en su conjunto, fue efectuada sin haber tenido la oportunidad el propietario de ser escuchado en su defensa en dos citaciones, porque en cada una de estas citaciones no han estado presentes sus miembros, con la excepción del Diputado Juan Carlos Montalbetti en una de sus ci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propiación aprobada por la Cámara de Diputados, dejará al señor Gualberto Yegros en caso de ser confirmada por la Cámara de Senadores, sin la materia prima que es la arcilla, para poder seguir fabricando los ladrillos prensados producidos con maquinarias modernas y con una capacidad de 4.000 ladrillos prensados por 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lugar, fue levantado un tinglado parabólico, instalado un transformador de 112 KVA y adquiridos una retroescavadora y dos camiones tumbas para la excavación y transporte de arcilla del lugar solicitado para su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stalación de esta planta industrial en su lugar actual es por disponer de energía eléctrica, abundante materia prima y cercana a la administración central del complejo agroindustrial del señor Gualberto Yegros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bundar, señor Presidente, leyendo un artículo que ha aparecido en el Diario ABC COLOR y que comenta esta media sanción de la Cámara de Diputados y que declara de interés social y expropia parte de una propiedad en la Compañía Aldama Cañada, Itauguá, Departamento Central y dice: "... constituye no solamente una nueva arbitrariedad de la legislatura sino una clara muestra del absoluto desprecio de algunos políticos hacia los derechos de las personas, tales como el derecho a la propiedad privada, la igualdad ante la ley, los objetivos de la Reforma Agraria, el derecho al trabajo y la primacía del interés general consagrados en la Constitución Nacional. La propiedad que pretenden expropiar los Diputados y ahora en tratamiento en la Cámara de Senadores, no es un latifundio ni se encuentra abandonada, es una pequeña propiedad rural en plena producción, racionalmente explotada por su propietario, pero la intención de los Diputados, tampoco es dedicar la propiedad a la Reforma Agraria, la producción agrícola o al desarrollo rural, pese a que expropiar la tierra a favor del Instituto de Bienestar Rural, la intención es adjudicarla a una Asociación de Ol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os oleros sujetos a la Reforma Agraria, cómo podría esta expropiación cumplir los objetivos de la Reforma Agraria si la tierra será utilizada en olería?. Si es suficiente declarar de interés social una propiedad cualquiera para que el Congreso pueda a su total discreción arrebatarles a quienes les pertenece para repartirla a quienes no les pertenece, luego, ¿por qué creemos que la propiedad es inviolable, qué entendemos por Estado de Derecho?. En esta concepción de la ley a cualquier empresa podrá declararse de interés social y expropiarse a favor del I.B.R. y luego reparti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garantías existen para la inversión y el trabajo en un régimen donde la propiedad de las personas depende de la buena voluntad o los intereses de legisladores y dirigentes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cción de los Diputados viola el derecho de la propiedad de las personas y crea condiciones de inseguridad jurídica que habrán de ahuyentar a la inversión, restar incentivos al sector productivo y empobrecer aún más a la población, agravando el estancamiento y el desempleo que vive el país. ¿Vale esta miseria unos pocos miles de votos?, -pregunta el editorialista de ABC COLOR-. La sociedad civil debe unirse para desenmascarar a los populistas que no dudan en caer en la corrupción política para alcanzar sus fines. Ellos merecen el más firme repudio de toda la pob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he robado el tiempo, si vale la expresión, leyendo este artículo porque creo que es importante que actuemos con responsabilidad, y con gran responsabilidad, porque es imposible que un Parlamento Nacional tenga que echar por tierra la ilusión, el trabajo de un ciudadano paraguayo que ha hecho lo posible por instalar una fábrica, una olería moderna, y luego sencillamente se le exprop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La Presidencia antes de conceder el uso de la palabra al siguiente orador, informa que están inscritos para hablar sobre el tema en estudio los señores Senadores: Fernando Pfannl, Evelio Fernández Arévalos, Carlos Romero Pereira, Alfredo Luis Jaeggli, Juan Carlos Zaldívar, Nilda Estigarribia, Gonzalo Quintana, Secundino Núñez y Basilio Nikiphoroff. Con estos oradores mencionados cerramos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l señor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PFANNL: </w:t>
      </w:r>
      <w:r>
        <w:rPr>
          <w:rFonts w:cs="Dutch Italic;Book Antiqua" w:ascii="Dutch Italic;Book Antiqua" w:hAnsi="Dutch Italic;Book Antiqua"/>
          <w:i/>
          <w:spacing w:val="-3"/>
          <w:lang w:val="es-ES_tradnl"/>
        </w:rPr>
        <w:t>Gracias, señor Presidente. Yo quiero apoyar el proyecto presentado por la Comisión de Asuntos Departamentales, que modifica el proyecto que viene de Diputados en dos aspectos. Y también quisiera apoyar la modificación, a su vez, que se hace de este proyecto de la Comisión de Asuntos Departamentales, que sugiere el Senador Juan Carlos Zaldívar, que reduce la superficie a ser expropiada de 42 hectáreas a 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cambio importante que introduce la Comisión de Asuntos Departamentales, es que la expropiación se hace a favor, finalmente, de la Gobernación del Departamento Central y no del I.B.R., cosa que, me parece, es cor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informar también al pleno que estuve en el lugar, visitando el lugar, y quiero decirles que recorrí gran parte de la propiedad con ambas partes, tanto con los oleros como con el propi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visité el sitio que está siendo explotado por los oleros, el lugar bajo, arcilloso, que efectivamente tendría aproximadamente de 15 a 25 hectáreas y pude notar ahí que se desarrolla una actividad febril, de fabricación de ladrillos.  Se extrae, y se ha estado haciendo desde hace años y se pueden ver los pozos, muchos años, se está trayendo la arcilla a mano, con palas y se están haciendo los ladrillos en pequeñas instalaciones totalmente montadas por los oleros mismos. No hay en ese lugar ninguna inversión visible del propietario, en absoluto, no hay ninguna presencia de inversiones del propietario en ese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sarrolla como digo, una actividad febril de producción en gran cantidad de ladrillos con mucha gente trabajando ahí. Obviamente, es el sustento de esa gente, esa producción, y la están encarando con mucha ener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visitamos la parte más alta del terreno en compañía del propietario, donde vimos un terreno que parece que podría ser utilizado para fines agrícolas. El propietario habló de su intención de tener árboles frutales en esa parte, mostró algunos árboles que ya habían existido en el pasado; pero que están totalmente abandonados en este momento y que no producen. Me mostró también una casa muy grande, totalmente destruida que se usaba en aquel tiempo más bien como lugar de recreación y que al parecer fue en algún momento invadida no sé por qué gente, pero en fin invadida y destruida por gente que llegó a ocupar esa casa por la fuerza. Y después he visitado las instalaciones del casco de la propiedad, donde hay cosas bastante interesantes. En primer  lugar es un gran cementerio de camiones, muchos de ellos frigoríficos, que en algún momento al parecer se utilizaron para la exportación a la Argentina de productos agrícolas perecederos, pero que hoy en día constituye un verdadero cementerio masivo y estoy hablando de docenas de enormes camiones que se están herrumbrando ahí, que no tienen ningún u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he visto galpones tinglados grandes en donde efectivamente hay plantitas chicas, viveros, con una o dos personas, mujeres, atendiendo estas plantitas, regándolas, etc., que me dijeron, son de árboles que se intentan plantar en ese terreno; pero me mencionaron además que tienen propiedad en otra parte del Departamento de la Cordillera, creo que es, donde ya están desarrollando esa actividad. Los viveros están ahí y las plantaciones se están haciendo en otra parte, al pare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o de esos tinglados tiene adentro una máquina para prensar ladrillos que está en total desuso, herrumbrada, hace mucho tiempo que no se usa, deberá hacer varios años ya, no está en ninguna condición para ser utilizada en este momento y efectivamente hay también en ese mismo lugar, hornos de cocción de los ladrillos que no están siendo utilizados en absol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la situación que yo he podido constatar. Yo creo, señor Presidente, que efectivamente hay una población muy grande de oleros que necesita seguir viviendo de esa actividad. Creo también que hay un conflicto social grande, y creo que nosotros, interpretando un poco el deseo del Diputado Sergio López, quien introdujo en la Cámara de Diputados este proyecto, el deseo de encontrar alguna salida a este problema, creo que no podemos ser del todo insens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los argumentos dados aquí de tipo legal y constitucional, pero me parece que no estaríamos abusando de nuestro poder de ninguna manera si es que limitamos el área a ser expropiada a la parte que realmente está siendo utilizada por los oleros en este momento y que necesitan para seguir sobreviviendo, y al mismo tiempo, como no son tierras que van a ser utilizadas para fines agrícolas, se expropia a favor de la Gobernación del Departamento Central que podrá organizar las cosas, de tal forma que finalmente el propietario pueda hacer uso de sus tierras agrícolas y también de parte de la arcilla que le va a quedar, y los oleros puedan seguir desarrollando su actividad y vivir de esa form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a usted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Gracias, señor Presidente. En primer lugar, quería hacer una aclaración. Es cierto que la Constitución garantiza la propiedad privada; pero la misma Constitución establece límites para la propiedad privada. En primer lugar, dice que ella tiene que cumplir una función social. En segundo lugar, facilita su expropiación; pero no solamente su expropiación ya sea para reforma agraria o ya sea para otros fines, y éste no tiene nada que ver con una expropiación para reforma agraria sino con una expropiación en que hay fines superiores de utilidad pública, de bienestar general, por así decirlo, en términos más genér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el encuadre de esta situación, de manera que es ridículo hablar de si esto cumple o no con el estatuto agrario, etc., etc., porque ése no es el tema: éste es un tema de oleros, no de campesinos sin tierra que pretenden cultivar esas tierras. Hay que poner el tema en su justo lugar y no hay absolutamente ningún inconveniente constitucional en que la expropiación se efectúe para otros fines que no sean la reforma agraria. Su mecánica será distinta, es decir, el Estado puede expropiar por causa de utilidad pública o de interés social, para construir rutas, construir caminos, construir puentes, para miles de cosas, siempre que haya una utilidad pública o interés social en esa expropiación. Y entonces acá tenemos que encuadrar el tema justamente en ese punto, y nada más que en es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l proyecto se refería a las 67 hectáreas de este terreno, yo al principio no compartía el criterio de aceptar el proyecto de la Cámara de Diputados y al principio también creí a pie juntillas el informe que se nos leyó suministrado por el propietario de la finca. Pero he aquí que tres colegas Senadores estuvieron presentes en el lugar, colegas Senadores de cuya buena fe no puedo tener la menor duda y uno de ellos es el Senador Fernando Pfannl, otro es el Senador Juan Carlos Zaldívar, que estuvo hace cinco días, ellos recorrieron toda la propiedad, también el Senador Juan Manuel Peralta, que fue el primero que estuvo por ah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tres Senadores que han visto lo que pasa ahí y no pasa ahí y acá vamos a desglosar muy bien el tema. Ya no hablamos de las 67 hectáreas, tampoco hablamos de las 40 y pico de hectáreas, estamos hablando de las 25 hectáreas que constituyen la cantera que explotan los oleros, exclusivamente ese tema y entonces el tema queda reducido a proporciones ínfimas frente a las objeciones generales formuladas por el propietario. ¿Por qué?. Porque todo lo que sea la casa, todo lo que sea el tinglado, todo lo que sean las plantaciones, todo lo que sea la explotación racional de no sé qué, queda fuera de hecho, haya existido o no haya existido porque todo eso está en la zona exterior a la parte de la cantera, de manera que ese problema acab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tengo que decir sobre el particular también, que no nos dijo la verdad ese informe del propietario, referente a las tierras que no constituyen la cantera, no nos dijo la verdad, porque los señores Senadores estuvieron presentes y encontraron ahí prácticamente un inmueble totalmente abandonado desde hace más de 20 años, me estoy refiriendo al cementerio de 67 hectáreas cuya parte viva, la única parte viva, es justamente la que explota los oleros, la que explota los oleros que construyeron sus propios hornos porque ese horno que está en el tinglado que está fuera de las 25 hectáreas, ese horno está en desuso, allí hay maquinarias herrumbradas que no sirven para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es la única parte viva, entonces, de este inmueble?. No la que el propietario dice que dinamizó a través de inversiones monstruosas, que las pudo haber hecho pero no las destinó a este inmueble y si las hizo, vuelvo a repetirlo, el problema no existe, porque si las hizo no va estar afectado por la parte que se pretende exprop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uál es el tema ahora?. El tema es simplemente saber si hay o no un problema de utilidad pública, ése es el tema. A mí me parece que existe un problema de utilidad pública porque hay trescientas personas que son las únicas que pusieron el hombro para trabajar esa olería, trescientas personas que dependen de ese trabajo y que el tema está totalmente desplazado del campo civil de supuesto contrato o no contrato, de ocupación legal o ilegal, puesto que los contratos en cuestión ya quedaron sin efecto según lo dice el propio dueño, entonces ¿de qué estamos hablando acá?. Si nosotros no expropiamos son trescientas familias que se mueren de ha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solución le damos a eso?. El señor Senador Carlos Podestá nos ha dicho que piensa, si se rechaza este proyecto de ley, encontrar algún sistema que permita que estas trescientas familias encuentren una forma de seguir viviendo de su trabajo y una solución a su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pienso, he meditado sobre el asunto, le creo al Senador Carlos Podestá, quien es un hombre que conoce de temas agrarios y a quien anima las más buenas intenciones en est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cualquier manera, cualquier solución sobre el tema pasa sobre un lugar en que hay arcilla y que se pueda explotar por oleros, es decir, pasa por la expropiación de algunos inmue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Último tema; pero no el menos importante. Tenemos un informe de la Gobernación en que dice que se hace cargo de esa tarea -no por cierto muy grata- volviéndose titular de la explotación, dar a los verdaderos ocupantes ese inmueble para que continúen trabajando en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nemos también dos temas importantes, uno de ellos es que este inmueble no va a ser regalado a los oleros, va a ser vendido a los oleros y tal vez ahí se pueda colaborar con créditos, como dijo el señor Senador Carlos Podestá, complementando la acción nuestra de la exprop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lugar, no vamos a despojar al dueño de su inmueble porque va a encontrar la justa compensación dineraria por el valor venal real y actual de ese inmue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nos llamemos a engaño, acá la única parte, que vive de ese inmueble, es la parte de la olería y vive por el esfuerzo de los oleros y vive por los hornos rústicos que ellos construyeron con sus propias manos y vive con el esfuerzo y la iniciativa que han puesto de manifiesto en la explotación de esas tierras. El resto, que está fuera de las 25 hectáreas sea o no explotado por el propietario, ya no nos interesa; pero tengo que decir la verdad, no está explotado tampoco por el propietario desde hace veinte años por lo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ntonces aconseja tomar este tema en sus justos términos sin populismo de ninguna clase: es un problema que tenemos y que si lo podemos solucionar, tenemos que solucionarlo en la forma más racional posible. No digamos grandes palabras para una cosa que es bien concreta y en la cual este Congreso, de ninguna manera, pretende disminuir los derechos del propietario ni pretende perjudicarlo sino, lo que busca es el bienestar común, la utilidad pública que debe tener la propiedad privada dentro de nuestra conceptuación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poyo el proyecto en la medida en que fue modificada por la Comisión respectiva y con el aditamento de la propuesta del señor Senador Juan Carlos Zaldívar, que supongo será acogido por la comisión respectiva para convertirse en proyecto de Comis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se habló mucho ya de la situación en que se encuentra este inmueble que tiene dos partes muy bien diferenciadas. Una parte baja donde hay un yacimiento, una mina de arcilla, cuya profundidad en ningún caso excede a los cuatro a cinco metros, pasados los cuales se termina ese material y hay una tierra de una naturaleza tal que no sirve para la fabricación de este insumo necesario para la construcción. Ésta es la primera cuestión que tiene que quedar absolutamente clara, éste es un recurso que no es renovable, una vez agotado eso será un lago o será un pozo, señor Presidente, quién va a pagar por el inmueble, va a ser el I.B.R. o la Gobernación?; pero quienes van a pagar finalmente son los destinatarios, son las personas que serán propietarios de ese inmueble, ahí la tierra no se vende por hectárea, se vende por metro cuadrado, supongo que el propietario en el momento en que haga el reclamo exigirá el precio justo, conforme lo dic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un yacimiento de arcilla, el problema social no existe en esa propiedad, en todo el país existen problemas sociales, por qué justamente los tiene que resolver Gualberto Yegros?, el primer exportador de cítricos del país, conocido en la Argentina, hoy Presidente de la Sociedad Nacional de Agri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mueble en cuestión se cortaron para hacer leña 12.000 naranjos injertados, para hacer leña para quemar en la olería, yo no oí que nadie haya ni siquiera recordado es abarbarie. Yo conozco esa propiedad no de ahora, desde hace más de 20 años y estaba totalmente llena de pomelos y estaba llena de limones y otras especies cítricas que fueron mejoradas, que además este señor ha traído yemas y semillas de otras partes, con cuyas plantas el señor Yegros, está haciendo plantaciones en un lugar donde hasta hoy no hay arcilla. Tienen futuro estos bienes para los proyectos en g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cá se preguntan algunos preopinantes cómo es que está abandonada la propiedad?, hace dos años que este señor no puede entrar en su propiedad, a machetazos lo corren de su propiedad, pero todo el mundo sabe eso!!. Hay múltiples querellas criminales contra la gente que ha invadido la propiedad, le ha destrozado la casa, no tiene una puerta, una ventana, está denunciado eso, hay denuncias en la Policía, en los estrados judiciales, no se cuántos juicios hay, yo creo que si decimos la verdad tenemos que decir toda la verdad, no una parte no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estamos diciendo a los propietarios de yacimiento de arcilla en este país que desde mañana su propiedad ya no será suya, porque es simplemente propiedad de los oleros que entrarán y harán ladr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señor Presidente, este tema es muy serio y tiene que ser tratado con seriedad, tiene que ser tratado con profundidad por las consecuencias que va tener sobre los propietarios de tierra que tengan arcilla, los propietarios de tierra que tengan cantera de piedra, ni siquiera hablo de basalto, que finalmente es una piedra que necesita mucha inversión para su explotación, hablo de Emboscada, en donde hay piedras que se usan para hacer veredas y para hacer arquitectura ornamental, canteras de arena, cantera de pedregullo, todas están exactamente en las mismas condiciones, no es un problema de reforma agraria, por supuesto, es un problema de pobreza y ése es el problema nuestro, de nuestro país, la pregunta que yo me hago vamos a resolver así nosotros este problema, de est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reo que este problema para mí es un problema lamentable, es un problema que tiene una cantidad de aristas que van a sentar un precedente muy claro para de ahora en adelante, para el futuro, si hay alguna inseguridad o si hubo alguna inseguridad o si este Senado ha tratado algunos proyectos de Ley de Expropiación en donde quizás hemos apoyado posiciones claras, porque realmente la tierra en esos casos, en casos de usos agrícolas sí tiene una función específica y se producen recursos renovables, en este caso no es renovable, de manera que una vez terminada la arcilla eso habrá que rellenar y dedicar a urbanización, porque ésta es una zona urbana, señor Presidente, que tiene todos los servicios eléctricos y acá se preguntan algunos, y el propietario finalmente no va ser perjudicado?, la primera pregunta que yo me hago para qué se quiere expropiar 25 hectáreas si hay 15 hectáreas de arcilla no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francamente creo que esta expropiación, concretamente, va a sentar no un mal precedente, un pésimo precedente y además un aviso, una señal clara para los propietarios de tierra, no latifundistas, por cierto, porque esto está muy lejos de serlo, de que todas sus propiedades están en peligro. Nada más,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SEGUNDO:</w:t>
      </w:r>
      <w:r>
        <w:rPr>
          <w:rFonts w:cs="Dutch Italic;Book Antiqua" w:ascii="Dutch Italic;Book Antiqua" w:hAnsi="Dutch Italic;Book Antiqua"/>
          <w:i/>
          <w:spacing w:val="-3"/>
          <w:lang w:val="es-ES_tradnl"/>
        </w:rPr>
        <w:t xml:space="preserve"> Gracias, señor Senador.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í, señor Presidente. Todo ya se dijo, solamente yo quisiera profundizar más en la indemnización y quisiera leer algo que dijo el Dr. Luis De Gásperi señalado en el artículo 2.583 del Anteproyecto del Código Civil, "nadie puede ser privado del dominio o de alguna de sus facultades sino por causa de utilidad social o necesidad pública ni desposeído de su propiedad sin previa y justa indemnización.  Se entenderá por ésta el pago del valor real de la cosa o del derecho estimado en juicio breve y sumario por peritos nombrados por las partes, con arreglos a las disposiciones de las leyes de enjuiciamiento civil y también el del perjuicio directo que la privación le ocasione al propietar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saber en cuánto se va a valorar esta propiedad?.  Yo creo que va pasar los 10 millones de dólares, sinceramente, porque hay que calcular cuántos ladrillos pueden salir de esas 15 hectáreas?. Yo quiero saber de dónde va a sacar la Gobernación ese dinero para el previo pago, señor Presidente? y después cómo les va a cobrar a los oleros?, si en este momento no son capaces, los pobres oleros ni siquiera de cumplir con su contrato. Usted sabe perfectamente bien que el costo del ladrillo es el 80 ó 90 por ciento la leña y la mano de obra, no es el l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esto va a ser de nuevo objeto de una desapropiación, así como fue el problema de Larráin, dentro de dos años van a venir a pedirnos por favor la misma Gobernación, va venir a llorarnos que le liberemos de este gran problema que le estamos caus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otro asunto importante, señor Presidente, creemos que vamos a salvar a cien familias, yo no creo ni que eso pueda ser así porque no sé cómo se va a repartir esta propiedad, cómo va a hacer la Gobernación, si va a ser por metro cuadrado si le va vender, si le va a vender el lodo, no sé, yo no creo en esas formas de distrib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solucionar un problema de cien oleros, vamos a dejar un precedente jurídico terrible para esta era moderna en que estamos viviendo, yo no sé si alguien se va a animar a reinvertir en este país, no solamente en el campo, estoy hablando en cualquier cosa, desde ningún punto de vista, pero ahora si que nadie, estamos expropiando una propiedad industrial; pero eso ya es el colmo!!, mañana vamos a expropiar los bancos, ahí está la plata, más fácil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o les quiero decir que hay muchas necesidades, en este mismo momento estamos estudiando el presupuesto y hay necesidad de salud, hay necesidad de educación y de dónde va a salir este dinero?, va a salir del presupuesto o si no no se va poder cumplir y si no se va poder cumplir vamos a ocasionar un problema jurídico, que vuelvo a repetir, va terminar otra vez en un pedido de desexpropi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va a causar un daño mucho más grande de lo que la gente se imagina, la gente cree, bueno, le vamos a privar de su propiedad a una persona, yo creo que esa persona al contrario, va ser beneficiada porque si se cumple la expropiación va a quedar millonaria; pero esta gente va a tener un gran problema y no solamente esta gente sino la gente que está acá, la gente que mirando acá que saliendo en el corredor vemos, está ahí al lado del río, que está buscando trabajo todos los días, lo que nosotros queremos es dar seguridad jurídica para que la gente pueda invertir; pero con esto estamos haciendo lo contrar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a usted, señor Senador.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quiero reiterar algunas cuestiones manifestadas anteriormente por otros Senadores. En ese sentido, digo que he leído totalmente la carpeta que nos ha proveído la propietaria y además estuve personalmente en el terreno a expropiarse, observando y visitando íntegr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quiero confirmar lo expuesto por el Senador Pfannl y también acompañar la exposición del Senador Evelio Fernández Arévalos en el sentido de la existencia del problema de interés social en el lugar y la inexistencia de explotación de parte de la propie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demás, señor Presidente, quiero puntualizar algunos aspectos. Acá un Senador dijo que esa propiedad estaba llena de cultivos de cítricos y que los intrusos, los oleros, habían talado los cítricos anteriormente existentes para convertirlos en leña, creo que estas manifestaciones son producto de una falta de observación en el terr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observado la propiedad y está abandonada, tengo entendido, estimo por un mínimo de cinco a diez años, tanto la propiedad en la parte alta, como la vivienda que está destr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 lo que se puede observar como existencia de cítricos?, unas matas de pomelos, que tienen alguno que otro broto casi de las raíces; son cítricos totalmente secos que tienen aproximadamente 20 a 30 años de vida. Desde entonces, esos cítricos no se renovaron. Si existiera un vivero, señor Presidente, y el propietario deseara convertir nuevamente esa propiedad en una propiedad productora de cítricos, si reducimos la expropiación a 25 hectáreas, podría hace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speto, señor Presidente, la trayectoria del señor Gualberto Yegros y su familia, me consta que es uno de los pioneros y que ha hecho mucho esfuerzo en este sentido, y también reitero, señor Presidente, que a mi parecer la expropiación de estas hectáreas que son las tierras bajas, va a resolver una situación muy conflictiva y va aliviar a la propia familia Yegros de este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Finalmente, señor Presidente, quiero manifestar que no me inscribo en la categoría de políticos populistas. Es verdad que no comparto la orientación ideológica del editorial de ABC, leído en esta sesión por un Senador. Yo soy respetuoso de la propiedad ajena; pero admito las limitaciones que la propia Constitución le impone y en ese sentido, además de ser respetuoso de la propiedad ajena, también acompaño el derecho de los que no son propietarios y quieren serlo, y ésa es la cuestión, la estimación que en nuestro país tenemos que hacer, porque existen muchos propietarios de tierras en exceso y otros que no la tienen. Pero no me estoy refiriendo al caso particular de la familia Yegros en cuya propiedad de 67 Has., existe 25 Has., de tierras bajas, arcillosas. La otra parte podría ser dedicada a cultivos de cítricos, pero tenemos que ser hones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la familia Yegros, está dedicando una parte de esa propiedad a loteamiento, está loteando porque las tierras son aptas para loteamiento si se redujera la expropiación a 25 Has. la familia Yegros tendría otra superficie de aproximadamente 30 Has. o más, que podría dedicar nuevamente a loteamiento. Creo que es el destino de las tierras, no el destino que se dice en la carpeta y expuesta por algunos Senadores, que va a ser destinada a nuevos cultivos de cítr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oy absolutamente convencido de eso. Estas tierras serían dedicadas por su propietario a loteamiento y tiene derecho y está bien que lo haga, es una zona poblada. Finalmente, señor Presidente, mi planteamiento, de ser acompañado es que la expropiación se reduzca a 25 Has. que son las tierras arcillosas del lugar. He termina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Señor Presidente: quisiera expresar un pensamiento que me acompaña durante todo el trayecto de este largo tratamiento, que estamos haciendo a una cuestión importante. Y me complace en primer lugar el hecho de que nos detengamos, y que nos detengamos de una manera tan concienzuda, sustantiva, argumentando sólidamente por una y otra parte en una cuestión que con frecuencia aparece aquí en el foro de nuestro Senado a saber, la expropiación, la propiedad privada,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complace mucho por eso este debate, pero hay una palabra que apareció dos veces en este debate yo lo anoté aquí de paso, una palabra, la palabra "peligrosidad", que la utilizó un Senador en un sentido y la misma palabra "peligrosidad" que la utilizó otro Senador, en otro sentido, la mism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ligrosidad", decía uno de ellos y me parece que con razón no podemos negar eso, aparece en el conflicto y que toda esta gente trabajadora, obrera, que algunos han dicho que son 300 familias, otro ha dicho que son 100 oleros, no vamos a discutir sobre ese número. Pero es también llamativo eso, que uno diga 300 familias y otros digan 100 oleros. Pero de todas maneras hay un conflicto, hay atención, hay una iracunda creciente que a medida que avanza el tiempo y no se le da a esto solución, pues significa una seria peligrosidad, una violencia y de primera intención uno dice: "pero caramba, entonces mañana nos vamos a rendir frente a cualquier levantamiento, a cualquier alzamiento de obreros, de trabajadores, de campesinos o de estudiantes sólo por la violencia y vamos a tener que decir: ok, vamos a decir que sí, estamos de acuerdo por esa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razonable todo este temor frente este tipo de peligrosidad, pero sin embargo, esta peligrosidad también puede tener un fundamento muy justo, porque a veces la justicia se llena de ira, para eso existe el Derecho Penal, el Derecho Penal no es otra cosa más que la justicia iracunda, con una justa y recta iracu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hay peligrosidad por esa parte, tenemos que tener en cuenta y no es la primera vez que nos enfrentamos con situaciones así con las cuales si no damos esta solución, se nos viene encima una tormenta, de las tantas tormentas y relámpagos que nos vienen encima por a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tra "peligrosidad" es la que señalaba otro Senador, el Senador Carlos Podestá para decir verdad, yo creo que fue el señor Senador Gonzalo Quintana o no sé quién, hablaba también de "peligrosidad", que si se abre esta compuerta peligrosísima, decía el Senador, "compuerta peligrosísima", a saber, qué compuerta? y que así nomás medio a mansalva a la ligera, arbitrariamente, que es lo peor, porque uno a veces uno a la ligera hace cosas muy acertadas, pero arbitrariamente, llevados más por la voluntad que por la razón, eso quiere decir arbit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 arbitrariamente estemos aquí cortando la propiedad privada y estrechando la propiedad privada y hasta anulando la propiedad privada, lo cual significa mucho a ojos de nuestra Constitución y a los ojos de todo el sentir común de la gente. La primera propiedad privada que uno tiene en su propia vida y desde esa propiedad privada que uno tiene que es su propia vida levanta las otras propiedades privadas como este birome que tengo aquí también y que forma parte de alguna manera... forma parte a mi personalidad. La propiedad privada es una cosa importantísima y pienso incluso, ustedes me perdonan si me aventuro a decir que muchas veces en este foro parlamentario, defendemos la propiedad privada con argumento muy flacos y a veces atacamos la propiedad privada también con argumentos muy flacos. Y a veces atacamos la propiedad privada también con argumentos muy fla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o que la Constitución dice: "La función social", eso quiere decir que la propiedad privada es un fin, la propiedad privada es una herramienta, es un instrumento que el hombre usa para la promoción de su propia personalidad y por eso, un buen retazo de propiedad privada se necesita para ser hombre y cuando los campesinos vienen y pasan 3, 4 meses aquí delante de la Catedral, a qué viene, buscando tierra. Lo que quieren es ser hombres, porque si uno no tiene herramientas de trabajo, no tiene herramienta de subsistencia y al no subsistir no tienen vida, por consiguiente no se puede ser hombre, porque muerto no sé es hom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el tema de la propiedad privada es una cosa muy importante, y celebro que algunos hayan defendido así tan fuertemente y sustantivamente la propiedad privada. Estas dos cosas, estas dos peligrosidades nosotros tenemos como la espada y la pared, qué hacemos esta mañana entre esta espada y esta pared, entre esta peligrosidad y la otra peligrosidad, esta peligrosidad. Esta peligrosidad, la segunda esta que pretende ofender la propiedad privada pienso yo que es mucho más seria porque no es eventual, no es circunstancial, sino que es institucional en cierta man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eligrosidad es la más seria de todas, entonces, pues que hacemos, yo pienso que la solución del Senador Juan Carlos Zaldívar, al podar la expropiación así tan voluminosa que viene de la Cámara de Diputados, de 67 ó 68 hectáreas que eran, ya bajaron a 42 hectáreas, la Comisión Departamental y luego ahora él baja a 27 hectáreas, procurando dar satisfacción por una parte a estos obreros, que también tienen como herramientas de subsistencia su propio trabajo y que hoy piden eso, mañana qué pedirán, pedirán mañana estos 100 ó 300 oleros que van a quedar con las 25 famil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i sentir es que frente a estas dos peligrosidades, yo me pongo en el medio con el Senador Juan Carlos Zaldívar y digo, las 25 hectáreas parece ser lo razonable, satisface a una parte y satisface a otra parte y de corazón a la peligrosidad de un lado y a la peligrosidad de otro la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a usted,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Muchas gracias, señor Presidente. Honorable Cámara: Brevemente, porque ya durante la sesión anterior traje una bolsa cargada de arcillas y lodos para demostrar a ciertos Senadores, "que ni siquiera se constituyeron en el lugar para verificar lo expresado por los oleros", y al contrario se valieron solamente de papeles para rechazar el  proyecto, eso por un 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oy respetuosa de la propiedad privada; pero éste es un caso especial, no quiero explayarme mucho porque ya los señores Senadores, que me precedieron en el uso de la palabra lo han hecho con toda propi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gregar una vez más, señor Presidente, que el Presidente de la Comisión de Reforma Agraria jamás de constituyó en el lugar. En segundo lugar, el supuesto dueño, el Dr. Yegros, también miente en estos papeles porque, no existe las maquinarias que menciona. No existen las plantitas, no existe nada. Solamente arcillas y acá anoté todo lo que encontré en la localidad cuando lo visité; a más de los 300 obreros trabajando en el lugar, existen 36 máquinas amasadoras accionadas por caballos. Cada máquina da fuente de trabajo a 8 padres de familias, 18 hornos con capacidad de 30.000 ladrillos o adobe cada uno. 12 carros tirados por bueyes y caballos para el amasaje de la arcilla. Producen 200 a 230.000 adobes por semana y como le dije, trabajan allí 14 obreros y 2.000 personas dependen, de los trabajos de los ol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a ser Miembro de una Comisión de Reforma Agraria, se necesita mucha sensibilidad, no "corbati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habló aquí, de propiedad industrial. Lo que allí existe  es nada más que tapera y en cuanto al populismo, señor Presidente, le quiero ser hones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cuento con más de 30.000 votantes y no sólo con los votos de 300 oleros, y que si yo hubiera competido en la lista de Senadores para el año próximo hubiere ocupado un lugar privilegiado; pero me reservo para el siguiente período, esto como comentario al marg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una vez más apelo a la sensibilidad de los  señores Senadores para aprobar este proyecto modificado por Asuntos Departamentales, Municipales, Distritales y Regionales. Muchísim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a usted,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enúltimo orador anotado,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me anoté por si acaso y voy a hacer uso de la palabra, porque realmente en la medida que transcurre el debate estoy más preocup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innecesario ya reafirmarlo la facultad que tenemos de expropiar, es inútil, ocioso, después de tanto tiempo de venir expropiando de hacer ser tantas expropiaciones hablar sobre esta facultad que tiene el Poder Legislativo, reafirmado por sentencia de la Corte Suprema como una facultad casi discrecional, pero he aquí el problema, cómo ejercemos esta facultad, cómo hacemos el ejercicio de este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so nos lleva a debatir estos temas de fondo. Acá se dice: "se estaba argumentando la inexistencia de la explotación en 60 hectáreas y otros argumentaro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or favor, atención al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A mí no me molesta porque quiero dejar sentado postura, fundamentalmente en el Diario de Sesiones. Es decir, no creo que se puedan cambiar los votos de la gente, así que no me preocupa. La inexistencia de la explotación en 60 hectáreas es uno de los argumentos, eso me hace acordar y de que máquinas usadas y depósito de chatarras, eso me hace acordar lo que decía un pensador: "si la ausencia de enfermedad, el estómago lleno, la atención, el ambiente climatizado, hubiese sido sinónimo de felicidad el ser más feliz de la tierra, sería una vaca norte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scato la promoción de la propiedad como una parte de la personalidad del ser humano y yo me pregunto a ustedes, señores Senadores, no sé cuántas hectáreas tendrá el oasis del Monseñor Rolón o cuántas tendrán las últimas... del Escritor y Embajador Villagra Mars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que no podemos considerar que parte de la identidad del ser humano es tener una propiedad para su disfrute a mi manera?, no a la manera que los legisladores piensan que tenemos que ser felices en este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ahora le damos el negocio al señor Yegros, acepte, señor Yegros, este negocio que es brillante para usted. Nosotros le decimos que éste es el mejor negocio de su vida y sea feliz a nuestra manera. Señores!, la propiedad nos está dando la forma de hacer nuestra vida, de concebir la felicidad a nuestra manera no a la manera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ñor Presidente: esas 300 familias necesitan trabajar como miles de familias, como los 3.000 pescadores de Pilar, que respetando los recursos para las futuras generaciones, tienen que hoy no sé qué hacer para seguir comiendo. Nosotros les decimos a 3.000 familias de Pilar, a 5.000 de Concepción, no pesquen que es su fuente de recurso, así tenemos que actuar porque tenemos la responsabilidad de bien general, ésa es la idea, ése es el sentido del ideal general. No la sumatoria, repito, de los intereses individ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icen, antes hablábamos para expropiar de los problemas sociales, y éstos son los verdaderos problemas sociales que tenemos que resolver de la forma más idónea. Este es un insumo como es la leña como se dijo acá, qué vamos a hacer próximamente, vamos a expropiar un monte para que tenga leña?. Los que usan la leña para producirles cualquier tipo desde chipa hasta lo que sea, si hay otros mecanismos como de mecanismos de apoyo financiero o lo que sea para que se compre los insumos, es la expropiación la medida idónea, claro que no, y si hay una cuestión social como dicen: "la cuestión social", acá hay un conflicto social, todos los días hay conflicto social, ahí hay un conflicto social en la plaza. ¿Qué vamos a hacer?, vamos a expropiar ..., no sé. El conflicto social, señor Presidente, se resuelve en los ámbitos naturales. Yo no creo que haya un problema social en los términos que su solución tiene que ser la expropiación, como cualquier cosa se tiene que buscar la medida idónea, haciendo prevalecer los derechos y las garantía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adie puede ser acusado de insensible, creo que los que nos dedicamos a la política tenemos ya la suficiente sensibilidad social para hacerlo. Pero como lo decía, Napoleón, "no podemos ser torpe voluntarioso", no podemos hacer con sensibilidad solamente, tenemos que resolver con inteligencia las cosas y yo creo que el interés general, repito, va estar dañado si vamos actuar de esta manera, porque bien se dijo, el mensaje que estamos largando ..., es no sé, vos tenés 30 Has. y tenés arcilla, cuidado, tenés talco, cuidado, el interés general no es eso, y les voy a dejar un ejemplo que yo viví, que no comprendí en su momento. Atrás de la Iglesia "Domingo Sabio" había un terreno propiedad de una congregación religiosa enorme, hermoso lugar. Yo no podía comprender como que ante la primera ocupación de gente necesitada haya decidido esta congregación un loteamiento. Porque lo ideal sería con interés social, llevar a toda la gente de la chacarita en ese hermoso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 venta de eso produjo las obras de Domingo Sabio, que permiten en forma permanente atender a gente carente de recursos y sobre todo a niños huérfanos y sin recursos para poder estudiar y comer. Así se hacen las soluciones, éstos son los intereses so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53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ÑO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conozco que le podemos facilitar la tarea a los compatriotas que se dedican a la producción de ladrillos expropiando esto; pero rechazo que no puedan seguir trabajando si es que no se expropia, porque pueden comprar la arcilla como cualquier otro olero en cualquier otra par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el señor Vicepresidente en ejercicio de la Presidencia, me informa que el último orador inscrito,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antalla aparecen también los nombres de los Senadores Juan Manuel Peralta, Carlos Podestá y Elba Recalde. La Presidencia pregunta si se cerró con el Ing.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Voy a ser breve y puntual, señor Presidente. La mayoría de los oleros compran su arcilla para realizar la labor de elaboración de ladrillos. Es muy cómodo para la Gobernación saliente, tirarle el fardo de los millones o pagar al próximo gobernador que va entrar, es un acto de populismo tremendo, porque está aprovechando que está saliendo y lógicamente, que se vea el próximo gobernador con la inmensa deuda que va tener que pa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ógicamente esta propiedad hoy posiblemente esté abandonada, porque los que conocemos un poquito de agricultura, es suficiente abandonar por un año, dos años, una propiedad, sea cítrica o la que sea, para que se convierta en una especie de desierto y esta persona lógicamente no pudo invertir por dos razones, una, porque el mercado de cítricos se volvió muy difícil y ha perdido muchísimo dinero exportando, porque se le han cerrado ciertos puertos de embarque, entonces lógicamente tuvo que correr ciertos riesgos y hoy nuevamente está tratando de producir y fundamentalmente, la segunda razón, porque no le dejan trabajar. Así hay que entender muy bien los dos asp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 preopinante habló de "peligrosidad", yo creo que la peligrosidad más grave que podemos tener nosotros, es dejar que un chantaje, porque es un chantaje directamente realizado por los oleros nos haga tomar una decisión equivocada y yo no tengo más, ni menos sensibilidad que cualquiera de los Senadores o Senador presente acá porque estoy usando corbata, es una alegoría tan estúpida, que no merece ningún comentario adicion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votación nominal, mocionaría eso. Creo que es muy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RODRÍGUEZ BOJANOVICH:</w:t>
      </w:r>
      <w:r>
        <w:rPr>
          <w:rFonts w:cs="Dutch Italic;Book Antiqua" w:ascii="Dutch Italic;Book Antiqua" w:hAnsi="Dutch Italic;Book Antiqua"/>
          <w:i/>
          <w:spacing w:val="-3"/>
          <w:lang w:val="es-ES_tradnl"/>
        </w:rPr>
        <w:t xml:space="preserve"> Un punto de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RODRÍGUEZ BOJANOVICH:</w:t>
      </w:r>
      <w:r>
        <w:rPr>
          <w:rFonts w:cs="Dutch Italic;Book Antiqua" w:ascii="Dutch Italic;Book Antiqua" w:hAnsi="Dutch Italic;Book Antiqua"/>
          <w:i/>
          <w:spacing w:val="-3"/>
          <w:lang w:val="es-ES_tradnl"/>
        </w:rPr>
        <w:t xml:space="preserve"> La Comisión de Asuntos Departamentales y en nombre de los dictaminantes por la minoría de Reforma Agraria, aceptamos las modificaciones propuestas por el Senador Juan Carlos Zaldívar. Es todo lo que quería aclara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 primer lugar de conformidad con lo que claramente prescribe el Reglamento, el Art. 135, la Presidencia va a poner a votación el proyecto de la Comisión en mayoría, que aconseja el rechazo. Si el rechazo no surte o no es aceptado, se pondrá as votación el Proyecto en minoría que es el formulado por el señor Senador Juan Carlos Zaldívar y que ha recogido la Comisión de Asunto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es Senadores, que vamos a poner a votación en primer lugar, el rechazo del proyecto de Ley que viene de la Cámara de Diputados, QUE DECLARA DE INTERÉS SOCIAL Y EXPROPIA PARTE DE UN INMUEBLE UBICADO EN LA COMPAÑÍA ALDAMA CAÑADA ITAUGUÁ, DEPARTAMENTO CENTRAL, A FAVOR DEL INSTITUTO DE BIENESTAR RURAL, PROPIEDAD DE LA SEÑORA MARÍA ESTELA DE VARGAS DE YEGROS. De acuerdo con el dictamen, repetimos, en mayoría de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17 votos sobre treinta y un señores Senador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669 DE LA CÁMARA DE DIPUTADOS, DE FECHA 6 DE NOVIEMBRE DE 1997 POR EL CUAL SE REMITE EL PROYECTO DE LEY, "QUE AMPLÍA EL PRESUPUESTO GENERAL DE LA NACIÓN PARA EL EJERCICIO FISCAL 1997, APROBADO POR LEY Nº 1.019 DE FECHA 31 DE DICIEMBRE DE 1996, CAJA DE JUBILACIONES Y PENSIONES DE EMPLEADOS BANC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2 de noviembre de 1997. Honorable Cámara, Vuestra Comisión de Hacienda, Presupuesto y Cuentas, aconseja aprobar el proyecto de Ley, "QUE AMPLÍA EL PRESUPUESTO GENERAL DE LA NACIÓN PARA EL EJERCICIO FISCAL 1997, APROBADO POR LEY Nº 1.019 DE FECHA 31 DE DICIEMBRE DE 1996, CAJA DE JUBILACIONES Y PENSIONES DE EMPLEADOS BANCARIOS, REMITIDO SEGÚN MENSAJE Nº 669 DE LA CÁMARA DE DIPUTADOS, DE FECHA 6 DE NOVIEMBRE DE 1997. FIRMAN: CARLOS MARTÍNEZ, JUAN CARLOS ZALDÍVAR, JUAN MANUEL PERALTA, DIEGO ABENTE BRUN, JOSÉ ALBERTO ALDERETE, CARLOS ROMERO PEREIRA, FERMÍN RAMÍREZ Y ARTEMIO CASTILL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Honorable Cámara: éste es un Proyecto de Ampliación de Presupuesto vigente para la Caja de Jubilaciones y Pensiones Bancarios, y asciende a la suma de 24.754.6000 guaraníes y tiene como objetivo fundamental la de hacer frente a la compra que hiciera con la casi crisis del Banco Busaif, que le costó directamente 5 millones de dólares más algunos aportes adicionales que demanda la Administración y también para habilitar algunos rubros para concesión de créditos al sector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 esta suma de dinero proviene de fondos propios generados en la Caja Banc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ámara de Diputados ya dio su media sanción y la Comisión de Hacienda, Presupuesto y Cuentas de esta Cámara no encuentra motivos para modificar y mucho menos para rechazar, entonces, se apela a esta plenaria para que le dé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urgencia en este caso es muy importante, porque en la medida en que no aprobemos estaríamos medio restringiendo la actividad de este Banc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La Presidencia pone a votación en general el proyecto de Ley "Que amplía el Presupuesto General de la Nación para el Ejercicio Fiscal 1997, aprobado por la Ley Nº 1.019/96 (Caja de Jubilaciones y Pensiones de Empleados Bancario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Auméntase la estimación de los ingresos de las Entidades Descentralizadas por la suma de Gs.24.754.600.000 (Guaraníes veinticuatro mil setecientos cincuenta y cuatro millones seiscientos mil),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detalle a la vista de los señores Senadores.  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 Apruébase la ampliación del crédito presupuestario para las Entidades Descentralizadas por la suma de Gs.24.754.600.000 (Guaraníes veinticuatro mil setecientos cincuenta y cuatro millones seiscientos mil), que estará afectado al Presupuesto 1997 de la Caja de Jubilaciones y Pensiones de Empleados Bancarios, conforme al siguiente detal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detalle a la vista de los señores Senadores.  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Presidente de la Comisión de Hacienda en su oportunidad, puede dictaminar sobre todos los pedidos de aumentos que son varios, el dictamen puede tratarse simultáneamente y luego el rechazo o aprobación en forma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MENSAJE Nº 599 DE LA CÁMARA DE DIPUTADOS, DE FECHA 10 DE SETIEMBRE DE 1997, POR EL CUAL REMITE LA RESOLUCIÓN Nº 610 "QUE RECHAZA EL PROYECTO DE LEY QUE AUMENTA PENSIÓN GRACIABLE A LA SEÑORA TELMA NOEMÍ ACOSTA BARB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5 de noviembre de 1997. Honorable Cámara: Vuestra Comisión de Hacienda, Presupuesto y Cuentas os aconseja ratificarse en su sanción inicial por la aprobación del proyecto de Ley, que aumenta pensión graciable a la señora Telma Noemí Acosta Barbiere, a la señora María Alodia Alvarenga Fleitas, a la señora Juana Francisca Medina Espínola, a la señora Aida Sosa Vda. de Simón, a la señora Catalina Martín Vda. de Rivarola, a la señora Gabriela Maldonado, a la señora Lucía Barrios Vda. de Ro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ORTEGA, JUAN CARLOS ZALDÍVAR y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Presidente de la Comisión de Hacienda, Presupuesto y Cuentas,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Señor Presidente: son siete pensiones graciables que nuestra Comisión está recomendando ratificarnos en la totalidad de ellas y si hay algo que recordar a los Senadores es que uno solo de estos siete pedidos es de concesión, después las otras seis son de aumento de pensión graciable, que estamos recomendando su aprobación y los argumentos en su oportunidad en el Senado ya habían sido suficientemente debatid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ugerimos ratificarnos en nuestra sanción de las siete personas que han sido mencionad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El dictamen de la Comisión de Hacienda que aconseja la ratificación de la sanción inicial del Senado en el proyecto de ley que aumenta pensión graciable a la señora Telma Noemí Acosta Barb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pone a votación el dictamen de la Comisión de Hacienda, que aconseja la ratificación de la sanción inicial del Senado, se requieren veintitrés voto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ratificación de la sanción inicial del Senado, 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xto punto del orden del día. MENSAJE Nº 604 DE LA CÁMARA DE DIPUTADOS, DE FECHA 10 DE SETIEMBRE DE 1997, POR EL CUAL REMITE LA RESOLUCIÓN Nº 611 "QUE RECHAZA EL PROYECTO DE LEY QUE CONCEDE PENSIÓN GRACIABLE A LA SEÑORA MARÍA ALODIA ALVARENGA FLEI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la Cámara de Senadores aprobó este proyecto en la sesión anterior, por lo tanto solicito nos ratifiquemos en ese dictamen.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a Senadora: justamente es ratificando nuestra sanción inicial que fuera rechazada por los señores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de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ptimo punto del orden del día. MENSAJE Nº 605 DE LA CÁMARA DE DIPUTADOS, DE FECHA 10 DE SETIEMBRE DE 1997, POR EL CUAL REMITE LA RESOLUCIÓN Nº 612 "QUE RECHAZA EL PROYECTO DE LEY QUE AUMENTA PENSIÓN GRACIABLE A LA SEÑORA JUANA FRANCISCA MEDIDA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tavo punto del orden del día. MENSAJE Nº 606 DE LA CÁMARA DE DIPUTADOS, DE FECHA 10 DE SETIEMBRE DE 1997, POR EL CUAL REMITE LA RESOLUCIÓN Nº 613 "QUE RECHAZA EL PROYECTO DE LEY QUE AUMENTA PENSIÓN GRACIABLE A LA SEÑORA AIDA SOSA VDA. DE SIM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de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veno punto del orden del día. MENSAJE Nº 611 DE LA CÁMARA DE DIPUTADOS, DE FECHA 10 DE SETIEMBRE DE 1997, POR EL CUAL REMITE LA RESOLUCIÓN Nº 614 "QUE RECHAZA EL PROYECTO DE LEY QUE AUMENTA PENSIÓN GRACIABLE A LA SEÑORA CATALINA MARTIN VDA. DE RIVAR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de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 punto del orden del día. MENSAJE Nº 612 DE LA CÁMARA DE DIPUTADOS, DE FECHA 10 DE SETIEMBRE DE 1997, POR EL CUAL REMITE LA RESOLUCIÓN Nº 615 "QUE RECHAZA EL PROYECTO DE LEY QUE AUMENTA PENSIÓN GRACIABLE A LA SEÑORA GABRIELA MALD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de la Comisión de Haciend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moprimer punto del orden del día. MENSAJE Nº 615 DE LA CÁMARA DE DIPUTADOS, DE FECHA 10 DE SETIEMBRE DE 1997, POR EL CUAL REMITE LA RESOLUCIÓN Nº 616 "QUE RECHAZA EL PROYECTO DE LEY QUE AUMENTA PENSIÓN GRACIABLE A LA SEÑORA LUCÍA BARRIOS VDA. DE RO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de la Comi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uodécimo punto del orden del día. NOTA PRESENTADA POR MIEMBROS DE LA COORDINADORA DE BARRIOS AFECTADOS POR LA REPRESA YACYRETÁ, POR LA CUAL PRESENTAN "DENUNCIAS CONTRA LA ENTIDAD BINACIONAL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9 de octubre de 1997. Honorable Cámara: Vuestra Comisión de Obras Públicas y Comunicaciones os aconseja tomar nota y remitir al archivo, la nota de fecha 13 de octubre del corriente, presentada por miembros de la Coordinadora de barrios afectados por la Represa Yacyretá (Grupo 2) por la que manifiestan disconformidad contra la Entidad Binacional Yacyre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MILIO CUBAS GRAU, ALFREDO LUIS JAEGGLI, JUAN MARÍA CARRÓN, FERMÍN RAMÍREZ, JUAN CARLOS GALAVERNA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habiendo ningún Senador inscripto, la Presidencia pone a votación el dictamen de la Comisión que aconseja tomar nota y remitir al archiv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motercer punto del orden del día. NOTA PRESENTADA POR EL DIRECTOR ADMINISTRATIVO DE ITAIPÚ BINACIONAL, ING. FÉLIX KEMPER GONZÁLEZ, DE FECHA 15 DE SETIEMBRE DE 1997, POR LA CUAL PRESENTA UN INFORME SOBRE LA "CONFERENCIA INFORMÁTICA 2.000, REALIZADA EN FECHAS 8 Y 9 DE SETIEMBRE DEL CORRIENTE AÑO, EN WASHINGTON, D.C. Y ORGANIZADA POR EL BANCO INTERAMERICANO DE DESARROLLO", CON DICTAMEN DE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4 de noviembre de 1997. Honorable Cámara: Vuestra Comisión de Peticiones, Poderes y Reglamentos os aconseja elevar a consideración de los señores Senadores, tomar nota y remitir al archivo la nota presentada por el Director Administrativo de Itaipú Binacional, Ing. Félix Kemper González, de fecha 15 de setiembre de 1997, por la cual presenta un informe sobre la Conferencia "Informática 2.000", realizada en fechas 8 y 9 de setiembre del corriente año, en Washington, D.C. y organizada por el Banco Interamericano de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PODESTÁ, VÍCTOR SÁNCHEZ VILLAGRA, OSVALDO VÁZQUEZ RAMOS, EMILIO CUBAS GRAU, MIGUEL ABDÓN SAGUIER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habiendo ningún orador inscripto, la Presidencia pone a votación el dictamen de la Comisión de Peticiones, Poderes y Reglamentos, que aconseja remitir al archivo la nota sobre Informática 2.000.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mocuarto punto del orden del día. NOTA Nº 145 DEL EMBAJADOR DEL PARAGUAY ANTE LA REPÚBLICA DE COLOMBIA, DR. NELSON ALCIDES MORA, DE FECHA 27 DE JUNIO DE 1996, POR LA CUAL "PETICIONA LE SEA GESTIONADA UNA PENSIÓN GRACIABLE PARA EL COMPATRIOTA CARMELO ENRIQUE COLOMBO, POR RAZONES ESTRICTAMENTE HUMANITARIOS Y A LOS EFECTOS DE POSIBILITARLE UNA VIDA DIGNA EN EL PARAGUAY", CON DICTAMEN DE LA COMISIÓN DE PETICIONES, PODERES Y REGLAMENTOS; QUE ACONSEJA TOMAR NOTA Y REMITIR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4 de noviembre de 1997. Honorable Cámara: Vuestra Comisión de Peticiones, Poderes y Reglamentos os aconseja elevar a consideración de los señores Senadores, tomar nota y remitir al archivo la Nota Nº 145 del Embajador del Paraguay ante la República de Colombia, Dr. Nelson Alcides Mora, de fecha 27 de junio de 1996, por la cual peticiona le sea gestionada una pensión graciable para el compatriota Carmelo Enrique Colombo, por razones estrictamente humanitarias y a los efectos de posibilitarle una vida digna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PODESTÁ, VÍCTOR SÁNCHEZ VILLAGRA, OSVALDO VÁZQUEZ RAMOS, EMILIO CUBAS GRAU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concede el uso de la palabra 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si usted me permite quisiera hacerme cargo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Pero eso solamente puede suceder si no se acepta el dictamen de la Comisión que solicita la remisión al archivo, salvo que el señor Presidente de la Comisión de Peticiones, Poderes y Reglamentos acepte la propuesta de l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el fundamento de nuestro consejo para rechazar esta solicitud era que faltaban antecedentes; pero existiendo en la Cámara algún colega que va hacerse cargo del pedido, estamos dispuestos a acoger esa solicitud.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En el mismo sentido, simplemente quería pedir al plenario si se podía modificar la resolución de ir al archivo por la de "a disposición de los señores Senadore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Ha sido aceptado por el Presidente de la Comisión, de manera que la Presidencia pone a votación el dictamen de la Comisión de Peticiones, Poderes y Reglamentos; que remite a disposición de los señores Senadores el proyecto de ley.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5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5 de noviembre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2</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lang w:val="en-US"/>
    </w:rPr>
  </w:style>
  <w:style w:type="character" w:styleId="42a">
    <w:name w:val="42a"/>
    <w:basedOn w:val="Fuentedeprrafopredeter"/>
    <w:qFormat/>
    <w:rPr>
      <w:rFonts w:ascii="Courier New" w:hAnsi="Courier New" w:cs="Courier New"/>
      <w:sz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501">
    <w:name w:val="50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3:10:00Z</dcterms:created>
  <dc:creator>Diario de Sesiones</dc:creator>
  <dc:description/>
  <dc:language>en-US</dc:language>
  <cp:lastModifiedBy>Diario de Sesiones</cp:lastModifiedBy>
  <cp:lastPrinted>2002-09-26T00:12:00Z</cp:lastPrinted>
  <dcterms:modified xsi:type="dcterms:W3CDTF">2002-09-26T03:12:00Z</dcterms:modified>
  <cp:revision>4</cp:revision>
  <dc:subject/>
  <dc:title/>
</cp:coreProperties>
</file>