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2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26 Senadores presentes, damos inicio a la sesión extraordinaria de la fecha, siendo las nueve y veinticinco horas, con la lectura del acta anterior, por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ee el acta de la sesión extraordinaria de fecha 16 de octubre de 199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de los señores Senadores el acta leída de la sesión extraordinaria anterior. Si no hay objeciones, se la da por 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MINISTERIO DE DEFENSA NACIONAL. Asunción, 28 de noviembre de 1997. Nº 815. HONORABLE CÁMARA DE SENADORES: Tengo a honra dirigirme a Vuestra Honorabilidad, con el objeto de solicitar el Acuerdo Constitucional correspondiente, conforme a lo dispuesto en el artículo 238, numeral 9 de la Constitución Nacional, el artículo 113, 119 (Inc. b) y 120 de la Ley 1.115 de fecha 26 de agosto de 1997 "Del Estatuto del Personal Militar", para el ascenso al grado inmediato superior, del General de División JUAN EVARISTO GONZÁLEZ MALDONADO, quien reúne los requisitos exigidos para el efecto, de acuerdo con lo resuelto por la Junta de Calificación de Servicios de Oficiales (Especial) en su sesión del día 25 de noviembre del corri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HUGO ESTIGARRIBIA ELIZECHE, Ministro de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OCTOR RODRIGO CAMPOS CERVE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Asuntos Constitucionales y Defensa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A.2. MINISTERIO DE DEFENSA NACIONAL. Asunción, 28 de noviembre de 1997. Nº 816. HONORABLE CÁMARA DE SENADORES: Tengo a honra dirigirme a Vuestra Honorabilidad, con el objeto de solicitar el Acuerdo Constitucional correspondiente, conforme a lo dispuesto en el artículo 238, numeral 9 de la Constitución Nacional, los artículos 113 y 120 de la Ley Nº 1.115 de fecha 26 de agosto de 1997 "Del Estatuto del Personal Militar", para el ascenso al grado inmediato superior, de los señores Oficiales Superiores de las Fuerzas Armadas de la Nación, quienes reúnen los requisitos exigidos para el efecto, cuya nómina es la sigu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ARM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FICIALES PROFESIONALES DE CARR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Francisco Riquelme Franc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enl. DEM.</w:t>
        <w:tab/>
        <w:tab/>
        <w:t>Francisco Rafael Bogarín Ver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Antonio Estanilao Galeano Lenguaz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ap. Frag. DEM.</w:t>
        <w:tab/>
        <w:tab/>
        <w:t>Ángel Osvaldo López Caballer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Frag. DEM.</w:t>
        <w:tab/>
        <w:t>Luis Benito Ocampos Araúj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Roberto Cano Priet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Trinidad Jiménez Beníte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Carlos Arnaldo Torales Florentí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Nicolás Sanabria Cuev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Eulogio Isabelino Lezcano Mendoz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Félix Ovidio Kunzle Figuered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Vicente Adalberto Sandoval Varg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Blas Ramón Zenteno Larros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Víctor Eladio Maldonado Salin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Andrés Duarte Amarill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ap. Frag. DEM.</w:t>
        <w:tab/>
        <w:tab/>
        <w:t>Toribio Torres Ferreir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Jorge Pérez Válde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César Adán Muller Ferreir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Gregorio Federico Fariña Florentí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Francisco Solano Bordón Sal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Antonio Acosta Vallej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Pablino Garay Macie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Vicente Ramón López Ovela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ap. Frag. DEM.</w:t>
        <w:tab/>
        <w:tab/>
        <w:t>Saul Antolín Burgos Aguila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 xml:space="preserve">Juan Simón Venialgo Arévalo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ap. Frag. DEM.</w:t>
        <w:tab/>
        <w:tab/>
        <w:t>Dionisio Rodríguez Espínol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Santiago Colmán Cardoz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Mario Duarte Núñe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enl. DEM.</w:t>
        <w:tab/>
        <w:tab/>
        <w:t>Antonio José Auada Quintan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Santiago Giméne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ap. Frag. DEM.</w:t>
        <w:tab/>
        <w:tab/>
        <w:t>Gaspar Lauro Maidana Sánche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TCnel. </w:t>
        <w:tab/>
        <w:tab/>
        <w:tab/>
        <w:t>Jorge Solis Giann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Gregorio Fretes Cañiz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Oscar Wilfrido Bareiro Jar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Calixto Fariña Góme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Juan de la Cruz Peña Peñ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Carlos Manuel Ramírez Jar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Rubén Zacarías Medina Veró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Ángel Ramón Reihert Cárden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Braulio Monjagatta Bejaran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Eugenio Alcaraz Adorn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Víctor Manuel Groselle Cañe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TCnel. DEM. </w:t>
        <w:tab/>
        <w:tab/>
        <w:t>Rubén de la Cruz Meza Hellió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Juan Carlos Ortiz Rui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Celso Damían Canatta Álvare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Wilfrido Pérez Figuered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César Carmelo Mitjans Montie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Indalecio Carlos Cáceres Quiñóne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Fidel Ramón Barri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Reginaldo Noguera Contess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José Isaac Miranda Rayn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Balbino Amado Vázquez R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SERV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OFICIALES PROFESIONALES DE CARRERA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Rodolfo Vera (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DEM.</w:t>
        <w:tab/>
        <w:tab/>
        <w:t>Luis Bartolomé Martínez Aco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FICIALES PROFESIONALES DE CARRERA COMPLEMEN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San. Méd.</w:t>
        <w:tab/>
        <w:tab/>
        <w:t>Agustín Antonio Colmám Torr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San. Méd.</w:t>
        <w:tab/>
        <w:tab/>
        <w:t>Ismael González Salin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San. Méd.</w:t>
        <w:tab/>
        <w:tab/>
        <w:t>Luis Carlos María Garcete Guggiar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San. Méd.</w:t>
        <w:tab/>
        <w:tab/>
        <w:t>Juan Marcos Villalba Agüer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San. Méd.</w:t>
        <w:tab/>
        <w:tab/>
        <w:t>Élida Beatriz Monjagatta Candi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San. Méd.</w:t>
        <w:tab/>
        <w:tab/>
        <w:t>María Cristina Acuña de Riquelm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San. Méd.</w:t>
        <w:tab/>
        <w:tab/>
        <w:t>María Teresa Báez de Troch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San. Méd.</w:t>
        <w:tab/>
        <w:tab/>
        <w:t>Mirtha Victorina Avila de Villalb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San. Od.</w:t>
        <w:tab/>
        <w:tab/>
        <w:t>Raúl Federico Decoud Suáre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San. Bq.</w:t>
        <w:tab/>
        <w:tab/>
        <w:t>Avelina Rosa Pinho de Samanieg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San. Bq.</w:t>
        <w:tab/>
        <w:tab/>
        <w:t>Marta Graciela Melgarejo Núne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San. Qf.</w:t>
        <w:tab/>
        <w:tab/>
        <w:t>Herminio Giménez Ruíz Día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San. Lic.</w:t>
        <w:tab/>
        <w:tab/>
        <w:t>Jorgelina Allou de Ovela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Agrop. Agrop.</w:t>
        <w:tab/>
        <w:t>Daniel Añazco Césped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TCnel. Agrop. Agrop.</w:t>
        <w:tab/>
        <w:t>Tiburcio Medina Fran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HUGO ESTIGARRIBIA ELIZECHE, Ministro de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OCTOR RODRIGO CAMPOS CERV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MINISTERIO DE DEFENSA NACIONAL. Asunción, 28 de noviembre de 1997. Nº 817. HONORABLE CÁMARA DE SENADORES: Tengo a honra dirigirme a Vuestra Honorabilidad, con el objeto de solicitar el Acuerdo Constitucional correspondiente, conforme a lo dispuesto en el artículo 238, numeral 9 de la Constitución Nacional, los artículos 113 y 120 de la Ley Nº 1.115 de fecha 26 de agosto de 1997 "DEL ESTATUTO DEL PERSONAL MILITAR", para el ascenso al grado inmediato superior de los siguientes Oficiales Generales y Almirantes de las Fuerzas Armadas de la Nación, conforme a lo resuelto por la Junta de Calificación de Servicios de Oficiales (Especial) en su sesión del día 25 de noviembre del corri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AR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FICIALES PROFESIONALES DE CARRE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Gral. Brg.</w:t>
        <w:tab/>
        <w:tab/>
        <w:t>Eulolgio Rodríguez Aceved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alte.</w:t>
        <w:tab/>
        <w:tab/>
        <w:t xml:space="preserve">Manuel Jesús Alejandro Royg Benítez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Gral. Brig.</w:t>
        <w:tab/>
        <w:tab/>
        <w:t>Luis Alcibiades Ferreira Garbini.</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Gral. Brig.</w:t>
        <w:tab/>
        <w:tab/>
        <w:t>Cirilo Ramón Velázquez Steg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nel. DEM.</w:t>
        <w:tab/>
        <w:t>Carlos Alberto Ovando Carvall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nel. DEM.</w:t>
        <w:tab/>
        <w:t>Blás Antonio Ramírez Valenzan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nel. DEM.</w:t>
        <w:tab/>
        <w:t>Francisco Marcelo Mendieta Brossi</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ap. Nav. DEM.</w:t>
        <w:tab/>
        <w:t>Antonio Celestino Caballero Patiñ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nel. DEM.</w:t>
        <w:tab/>
        <w:t>José Tomás Benítez Gil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nel. DEM.</w:t>
        <w:tab/>
        <w:t>Emilio Manuel Canela Franc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nel. DEM.</w:t>
        <w:tab/>
        <w:t>Santiago Quiñónez Ima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nel. DEM.</w:t>
        <w:tab/>
        <w:t>Victorino González.</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nel. DEM.</w:t>
        <w:tab/>
        <w:t>José Key kanazawa Gamar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VI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OFICIAL PROFESIONAL DE CARR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Cnel. DEM. Ramón Augusto Toñánez Fre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HUGO ESTIGARRIBIA ELIZECHE, Ministro de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 la Honorable Cámara de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sa a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ÓN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26 de noviembre de 1997. SEÑOR PRESIDENTE: En nuestra calidad de Senador de la Nación, nos dirigimos a usted y por su intermedio a los demás integrantes de este Cuerpo, a objeto de formular DENUNCIA FORMAL contra quienes se han levantado contra el orden constitucional, el respeto a principios constitucionales consagrados como la inviolabilidad de los recintos privados, de la propiedad privada, de la inviolabilidad del patrimonio, del derecho al tránsito, de la libertad de asociación, y de los fueros parlamentarios, de los que fueron responsables en su violación, el Coronel DEM. JOSÉ KEY KANASAWA y el Teniente Coronel DEM VÍCTOR GROSELLE, integrantes de nuestr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echa 30 de octubre del cte., los mencionados militares han cometido los delitos denunciados y han violado los principios constitucionales mencionados, cuando en oportunidad de estar presente en el domicilio del General S.R. Lino César Oviedo, los denunciados militares SIN ORDEN JUDICIAL ALGUNA y fuera de sus atribuciones específicas, violentando la puerta central de acceso de la mencionada residencia, con armas de todo tipo, y con cara cubierta para evitar ser identificados, entraron en la misma, empujando, golpeando, pateando, a todos quienes estaban en la misma, sin respetar niños ni mujeres, y realizando disparos de armas dentro de la mencionada casa, donde nos encontrábamos a igual que otras personas, al haber recurrido por la presencia minutos antes, de policías que mediando orden judicial habían ingresado para buscar armamento, sin encontrar absolutamente nada conforme consta en el ACTA que fuera labrada y que adjuntamos a esta pres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os miembros de la Fuerzas Armadas de la Nación, NO PUEDEN a la luz de las disposiciones constitucionales y legales vigentes, allanar domicilios, violentar puertas y ventanas, y disparar armas de fuego en domicilios particulares. NO PUEDEN integrantes de nuestras Fuerzas Armadas, en un estado de derecho como el que decimos vivir, cometer los atropellos a los derechos humanos y a los principios constitucionales, y atropellando FUEROS PARLAMENTARIOS, sin que sean castigados y con el silencio cómplice de quienes estamos obligados a pedir el cumplimiento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barbarie que caracteriza a los violadores de la ley, han ordenado el "cuerpo a tierra" a todo los que estábamos en ese momento en la casa del General S.R. Lino César Oviedo, ganador de las internas del Partido Colorado en las últimas elecciones partidarias, y proclamado CANDIDATO DEL PARTIDO COLORADO A LA PRESIDENCIA DE LA REPÚBLICA PARA LAS ELECCIONES DE 1998!. Y nuestros fueros parlamentarios fueron hecho trizas, al ordenarnos no hablar con nadie, no movernos, quedarnos quietos, y apuntados con metralle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la denuncia de que fuimos víctimas de un atropello en nuestros fueros parlamentarios, por que ellos (fueros) constituyen una conquista auténtica de respeto por la investidura que dimana de quien representa la soberanía pop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conquista producto de una larga lucha universal. El respeto a los fueros es una INEQUÍVOCA EXPRESIÓN DE UN ESTADO DE DERECHO. Es un régimen normal y regular, no puede pensarse ni siquiera AMINORAR la trascendencia de las inmunidades o fueros concedidos a los legisladores. Esta violación, y esta humillación de que hemos sido objeto los parlamentarios, es un TOQUE DE ATENCIÓN de que ALGUIEN pretende quebrantar el orden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que sea tarde, y muy tarde en este proceso que lo sustentamos con sacrificios para salvaguardar la democracia, formulamos esta denuncia, en espera de que este alto Cuerpo tome las medidas que correspondan, sin perjuicio de las medidas que tomaremos ante la instancia judicial correspondiente en su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ompañamos el Acta que fuera labrada en dicha oportunidad por los integrantes de la Policía, y las reacciones que generaron en lo nacional e internacional este grave atentado a la libertad, y a los principios que garantizan los derechos que amparan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amos la oportunidad para saludar al señor Presidente y demás colegas Senadores,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MADO ENRIQUE YAMBAY, Senador de la Nación. JULIO ROLANDO ELIZECHE,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de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28 de noviembre de 1997. Señor Presidente de la Honorable Cámara de Senadores, Dr. Senador Rodrigo Campos Cervera. Presente. Tengo el honor de dirigirme al señor Presidente, y por su digno intermedio a los Honorables Miembros de ese alto Cuerpo Legislativo, a fin de comunicar que dejaré de asistir a la sesión extraordinaria prevista para el día lunes 1 de diciembre del corriente año, por motivos particu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l señor Presidente con mi más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naldo Rojas Sánchez,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1 de diciembre de 1997. Señor Presidente de la Honorable Cámara de Senadores de la Nación, Dr. Rodrigo Campos Cervera. Presente. Tengo el honor de dirigirme al señor Presidente, y por su intermedio, a los demás señores Senadores, a objeto de solicitar permiso para dejar de asistir a las sesiones que realice la Cámara, desde el 2 hasta el 5 de diciembre del año en curso. El pedido obedece a mi participación en la reunión de la Comisión Parlatino Mujer, a llevarse a cabo en la ciudad de San Pablo, Brasi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la ocasión para saludarle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lda Estigarribia,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C.1. Consejo de la Magistratura. Asunción, 27 de noviembre de 1997. C.M. Nº 971/97. SEÑOR PRESIDENTE: Tengo el honor de dirigirme a Vuestra Excelencia, con el objeto de informarle que este Consejo ha remitido a la Excelentísima Corte Suprema de Justicia las ternas para Jueces de Paz del Puerto Paranambú, Puerto La Victoria, Puerto Guaraní (Departamento de Alto Paraguay), Procuradores (Miembros del Ministerio de la Defensa Pública), Agente Fiscal en lo Criminal de Ciudad del Este (Circunscripción Judicial de Alto Paraná y Canindeyú), Juez de Primera Instancia en lo Civil, Comercial, Laboral y Tutelar del Menor de Pedro Juan Caballero (Circunscripción Judicial de Amambay), Jueces de Paz de Ayolas y San Ignacio -2 Juzgados: Civil y Comercial y Criminal-, Santa María, San Miguel, San Patricio, Santa Rosa y Yabebyry (Departamento de Misiones), Ybycuí -2 Juzgados: Civil y Comercial y Criminal-, Caapucú Paraguarí, Yaguarón e Ybytymí (Departamento de Paraguarí), Itaquyry, San Cristóbal y Santa Rosa del Monday (Departamento de Alto Paraná); con los siguientes candida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PUERTO PARANAMBU (DEPARTAMENTO DE ALTO PARAN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Abogados MARCOS LEONCIO MARTÍNEZ RAMÍREZ, VÍCTOR AGUSTÍN QUINTANA SOLALINDE y MIGUEL ÁNGEL SANTACRUZ 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PUERTO LA VICTORIA (DEPARTAMENTO DE ALTO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Abogado ELVIO PEDRO BENÍTEZ CALONGA, señor ISMAEL BERNAL CARRERAS y Abogada ROSA MARÍA NATIVIDAD CABALLERO DE RIV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PUERTO GUARANÍ (DEPARTAMENTO DE ALTO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Señores JOEL OSMAR BENÍTEZ ARCE, FIDELINO CÁCERES y Abogados MIGUEL ÁNGEL CASTILLO RUI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CURADORES (MIEMBROS DEL MINISTERIO DE LA DEFENSA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 Nº 1:</w:t>
        <w:tab/>
        <w:t>Abogados IGNACIO AUGUSTO BONNIN GONZÁLEZ, GILDA MARGARITA RIQUELME DE RAMÍREZ y OLGA ELIZABETH RUIZ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 Nº 2:</w:t>
        <w:tab/>
        <w:t>Abogadas KAREN GERLDINE GONZÁLEZ ACUÑA, IRMA LUISA MIRANDA AYALA y VIRGINIA VICTORIA ONTAÑÓN DE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 Nº 3:</w:t>
        <w:tab/>
        <w:t>Abogadas LILIANA MARÍA GIMÉNEZ DE CASTILLO, MARÍA ROSA GONZÁLEZ DE FERNÁNDEZ y NELLY ELIDA OBREGÓN DE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ENTE FISCAL EN LO CRIMINAL DE CIUDAD DEL ESTE (CIRCUNSCRIPCIÓN JUDICIAL DE ALTO PARANÁ Y CANINDEY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Abogados ELIZABETH RAMONA ACHINELLI VDA. DE CÁCERES, JUANA TERESITA MARTÍNEZ DE STANLEY y ROGELIO JAVIER MELGAREJO CARDO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JUEZ DE PRIMERA INSTANCIA EN LO CIVIL, COMERCIAL LABORAL Y TUTELAR DEL MENOR DE PEDRO JUAN CABALLERO (CIRCUNSCRIPCIÓN JUDICIAL DE AMAMBA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Abogados HUGOLINO BOGADO MEDINA, MÁXIMO ATILIO MARTÍN ORTEGA y LUZ MARLENE RUIZ DÍAZ DE BALBU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AYOLAS (DEPARTAMENTO DE 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Abogadas NELLY FELICIANA CHAMORRO DE MORA, MÓNICA GONZÁLEZ BARRIOS, y Escribana MARÍA CRISTINA ANTONIA PAIVA VALDOV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EN LO CIVIL Y COMERCIAL DE SAN IGNACIO (DEPARTAMENTO DE 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Abogadas JORGE ANTONIO DELVALLE VERA, ÁNGEL RUTILIO NÚÑEZ VALLEJOS y RUBÉN ANTONIO RODRÍGUEZ PATI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EN LO CRIMINAL DE SAN IGNACIO (DPTO DE 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Abogados BENITO JOSÉ LUIS FERNÁNDEZ SCIFO, ALDER RAMÓN FERREIRA ALTAMIRANO y GABRIELA CONCEPCIÓN PORTILLO DE FALC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SANTA MARÍA (DEPARTAMENTO DE 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Señores MYRIAM FELISA ALEGRE JARA, CHARLES ARRUA SANDERS y Abogada LAURA MARÍA TERESA CASCO DOS SA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SAN MIGUEL (DEPARTAMENTO DE 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Señoras NANCY EPIFANIA ALLEGRETTI GONZÁLEZ, GABRIELA BEATRIZ LLANO DE CORVALÁN y Abogada JUANA MARÍA SCOLARI VILLALB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SAN PATRICIO (DEPARTAMENTO DE 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Licenciada NILDA ELIZABETH AYALA ROTELA, Señor RAMÓN DIONISIO VANNI LÓPEZ y Abogado FULGENCIO SANTIAGO VÁZQUEZ TO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SANTA ROSA (DEPARTAMENTO DE 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Abogados RAÚL MARÍA OZUNA LÓPEZ, JULIO EUGENIO ROJAS GÓMEZ y Señorita MARÍA ELENA VALDEZ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YABEBYRY (DEPARTAMENTO DE 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UEVA TERNA:</w:t>
        <w:tab/>
        <w:t>Señores BERNARDO AMARILLA NAVARRO, JULIO RIVEROS GARCETE y ADOLFO EUCLIDES VILLALBA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EN LO CIVIL Y COMERCIAL DE YBYCUÍ (DPTO. DE PARAGUAR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ab/>
        <w:t>Abogados MARIO LEÓN CABALLERO ADORNO, NÉSTOR AGUSTÍN MORENO BENEGAS y FAVIOLA RIQUELME GA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JUEZ DE PAZ EN LO CRIMINAL DE YBYCUÍ (DEPARTAMENTO DE PARAGUARÍ):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ab/>
        <w:t>Abogados CARMEN BEATRIZ ACUÑA CORONEL, EMETERIO ANTONIO RUIZ DÍAZ ACEVEDO y OSCAR ANTONIO VILLALBA ACO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JUEZ DE PAZ DE CAAPUCÚ (DEPARTAMENTO DE PARAGUARÍ):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ab/>
        <w:t>Señor OSCAR ALBERTO DECOUD ACUÑA, Abogado OSCAR VICENTE SILVA y señor LUIS ALBERTO STEWART ROM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PARAGUARI (DEPARTAMENTO DE PARAGUAR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ab/>
        <w:t>Abogados MIRTHA RAMONA CAPPO MALDONADO, JACKELINE CONCEPCIÓN MAIDANA DE PEREIRA y MYRIAM TOLEDO DE FARIÑ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YAGUARON (DEPARTAMENTO DE PARAGUAR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ab/>
        <w:t>Abogados GILDA CONCEPCIÓN LARA FABIO, ALBERTA MARÍA DE CRUZ PERALTA CASTILLO y señor VÍCTOR JOSÉ YAHARI COUSIRA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YBYTYMI (DEPARTAMENTO DE PARAGUAR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ab/>
        <w:t>Abogado HIGINIO BENÍTEZ ALVARENGA, señores ANA NOEMÍ LEGUIZAMÓN DE CRISTALDO y OLIMPIO MAXIMILIANO MIRANDA PAS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ITAQUYRY (DEPARTAMENTO DE ALTO PAR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ab/>
        <w:t>Señores INOCENCIO ACOSTA RAMÍREZ, CRISPÍN AGÜERO VILLALBA y Abogado FRANCISCO CHÁVEZ BRIZUE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SAN CRISTÓBAL (DEPARTAMENTO DE ALTO PARAN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ab/>
        <w:t>Señora MAURA CECILIA BENÍTEZ GIMÉNEZ, Abogados LILIANA MABEL GONZÁLEZ GALEANO y ALIPIO PERALTA LES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EZ DE PAZ DE SANTA ROSA DEL MONDAY (DEPARTAMENTO DE ALTO PARAN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NA:</w:t>
        <w:tab/>
        <w:tab/>
        <w:t>Abogados CATALINO ERASMO RODRÍGUEZ, TROADIO GALEANO LEDESMA y señora MARÍA DEL CARMEN VELÁZQUEZ DE ESCOB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 a Vuestra Excelencia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DERICO CALIZO NICORA, Presidente. GLORIA CARTES BLANCO, Secretari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EXCELENTÍSIM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OF. DR. RODRIGO CAMPOS CERV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24 de noviembre de 1997. NOTA Nº 439. SEÑOR PRESIDENTE DE LA HONORABLE CÁMARA DE SENADORES Y DEL CONGRESO DE LA NACIÓN, DR. RODRIGO CAMPOS CERVERA: Aníbal Cabera Verón, Fiscal General del Estado, se dirige al señor Presidente, con el objeto de contestar su atenta nota de fecha 31 de octubre del corriente año y en ese sentido, quiere expresar que pone a su entera disposición la nómina de personas especializadas en todo lo concerniente a la redacción, doctrina y fuentes del PROYECTO DE CÓDIGO PROCESAL PENAL para la República del Paraguay.</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w:t>
        <w:tab/>
        <w:t>Abog. José Ignacio González Macchi.</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w:t>
        <w:tab/>
        <w:t>Abog. María Victoria Rivas Adián.</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w:t>
        <w:tab/>
        <w:t>Abog. María Carolina Llanes Ocampo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w:t>
        <w:tab/>
        <w:t>Abog. Roque Arnaldo Orrego Orué.</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w:t>
        <w:tab/>
        <w:t>Abog. Marcos A. Köhn Gallard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w:t>
        <w:tab/>
        <w:t>Abog. Alfredo Enrique Kronawetter.</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w:t>
        <w:tab/>
        <w:t>Abog. Pedro Juan Mayor Martínez.</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8.-</w:t>
        <w:tab/>
        <w:t>Abog. Gustavo Gorostiaga Boggin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9.-</w:t>
        <w:tab/>
        <w:t>Abog. Andrea Cid Pasquali.</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0.-</w:t>
        <w:tab/>
        <w:t>Abog. Jorge Dionisio Rolón Lun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1.-</w:t>
        <w:tab/>
        <w:t>Abog. Edgar Sánchez Caball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as las personas antes individualizadas han integrado el equipo técnico de redacción de proyecto de Código Procesal Penal a más de participar como expositores en diversos seminarios en todo el territorio de la República para la difusión del citado instrumento jurídico, asimismo han efectuado intensas actividades académicas sobre la materia y fundamentalmente sobre la importancia de la reforma del sistema de administración de la justicia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l señor Presidente con más distinguida consideración y estima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ÍBAL CABRERA VERÓN, Fiscal General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S.: Como referente del grupo comunicación, a través de la Abog. Carolina Llanes a los teléfonos 660-581 (part.). R.M. 444-300 (Cod.90889), 423-639 y 422-618 interno 109 (Ministerio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obrantes en la Comisión de Legislación, Codificación, Justicia, y Trabajo.</w:t>
      </w:r>
    </w:p>
    <w:p>
      <w:pPr>
        <w:sectPr>
          <w:headerReference w:type="default" r:id="rId2"/>
          <w:footerReference w:type="default" r:id="rId3"/>
          <w:type w:val="nextPage"/>
          <w:pgSz w:w="11366" w:h="15334"/>
          <w:pgMar w:left="1440" w:right="1440" w:gutter="0" w:header="1440" w:top="1496" w:footer="1440" w:bottom="1496"/>
          <w:pgNumType w:start="5"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n concluido los asuntos en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punto del orden del día. MENSAJE Nº 676 DE LA CÁMARA 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IPUTADOS, DE FECHA 17 DE NOVIEMBRE DE 1997, POR EL CUAL REMITE EL PROYECTO DE LEY "QUE APRUEBA LOS PROGRAMAS DEL PRESUPUESTO GENERAL DE LA NACIÓN PARA EL EJERCICIO FISCAL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4 de noviembre de 1997. Honorable Cámara: Vuestra Comisión de Hacienda, Presupuesto y Cuentas aconseja aprobar con modificaciones el proyecto de Ley "QUE APRUEBA LOS PROGRAMAS DEL PRESUPUESTO GENERAL DE LA NACIÓN PARA EL EJERCICIO FISCAL 1998", remitido según Mensaje Nº 676 de la Cámara de Diputados, de fecha 17 de noviembre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JUAN CARLOS ZALDÍVAR, JUAN MANUEL PERALTA, JOSÉ ALBERTO ALDERETE, CARLOS ROMERO PEREIRA y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Presidente de la Comisión de Hacienda,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Señor Presidente, Honorable Cámara: éste es el último año, tengo entendido que en especial su Presidente de la Comisión de Hacienda, va fundamentar el presupuesto anual para el año fiscal 1998, no porque no quiera volver, sino porque no entró en el esqu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valga la expresión, para decir que éste es el peor presupuesto que este Congreso ha recibido en este período, el peor por todos los costados que se lo mire, por su financiamiento, por su quántum y por su calidad en la probable ejecución de los programas para el próximo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antes de seguir, expresar mi gratitud al Presidente del Senado y a muchos Senadores quienes nos han acompañado en los últimos cuatro días para poder llevar adelante nuestro trabajo de cierre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le agradezco y que estuvo a nuestra disposición hasta el día domingo a la mañana, asimismo expresar también nuestra gratitud en nombre de la Comisión a los funcionarios técnicos y administrativos del Ministerio de Hacienda, quienes hasta muy tempranas horas del día de hoy, estaban trabajando para poder satisfacer los documentos a los miembros de este Senado, haciéndoles llegar en el día de ayer, todos los documentos que obran en nuestro poder, así como hubiésemos querido hacerles llegar antes, no hemos podido, porque había en juego tratativas, conversaciones, cálculos, minuto a minuto hemos cambiado las hojas, entonces se ha podido cumplir, gracias a la eficiencia de los funcionarios del Ministerio de Hacienda en la persona del Ministro y de su Director de Presupuesto, también quiero agrade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ntrar a dar una ligera explicación del contenido de este proyecto, en ese sentido se empieza con un crecimiento estimado del Producto Interno Bruto del orden del 4% para el próximo año, una inflación esperada del 7% para el próximo año y un cambio de dólares a guaraníes de 2.270, sobre esta base se hizo el cálculo del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ustedes saben, este proyecto ingresado en el Senado ha sido girado a la Comisión Bicameral de Presupuesto que estudió por sesenta días continu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rabajo, que se ha hecho en la Comisión Bicameral, ha sido también muy duro. Muy duro en el sentido de que se ha revisado programa, por programa, rubro por rubro, objetivo por obje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proyecto teníamos el pedido de un aumento salarial en dos etapas: del 8% de enero a junio y del 7% de julio a diciembre. Eso implicaba una suma para un sector del funcionariado público, que está dentro del Sistema Nacional de Administración de Personal que contempla aproximadamente del 30 al 35% del funcionariado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resto del 60% a 65% no estaba dentro del aumento, por eso en primera instancia se ha resuelto no conceder un solo centavo de aumento, porque no le iba a alcanzar a más gente y voy a listar quienes no estaban dentro de ese pedido de aumento: el Poder Judicial, las Fuerzas Armadas, las Fuerzas Policiales, las Universidades, las Gobernaciones, las Instituciones de las Entidades Descentralizadas que viven con subsidio de los recursos del Tesoro, ejemplo: I.B.R., Crédito Agrícola de Habilitación, Instituto Nacional de Tecnología y Normalización, Bolsa de Valores y otras dependencias. Además no estaban también en esto los docentes, tampoco las enfermeras. Entonces para nosotros iba a ser una discriminación muy odiosa y una fuente de creación de problemas permanentes, por lo que desde el primer momento no éramos partidarios de un aumento así como se pidió; sin embargo, jamás, ningún Senador ni ningún Diputado, ha discutido la necesidad de un aumento siempre hemos creído que si las circunstancias financieras así lo permitan en cualquier momento íbamos a autorizar o íbamos a autorizar al Poder Ejecutivo para su conc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pués de mucho trabajo, la Comisión Bicameral elevó su dictamen a las Cámaras correspondientes, la Cámara de Diputados también trabajó; pero por procedimiento reglamentario, no pudo sancionar, vino con una media sanción el proyecto presentado por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seguimos estudiando el proyecto del Poder Ejecutivo; pero basamos nuestro trabajo presentado hoy, en el trabajo fundamental de la Comisión Bicameral de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la Comisión del Senado hizo son algunas muy pocas modificaciones al trabajo de la Comisión Bicameral. La modificación fundamental está dada por un aumento de 50 mil millones de guaraníes para emisión de bonos, de 350 mil millones elevamos a 400 mil millones de guaraníes la probable emisión de bonos. Y eso para qué?, el Ministerio de Obras Públicas y Comunicaciones tenía autorizada por el Ejecutivo una suma inferior a los 204 mil millones de guaraníes de su pe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o autorizado por el Ejecutivo, el Ministerio de Obras Públicas iba a poder cumplir solamente el 20% de las obras licitadas, ejecutadas y ya a término, no iba a poder hacer otras cosas nuevas ni licitar obras de alguna importancia, por eso que hemos consultado con el Ministro de Hacienda, hemos consultado con el Ministro de Obras Públicas y le hemos adicionado 30 mil millones de guaraníes con lo producido de la venta de bonos, de ser vend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l Consejo Nacional de la Vivienda, de un pedido de 60 mil millones de guaraníes, el Ejecutivo no le concedió un solo centavo. En la situación señalada, esta institución no iba a poder pagar las obligaciones ya contraídas y comenzar ni siquiera una choza, entonces se encargarían a cobrar, como mucha gente, a cobrar salarios y no hacer nada, le hemos autorizado también 15 mil millones de guaraníes para poder solucionar algunos problemas de urgencia que se le va a presentar el próximo año y buscar recursos adicionales, de conseguirse, hemos dado nuestra promesa de poder apoyar en una ampliación presupuestaria, si existen los recur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lo más importante, tengo entendido, que tenemos en nuestro poder en estudio es la cuestión salarial. Un aumento solicitado por el Ejecutivo ya he adelantado que costaba 38 mil millones y era para un segmento insignificante, nosotros somos de parecer que si hay aumento tienen que recibir todos o nad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nuestras conversaciones con distintos Senadores de la Comisión de Presupuesto y de otros Senadores que se han ofrecido para cooperar con nosotros, hemos convenido autorizar el 8% a partir de enero y para todos los funcionarios. Eso nos cuesta adicionalmente 61 mil millones de guaraníes -si no me equivoco-. Los recursos hemos encontrado dentro del propio presupuesto, hemos recortado 27 mil millones de guaraníes de todas las instituciones, gastos que creemos que son prescindibles y son estos gastos: facturaciones de ANDE, ANTELCO y CORPOSANA, creemos que con los mismos teléfonos y con las mismas llamadas de este año, las instituciones públicas pueden manejarse igual o mejor durante el próximo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creemos que con las mismas asignaciones en remuneración extraordinaria, compra de insumos, no adquisición de equipos de transporte, no adquisición de muebles y útiles, no construcción de oficinas civiles, del Estado. No estoy hablando de los Ministerios de Educación y Salud Pública, estoy hablando, puede ser el Ministerio de Hacienda u otro Ministerio que con el mismo patrimonio físico que cuentan, pueden manejar también igual o mejor durante el próximo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a decisión, hemos ahorrado los 27 mil millones de guaraníes, además el señor Presidente sabe que el día viernes hemos también recortado 25 millones de guaraníes más, rubro para remuneración extraordi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la remuneración extraordinaria ya se tiene como sueldo, el 80% de los funcionarios veo que trabajan en forma extraordinaria y creemos que si trabajan en las horas normales pueden hacer la misma cosa y que algunos porcentajes del orden del 20% ó 15% son los requeridos para trabajar en horas extraordin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ambién creemos que los viáticos son bastante jugosos, yo les di el ejemplo como Senador cuando fui por única vez a San Pablo, me dieron 350 dólares por día, el hotel entre dos nos costaba 117 dólares y me sobró una cantidad de plata, se pudo traer regalos. Yo creo que en circunstancias cuando la bonanza no es buena, nosotros mismos los Senadores y Diputados tenemos que administrar mejor y dar el ejemplo en el sentido de la austeridad, austeridad no quiere decir vivir mal o vivir en chozas; pero yo no creo que tengamos que traer un centavo de ahorro por un viaje a cuenta del Estado, por lo menos ése era mi criterio y se ha apoyado eso, y hemos cortado también los viáticos para todas las funcione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estamos conscientes de que nuestra decisión no va ser aplaudida, aplaudida porque la gente pretende, quiere mucho más, nosotros no tenemos, no encontramos recursos para conceder un solo punto más en el sentido de aumento salarial; pero también creemos que si el Gobierno a partir del 1 de enero realiza una labor austera, un control razonable, una percepción de impuesto para los que estén obligados a cobrar, puede mejorar sustancialmente sus finanzas y puede autorizar o pedir un aumento que pueda estar acorde con la tasa inflacionaria que hemos perdido y que se perderá durante el próximo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muy sencillamente con estos fundamentos, presento la labor de la Comisión Bicameral y la labor de la Comisión de Hacienda, Presupuesto y Cuentas y otro importante miembro de este Senado, en el deseo de que se apruebe en general y estamos dispuestos a dar respuestas a todas las preguntas con nuestros compañeros, y también yo estoy dispuesto, con esto solicito su aprobación en general.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La Presidencia agradece las palabras del Presidente de la Comisión de Hacienda, y no reciprocando esa atención generosa de su parte, sino exaltando realmente los méritos del Presidente de la Comisión y de cada uno de los integrantes de la Bicameral de Presupuesto, por la contracción al trabajo, el espíritu de interés y de sacrificio por lograr concluir con esta tarea ímproba que han tenido de redactar el presupuesto en la mejor forma posible. De manera que la Presidencia expresa personalmente su satisfacción por la tarea cumplida por ustedes y considera que estas expresiones serán compartidas por los compañero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TEMIO CASTILLO: </w:t>
      </w:r>
      <w:r>
        <w:rPr>
          <w:rFonts w:cs="Dutch Italic;Book Antiqua" w:ascii="Dutch Italic;Book Antiqua" w:hAnsi="Dutch Italic;Book Antiqua"/>
          <w:i/>
          <w:spacing w:val="-3"/>
          <w:lang w:val="es-ES_tradnl"/>
        </w:rPr>
        <w:t>Señor Presidente, Honorable Cámara: como integrante de la Comisión de Hacienda, Presupuesto y Cuentas, quiero sumarme al dictamen que expuso el vocero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ntes quisiera hacer un pequeño análisis, que afecta a todos los países menos desarrollados y a las cuentas macroeconómicas y en especial, en este momento el país que vive en un estancamiento de nuestra propia economía, ya que las metas del Producto Interno Bruto no vamos a alcanzar este año, por la propia escasez que afecta directamente a la gente más necesitada, porque no tiene capacidad o tiene menos posibilidades de resarcirse o de evadir dichas cargas, poca circulación de dinero, poca producción, falta una política monetaria que se adecue a la propia situación económica act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 va unido, a un déficit fiscal, que padece el país, es decir, la compra de bienes y servicios que realiza el Estado es mayor a los impuestos netos que percibe o a sus ingre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 refleja en este mismo presupuesto que recibimos del Ejecutivo, en los gastos corrientes, hay un aumento indiscriminado en detrimento de los gastos de capi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s en este contexto, que quiero analizar la labor de la Comisión Bicameral y en especial la Comisión de Hacienda de este Sen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lizamos importantes recortes y reasignaciones en rubros, tanto en servicios no personales, bienes de consumo e inversión y por qué no decir, en servicios personales, que hoy nos afecta a todos en remuneraciones básicas pero haciendo una reconsideración en la propia Comisión, que integran todas las Bancadas la Comisión de Hacienda y representantes del Ministerio de Hacienda, hemos acordado, el aumento del hasta el 8% que no es otra cosa sino un reajuste salarial para mantener el poder adquisitivo del sal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todo esto, podemos ir salvando si tenemos un plan de mediano, corto y largo plazo, pensando en una política de estabilización, para controlar el nivel de la economía y para mantener el producto interno bruto cerca de su nivel potencial, por lo menos, para obtener mayor producción, aumentar nuestra riqueza y destinar a los sectores sociales carenci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todo esto también debe ir acompañado, a mi entender, con un incremento de gastos de capital para aumentar justamente nuestra producción, para poder poner a disposición, poder de compra a los consumidores, mejorar nuestra tecnología y poder enfrentar el desafío que hoy tiene la Nación paraguaya como integrante regional del Mercado Común del Sur y un desafío tan grande que hoy tenemos, que viene a ser la globalización de la propia econom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s breves consideraciones, hago mío el dictamen de la Comisión de Hacienda, Presupuesto y Cuentas, y recomiendo su aprobación en general.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la discusión presupuestaria ha sido siempre en nuestras Cámaras, anualmente, una discusión muy encendida, una discusión con ribetes polémicos en donde se enfrentaban opiniones válidas, legítimas; pero que buscaban, sin ninguna duda, certificar la toma de esas pos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o que este año, señor Presidente, no es una excepción, con el agravante de un escenario político complicado, con un avance en el proceso de integración dentro del marco del MERCOSUR, en donde se notan cada vez más las enormes asimetrías regionales, en donde la discusión en torno al arancel externo, puede significar un perjuicio enorme para nuestra economía que no ha podido superar, en particular en los polos económicos que han tenido un gran desarrollo en los últimos 20 años, ese papel de intermediador en la economía y sobre todo, de fomentar y de impulsar el sector terciario de la misma. Esto no se ha superado, señor Presidente, y no hay planes alternativos para enfrentar la contin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el sector secundario se debate, y en particular la agroindustria, y una cosa realmente curiosa, incomprensible y sobre todo que demuestra el doblez del discurso, en lo que hace a los propósitos de integración que manifiestan algunos de los miembros de este Mercado Común del Sur, señor Presidente, lo tuvimos recién cuando un pionero en materia de exportación de frutas se encontró con unas barreras absurdas, totalmente no justificables, en un país limítrofe porque simplemente ese país buscaba defender su producción, lo cual nos parece absolutamente legítimo; lo que no nos parece correcto es el procedimiento de obstrucción sistemática que ha seguido ese país y otros también cuando el nuestro, un país que lucha por el progreso y que lucha por la superación de las enormes dificultades que supone la mediterraneidad, repito las dificultades con que se encuentra cada vez que quiere impulsar el desarrollo de sectores que son tan importantes como por ejemplo, éste al que me estoy refiriendo de la agroindustri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escenario, nos encontramos de pronto frente al desafío de la aprobación o de la discusión de un presupuesto que sigue las líneas maestras más o menos iguales de todos los presupuestos anteriores, lo ha dicho con mucha claridad el Presidente de la Comisión de Hacienda, y ha hecho sus reparos también a estas tendencias en la concepción del presupuesto y sobre todo, en el destino del gasto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referirme a dos puntos centrales, señor Presidente, en primer lugar los montos presupuestarios que se pretenden como aumento, en segundo lugar una situación particular en el marco de dos grandes empresas del Estado, la Administración Nacional de Electricidad y la Administración de Telecomunicaciones, sin duda no sólo las mayores empresas del Estado, sino las mayores empresa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decir, señor Presidente, antes de entrar de lleno a la discusión de la cifra propuesta por mis colegas de la Comisión, quiero significar y quiero hacer énfasis en eso, señor Presidente. En un escenario como al que me refería hace un minuto, de una tremenda depresión económica, en donde sentimos los impactos de la globalización, sobre todo en lo que hace al comercio exterior en donde sentimos todos el rigor de la Ley de Patentes, o de la defensa de las patentes comerciales y también la presión para que aquí aprobemos una Ley de Patentes y productos medicinales, inclusive, similar a la que tuvo Argentina, tenemos un escenario en el cual Paraguay nunca se caracterizó por una macrocefalía estatal, inclusive, hemos tenido que desprendernos de empresas estatales tales como las líneas  aéreas paraguayas, la fábrica de alcohol absoluto, la de caña, ahora la de ACEPAR, la Flota Mercante, en condiciones que han sido sumamente perniciosas para la economía y que no han dejado prácticamente, absolutamente nada, sino un tendal de deudas y no se ha podido negociar convenientemente o no se ha querido, quizás, por falta de planes alternativos enfrentar la permanencia de esas empresas como generadoras de emple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decía, señor Presidente, que este año es un año tremendamente difícil, porque hoy vemos la enorme importancia del papel del Estado como empleador, y criticamos el enorme tamaño del aparato estatal, pero si nos fijamos en ese tamaño, si nos fijamos en los 150 ó 160.000 empleados del sector público y hacemos la distinción entre Gobierno Central y empresas descentralizadas, nos encontramos con que más de un 70 por ciento pertenece al Gobierno Central y menos de un 30 por ciento a las empresas descentraliz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n rigor de justicia, creo que corresponde no olvidar nunca esa diferenciación entre estos sectores que son como decía, empleadores y que son tremendamente importantes en un momento en que discutimos, inclusive, las tendencias mundiales en materia del rol del Estado como empresario o como empleador y en donde se comienza a revisar ese liberalismo extremo que llevó en países latinoamericanos a excesos en lo que hace a la privat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creo que esta discusión, señor Presidente, va a ser muy importante y por eso decía que ese 8% de aumento es un paso en el sentido correcto, frente a una hipótesis de trabajo anterior, que se ha hecho, en la cual se concedía un aumento, solamente a las empresas o a los sectores de la administración que estaban dentro de lo que se conoce como el sinar. Y todos los demás estaban afuera, se decía que estaban afuera, porque ya habían tenido algunos aumentos en ocasiones, en años anteriores, en particular, el sector de la edu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señalar, señor Presidente, dos hechos fundamentales: que el Gobierno Central no ha recibido aumentos en por lo menos los tres últimos años, y que además, repito, el tema de lo que va a significar porque eso es lo que nos lleva a discutir tan acaloradamente el no aumento, el aumento solamente de un sector o en este caso, el progreso que yo considero que se hizo de aumentar a todo el sector de la Administración Central, en un porcentaje que está sugerido como el 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significar, señor Presidente, y esto es muy importante que por nuestra propia ley, por la experiencia y por los años de administración del partido al cual pertenezco, jamás ha habido déficit fiscal, señor Presidente. Y quisiera que me digan en que año hubo algún déficit, el que fuere... Este año tampoco lo hubo y este año también se vuelve a presentar un presupuesto equilib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eñalar, señor Presidente, que yo hago una moción concreta, en el sentido de que el planteamiento sea del 10%, no del 8%, sino del 10% para el sector de la Administración Central. Las empresas descentralizadas tienen regímenes diferentes. Entonces, esa diferencia de 2% más que yo planteo, va a suponer posiblemente un esfuerzo mayor para el financiamiento del incremento del orden de 35 ó 40 mil millones de guaraníes, que son entre 17 y 20 millones de dólar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abemos que la evasión fiscal sigue siendo alta, sabemos que es perfectamente posible la mejora en la recaudación y sobre todo sabemos y esto es lo importante, señor Presidente, el efecto a partir de la asunción de una determinada posición política y doctrinaria como la que yo estoy haciendo, el enorme papel y la enorme importancia que tiene el Estado como empleador y por ende como movilizador de la economía en su conj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nadie que tuviese sentido, que tuviese raciocinio, pudiera negar esto en este momento. De manera que cualquier aumento que se dé, que por otra parte conforme lo explicó el Presidente de la Comisión se espera una inflación del orden del 7%, es posible que ni siquiera llegue a eso, de manera que lo que se está planteando es apenas un 2% por sobre la inflación, en el caso de que esta Comisión, este plenario acepte la posición mayoritaria, entiendo yo, de la Comisión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sin embargo, señor Presidente, me mantengo en la posición del aumento del 10%, y ahí quiero hacer una pequeña exposición por todos los argumentos y fundamentos que ya he esgrimido, quiero señalar la problemática particular de dos grandes empresas del Estado, a las que ya me había referido. La primera es la Administración de Comunicaciones, ANTELCO, y ahora hago entrega al Ministerio de Hacienda, el señor Miñarro del Anexo Presupuestario, que no sé por qué razón no ha llegado al Ministerio de Hacienda, de la Administración de Comunicaciones y se observa una disminución de 13.933.299.900 guaraníes, en el planeo presupuesta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recursos existen, señor Presidente, estos recursos están disponibles y por una omisión inexplicable, no se ha incluido en el Presupuesto General de la Nación, por lo que yo planteo concretamente y rogaría que en primer lugar se votará la moción del aumento; en segundo lugar, yo mantengo esto como una moción, que esto sea incluido, porque desde luego debe ser así señor Presidente, debe ser así simplemente por un tecnicismo que la ley impone y lo tercero, señor Presidente, hace relación con la Administración Nacional de Electric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 habido también una omisión inexplicable de un rubro que se llama Rubro 170, que son mejoras salariales y que significa 14.592.819.000 guaraníes, es el rubro que no sé por qué razón fue omitido. Yo quiero significar, señor Presidente, y quiero simplemente mencionar para concluir mi exposición lo que hoy manifiesta a medios de prensa el titular de la Administración de Electric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que en estos momentos en que estamos viviendo situaciones críticas a nivel de enormes perjuicios, solamente  la última tormenta le costó a la Administración de Electricidad más de 500 millones de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notado, se ha visto una abnegación, un sacrificio y una tremenda comprensión, tanto de este sector de la Administración de Electricidad como el sector de las comunicaciones, de todo el funcionariado público en el sentido de apoyar, de trabajar y de buscar la solución de todas estas emergencias, señor Presidente, sobre todo por el castigo que significa para el país la contingencia climática del Ni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bemos que nosotros no tenemos, a nivel estatal ni siquiera estamos mentalmente preparados para enfrentar estas catástrofes. Las únicas administraciones estatales que están preparadas y lo han demostrado, señor Presidente, porque la magnitud de los desastres han sido tremendos, y repito están preparados para ello son tanto la Administración de Electricidad como la de Comunicaciones, señor Presidente, por lo que hago planteo formal, en el sentido de que a estas empresas se les reponga simplemente los que les corresponde y además, son recursos generados por ellas mismas y recursos propios de estas empre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general creo que la exposición del Presidente de la Comisión de Hacienda, ha sido satisfactoria, la única pequeña discrepancia si puede llamarse así, amable, que he tenido con el Presidente de la Comisión es sobre este porcentaje, que repito, señor Presidente, en un Estado que significa como a nivel de creación de empleo, el mayor empleador del país, yo estoy seguro de que va a tonificar la economía y va a permitir que esta economía con tantos factores que la deprimen, pudiera recuperarse mínimamente por lo menos en los primeros meses del año que viene. Es todo, señor Presidente 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quiere aclarar que en el tratamiento en particular en los artículos que corresponde a la Ley del Presupuesto, se encuentra la propuesta tanto del Presidente de la Comisión de Hacienda, como la sugerida por el preopinante. De manera que yo sugeriría a los compañeros Senadores que se suscriba el apoyo o el rechazo en general del Proyecto de Ley de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Me permite señor Presidente, una preg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o no sé si votamos ya esa diferencia de 8 ó 10 o dejamos para cuando llega el momento en particul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ñor Senador, es muy claro el procedimiento. En general aprobamos o rechazamos, que supongo se aprobará y luego en particular en el artículo pertinente se abrirá la discusión sobre el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ÁN GONZÁLEZ INSFRÁN:</w:t>
      </w:r>
      <w:r>
        <w:rPr>
          <w:rFonts w:cs="Dutch Italic;Book Antiqua" w:ascii="Dutch Italic;Book Antiqua" w:hAnsi="Dutch Italic;Book Antiqua"/>
          <w:i/>
          <w:spacing w:val="-3"/>
          <w:lang w:val="es-ES_tradnl"/>
        </w:rPr>
        <w:t xml:space="preserve"> Muchas gracias, señor Presidente. Honorable Cámara: en los presupuestos de 1995, 1996 y 1997, no se establecieron incrementos salariales para todo el funcionariado público. Sin embargo, en el año 1995, hubo una tasa de inflación del 10.5, en el año 1996 una tasa inflacionaria del 8.2 y en lo que va del año, del año 1997, el 5.4, lo que representa en total 24.1 de tasa inflaciona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 102 de la Constitución Nacional, establece la igualdad de derechos y obligaciones para los funcionarios, tanto del sector público como la del sector privado y es así que se establece que en el año 1995 el aumento salarial para el sector privado ha sido de 15%; en el año 1996, en abril de ese año se ha incrementado un 10%, y en el año 1997, el 24 de enero, hubo un incremento salarial del 10%.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el sector privado en los años 95, 96, 97, tuvieron un incremento salarial del 35% contra el 0% del funcionariado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del Poder Ejecutivo, que solamente establece un incremento salarial para un segmento del funcionariado público, ha sido superado con mucho valor, por la propuesta de Comisión; ya que la propuesta del Poder Ejecutivo establecía un trato discriminatorio para el resto de los funcionarios públ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bemos que la propuesta de Comisión en ningún caso va a poder llegar a satisfacer el perjuicio salarial que ha tenido el funcionariado público por la tasa de inflación; pero no se puede dar señor Presidente, lo que no se tiene. Por eso, acompaño yo la propuesta de Comisión, con la variante de que solamente en vez de concederse un 8% a los funcionarios públicos, se conceda un 10% como ha solicitado un preopinante. Muchísim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presidente. Tiene el uso d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ÍVAR:</w:t>
      </w:r>
      <w:r>
        <w:rPr>
          <w:rFonts w:cs="Dutch Italic;Book Antiqua" w:ascii="Dutch Italic;Book Antiqua" w:hAnsi="Dutch Italic;Book Antiqua"/>
          <w:i/>
          <w:spacing w:val="-3"/>
          <w:lang w:val="es-ES_tradnl"/>
        </w:rPr>
        <w:t xml:space="preserve"> Señor Presidente: es para manifestar que acompañamos en general la exposición del Presidente de la Comisión de Hacienda, Presupuesto y Cuentas del Senado, Senador Fernando Martínez, y puntualizar algunas cuestiones que se han planteado en el propio mensaje del Poder Ejecutivo, cuando envió el Proyecto de Presupuesto al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ensaje, se manifiesta que a criterio del Poder Ejecutivo el panorama económico, permite presagiar la continuidad de un escenario estable para el año próximo, eso dice el mensaje, estimándose un crecimiento del Producto Interno Bruto superior al 4%, una inflación del 7% y una devaluación nominal del 5%. Estima que el crecimiento del Producto Interno Bruto se sustenta parcialmente en el crecimiento esperado del sector agrícola que sería del 10% aproximad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as estimaciones en este momento no son muy sólidas y podrían realmente sufrir modificaciones, tanto en el panorama económico como en el crecimiento del Producto Interno Bruto; pero de cualquier manera, aceptando que este crecimiento pudiera ser el 4% del Producto Interno Bruto, es evidentemente un crecimiento casi inexistente, ya que el crecimiento vegetativo de nuestra población, se aproxima al 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da fundamentalmente el interrogante, de si podemos aumentar el presupuesto nacional sin incurrir en un presupuesto deficitario. El propio Mensaje del Poder Ejecutivo se encarga de señalar ese desafío en los siguientes términos. Dice: "nuestro desafío ahora es, conseguir un mayor crecimiento en nuestra economía para atender las necesidades so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videntemente que sin un incremento de nuestra producción con la atención a esos sectores productivos, no es posible incrementar racionalmente y objetivamente el presupuesto de nuestro país. Éste es el desafío básico, principal. Debemos aumentar nuestra productividad, nuestra producción, eso dice el Poder Ejecutivo, que es pretensión del mismo. A finales del año 97 y a 7 u 8 meses de la terminación de su mandato, afirma que se pretende consolidar las reformas estructurales que incluye entre otros, el marco regulatorio de las inversiones, la reforma del sistema financiero, la reestructuración de las empresas públicas, la reforma administrativa del Estado, la racionalización de los recursos humanos e institucion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son objetivos que se estancan en el Poder Ejecutivo; pero que en los cinco años no se ha realizado o se ha avanzado muy poco, de manera que todo esto queda para el futuro o si fuéramos capaces de salvar estos inconvenientes y atender adecuadamente estos objetivos, sería posible que en nuestro país pudiera incrementarse el presupuesto nacional, para atender, tanto los aumentos salariales como el incremento de la inversión de capi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con un crecimiento del 4% estimado, es insensato prever aumentos fuera de ese margen, que es lo que aconseja una racionalidad administr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n esto quiero manifestar, señor Presidente, que efectivamente en la Comisión Bicameral; y luego en la de Hacienda del Senado, en conversaciones con el Ministerio de Hacienda, el Director de Presupuesto y el propio Ministro de Hacienda, hemos tratado de encontrar soluciones equitativas para algunos temas que se presentaron en el Proyecto de Ley de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gunas muy evidentes omisiones, de rubros que significarían por ejemplo la no atención de un crecimiento vegetativo de ciertas facultades o universidades, la no provisión de fondos para proyectos de viviendas del CONAVI y otros tipos de erogaciones, que hicieron imprescindibles por una parte, la disminución de ciertos rubros de gastos personales y por otro lado, una autorización para un aumento del endeudamiento en base a los bonos, que están contemplados, creo que en los Arts. 32, 34 del proyecto de ley y que elevarían esos montos a 400.000 millones de guaraníes, con una tasa de interés que quedó pendiente y pienso que en esta plenaria va a discuti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Finalmente, señor Presidente, tengo que también manifestar que en el tema de los incrementos salariales, hemos acordado, al parecer existen algunas opiniones que pretender elevar ese aumento autorizado; pero lo que al parecer no quedó claro es el alcance, es decir, a quienes beneficiarían esos aumentos, a tal punto que en el proyecto que estamos teniendo a mano, ese aumento del 8% alcanzaría solamente a los funcionarios que integran el Sin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ésa va a ser una discusión que se hará en el momento en que lleguemos al punto correspondiente. Por esas razones, señor Presidente, nosotros recomendamos la aprobación en general del Proyecto de Presupuesto en estudio, por estimar que es lo que se pudo alcanzar no precisamente por lo que sea bueno y adecuado para un crecimiento esperanzador para nuestro país, sino que porque está a nuestro alcance. Con ese argumento recomendamos la aprobación en general, para luego en el tratamiento en particular, discutir algunos puntos específicos. Entre ellos el aumento que según la redacción alcanzaría también a los Parlamentarios. Ése es un tema que también vamos a plantear: que ese aumento no alcance a los Parlamentarios.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 En primer término, señor Presidente, manifiesto mi acompañamiento al dictamen de la Comisión, en cuanto a la aprobación en general del Proyecto de Presupuesto y sumo mis expresiones a la de la Presidencia, en el sentido de exaltar la dedicación, el esfuerzo y eficiencia del trabajo de es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Y quiero referirme, señor Presidente, específicamente al tema atinente al aumento salarial a los trabajadores del Estado, que si bien la Presidencia ha señalado atinadamente que corresponde discutirlo con más detalle y votarlo en su momento en el estadio del tratamiento en particular; sin embargo ha formado parte por su gravitación dentro del proyecto en general, medular si se quiere de la exposición del propio vocero de Comisión y de otros colegas que me han precedido en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s últimos días, inclusive el día de hoy, algunos medios de comunicación se ocupan muy profusamente de esta cuestión, al punto de tratarlo a nivel de editoriales de diarios y se escuchan grandes afirmaciones en el sentido de que se dilapida la plata del pueblo, la plata del Estado, el dinero del erario, cuando se otorga aumento a los trabajadores del Estado, y empiezan los grandes discursos, las grandes proclamas atrayentes por cierto de que hay que achicar el Estado y que el crecimiento del país depende de lo que se haga en el sector privado; pero la realidad es evidentemente que como acá se ha dicho el gran patrón en la República es el Estado. Y que desgraciadamente hasta el día de hoy, no hemos logrado un despegue que apunte al verdadero desarrollo de parte del sector privado y que encare la solución a un problema más grave en países del área y en otros países del mundo; pero que ya está siendo grave también en el nuestro, en cuanto a la mano de obra desocup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n cuanto a la falta de oportunidad de trabajo para una gran franja poblacional que anualmente debe incorporarse al mercado de trabajo en forma activa; pero que hasta ahora sigue en estado de expectación y de hasta impot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quiero en primer término decir que, cuando el Congreso de la Nación atiende los pedidos de aumentos salariales de trabajadores del Estado, lo hace consciente de que no es el ideal en cuanto a un manejo económico en un proyecto de Gobierno en ejecución; pero que tampoco puede manejarse sobre la base de las etéreas afirmaciones de que hay que apuntar al progreso de nuestros compatriotas sobre la base de las oportunidades que le ofrecen al sector priv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un sector privado débil, tenemos un empresariado que proclama por un lado la libertad de mercado, la economía libre, la libre competencia, la privatización, pero que por otro lado para cualquier tipo de emprendimiento, probablemente exagero al generalizar; pero prefiero hacerlo así para intentar pintar con más crudeza la realidad, que todos conocemos para cualquier tipo de avance está solicitando el subsidio estatal, la promoción estatal, la protección estatal, entonces evidentemente y mucho tiempo probablemente en nuestro país, necesitamos de un Estado fuerte que apunta ser un Estado eficiente, y que cree las condiciones para que alguna vez se constituye verdaderamente el empresariado que necesitamos en la Re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señor Presidente, para que no se entienda que esto pretende constituirse en una exaltación del rol del Estado  y en una diatriba contra el rol del sector privado, debo decir que en algunos casos, dentro de ese sector privado somos bastante condescendientes y hasta generosos con el sector privado especulativo de nuestra economía y no tenemos la misma generosidad con el pequeño sector privado que sí intenta apostar a la produ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el último caso reciente, de dos o tres semanas atrás, en que acá al tratar el proyecto de ley de estabilización del sistema financiero hemos, mediante la inclusión del sistema de pago con bonos -hemos, decía y retomo- otorgado una gran posibilidad de reflote a entidades financieras. Sin embargo no hemos tenido la voluntad política, porque la mayoría así lo ha decidido, y corresponde desde luego proceder en acatamiento a esa resolución de la mayoría de los integrantes de la Cámara, no hemos tenido la voluntad política y hemos votado en sentido contrario de extender esa facilidad a las empresas que apuntan a la producción y que están tanto o más en crisis que las entidades financieras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privilegio de operar con los bonos norteamericanos les hemos otorgado a las entidades financieras y no hemos completado la obra, me parece, honrada y sinceramente, al no extender ese privilegio a las empresas que también están tanto o más necesitadas como esas entidades financieras en crisi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i nosotros acá decimos, no, el Estado no debe mejorar los salarios, porque debemos apuntar a que el sector privado encare esa solución cabe la pregunta, estamos también creando las condiciones para que el sector privado, que apuntan a la producción, pueda cumplir ese rol que le corresponde en la comunidad paraguaya?, o seguimos dando grandes y notorios privilegios al sector privado especulativo, en detrimento directo del sector privado que intenta apuntar a la produ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é nos queda señor Presidente?, atender la realidad de nuestro país. Fácil es suponer que hay una cifra que orilla al millón de personas dependientes directamente de los salarios del Estado, al hablarse de la cantidad de funcionarios del Estado, sus familiares y sin contar las operaciones económicas, financieras, comerciales, consecuentes de ese flujo de dinero, evidentemente, que el alma de la evidencia económica de nuestro país estriba en los egresos que el Estado hace en materia de salarios y en materia de obra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es que tenemos que encarar con realismo esta situación, y aunque como creo bien decía el compañero Senador, Presidente de la Comisión de Hacienda, Presupuesto y Cuentas, que seguramente no vamos a ser felicitados cualquiera sea la medida que tomemos, debemos tomar las medidas que apunten con el mayor tino posible a atender la realidad socioeconómica dentro de la que nos desenvolv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otorgamos el aumento en la medida menor a la expectación de los funcionarios del Estado, probablemente seremos recriminados por ellos y por otorgar ese aumento, aunque sea inferior a la expectación de los funcionarios del Estado, seremos recriminados por medios de comunicación y algunos otros sectores de opinión de la República; pero, podemos nosotros esperar otro tipo de recursos que mejoren la situación de nuestros compatriotas para el año que viene?, probablemente la respuesta es no, el gran murumbumbum armado con la famosa campaña de reactivación algodonera va a quedar en lo que dije, en el murumbumbu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que nadie medianamente informado en este momento crea que el aumento con relación a la paupérrima producción algodonera del período agrícola anterior, mejore en más de un 2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e decía en una charla el estimado colega Podestá que lo que probablemente va a suceder es que de horrible del período anterior, vamos a pasar a pésimo en el presente período agrícola en cuanto al algod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demos pensar en retomar aquella vieja e importante fuente de recursos que constituía el turismo en nuestro país</w:t>
        <w:softHyphen/>
        <w:t>?, desgraciadamente parece que no, porque no solamente el famoso comercio de régimen turístico está sufriendo embates muy fuertes, sino que la proliferación de niños en la calle, de la imposibilidad de parar en un semáforo, sin que el auto del viajante tenga por lo menos a tres niños rodeando el vehículo, buscando el sustento con limpiar parabrisas, vender un chicle o hasta algún producto esotérico, nos hace avizorar que antes que recuperar el flujo turístico en nuestro país es probable que eso siga disminuy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trapartida, podemos hablar de mejorar las recaudaciones para tener los fondos necesarios como para atender necesidades primarias por lo menos de trabajadores del Estado?.  Creo que sin necesidad de entrar a explicar cosas o recordar casos concretos por todos conocidos, la posibilidad cierta de mejorar la recaudación existe y ni siquiera estoy pretendiendo hacer un planteo cuasi celestial de perfección en la administración tributaria, fiscal del país?, con que se evada un poco menos ya podemos mejorar las recaudaciones, la evasión sigue siendo una institución que forma parte sólidamente y es penoso decirlo, de nuestra contracultura crio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con estos intentos de argumentaciones, quiero concluir proponiendo que el espíritu del artículo pertinente, que creo es el 31, referido concretamente al aumento salarial, sufra una variación, porque en ese proyecto de artículo se habla de "facultar al Poder Ejecutivo" a realizar modificaciones presupuestarias tendientes a otorgar un aumento de hasta el 8%", conforme a la ejecución presupues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prácticamente nos reduciríamos a una mera enunciación de deseos o hasta probablemente a un cumplido con estos compatriotas que están afuera y que representan a los trabajadores del Estado, nos estaríamos prácticamente lavando las manos y transfiriendo al Ejecutivo la opción de conceder o no ese aumento, en primer término. Y en el caso positivo de conceder el aumento, de hacerlo en un 1%, en un 0,50%, en un 3%, o sea que no estamos diciendo a los trabajadores del Estado con qué van a contar, les estamos dejando otra vez una mera expectación para que mañana en el intento de conseguir que eso se lleve a la práctica nuevamente tengan que movilizarse, tengan que parar, tengan que ir a la medida extrema de la huelga, a la formación de piquetes, a avanzar sobre el edificio del Congreso, intentar llegar al Palacio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taríamos dándole una respuesta que para mí, señor Presidente, honradamente y discúlpenme ir aparentemente al extremo, en ese caso yo preferiría que les digamos franca y definitivamente, no, a la pretensión de nuestros compatriotas trabajadores del Estado. ¿Qué es lo que corresponde hacer en consecuencia según mi modesto parecer?, determinar un aumento para los trabajadores del Estado y ponerlo con todas las letras en la ley, decir "que otorgamos un aumento" y en ese sentido en cuanto al porcentaje, vengo a dejar expresa constancia de mi apoyo a la propuesta Romero Pereira, de que sea el 10% y ahí los técnicos nos dirán si corresponde la frase "de autorizar al Poder Ejecutivo",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señor Presidente, le solicito la tolerancia de que usted ya permita, yo le haga llegar a la mesa de la Presidencia, el proyecto de redacción del artículo 31, cuya primera parte sí la sostengo firmemente, y cuya segunda parte, dejo a su buen arbitrio, tenga la bondad de en consulta con los técnicos especializados ver si corresponde en los términos que propongo, o modificarlo de manera a adecuarse técnicamente a lo que corresponde a la Ley de Presupuesto y al Reglamento de l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no debemos facultar al Ejecutivo, no debemos hablar "de hasta 8%", debemos determinar un aumento por soberanía del Congreso de la Nación y en los términos porcentuales del 10%.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eñor Presidente, Honorable Cámara: he presentado a última hora el dictamen en minoría sin ningún au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si me disculpa un momento, el dictamen en minoría al que usted alude entró ya extemporáneamente, por eso no se dio lectura, nada más quería aclararle es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Le agradezc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abemos perfectamente bien que los ingresos son menores que los egresos y los gastos de infraestructura no se realiz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causa de la pobreza de este país no es la corrupción generalizada, ni las trabas del Brasil, ni de la Argentina, ni nuestras exportaciones, no es El Niño, ni el viejo, es exclusivamente el estatismo imperante en casi toda la vid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épocas de Francia y López el único rico era el Estado, sus gobernantes también, los que eran amigos, los que podían faenar y casi siempre eran parientes entre sí, el resto, el pueblo era pob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luego de siete años de apertura democrática se lograron libertades especialmente en la prensa; pero el estatismo se fue acrecentando hasta llegar a gastos superiores a los que se recaud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igo gastar y no invertir, el presupuesto del 97, el 83% de todo el presupuesto es gasto, señor Presidente, no hay infraestructura, no hay inver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43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SU VICEPRESIDENTE PRIMERO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l 89 al 97, la cantidad de empleados públicos se duplicó y sus respectivos sueldos también se duplicaron en valores reales, el Estado dispencioso, ineficiente e improductivo, indisciplinado, sectarizado y exigente, que presiona contra el Parlamento chantajeándolo con elecciones y voto, se trata de empleados que trabajan seis horas, tienen un mes de vacaciones y cobran aguinaldo, mientras que el 70% de los paraguayos no tienen ni siquiera un sueldo fijo mensual y trabajan doce horas a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ien lo dice un columnista, "algunos piensan que se precisa de Estados grandes; pero es todo lo contrario, los votos van a seguir impulsando a los políticos a agrandar el Estado hasta que la gente comprenda que el juego estatista es de suma cero. El populismo podrá engañar a mucha gente durante mucho tiempo; pero no podrá engañar a todos todo el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ebemos reconocer que los sueldos de los empleados estatales provienen del pueblo, ese pueblo que hoy está pasando mal y que aún no tiene esperanzas de un cambio, los empresarios son apenas agentes de retención de ese dinero que se le cobra al pueblo cuando le vende, el empresario suma costo, ese incremento de impuesto y el pueblo lo pa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ecir que gracias a que se incrementó el gasto en sueldos mejoró el Estado es mentir. Quisiera preguntar al pleno y los caminos y las rutas, cómo están? y los puentes necesarios cómo andan?, y los teléfonos, el agua, la energía eléctrica cómo funcionan?. Y ni hablar de los Aeropuertos, del Ferrocarril que no existe, la salud pública, la educ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entes descentralizados como ACEPAR, INC, Banco Nacional de Trabajadores, Banco Nacional de Fomento y Banco Central, y este último que tiene el cuádruple necesario de funcionarios de última categoría, triplican el sueldo a una empleada de tienda que trabaja doce horas, señor Presidente, jamás, señor Presidente, los funcionarios públicos ganaron tanto y trabajaron tan poco como ahora, parecería, señor Presidente, que los ejemplos de nuestros vecinos, Argentina, Brasil, Uruguay, Chile, Perú, todos esos países que sufrieron en carne propia la inflación galopante, no nos demuestren que por ese camino no tenemos que 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é, señor Presidente, hasta cuándo vamos a poder aguantar, no sé hasta cuándo, señor Presidente, vamos a empezar a tener inflación galopante, en detrimento de esos pobres que no se van a poder resguardar en la compra de dólares, cómo podemos hipotecar con bonos invendibles el próximo Gobierno, en qué cabeza puede caber aumentos de sueldos a costa de endeudarse, señor Presidente, no temen que ocurra un milagro y este pueblo paraguayo, esos que no tienen sueldo mensual, ésos que tienen que luchar diariamente con changas para sobrevivir se dé cuenta de quién paga este aumento del Estado, es del pueblo y que el Estado no le devuelve en su más mínim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propuesta, señor Presidente, es bajo ningún punto delegar jamás al Ejecutivo mis derechos de aprobar o rechazar el presupuesto porque este Ejecutivo si se cumple con el estado de derecho se retirará en agosto estando aún vigente nuestro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era argumentar algo más, señor Presidente. El futuro de nuestra economía es realmente muy incierto, la presión tributaria va subiendo día a día, la atomización y el comercio informal está también subiendo, no sé de dónde vamos a sacar ese dinero que ustedes están promet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argumento que ganan poco es un argumento falaz y erróneo, quienes realmente van a pagar este aumento, lo repito, es ése más pobre, ése que no tiene ningún sueldo, mi voto es por cer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nador Jaeggli. Tiene el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Señor Presidente, Honorable Cámara: muy brevemente y es a los efectos de referirme a dos entidades olvidadas en nuestro país, la salud y la educación. Todo aumento para estas entidades siempre será insuficiente, señor Presidente, porque sé de sus sacrificios, (me refiero a los profesionales médicos y paramédicos) no conocen de horas de descanso, algunos trabajan hasta las 24 horas del día con riesgos hasta de su propia salud y con sueldo de hambre, y esto más bien considero como una afrenta a su dig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 mí me gusta decir las cosas por su nombre, en nuestro país se producen despilfarros de dinero, banqueros que se pasean por Europa, I.P.S. que se vacía con cada interna del oficialismo; pero para salud,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voy a acompañar con todas mis fuerzas el aumento de presupuesto para los que ya he citado, salud y educación. Muchísim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Tiene el uso d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SUSANA MORÍNIGO: </w:t>
      </w:r>
      <w:r>
        <w:rPr>
          <w:rFonts w:cs="Dutch Italic;Book Antiqua" w:ascii="Dutch Italic;Book Antiqua" w:hAnsi="Dutch Italic;Book Antiqua"/>
          <w:i/>
          <w:spacing w:val="-3"/>
          <w:lang w:val="es-ES_tradnl"/>
        </w:rPr>
        <w:t>Señor Presidente, Honorable Cámara: en primer término, quiero felicitar al Presidente de la Comisión de Presupuesto por la intensa labor desplegada en estos últimos días para lograr un presupuesto más o menos equilibrado y a todas las personas que lo han acompañado, también destaco su ilustrativa exposición en donde nos propone un presupuesto acorde no con las necesidades, sino con la realidad financiera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una de las características de este proyecto de presupuesto es, precisamente, el aumento salarial, que más que aumento se constituye en un ajuste del sal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l siglo pasado, la lucha de los seres humanos se centró en la conquista de la libertad. En este siglo, se inicia la lucha por los derechos económicos y sociales. La dignidad de vida, consagrada en nuestra Constitución Nacional, pasa por un salario justo; pero en las condiciones presentes esa dignidad del salario aún no se ha log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ulpa al Estado de todos los males; sin embargo, cuánto se pudo haber hecho en el sector de la salud, de la educación, la construcción de puentes y caminos, con el dinero de la gran estafa al Estado paraguayo proveniente del sector privado. No fue el Estado el que estafó a los bancos y financieras, fue el sector priv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mento salarial, que desde luego me parece absolutamente exiguo, y no alcanzará la dignidad de vida que nosotros deseamos a nuestros compatriotas, no es sino un ajuste que puede constituir mañana de vuelta en un desajuste, si no se controlan los aumentos de los servicios públicos que vendrán como consecuencia de este ajuste, y, si también no se insiste y apoyan con énfasis al sector produ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Bancada de mi Partido apoya el ajuste salarial, que como digo, no constituye precisamente un aumento, sino un simple ajuste que tiende a lograr la dignidad de vida que todos anhelamos. Es todo, señor Presidente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a Senadora Morínigo. 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Gracias, señor Presidente. Yo creo que todos los miembros de esta Cámara estamos conscientes de la difícil responsabilidad que tenemos al aprobar el Presupuest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cuchamos solventes discursos sobre las causas por las cuales el punto principal de este presupuesto, que es el aumento de salarios, debe limitarse a tales o cuales circunstan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voy a acompañar por supuesto, señor Presidente, a la Comisión nuestra Bicameral, que a través del Senador Fernando Martínez hizo una clarísima exposición sobre la forma de trabajo y la forma de encarar este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no voy a acompañar, señor Presidente, si es que no se contempla expresamente, es el aumento del salario del 8% para todos los funcionarios del Estado, yo creo que los Parlamentarios, expresamente, debemos dejar constancia y dar un ejemplo ante una situación crítica que vive nuestro país de no aceptar ningún aumento de salari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creo que la mayoría está consciente y vamos a solicitar también que el Presidente de la República, que el Vicepresidente de la República, que los Ministros, Secretarios de Estado, que los Ministros de la Corte Suprema tampoco acepten el aumento que se está proponiendo en esta situación, no porque no realicen un trabajo de gran responsabilidad, yo creo que los Parlamentarios, los Ministros, los Miembros de la Corte, dentro de la medida de sus posibilidades están trabajando admirablemente por un sueldo, que en la empresa privada es tres o cuatro veces mayor; pero de todos modos creo que nuestro pueblo se merece este gesto de nuestro Parlamento, sobre todo, en el sentido de ante la situación crítica por la que estamos pasando todos y principalmente la clase desposeída, nosotros renunciemos a esa propuesta de aumento que se está proyec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54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SEGUNDO SENADOR VI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u momento oportuno, señor Presidente, cuando se toque ese artículo, me reservo el derecho de plantear nuevamente esta postulación.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a usted, señor Senador.  Corresponde el uso de la palabra al último orador registrado,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señores Senadores: yo quiero hacer tres tipos de consideraciones generales, todas ellas, sobre este presupuesto, para explicar no solamente la posición personal que adopto sino la posición también de nuestra Ban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yo creo que es sumamente importante, dejar en claro que tenemos que discutir con objetividad y desapasionamiento y que cuando discutimos el tema del presupuesto y del tamaño del Estado tenemos que hacerlo con esa objetividad y ese desapasion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último número de la revista del Banco Interamericano de Desarrollo tiene un artículo, cuya copia voy a tener seguramente en algunos minutos, en el que se hace un análisis del tamaño del Estado en América Latina y se lo compara con el tamaño del Estado en otros países del mundo, especialmente en los países desarrollados y demuestra en ese análisis, no yo, no una persona, un socialista, ni un izquierdista, ni un progresista, sino el Banco Interamericano de Desarrollo que nuestros Estados no son grandes en comparación con los Estados de los países desarrollados. Los que son ineficientes y son ineptos y ese artículo contiene datos comparativos sobre el gasto público y nuestro gasto público, en comparación con el gasto público de los países desarrollados, es menor, mucho menor. El gasto público de los países desarrollados es dos veces y medio más alto que el nue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s escandalizamos que la presión tributaria sube del 10,5% al 10,8%, al 11% y la presión tributaria en los países desarrollados es arriba del 2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i es que nosotros vamos a analizar el tema del Estado, yo creo que tenemos que poner los números sobre la mesa, con esos números vamos a ver que el problema no es que nuestro Estado sea grande, sino que nuestro Estado es incapaz, es ineficiente y es inepto y ése es el desafío que nosotros tenemos y ese es el desafío que tuvimos desde 1993 y hasta ahora poco o nada se ha hecho para resolver ese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lo vamos a resolver con el presupuesto, el presupuesto es una herramienta, es un instrumento; pero hace falta una visión de futuro para cambiar el país y para cambiar el Estado y esa visión de futuro no existe, porque este Gobierno no tiene una visión de futuro ni de presente, no tiene una visión de país, no tiene tampoco la voluntad política, firme, para alcanzar los objetivos y las metas que nos permitan cambiar de fondo la estructura del país, no tiene la decisión de hacer cumplir esas metas y esos objetivos, no tiene la fuerza, no tiene la firmeza para implementar esos program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e es el problema que nosotros tenemos hoy día y ése es el problema que estamos teniendo desde hace cinco años y no lo vamos a solucionar con el presupuesto, porque el presupuesto es como un timón; pero hace falta un timonel, el timón no se mueve solo, hace falta una dirección, hace falta una visión, hace falta una voluntad, hace falta una decisión y eso es lo que f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 lo vamos a solucionar con el Presupuesto, porque el Presupuesto es como un timón; pero hace falta un timonel; el timón no se mueve solo. Hace falta una dirección, hace falta una visión, hace falta una voluntad, hace falta una decisión y eso es lo que falta. Eso es lo que en este momento no exi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con esto quiero decir que no nos hagamos ilusiones con este Presupuesto como no nos hicimos ilusiones con los Presupuestos anteriores. Es poco lo que desde el Parlamento se puede hacer, porque a pesar de que generalmente se habla de que el Parlamento tiene mucho poder, en realidad tenemos un sistema presidencialista y el poder administrador es el Poder Ejecutivo, y ése es el Poder que debe imprimir el rumbo a la economía del país y a la marcha del Estado y al manejo de la cosa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arlamento no puede sustituir, el Congreso no puede sustituir al Poder Ejecutivo; nosotros no podemos dirigir la nave del Estado. Lo hacemos y no podemos hacer, constitucionalmente, no lo podemos ha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s problemas por lo tanto, señores, yo considero que seguirán hasta que el 10 de mayo de 1998, nuestro pueblo elija un Gobierno con una visión clara, de futuro, y con un compromiso firme de camb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referirme ahora a un punto específico quizás el más polémico, el gobierno de la Alianza. El punto específico al que quiero referirme es el del aumento sala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poder financiar el aumento salarial, tenemos que tener los recursos genuinos. Si no tenemos los recursos genuinos, vamos a engañarnos y vamos a engañar y yo creo que este Parlamento nunca lo ha hecho y nunca lo va a ha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stedes saben, señores Senadores, señor Presidente, que en una primera instancia, la Comisión Bicameral recomendó que no se otorgara ningún aumento, porque no existían los recursos necesarios para cubrir las necesidades de aumentos, porque los recursos eran tan reducidos que solamente permitirían otorgar un aumento selectivo, inequitativo y odioso, porque beneficiaría a algunos, y dejaría a muchos quizás los más, afu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pués de arduas gestiones, análisis y estudios que han sido muy bien descritos por el Presidente de la Comisión Bicameral, y Presidente de la Comisión de Hacienda, Senador Martínez, que ha hecho un excelente trabajo en ese sentido, en un momento muy difícil, después de esas gestiones hemos logrado un acuerdo, una propuesta que creemos que es la más razonable para esta circunst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una parte, de recursos que ya habían sido asignados en el proceso del estudio en la Comisión Bicameral, la Comisión de Hacienda del Senado introduciendo recortes, introduciendo restricciones, ha generado una suma de cifras redondas, 25.000 millones de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hemos exigido y hemos mantenido de parte del Ejecutivo que en los Gastos Corrientes del Ejecutivo genere otro ahorro del orden de los 26.000 millones de guaraníes, con lo cual, en cifras redondas tenemos 51.000 millones de guaraníes que están incluidos en el rubro Otras Obligaciones del Capítulo Obligaciones Diversas del Estado. 51.617 millones de guaraníes, de Recursos Ordinarios, recursos que no van a otra parte con 51.617 millones de guaraníes que es lo que tenemos, podemos financiar un aumento más equitativo que el propuesto por el Poder Ejecutivo, porque beneficiaría también a aquellas Entidades Descentralizadas, cuyos salarios se abonan a través de transferencias de Recursos Ordinarios del Tesoro, no con recursos i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con 51.617 millones de guaraníes, señor Presidente, señores Senadores, apenas podemos financiar un aumento del orden del 7%. Estamos agregando a esos 51.617 millones la suma de 5.708.000.297.000 (cinco mil setecientos ocho millones doscientos noventa y siete mil), con fuentes de financiamiento de Recursos Institucionales o Recursos Propios, a los efectos de completar la suma de 57.000 millones de guaraníes que es lo que cuesta el aumento de 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i nosotros hoy día damos el 10%, yo me preguntó con qué recursos vamos a dar el 10%?, porque hasta ahora hemos mantenido una norma muy firme en la Comisión Bicameral y en la Comisión de Hacienda, de no aumentar un centavo la estimación de Ingresos del Estado. Hemos mantenido la estimación de Ingresos del Ejecutivo, sin ninguna var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ién puede estar en contra de un mayor incremento, yo creo que acá todos vamos a estar de acuerdo, si se puede, en dar más aumento. Pero ¿cuáles son los números, cuál es la realidad?. Y la realidad es la que tenemos acá, en la última página del documento que ustedes tienen: 51.600 con Recursos del Tesoro; 5.700, con Recursos de Financiamiento 30 Recursos I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señor Presidente, señores Senadores, yo considero que la propuesta consensuada de la Comisión de Hacienda del Senado, es la propuesta más prudente, es la más ajustada a la realidad, no a los deseos, porque desde luego los deseos siempre son mayores, pero ésta es la realidad. Éstos son los núm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l día de mañana señores, el comportamiento de la economía nos permite recaudar más, pues que se presente un pedido de Ampliación Presupuestaria y hagamos los aumentos correspondientes; pero en este momento, actuemos con ese equilibrio que yo creo que demuestra este dictamen de la Comisión de Hacienda, entre la sensibilidad social y la responsabilidad social. La sensibilidad social hacia las necesidades legítimas de los funcionarios y la responsabilidad social hacia el resto de los ciudadanos, que necesitan una economía estable y en crec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ratificó plenamente en el dictamen de la Comisión de Hacienda, Presupuesto y Cuentas de la Cámara de Senadores, y adelanto mi voto a favor de la misma. Es todo y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Informo a la plenaria que en virtud de que no existe ninguna moción de cierre de la lista de oradores, están inscriptos aún para refirse al tema en estudio, los Senadores Elba Recalde, Luis Guanes Gondra, Alfredo Luis Jaeggli, José Alberto Alderete y Armando Vicente Espínola y por último, el Presidente de la Comisión de Hacienda. ¿Están de acuerdo que se cierre la lista de oradores?.  Muy bie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Muchas gracias, Presidente muy brev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mplemente para ampliar una moción de un Senador preopinante en el sentido de oponerse al aumento al Poder Legislativo. Yo quisiera ampliar eso en términos de decir no al aumento a lo que haga a Poder Ejecutivo, a los señores Ministros y funcionarios superiores de nivel directivo. Eso en base a qué. Hemos hecho un estudio y hemos visto que realmente el desfasaje en sueldos ocurre en los sectores o en las funciones inferiores, medio, inferior para abajo, no así en los niveles superiores donde sí podemos encontrar no solamente sueldos, sino también Gastos de Representación y otros medios, que facilitan el cumplimiento de la tarea dentro del servicio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en el momento del tratamiento en particular estaría fundamentando con más amplitud y dejar presente este pensamiento, que es el que corresponde a un Presupuesto que se va en salarios, que tiene muy poca inversión pública parcial y que sí es la expresión de un país prácticamente en bancarrot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a Senadora. Tiene el uso d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LUIS GUANES GONDRA: </w:t>
      </w:r>
      <w:r>
        <w:rPr>
          <w:rFonts w:cs="Dutch Italic;Book Antiqua" w:ascii="Dutch Italic;Book Antiqua" w:hAnsi="Dutch Italic;Book Antiqua"/>
          <w:i/>
          <w:spacing w:val="-3"/>
          <w:lang w:val="es-ES_tradnl"/>
        </w:rPr>
        <w:t>Señor Presidente, señores Senadores, muy brevemente. En nombre de la bancada del Radicalismo Auténtico, en primer lugar, felicitar a la Comisión Asesora de la Cámara de Senadores, a la Comisión de Hacienda, Presupuesto y Cuentas, por el trabajo que ha hecho, en la persona de todos sus miembros, por el trabajo que ha hecho al dictaminar en la forma que lo ha hecho, el presente proyecto de Ley Presupuesto General de la Nación, año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cir también en nombre de la bancada del Radicalismo Auténtico, en mayoría por lo menos, que estamos acompañando el artículo 31 en los términos expuestos, de un aumento al sector público, a una amplia franja del sector público de hasta el 8%. Y también, Presidente, dejar perfectamente clara, la posición nuestra, la posición del Radicalismo Auténtico de que no vamos a acompañar ningún tipo de aumento, ni al Presidente de la República, ni al Vicepresidente de la República, ni a los Senadores ni a los Diputados, ni a los Ministros, ni a los Viceministros, ni a los Presidentes y miembros de Consej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que la austeridad que debe darse en la República del Paraguay debe empezar por casa y sobre todo, ajustando los cinturones de aquellas personas, de aquellos funcionarios públicos, en este caso también nosotros, que recibimos por parte del Estado mejor remun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también que si bien el aumento de hasta el 8% significa un esfuerzo para el contribuyente, y para las arcas del Tesoro Nacional, creemos también que técnicamente es posible implementarlo, es racional, es objetivo, es maduro y por eso acompañamos. Y dejar perfectamente constancia de que no acompañamos ningún tipo de aumento a los sectores que acabo de mencionar, Presidencia de la República, etc. etc.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Tiene el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 xml:space="preserve">Señor Presidente: para refutar algunos conceptos que creo equivocados. Dicen que este Estado no es grande. Es grandioso, señor Presidente. Si se lleva el 52% del Producto Interno Bruto, ninguno de nuestros vecinos y para más ese 52% de Gastos, el 83% ó 90%, son Gastos, y no Inversiones. A eso es lo que yo realmente me opong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jalá nosotros tengamos un Presupuesto doblemente mayor, pero que vaya a infraestructuras, a rutas, a lo que realmente se necesita para poder crecer; pero estamos hablando de Gastos que no sirven absolutamente para nada; Gastos sin su infraestructura son todavía más inútiles, porque resulta que esta gente va a tener sueldo; pero no va a tener ni siquiera cómo hacer su trabajo. Ése es el gran problema. Va a haber camionetas sin gasoil. Van a sacarnos los viát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es un gran error el que vamos a cometer; y ahora ya en cuanto a error político se refiere, porque ya veo que están dados los votos ya están contados; pero con honestidad tengo que decir que creo que el pueblo paraguayo nos está mirando, y especialmente nos está mirando a los que conformamos la Alianza, y éste es el primer error de la Alian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también escuché una moción de la Senadora Elba Recalde en donde habla que los Ministros y los Presidentes, estoy de acuerdo; pero estoy de acuerdo con no subir a nadie; pero lo que me extraña es que dentro de muy poco tiempo un personal inferior va a ganar lo mismo que un Viceministro, entonces por qué ya no les pagamos con vales nomás como es en Cuba, ¿cuál es la diferencia en ser un Viceministro y un último personaje, que por culpa de su incultura a lo mejor ocupó ese puest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Tiene el uso de la palabra el señor Senador José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OSÉ ALBERTO ALDERETE: </w:t>
      </w:r>
      <w:r>
        <w:rPr>
          <w:rFonts w:cs="Dutch Italic;Book Antiqua" w:ascii="Dutch Italic;Book Antiqua" w:hAnsi="Dutch Italic;Book Antiqua"/>
          <w:i/>
          <w:spacing w:val="-3"/>
          <w:lang w:val="es-ES_tradnl"/>
        </w:rPr>
        <w:t>Señor Presidente: estamos entrando en repeticiones en materia de argumentación, por lo tanto desisto del uso de la palabra, y me reservo para hacerlo en el tratamiento en particular del Presupuesto y específicamente en el tema Salarial, como correspond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Tiene el uso d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MANDO VICENTE ESPÍNOLA: </w:t>
      </w:r>
      <w:r>
        <w:rPr>
          <w:rFonts w:cs="Dutch Italic;Book Antiqua" w:ascii="Dutch Italic;Book Antiqua" w:hAnsi="Dutch Italic;Book Antiqua"/>
          <w:i/>
          <w:spacing w:val="-3"/>
          <w:lang w:val="es-ES_tradnl"/>
        </w:rPr>
        <w:t>Señor Presidente, Honorable Cámara: creo que en repetidas ocasiones, hemos utilizado la lógica de Max Weber sobre la moral de la convicción y la moral de la responsabilidad. Cuando la realidad nos limita y nos pone como en este caso ante una consecuencia de anteriores Presupuestos, de anteriores equivocaciones, de presiones y escenarios que no elegimos para discutir un tema que debiera ser técnico, debiera ser frío, nos vemos compelidos a elegir entre dos opciones, ambas malas, por menos m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aumentar una vez más la rigidez estructural de nuestro Presupuesto, incrementando los Gastos Corrientes, dejándole prácticamente sin capacidad de inversión a nuestro país por un año, va a retrasar por un año más el progreso que necesita nuestra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visto cada año incrementarse esa rigidez estructural y como consecuencia de este tipo de aumentos en los gastos personales indiscriminados, también achatamos la pirámide salarial, yendo de contramano de cualquier política de dignificación de la carrera del personal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os aumentos indiscriminados, lo único que conseguimos, señor Presidente, es premiar la mediocridad y castigar la capacitación. Existen sectores de la Administración Pública que por su responsabilidad, por su formación, por su capacidad, tienen que ser diferenciados en el momento de las retribuciones y hacen falta desesperadamente estos recursos para crear la carrera del Personal Público que sería realmente una reivindicación que le debemos a los trabajadores del sector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ambio, señor Presidente, una vez más nos vemos ante la presión de los sectores mayoritarios que, solamente ven una parte del escenario, la parte personal, la parte de su situación de necesidad personal, que respetamos y no ven la situación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conomía nacional no soporta otro aumento de la presión tributaria, señor Presidente. Hemos comenzado hace dos años con una presión tributaria del 10,5%; este año ya subimos al 10,8% y con esto estamos planeando un año 98, con una presión tributaria del 11,5%, como porcentaje del Producto Interno Bru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en qué se va a traducir, señor Presidente, en un ensanchamiento de la base de los contribuyentes una mejor recaudación, una persecusión de la evasión?. No, señor Presidente. Nuevamente se va a traducir en presiones sobre aquel sector de nuestro comercio, de nuestra industria y de nuestra producción que trabaja en blanco y un mayor fortalecimiento de esos sectores que trabajan en neg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cometiendo graves errores al aceptar propuestas del Poder Ejecutivo, que ya vienen con un contenido electoralista y sumarles a esos errores que nos vienen del Poder Ejecutivo, también la sensibilidad que nosotros tenemos a los reclamos, muchas veces justos; pero muy difícilmente razonables, de los sectores sindic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e hecho, creo que este aumento que autorizamos al Poder Ejecutivo no se va a poder hacer efectivo en las condiciones del año próx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que probable que nos encontremos en agosto con un nuevo Gobierno que no va a poder cumplir los reclamos y los compromisos asumidos por el Gobierno que se va, y de esa manera vamos a situar este escenario que hoy podríamos definir en un futuro, en el que va a ser mucho más inmanejable l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y adelanto mi voto, que en este momento y en estas circunstancias, lo razonable, es decir: "no", responsablemente y asumir las consecuencias hoy, y no vernos obligados a decir que no, dentro de 8 meses cuando la situación política va a ser aún más compli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y responsablemente reconozco también, que no hay condiciones para que esta propuesta sea mayoritaria en este momento en la Cámara, y adelanto en ese sentido mi voto, por la propuesta consensuada de la Comisión de Hacienda, que de ninguna manera es la posición ideal; pero aparentemente es la posición posible y advierto desde ya que cualquier exceso pasando este sentido, es directamente suic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eñor Presidente, dentro de la convicción que tenemos, que estamos enfrentando un Presupuesto que no es más que la prolongación de los errores cometidos en el pasado, también tenemos que reconocer que en esta circunstancia no hay espacio para que se imponga un criterio técnico, y el escenario político una vez más domina la discusión del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2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PRIMERO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o mi voto, señor Presidente, y solicito que se voten las mociones de la siguiente manera: la aprobación con modificaciones y llegado al punto específico, que se dé la alternativa de votar "no aumento" y "sí aumento" y en el momento del aumento, discutir los montos que hagan falt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ñor Senador: la votación se hará artículo por artículo. De manera que cuando llegue el momento de discutir o votar el artículo correspondiente, usted hará la disquisición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Presidente de la Comisión de Hacienda, Presupuesto y Cuentas,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Muchas gracias, Presidente. He atendido las expresiones de nuestros colegas Senadores y me han asombrado algunas opiniones "privatistas" o "mercantilistas" o "negociantes" o "negociadoras" y no quiero discutir porque estamos escuchando la misma voz de antes, de hoy, y tal Nº 3 en los próximos días, cuyas opiniones han hundido a pueblos enteros en la misiria, en el abandono, en la ingnorancia. Entonces, me asustan esas expre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expresiones de los Senadores no han contrariado al dictamen de esta Comisión, yo no encuentro una propuesta concreta, más que algunas preocupaciones por no estar informados o por no leer 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eseo coincidente de muchos, de no querer ningún aumento para la cúpula de las administraciones, está previsto en el artículo 32 del presente proyecto de Ley, donde se prohíbe un centavo de aumento a los Presidentes, Vicepresidentes, Senadores, Magistrados, Presidentes de Entidades, Gerentes, en el artículo 32 cuya corrección vamos a presentar en su momento oportuno; en el momento del tratamiento en particular, ya tenemos l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s palabras para facilitar la votación, agradezco a los Senadores que inmerecidamente han felicitado a esta Comisión, la Comisión lo único que hizo fue tratar cumplir su labor.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Habiendo concluido la lista de oradores, la Presidencia pondrá a votación el dictamen en mayoría de la Comisión de Hacienda, Presupuesto y Cuentas, que recomienda la aprobación con modificaciones del proyecto de Presupuesto General de 1998. Los que estén por la aprobación en general,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Sugiero que sigamos el procedimiento habitual. El último artículo que se aprueba es el artículo 1º, porque es el resultado de la aprobación de los subsiguientes. Estoy sugiriendo ese método, no sé si me acompaña el señor Presidente de la Comisión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Normalmente, hemos comenzado con el artículo 2º (segunda parte), donde dice Clasificación de los Gastos, y después ya automáticamente salen el artículo 1º y la primera parte del artículo 2º, una vez estudiado todo ya sale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El artículo 1º es de la estimación de ingresos, de manera que ese artículo va a quedar para su tratamiento al final. En el artículo 2º, vamos a empezar con la segunda parte, parte b). La parte a) es del Ingreso y la parte b) Gastos. Página 8, que los señores Senadores tienen a la vista. La Presidencia considera innecesario leer todos los núm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a consideración el inciso b) del artículo 2º. No habiendo ningún Senador inscripto para hacer uso de la palabra, la Presidencia pone a votación.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Presidente: si es que desatendí alguna indicación suya, adelanto en presentarle mis disculpas. Ya votamos con los montos o como solemos hacer en ocasiones precedentes, dejamos los montos para el final, como consecuencia de cualquier movida que pueda haber en el tratamiento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ñor Senador: acabamos de votar por mayoría los montos del Gasto, no así del Ingreso, porque si en el curso del tratamiento de los artículos hubiese alguna modificación en los Gastos, eso deberá llevar necesariamente a modificar el artículo del Ingreso, que es el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º.- Para la Administración Central será considerado como ingresos del presente Ejercicio Fiscal, todo aquello que se recaude o perciba durante el año, independientemente de la fecha en que se hubiere originado el derecho de cob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el artículo 3º. No habiendo Senadores inscritos, se pon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4º.- Los Saldos en Cuentas de ingresos de los Organismos de la Administración Central al cierre del Ejercicio Fiscal 1997, pasan a formar parte del ingreso de la institución que los administra como primer ingreso del año, en la cuenta respec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w:t>
      </w:r>
      <w:r>
        <w:rPr>
          <w:rFonts w:cs="Dutch Italic;Book Antiqua" w:ascii="Dutch Italic;Book Antiqua" w:hAnsi="Dutch Italic;Book Antiqua"/>
          <w:i/>
          <w:spacing w:val="-3"/>
          <w:lang w:val="es-ES_tradnl"/>
        </w:rPr>
        <w:t xml:space="preserve"> A consideración el artículo 4º.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aclarar señores Senadores, que el texto que está a consideración es este texto que tienen en sus bancas. Textos anteriores pueden tener diferencias porque fueron borradores que sufrieron correcciones y modificaciones posteriores. De manera que la Presidencia aclara que es éste el texto que está a consideración. Artículo 4º. El mismo. La tapa dice: Proyecto 1998. Modificaciones. Cámara de Senadores. Administración Central. Artículo 4º,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º.- Los Saldos en Cuentas de ingresos y administrativas de las Entidades Descentralizadas al cierre del Ejercicio Fiscal 1997, deducidas las obligaciones pendientes de pago, pasan a formar parte del ingreso de cada una de las Instituciones como primer ingreso del año en la cuenta respectiva, con excepción de las transferencias corrientes y de capital de la Administración Central, las que deberán ser depositadas en la Cuenta habilitada por la Dirección General del Teso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5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 xml:space="preserve">Artículo 6º.- Los saldos en Cuentas Administrativas de los Organismos de la Administración Central no utilizados al 31 de diciembre de 1997, deberán ser destinados para cancelar las obligaciones que permanezcan impagas al cierre definitivo del Ejercicio Fiscal, a más tardar hasta el 31 de enero de 1998. Transcurrido dicho plazo los saldos deberán ser depositados en la cuenta habilitada para el efecto por la Dirección General del Tesoro, y constituirán recursos del Tesoro de libre disponibil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aldos en Cuentas Administrativas con fuente de financiamiento de "Recursos del Tesoro", deberán reintegrarse a la cuenta habilitada para el efecto por la Dirección General del Tesoro, y constituirán recursos del tesoro de libre disponi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6º.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7º.- Los recursos provenientes de operaciones de créditos externos o internos concretados con posterioridad a la promulgación de esta Ley, serán incorporados al Presupuesto General de la Nación del Ejercicio Fiscal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cumplimiento de lo dispuesto precedentemente, el Poder Ejecutivo, al solicitar la aprobación del Convenio respectivo al Congreso Nacional, deberá acompañar la Programación Presupuestaria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6º.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8º.- Los fondos provenientes de donaciones así como de préstamos internos o externos aprobados por Ley, otorgados a los organismos de la Administración Central y Entidades Descentralizadas, deberán ser canalizados por intermedio del Banco Central del Paraguay y depositados en la cuenta habilitada al efecto por la Dirección General del Teso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8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9º.- Cuando existieren desembolsos provenientes de créditos externos y de donaciones efectuadas en forma directa, así como las acreditaciones en la Cuenta del Organismo financiador, de conformidad con las cláusulas contractuales del convenio, el Organismo ejecutor deberá realizar la afectación presupuestaria dentro de los quince días siguientes de efectuada la op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consideración y votación el artículo 9º.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0º.- Los desembolsos recibidos por las Unidades Ejecutoras de los Organismos financiadores, en concepto de reembolso de gastos locales realizados con recursos de contrapartida, dentro del marco de la ejecución de programas o proyectos financiados con recursos provenientes de préstamos externos, serán incorporados a la fuente de financiamiento original con la que se realizó el ga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dicho efecto la Unidad Ejecutora procederá a depositar los recursos reembolsados a la cuenta pertinente habilitada por la Dirección General del Tesoro. Si la Unidad Ejecutora fuese una Entidad Descentralizada y siempre que los gastos fueren financiados con recursos institucionales, deberá depositar dichos recursos en su cuenta respec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deberá informar trimestralmente al Congreso Nacional sobre el avance de las ejecuciones presupuestarias de los crédi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10º.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1.- La garantía del Tesoro Nacional sólo podrá ser otorgada por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11.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2.- El Poder Ejecutivo no podrá utilizar los ingresos fiscales para realizar aportes a Entidades Descentralizadas, con excepción de las transferencias autorizadas por esta Ley o cuando se trate del cumplimiento de garantías o avales a cargo del Gobi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12.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3.- Los ingresos percibidos por los Organismos de la Administración Central en concepto de Recursos Institucionales, deberán depositarse o transferirse a las Cuentas habilitadas para ese efecto por la Dirección General del Teso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13.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4.- Los Organismos de la Administración Central podrán, a través de la Dirección General del Tesoro, solicitar la apertura de Cuentas en el Sistema Bancario, y deberán remitir a la misma informes mensuales de la situación de las cuentas habilit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14.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5.- Las Instituciones Descentralizadas que habiliten cuentas en los Bancos Oficiales o Privados, deberán comunicar la habilitación dentro del plazo de cinco días hábiles y remitir informes mensuales del extracto de Cuenta a la Dirección General del Teso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Gracias, señor Presidente. Solamente para observar que el plazo que tengo aquí anotado es de cinco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Efectivamente, el plazo es de cinco días hábi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y votación el artículo 15.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6.- Los recursos provenientes de la Ley Nº 699/95 "QUE MODIFICA LOS GRAVÁMENES ESTABLECIDOS EN LA LEY Nº 284/71 DE TASAS JUDICIALES", serán depositados diariamente en el Banco Central del Paraguay, en la cuenta habilitada para ese efecto por la Dirección General del Tesoro, y podrán ser utilizados para el funcionamiento de los programas del Poder Judicial y del Ministerio de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16.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7.- Los fondos recaudados en cumplimiento de la Ley Nº 458/57 "QUE CREA EL SERVICIO NACIONAL DE ERRADICACIÓN DEL PALUDISMO", podrán ser destinados además para financiar otros programas del Ministerio de Salud Pública y Bienestar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17.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8.- Los recursos resultantes de las utilidades de las Empresas del Estado, deberán ser depositados en la Cuenta habilitada para el efecto por la Dirección General del Tesoro, y constituirán recursos del Tesoro Nacional de libre disponi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18.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cción B. De los Gastos. Artículo 1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9.- Las asignaciones de los gastos autorizados por esta Ley, se ejecutarán de acuerdo con los recursos financieros disponi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19.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0.- El Presupuesto de la Administración Central se ejecutará sobre la base de un Plan Financiero General y de Planes Financieros Institucionales. Los que servirán de marco de referencia a la Programación de Caja y a la asignación de cuotas de compromisos y pagos financiados con recursos del Tesor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hago moción para que a continuación del párrafo leído del artículo 20 se agregue lo siguiente: "En ningún caso la ejecución presupuestaria podrá exceder, al cierre de cada cuatrimestre, el tercio del crédito presupuestario para el año fisc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l objetivo está claro y no necesitaría fundarse; pero básicamente es que en la ejecución presupuestaria no se puedan realizar todos los gastos en los dos primeros cuatrimestres y dejar el siguiente sin recur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llegar a la Presidencia el agregado que podrá ser leído nuevamente si ése es el parecer de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La Presidencia tiene el agregado del texto del artículo 20 propuesto por el Senador Zaldívar que dice así: "En ningún caso la ejecución presupuestaria podrá exceder, al cierre de cada cuatrimestre, el tercio del crédito presupuestario para el año fisc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40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si ustedes atienden bien la ejecución de un presupuesto, no es porcentual, están los cronogramas de ejecución de obras, estoy hablando principalmente de un presupuesto de capital, de constru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parto la opinión del Senador proponente, en que ese tercio sea afectado solamente a los gastos corrientes, vamos a suponer: sueldos, viáticos, todos ésos que sabemos; pero es imposible, técnica y económicamente afectar a la ejecución de los programas de capi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suponer que nuestro endeudamiento venza tantos millones de guaraníes en el primer mes, hay que pagar ahí y si excede hay que pagar lo mismo, siempre que haya rubros presupues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 totalmente imposible extender esta limitación al presupuesto de capital.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í, señor Presidente, con ruego de que disponga se vuelva a leer el proyecto de ampliación presentado y en forma de ser posible, pausad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n mucho gusto, señor Senador. El agregado propuesto al artículo 20 reza así: "En ningún caso la ejecución presupuestaria podrá exceder, al cierre de cada cuatrimestre, el tercio del crédito presupuestario para el año fisc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muy brevemente. Por las razones expuestas por el Presidente y vocero de la Comisión de Hacienda, vengo a dejar constancia de mi oposición a ese proyecto de ampliación, porque sencillamente es inaplicable y no corresponde.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 xml:space="preserve">Señor Presidente: para oponerme a la ampliación de este artículo por la segunda parte de lo que señalara el Presidente de la Comisión de Hacien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por ejemplo de empréstitos que deban ser servidos dentro de cualquiera de estos cuatrimestres como se contemplan y excediere en la limitación que se pretende al plantear la modificación del artículo excediere el tercio, lo que supone el pago de una obligación cualquiera del Estado, va a hacer que esta disposición imposibilite el servicio de cualquier deuda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yo creo, señor Presidente, que va a dificultar, inclusive va a ser inviable la gestión normal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ropongo que se mantenga así como está,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yo considero que la propuesta es una propuesta útil, necesaria y conveniente, porque se corre el riesgo siempre en el último año de cada período, se corre el riesgo de que se ejecute el presupuesto a un ritmo tal que en el primer semestre del año se utilice la gran mayoría de los recursos, de manera que cuando el Gobierno siguiente se hace cargo de la conducción del país se encuentra prácticamente con las arcas vac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e es un riesgo, un peligro que esta modificación del artículo apunta a impedir, que se ejecute de manera normal como debe ejecutarse, de manera que en el segundo semestre el gobierno que asuma disponga de los recursos necesarios para cumplir las funciones que debe cumpl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omprendo la inquietud planteada por el Presidente de la Comisión con respecto a los gastos de capital, quizás pudiéramos hacer una modificación exceptuando los gastos de capital, porque imagínense qué va a pasar si resulta que en el primer semestre del año los gastos de salario no se pueden pagar porque se tienen que gastar solamente de acuerdo con el anexo de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imagínense qué pasa si resulta que todo lo que es viático, movilidad, traslado, papeles, teléfono, todo se gasta, el noventa por ciento se ejecuta, qué va a pasar en los seis meses restantes del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 prudente, todos los que creemos que vamos a ganar, nosotros y los amigos del Partido Colorado que creen que van a ganar, que no son de la misma facción hoy oficialista, yo creo que todos debemos estar legítimamente preocupados de dejar la casa en orden para el próximo Gobi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quisiera proponer una modificación a la propuesta del Senador Zaldívar, que comparto, para excluir de esta cláusula, servicio de la deuda pública, que tienen un ritmo de ejecución muy aleatorio, que no depende del mes, del año ni del cuatrimestre, ni del semest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uestión entonces de recurrir al nuevo clasificador presupuestario para que excluyamos de este artículo solamente los gastos de: inversión de capital, servicio de la deuda pública y la justicia electoral también, porque lógicamente la justicia electoral va tener gastos en el primer semestre y en el segundo semestre va tener quizás el diez por ciento o veinte por ciento de los gas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on esas excepciones, creo que ésta es una cláusula prudente y conveniente.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i me permiten continuar en el uso de la palabra por un minu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Que se excluya la partida 700, servicio de la Deuda Pública, la partida 500 Inversión Física y la partida 600 Inversión Financ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alidad no se llama partida, técnicamente se llama Grupo de Ga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Grupo de Gasto 500, el Grupo de Gasto 600 y el Grupo de Gasto 700. Es tod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Gastos de Capital y Justicia Electoral, porque resulta que en estos grupos de gastos puede haber gastos corrientes también. Gastos de Capital y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n exclusión de los Gastos de Capi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Con exclusión de los Gastos de Capital y el presupuesto de la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yo acepto las modificaciones propuestas; pero creo que a excepción de lo referente al Tribunal de Justicia Electoral no tiene fundamento, ya que el presupuesto de la Administración Central es por el total. Si redondeáramos la cifra del presupuesto de la Administración Central en 6 billones de guaraníes el lo que diría nuestro artículo es: "Por más de dos billones cada cuatrimestre no es posible ejecutar el presupuesto"; pero no se refiere a programas específicos dentro del presupuesto sino a la tot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reitero, señor Presidente, si se cree necesaria esa modificación la acepto y queda entonces la idea central de que el Ejecutivo no puede utilizar más que los dos tercios del presupuesto hasta el segundo cuatrimestre.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para plantear una inquietud en el sentido del mecanismo de la votación, creo que se está terminando la lista de oradores, entonces debería votarse supongo yo, en primer lugar así como está y en segundo lugar con es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simismo, primero se vota el dictamen de la Comisión en mayoría y luego si no alcanza la mayoría suficiente, en sustitución, la propuesta del Senador Zaldívar ampliada por el Senador Abente y aceptada por el propo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Creo, señor Presidente, que la reforma que se propone es innecesaria, nosotros sabemos que más del 87% de los gastos previstos corresponden a salarios. Eso no se puede pagar por adelantado, los gastos de capital están pautados con compromisos sustentados en contratos que deben ser cumplidos en su fecha y tampoco se pueden adelantar, y la posibilidad de que puedan faltar los papeles, biromes, tintas y algunos viáticos para el próximo período constitucional, es una preocupación que yo creo que tampoco tiene mucho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me parece tenemos que mantener el artículo tal cual está propuesto por la Comis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stán inscriptos para hacer uso de la palabra los siguientes Senadores: Diego Abente Brun, Fernando Martínez y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MANDO VICENTE ESPÍNOLA: </w:t>
      </w:r>
      <w:r>
        <w:rPr>
          <w:rFonts w:cs="Dutch Italic;Book Antiqua" w:ascii="Dutch Italic;Book Antiqua" w:hAnsi="Dutch Italic;Book Antiqua"/>
          <w:i/>
          <w:spacing w:val="-3"/>
          <w:lang w:val="es-ES_tradnl"/>
        </w:rPr>
        <w:t>Solamente quisiera llamar la atención sobre la relación entre ingresos y gastos, y es efectivamente cierto que los gastos de capital si no se incluyen, estaríamos hablando solamente dentro del rubro del total de gastos a los gastos corr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bemos que más del noventa por ciento de los gastos corrientes tienen ingresos tributarios. A lo que respondería esta redacción sería a que se dé una absolutamente extraordinaria recaudación en los primeros meses del año, cosa que lamentablemente considero sumamente improb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cuanto a los gastos de capital, recordemos que más de un diez por ciento extra corresponde al rubro que a fin de año se ejecuta que son los aguinal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efectivamente, no existe más que un justificado optimismo en suponer que no solamente se va a recaudar mucho más en los primeros meses sino que además se va a ejecutar mucho más de ingresos tributarios, porque efectivamente de esto se trata al hablar de gastos corrientes, en los primeros me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opuesta en sí, señor Presidente, no veo que tenga nada de malo; pero tampoco creo que aporte ninguna seguridad al próximo gobierno al que deberíamos cuidar más bien en regular los gastos de todo el año, porque la inflexibilidad, la rigidez de nuestro presupuesto, no le va a permitir ningún desmán al Gobierno que se va y mucho menos le va a dejar ningún resto al gobierno que lleg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Puedo hacer al final, señor Presidente, para contestar las inquietu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n mucho gusto.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Me reservo para después del Senador Abente en el orden de inscrip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 mismo el vocero de la Comisión de Hacienda podrá hacer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No tengo más nada que deci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en su momento manifesté mi oposición a la propuesta Zaldívar, y he molestado nuevamente su atención y la de la Cámara por las variantes -por llamarlo de alguna manera- propuestas por el estimado colega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decimos, señor Presidente, que el presupuesto se ejecutará sobre la base de un plan financiero general y de planes financieros i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a es una facultad que legal y tradicionalmente corresponde al Poder Ejecutivo. Por qué vamos a crear, señor Presidente y señores Senadores en este momento un precedente para que embalados de darse este precedente en algún momento directamente estemos "facultados" a un prorrateo calendario de la ejecución presupues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señor Presidente, que ningún Gobierno, ni el Gobierno Wasmosy se dedique a un derroche presupuestario que deje al Estado sin recursos para la parte final del período fiscal y presupuestario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ás todavía, señor Presidente, cuando bien se han señalado los porcentajes que conforman los gastos. Y cuando decimos plan financiero general y planes financieros institucionales, ésa es la tradición de procedimiento en la ejecución presupuest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ien se ha hablado de las obras públicas, bien se ha hablado de compromisos financieros internacionales, no podemos prorratear por ley compromisos asumidos y que deben responder a circunstancias-calendarios diferentes a las ocurrencias de este prorrateo que no creo tenga precedentes en la historia de la República del Paraguay, ni de ningún Estado del mundo, del continente o extra con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ba justamente fijándome y marqué para en su momento también opinar y aprovecho para adelantarlo. En el artículo 60 se habla de una previsión especial para el caso de la Justicia Electoral. Tal vez lo que abunda no daña sea aplicable en este caso; pero conforme a ese plan financiero general y a planes financieros institucionales es lógico que la Justicia Electoral, entre los meses de enero a mayo del año que viene como está proyectado en el artículo 60 reciba las transferencias pertinentes para cumplir con el gran acto del proceso democrático que son los comicios generales de mayo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y estimados colegas Senadores, vengo a ratificar mi oposición a la propuesta, aun con la variante manifestada por el colega Abente porque no corresponde, señor Presidente, y correríamos el riesgo de sentar un precedente del que se podría abusar en cualquier otra circunstancia, conforme a los vaivenes políticos que viva la Nación.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último orador inscripto, Presidente de la Comisión de Hacienda, Presupuesto y Cuentas,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originalmente me despertaba mucho interés la modificación planteada por miembros de nuestra Comisión; sin embargo, después de reflexionar entiendo que estamos también queriendo invadir territorio aje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jecución de presupuesto es facultad exclusiva del Poder Administrador, aún cuando la incidencia, yo estoy presumiendo, va ser insignificante. ¿Por qué?, porque para el estudio de este presupuesto, para traer la cifra aquí hemos recortado casi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75% del rubro de remuneración extraordinaria hemos cortado, yo creo que el 25% va ser racional en la utilización, también hemos recortado los viáticos en más del 50% y los gastos corrientes también; pero, normalmente y habitualmente se ejecuta el presupuesto, los gastos corrientes, conforme lo dice el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ara mí es intrascendente la modificación y como vocero de la Comisión, me mantengo en la redacción original porque exige planes financieros, globales, institucionales y así se maneja la ejecución presupuestari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erminada la lista de oradores, la Presidencia va a poner a votación en primer lugar el dictamen de la Comisión que de acuerdo con lo que se ha leído oportunamente, reza el Art. 20. Si no se logra la mayoría suficiente, se pondrá a votación en sustitución el proyecto presentado por el señor Senador Juan Carlos Zaldívar, modificado por el señor Senador Diego Abente Brun y aceptada la modificación por el proponente. De manera que, la Presidencia pone a votación el dictamen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18 votos sobre cuarenta y dos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propuesta de ampliación en los términos que la Presidencia va leer, que haya sido en su oportunidad por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ningún caso la ejecución presupuestaria podrá acceder al cierre de cada trimestre al tercio del crédito presupuestario para el año fiscal, con exclusión de los gastos de capital y presupuesto de la justicia elect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o no es sustituto, eso es un agre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el agregado, se ha aclarado perfectamente que es a continuación del Art. 20. A votación el agregado mencionado al Art. 2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3 votos sobre cuarenta y 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ceptada la propuesta del señor Senador Juan Carlos Zaldívar en los términos que ha sido leída, como agregado al Art. 2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1.- Los organismos de la Administración Central, deberán remitir al Ministerio de Hacienda a más tardar el 28 de febrero de 1998 sus objetivos y metas institucionales que pretendan lograr durante el ejercicio fiscal. Asimismo deberán enviar semestralmente sus indicadores de desempeño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señora Senadora Elba Recalde y el señor Senador Juan Carlos Galaverna están ano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De forma, señor Presidente. Después de decir el 28 de febrero de 1988, en vez de "sus", deben ser "los objetivos y metas".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Comisión de Estilo, oportunamente va a tener en cuenta su recomendación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apenas para consultar si no corresponde compadecer con el artículo inconstitucional, aprobado el 20, en cuanto al envío, al tiempo, a la periodicidad de envío de los indicadores de desempeño correspondientes, porque se habla de trimes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había escuchado de paso la propuesta original como de cuatrimestre; pero se aclaró después de que era trimestre y acá se establece de semestre. Es apenas para llamar la atención por si sea necesario compadecer a lo que, repito, considero un artículo inconstitucional pero ya aproba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i algún Senador quiere hacer la aclaración, de lo contrario la Presidencia va a poner a votación ..., señor Senador Juan Carlos Zaldívar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ÍVAR:</w:t>
      </w:r>
      <w:r>
        <w:rPr>
          <w:rFonts w:cs="Dutch Italic;Book Antiqua" w:ascii="Dutch Italic;Book Antiqua" w:hAnsi="Dutch Italic;Book Antiqua"/>
          <w:i/>
          <w:spacing w:val="-3"/>
          <w:lang w:val="es-ES_tradnl"/>
        </w:rPr>
        <w:t xml:space="preserve"> Señor Presidente: el artículo se refiere a las instituciones que forman parte de la Administración Central, las cuales deben remitir al Ministerio de Hacienda lo que se dispone, aquí no entra el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Hecha la aclaración, la Presidencia y no habiendo inscrito ...,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para aclarar que no se ha hecho ninguna aclaración a la consulta que hi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No habiendo ningún otro Senador inscrito, la Presidencia pone a votación el Art. 21 en los términos que fuera leído por Secretaría.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2.- Los gastos obligados y no pagados al 31 de diciembre de 1997, constituyen deudas que deberán ser canceladas dentro de un plazo de 60 días, con cargo a los saldos disponibles en las cuentas administrativas a la finalización del Ejercicio Fiscal 1.997. Los créditos comprometidos que no se hayan convertido en obligaciones al 31 de diciembre de 1997, constituirán los compromisos a reprogramar. El Ministerio de Hacienda que está facultado a terminar el procedimiento para la presentación de la inform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22, que acaba de ser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3.- Ninguna entidad del sector público podrá contraer compromisos o autorizar pagos a organismos internacionales, con cargo al Presupuesto General de la Nación sin que exista una ley que haya aprobado el convenio de préstamo respectivo y cuente con la asignación presupuestaria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23 que acaba de ser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4.- Los créditos presupuestarios en las partidas Servicios básicos, alimenticios, drogas, medicamentos y material médico, pagos de impuestos, tasas y multa, no podrán ser disminuidos para financiar otros objetos del ga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24 en los términos leíd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os créditos presupuestarios en concepto de gastos imprevistos, podrán autorizarse previa asignación de su destino específico, conforme al clasificador presupuestario y a lo dispuesto en la Ley 14/68 orgánica de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25.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6.- Los organismos de la Organización Central y las entidades descentralizadas, deberán presentar al Ministerio de Hacienda dentro de los primeros 15 días de cada mes, la información financiera y patrimonial, así como también lo relacionado a las transacciones de los préstamos externos, correspondientes la mes inmediato anterior, a los efectos de los análisis y la consolidación de estados e informes financieros y de la deuda pública. El Ministerio de Hacienda determinará la forma en que debe presentarse esta información sin perjuicio de lo dispuesto a dicho efecto del Art. 44 de la Ley Nº 426/94, que establece la Carta Orgánica de Gobierno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26.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7.- A los efectos del cumplimiento del artículo anterior, los organismos de la Administración Central y las entidades descentralizadas, deberán: a) desarrollar y mantener su sistema contable actualizado; b) mantener un inventario actualizado registrando y controlando los bienes y valores que constituyen su patrimonio, así como las documentaciones que acrediten su dominio; y c) preparar, custodiar y tener a disposiciones de los órganos de control interno y externo, las documentaciones que respalden las operaciones incorporadas en sus registros, a los efectos del examen de cuenta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nisterio de Hacienda no dará curso a gestión administrativa alguna de los organismos de la Administración Central o de las entidades descentralizadas que no hayan dado cumplimiento a lo dispuesto en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27.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28.- Autorízase al Ministerio de Hacienda, adoptar las siguientes disposiciones a: ordenar los pagos con cargo a los créditos previstos en los programas del capítulo Obligaciones Diversas del Estado; b) Efectuar transferencias a través de la Dirección General del Tesoro, a los centros financieros de los Organismos de la Administración Central, que reciben recursos del Tesoro, previa solicitud de la unidad Administración Financiera de la Entidad; c) Efectuar pagos directos a través de la Administración General del Tesoro a los beneficiarios proveedores y acreedores de los Organismos de la Administración Central y el de las entidades descentralizadas que reciban aportes de recursos del tesoro y de realizar transferencias directas a las entidades descentraliz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28.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 De las Remuneraciones del Personal. Art. 29. El pago de los sueldos deberá efectivizarse teniendo en cuenta en lo dispuesto en el Art. 246 de la Ley de Organización Administrativa del 22 de junio de 1909 y sus modificaciones, salvo que los afectados estén regidos por otras leyes especiales, y conforme a las asignaciones establecidas en el Anexo de Personal. La Contraloría General de la República, la Dirección General del Personal Público y la Dirección de Jubilaciones y Pensiones serán las encargadas de fiscalizar el cumplimiento del pres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29.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3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30.- Las modificaciones del Anexo del Personal, sólo podrán ser solicitadas al Ministerio de Hacienda hasta el 31 de julio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3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31.- Facúltase al Poder Ejecutivo a modificar el Presupuesto de gastos corrientes, a fin de otorgar aumentos salariales de hasta el 8% a los funcionarios incorporados a sistema nacional de Recursos Humanos, así como a los funcionarios, empleados y obreros de las entidades descentralizadas, cuyos salarios son financiados con recursos del Tesoro Nacional en la forma y condiciones que permitan los recursos financieros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bre este artículo, hay sugerencia de modificación y están anotados los señores Senadores: Armando Vicente Espínola, Carlos Romero Pereira, Fernando Martínez, Diego Abente Brun, Milciades Rafael Casabianca, el proponente señor Senador Juan Carlos Galaverna y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gue una larga lista, de manera que en el curso, la Presidencia va a poner a consideración si se cierra el debate. De momento están inscriptos nueve señores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ÍNOLA:</w:t>
      </w:r>
      <w:r>
        <w:rPr>
          <w:rFonts w:cs="Dutch Italic;Book Antiqua" w:ascii="Dutch Italic;Book Antiqua" w:hAnsi="Dutch Italic;Book Antiqua"/>
          <w:i/>
          <w:spacing w:val="-3"/>
          <w:lang w:val="es-ES_tradnl"/>
        </w:rPr>
        <w:t xml:space="preserve"> No quiero abundar, señor Presidente, en argumentaciones por todos conocidas. Estoy seguro de que la decisión del voto de cada Senador es producto también del conocimiento de las implicancias de este artículo y también de una serena reflex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hecho, señor Presidente, creo que este artículo no solamente prácticamente consagra una mayor rigidez presupuestaria, sino que además traslada al Poder Ejecutivo, una autorización a realizar un incremento salarial a la que por supuesto va a ser imposible neg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isma redacción del artículo en este sentido, es bastante desafortunada, porque más bien podríamos directamente ya haber asumido la responsabilidad de este incremento, sabiendo que el Poder Ejecutivo no va tener condición para negarse a las presiones que puedan surgir dentro de los sectores de la Administración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hecho, señor Presidente, considero que para facilitar la votación existiendo dos propuestas de redacción de este artículo, se vote en primer lugar por la inclusión o no de este artículo y después se vote por las dos alternativas que se está present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tendremos la oportunidad, los que creemos que este incremento salarial es inoportuno de expresarnos previamente y después poder también con nuestro voto influir de alguna manera que de los males sea el menor una vez que se tome la decisión, como aparentemente va a ocurrir de otorgar este incremento. Además, señor Presidente, en el caso que este artículo no se incluya, nos reservamos la posibilidad de someter a este Cuerpo la reconsideración de los rubros del Art. 2º de egresos y de gastos, y particularmente el rubro 170 de aumentos de remuneración para destinarlos a otros obje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la forma de votación yo creo que va a ser muy importante para que todos tengamos la oportunidad de dejar un testimonio con nuestro voto, con las consideraciones que priman en el momento de tomar la decisión, sobre el asunto que ha sido el eje de la discusión presupuestari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Carlos Romero Pereira: con relación a la redacción del artículo, el artículo, dice: "Facúltase al Poder Ejecutivo, etc., otorgar aumentos salariales desde hasta el 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 mi exposición, señor Presidente, cuando había planteado una discrepancia con relación al monto y había planteado 10, no estoy recordando si lo había hecho en el mismo sentido en que está redactado el artículo, de hasta el 10%. Por eso vengo por esta exposición a plantear lo siguiente, señor Presidente. Todo el artículo, con excepción de el monto y de la forma como está limitado, o sea, mi proyecto es, otorgar aumentos salariales del 10%, no hasta el 10%. Vengo a formular moción concreta en ese sentido y creo que el sistema de votación tendrá que ser en primer lugar lo que plantea la Comisión y luego de no tener mayoría, seguramente será és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iero hacer la salvedad de que la propuesta en el sentido que acaba de sugerir el proponente, ya lo hizo oportunamente también el Senador Juan Carlos Galaverna, del 10 por c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Puede ser al últim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al final. Tiene el uso de la palabra el señor Senador Diego Abente Brun. Además, usted tiene la posibilidad hacerlo en el momento que le plazc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la verdad que yo creo que no hay más nada que agregar a lo que se dijo en la discusión en general, de manera que voy a ahorrarle el tiempo a mis colegas y voy a sencillamente decir que me ratificó en el texto de comisión. Es to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Yo creo que se han abundado ya en expresiones sobre el tema que nos está ocupando en este momento. Solamente insistir, señor Presidente y creo que hay una modificación de este artículo propuesto por la misma o en el siguiente artículo propuesto por la misma Comisión de Hacienda y Bicam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obstante, señor Presidente, ratificar mi posición anterior cuando llegue el punto para incluir entre las personas o miembros de los Poderes del Estado, que no serán beneficiarios de este aumento al Presidente de la República, al Vicepresidente, a los Ministros de la Corte Suprema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el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Me reservo para hablar en el artículo sigui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apenas para insistir en lo que ya recordó la Presidencia que he presentado un proyecto alternativo, que encierra dos aspectos fundamentales: el primero, el de apoyo al porcentaje propuesto en tiempo y forma por el estimado colega Carlos Romero Pereira y muy sustantivamente la variación de mi propuesta en cuanto a la de la Comisión, consiste en que dispongamos ese aumento y no delegar a condiciones que puedan presentarse en el año fiscal, ni delegar la facultad de ejecución al Poder Ejecutivo, sino que como corresponde a la buena técnica legislativa, tomar la disposición que corresponda en la instancia que corresponde que es el Congres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ése es, señor Presidente, que presento la variante como diferencia fundamental del Proyecto de Comisión, de que empiece si la memoria no me traiciona, otorgar un aumento del 10% y sigue el texto en su primera parte en compadescencia con el texto de Comisión y la última parte que vuelvo a decir como he aclarado en su momento, en cuanto al otorgamiento a la facultad del Poder Ejecutivo para las movidas presupuestarias, que posibiliten la ejecución de lo dispuesto, según mi proyecto, quede ya al mejor criterio de técnicos en l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insisto, entre que nosotros digamos que facultamos al Poder Ejecutivo y que queda pendiente de lo que pase en el año fiscal, seamos lo suficientemente serios y no estoy recriminando, no se tome por favor en ese sentido, es una propuesta, de decir en todo caso, "no damos el aumento", para que el funcionariado público sepa con qué no cuenta o en el caso de aprobarse mi propuesta, sepa con qué cu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poner a miles y miles de compatriotas en la coyuntura de estar viendo si qué pasa, qué no pasa, si hay voluntad política o no hay voluntad política de parte del Poder Ejecutivo. Dispongamos, señor Presidente, con la misma autoridad que desde mi punto de vista ha sido hasta abusiva en cuanto al uso de autoridad, con que hemos establecido esa rara regla de prorrateo calendario en el Art. 20. Por lo que ruego por medio de la Presidencia, de los colegas Senadores, tengamos en cuenta esta propuesta y le demos una respuesta a la justa expectación y al legítimo reclamo de los compatriotas trabajadores del Estado.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quiere aclarar que acá figura, el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Todos sabemos, señor Presidente, de siempre, que se pueda hay que legislar con claridad. Desde ese punto de vista coincido con los preopinantes que proponen que sencillamente hay que definir en este artículo, otorgar o no el aumento que se está consider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ticularmente, creo que sencillamente hay que poner "otorgar el aumento de 10%, de 8% de lo que sea; pero definir con claridad. En segundo término, quiero exponer que estoy de acuerdo con el aumento salarial, que es un estímulo para la industria nacional y sabe por qué, ¿en qué van a gastar su dinero los trabajadores beneficiarios?, en comprar un poco más de comida, señor Presidente. En poner algunas cositas más en el carrito del mercado o en ir a buscar una mejor oferta con un poco más de dinero en el bolsillo en los mercados municipales, y todo eso, señor Presidente, va a hacer que haya una mayor producción porque hay una demanda mayor, que por supuesto, individualmente es muy pequeña, aunque conozco también la implicancia que globalmente, eso puede tener en el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quí no se trata de darle dinero a gente que va llevar su dinero afuera. Gente que va a gastarlo aquí y va a gastar en cosas que nosotros producim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en el mismo sentido que lo expresara el señor Senador Armando Espínola, que nos dé la oportunidad de votar los dictámenes, de manera que aunque sea quede registrado, para que ni nietito, como decía un Senador, amigo nuestro, pueda ver si realmente tuvimos razón o n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recuerda que en el estadio oportuno, y de acuerdo con lo que previene el Reglamento, en sustitución se planteará la propuesta del señor Senador Armando Espínola, que acompañ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olamente, señor Presidente, para proponer una modificación que voy a hacer llegar a la mesa por escrito, en el sentido de especificar que este aumento de hasta 8% será financiado con los recursos identificados en el Programa 0006 Otras Obligaciones de Obligaciones Diversas del Estado, Recursos que no podrán ser utilizados para otro propós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estamos garantizando, efectivamente, que el aumento de salario que estamos autorizando está financiado y que esos recursos van a ser utilizados solamente para esos aumentos salariales, de manera que no haya problema de financiamiento en el futuro, que pueda ser atribuible a la decisión.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Presidente de la Comisión de Hacienda, Presupuesto y Cuentas,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Creo que acá hay un error dactilográfico, donde dice: "Facúltase al Poder Ejecutivo a modificar el presupuesto de gastos corrientes, a fin de otorgar aumentos salariales", dice. Debe decir: "A fin de otorgar un aumento salarial de hasta", porque al decir salariales puede ser varios. Entonces, "de un aumento salari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como vocero me opongo a cualquier agregado en este artículo, porque puede ser, puede ocurrir que esos montos señalado por el Senador Diego Abente Brun, sea suficiente o insuficiente, entonces, puede buscarse otro lado así como le estamos facultando modificar el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cillamente ello desde luego ya sabe que deben utilizarse de ahí. De otro lado es imposible juntar cantidad de plata, pero algunos créditos puede conseguir dentro de su presupuesto corr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me opongo al agregado señalado por el señor Senador Diego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De nuevo parece existen dos Senadores más que están anotados para hacer uso de la palabra los señores Senadores Martín Chiola y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cerrada la lista de oradores, es la pregunta que hace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RTÍN CHIOLA:</w:t>
      </w:r>
      <w:r>
        <w:rPr>
          <w:rFonts w:cs="Dutch Italic;Book Antiqua" w:ascii="Dutch Italic;Book Antiqua" w:hAnsi="Dutch Italic;Book Antiqua"/>
          <w:i/>
          <w:spacing w:val="-3"/>
          <w:lang w:val="es-ES_tradnl"/>
        </w:rPr>
        <w:t xml:space="preserve"> Gracias, señor Presidente. Yo quiero exponer esta inquietud, señor Presidente. En primer término coincido con el vocero de la Comisión de Hacienda en que, el Art. diga: "otorgar un aumento salari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señor Presidente, he escuchado con atención la exposición en general de parte del Senador Diego Abente, que la Comisión de Hacienda, Presupuesto y Cuentas había trabajado exhaustivamente, por ello recibió felicitaciones esta mañana, y había obtenido aproximadamente el 8% del Presupuesto de Gastos, como justificativo para gastos en el año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la última página figura, entre gastos imprevistos, una suma de aproximadamente 57.000 millones de guaraníes, que esta Comisión de Hacienda, Presupuesto y Cuentas, obtuvo como recurso para justificar el aumento del 8% a los funcionarios públ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a intención, señor Presidente, yo no me explico por qué razón se tenga que mantener en este artículo la última parte que dice: "En la forma y condiciones que permitan los recursos financieros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iendo justificación, existiendo ingresos justificados, en el presupuesto, debería decir "Facúltase al Poder Ejecutivo a modificar el Presupuesto de Gastos Corrientes, a fin de modificar un aumento salarial del 8% o del 1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tro sentido, señor Presidente, me gustaría consultar con usted en el sentido de cómo se va a votar esto. Yo por ejemplo coincido, señor Presidente, en que en estas modificaciones. Y no coincido con la propuesta de 10%, entonces le pediría, señor Presidente si no se puede votar el párrafo completo y posteriormente votar aparte también el porcentaj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uando termine el uso de la palabra el último orador, la Presidencia va a expresar su criterio de interpretación sobre la propuesta hecha tanto por el señor Senador Martín Chiola, como por el señor Senador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SEBASTIAN GONZÁLEZ INSFRÁN: </w:t>
      </w:r>
      <w:r>
        <w:rPr>
          <w:rFonts w:cs="Dutch Italic;Book Antiqua" w:ascii="Dutch Italic;Book Antiqua" w:hAnsi="Dutch Italic;Book Antiqua"/>
          <w:i/>
          <w:spacing w:val="-3"/>
          <w:lang w:val="es-ES_tradnl"/>
        </w:rPr>
        <w:t>Gracias, señor Presidente. Solamente para ratificarme en mi posición original en el momento del tratamiento en general del proyecto de ley, por estar conforme con un aumento salarial expreso del 10% para todos los funcionarios del sector público, por ser de estricta justicia social, pese que ese monto no cubre las expectativas de los señores trabajadore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Ha terminado la lista de oradores y hay dos propuestas que deben aclararse a través de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Espínola ha solicitado que se vote en primer lugar si permanece el artículo 31 o si se considera que debe ser elimi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otra propuesta es la del Senador Martín Chiola en el sentido de aprobar, en primer lugar, la redacción del artículo 31 tal como está con la aclaración hecha por el Presidente de la Comisión de Hacienda, excluyendo en esa primera votación el porcentaje. Ésas son las propuestas que han hecho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aclara, que reglamentariamente corresponde en primer lugar votar el dictamen de la Comisión de Hacienda, en mayoría o casi unanimidad, tal como se encuentra redactado con la aclaración que por error tipográfico se han pluralizado los aumentos, debiendo ser nada más: "a fin de otorgar un aumento salarial de hasta el 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Quisiera aclarar que retiro la propuesta de modificación d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más, señor Senador no fue aceptada, de manera que no es neces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Pero tengo el derecho a presentar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pone a votación el artículo 31, de conformidad con la modificación nada más que en cuanto al aumento, que solamente será en singular y un solo aumento sala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xto es conocido, de suerte que la Presidencia pone a votación el artículo 31 tal como figura en la Ley de Presupuesto con la modificación expresada por el Presidente de la Comisión de Hacienda, 8% tal como está.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Rectificación de vot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De pie por favor los señores Senadores que han votado el texto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intiséis votos a favo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el artículo 31 en los términos que figura en la Ley de Presupuesto, que estamos estudi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2.- En ningún caso, podrán ser incrementadas las remuneraciones autorizadas por esta Ley para el Presidente y Vicepresidente de la República, para los Miembros de ambas Cámaras del Congreso, para los Ministros y Viceministros del Poder Ejecutivo, para los Magistrados Judiciales, Presidentes, Miembros, Directores y Gerentes de Entidades Descentralizadas, excepto cuando se trate de beneficios sociales adquiridos por funcionarios de carrera que accedan a un cargo superior en su respectiva Institución, conforme a su Carga Orgánica y disposiciones legales que regulen la materia y cuando se trate de la aplicación de lo dispuesto en los artículos 31 y 6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señores Senadores: estamos de acuerdo con que determinados funcionarios no deben beneficiarse, de manera alguna con este aumento, entre ellos los Senadores y los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xto que ha sido leído establece como lo señalara en su oportunidad el Presidente de la Comisión "que en ningún caso podrán ser incrementadas las remuneraciones autorizadas para el Presidente, etc.,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uego hay un párrafo final, en el cual se establecen excepciones otra vez al artículo 32 y entre las excepciones se dice "cuando se trate de la aplicación de lo dispuesto en el artículo 3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cuando se trate del aumento del 8% dispuesto por el Poder Ejecutivo, se podrá aumentar a los Diputados y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totalmente en oposición, y creo que toda la bancada del Partido Liberal Radical Auténtico tiene ese criterio, que Diputados y Senadores deben dar el ejemplo y no debemos tener un solo centavo de au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creo cuando dice el artículo 31 en este último párrafo ello debe ser eliminado. Y en cuanto al artículo 61 también creo que debe ser eliminado salvo que el vocero de Comisión pueda dar una explicación del porqué se tendría que mantener este artículo 6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el 31 es obvio que tenga que ser eliminado porque o si no estaríamos, desde luego, en una flagrante contradicción entre lo dispuesto por el artículo 32 y lo dispuesto por el artículo 31.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Gracias, señor Presidente. He solicitado la palabra en este punto, precisamente, señor Presidente, para que de ninguna manera quede ningún resquicio que pueda después prestarse a una interpretación interesada de tal manera que después, lo que se está diciendo se cump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decimos que "en ningún caso podrán ser incrementadas las remuneraciones autorizadas por la Ley para el Presidente, Vicepresidente" y todo lo que agrega después, entonces, señor Presidente, me pregunto por qué el último párrafo que ya también se había mencionado la excepción que se fij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yo creo que esa parte tenemos que testar totalmente para que no quede ningún resquicio, repito, a que después mañana se pueda decir: "los Senadores una vez más se han aumentado sus sal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señor Presidente, no es por otra cosa, es sencillamente porque la comunidad nacional lo que más reclama es que dicen ellos, que nosotros ganamos mucho y hacemos poco y así critican a todas las instituciones superiores tanto al Poder Ejecutivo, tanto al Poder Judicial que hay mucho despilfarro en salarios para el sector que lo pr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veces he escuchado también atentamente los argumentos que dicen por la otra parte, y es que nosotros venimos permanentemente aumentando salarios para el sector menos capacitado, y de esa manera generalizamos los aumentos y que al último lo único que estamos haciendo es estimular a la incapacidad y no estimular a los más capac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como ni el Poder Ejecutivo, a pesar también de que tenemos allí toda una institución que se ha creado de recursos humanos para hacer realmente un estudio minucioso, y de tal manera que se puedan hacer los aumentos, de acuerdo con el escalafón profesional bien determinado; pero de los cinco años que me toca estar como Parlamentario en la Comisión de Hacienda, Presupuesto y Cuentas, hemos constatado que esto no se ha podido crear, razón por la cual sigue existiendo situación de injusticia casi en todas nuestras instituciones públicas y también situaciones todavía de no especialización del servicio al pueblo, que es lo que en síntesis se recla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como se reclama que nosotros los Parlamentarios, que si nosotros ganamos mucho rindamos, y si no queremos por ese presupuesto trabajar, que renuncien aquéllos que se sienten incómodos con el presupuesto y si también en el Poder Ejecutivo o en el Poder Judicial existe gente que cree que es muy capaz; pero que no rinde mucho, el pueblo dice que no está rindiendo como se debe, también que deje a sus suplentes o que renuncie y veamos qué pasa realmente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azón por la cual, señor Presidente, estoy solicitando que este segundo párrafo realmente no se preste a una interpretación después caprichosa y que nosotros no estemos autoaumentando nuevamente nuestros sal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Parlamentarios demos el testimonio y el ejemplo claro de que no tenemos esa voluntad y que queremos servir realmente al pueblo y que si este aumento estamos solicitando al Poder Ejecutivo es sencillamente porque interpretamos, y queremos que el sector público sea atendido en sus necesidades reales y no en el aumento generalizado que crea corrupción y que crea malestar en nuestro paí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sin mayores discursos, puedo comunicarles que éste es un agregado efectuado sin nuestra información. Por lo que yo pido en nombre de la Comisión que se teste la última parte para dar cumplimiento a los deseos de todos los Senadores en que no recibamos nosotros y otros con nuestro nivel y los capos que no reciban a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circunstancias que la última parte de lo testado hemos incluido en alguna oportunidad. En el Banco Central y en el sistema bancario oficial hay gente de carrera que tiene 25 y 28 años de antigüedad y después pasa a ser directivo. Entonces es lógico que tienen un beneficio ellos por su estatuto del personal, solamente para esos casos de cumplirse, corresponde.  Ejemplo, el actual miembro del Banco Central, Jorge Schreiner era funcionario, desde ordenanza y ahora es miembro del Consejo, entonces no puede disminuir su sueldo, no le puede alcanzar un funcio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 a pedido de la gente bancaria se ha incluido; pero para concluir propongo que se teste "y cuando se trate de la aplicación de lo dispuesto en los artículos 31 y 61". Cuando corresponde, voy a dar respuesta a la preocupación del Senador González del artículo 61.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Gracias, señor Presidente. Era para solicitar se teste parte del artículo 32, no voy a leer para no abusar del tiempo terminaría en "Entidades Descentralizadas", punto, y se testa el r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Fernando Martínez: creo que es la propuesta que usted acaba de ha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señora Senadora entonces hace una propuesta difer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olamente, señor Presidente, para pedir que conste en el Diario de Sesiones que este Senador no ha votado a favor de ningún aumento, ya que no pudimos votar el dictamen.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Así se hará. Tiene el uso d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RÍA CARRÓN: </w:t>
      </w:r>
      <w:r>
        <w:rPr>
          <w:rFonts w:cs="Dutch Italic;Book Antiqua" w:ascii="Dutch Italic;Book Antiqua" w:hAnsi="Dutch Italic;Book Antiqua"/>
          <w:i/>
          <w:spacing w:val="-3"/>
          <w:lang w:val="es-ES_tradnl"/>
        </w:rPr>
        <w:t>Yo creo que es bastante claro que hay que testar el final de este artículo y que debe quedar como última parte del artículo que dice: "disposiciones legales que regulen la materi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creo que en el espíritu del planteo coincidimos to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ncipio, creo que la propuesta de la Senadora Recalde es la que corresponde, porque por lo menos de lo que pude entender de la explicación dada por el vocero de la Comisión, de un funcionario que asciende, cuando dice el proyecto "en ningún caso podrán ser incrementadas las remuneraciones autorizadas por esta Ley" para un Viceministro no está diciendo para fulano de 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i el que es Director de Departamento o Secretario General de un Ministerio asciende a Viceministro no se está tocando la remuneración, accede a la remuneración que corresponde a su nuevo cargo de Vicemin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por qué lo de "excepto cuando se trate de beneficios sociales adquiridos por funcionarios de carrera que accedan a un cargo superior en su respectiva institución", claro que van a acceder a la nueva remuneración. Entonces, ¿cuál es el sentido de poner toda esa larga liter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entiende que corresponde votar la propuesta de la Senadora Recalde. En caso alternativo, iríamos a la propuesta que creo es de la Comisión y que ha recordado hace un rato el colega Carrón en el sentido de que vaya hasta la frase "...que regule la materia". No creo que tampoco dañe que diga eso por lo que se trata de lo mismo. Acá no se prevé para Juan Pérez, para María González, sino para la función, el cargo con el rubro y la categoría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creo que la Cámara merece ser informada de algo que por lo menos a mí me impresionó muy seria y hasta grav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el Presidente de la Comisión de Hacienda dice que la última parte -y que además está en negritas- se agregó sin información de la Comisión, por eso señor Presidente, reclamo lo que creo un legítimo derecho de saber quién o quiénes hicieron ese agregado, porque quiere decir que nada menos que en la plenaria de la Cámara de Senadores se puede estar trabajando sobre textos que están en desconocimiento de una Comisión Cameral que tiene un largo tiempo de trabajo sobre el tema y es más, de una Comisión Cameral que con otros Senadores integran una Comisión Bicam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no es una cuestión de curiosidad morbosa, es una cuestión de querer tener la información, de manera a que estas cosas no se repitan y a que si hay responsable se tomen las medidas pertinentes. Es nada menos que el proyecto de ley del Presupuesto General de la Nación, y resulta que el Presidente de la Comisión con toda honestidad, nos dice hace un rato que se ha leído así porque se ha incluido en el texto sin información de la Comisión Bicam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o que por su intermedio solicito respetuosamente,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En primer lugar, la Presidencia aclara que la propuesta de la Senadora Elba Recalde será estudiada en su oportunidad si la Comisión de Hacienda lo acepta, se incorpora como primera votación, de lo contrario será el texto de la Comisión de Hacienda hasta "regulen la materia", de conformidad con lo que expresara el Presidente de la Comisión de Hacien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l segundo punto, la Presidencia traslada el importante pedido formulado por el señor Senador Galaverna para aclarar quién introdujo este agregado final al artículo 32.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Primero, señor Presidente, estoy leyendo muy bien aquí el artículo y hay una equivocación o una mala redacción y me permito leer. "En ningún caso podrán ser incrementadas las remuneraciones autorizadas por esta Ley para el Presidente, Vicepresidente de la República, para los miembros de ambas Cámaras del Congreso, para los Ministros, Viceministros del Poder Ejecutivo, para los Magistrados Judiciales, Presidentes y Miembros del Directorio tiene que decir, no "Miembros y Direct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Y continúa: "y Gerentes de Entidades Descentraliz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Así es. En segundo término, quiero dar respuesta al pedido del Senador Galaverna, resulta que el Poder Ejecutivo mantiene la relación en materia presupuestaria con el Ministerio de Hacienda hasta que se apruebe el documento presupuestario, ellos tienen la facultad de incluir cualquier modificación en el presupuesto en estu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a facultad es la de aprobar o rechazar. En este caso cuando estábamos negociando hasta el día de ayer, al mediodía creo que le llamé al Presidente, también al Senador Abente y hemos estado hablando con la gente del Ministerio de Hacienda y no me ha informado que iba a hacer este agregado, por eso está en negritas. Yo que yo me he informado recién cuando llegó a mi poder y me extrañó, por eso dije que este agregado permitiría mantener ahí el aumento a lo que podíamos formar parte del SINAR, creo que nosotros formamos parte, desde ya estamos renunciando y estar eso ya se elimina a to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a no es una falta de respeto del Poder Ejecutivo hacia nosotros, es porque se incluyó a última hor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para apoyar la propuesta principal que hizo el Senador Martínez, en el sentido de dejar que no termine la frase en "...entidades descentralizadas", sino que haga la aclaración "...cuando se trate de beneficios de funcionarios de carr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esto es sumamente relevante la inclusión de esta segunda parte del artículo, por lo que él señaló y lo personificó en un caso especial, que es el caso de un Director del Banco Central, un antiguo funcionario de carrera del Banco Central y que hoy es Direc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se dejara, como se plantea hasta "...entidades descentralizadas", por ejemplo, no podríamos tener en los directorios la renovación que tanto se plantea y que tanto aquí se reclama, que sea gente joven, que sea gente capaz, etc., lo personifico en el caso Schreiner porque simplemente es el único que en este momento estamos analizando y lo planteó el mismo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valores jóvenes que se perderían directamente porque tendrían ofertas mucho mejores y aparte porque creo que es una conquista legítima a la cual nadie tiene ningún derecho de pedirle que renunc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cual yo me mantengo en que quede redactado así como está eliminado, todo lo que está en negrita como presentó el señor 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Yo quiero saber, señor Presidente, señores Senadores, si es una conquista que un miembro de un Consejo de un ente descentralizado gane más que un Ministro, si ésa es una conquista entra dentro de la definición de conquista, si es una conquista que un Presidente de un Ente Descentralizado perciba un salario superior al de un Ministro, no hablo de los Parlamentarios, si ésa es la concepción de conquista yo estoy totalmente en desacuerdo con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o es lo que está pasando hoy día, ahora, en el presupuesto de 1997, Miembros y Presidentes de Entes Descentralizados perciben salarios superiores a los Ministros del Poder Ejecutivo y eso en mi opinión es un absurdo y es un contra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demos investigar ahora, y podemos analizar ahora por qué sucedió, cómo sucedió, quién es el responsable de lo que sucedió; pero en lo que no creo que podamos discrepar es en que es un absurdo, es un absu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pienso que tenemos que apoyar la propuesta de la Senadora Recalde de cortar este artículo donde dice: "...entidades descentralizadas". Si un funcionario de carrera tiene la posibilidad de acceder al Directorio de la Institución que elija y que opte; pero a mí me parece excelente, yo voté a favor de la confirmación del Doctor Jorge Schreiner, entonces que él elija entre ser miembro del Directorio con ese salario o continuar su carrera administr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e sume los dos salarios y que gane el señor más que un Ministro del Poder Ejecutivo, me parece un despropósito. Y si ahora no tomamos esa medida, la diferencia que hoy existe, va aumentar, o sea que si hoy día los Miembros y Directores de los Entes Descentralizados ganan más que los Ministros y más que los Parlamentarios, en 1998 con esta cláusula como los Ministros y los Parlamentarios no van a tener ningún aumento; pero los señores de los Entes Descentralizados sí, esa diferencia se va acrecentar, va aumentar y la inequidad va a ser may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yo creo, ya que no se puede solucionar el problema existente hoy día de la disparidad, por lo menos evitemos que aumente, por lo menos evitemos que se profundice esa brecha, que opte la persona entre su carrera administrativa y el cargo de Presidente o miembro del Consejo, no es una obligación ser Presidente, no es una obligación ser Miembro, no tiene por qué tener un sueldo superior al de un Min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propongo, señor Presidente, que el artículo 32 concluya donde dice: "Presidentes, Miembros de Directorios y Gerentes de Entidades Descentralizadas". Es to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aclara que hay opiniones coincidentes de tres Senadores con relación a donde debe concluir el artículo 3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osé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OSÉ ALBERTO ALDERETE: </w:t>
      </w:r>
      <w:r>
        <w:rPr>
          <w:rFonts w:cs="Dutch Italic;Book Antiqua" w:ascii="Dutch Italic;Book Antiqua" w:hAnsi="Dutch Italic;Book Antiqua"/>
          <w:i/>
          <w:spacing w:val="-3"/>
          <w:lang w:val="es-ES_tradnl"/>
        </w:rPr>
        <w:t>Señor Presidente:  manifestando que he pedido la palabra en su momento, lastimosamente se me está concediendo casi al final; pero a riesgo de ser reiterativo expreso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pedido la palabra para manifestar mi extrañeza por la aparición de la última frase en este artículo, porque obra en mi poder el texto original donde no aparece esta última o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la oportunidad para apoyar la propuesta del vocero de Comisión y Presidente de la Comisión de Hacienda, Presupuesto y Cuentas, Senador Fernando Martínez en cuanto a este artículo se refiere, porque así está redactado el artículo en su origen y además, para recordar a la plenaria que van dos años que estamos aprobando este artículo así como está redactad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debo reiterar mi profundo respeto al trabajo de la Comisión de Hacienda; pero eso no me exonera ni impide en decir, primero, que esto de "excepto cuando se trate", tiene el mismo tufillo a lo dispuesto en el artículo 20, de resolver en el primer párrafo del artículo, una cosa terminante y crear las famosas excep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señor Presidente y en este momento ya no doy un parecer sino manifiesto ya un apoyo a la propuesta Recalde, que el artículo termine donde como señaló ella dice: "entidades descentraliz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somos muy duros con el funcionariado raso y en vez de darle como creo, y creímos algunos correspondía, un aumento del 10%, le dejamos la expectación, la posibilidad de un aumento del 8%; pero resulta que con alguna alta jerarquía muy especial, tenemos que tomar previsiones de que sigan aumentando sus remuneraciones. Y además, señor Presidente, se ponen ejemplos y ejemplos, y de repente puede quedar la impresión de que los ejemplos puestos como el caso de este joven, Director del Banco Central, es el sumun de la eficiencia y de la transparencia de gestión. Yo quiero recordarles que queda pendiente un pedido que he hecho a la Presidencia y a la mesa directiva de la Cámara, acerca de algunas afirmaciones que, conforme señaló en su momento un miembro de este Cuerpo, habían venido a hacer en instancias de la Comisión de Hacienda, cuando se estudiaba la Ley de Estabilización Financiera, algunos Directivos del Banco Central entre quienes, según tengo información no oficial, ha estado justamente el mencionado Director de ese Banco. Así que de paso también yo ruego que volvamos a enchufar los pies a la tierra y no estemos creando una imagen de que vamos a legislar en función a un caso como identificación de eficiencia y transpa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s últimas actuaciones de los Directivos del Banco Central, yo no creo que podemos hablar de transparencia por lo menos y tengo mis serias dudas de que podamos hablar también de efici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tampoco es cierto que el Poder Ejecutivo pueda hacer lo que quiera con relación al proyecto que envió. O tal vez, sea cierto que pueda hacerlo; pero por las vías correspondientes, vía mensajes, vía retiro del proyecto, vía sustitución. Pero yo pregunto quién es, desde el Presidente de la República hasta el último funcionario del Poder Ejecutivo que tenga la facultad legal o solamente la atribución, la facultad ética o moral, de venir a meter una frase en negrita para ponernos en la sospecha de que nosotros estamos queriendo manipular esta situación en nuestro benef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debe exclarecerse, señor Presidente, no que pusieron en conocimiento de la Comisión y resulta que el Ejecutivo... no señor, no puede ponerlo de esta manera. Éste es un atentado a la seriedad del procedimiento y a la soberanía del Congreso de la Nación. Y por si alguna duda haya, quiero recordar que el documento que hemos recibido dice: "República del Paraguay. Ministerio de Hacienda. Subsecretaría de Estado de Administración Financiera. Dirección General de Presupuesto. Proyecto 1998", y con letras bien grandotas, dice: "Modificaciones Cámara de Senadores". O sea que éste es un documento de la Cámara de Senadores, ni siquiera ya es un document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 no nos vengan con que el Poder Ejecutivo puede meter mano. Señor Presidente, reitero, es grave, es muy grave y sigo solicitando que se diga quién es el responsable de la aparición de esta frase en negrita, que ha permitido la intervención del colega Carlos Alberto González, en salvaguarda de la salud de nuestra imagen porque acá cualquier ciudadano va a tener de derecho a decir que hemos sido pescados en una intención de aumento salarial, no de "autoasignación", como dice el Senador Peralta, porque ése es un remanido verso de la prensa que denigra al Congreso. Porque resulta que el Congreso tiene que votar estas cosas. Así que lo de "autoasignación", ruego que por lo menos en la Cámara, no repitamos, usando el palito que come alguna prensa interesada que sistemáticamente desfigura la imagen del Congreso. No hay otra instancia que pueda votar. Es el propio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dejo planteada la reiteración de la consulta y mi preocupación ante este grave hecho.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ZALDIVAR: </w:t>
      </w:r>
      <w:r>
        <w:rPr>
          <w:rFonts w:cs="Dutch Italic;Book Antiqua" w:ascii="Dutch Italic;Book Antiqua" w:hAnsi="Dutch Italic;Book Antiqua"/>
          <w:i/>
          <w:spacing w:val="-3"/>
          <w:lang w:val="es-ES_tradnl"/>
        </w:rPr>
        <w:t>Señor Presidente: quiero referirme al penúltimo apartado, cuya supresión se aconseja, dice: "que accedan a un cargo superior en sus respectivas instituciones". Ésta es la condición, según la cual, un funcionario podría tener en el transcurso del año, y fuera de las Previsiones Presupuestarias, un determinado au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na institución, puede ocurrir que un funcionario de un nivel determinado, F10 adquiera una categoría en la estructura burocrática, un cargo con una remuneración mayor. Si no estuviera esta disposición, ninguno de esos funcionarios podría optar al sueldo superior y tendría que permanecer con un cargo superior; pero con un sueldo inferior. Me parece que es totalmente inju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dición es que sean funcionarios de carrera, que accedan a un cargo superior en sus respectivas institu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suponer, para no ir a la Vicepresidencia, que llega a la Presidencia, vamos al cargo de un Juez de Primera Instancia que acceda al cargo de miembro del Tribunal de Apelación, en el transcurso del año. Tendrá que tener el sueldo que corresponde al miembro del Tribunal de Apelación y lo mismo en instituciones de la Administración Central o de las instituciones descentralizadas. Yo creo que en esto, no hay dudas en cuanto a la intención; pero pienso, señor Presidente, que esta frase: "beneficios sociales adquiridos", es lo que puede traer una duda al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odríamos coincidir en la siguiente redacción:  "excepto cuando se trate de funcionarios de carrera, que accedan a un cargo superior en sus respectivas instituciones" y suprimir lo de "beneficios sociales adquir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o último de quién introdujo la frase final, yo no tengo información, señor Presidente. He termi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quiere hacer digamos dos observaciones: La primera, que están inscriptos para hablar sobre el tema del artículo 32, los señores Senadores: Juan Manuel Peralta, Fernando Martínez, Milciades Rafael Casabianca, Diego Abente Brun,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también quiere informar y solamente porque existe una circunstancia muy especial en este caso de enfriamiento, en contraste con el calor de la sesión, la comida está lista y obviamente, puede enfriarse, si los señores Senadores deciden terminar los discursos pendientes y luego entonces serviremos la comida, con ruego que los señores Senadores no repitan los argumentos y se ciñan a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Terminemos primero el tratamiento del Presupuesto y después vamos a la com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acompaña calurosamente la propuesta de los señores Senadores, de terminar con el tratamiento del Presupuesto y luego dedicarnos a la comida pe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Para solicitar a la plenaria, que la comisión apoya las modificaciones presentadas por la Senadora Elba Recalde, en el sentido de testar más, que diga: "hasta entidades descentraliz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quiero otra vez dar respuesta al Senador Galaverna, en el sentido de que la Ley 14 Orgánica de Presupuesto, autoriza al Poder Ejecutivo, vía Ministerio de Hacienda, que por conducto del mismo Ministerio, presente todas las modificaciones que crean convenientes al proyecto en estudio. Entonces, eso es lo que presentaron, en el agre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nomás, yo no tomo muy trascendente porque está en nuestra atribución aceptar o rechazar y eso es lo que hicimos, recha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Presidente: ahora ya estoy mucho más tranquilo así es que me voy a ir directamente al grano. Estoy recalcando lo que nuestro Presidente había señalado cuando se refirió a miembros del Directorio o Consejeros y Gerentes de Entidades Descentralizadas. Que quede clarito esto así, señor Presidente, que quede solamente hasta ese punto, ya que nuestro Presidente también ahora recoge eso. Me quedo tranquilo, señor Presidente, es la observación más importante que he hecho en este día.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No quiero introducir problemas, es decir, temas más conflictivos aun de los que estamos tratando. Pero se trata de la excepción que excluye también del aumento del 8% a los Magistrados Judiciales. Nos estamos refiriendo a los Miembros de la Corte, a los Jueces de Primera Instancia, a Camaristas, a los Jueces de Paz, a los Fiscales, a todos. ¿A todos nos estamos refiriendo, incluso a los Jueces de Pa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le aclara que el término "Magistrado", comprende a todos los que están digamos cumpliendo jurisdiccionales, en el ámbito que le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Presidente: yo me opongo a eso. Creo que el aumento debe favorecer también desde los Jueces de Primera Instancia para abajo, no así a los miembros de la Corte, a los miembros de las Cámaras de Apelación; pero a los Jueces de Primera Instancia, a los Fiscales y a los Jueces de Paz, creo que tienen derecho al aumento que estamos ofreciendo a todo el funcionariado públic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sencillamente el tope está acá, cualquier beneficio adicional que viene arrastrando, la persona tiene que elegir. O se queda con ese salario que viene arrastrando o acepta el cargo con este tope y ese tope no se aumenta</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por ningún motivo, por ninguna raz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Hacienda ya se allanó, razón por la cual no necesita hacer más comen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Señor Presidente: yo secundo la moción de la Senadora Elba Recalde que ya fue aceptada por la Comisión de Hacienda; pero quiero aclarar lo siguiente: En ninguna parte del proyecto se prohíben los ascensos, solamente que si el ascenso va a ser superior al salario que corresponde a un Director, pues tiene que hacer lo que dijo el Senador Abente: op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No puede asignarse más de lo que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or favor, señor Senador. 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aunque ya parezca muletilla, reitero mi profundo respeto a la Comisión y a su Presidente en especial; pero yo me permito decir que no es cierto que la Ley 14, autorice este procedimiento. No es cierto que la Ley 14, autorice a que aparezca un agregado de significación tan profu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lo que puede pasar con los números del proyecto de Presupuesto! y como no he tenido éxito y me rindo ante la evidencia de que no se quiere contestar mi consulta, dejo una última pregunta ya y probablemente de curiosidad morbosa. El dactilógrafo de las negritas, ¿pertenece al Ministerio de Hacienda o al Senado de la Nación?.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erminó la lista de oradores, y la Presidencia pone a votación el texto del artículo 32 hasta "Entidades Descentralizadas". A votación, en los términos indicados por la Presidenci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3.- Para la incorporación al Presupuesto General de la Nación de nuevos cargos de nivel superior: Dirección General, Dirección, Jefatura de Departamento, Jefatura de División y cargos similares, los mismos deberán estar creados previamente por disposiciones de la autoridad competente de la Institución respectiva, conforme a las facultades que les otorga la legislación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33.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1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PRESIDENTE PRIMERO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4.- Las modificaciones del  Anexo del Personal solamente podrán ser realizadas con eliminación o disminución de cargos previstos en el mismo. No será autorizada ninguna reprogramación que sea financiada con otros objetos del gasto previstos en el Presupuesto. Las asignaciones destinadas a cargos docentes y horas cátedras no podrán ser utilizadas para reprogramaciones de cargos administrativos. Los cargos de nivel inferior a Jefe de Departamento o cargos similares que quedaren vacantes por la jubilación de quienes los ocuparen no podrán ser llenados con nuevo personal, a excepción de aquéllos que por la función que desempeñan así lo requieran con la debida justificación ante la Dirección General del Personal Público. En caso contrario, el Ministerio de Hacienda procederá a la supresión del car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34.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5.- Facúltase al Poder Ejecutivo a reglamentar la clasificación de Cargos y Tablas de Asignaciones dentro del marco del Sistema Nacional de Recurs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35.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6.- Fíjase en (Gs.75.000) setenta y cinco mil guaraníes mensuales por cada funcionario público incluido en el Sistema Nacional de Recursos Humanos (SINARH), en concepto de ayuda estatal para el pago de Seguro Médico. Dicha suma será abonada a la empresa adjudicada por cada funcionario beneficiario y el gasto será imputado a los créditos presupuestarios asignados para el efecto en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Para consultar por su intermedio. Perdón, antes de la consulta, la última frase que dice: "y el gasto será imputado a los créditos presupuestarios asignados para el efecto en esta Ley", creo que hay que testarlo  por obv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es correcta la información que tengo de que es el Ministerio de Hacienda el que paga directamente a las empresas?, es una consulta que hago para luego de la respuesta, continuar brev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raslado la consulta al Presidente de la Comisión de Hacienda,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Resulta que en primer término es un aumento de 15.000 guaraníes por persona; antes era 60.000 guaraníes, ahora subió a 75.000; pero se requiere para hacer uso de esto, un contrato entre el Sindicato, Asociación y la Empresa Aseguradora, entonces, directamente Hacienda puede pagar, no transfiere al Sindicato o a la Asociación los montos necesarios, sino la empresa cobra directamente de la Dirección del Teso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Muchas gracias, señor Presidente y continúo. Con esa aclaración que agradezco, ruego que en la frase final, después del punto y seguido diga: "Dicha suma será abonada por...", no sé si ahí corresponde poner Ministerio de Hacienda o Dirección del Tesoro y continúa: "...a la empresa adjudicada por cada funcionario beneficiario...", porque o si no puede haber una doble lectura. Y dice: "Dicha suma será abonada por cada funcionario beneficiario a la empresa...", para que quede la precisión expresada por el Presidente de la Comisión dictamina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Entiendo que es una corrección de estilo, que se traslada a la Comisión, a los efectos de evitar una mala interpre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atisfecho y agradeci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votación el artículo 36.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7.- Fíjase la Unidad de Subsidio  Familiar en (Gs.25.000) veinte y cinco mil guaraníes mensuales para los funcionarios públicos de la Administración Central, incluidos en el Sistema Nacional de Recursos Humanos (SINARH), cuya asignación mensual no supere los (Gs.1.000.000) un millón de guaraníes y que justifiquen tener un hijo menor de edad, por lo menos. Dicha suma será abonada con cargo a los créditos presupuestarios asignados para el efecto en esta Ley. El Ministerio de Hacienda y la Dirección General de Personal Público fiscalizarán el cumplimiento de lo dispuesto en el pres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37.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8.- Fíjase la Unidad de Bonificación alimenticia para las Fuerzas Policiales y Militares en (Gs.120.000) ciento veinte mil guaraníes mensuales, que será abonada previa presentación de la planilla de los beneficiarios a la Dirección General del Teso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38.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DE LAS JUBILACIONES Y PENSIONES. Artículo 3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9.- Autorízase al Ministerio de Hacienda a otorgar, de acuerdo con las normas vigentes, las jubilaciones, sus mejoras y modificaciones al personal de la Administración Pública sujeto al régimen de la Caja Fiscal de Jubilaciones así como las pensiones a los herederos de los jubilados y a los Veteranos de la Guerra del Chaco y sus hered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haberes de retiro del personal de las Fuerzas Armadas de la Nación, de los miembros de la Policía Nacional y las pensiones a los herederos de los mismos, deberán ser otorgados por Decreto del Poder Ejecutivo refrendados por los Ministros de Hacienda y Defensa Nacional o del Interior, en su caso, previa certificación de los servicios prestados y verificación, por parte del Ministerio de Hacienda, de las disposiciones legales aplicables y de la liquidación del haber correspondiente al benefici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39.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40.- El Ministerio de Hacienda abonará haberes atrasados en concepto de Sueldo, Jubilación, Pensión, Haber de Retiro a sus Titulares y Herederos hasta un ejercicio vencido, reclamado y justificado. El ejercicio de este derecho estará sujeto a la tramitación que establezca el Ministerio de Hacienda y conforme a la asignación presupuestaria para su efectiv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cción de herederos para reclamar los gastos de Sepelio del extinto ex Combatiente de la Guerra del Chaco prescribe a los 5 (cinco) años, de conformidad al artículo 660, Inc. "C" del Código Civil paraguayo, contados desde la fecha del fallecimiento del caus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ensión al heredero se liquidará desde el siguiente mes de producirse el deceso del Veterano de la Guerra del Chaco y la acción para solicitar el traspaso de la misma prescribe a los 5 (cinco) años, de conformidad al artículo 660, Inc. "C" del Código Civil paraguayo, contados desde la fecha del fallecimiento del caus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4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22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41.- Toda disposición legal que tenga relación con el Régimen Jubilatorio administrado por la Dirección de Jubilaciones y Pensiones, deberá ser refrendada por el Ministeri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41.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42.- Los Herederos de Veteranos, Mutilados o Lisiados de la Guerra del Chaco, no podrán percibir pensión alguna si el causante no hubiese obtenido en vida los beneficios de la pen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hijas solteras de Veteranos de la Guerra del Chaco, pensionadas sin medios de subsistencia y que no hayan tenido hijos, así como los hijos discapacitados cuando la discapacidad sea congénita, podrán acceder a los beneficios establecidos en el Art. 14 de la Ley Nº 431/73, modificado por el Art. 1º de la Ley Nº 217/93, siempre y cuando demuestren fehacientemente haber estado viviendo bajo la manutención del pad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para una consulta por su intermedio a la Comisión. Dice este artículo: "no podrán percibir pensión alguna si el causante no hubiese obtenido en vida los beneficios de la pensión". Se refiere a los Veteranos, Mutilados y Lisiados, ¿esto incluye las Pensiones Graciables o no?. Ésa es la consult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Hacienda, Presupuesto y Cuentas,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En primer lugar, la Pensión Graciable no se hereda. Al morir el beneficiario también muere con él la pensión. En segundo término, suponiendo que yo sea ex Combatiente y no he recibido en vida, ni he gestionado, ni he solicitado en vida pensión, no puedo dejar herencia, si yo causante no tengo, no tenía en vida. Lo que acá quiere decir es que después de muerto el ex Combatiente, sus herederos no pueden gestionar para sí, si no ha recibido en v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No incluyen las Pensiones Graciables?, es la preg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o incluyen las Pensiones Graciable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olicito que se teste la palabra "alguna", por "pensión", porque eso es lo que produce la confusión manifestada por el Senador Galaverna, porque puede pensarse que tampoco puede recibir Pensión Graciable y de hecho, la mayoría de los casos de Pensiones Graciables son casos de esta naturaleza. Que se teste la palabra "alguna". ¿Acepta el señor Presidente de la Comisión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Comisión de Hacienda acepta testar la palabra "alguna", de manera que la redacción del artículo queda de esta manera en su primer párrafo: "Los Herederos de Veteranos, Mutilados o Lisiados de la Guerra del Chaco, no podrán percibir pensión si el causante no hubiese obtenido en vida los beneficios de la pen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42 en los términos leíd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43.- Los Herederos de Veteranos y Lisiados de la Guerra del Chaco que hayan renunciado a la ciudadanía paraguaya así como aquéllos que nunca han tenido la ciudadanía paraguaya, perderán el derecho a percibir la pen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43.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44.- Autorízase al Poder Ejecutivo a otorgar una gratificación anual a los jubilados y pensionados sujetos al régimen de la Caja Fiscal de Jubilaciones y Pensiones, así como a los Veteranos de la Guerra del Chaco y a sus herederos, en el porcentaje de sus asignaciones que determine el Ministerio de Hacienda, siempre y cuando las disponibilidades financieras del Tesoro Nacional lo permit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44.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45.- Fíjase en (Gs.170.000) ciento setenta mil guaraníes mensuales la asignación mínima de los haberes jubilatorios y de pensiones que corresponden a los jubilados en general y sus hered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45.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46. Fijase en (Gs.400.000) cuatrocientos mil guaraníes mensuales las pensiones de los Veteranos y Lisiados de la Guerra del Chaco y una bonificación adicional mensual de (Gs.200.000) doscientos mil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46.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47. Fijase en (Gs.350.000) trescientos cincuenta mil guaraníes mensuales las pensiones a las herederas viudas de Veteranos y Lisiados de la Guerra del Chaco nacidas antes del 31 de diciembre de 193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47.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48. En caso de fallecimiento de un veterano, mutilado o lisiado de la Guerra del Chaco pensionado, el Estado abonará a sus herederos (esposa o hijos), de una sola vez, el importe equivalente a (2) meses de pensión como contribución a los gastos de sepelio. En caso de cónyuge o herederos con derechos a pensión, el gasto de sepelio se abonará con la primera asignación de la pensión correspondiente. Esta contribución no será descontada de la pensión ordinaria que pudiera corresponder a los herederos legíti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48.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49.- La concesión o actualización de las Pensiones Graciables otorgadas por el Congreso Nacional serán financiadas única y exclusivamente con los fondos asignados en la partida presupuestaria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49.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0.- Autorízase al Ministerio de Hacienda a acordar por Resolución la actualización de los haberes jubilatorios de los funcionarios y empleados públicos jubilados con anterioridad a la promulgación de la Ley 1.019/96, así como aquéllos que en adelante se acojan a los beneficios de la jubilación ordinaria, las que se ajustarán a las disposiciones del artículo 103 de la Constitución Nacional, de conformidad a la reglamentación que dicte el Ministerio de Hacienda y que en el Ejercicio Fiscal 1998 ascenderá a 25% en el primer semestre y 25% en el segundo semestre de la actualización prevista en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rédito presupuestario para el pago de la actualización de los haberes jubilatorios autorizados en el Presupuesto del Ejercicio Fiscal 1997 y no pagado durante el mismo, seguirá vigente en el presente Ejercicio Fiscal como Obligaciones Pendientes de Pago en el rubro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5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1.- Facúltase al Poder Ejecutivo a autorizar mediante Decreto originado en el Ministerio de Hacienda, con comunicación dentro de los 5 (cinco) días hábiles al Congreso Nacional, las modificaciones presupuestaria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w:t>
        <w:tab/>
        <w:t>Las transferencias de créditos de un programa a otro, dentro del Presupuesto de la mism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w:t>
        <w:tab/>
        <w:t>Las Transferencias de créditos del Capítulo de Obligaciones Diversas del Estado a otros Capítulos y de éstos al mismo, así como también las transferencias para financiar contrapartida local de préstamos externos que hayan sido aprobados con posterioridad a la promulgación de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w:t>
        <w:tab/>
        <w:t>La ampliación presupuestaria del Capítulo del Ministerio de Hacienda, exclusivamente para el pago de las participaciones sobre el monto recaudado en concepto de multas por infracciones tributarias, conforme con lo previsto en las disposiciones legales. El importe de las multas luego de deducidas las participaciones arriba mencionadas, será depositado en la cuenta respectiva de la Dirección General del Teso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w:t>
        <w:tab/>
        <w:t>Los saldos en Cuentas Administrativas del Sector Público provenientes de créditos externos, que para su utilización, serán ampliados en las mismas partidas del gasto del ejercicio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w:t>
        <w:tab/>
        <w:t>Ampliar los créditos presupuestarios necesarios financiados con recursos del crédito externo, cuyo convenio cuente con aprobación legislativa y destino específico, en los casos en que se determine un avance superior al previsto en el cronograma del proyecto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w:t>
        <w:tab/>
        <w:t>Ampliar los créditos presupuestarios necesarios para la utilización de los desembolsos correspondientes a don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51.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2.- Cuando las Fuentes de Financiamiento de los Créditos presupuestarios asignados a los Programas no cuenten con suficientes ingresos para la ejecución del gasto en el rubro afectado, podrán ser suplidas, mediante transferencias con otra fuente de financiamiento u Organismo financiador cuya disponibilidad permita realizar la afec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52.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3.- Autorízase al Poder Ejecutivo, a través del Ministerio de Hacienda, a emitir y mantener en circulación de Bonos Nominativos del Tesoro Nacional, negociables por un monto de hasta (Gs.400.000.000.000) cuatrocientos mil millones de guaraníes. Los títulos deberán llevar la firma impresa del Ministerio de Hacienda y del Director General del Tesoro. La emisión de los Bonos podrá realizarse en guaraníes o en dólares americanos. Los Bonos del Tesoro Nacional emitidos, conforme a esta ley gozará de la garantía del Estado. La adquisición, negociación y renta de los Bonos del Tesoro Nacional estarán exentos de todo tribu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53.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4.- La colocación de estos Bonos será realizada por el Banco Central del Paraguay en el país o en el exterior. La tasa de interés para las emisiones en dólares americanos no deberá exceder de la tasa Prime más 4 (cuatro) puntos porcentuales, conforme a lo publicado por Wall Street Journal como la tasa Prime del último día hábil del mes anterior  a la licitación de los Bonos. La Tesorería pagará los honorarios y gastos de la oferta, incluyendo los honorarios y gastos de suscriptores, asesoría legal, relaciones públicas y marketing con el producido de la emisión, o en caso de no producirse una emisión, la Tesorería pagará directamente en un plazo de 1 (un) año. Facúltanse a las entidades descentralizadas a adquirir estos Bonos del Tesor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concede el uso de la palabra a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entiendo que hay una propuesta de modificación que nos acercara el Ministerio de Hacienda con respecto al artículo 54, sobre la cual no tengo objeciones. Sin embargo, sí objeto el criterio para la tasa de interés de los bonos, no podemos usar la tasa Prime como base, sino la Libor, no recuerdo que nunca hayamos aprobado un solo contrato de créditos o de colocación de bonos usando la tasa Pri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a fecha la tasa Prime está en 8.5 y la tasa Libor en 5.92 ó 6. Es decir hay casi más de dos puntos y medio de diferencia entre la tasa Libor y la tasa Pri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los créditos contraídos por los Estados se rigen por la tasa Libor, son los créditos comerciales de las empresas las que utilizan la tasa Prime con referente, porque eso es lo que la tasa Prime es, la tasa Prime es la tasa que carga los bancos, el sistema bancario norteamericano a sus mejores clientes comerciales, es una tasa comercial. Si nosotros revisamos los contratos de crédito que hemos aprobado, que nuestro país ha suscrito y nosotros aprobamos siempre hemos usado la tasa Libor como tasa de referencia, nunca hemos utilizado la tasa Pri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azón por la cual propongo que se modifique el texto y que diga "la tasa Libor más 4 puntos que ya me parece mucho; pero dejemos Libor más 4, pero Prime más cuatro me parece alto totalmente inaceptable. 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Oportunamente se trasladará al señor Presidente de la Comisión de Hacienda. Están inscriptos además de usted, los señores Senadores Fermín Ramírez y Milciades Rafael Casabianca, si usted está de acuerdo para abreviar este punto sería el último or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MÍN RAMÍREZ: </w:t>
      </w:r>
      <w:r>
        <w:rPr>
          <w:rFonts w:cs="Dutch Italic;Book Antiqua" w:ascii="Dutch Italic;Book Antiqua" w:hAnsi="Dutch Italic;Book Antiqua"/>
          <w:i/>
          <w:spacing w:val="-3"/>
          <w:lang w:val="es-ES_tradnl"/>
        </w:rPr>
        <w:t>Gracias, señor Presidente. Señores Senadores: sí he pedido la palabra en realidad para sugerir un agregado a la redacción de este artículo; pero antes quisiera referirme a lo que expresó el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fectivamente yo no veo por qué vamos a cambiar el mecanismo de ajuste monetario por el de la tasa Prime a esta altura. Yo creo que la intención de los proyectistas viene porque la última vez que se autorizó una emisión de bonos, creo que se tuvo la desprolijidad de fijar unas tasas a futuro sin considerar los ajustes; pero yo creo que el ajuste que establece el sistema Libor es absolutamente correcto y justo, no creo que de ninguna manera a esta altura tengamos que cambiar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también pienso que tendríamos que discutir un poco el plus sobre la tasa Libor, de manera que eso dejo para más adelante porque creo que los siguientes expositores van a hablar sobr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sí quiero yo argumentar es lo siguiente: mucho de lo que se va a honrar con lo que produzcan estos bonos, van a ser pagos a contratistas y a proveedores del Estado, y dichas deudas ya están vigentes o sea que se está debiendo al contratista y al proveedor del Estado y por eso se están paralizando especialmente algunas obras de infraestructura que dificultan con eso varias co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término, con este desastre climático vienen a destruir obras no terminadas. En segundo término, hay una previsión de utilización de dichas obras de infraestructura a los efectos de la movilización de la producción primaria. Y en tercer término, al no continuar las obras de infraestructura no existe esa dinamización de la economía que nosotros necesitamos urgentemente en este momento de crisis que está pasando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ómo los bonos que acabamos de autorizar al aprobar el artículo anterior son medios de pago, lo que creo que tendríamos que es agregar un párrafo a este artículo autorizando al Poder Ejecutivo a que negocie directamente los bonos con los acreedores tanto contratistas como proveedores del Estado en las condiciones desde luego que se emiten los bonos. O sea que en lugar de pagarles en efectivo, pagarles con bonos. Ésa es la sugerencia que yo hago en esta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engo una redacción que voy a hacer llegar a la Presidencia, diría así, después de la redacción que leyó Secretaría diría: "Además el Poder Ejecutivo podrá pagar con los bonos emitidos, de conformidad a la presente Ley, las deudas contraídas con contratistas y proveedores del Estado como consecuencia de la ejecución de los programas financiados con fuente de crédito in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Si acerca a la Presidencia su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Decli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Tiene el uso de la palabra el Presidente de la Comisión de Hacienda, Presupuesto y Cuentas,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el primer punto solicitado por el Senador Abente, el artículo así como está se ha mantenido en forma condicionada, hasta que él nos traiga el comentario de las bancas internacionales para cambiar o no cambiar. Como recién hoy trajo, vamos a ir por la vía de la corrección ahora, porque o si no hubiésemos hecho ya antes es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l vocero de esta Comisión no objeta la mod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lo solicitado por el Senador Fermín Ramírez es una petición también de último momento, yo tengo también una copia, el señor Presidente tiene otra, entonces coincidimos en la necesidad de habilitar que el Poder Ejecutivo pueda abonar deudas o compromisos si el contratista quiere cobrar en bonos, porque en la medida en que ellos no cobran a tiempo sus créditos no ganan intereses, primero. Si toma el bono él puede negociar con cualquier banco y puede hacerse de efectivo, inclusive los bonos tienen interé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ece que es un agregado bastante oportuno y también la Comisión acepta pero con una pequeña corrección en vez de decir "además, punto seguido. El Tesoro Nacional. El Poder Ejecutivo podrá". Se borra la palabra "ade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Señor Senador: ¿me permite una interru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Para que no se le dé fuerza obligatoria, cancelatoria o de pago -porque un acreedor  puede no querer aceptar esto- hay que poner una frase que diga: "si acep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iempre que acepte el sistema que se le propone.</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va poner a votación el texto del artículo 54 con el agregado propuesto por el señor Senador Fermín Ramírez que ha sido aceptado por la Comisión de Hacienda, y dice así: "El Poder Ejecutivo podrá pagar, con anuencia del interesado, con los bonos emitidos de conformidad a la presente Ley las deudas contraídas con contratistas y proveedores del Estado como consecuencia de la ejecución de los programas financiados con fuente de crédito in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5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Es tasa Lib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cree muy oportuna la aclaración formulada por el señor Senador Abente en el sentido de sustituir también la tasa Prime por la de Libor, hasta 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No deberá exceder de la tasa Libor más 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 los términos de la aclaración formulada por el Senador Abente, la Presidencia pone a votación el texto del artículo 54 con el agregado propuesto por el Senador Fermín Ramírez.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5.- Los Bonos del Tesoro autorizados por esta Ley, se emitirán con un plazo no menor a (2) dos años y los intereses serán pagados semestralmente por plazo vencido o al vencimiento de los Bonos conforme a lo determinado por el Poder Ejecutivo. El Poder Ejecutivo podrá adoptar las disposiciones necesarias para el pago por adelantado de los Bo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55.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6.- Los recursos obtenidos por la colocación de los Bonos, cuya emisión es autorizada conforme al artículo 53, serán destinados exclusivamente para el financiamiento de gastos de capi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56.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7.- Facúltanse al Poder Ejecutivo a autorizar mediante Decreto las liberaciones de Derechos Aduaneros, impuestos y cualquier otro gravamen fiscal previsto en la legislación vigente, con cargo a los créditos asignados en esta Ley. No será necesaria la disposición del Poder Ejecutivo para el ejercicio del derecho a las liberaciones otorgadas al Cuerpo Diplomático y cons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57.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8.- Suspéndese, durante el Ejercicio Fiscal 1998, la vigencia de toda disposición legal que otorgue exoneraciones de tributos sobre combustibles y lubricantes, con excepción de aquéllos que se refieran al Cuerpo Diplomático y Cons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58.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9.- Facúltase al Ministerio de Hacienda a disponer por Resolución, la devolución de tributos abonados indebidamente o en exceso, previo procedimiento Administrativo correspondiente así como el pago de aportes jubilatorios, aguinaldos, sueldos, pensiones, haberes de retiro y jubilatorios no percibidos por los beneficiarios en el ejercicio anterior. Cuando los montos sobrepasen la suma de (Gs.40.000.000) cuarenta millones de guaraníes, dichos pagos se autorizarán mediante Decreto del Poder Ejecutivo originado en el Ministeri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59.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60.- El Ministerio de Hacienda deberá transferir al Tribunal Superior de Justicia Electoral durante los meses de enero, febrero, marzo, abril y mayo de 1998, los fondos suficientes requeridos por dicha Institución, para la preparación y organización oportuna de las elecciones generales y departamentales de mayo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6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61.- Los créditos presupuestarios previstos en el rubro 170 Mejoras Salariales, serán destinados a mejoras salariales del personal de cada Institución, mediante transferencias de créditos a los programas y rubros correspondientes, previa aprobación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Voy a tratar de dar respuesta a la inquietud del Senador González cuando pidió la palabra. Decía que no entiende él porqué está este artículo 6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fundamento que conlleva es, es que en algunas instituciones públicas, como por ejemplo ANDE, ANTELCO, BANCO DE FOMENTO, no pudimos distribuir en el anexo respectivo el aumento del 8% o del 10% que estaba en sus respectivos anteproyectos. Entonces, se saca de ahí y se pone, ustedes dirán que es imposible porque no íbamos a poder tener estos documentos si eso cargaba en los cargos respectivos y es por eso señor Senador que está esa su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n el I.P.S. también se aceptó así, un promedio del 8% y tienen códigos diferentes a los que maneja el Ministerio de Hacienda y con el tiempo no pudieron cargar en la computadora los desagregados y es sencillamente por eso que está en los presupuestos respec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laro que aún cuando se aprobase y si estuviesen los Gerentes, los Directores en esa cifra, la Ley no le permite que ellos reciban los a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olamente para señalar. No sé si el Senador Martínez omitió o no, que esto debe hacerse a partir del mes de en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Generalmente, las modificaciones presupuestarias tienen efecto retroactivo. Si ellos piden en el mes de enero y no se les da el Decreto de aprobación, cuando se les da con retroactiv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Le quiero hacer una consulta, qué pasó con el Poder Judicial cuando reprogramó sus salarios en julio del año pasado, lo que significó la duplicación del costo de arrastre para financiar ese aumento para nosotros, eso es lo que queremos ev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Acá no hay efecto arrastre porque son entidades públicas con recursos propios, los del Poder Judicial, no quiero opinar de la legalidad o ilegalidad, para eso hay acá suficientes abogados, ellos primero hicieron sus mejoras salariales del rubro que nosotros hemos aprobado ya aquí el año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en el transcurso del año han generado otros aumentos salariales a los Magistrados de su presupuesto vigente. Eso implica que tenga un arrastre, hoy estamos apropiando todos esos def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incidió en más de 6 mil millones de guaraníes para el próximo año para los Magistrados jubilados, ellos están con la ley en la mano, con derecho de percibir el mismo salario de los activos; sin embargo, ellos no recibieron porque no había presupuesto del fondo de jubilaciones por los aumentos generados dentro del Poder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pone a votación el artículo 61.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Antes del artículo de forma quisiera hacer un ped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tá pendiente tengo entendido el artículo 2º. La Presidencia no estuvo en el momento de la introducción de este tema pide al señor Presidente de la Comisión de Hacienda, la aclaración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el primer artículo y el segundo artículo la primera parte salen automáticamente, ya cuando se lleven las sumas respectivas a la computadora, acá nosotros sencillamente ya hemos aprobado sus componentes, acá no vamos a poder establecer cifras porque no lo sabemos la exactitud, esto ya para la Cámara de Diputados tengo entendido ya van a tener. Creo que ya implícitamente tenemos que aprobar así como 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ero estaba pendiente dé aprobación tanto el artículo 1º como el 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Se aprobaron todos los artículos, desde el inciso b) del artículo 2º hasta el final. De manera que queda pendiente la mitad de un artículo 2º, a) y el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consulta al Presidente de la Comisión de Hacienda, porque aquí se ha trastrocado el orden de la aprobación por los argumentos que se dieron oportun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gunta es la siguiente: votamos en primer lugar el apartado a) del artículo 2º o el artículo 1º?. Cuál se vota en primer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cualquiera de los dos se pueden hacer, habitualmente hemos hecho así, se deja en claro el lugar de las cifras, se aprueba el texto pero sin las cifras, eso ya es trabajo de la comput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s cifras establecidas en el artículo 1º quedan en blan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Por qué en blanco. Al haber aprobado el presupuesto tal como vino de la Comisión de Hacienda, la cifra está corre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Lo digo, señor Presidente, que al haber aprobado el presupuesto en los términos presentados por la Comisión de Hacienda, al haber aprobado el 8% de aumento ya no hay alteración en las cifras del artículo 1º. De manera que podemos votar en su tot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traslada la inquietud del preopinante al señor Presidente de la Comisión de Hacienda, Presupuesto y Cuentas,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Las cifras que tiene el artículo acá son aproximaciones, el aumento dice "de hasta". Si pudiésemos tener el 8% entonces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aclara que va poner a votación el artículo 1º tal como está redactado en la Ley de Presupuesto, salvo las cifras, porque las mismas serán ajustadas oportunamente de conformidad con lo que hemos aprobado e integra el conjunto de los 61 artículos de la Ley de Presupuesto y bajo la supervisión, el control y me permito decir, la responsabilidad tan alta, de la Comisión de Hacienda para que no existan errores u omisiones involunt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hay que respetar el pedido de los señores Senadores que tienen el mismo privilegio de los que han hecho el uso de la palabra en su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aclara que va a poner a votación el Art. 1º tal como está redactado en la Ley del Presupuesto, salvo las cifras, porque las mismas serán ajustadas oportunamente de conformidad con lo que hemos aprobado, integra, digamos, el conjunto de los 61 artículos de la Ley de Presupuesto y bajo la supervisión el control y me permito decir la responsabilidad tan alta de la Comisión de Hacienda, para que no existan errores u omisiones involuntarios. Entonces, antes de someter a votación, tiene el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Señor Presidente: es a los efectos de una aclaración. Resulta que hay algunos ítemes que se refieren a Salud Pública y a Clínicas, donde quisiera hacer algunas modificaciones. Pregunto si puedo hacerlo ah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la pregunta puede contestarse después de la aprobación del Art. 1º, a los efectos de ir ganando espacio vamos a someter a votación el Art. 1º con la aclaración que oportunamente hiciera la Presid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votación, el Art. 1º. Perdón, tienen el uso de la palabra los señores Senadores Fermín Ramírez y Víctor Hugo Sánchez. No hay más Senadores inscriptos, de manera que una vez que termine su exposición, la Presidencia pondrá a votación el Art. 1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ÍN RAMÍREZ:</w:t>
      </w:r>
      <w:r>
        <w:rPr>
          <w:rFonts w:cs="Dutch Italic;Book Antiqua" w:ascii="Dutch Italic;Book Antiqua" w:hAnsi="Dutch Italic;Book Antiqua"/>
          <w:i/>
          <w:spacing w:val="-3"/>
          <w:lang w:val="es-ES_tradnl"/>
        </w:rPr>
        <w:t xml:space="preserve"> Yo quiero dejar en claro, señor Presidente, señores Senadores, que estoy de acuerdo con lo que dice el Presidente de la Comisión de Presupuesto, que hay que hacer ajustes numéricos si es que hubo algunas modificaciones al proyecto presentado; pero ahora se dice que también hay que dejar en blanco porque dimos una resolución de proceder al aumento hasta el 8%, o sea que no es un valor matemático y que no se podría hacer el cálculo, eso no puede ser, señor Presidente, porque nosotros no podemos enviar a la Cámara de Diputados un proyecto con media sanción en donde tenemos las cifras en blanco, de ninguna manera, yo creo que tenemos que dejar esas cifras concretas, hay que dejar esas cifras concretas, no podemos dejar por el hecho de que dimos una elasticidad al Poder Ejecutivo para que proceda al aumento "hasta", no quiere decir que nosotros no vamos a aprobar un proyecto completo con las cifras finales. Yo no estoy de acuerdo con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entendió que la propuesta del Presidente de la Comisión de Hacienda, era que acá se apruebe, sin la determinación exacta de la cifra, responsabilidad que correría a cargo de la Comisión de Hacienda, antes de su envío a la Cámara de Diputados, ésa es la interpretación que dio la Presidencia. No sé si es que coincide o no el Presidente de la Comisión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Quiero facilitar esta discusión aclarando que el pedido en votar, dejar en blanco, era por la sanción del artículo 32 donde se prohíbe el aumento a lo que hemos listado a los titularas de los cargos. Algunos de esos cargos tienen cifra, acá, en el Presupuesto. Del Poder Ejecutivo ya aumentaron ya algunos miembros del Consejo y demás cosas; pero nosotros prohibimos eso, entonces tiene que bajar, si aprobamos esta cifra con la aclaración de que disminuirá en la proporción que ellos están aumentando aquí, entonces se soluciona to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mos la cifra así como está, pero advirtiendo que debe descontarse los aumentos salariales concedidos por el Poder Ejecutivo a los miembros del Consejo, a los gerentes, a los Magistrados, que no hay; pero hay muy poco de entidades descentralizadas. Con eso se acl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Señor Presidente: entiendo que el procedimiento que se quiere adoptar, es totalmente irregular. Yo me niego a votar un presupuesto general de gastos de la Nación, que no tenga una cifra definitiva. No podríamos dejar de ninguna manera, señor Presidente, en blanco eso. Hay otras soluciones para el efecto. Si es que por ejemplo, realmente, es cuestión de carga de computadoras para saber la disminución pertinente, podríamos dejar como solución esto al último, luego de tratar el siguiente punto del orden del día para dar tiempo suficiente a que se haga esto en cifras definitivas, o entonces la otra opción que yo propongo, señor Presidente, se agregue un artículo en las Disposiciones Transitorias, donde se diga que, "los aumentos autorizados por el artículo 32, y en los montos resultantes de la disminución, pasarían a rentas generales" o algo similar. Pero hay poner una cifra definitiva, señor Presidente. Graci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o propongo, señor Presidente, que se apruebe el artículo como está y que se autorice como se ha hecho en el pasado, a la Comisión de Hacienda a que haga las correcciones que resultan de lo que este plenario ha resuelto. Nosotros no podemos hacer correcciones sino aquéllas que derivan de lo que este plenario ha resuelto, sobre todo el caso que menciona el señor Senador Fernando Martínez de los miembros de los Consejos de los entes descentralizados, cuyo sueldo ahora está por encima de los ministros y no pueden estar, entonces, eso es una tarea práctica que hay que hacer, las diferencias no van a ser grandes; pero es casi una suerte de Comisión de Estilo numérico.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clin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Sí, pero quería decir simplemente que este procedimiento lo venimos utilizando todos los años, porque es imposible adoptar cualquier o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así mismo, señor Senador. Creo que la propuesta que finalmente recoge la inquietud de los señores Senadores, es que se mantengan las cifras y se deje a la Comisión de Hacienda para que la misma pueda hacer la rectificación oportuna, antes de su envío a la Cámara de Diputados para su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s términos que surge del debate, la Presidencia pone a votación el Art. 1º de la Ley de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votación.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2º en el Anexo A, Ingreso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pido la palabra antes del artículo final para proponer el agregado de un artículo, que iría al fi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pongo, señor Presidente, señores Senadores, que se agregue un artículo que diga: "Los recursos del Programa 0006 Otras Obligaciones del Capítulo Obligaciones Diversas del Estado, sólo podrán ser destinados a financiar el costo de la implementación del Art. 3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aquellos fondos que nosotros ahorramos, recortando asignaciones previamente hechas y que el Poder Ejecutivo ahorró de la misma manera que constituyen aproximadamente 55.000 millones de guaraníes, si es más es más, lo único que estamos diciendo es que eso que está ahí no se puede usar ahí para otra c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cuchen al señor or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Les ruego que me escuchen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si nosotros no decimos de una manera taxativa que esos fondos son sólo para aumentos salariales, sólo y nada más que para aumentos salariales, no quiere decir que eso y nada más es para aumentos salariales, quiere decir que eso es para aumentos salariales o si no el día de mañana podemos encontrarnos con que el Poder Ejecutivo resolvió utilizar una parte de esos fondos para un destino distinto, y nosotros ya hemos hecho un tremendo esfuerzo para recortar asignaciones que habíamos comprometido para poder resolver el problema salarial y sería una burla a la voluntad de este Senado que este recurso se use para otro dest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digo que esto sólo sea para los salarios; pero esto ciertamente y lo que además hubiera conseguido a través del Poder Ejecutivo, fenómeno, pero esto no puede ser utilizado para otro motivo, abrir las puertas a que sean utilizadas para otro destino, sería desnaturalizar el esfuerzo que hemos h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toy proponiendo, y hago llegar a la Secretaría el artículo nuevo que estoy solicitando se incorpo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i tiene la amabilidad de acerc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Señor Presidente: yo estoy solicitando una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 momento, señora Senadora.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creo que la inclusión de este artículo es innecesario. Es innecesario, señor Presidente, porque Obligaciones Diversas del Estado, dentro de nuestra tradición presupuestaria es un fondo muy grande que se acumula y que tiene diferentes oríg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a intención del proponente de este artículo es todo lo que se pudiera obtener en materia de economía por los conceptos que señaló el preopinante, sirva únicamente para un determinado fin que es el del aumento salarial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es innecesario porque desde el momento en que eso vaya a Obligaciones Diversas del Estado, ésta será la fuente de financiamiento de ese crédito, como contrapartida de ese crédito, será la fuente de ingreso para atender ese crédito presupuestario. Por eso, señor Presidente, y sobretodo teniendo en cuenta la complejidad de esa cuenta que se llama Obligaciones Diversas del Estado, es introducir un elemento que pueda enervar la administración y puede prestarse a una serie de co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contrario de lo que se plantea como propósito que yo creo que es bien intencionado, por lo que me opongo a la inclusión de este artícul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stán anotados los señores Senadores: Elba Recalde y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lo que quisiera hacer es una propuesta concreta y le ruego al Presidente de la Comisión de Hacienda, dirija mi petición. Estoy pidiendo también asesoría 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se había establecido en el Art. 32, y que habíamos desautorizado, quisiera proponer previa consulta al señor Presidente, si se puede adjudicar a gastos de inversión a Clínicas. Resulta que hay demasiadas falencias, señor Presidente, y yo estoy planteando eso si eso es posible esa asignació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Oportunamente, señora Senadora, sería una reconsideración. Vamos a tratar el punto concreto del pedido de inclusión de un nuevo artículo, hecho por el señor Senador Diego Abente Brun, y con la oposición d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Presidente de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Señor Presidente: primero, por ser sencilla la respuesta contestar a la Senadora preopina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conservar el orden, me gustaría que se ciña de momento a l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Entonces, también señor Presidente, opino que el Senador proponente hemos juntado esa cantidad de plata y bajo qué condicionamiento puede administrarse. Ahí, por todos los ahorros que se ha hecho se disminuyó sustancialmente dos rubros, Remuneración Extraordinaria y Viáticos, que durante el próximo año el Ministro de Hacienda negociará con cada uno, porque puede devolverle otra vez en caso imprescindible como en el caso de la Contraloría de la República, que ahora mismo ya ha peticionado; pero por la imposibilidad del caso, tengo entendido que forzosamente tiene que devolvérselo durante el próximo y hay muchas instituciones también, como por ejemplo, Ministerio de Obras Públicas y Comunicaciones que tienen que negociar otra vez esa partida. Por eso que se le autoriza en el artículo 31 la modificación del presupuesto corriente. El presupuesto corriente tiene muchos rubros que desde aquí nosotros no sabemos más, que hay que recortar. Entonces, el Ministerio de Hacienda sabe mejor que nosotros para poder dar este aumento que estamos concediendo forzosamente. Forzosamente debe recurrir a otros rubros, porque este no es suficiente. Por eso es que sostengo yo que es muy peligroso condicionar la utilización de esa cantidad de 57.000 millones de guaraníes, porque se va a ver casos en que también los rubros que hemos recortado va a tener que devolverse parte, o no sé cuánto lo que se ha devolver; pero me parece que es mejor, mucho mejor, dejar así como está.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último orador sobre el punto, el proponente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tenemos que ser en mi opinión absolutamente honestos y serios en el manejo de este artículo y del artículo del aumento. Si nosotros autorizamos hasta el 8% y no acompañamos el 10%, es porque creíamos y creemos que hay recursos hasta el 8% e identificamos esos recursos y dijimos: "está en tal programa, en capítulo" y están para ese propós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resulta que nosotros ahora vamos a usar esos recursos para viáticos, para remuneraciones extraordinarias, vamos a estar mintiéndoles a todos los funcionarios, les vamos a decir: "saben que, aprobamos un aumento y pusimos unos recursos; pero en el fondo no se van a usar para aumento de salario sino para otra cosa. Lo que yo creo que debe hacer el Ejecutivo es, este esfuerzo tan considerable que ha hecho el Congreso y que ha hecho el Ejecutivo para generar estos fondos para el aumento salarial, debe ser para el aumento salarial. Y si después hay que renegociar Renumeración Extraordinaria o hay que renegociar viáticos, que busque el Poder Ejecutivo de dónde en Gastos Corrientes puede sacar los recursos para los viáticos o para las remuneraciones extraordinarias, o si no, digámosle señores, a los funcionarios públicos que este aumento del 8% no es un aumento del 8%, sino que es realmente una suerte de declaración lírica, por usar un eufe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omprendo que va a haber casos en los cuales el Ministerio de Hacienda va a tener que aumentar la remuneración extraordinaria, el Ministerio como Ministerio de Agricultura y Ganadería, donde se necesita para asistir a los productores; pero no nos saque de este rubro de aumento salarial que apenas alcanza para cubrir un aumento del 8%, que busquen en otra fu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eso me ratificó plenamente en la necesidad de agregar este artículo. Es tod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Vamos a poner a votación la propuesta del señor Senador Diego Abente Brun, que pide la inclusión de un nuevo artículo, que dice: "Los recursos del Programa 0006 Otras Obligaciones del Capítulo Obligaciones Diversas del Estado, sólo podrán ser destinados a financiar el costo de la implementación del Art. 3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nuevo artículo propuesto por el señor Senador Diego Abente Brun. 22 votos a favor sobre treinta y dos Senadores present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otorga el uso de la palabra 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Gracias, señor Presidente. Estoy solicitando la reconsideración para dos est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término, haré uso de la palabra en nombre de la Coordinadora de Gremios de Salud. Ustedes saben que ellos están en paro total. Y que tienen un presupuesto concedido, en 387.400 millones de guaraníes y solicitan la ampliación en 110.000 millones para cubrir deficiencias hospitalarias, medicamentos, nombramientos, etc. En segundo término, el Hospital de Clínicas. A esta Institución se le concededieron 51.700 millones de guaraníes y solicitan 54.000 millones. ¿Por qué?. Porque Clínicas es el que tiene mayor número de camas, en total 575, internaciones: 15.100, cirugía: 10.045 y consultas externas: 167.000 en el año 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problemas de ejecución presupuestaria, este mes por ejemplo de 600 millones, recibió sólo 72 millones. Inicia el año 1998, con 2.300 millones de déficit. Si no se consigue este aumento de presupuesto, Clínicas en el 98' va a tener 200 camas menos, 4.500 internaciones menos y 2.000 cirugías menos, porque el presupuesto no alcanza. Eso es todo,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Sobre el punto; pero hay dos cosas ahí, primero, la pregunta de la señora Senadora Elba Recalde, quien pidió que todos los ahorros posibles que se puedan encontrar en la distribución de salarios de los Gerentes, Miembros del Consejo y demás cosas, se pudieran llevar a Clínicas. Definitivamente no, porque son empresas públicas, tienen sus recursos propios y tarifas y su Carta Orgánica es desde acá según mi criterio es imposible. Eso por un 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la petición de la señora Senadora Nilda Estigarribia, nuestra comisión conoce perfectamente también las necesidades de sistema de salubridad (salud pública), no solamente el Hospital de Clínicas, sino todo el sis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edido adicional de Clínicas para personal, era como 21.000 millones de guaraníes. Y también de la Coordinadora de la Salud 111.000 millones de guaraníes y no hay plata. Igual tratamiento está previsto para ello el aumento del 8% tanto para Salud Pública como para Clínicas, porque Clínicas se maneja como entidad descentralizada y ahí en el texto de la Ley dice: "Debe aumentarse a las Instituciones descentralizadas, que reciben subsidio o ingreso del Tesoro", entonces, igual le alcan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hemos votado en los últimos días dentro de la Universidad Nacional de 3.000 millones de guaraníes para Inversión. Le comunico a la señora Senadora que ella puede decir al Decano de la Facultad de Medicina que vaya a pelear dentro del Rectorado para poder alcanzarle la mayor cant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hecho todo lo humanamente posible para apoyar, en especial a la Facultad de Medicina, pero eso no quiere decir que le vamos a dar satisfacción. Ni nosotros estamos satisfechos por nuestra decisión, porque la sensibilidad a veces se compagina con las necesidades, siempre y cuando haya dinero yo puedo ser sensible y atender; pero si no tengo un centavo, por más sensibilidad que tenga no puedo atender y ésa es la situación en que nos encontramos y no veo la posibilidad de que nosotros podamos..., no sé, no tenemos más recurso, de algún lado tenemos que sacar, porque tampoco vamos a opinar a favor de emisión de bonos para pago de sueldo, eso es totalmente imposible ni obtener créditos externos para pagos de salarios. No es norma ni es recomendado, es totalmente imposibl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PODESTÁ:</w:t>
      </w:r>
      <w:r>
        <w:rPr>
          <w:rFonts w:cs="Dutch Italic;Book Antiqua" w:ascii="Dutch Italic;Book Antiqua" w:hAnsi="Dutch Italic;Book Antiqua"/>
          <w:i/>
          <w:spacing w:val="-3"/>
          <w:lang w:val="es-ES_tradnl"/>
        </w:rPr>
        <w:t xml:space="preserve"> Señor Presidente: yo secundaba la propuesta de la señora Senadora Nilda Estigarribia, porque conocemos, trabajamos en la Comisión de Salud y además como simples ciudadanos conocemos muy bien y sentimos las carencias de este Centro Hospitalario, que tanto beneficio presta a la sociedad, con tal eficiencia que la mayoría de las veces la sociedad no es consciente debidamente de e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mismo pasa con el Hospital Nacional, que tiene un presupuesto de 27.000 millones de guaraníes. Todos sabemos que la situación es realmente seria y quería preguntar la opinión del Presidente de la Comisión de Hacienda; sin embargo, ya acabo de escuchar y veo que nuestra línea de ataque debe ser sobre la disponibilidad que se ha acreditado al Rectora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la proponente de la moción de reconsideración,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Señor Presidente: quisiera se vote por separado. Primero, de Clínicas, porque el monto es diferente. Comencemos por Clín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Son dos mociones de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primera moción de reconsideración, propuesta por la señora Senadora Nilda Estigarribia, en el sentido de aumentar en 3.000 millones el rubro fijado para el Hospital de Clín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dón, una aclaración previa del señor Presidente de la Comisión de Hacienda. La Presidencia le conce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De dónde sacaron los recur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 momentito, hay una pregunta que formula el Presidente de la Comisión de Hacienda, si en ese pedido de reconsideración de aumento de 3.000 millones, ha previsto la señora Senadora la fuente de recurso para el aumento pro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NILDA ESTIGARRIBIA:</w:t>
      </w:r>
      <w:r>
        <w:rPr>
          <w:rFonts w:cs="Dutch Italic;Book Antiqua" w:ascii="Dutch Italic;Book Antiqua" w:hAnsi="Dutch Italic;Book Antiqua"/>
          <w:i/>
          <w:spacing w:val="-3"/>
          <w:lang w:val="es-ES_tradnl"/>
        </w:rPr>
        <w:t xml:space="preserve"> A mí me interesa que se apruebe la ampliación presupuestaria hasta completar los 54.000 millones de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yo creo que está clara, la propuesta, la moción de reconsideración y las observaciones que se han he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va a poner a votación el pedido de reconsideración en los términos formulados por la señora Senadora, advirtiendo que se requieren 2/3 para su aprobación y estando en la sala treinta y un Senadores presentes, son menesteres 20 votos favora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moción de la señora Nilda Estigarribia. 20 votos se necesitan, de manera que queda aprobada la reconsideración de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ntiendo que hay un reglamento del ESTATEL, Reglamento Interno de la Cámara, que requiere que se entregue por escrito la propuesta. Nosotros no podemos decir: "que se aumente 3.000 millones", dónde está la fuente de financiamiento, que se identifique. En qué línea, en qué impuesto se va aumentar el ingreso para financi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terminar señor Presidente porque o si no vamos a convertir esto en un torneo populista. Yo pido tres mil, fulano pide cinco mil todos aprobamos y no vamos a tener un presupuesto, vamos a tener un chiste, entonces lo que tenemos que tener ahora es una propuesta concreta y por escrito y que diga la señora Senadora de qué fuente de financiamiento van a encontrar los fondos y a qué objeto del gasto va a destinar dicha propuesta no es cuestión de hablar nomás de tres mil millones, que haga una propuesta concreta y por escrito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de cualquier manera la propuesta de reconsideración fue aceptada, éste es el estadio donde la señora Senadora proponente va a cumplir la condición reglamentaria y va a entregarnos la propuesta concreta, tanto del destino de los tres mil millones, como las fuentes de recursos pertinentes, y solicita la Presidencia que lo haga en la mayor brevedad posible, para adelantar sobre las otras propuestas de reconsideración que están digamos demorando la conclusión de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Y advirtiendo la Presidencia que tenemos que considerar el Proyecto de la Ley de Servicio Militar Obligatorio que tiene 80 artículos, y con sanción ficta, de manera que ruego a los señores Senadores que permanezcan en sus bancas porque de lo contrario este proyecto recibirá la aprobación a través de la sanción ficta lo que no dejaría con lucidez a este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GUEL ÁNGEL GONZÁLEZ CASABIANCA: </w:t>
      </w:r>
      <w:r>
        <w:rPr>
          <w:rFonts w:cs="Dutch Italic;Book Antiqua" w:ascii="Dutch Italic;Book Antiqua" w:hAnsi="Dutch Italic;Book Antiqua"/>
          <w:i/>
          <w:spacing w:val="-3"/>
          <w:lang w:val="es-ES_tradnl"/>
        </w:rPr>
        <w:t>Por qué no se inicia el almuerz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Sí, pero vamos a terminar con las propuestas, vamos a conclui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La propuesta que formulara la Senadora Nilda Estigarribia, tiene un alcance social demasiado grande, las afirmaciones que nos dan los técnicos de dónde sacar, requiere evidentemente un pequeño estudio a los efectos de que podamos encontrar el rubro, de dónde traer este dinero al capítulo referente a esto que es una necesidad, y creo que en función a eso se ha aprobado por este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eso pido, señor Presidente, que a los efectos de encontrar con la colaboración de los compañeros Senadores que incluso votaron en contra, mientras hacemos el almuerzo con posterioridad pudiéramos encontrarle la respuesta técnica y la respuesta adecuada para evitar que podamos caer así en una situación que nos puede llevar al descrédito públi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un cuarto intermedio, para solicitar la opinión de los técnicos acá en el lugar, mientras terminamos el almuerzo y hablamos con los técnicos y entendidos en l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Es una moción de orden para hacer un cuarto intermedio en este mom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iene el uso de la palabra el señor Senador Fernando Martín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Le quiero afirmar que aquí no hay ningún solo problema técnico, aquí lo que existe es un problema económico, problema de plata. De dónde, cuánto. Entonces, esa aclaración quiero hacer, sí ustedes encuentran los recursos, el problema técnico no exi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Tiene el uso de la palabra la señora Senadora Nilda Estigarrib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Señor Presidente: el Hospital de Clínicas solicitó anteriormente cincuenta y un mil millones, yo tenía entendido que ya le fueron concedidos en esa oportunidad; pero acaban de informarme que sólo se le concedieron treinta y dos mil mill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a Senadora: es menester para dar o por lo menos que los señores Senadores puedan apreciar la importancia que no se duda de su pedido; pero la necesidad también de la contrapartida en ingresos, hay que hacerlo necesariamente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a moción de orden, de cualquier manera de pasar a un cuarto interme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hay también Senadores que entienden que el almuerzo debe ser con posterioridad a la conclusión del tratamiento del presupuesto, de manera que el intervalo va a servir exclusivamente para que la señora Senadora en compañía y con el auxilio de otros Senadores puedan encontrar la fuente de recursos para el aumento de los tres mil millones y el dest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la Presidencia pone a votación el cuarto intermedio de veinte minutos para el efecto que ha sido digamos expre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cuarto intermedio, se requiere dos tercios de los presentes. A votación el cuarto intermedio. No reúne la mayoría necesaria.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Presidencia aclara que de acuerdo con la información de la Secretaría la moción no ha reunido los dos tercios pertinentes, salvo que se dude y de pida una reconsideración se da por rechazado el cuarto intermed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yo aprecio sobremanera la intención y la sensibilidad social de la Senadora proponente; pero me parece señor Presidente una falta de seriedad y de responsabilidad de este Senado improvisar en plena sesión un artículo de la ley del presupuesto sin tener la más mínima idea de dónde vamos a obtener los recursos, buscando de manera improvisada y apresurada solucionar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me parece correcto y me parece que realmente dice muy poco acerca de la seriedad con la cual que estamos tratando, que creo que hemos tenido un enfoque absolutamente responsable y serio hasta ahora. Y en este momento si la señora Senadora tuvo sesenta días y todos los Senadores tuvimos sesenta días para preparar todas las propuestas que quisiéramos preparar; pero no podemos pedir a la plenaria espérenme veinte minutos mientras yo pienso como puedo conseguir redactar un artículo y encontrar la fuente de financi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lo que yo propongo es que se continúe, que no se acepte en este momento, que la señora Senadora encuentre una redacción y que se haga en todo caso como propuesta de ampliación presupuestaria el 1 de marzo, si de todas maneras de aquí al 1 de marzo hay presupuesto más que suficiente para este primer trimestre del año y entonces con el tiempo necesario presenta una propuesta bien hecha, bien identificadas las fuentes de financiamiento y ahí yo creo que todos vamos a estar d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las Comisiones Bicameral; y de Hacienda del Senado han respetado la estimación de ingresos del Poder Ejecutivo en cuanto al presupuesto, para hacer lugar a cualquier incremento debemos cortar otros o debemos aumentar la estimación de ingre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Hacienda ha recomendado, y hemos aprobado el aumento de ingresos por 50 mil millones de guaraníes con base en bonos que tienen también ya programas específicos, inversión de capital. Estará justificada la necesidad del Hospital de Clínicas, pero no tenemos recursos. La Comisión de Hacienda y la Bicameral hicieron esfuerzos por mejorar y orientar mejor la inversión de nuestros recursos, pero no ha encontrado, no porque no le duela la situación de los enfermos del Hospital de Clínicas, no hemos encontrado los medios para atender esas neces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si la Senadora Nilda Estigarribia insiste en su moción y no encuentra de dónde sacar, los recursos, voy a recomendar y recomiendo el rechazo de la moción de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LUIS GUANES GONDRA: </w:t>
      </w:r>
      <w:r>
        <w:rPr>
          <w:rFonts w:cs="Dutch Italic;Book Antiqua" w:ascii="Dutch Italic;Book Antiqua" w:hAnsi="Dutch Italic;Book Antiqua"/>
          <w:i/>
          <w:spacing w:val="-3"/>
          <w:lang w:val="es-ES_tradnl"/>
        </w:rPr>
        <w:t>Señor Presidente: muy brevemente. A mí no me está quedando claro el tema, porque primero, la Senador habló de 110 mil millones, eso es para el Sistema Nacional de Salud, después habló de 55 millones, ahora usted está hablando de 3.000 millones para Clín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que tenemos que ser serios, señor Presidente, si algo se puede hacer por Clínicas, yo entiendo que el camino puede ser lo que dijo el Senador Abente una ampliación presupuestaria en un momento determin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i hoy hemos votado acá hasta un 8% y no un 10%, como algunos pretendían, es porque partimos de la base cierta que no hay más recursos, que no la posición de la persona, estimamos que los recursos son limitados como una posición antipática, no es ése el sen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mos conscientes de que los bonos tienen una posibilidad relativa, son 400 mil millones que hay que venderlos todavía (cosa improbable) y por ello yo no creo que en este momento y de esta manera y poco favor haríamos a este Senado si alegremente acá encontramos una partida de miles de millones de guaraníes, quiere decir que hemos mentido entonces cuando el aumento a los funcionarios públicos, creo que tiene que haber coherencia en es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la última inscrit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Muchas gracias, señor Presidente. Por concederme una vez más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término, quiero decir lo siguiente, que no hay que ponerse nervioso cuando se trata un presupuesto para Clínicas y esto va dirigido exclusivamente al Vicepresidente d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señor Presidente, manifestar lo siguiente que cuando tratamos el proyecto, desde el principio creíamos que fueron concedidos a Clínicas los 51 mil millones de guaraníes y no fue a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e sobre esa base solicitamos los 3.000 millones; pero ahora me informan los médicos de Clínicas que hasta hoy no se  completaron los 51.000 millones solicitados anteriormente. Por dicho motivo, solicito la ampliación presupuestaria hasta completar lo solicitado por Clínicas. Es todo y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a Senadora. Declina entonces de la propuesta de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como fui aludido quiero decirle y repito a la señora Senadora preopinante que no me pone nervioso el presupuesto del Hospital de Clínicas.  Hemos y he personalmente apoyado miles de millones de guaraníes de aumento al Hospital de Clínicas desde 1993, lo que no podemos es improvisar en plenario de esta manera una modificación porque es poco serio. Eso es to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Queda entonces aprobado el proyecto de Ley de Presupuesto y se remite a la Cámara de Diputados para su nuev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pasar a un cuarto intermedio, a los efectos de que puedan reponer energía los señores Senadores la Presidencia recuerda que está pendiente de estudio el Proyecto de Ley del Servicio Militar Obliga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quiere a los señores Senadores que no se alejen del Senado, porque de lo contrario podemos tener una sanción ficta y si eso ocurriera, la Presidencia va a llamar lista para que quede constancia de aquéllos han permanecido en sus puestos de combate como correspond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4:4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RTO INTERME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5:12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ANUD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veinticuatro Senadores presentes, se reanud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 tratar ahora el proyecto de Ley "DEL SERVICIO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correspondient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9 de noviembre de 1997. Honorable Cámara: Vuestra Comisión de Hacienda, Presupuesto y Cuentas, en lo que a su competencia específica se refiere, os aconseja aprobar con modificaciones el proyecto de Ley "DEL SERVICIO MILITAR", remitido según Mensaje Nº 592 de la Cámara de Diputados, de fecha 2 de setiembre de 1997. Firman: Fernando Martínez, Juan Carlos Zaldívar, Juan Manuel Peralta, Alfredo Luis Jaeggli, José Alberto Alderete, Carlos Romero Pereira, Fermín Ramírez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5 de noviembre de 1997. Honorable Cámara: Vuestra Comisión de Asuntos Constitucionales y Defensa Nacional os aconseja aprobar con modificaciones el proyecto de Ley "DEL SERVICIO MILITAR", que fuera remitido por la Honorable Cámara de Diputados según Mensaje Nº 592 de fecha 2 de setiembre de 1997. Firman: Evelio Fernández Arévalos, Secundino Núñez, Víctor Hugo Sánchez, Carlos Romero Pereira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7 de noviembre de 1997. Honorable Cámara:  Vuestra Comisión de Legislación, Codificación, Justicia y Trabajo os aconseja aprobar con modificaciones el proyecto de Ley "DEL SERVICIO MILITAR", remitido por la Cámara de Diputados con Mensaje Nº 592 de fecha 2 de setiembre de 1997. Firman: Víctor Hugo Sánchez, Víctor Sánchez Villagra, Miguel Ángel González Casabianca, Elba Recalde, Diógenes Martínez, Arnaldo Rojas Sánchez y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Asuntos Constitucionales y Defensa Naciona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Será vocero de ambas Comisiones el señor Senador Gonzalo Quintana. Yo, simplemente, quiero aportar lo siguiente: que venido este proyecto de ley de la Cámara de Diputados -es un proyecto del señor Diputado Bernardino Cano Radil- me tomé el atrevimiento de hacer un estudio preliminar que sometí a la consideración de la Comisión de Asuntos Constitucionales y Defensa Nacional, y puse también ese estudio a disposición de la Comisión de Legislación, Codificación, Justicia y Trabajo, donde, con el concurso de calificados juristas, fue mejorado considerablemente. De manera que en rigor de verdad, ambas Comisiones sustentan el mismo criterio sobre este tema, y tal vez alguna pequeña discrepancia se produzca en el tratamiento en particular; pero será de uno o dos artículo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Presidente de la Comisión de Legislación, Codificación, Justicia y Trabajo, señor Senador Gonzalo Quintana, quien también asume como vocero de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ICIADES RAFAEL CASABIANCA: </w:t>
      </w:r>
      <w:r>
        <w:rPr>
          <w:rFonts w:cs="Dutch Italic;Book Antiqua" w:ascii="Dutch Italic;Book Antiqua" w:hAnsi="Dutch Italic;Book Antiqua"/>
          <w:i/>
          <w:spacing w:val="-3"/>
          <w:lang w:val="es-ES_tradnl"/>
        </w:rPr>
        <w:t>Perdón, señor Presidente. Es referente a lo que quedamos acá a asistir a esta sesión. Considero conveniente que conste en acta que efectivamente iniciamos esta sesión con 42 miembros, y ahora quedamos exclusivamente 24. Que, por Secretaría se tome nota de los Senadores ausentes. Nada má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la propuesta del señor Senado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se tomará not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Gracias, señor Presidente. Señores Senadores: tal como refiriera el Presidente de la Comisión de Asuntos Constitucionales y Defensa Nacional, el estudio del proyecto de Ley "DEL SERVICIO MILITAR", es decir el que reglamenta el artículo 129 de la Constitución, el Servicio Militar Obligatorio mereció un estudio acabado en Comisión y después un esfuerzo de compatibilización de las distintas propuestas que no permite presentar al pleno en este momento una propuesta de Comisiones -diría yo- no tiene básicamente discrepancias porque aquellas cuatro o cinco observaciones finales de parte del Presidente de la Comisión de Asuntos Constitucionales, son perfectamente aceptables por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Ley conserva el espíritu, la filosofía del proyecto presentado en su oportunidad por el Diputado Cano Radil, y que fuera sancionado por la Cámara de Diputados; pero desde nuestro punto de vista, en el orden sistemático y tanto en la propuesta normativa no mejora y por eso hemos hecho una serie de modificaciones que, repito, aunque parezcan numerosas, no se aparta del espíritu general del proyecto aprobado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eñalaría los siguientes aspectos como los más importantes: En primer lugar, la creación de una Comisión Técnica que tiene por objetivo fijar la cantidad de personal, como le llaman los militares para la conscripción, para una clase determinada. Creo que esto significa un enorme avance que tiene consecuencias de carácter organizativo y presupuestario relevantes, se puede hacer un trabajo digamos, de planeamiento estratégico para que permita atender los requerimientos de la Defensa Nacional, de acuerdo con el Plan Estratégico de Defensa, por un lado y por otro lado, un muy adecuado y necesario estudio de nivel de demanda, de recursos económicos que el Estado tiene que disponer para el cumplimiento de la gestión de las Fuerzas Armadas en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gundo aspecto importante desde mi punto de vista, creo que fue uno de los logros de la última semana de discusión, es el sistema por el cual se va a completar el número de miembros de una clase en cumplimiento del Servicio Militar Obligatorio. Ahí llegamos al consenso que aquellas personas que al enrolarse, manifiestan sus ganas, su voluntad, su decisión de hacer el Servicio Militar Obligatorio, se incorporan una vez salvado el examen médico, directamente a la clase, y se sortea solamente el número de conscriptos que falten para completar el número que estableció la Comisión Técnica como número de clase para es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ercer lugar, creo que un aspecto relevante del proyecto de Ley es el sometimiento al poder civil, que hace realmente que las Fuerzas Armadas se incorporen al Estado de Derecho, es que el poder militar, referido a las leyes militares y concretamente a la Ley del Servicio Militar Obligatorio va a incorporarse al sistema jurídico normal y si existieran personas que violan la Ley del Servicio Militar Obligatorio ya no son los miembros de las Fuerzas Armadas los que tienen la facultad o el poder, el imperium para hacer cumplir directamente sus disposiciones, sino que tienen que recibir el auxilio de un juez ya que en definitiva es el que garantiza los derechos de los ciudad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arte de las modificaciones con relación a las sanciones a aquellas personas que no cumplan con la Ley del Servicio Militar Obligatorio, creo que también se contempla con mayor equidad, mayor justicia, creo que representa este proyecto de Ley un avance apreciable sobre la legislación del Servicio Militar Obligatorio vigente, hoy en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s consideraciones, señor Presidente, recomendamos, las Comisiones de Asuntos Constitucionales y Defensa; y de Legislación, la aprobación en general de este proyecto de Ley, DEL SERVICIO MILITAR, con modificaciones, al proyecto de Ley que viene de la Cámara de Diputados y a los efectos de un tratamiento más ágil, en el momento del tratamiento en particular, vamos a señalar los cuatro puntos en donde en principio hubo una discrepancia, solamente por una razón de respeto a los miembros hacia los miembros de las dos Comisiones para señalar lo que pudimos haber acordado con el señor Presidente de Asuntos Constitucionale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Quería señalar un aspecto que es interesante. Nuestra Constitución actual a diferencia de la Constitución de 1967, da al Congreso la facultad, no solamente establecer la organización de las Fuerzas Armadas, sino también sus efectivos; ésa es la innovación. Y en este proyecto de Ley, si bien no dice que la ley fijará directamente sus efectivos así dicho directa, lisa y llanamente, sin embargo dice que serán llamados conforme a la Ley de Presupuesto, porque en la Ley de Presupuesto está previsto de hecho, el volumen de las Fuerza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o habiendo más oradores inscritos, la Presidencia pone a votación en general el proyecto de Ley "Del Servicio Militar".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atamiento en particular.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Esta ley tiene por objeto reglamentar el artículo 129 de la Constitución y establecer las condiciones en las cuales se hará efectiva la prestación del Servicio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El Servicio Militar Obligatorio es la base de la organización de las Fuerzas Armadas de la Nación, mediante el reclutamiento y la movilización de los convocados para su incorporación a las Fuerzas Armadas. Queda prohibido el Servicio Militar no determinado y, para beneficio o lucro de personas o entidades privadas o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º.- Todo paraguayo natural o naturalizado, con excepción de los miembros de los pueblos indígenas, de las mujeres y los objetores de conciencia, debe enrolarse a las Fuerzas Armadas desde los dieciocho años de 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cto de enrolamiento, el enrolado deberá declarar su decisión de cumplir el servicio militar voluntariamente o si se someterá al régimen de sorte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Gracias, señor Presidente. En este artículo 3º, quisiera llamar la atención de que existe según mi óptica una contradicción al decir que "Todo paraguayo... debe enrolarse...", y no incluye ahí dentro de los excepcionados a los "objetores de conciencia". Con "excepción", dice, leo el texto: "Todo paraguayo natural o naturalizado, con excepción de los miembros de los pueblos indígenas, de las mujeres y los objetores de conciencia, debe enrol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uego en el segundo párrafo dice: "En el acto de enrolamiento, el enrolado deberá declarar su decisión de cumplir el Servicio Militar voluntariamente o si se someterá al régimen de sorteo". Aquí en este segundo párrafo agregaría lo de los "objetores de conciencia", no en la primera parte, porque recién después del enrolamiento es que él puede formular su declaración  de ser objetor de conciencia, no podemos previamente y antes estar ya haciendo una excepción en el sentido de que no debe enrolarse. Debe enrolarse y después sí manifestar su posición de objetor de conci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señor Presidente, estoy pidiendo concretamente que en la primera parte del artículo 3º, se suprima "...y los objetores de conciencia" y eso pase al final del segundo párraf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la palabra el Presidente de la Comisión de Asuntos Constitucionales,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Yo diría de suprimir la expresión "objetores de conciencia", porque hay un artículo ulterior que dice que todo lo relativo a los objetores de conciencia se regirá por la ley especial. Entonces sería mejor suprimir "objetores de conciencia" y dejar a la ley especial es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Una aclaración solicita la Presidencia a las Comisiones dictaminantes. Nada más que una aclaración para que conste quizás en acta. Dice: "Todo paraguayo natural o naturalizado, con excepción... debe enrolarse a las fuerzas Armadas desde los dieciocho años de edad". Pareciera que si un ciudadano se hace paraguayo a los 40 años, paraguayo naturalizado, está obligado a enrolarse y en fin a tener el beneficio de la objeción de conciencia o lo que fuese. Yo creo que debiera aclararse eso, si no en el párrafo, por lo menos en el debate para que quede constancia de que son los paraguayos naturalizados con menos de 18 años de 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Está aclarado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Ah, si está aclarado magnífico, lo que quería nada más saber cuál es el sentido. Perfecto, éste es el sentido, pero solamente los naturalizados con menos de 18 años. Muchas gracias. A votación el artículo 3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Señor Presidente: creo que este asunto ya lo hemos discutido bastante dentro de las Comisiones y se está haciendo excepción con los pueblos indígenas, que es mandato constitucional, también se debe hacer en el caso de las mujeres y en el caso de los objetores de conciencia, todo por imperio de la Constitución, y creo por eso, señor Presidente,  que a este artículo hemos llegado después de discutir bas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uego se respete el texto de la Comisión, el señor Senador tuvo oportunidad de formular ese tipo de precisiones en comisión, desde el momento en que se está trabajando, como no lo hizo, sostengo que se mantenga el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perdió en votación, no llegó ahí. Entonces, yo sostengo que por el trabajo y el esfuerzo de la mayoría, se mantenga el texto así como 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í, señora Senadora. En la oportunidad sobre el punto, se dilucidará en ple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eciera que si un ciudadano se hace paraguayo a los 40 años, paraguayo naturalizado, está obligado a enrolarse y a tener el beneficio de la objeción de conciencia o lo que fuese, yo creo que debiera aclararse eso, si no en el párrafo por lo menos en el debate para que quede constancia de que son los paraguayos naturalizados con menos de 18 años de 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Está aclarado en disposiciones pos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i está aclarado magnífico, perfecto, y ése es el sentido entonces, solamente los naturalizados con menos de 18 añ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í, señor Presidente. Voy a ir por pa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voy a referir a la última parte, donde aparece y creo que a los efectos del registro de la fundamentación en cada artículo es impor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uando nosotros decimos Servicio Militar, voluntariamente estamos refiriendo a aquellas personas que manifiestan como dije en mi exposición en general, su deseo de hacer el Servicio Militar Obligatorio y se refiere al sistema o régimen de sorteo para aquellas personas que preferirían no hacer el Servicio Milit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que lo que nosotros estamos reglamentando aquí, ya es el Servicio Militar Obligatorio establecido en la Constitución, no hay ninguna confusión posible, porque las normas de apertura establece con claridad que todo paraguayo debe enrolarse para prestar el Servicio Militar Obligato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estamos estableciendo acá es, y con referencia a otros artículos de la Ley, que lo aclaran, es para el hecho de cómo se conforma la clase que van a incorpor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ñor Presidente, me parece que las dos propuestas con relación a los objetores de conciencia, tanto la del Senador Evelio Fernández Arévalos, que va a tener la misma consecuencia que el deseado por la Senadora Elba Recalde, sin lugar a dudas, porque la Constitución es clara, queda eximida de la obligación del Servicio Militar el objetor de conciencia, entonces todo lo que se refiera a la Ley que reglamenta el Servicio Militar Obligatorio, no le es aplic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onerle expresamente acá, o remitirse como en otro artículo se hace a la Ley de Objeción de Conciencia va a producir exactamente el mismo resultado, el mismo efecto. Entonces ahí yo no tengo ninguna recomendación expresa que dar, simplemente me parece que los resultados van a ser iguales y el pleno podrá votar por cualquiera de las dos propue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 mí me parece, sí, importante mantener el segundo párraf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quiere aclarar que hay dos propuestas de modificación que se tratarán una vez que el plenario decida el rechazo si se da al dictamen de la Comisión, tal como está en el texto que tenemos a la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RTÍN CHIOLA: </w:t>
      </w:r>
      <w:r>
        <w:rPr>
          <w:rFonts w:cs="Dutch Italic;Book Antiqua" w:ascii="Dutch Italic;Book Antiqua" w:hAnsi="Dutch Italic;Book Antiqua"/>
          <w:i/>
          <w:spacing w:val="-3"/>
          <w:lang w:val="es-ES_tradnl"/>
        </w:rPr>
        <w:t>Una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ra una aclaración, tiene el uso de la palabra e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RTÍN CHIOLA: </w:t>
      </w:r>
      <w:r>
        <w:rPr>
          <w:rFonts w:cs="Dutch Italic;Book Antiqua" w:ascii="Dutch Italic;Book Antiqua" w:hAnsi="Dutch Italic;Book Antiqua"/>
          <w:i/>
          <w:spacing w:val="-3"/>
          <w:lang w:val="es-ES_tradnl"/>
        </w:rPr>
        <w:t>Gracias, señor Presidente. Dirigido a través de usted al Presidente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votamos, señor Presidente, este artículo 3º tal cual está dictaminado por la Comisión de Legislación, evidentemente hay un error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n la primera parte del artículo dice: "que todo paraguayo natural o naturalizado con excepción de etc., etc. y los objetores de conciencia" -los pone como excepción- "deben enrolars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l segundo párrafo dice: "En el acto de enrolamiento, el enrolado deberá declarar su decisión de cumplir voluntariamente o si someterá al régimen de sorte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iendo, señor Presidente, que, primero, todo paraguayo debe de enrolarse incluyendo el objetor de conciencia y posteriormente, en el acto de enrolamiento él declara su decisión de no cumplir el Servicio Militar, o estoy entendiendo mal?. Por eso pido esa aclaración,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i fuera así como expresa habría evidentemente una contradicción. Va ser aclarado por el Presidente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Voy a repetir parte de la argumentación anterior. Estamos legislando el servicio militar obligatorio. Es decir, en el Paraguay el servicio militar es obligatorio para todos los ciudadanos paraguayos con excepción de los indígenas, de las mujeres, que tienen una cláusula para casos de Guerra Internacional y también tenemos constitucionalmente excepcionada la obligación para los objetores de conci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l servicio militar obligatorio, en el primer párrafo, está vinculado a la disposición constitucional. En el segundo párrafo, nos estamos refiriendo a todos, los que sin ser mujer, sin ser indígena u objetor de conciencia, deben enrolarse para hacer el servicio militar obliga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sistema aquí varía porque en el texto de la ley se establece, como bien lo señaló, incluyendo ya la cláusula constitucional, que el número de conscritos de una clase va a estar establecida en este caso por la Ley de Presupuesto y que va estar avalada técnicamente por una Comisión Técn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jemplo: se dice que en el año 98 va a haber 10.000 conscritos; pero los enrolados en cumplimiento del servicio militar obligatorio, son 18.000, va a haber 8.000 que van a quedar fuera del servicio militar obliga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5:38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SEGUNDO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dentro de esos 10.000 que van a entrar, o de los 18.000, pueden haber 9.000 que dicen "yo quiero hacer el servicio militar obligatorio por tradición familiar, por convicción, porque quiero ir a ver cómo es la vida de los cuarteles, yo quiero hacer el servicio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no vemos razones que esas personas que voluntariamente quieren hacer el servicio militar como deseo, se incorporen directamente y para completar los 10.000 nos faltan 1.000 que tenés que seleccionar entre los otros 9.000 que están entre los 18.000, y ahí se sortea quiénes de esos 9.000 son los 1.000 que van a hacer la conscripción para completar el númer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e es el sentido del sorteo entre las personas y para saber eso por una cuestión de procedimiento, lo correcto es que en el acto de enrolarse digan: yo quiero hacer el servicio militar o digan: yo me someto al régimen de sorteo para completar el cupo de la cla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s aclaraciones es perfectamente aceptable el texto propuesto, salvo que haya otro que pueda reflejar la misma idea con mayor clar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Tien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Señor Presidente: desisto en razón de que el Presidente de la Comisión de Legislación aclaró perfectamente el alcance del 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a Senadora.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La filosofía del proyecto del Diputado Cano Radil es justamente ésa. Es decir, sabiendo el número de efectivos, los que quieran prestar el servicio militar y lo dicen, ellos ya no van al sorteo: si son aptos directamente se los destinan; y el resto, hasta completar los efectivos, se sort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a es la filosofía central del proyecto del Diputado Cano Radil.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Tiene el uso de la palabra el señor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CANO MELGAREJO: </w:t>
      </w:r>
      <w:r>
        <w:rPr>
          <w:rFonts w:cs="Dutch Italic;Book Antiqua" w:ascii="Dutch Italic;Book Antiqua" w:hAnsi="Dutch Italic;Book Antiqua"/>
          <w:i/>
          <w:spacing w:val="-3"/>
          <w:lang w:val="es-ES_tradnl"/>
        </w:rPr>
        <w:t>Gracias, señor Presidente. Para referirme a las expresiones del Senador Chiola -disculpe que lo nombre personalmente-. Los objetores de conciencia, considero que deben enrolarse, porque el día de mañana, si ellos no tienen ninguna documentación en este sentido van a estar siendo considerados como infractores y van a tener que pagar un canon que va ser bastante gravo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es mejor que lo hagan y después se les provea de una documentación, como objetor de conciencia prestando servicios en una institución educacional, hospitalaria o lo que fuere, que le va a servir como documento de haber prestado el serv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cer una prestación de servicio militar con la instrucción militar; es la objeción que ellos hacen; pero prestan servicio en una institución de servicio, de beneficencia hospitalaria, educacional, que creo son las instituciones en donde pudieran prestar servi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que se les pueda proveer la certificación es conveniente figuren en el padró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he escuchado y tengo conocimiento de la situación de los indígenas, que me preocupa, señor Presidente, brevemente me voy a referir a e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a forma en que se plantea, constitucionalmente es una forma de hacer una discriminación permanente con los indígenas, es encasillarlos y dejarlos en una situación en que ellos no tengan la posibilidad de incorporarse a nuestro sistema de vida, a nuestras legislaciones, como ciudadanos paraguayos que s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onsidero que tenemos que darle la oportunidad al pueblo indígena que se incorpore a nuestra sociedad, porque realmente la mayoría de las poblaciones que he visitado y que conozco, es gente que está conviviendo normalmente con todas las sociedades de que forman parte, trabajan, reciben educación y hay una cantidad enorme de gente que se ha incorporado, incluso a las profesiones para prestar servicio a sus comunidades respectivas. O son maestros, o enfermeros, están incorporándose a la vida social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creo que es algo que tenemos que pensarlo y pensar la conveniencia de incorporarlo a la sociedad paraguaya en general y no se siga haciendo discriminaciones como ocurre con mucha gente, con el nombre de asistencia a los indígenas hay muchas especulaciones, señor Presidente. Muchas gracias, por la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Antes de seguir concediendo el uso de la palabra, quiero explicar que estoy en una situación muy especial, porque antes de asumir la Presidencia había pedido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me permiten era al solo efecto de retirar mi moción para adherir a la moción del Senador Fernández Arévalos en el sentido de que más adelante se hace referencia expresa al caso de los objetores de conci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gún su moción, habría que suprimir toda referencia a los mismos en este artículo 3º. Nada más que 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rresponde el uso de la palabra a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creo que es importante el debate y valdría la pena hacer precisiones con relación a la exposición del Senador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regulando el servicio militar obligatorio. Es decir, acá estamos reglamentando, regulando de cómo esa obligación constitucional va ser cumpl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stitución les exonera la obligación a los pueblos indígenas por una cuestión de identidad cultural, por eso se habla de pueblos indígenas, no del pueblo paraguayo de extracción indígena o algo por el estilo y se les reconoce como identidad, como pueblo, una serie de derecho y en la Constituyente se concibió, como que hay algunas cuestiones que el Estado paraguayo puede imponerle a los ciudadanos paraguayos que podría eventualmente no compatibilizarse con la identidad de ese pueblo indíg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ninguna manera, es más hay un artículo en la propia Ley, el 11, que señala, indica, que también hay servicio militar voluntario en términos que sin que estén obligados a cumplirlo lo puedan ha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hay ciudadanos que pertenecen a alguna etnia en el Paraguay y quieran hacer el servicio militar, la única diferencia es que no va a ser obligatorio; pero que van a ser admitidos para prestación del servicio militar volu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que haya ni en la Constitución ni en este proyecto de ley ninguna intención de segregar a los pueblos indígenas en el esfuerzo de integración de la comunidad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ara reafirmar lo que venía diciendo en cuanto al tema de voluntario y al régimen de sorteo, el artículo siguiente, el cuarto, en el segundo párrafo, lo deja perfectamente claro porque complementa esta exposición o esta normativa de apertura sobre el tema del sistema de sorteo y dice: "entre los no voluntarios declarados aptos se efectuará un sorteo público anualmente para completar el número de ciudadanos que se incorporará en cada clase. Es decir, leyendo en el contexto queda perfectamente clara la idea. Termin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Gracias, señor Presidente.  Simplemente para decir que la obligación para el servicio militar obligatorio en los términos de la Constitución ya no es una cuestión absoluta. En el mismo artículo está admitiendo la posibilidad de la objeción de conci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señor Presidente, no podemos llamar a todos en general, solamente a aquéllos que tienen en sí la intención de conciencia de aceptar las reglas de juego del servicio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a mí me tocara, señor Presidente, siendo yo llamada a cumplir una obligación como ésa y teniendo un artículo que salvaguarde mi posición ideológica no lo voy a hacer y es un atentado a la libertad de las personas, no se puede convocar a todos en general a cumplir una obligación que no la sient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respondiendo a una posición ética, solicito que se admita el artículo así como está con las reservas previstas para los tres casos.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a Senadora. Tiene el uso d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En gran medida, el Presidente de la Comisión aclaró, señor Presidente, que la obligatoriedad de los pueblos indígenas a no enrolarse está determinado; pero no hay ninguna prohibición al acto voluntario para ejercer el servicio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l es el caso que en los cuarteles de Mariano Roque Alonso existen innumerables indígenas cumpliendo el servicio milit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Señor Presidente: el Senador Fernández Estigarribia -disculpe que lo cite- me hace una observación muy importante. En el artículo 3º: "Todo paraguayo natural o naturalizado con la excepción establecida en la Ley debe enrolarse en las Fuerzas Armadas desde los 18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urre que los paraguayos naturalizados para adquirir la naturalización se requiere la mayoría de edad. Vale decir que no puede encontrarse en una misma situación de exigírsele el enrolamiento a alguien que todavía no puede ser paraguayo nat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Eso me olvidé no expliqu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Tiene el uso de la palabra el 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OSÉ FÉLIX FERNÁNDEZ ESTIGARRIBIA: </w:t>
      </w:r>
      <w:r>
        <w:rPr>
          <w:rFonts w:cs="Dutch Italic;Book Antiqua" w:ascii="Dutch Italic;Book Antiqua" w:hAnsi="Dutch Italic;Book Antiqua"/>
          <w:i/>
          <w:spacing w:val="-3"/>
          <w:lang w:val="es-ES_tradnl"/>
        </w:rPr>
        <w:t>Sí, señor Presidente: le señalé al Senador Sánchez Villagra esa objeción y propongo suprimir ahí la expresión "naturalizado" y después incluir un artículo que diga: "los ciudadanos extranjeros que adquieran su condición de ciudadano paraguayo naturalizado, deberán enrolarse para prestar el servicio militar correspondiente, salvo que hubiesen cumplido los 36 años de edad". Es correlativo con la disposición del artículo 5º que establece "el servicio de permanencia y reserva hasta los 35 años". Ésa es la solución que yo encontraba. Suprimir en este artículo lo de naturalizado por ser de cumplimiento impos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RTÍN CHIOLA: </w:t>
      </w:r>
      <w:r>
        <w:rPr>
          <w:rFonts w:cs="Dutch Italic;Book Antiqua" w:ascii="Dutch Italic;Book Antiqua" w:hAnsi="Dutch Italic;Book Antiqua"/>
          <w:i/>
          <w:spacing w:val="-3"/>
          <w:lang w:val="es-ES_tradnl"/>
        </w:rPr>
        <w:t>Gracias, señor Presidente. Escuché la aclaración del Presidente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u primera intervención, las cosas me quedaron claras; pero posteriormente escuché, el ejemplo de que si un indígena que por la Constitución Nacional puede no servir al ejército paraguayo; sin embargo, él tiene la voluntad de servir, entonces, señor Presidente, si él automáticamente no se enrola, cómo serviría, cómo expresaría su deseo y voluntad de servir a l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arte de esto, este artículo 3º se refiere a mi entender, exclusivamente al proceso de enrolamiento que para mí es una inscripción y posteriormente es el acto o la reglamentación del proceso de servicio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sin tener modificación referente a este artículo 3º considero que podría tener mayor claridad con algunas modificaciones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tengo entendido que quizás el artículo pudiera comenzar diciendo: Que todo paraguayo natural o naturalizado debe de enrolarse, debe de inscribirse y en ese acto, naturalmente de inscripción, declarar su decisión de cumplir o no voluntariamente el servicio militar o si se someterá al régimen de sorteo o si está dentro del régimen de los efectos al servicio militar. Es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ha agotado la lista de oradores, vamos a entrar en el estadio de votación tenemos por una parte el dictamen de la Comisión de Legislación, luego también una moción de modificación del Senador Fernández Arévalos y una modificación propuesta por el Senador Fernández Estigarribia, que la Presidencia traslada al vocero de Comisión si acepta o no para formar parte de su despacho. Lo mismo en cuanto a la moción presentada por el Senador Chiola si es que lo formaliza por escr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yo voy a sostener el texto de Comisión para acompañar la postura de la Senadora Elba Recalde, miembro de la Comisión; pero con la advertencia ya realizada, de que en la materia de objetores de conciencia me parece igualmente bien la propuesta del Senador Fernández Arévalos, pero como Presidente de la Comisión al haber discrepancias prefiero sostener el texto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Si me permite el Presidente de la Comisión, a los efectos de presentar un proyecto tentativo: "Todo paraguayo natural con las excepciones establecidas en la Ley debe enrolarse a las Fuerzas Armadas desde los 18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ener presente el agregado de un artículo posterior para tener en cuenta el tema de los paraguayos naturaliz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La Presidencia entiende que en cuanto a la última propuesta formulada por el Senador Sánchez Villagra, señor Presidente de la Comisión de Legislación, y vocero de Comisión no prestó la debida atención, de modo que se va a dar lectura a la propuesta d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Tratando de solucionar el problema de los naturaliz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hecho de que deba enrolarse no implica que tenga que enrolarse necesariamente al tener 18 años, porque de acuerdo con el artículo 5º la obligación de estar disponible para cumplir el servicio militar va hasta los 35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i una persona se naturaliza paraguaya a los 25 años lo mismo tiene que enrolarse para estar en disponibilidad, de acuerdo con lo que establece el artículo 5º, solamente como cualquier otro paraguayo si sobrepasa esa edad, no puede integrar la reserva, en ningún caso, ni tiene la obligación de estar disponible para el servicio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no hay esa contradicción a mi juici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por la aclaración, señor Senador. La Presidencia traslada al vocero de Comisión la última propuesta del Senador Sánchez Villagra al artículo 3º que diría:  "Todo paraguayo natural con las excepciones establecidas en la Ley debe enrolarse a las Fuerzas Armadas desde los 18 años de 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yo creo que  el texto leído introduce un nuevo problema cuando dice: "excepto lo establecido en la Ley", da la impresión de que en esta ley vamos a hacer las excepciones y no es así porque hacemos una transcripción de la Constitución Nacional y al eliminar esa transcripción nos quedamos sin el texto d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odría decir en todo caso, y ahí empezamos de vuelta una sugerencia con excepción de lo dispuesto en la Constitución Nacional, mezcló un poco la necesidad de excluir, si fuera así lo de naturalizado, a la cual yo no tengo más remedio que adherir a la opinión del Presidente de la Comisión de Asuntos Constitucionales y Defensa Nacional, porque es una interpretación del tema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do caso, así como están las distintas propuestas, yo sostendría el texto del proyecto de la Comisión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Tiene el uso de la palabra el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Aquí la cuestión es que por un lado se libera a los objetores de conciencia del enrolamiento. Por otro lado, se pide que se enrolen todos y luego que objet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gunta que hago es: los objetores de conciencia deben enrolarse o no?, porque si no tienen que enrolarse entonces el artículo está bien así como está, pero si tienen que enrolarse, habría que corregi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Eso está en la Ley de Objeción de Conci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Yo creo que el Senador Podestá le dio en el clavo, como se di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ógica me dice lo siguiente: si nosotros decimos que estamos regulando el servicio militar obligatorio y la inscripción como muy apropiadamente lo señaló el Senador Chiola, el enrolamiento es la inscripción, enrolar, ponerse en la lista, es parte del servicio militar obligatorio, es parte de la figura que obliga a un ciudadano a cumplir una serie de etapas. Si yo estoy exonerado del servicio militar obligatorio, no es que estoy exonerado de una parte, estoy exonerado de todas las partes que hacen al servicio militar obligatorio, incluyendo la inscripción, incluyendo la inspección médica, incluyendo el sorte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decir, si yo no soy una persona que la Constitución habilita a no cumplir la Ley del Servicio Militar Obligatorio no tengo por qué cumplirla parcial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yo no estoy excepcionado, me voy a enrolar y después me van a decir: usted no va a hacer el servicio militar obligatorio porque físicamente no está apto o sencillamente porque no hay lugar para usted porque en el bolillero no le tocó el tu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creo que es de lógica pura, no incluir como una obligación, que es parte del servicio militar, a una persona que no tiene obligación de cumplirlo. Terminé,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a Presidencia va a someter a votación el Art. 3º tal cual está presentado con dictamen de la Comisión de Legislación. En el supuesto de que no obtuviese mayoría, esta moción en forma sucesiva, las siguientes:</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otación el Art. 3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4º.- Los ciudadanos enrolados voluntarios y declarados aptos para el servicio militar obligatorio, quedarán automáticamente incorporados entre los no voluntarios declarados aptos, se efectuará un sorteo público anualmente para completar el número de ciudadanos que se incorporará en cada cla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el Art. 4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5º.- La obligación de estar disponible para cumplir con el servicio militar durará 17 años divididos en la siguiente forma: a) Permanente: desde los 18 años de edad hasta el licenciamiento incorporados en las Fuerzas Armadas y b) reservas desde licenciamiento o los 19 años hasta los 35 años de edad. Se podrá admitir el enrolamiento e incorporación a las Fuerzas Armadas a todo ciudadano que voluntariamente se presente a cumplir con el servicio militar obligatorio con 17 años de 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l señor Senador Evelio Fernández Arévalos había observado este artículo, porque efectivamente el ciudadano no puede ser de 17 años, pero si estamos de acuerdo con que aquella persona que sin tener todavía la obligación de enrolarse, pueda pretender hacer a los 17 el servicio militar por conveniencia de estudio, de trabajo o lo que s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para salvar eso, creo que acordado diga: "A las Fuerzas Armadas, a todo paraguayo que voluntariamente se presente para sac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on la modificación señalada por el vocero de Comisión, se some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 Me gustaría que la Comisión dé alguna razón, alguna explicación sobre este artículo 5º que dice: "la obligación de estar disponible para cumplir con el servicio militar, durará 17 años dividido en la siguiente forma", dice y veo que más adelante tenemos nosotros también una novedad en ese sentido, los de la reserva permanente, el Art. 5º, reserva permanente, guardia nacional y guardia territo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 mejor tiene que ver con esos artículos, pero necesito yo una explicación, cuáles son los motivos, la razón para que uno esté 17 años prácticamente al servicio del Ejército y me parece a mí que se le está poniendo en una situación un poco difícil al soldado que sale de baja. Una explicación, por fav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En el régimen actual es de 30 años, y, nosotros lo reducimos acá a 17 años y esa disponibilidad es universal en todas las leyes de servicio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la obligación de estar disponible, no la de prestar servicio militar, estar disponible para cumplir con el servicio militar y se establecen dos etapas. En una de ellas, en la primera, incorporado a las Fuerzas Armadas y en la segunda, como reserva. Y en el artículo siguiente, la reserva se divide en tres categorías de servicio -se conserva el régimen actual- de reserva permanente desde licenciamiento hasta los 25 años; guardia nacional desde los 26 años a los 30 y guardia territorial desde los 31 a los 35. Es el régimen actual de la Ley de Servicio Militar Obligatorio y es prácticamente universal también en todos los países que tienen servicio militar obliga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pueden sobrevenir conflictos internacionales, una serie de emergencias, acá se está previendo hasta cuándo puede ser llamado a filas el ciudadano en cuestión.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e concedo el uso de la palabra a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señores Senadores: creo que esto tiene una connotación de un debate que se está produciendo hoy en la sociedad paraguaya. Esto no tiene nada que ver con el profesional de las Armas. Esto regula solamente el servicio militar obligatorio, que son los conscrito, es decir, ésta es una Legislación específica lo que se llama la clase, no regula en modo alguno la actividad y las consecuencias de la actividad de los profesionales milit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Con las explicaciones formuladas, sometemos a votación el Art. 5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 6º.- La reserva se dividirá en tres categorías de servicios: a) Reserva Permanente del licenciamiento o los 19 años hasta los 25 años de edad; b) Guardia Nacional de los 26 años hasta los 30 años de edad; y c) Guardia territorial desde los 31 años hasta cumplir los 35 años de 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 Por eso decía, el que tiene relación con el Art. 6º, el anterior, muy estrecha relación y estoy de acuerdo con que se considere reserva permanente a los conscriptos que están prestando servicios, por supuesto y en servicio activo y se convierten en reserva permanente dice, una vez cumplido el servicio. Luego viene la guardia nacional como se estuvo leyendo y la guardia territori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me preocupa a mí no es lo que estaba exponiendo el colega que estaba opinando anteriormente, el señor Senador Gonzalo Quintana. Me preocupa a mí, prácticamente es algo lírico esto que dice acá, porque me gustaría que se cumpla y que la gente de 26 años a 30 años realmente se desempeñen como guardia nacional y los de 31 a 35 años, también estén asegurando la guardia territo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es una cosa totalmente lírica y eso es lo que me llamaba la atención, señor Presidente. No tiene sentido, yo no sé si se cumplió esto, si en qué programa está, qué va a hacer esta gente, tenemos nosotros en la ley y prácticamente son artículos o incisos muertos prácticament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Creo que corresponde más a la Comisión de Defensa Nacional, pero el tema es simple, una de las atribuciones de la Comisión Técnica y también del Poder Ejecutivo es ante eventualidades la movilización de la reserva. En consecuencia, él en la ley va a tener muy claro a qué clases va a poder movilizar y para qué. Si la reserva es necesaria movilizarla, la reserva permanente está dentro de los límites, es decir, si para reserva permanente no podrá movilizar a gente de 34 años, lo podrá hacer para la guardia territorial de acuerdo con las necesidades y exigencias de una coyuntura. De eso se trata el Art. 6º; pero insisto, creo que el Presidente de la Comisión de Hacienda tal vez pueda explicar mej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ñor Senador, quiere abundar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Vale la pena abundar más, esto es universal en todas las Fuerzas Armadas, existe la clasificación de la reserva que es precisamente como su nombre lo indica, gente que tiene que estar en disponibilidad, por así decirlo, conforme a los requerimientos de la defensa del país y se va a determinando en qué órbita de actuación pueden ser llamados al servicio. Para cierto período van como reserva permanente de tal año a tal año, luego solamente a guardia nacional y por último guardia territori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es guardia nacional, guardia territorial, reserva permanente, surge de leyes que ya dicen relación con la organización de las Fuerzas Armadas, no tienen por qué estar definidos dentro de una ley de servicio militar.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la palabra el señor Senador Julio Rolando Elizech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Precisamente, disculpe que lo cite, Senador Evelio Fernández Arévalos, es mi preocupación que aquí en el Parlamento estamos haciendo nosotros una distribución de la gente de la reserva; pero no sabemos cuáles son las funciones que van a desarrollar ellos en cada una de estas etapas. Gracias, nada más señor Presidente, son preocupaciones que ten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Me temo de que tengo que quedar sin quórum, señores Senadores. Ahora recuperamos el quóru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cisamente, la Presidencia recogiendo las inquietudes de los Senadores, pretende dinamizar el estudio de este proyecto de Ley. Para el efecto, se permite recomendar muy encarecidamente a los señores Senadores, que el que tenga una objeción concreta que la formule por escrito, entonces se va a someter a votación el proyecto de Comisión, y la propuesta que eventualmente algún Senador puedan presen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 aclaración, entonces, vamos a someter a votación el Art. 6º.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7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7º.- Los ciudadanos que deben prestar el servicio militar, podrán solicitar por causa justificada a la Comisión Técnica que se aplace la prestación del serv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8º.- Pertenecen a una misma y determinada clase los ciudadanos nacidos desde el 1 de enero al 31 de diciembre del mismo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9º.- Las mujeres prestarán el servicio de auxiliar en caso de vigencia del estado de defensa nacional en actividades logísticas, administrativas y en otros servicios que tengan relación con la necesidades de la guer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ntes de someter a votación, la Presidencia quiere solicitar una aclaración, en cuanto a la utilización del término "defensa nacional", si no sería mejor poner "estado de excepción", que es lo que la Constitución Nacional legis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La Constitución prevé el estado de defensa nacional, entre las atribuciones del Poder Ejecutivo y el Congreso tambié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el Art. 9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0º.- (9º de la Cámara de Diputados). Todo funcionario, empleado público o privado, que fuere convocado para el servicio militar en virtud de esta ley, retendrá a su cargo empleo mientras permanezca en servicio pero no tendrá otro sueldo que el militar, el cual será libre de todo gravamen inembargable las vacancias que ocurrieren, por este motivo los servicios públicos o privados serán llenados interin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1.- La incorporación a las Fuerzas Armadas de todo ciudadano convocado por voluntario de 17 años de edad, importará la adquisición de la mayoría de edad exclusivamente a los efectos de la legislación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el Art. 11.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2.- No podrán servir en las Fuerzas Armadas los que estén suspendidos en el ejercicio de su ciudadanía. Durante la vigencia del estado de defensa nacional, el Poder Ejecutivo determinará las condiciones de selección de los individuos, que se encuentran comprendidos en el presente artículo teniendo en vista la utilización de aquéllos que puedan prestar servicio militar u otros servic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el Art. 12.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3.- Créase una Comisión Técnica encargada de establecer en los límites que fija la Ley del Presupuesto General de la Nación el número de conscriptos que serán incorporados cada año y las armas o servicios de las Fuerzas Armadas en los que cumplirán su conscripción. Esta Comisión Técnica se compondrá con las siguientes personas: a) El Ministro de Defensa Nacional; b) El Presidente de la Comisión de Asuntos Constitucionales y Defensa Nacional de la Honorable Cámara de Senadores o un representante de la misma; c) El Presidente de la Comisión de Defensa Nacional, seguridad y orden interno de la Honorable Cámara de Diputados o un representante de la misma; d) El Comandante de las Fuerzas Militares o quien lo sustituya con cargo equival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6:1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l inciso d) es vez de "cargo", nuestra propuesta es "o quien lo representa" y el e) que dice suprimir, éste originó una discusión en la Comisión de Legislación y el señor Senador Evelio Fernández Arevalos, estima conveniente mantener el inciso e) de su propuesta. En consecuencia, podríamos allanarnos a la incorporación de vuelta del Director General del Servicio de Reclutamiento, salvo que alguien de la Comisión de Legislación quiera sostener nuestra pro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no hay objeción, entonces se incorpora el inciso 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Julio Rolando Elizeche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El Art. 13 dice que esta Comisión Técnica se compondrá con las siguientes personas: Ministro de Defensa, los incisos a), b), c) y d). Los incisos b, c) y d), señor Presidente. El Presidente de la Comisión de Asuntos Constitucionales de esta Cámara, pienso que tiene muchísimo trabajo y sumarle más trabajo todavía a miembros de esta Cámara de Senadores en un tema que no conoce algo y a lo mejor no conoce absolutamente nada las cuestiones milit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mismo digo en cuanto al Presidente de la Comisión de Defensa Nacional y el Comandante de las Fuerzas Militares. Me gustaría, señor Presidente, que se estudie la posibilidad de que en estos tres lugares, en estos tres incisos sean componentes de estos estamentos los comandantes de cada una de las armas, vamos a darles trabajo, siempre dijimos que los militares son haraganes, que no trabajan, que no sirven para nada, que tienen jugoso sueldo y ahora se presenta la oportunidad de darles trabajo y resulta que nosotros queremos nuevamente agarrar el trabajo que a ellos les corresponde hacer y que ellos conocen bi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stoy también de acuerdo con que se mantenga el inciso e) en donde dice: "El Director de Servicio General de Reclutamiento y Movilización", que debe ser un hombre indispensable en todo este tema, no hay vuelta que dar, entonces, liberarle al Parlamentario de esos lugares y darle al Comandante del Ejército, de la Marina y de la Aviación esos lugar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Se ha tratado de hacer un sistema flexible. Es evidente que no pueden estar ausentes de este organismo el Ministro de Defensa Nacional, por ejemplo, porque es el órgano-persona que está involucrado directamente con el tema y tampoco el Director General de Servicio de Reclutamiento y Movilización, puesto es que es su área específica de actividad. En cuanto a los demás miembros, se ha tomado la prevención, precisamente, tomando en cuenta la objeción formulada por el señor Senador preopinante, se ha tomado la prevención de decir: "el Presidente de la Comisión de Asuntos Constitucionales y Defensa Nacional de la Cámara de Senadores o un representante de la misma", para darle flexibilidad. Lo mismo ocurre con el Presidente de la Comisión de Defensa Nacional de la Cámara de Diputados y lo mismo ocurre con el Comandante de las Fuerzas Militares o quien lo represente. ¿Por qué?. Porque son actividades que muchas veces no requieren de la presencia directa de cada uno de estos señores, sino más bien de los organismos a los cuales representan y nosotros estamos ahí como organismos de control, como un mecanismo de control, de toda esta área tan importante de la actividad castren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la Comisión se mantiene en su idea orig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PODESTÁ:</w:t>
      </w:r>
      <w:r>
        <w:rPr>
          <w:rFonts w:cs="Dutch Italic;Book Antiqua" w:ascii="Dutch Italic;Book Antiqua" w:hAnsi="Dutch Italic;Book Antiqua"/>
          <w:i/>
          <w:spacing w:val="-3"/>
          <w:lang w:val="es-ES_tradnl"/>
        </w:rPr>
        <w:t xml:space="preserve"> Quisiera proponer que el artículo se mantenga tal cual está, hechas las aclaraciones que se hicieron en cuanto a la capacidad de poder cumplir de los Presidentes de las Comisiones del Congreso, que pueden estar representados. Y sabe por qué, señor Presidente, porque debemos dar a este organismo la mayor seguridad posible que no se preste a una fuente más de corruptela. Me parece que es muy importante que quede tal cual está.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Señor Presidente: en este artículo, en la parte final en lo que hace al inciso e) me inclino, señor Presidente, por la redacción propuesta por el Senador Evelio Fernández Arévalos, porque entiendo que la presencia del Director General del Servicio de Reclutamiento y Movilización es necesaria, es más, es indispensable porque pienso que es el técnico de entre todos los miembros de esta Comisión, es la persona que conoce realmente la materia, porque todo el año está programando, planificando todo lo referente al Servicio Militar Obliga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él va a servir como una suerte de Asesor de esta Comisión, de modo que su presencia es necesaria y pido que no se suprim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con relación a la observación del Senador Julio Rolando Elizeche y la explicación del señor Senador Evelio Fernández Arévalos, quisiera hacer este agregado, me parece importante. El poder militar, señor Presidente, en un Estado de Derecho se ejerce con la intervención de los Poderes del Estado. Cuando en este afán de mantener la división y equilibrio entre los poderes, siempre que haya el ejercicio en poder se busca la división y el mutuo contro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jercicio del poder militar se divide en el poder de mando al Poder Ejecutivo, en su calidad de Comandante en Jefe y el poder de organización al Congreso Nacional, que efectivamente se produce cuando desde el momento que se asignan recursos y se establece el número de efectivos, etc. está ejerciendo ese poder militar. En este caso, con mucho mayor razón porque todo lo que se refiere a la conscripción está vinculado en definitiva a la decisión del Parlamento que puede ser que el Presidente o los miembros no saben nada del servicio militar como el resto de los Parlamentarios; pero que tienen el poder de ejercer esta facultad natural, diría yo, en nuestro régi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 mí me parece muy importante que el que tiene de alguna manera el ejercicio de este pode militar lo pueda efectivamente realizar y va a servir como un sistema de información suficiente para tomar decisiones en materia de defensa y en materia de Fuerzas Armadas que le corresponde al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reafirmando lo expuesto, creo que tiene que mantenerse la composición del organismo que se crea en esta ley, Comisión Técn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Gracias, señor Presidente. A pesar de que los miembros de la Comisión se mantienen firmes, quiero agregar a lo que ya expuse, señor Presidente, y en el siguiente artículo tenemos todo el trabajo está bien indicado, todo el trabajo que tiene que desarrollar esta Comisión Técnica y es mucho lo que tienen que hacer, realmente. Y no me gustaría que un Parlamentario sea nada más que una figura decorativa en un organismo tan importante que se está creando en este momen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No hay oradores inscritos, la Presidencia pone a votación el Art. 13, con el agregado de el inciso e, que se suprime en el dictamen de la Comisión de Legislación; pero que posteriormente la recoge, de manera que a votación el Art. 13 en los términos indicad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4.- La Comisión Técnica se ocupará del cumplimiento de las disposiciones de la presente ley y de la organización. a) Del servicio militar, b) De la convocación y el enrolamiento, c) Del reclutamiento y la movilización, d) De la clasificación y distribución en la incorporación y el licenciamiento y el control de las estadísticas de las Fuerzas Armadas y la Reserva, y g) Del sorte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1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 15.- La Comisión Técnica conformada a los efectos de esta Ley, será presidida por el Ministro de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15.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rt. 16.- La incorporación del ciudadano en edad militar y el licenciamiento del personal de la clase que haya cumplido con el servicio militar por Decret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16.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CAPÍTULO II DE LA INSCRIPCIÓN. Art. 17.- Todo paraguayo natural o naturalizado, la Comisión Técnica convocará en el mes de marzo de cada año a la clase respectiva, para que se presente al enrolamiento dentro de los meses de abril a julio de cada año. Para el efecto, los ciudadanos concurrirán a uno de los siguientes locales: a) Dirección General de Reclutamiento y Movilización, b) Centro de Reclutamiento del Interior del País, c) Juzgados de Paz y Oficinas habilitadas para dicho efecto en sus respectivas circunscripciones y d) Consulados nacionales a quienes residan en el extranj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17.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8.- La Comisión Técnica convocará en el mes de marzo de cada año a la clase respectiva, para que se presente al enrolamiento, dentro de los meses de abril a julio de cada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ara el efecto los ciudadanos concurrirán a uno de los siguientes loc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Dirección del Servicio General de Reclutamiento  y Moviliz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b)Centros de Reclutamiento del interior del paí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Juzgados de Paz y Oficinas habilitadas para dicho efecto en sus respectivas circunscripciones; 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Consulados nacionales, para quienes residan en el extranj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18.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9.- Por ninguna causa, las oficinas respectivas dejarán de inscribir al interesado. En caso de que el ciudadano, en la época de su inscripción se encontrase temporalmente en otra jurisdicción podrá inscribirse allí mismo y la autoridad inscriptora comunicará a la del lugar de su 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19.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20.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 xml:space="preserve">Artículo 20.- En los Juzgados de Paz de la República, las Comisiones serán constituidas por el Juez de Paz como Presidente y un representante de las Fuerzas Armad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20.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21.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1.- Los ciudadanos, en el acto de su enrolamiento, recibirán su certificado firmado por el jefe de la oficina respectiv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21.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2.- Para el enrolamiento, los convocados presentarán su cédula de identidad civil, documento que podrá ser reemplazado por su certificado de nacimiento que le será expedido por la oficina del registro del estado civil de las personas en forma gratuita, en cuyo caso la Dirección General de Reclutamiento y Movilización deberá tramitarle, sin excepción, la cédula de identidad civil dentro de un plazo que no excederá los seis mes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22.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23.- Los alumnos de los institutos de enseñanza de formación de las Fuerzas Armadas serán enrolados por sus respectivos comandantes o directores, cuando cumplan 18 (dieciocho) años de 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la señora Senadora Elba Recald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Muchas gracias, Presidente. Tengo una propuesta, que ya la hice en Comisión, ahí no tuvo la mayoría necesaria y es la de suprimir este artículo, con base en que los Comandantes de las Fuerzas Armadas no son los tutores de los menores que están inscriptos en los institutos de enseñanza de formación de l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acá se le está atribuyendo una potestad que va hacia esa figura juríd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muchos padres, en forma inconsulta con sus hijos inscriben a sus menores hijos, en institutos de enseñanza de formación de las Fuerzas Armad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GUEL ABDÓN SAGUIER: </w:t>
      </w:r>
      <w:r>
        <w:rPr>
          <w:rFonts w:cs="Dutch Italic;Book Antiqua" w:ascii="Dutch Italic;Book Antiqua" w:hAnsi="Dutch Italic;Book Antiqua"/>
          <w:i/>
          <w:spacing w:val="-3"/>
          <w:lang w:val="es-ES_tradnl"/>
        </w:rPr>
        <w:t>Señor Presidente: no hay quóru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or Secretaría, vamos a cerciorarnos de la existencia o no del quórum. Me informa la Secretaría que hay veintitré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GUEL ABDÓN SAGUIER: </w:t>
      </w:r>
      <w:r>
        <w:rPr>
          <w:rFonts w:cs="Dutch Italic;Book Antiqua" w:ascii="Dutch Italic;Book Antiqua" w:hAnsi="Dutch Italic;Book Antiqua"/>
          <w:i/>
          <w:spacing w:val="-3"/>
          <w:lang w:val="es-ES_tradnl"/>
        </w:rPr>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rosiga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 xml:space="preserve">¿Podría hacerle una interrupción a la señora Senado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le permite la señora Senado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Quiero terminar diciendo simplemente que considero peligroso y atentatorio contra la libertad de las personas y también en contra de los principios establecidos claramente en la Convención por los Derechos del Niño, simplemente eso y cedo la palabra a mi coleg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Resulta que si ustedes se fijan en el artículo siguiente, el 24 se suprime y suprime muy bien la Comisión de Legislación. ¿Por qué?. Aquí dice: "que los padres o tutores están obligados a enrolar a sus hijos o ciudadanos desde los 18 años de e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por qué se suprime esto?. Porque hay un artículo que ya aprobamos, que dice que a todos efectos del Servicio militar, serán considerados mayores de edad. De manera que no necesitan ni de tutores, no están sujetos a la patria potestad. El 23 no tiene sentido suprimirlo porque el individuo ya es cadete y no tiene ningún sentido que cumpliendo 18 años no lo enrole su comanda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evidente, pues, que tiene que aprobarse el proyecto tal cual lo propone la Comisión de Legisl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Carlos Podestá. Y comunico que se ha abierto una frondosa discusión, porque están varios oradores inscriptos al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 xml:space="preserve">Pero yo voy a hablar largo como siempre. Creo que tenemos que cambiar esa palabra "serán" por "podrán", y creo que todos van a estar satisfechos con el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Oportunamente se trasladará su propuesta a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iene el uso de la palabra el señor Senador Milciades Rafael Casabian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Gracias, señor Presidente. Había tenido razón cuando decía que la Senadora preopinante se refería al artículo 24 sin haberse aprobado el 2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todos modos, señor Presidente, suprimiendo posteriormente si tratamos el 24 desde luego queda solucionado el tema, porque coincido con el señor Presidente de la Comisión de Asuntos Constitucionales que una vez cumplidos los dieciocho años no necesita ni de tutores, ni de padres, ni de nada para inscribirse. Gracias,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Manuel Peral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 xml:space="preserve">JUAN MANUEL PERALTA: </w:t>
      </w:r>
      <w:r>
        <w:rPr>
          <w:rFonts w:cs="Dutch Italic;Book Antiqua" w:ascii="Dutch Italic;Book Antiqua" w:hAnsi="Dutch Italic;Book Antiqua"/>
          <w:i/>
          <w:spacing w:val="-3"/>
          <w:lang w:val="es-ES_tradnl"/>
        </w:rPr>
        <w:t xml:space="preserve">Señor Presidente. Perfectamente vamos a acompañar la moción de la señora Senadora Elba Recalde, de suprimir por considerarlo innecesari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 xml:space="preserve">Gracias, Presidente. Los sólidos y muy convincentes argumentos esgrimidos por el Senador Fernández Arevalos, me releva de agregar algo más, por lo tanto que se apruebe tal cual está el artícu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pone a votación el artículo 23 tal como ha sido presentado por las Comisiones dictaminante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solicita la supresión. A votación la supresión del artículo 24.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suprim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5.- La Comisión sugiere la supresión del artículo 25. A votación la supresión del artículo 25.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6, se propone la supresión.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Tiene el uso de la palabra el Presidente de la Comisión de Legislación, Codificación, Justicia y Trabajo,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numeración de los artículos necesariamente va a tener que quedar a cargo de la Comisión de Estilo, creo que la referencia de las planillas son muy claras para que se pueda entender qué es lo que se aprueba y después se enum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27.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nuevo. Definida la lista de los que deberán incorporarse a las Fuerzas Armadas, la Comisión Técnica dispondrá la presentación de los mismos, entre el 1 de enero al 1 de febrero de cada año a los centros de reclutamiento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nuevo que acaba de ser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nuevo. Los ciudadanos declarados aptos que no resultaren sorteados para prestar el servicio militar: los comprendidos en el inciso k) del artículo 48 y los objetores de conciencia que no hayan prestado el servicio civil abonarán una contribución anual durante seis años, equivalente a diez jornales mínimos diarios para actividades no especific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Gracias, señor Presidente. Acá el sorteado que de repente puede convertirse en un premio para ese que está dudando en ir o no al servicio militar, pero que se presenta para cumplir con una disposición constitucional, salimos multándole prácticamente en aproximadamente 200.000 guaraníes cada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me parece a mí que va ser un castigo que no corresponde, señor Presidente, este artículo a uno que se presenta que se quiere ir al servicio militar y sale sorteado que no tiene que ir y se le multa, se le cobra aproximadamente 200.000 guaraníes, diez salarios mínimos, di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no estoy de acuerdo con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olicita la su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Sí,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Gracias, señor Presidente: a los efectos de solicitar, actitud que mantuve ya en Comisión, la expresión "y los objetores de conciencia que no hayan prestado el servicio civ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Resulta que no podemos por qué castigar acá a una persona que no es objeto de esta ley simplemente por es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toy ajena a que se impongan sanciones porque hay también multa en la Ley de los Objetores, pero sí sostengo que no debe estar en esta Ley. Esta Ley tiene por objeto reglamentar el servicio militar obligatorio y no la objeción de conci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olicito expresamente que se teste esta ex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Oportunamente se tendrá en cu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Gracias, señor Presidente. La verdad que me permitiré formular una moción de acuerdo con lo que se resuelva en cuanto a la supresión o no de este artículo, porque este artículo nuevo guarda relación con el artículo 50 que vamos a ver más adelante y que dice: "El infractor al servicio militar obligatorio abonará por cada año de infracción una multa equivalente a veinte jornales mínimos diarios para actividade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estando contemplada en el artículo 20, la multa que se le va a aplicar al infractor, lo que estamos contemplando en el artículo nuevo son también infract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podríamos suprimir este artículo sin mayor consecuencia para el contenido de la Ley. Ahora si ése no es el criterio de esta Cámara, entonces por supuesto y coincidente con mi posición coherente de siempre, estaría porque se mantenga al objetor de conciencia dentro de este artícul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ntes de conceder el uso de la palabra al Presidente de la Comisión de Legislación, están inscriptos los señores Senadores Julio Rolando Elizeche y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Por su intermedio le pido que me disculpe el Senador preopinante si es que no estuve atento a lo que dijo, pero como esto queda en el Diario de Sesiones, en los anales del Parlamento Nacional, me parece que dijo que estos son infractores, éstos de quienes se habla en el artículo que estamos estudiando, señor Presidente, si no entendí m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go esto para que quede en nuestros archivos que de ninguna manera pueden ser considerados infractores, éstos que se presentaron y que salieron sorteados para no ir al servicio militar obligatori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ra una breve aclaración,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Para darle la razón al Senador preopinante y en consecuencia mantenerme en la necesidad de que este artículo figure en esta parte. Que no se suprima como se ha solicita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último orador inscripto sobre este punto,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el artículo en estudio está basado en un principio de igualdad, si todos los paraguayos están obligados a prestar el servicio militar es comprensible que aquéllos que sean exonerados de ese servicio siendo aptos por la vía de sorteo o por la objeción de conciencia que han presentado, o porque estuvieron ausentes del país por cinco años que es el caso del inciso k) del artículo 48, contribuyan al mantenimiento del Estado con algo que pudiera tener relación o equivalencia con el servicio que prestan los que se incorporan al servicio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un ciudadano está obligado a prestar gratuitamente o con una paga simbólica durante doce meses un servicio al Estado para su defensa, es a mi parecer, justo, que aquéllos que no van a prestar el servicio y son aptos, presten esa contrib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Ley actual, señor Presidente, los lisiados, los mutilados, los ineptos, todos pagan creo que hasta los 50 años, esta es una gran suavización de la contribución que se paga por este tipo de exoneración del servicio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se utiliza la palabra "contribución" en vez de tasas porque anteriormente era una tasa militar y además está la sanción, la multa que se impone al infractor, a aquél que no se ha presen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este caso es la compensación que paga el ciudadano que no va prestar el servicio militar y entonces presta una contribución económica, creo totalmente jus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No puede ser, señor Presidente, que los infractores allá ellos. Ellos van a ser pasibles de multas y de todo lo que indique la Ley. Pero uno que viene y se presenta voluntariamente para prestar el servicio militar obligatorio no le podemos aplicar una multa, porque realmente para mí se convierte en una mu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que saber que una gran parte de nuestro pueblo campesino quiere venir al cuartel porque le dicen los que están en el cuartel a sus compañeros de las compañías "tapeho cuartélpe, jakaru porâ, upépeko jakaru ha ñande rogakuérape ndajakaruvéima". Así se transmiten y nosotros queremos castigarle a ése que quiere venir al cuartel para comer, para arreglarse los dientes, para desparasitarse y para un montón de cosas más, queremos aplicarle una multa de 200.000 guaraní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scúlpeme, señor Presidente y estimados colegas, no estoy de acuerdo, el campesino necesita que se le dé plata antes que se le saque diner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yo comparto el criterio de que no debe establecerse una multa, o como se le quiera llamar, una contribución, a aquella persona que no ha sido sorteada y que por ese motivo no hace el servicio militar obliga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estamos estableciendo acá una contribución de tipo personal que no tiene ningún sentido. Diferente es la situación de aquellas personas que por una objeción de conciencia debe prestar un servicio de carácter civil, porque volutariamente está eligiendo el prestar otro tipo de servicio que no sea el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quella persona que es exonerada por el hecho de que en el sorteo no ha sido incorporada a la lista de los que deben prestar el servicio militar obligatorio, yo creo que no tiene ningún sentido que se le atribuya el pago de esta suma, sobre todo teniendo en cuenta que muy probablemente, en efecto, pueda ser gente muy pobre para un campesino realmente la suma de alrededor de 200.000 guaraníes anuales es una suma pesadís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nosotros no debemos incorporar a las personas que están en esta situación dentro del artículo que está en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Gracias, señor Presidente. Sumando a las argumentaciones de los últimos dos preopinantes, yo creo que puede solucionarse la intención de la Comisión suprimiendo toda la primera frase de este artículo nuevo. "Los ciudadanos declarados aptos que no resultaren sorteados para prestar el servicio militar", suprimir eso. "Los comprendidos en el inciso k del artículo 48 y los objetores de conciencia que no hayan prestado el servicio civil abonarán una contribución". Eso sí, pero no los que voluntariamente se presentaron se enrolaron y no los que están sorte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primir la primera parte del artículo es mi moción concre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me gustaría que usted aclare exactamente cuál es la propuesta de su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Los ciudadanos comprendidos en el inciso k) del artículo 48 y los objetores de conciencia que no hayan prestado el servicio civ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había hablado de la supresión del primer párrafo entonces no tenía sentido, ahora s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propuesta concreta, se hace cargo la Comisión?. Veo un gesto negativo de parte de otro Presidente de la Comisión dictaminante, de manera que lo escuchamos al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resulta que tenemos que optar por uno de los dos criterios expuestos. Este artículo fue presentado a la Comisión de Legislación por el Senador Juan Carlos Zaldívar y él explicó cuáles son las bases conceptuales. Se basa en un principio de igualdad, según él lo entie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tro criterio es que esto no se refiere a los infractores de la Ley del Servicio Militar Obligatorio, esto simplemente es una especie de compensación que se hace al Estado por no tener "la suerte" de hacer el servicio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aceptásemos la propuesta del señor Senador Casabianca resultaría que ahí sí va a haber una discriminación porque una persona que fue ya de por sí castigada con una imposibilidad física por el hecho de haber sufrido, ya de por sí esa dolorosa circunstancia, tiene que pagar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reo que tenemos que mantener el proyecto tal cual si creemos que las razones del Senador Juan Carlos Zaldívar, son válidas en términos de igualdad o sencillamente rechazar el proyecto de la ley y que la sanción para aquéllos que no cumplen con el servicio militar obligatorio está perfectamente establecida en otros artículos d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opinión personal, después de escuchado el debate, voy a votar por la supres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reciera que reduce el problema porque los Presidentes de las dos Comisiones dictaminantes se allanan a la sugerencia oportuna de la señora Senadora Elba Recalde, y compartida por otros Senadores, de pedir la supresión d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dos Comisiones dictaminantes asumen la propuesta de la Senadora Elba Recalde y otros Senadores en el sentido de suprimir el artículo nuevo en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pone a votación la supresión del artículo que ha estado en discusión.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suprimido el artículo nuevo que fuera objeto de disc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os Consulados Nacionales remitirán a la Dirección del Servicio de Reclutamiento y Movilización, dentro del plazo de un mes a contar del cierre de inscripción de la clase respectiva, la nómina de los enrol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aclara, creo que no corresponde ya dar una numeración porque de lo contrario estaríamos creando confusiones y situaciones, simplemente la lectura del artículo que acaba de hacerse por Secretaría.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Todo ciudadano tiene el derecho de solicitar a la Dirección del Servicio de Reclutamiento y Movilización la rectificación de las anotaciones de su libreta del Servicio Militar, de modo que guarde completa conformidad a las anotaciones del Registro Matri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a Dirección del Servicio de Reclutamiento y Movilización remitirá a los jefes de Centros de Reclutamiento del interior, los avisos de enrolamiento, inspección médica y pago de Tasa Militar en la época correspondiente para ser fijados en las oficinas públicas de las ciudades, pueblos, compañías y lugares de tránsito, para conocimiento del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Se suprime "y pago de Tasa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n la supresión "y pago de Tasa Militar". A votación el artículo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as comisiones examinadoras de la aptitud física para la conscripción en la capital e interior de la República, estarán compuestas de un oficial como presidente, un médico designado por la Dirección del Servicio de Reclutamiento y Movilización y el personal médico, paramédico y subalterno neces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spección médica se realizará en locales con la infraestructura necesaria para una inspección médica integ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Ahí en el último párrafo dice: "un médico designado por la Dirección del Servicio de Reclutamiento y Movilización" y dice otra vez "y el personal médico", por qué no decimos en vez de un médico, "médicos", se le agrega una "s", "designado por la Dirección del Servicio" y entonces puede quedar el otro, el personal médico tambié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voceros de las comisiones dictaminantes aceptan entonces y la redacción quedaría: "Las Comisiones examinadoras de la aptitud física para la conscripción en la capital e interior de la República, estarán compuestas de un oficial como Presidente, médicos designados por la Dirección del Servicio de Reclutamiento y Movilización, paramédicos y subalterno neces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os términos del primer parágrafo del artículo 25 y el segundo sin modificación según la lectura por Secretaría. Se pon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os ciudadanos llamados al Servicio Militar se presentarán en los Centros de Inspección Médica de sus respectivas jurisdicciones en la fecha y hora establecidas por la Comisión Técn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a Dirección del Servicio de Reclutamiento y Movilización pondrá en conocimiento de los Juzgados del Fuero Penal de la jurisdicción respectiva, la nómina de ciudadanos que no se hayan presentado para dar cumplimiento del servicio militar obligatorio, a fin de, que cumplidos los trámites de rigor, les ordene su presentación a la unidad militar correspondiente. El cumplimiento de las órdenes judiciales estará a cargo de la Policí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w:t>
      </w:r>
      <w:r>
        <w:rPr>
          <w:rFonts w:cs="Dutch Italic;Book Antiqua" w:ascii="Dutch Italic;Book Antiqua" w:hAnsi="Dutch Italic;Book Antiqua"/>
          <w:i/>
          <w:spacing w:val="-3"/>
          <w:lang w:val="es-ES_tradnl"/>
        </w:rPr>
        <w:t xml:space="preserve"> Este artículo, señor Presidente, se refiere a los que se inscribieron o a los que se enrolaron, ¿verdad?. Bueno, entonces, propongo un agregado que voy a leer: "La Dirección del Servicio de Reclutamiento y Movilización pondrá en conocimiento de los Juzgados del Fuero Penal de la jurisdicción respectiva, la nómina de ciudadanos enrolados o inscritos, que no se hayan presentado", porque están los que prácticamente son desertores, los que no se presentaron  y como se refiere a los que se han presentado, entonces propongo ese agre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de la Comisión. La Comisión no acepta. Tiene el uso de la palabra el Presidente de la Comisión de Legislación, Codidificación, Justicia y Trabajo,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Con una simple explicación. Éste es el estadio en que empieza la obligación de la incorporación. Es decir, la nómina de los ciudadanos a que se refiere son los que tienen que cumplir con el Servicio Militar Obligatorio. Que ya fueron inspeccionados, ya fueron sorteados o ya se han incorporados, supongo que el que quiera hacer el Servicio Militar no va a estar en este cuadro; pero de cualquier manera, es la nómina definitiva de la cantidad de gente que tiene que incorporarse a la clase. Ésa es la idea. Y acá viene, algo que nos hemos cuestionado; pero vale la pena reafirmar que se hace ya por vía judicial y no con la intervención militar que es la que se encarga de buscar a la gente que no se pres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Con las explicaciones del Presidente de la Comisión de Legislación, la Presidencia pone a votación el artículo leído por Secretaría.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Ningún error u omisión en el enrolamiento podrá eximir de la obligación del Serv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iguientes artículos y acá sí individualizamos, a los efectos de que queden registrados los números de los artículos que se solicita su supresión. El artículo 35 del proyecto del Senador Evelio Fernández Arévalos y su correspondiente, el artículo 34 de la Cámara de Diputados. Se solicita la supresión. La Presidencia pone a votación la supresión de esos artícul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Para el sorteo corresponderá a cada ciudadano un número de orden, el que estará dado por el último número de la Cédula de Identidad Civil correspondiente a cada individuo de la clase convoc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e pregunto, ¿cuántos son los últimos números que disponemos en nuestra cédula de identidad y cuántos son los que quieren ingresar voluntariamente al Ejército?, pienso que va a haber del 0 a al 9, son los últimos números, no puede haber otros números, entonces, va a darse la vuelta alrededor de esos números, porque son muchos los que tienen que entrar en el sorteo, cómo se arregla, por favor si me explic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traslada la inquietud del Senador preopinante, al Presidente de la Comisión de Asuntos Constitucionales y Defensa Naciona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El tema es así. El número de efectivos, está establecido en la Ley de Presupuesto: 10.000: Voluntarios, se presentaron 3.000. Si son aptos, se incorporan los 3.000. Faltan cubrir 7.000 plazas, entonces se sortea. Se hace un sorteo por números. Salen los números 9, 7, 8, 6. De acuerdo con los que se presenten de los que terminan en el número 9, a lo mejor ya se cubrió todo y se acabó la historia. Si no alcanzó ya se sortean otros los números. Si salen por ejemplo el 8, el 6, el 4 y el 3. Se presentan los del número 8, si ya se llenan todas las plazas faltantes, no se va a otros números. Si no, se va al siguiente, y así suces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Me permite un diálog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í, señor Senador, una consulta aclarat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O sea que va a haber números, cualquiera de los diez números, vamos a poner cinco de los diez, que si salen esos cinco números, por ejemplo el 2, el 5, el 7, el 8, ésos salen sorteados. No importa la cantidad de veces que salen esos números, hasta que se cubra la cantidad que se neces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Claro, hasta que se cubra la cantidad neces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n la aclaración hecha, se pone a votación el artículo leído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una aclaración, tiene el uso d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Señor Presidente: estoy buscando el artículo. Me parece que en algún artículo dice que para inscribirse con "la presentación de cédula o partida de nacimiento" y me salta la duda de cómo se hará el sorteo a uno que presenta su partida de naci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raslado la aclaratoria a través del Presidente de la Comisión de Asuntos Constitucionales,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 xml:space="preserve">Primero, la obligación de gestionar la cédula está dentro de un artículo que ya hemos aprobado. En segundo lugar, es una materia reglamentaria. Es un detalle secunda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 el artículo 22 está la respuesta a la inquietud d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leído por Secretarí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os sorteados que no se presenten, estarán sometidos al régimen establecido en el artículo 33 de la present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El sorteo se realizará en la ciudad de Asunción durante la última semana del mes de noviembre de cada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smo será público y único, y su realización será difundida por los medios masivos de comunicación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erán estar presentes el Director del Departamento de Identificaciones de la Policía Nacional y el Escribano Mayor del Gobierno, quien dará fe del cumplimiento y resultado del A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leído por Secretarí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Finalizado el sorteo se labrará un acta en la que conste sucintamente el desarrollo del a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Técnica elevará el Acta y el Registro del Sorteo al Comandante en Jefe de las Fuerzas Armada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leído. Antes, tien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Acá dice: "La Comisión Técnica elevará el Acta y el Registro del Sorteo al Comandante en Jefe de las Fuerzas Armadas de la Nación". O sea, que al 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qué no se eleva esa acta del resultado del sorteo a la Dirección del Servicio de Reclutamiento y Movil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ía que sería mejor en vez de ir al Comandante en Jefe de las Fuerzas Armadas de la Nación, que vaya a la Dirección del Servicio de Reclutamiento y Movilización, que es el lugar en donde corresponde realmente que se encuentren todos estos documentos.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No se puede elevar al Jefe o Comandante del Servicio de Reclutamiento y Movilización, porque él forma parte integrante de esta Comisión. Él es integrante de esta Comisión y lo natural es que vaya al Comandante en Jefe de las Fuerzas Armadas de la Nación, para que él disponga luego, los caminos correspondientes, de acuerdo con las reglamentaciones vigente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A votación el artículo leído por Secretarí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Copia del registro del sorteo será publicada en los boletines públicos de las Fuerzas Armadas y en los periódicos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En base a la publicación que se refiere al artículo anterior, en el Comando de las Fuerzas Militares se procederá a anotar en los registros de la clase y en la documentación que remitirán a los distritos militares, el número de sorteo que le correspondió a cada ciudad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Insisto con el cambio de lugar de destino y que diga: "En base a la publicación que se refiere al artículo anterior, en la Dirección del Servicio de Reclutamiento y Movilización se procederá a anotar en los registros de la clase y en la documentación que remitirán a los distritos militares..." y sigue igual. Hago el mismo planteamie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Presidentes de las Comisiones dictaminantes recogen las sugerencias del señor Senador preopinante, entonces el artículo queda redactado de la siguiente forma: "En base a la publicación que se refiere al artículo anterior, en la Dirección del Servicio de Reclutamiento y Movilización se procederá a anotar en los registros de la clase y en la documentación que remitirán a los distritos militares, el número de sorteo que le correspondió a cada ciudad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s términos que acaba de ser leído por la Presidencia se somet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as listas o informes relativos al sorteo que se proporcionen a la prensa, serán firmados por la autoridad militar que los suminist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 CAPÍTULO IV DEL SERVICIO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El Servicio Militar en tiempo de paz será de un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ciudadanos que tengan 4º curso de instrucción secundaria aprobado, tendrán derecho a su ingreso en los Centros de Instrucción Militar de Estudiantes para Formación de Oficiales de Reserva (CIMEF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Presidente: soy un viejo recluta de los CIMEFOR, creo que el nombre que entonces regía y me parece que se mantiene es: CENTROS DE INSTRUCCIÓN MILITAR DE ESTUDIANTES Y DE FORMACIÓN DE OFICIALES DE RESERVA, NO PARA FORMACIÓN DE OFICIALES DE RESERVA. Y DE FORMACIÓN PARA OFICIALES DE RESERVA. Eso era nuestros CIMEF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í, señor. Aquí hay varios cimeforistas de la primera remesa, inclusive abuelos. Algunos veteranos que estuvieron ya en la Guerra del Chaco, pero prestaron servicio voluntario en el CIMEF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leído con la aclaración hecha por el señor Senador Milciades Rafael Casabianc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Durante la vigencia del Estado de Defensa Nacional, la movilización y acuartelamiento del contingente llamado al servicio durará todo el tiempo que las necesidades militares lo exijan, conforme a las disposiciones del Comando en Jefe de las Fuerzas Armada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La Presidencia pregunta sobre el acuartelamiento, ¿indefinido totalm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Así 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Bueno, a votación el artículo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El servicio activo empezará a contarse a partir de la fecha en que el ciudadano es dado de alta en las filas de las Fuerzas Armadas. La fecha de alta coincidirá con la incorpo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leído. 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Presidente: no entiendo este artículo. Dice: "El servicio activo empezará a contarse a partir de la fecha en que el ciudadano es dado de alta...". ¿De alta es cuando entra?. Perdón, señor Presidente, está bie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 xml:space="preserve">"Se considerará cumplido el servicio militar 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Los egresados de las instituciones de enseñanzas militares, nacionales o extranjeras con estudios equivalentes y los que hayan cumplido dos años de instrucción en dichas instituciones habiendo observado buena conducta; 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Los egresados de las Escuelas Agrícolas y Vocacionales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creo que aquí hay algo que necesita una aclaración, porque dice: "Se considerará cumplido el servicio militar: a) Los egresados de las instituciones de enseñanzas militares... y los que hayan cumplido dos años...". ¿Cómo se entiende?. Ah, perdón, hay una "a" que yo la confundí con la numeración, que daba la impresión que era la enumeración a). Discúlpe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que vamos a indicar su numeración, porque se suprime. Suprimir di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No, no se suprime. Hay un acuerdo entre las Comisiones de Legislación, Codificación, Justicia y Trabajo; y de Asuntos Constitucionales y Defensa Nacional, ambas Comisiones están de acuerdo en mantener este artículo, porque es fundamental, a fin de dar cierta flexibilidad a las Fuerzas Armadas, especialmente en situaciones de peligro de guer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jemplo, tomando el inciso b) "Cuando el número de enrolados voluntarios exceda al contingente fijado por la ley y con el fin de instruir a la totalidad o al mayor número. A reducir el tiempo de servicio fijado por esta ley para todos o una parte del contingente acuarte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l sería este caso?. Este caso es cuando el contingente es muy numeroso, entonces se reduce el tiempo del servicio militar por ejemplo a seis meses, porque hay peligro de guerra y entonces, se instruye en esos seis meses a todo el contingente posible. Éste es uno de los ejemplos que da esa flexibilidad. Este artículo es absolutamente necesari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En este artículo habla de la facultad del Poder Ejecutivo de retener o no durante tres meses de los que están en servicio y luego continúa diciendo: "A licenciar hasta tres meses antes o retener hasta tres meses, después al contingente en servicio activo, NO PUDIENDO EXCEDER DE DOCE MESES EN TIEMPOS DE PAZ". Propongo que se elimine esto que está con letra mayúscula, porque en tiempo de paz, ¿cuál va a ser el probl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erdón, la Presidencia nada más que por una cuestión de orden, al principio era la supresión, ahora pareciera que el artículo, digamos, va a ser considerado, entonces, por Secretaría se dará lectura al artículo, y después usted continúa en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ectura del artículo 47 (porque iba a suprimi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Queda facultado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A licenciar HASTA tres meses antes O RETENER HASTA TRES MESES, después al contingente en servicio activo, NO PUDIENDO EXCEDER DE DOCE MESES EN TIEMPOS DE PAZ, sin perjuicio del acuartelamiento del nuevo contingente en los plazos que correspondan en virtud de esta ley;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Cuando el número de enrolados voluntarios exceda al contingente fijado por la ley y con el fin de instruir a la totalidad o al mayor número, A REDUCIR el tiempo de servicio fijado por esta ley para todos o una parte del contingente acuarte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ciudadanos que en virtud de los incisos a) y b) del presente artículo fueren llamados, quedarán en las mismas condiciones que el contingente activo de las Fuerzas Arm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rosiga en el uso de la palabra,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Gracias, Presidente.  Sencillamente propongo que se elimine eso que está escrito con letras mayúsculas, porque no tiene sentido, señor Presidente, que se le faculte o que se le dé esa posibilidad de tenerle doce meses más. "NO PUDIENDO EXCEDER DE DOCE MESES", o sea que un año más ahí adentro, ¿por qué, para qué, cuál es el motivo para tener tanta gente con más tiempo dentro del Ejército, señor Presidente?, de lo que dice en la primera parte, "HASTA TRES MESES ANTES O HASTA TRES MESES DESPUÉS", que creo es sufic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l Presidente de la Comisión de Asuntos Constitucionales va a aclarar, creo que hay confu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Es de nuevo una flexibilidad. En tiempo de paz, se da la facultad de licenciar hasta TRES MESES ANTES a una clase determinada o parte de esa clase. TRES MESES ANTES de cumplir el año; pero no se puede recargar hasta TRES MESES DESPUÉS, sino en tiempo de guerra.  ¿Por qué?. Porque la Constitución Nacional dice que el servicio militar en tiempo de paz no podrá exceder de DOCE MESES, ésa es la explicación de ese agre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atisfech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No, no estoy satisfecho porque dice que no podrá exceder de DOCE MESES, o sea que hasta DOCE MESES puede retener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No. El servicio militar, de acuerdo con la Constitución no puede durar más de doce meses, en tiempo de pa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tá aclarado, creo que en el texto, señor Senador, porque se refiere los doce meses en tiempo de pa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s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Señor Presidente: en realidad no es un juego de palabras que confunde un poco. Por eso yo propondría poner en esta situación el texto: "al licenciar hasta tres meses antes, no pudiendo exceder de doce meses en tiempo de paz o retener hasta tres meses después al contingente en servicio activo..." y sigue sin vari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 un retruécano lo que plantea el señor Senador. Pasa a la consideración del Presidente de la Comisión de Asuntos Constitucionales y Defensa Naciona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No me pia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o acepta el retruécano. Entonces, queda el texto tal como ha sido elaborado por las Comisiones dictaminantes. A votación el artículo leído que lleva el número 47 en el proyecto del Senador Fernández Arévalos y 46, el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Tendrán derecho a la exoneración defini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s ciudadanos con deficiencias físicas o mentales que lo hagan incapaz para el servicio, conforme al Reglamento de Examen Físico y Exoneraciones de la Sanidad Militar y que por ello hayan sido declarados inaptos en la inspección méd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Los Miembros del Clero Regular y Secular que hubieran recibido Orden Sag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Los que hayan sufrido disminución física o psíquica en actos de serv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 Uno de los hermanos mellizos, por acuerdo entre ellos o por sorte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 Un hijo de padre que padezca un 50% (cincuenta por ciento) de incapacidad física o psíquica como mín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g) Los cas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 Los ciudadanos que fueran exonerados del servicio militar por sorteo como excedentes de su cla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 Un hijo de militar muerto en acción de conflicto bélico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 Un hijo de militar muerto en defensa de las autoridades legítimamente constituidas, conforme a la Constitución Nacional y a las leyes (Art. 173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k) El ciudadano que tenga enfermedad o defecto físico o psíquico que le impida en forma temporal hacer el servicio militar y no pueda ser empleado en los Servicios Auxiliares de las Fuerzas Armad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 El ciudadano que acredite ser único sostén de su madre, padre, abuelos, hermanos impedidos o menores huérf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 Los ministros, religiosos o estudiantes para tales menesteres, mientras mantengan la calidad de tales (artículo 197, apartado 5)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 Los que se hallen cumpliendo condena judicial privativa de libertad en el momento en que es convocada su cla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Gracias, Presidente. Quisiera llamar la atención sobre el inciso g) del artículo en estudio, los casados. Estoy de acuerdo plenamente con que desde un principio los casados tengan derecho a exoneración definitiva; pero de cualquier modo, para que éste no sea un expediente al cual hagan uso jóvenes que están por enrolarse, y casarse días o meses antes. Habría que agregar: "Los casados, un año antes como mínimo de la fecha de su enrolamiento". Es el agregado que yo haría, porque puede suceder que algunos ciudadanos para eludir la prestación del servicio militar, concreten un matrimonio. Ése es un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ía yo que estoy de acuerdo con que los casados estén exonerados; pero a los efectos de que no sea un recurso al cual se apele para evitar el servicio militar obligatorio habría que poner un lími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or favor, señores Senadores, respeten al or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Históricamente conozco un caso, sucedido al respecto. En Brasil, cuando fueron convocados los ciudadanos para formar parte de la fuerza expedicionaria que concurrió a la Segunda Guerra Mundial, tenían exoneración de presentarse los casados. Como consecuencia de esa ley, se presentaron miles y miles de ciudadanos que a última hora se casaron, para no formar parte de las fuerzas expedicion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conociendo ese antecedente, bien podría suceder que algunos centenares de nuestros jóvenes se casen, días o meses antes de enrolarse, para evitar el servicio militar obligato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que ello no suceda, estoy proponiendo poner: "los casados, un año antes como mínimo de su enrol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a cosa, señor Presidente, el inciso l) habla del ciudadano que acredite ser único sostén de su madre, padre y ahí quisiera agregar: "y en ausencia de los mismos, de sus abuelos, hermanos impedidos menores huérfanos", porque aquí así como está redactado da a entender que el ciudadano pueda alegar que teniendo padres también él es sostén de sus abuelos o de sus hermanos impedidos o menores huérf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ara evitar esa situación, propongo que en el inciso l) se agregue: "el ciudadano que acredite ser único sostén de su madre o padre y en ausencia de los mismos, de sus abuelos, hermanos", etc. y todo lo demá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Carlos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Señor Presidente: yo no creo que nadie se case para evitar el servicio militar obligatorio, porque estarán de acuerdo conmigo, con que ese servicio puede resultar mucho más penoso que el mili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ésta es una sociedad que ya ha sufrido mucho por el amplísimo estrato de hijos sin padres cuyo resultado es esta sociedad que ten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creo que si hay algún varón que prefiere casarse antes que cumplir con el servicio militar, pues que lo ha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Gracias, señor Presidente.  En los incisos i) y j) se habla de un solo hijo, es así como dice, si tiene tres hijos, uno de e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a cosa más, señor Presidente: "hijo de un militar muerto en acción en conflicto bélico internacional". Si Paraguay va a una guerra automáticamente es internacional la guerra; pero de repente las Naciones Unidas o no sé cuál organismo internacional, solicita por ejemplo un contingente que vaya a República Dominicana como sucedió con Paraguay o a cualquier otro lugar de conflic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habla de conflicto bélico internacional se refiere a cualquier clase de conflicto bélico? o solamente al que nosotros tenemos con otro país?, ésa es la pregu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raslada la Presidencia al Presidente de la Comisión de Legislación, Codificación, Justicia y Trabajo, la pregunta que acaba de formular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verdad que estaba más preocupado en una omisión que hay en la planilla y no pude escuchar detenid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Vamos a pedir al señor Senador que por favor repita su inquiet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Por su intermedio al Presidente de la Comisión si cuando se habla de "conflicto bélico internacional" se habla de un conflicto que tenga nuestro país en particular con otro o cuando un contingente nacional, de nuestro país, se va como fuerza de apoyo o de paz en algún conflicto de otras naciones en donde entran en alguna escaramuza y muere algún ciudadano paraguayo. Vale para todos o solamente para Paraguay y otros paí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Vale para todo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Muy bie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en la planilla en la página 18 hay la omisión de tres incisos que están señalados como j), k) y l), por un error de falta de control, no se han incorporado los criterios que a la Comisión le parece conveniente que sea motivo de exoneración, los incisos j), k) y l) de la Cámara de Diputados, sobre todo el inciso j) que me parece impor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e señala el Senador Zaldívar que el inciso j) ya está con el inciso h) ya leído en la página correspondi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haría cargo de su propuesta señalada, vía telefónica que acá sería oportuno incluir como exoneración el problema planteado con los paraguayos naturalizados después de los 18 años de 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apoyamos en la Comisión el inciso que se acaba de leer que una vez que una persona no esté incorporada en su clase, automáticamente él queda exonerado porque se supone que los requerimientos de las otras clases serán cubiertas por los miembros de su clase. Era ése el sentido de este incis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tonces la propuesta del señor Senador sería también incluir los incisos k) y l) y además: "Todo paraguayo natural o naturalizado después de los 18 años", sería el otro inc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artículo leído con las modificaciones y la incorporación de este nuevo inciso.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0.- El infractor al servicio militar obligatorio abonará por cada año de infracción una multa equivalente a veinte jornales mínimos diarios para actividades no especificadas, sin perjuicio del cumplimiento del servicio militar. La multa no podrá ser superior al importe de 10 años de infr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las infracciones al servicio militar pueden ser diversas, desde el que no se presenta a enrolarse a aquél que estando en servicio deserta o del que no se presenta en el momento correspondiente después de haber tenido la inspección méd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 necesario que la multa pudiera ser regulada con alguna elasticidad en proporción a la gravedad de la infr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planteo la incorporación de unas palabras y que diga lo siguiente: "El infractor al servicio militar obligatorio abonará por cada año de infracción una multa de hasta el equivalente de veinte jornales mínimos" y sigue igual. Es decir, que la flexibilidad de la multa pueda ir desde un jornal a veinte jor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Yo no sé si la Comisión recoge la propuesta del Senador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oge la Comisión y no hay ningún orador inscrito, de manera que la Presidencia pone a votación el artículo en los términos leídos por Secretaría con la modificación introducida por el señor Senador Zaldívar, que su texto final queda redactado de la siguiente forma. "El infractor al servicio militar obligatorio abonará por cada año de infracción una multa de hasta el equivalente a veinte jornales mínimos diarios para actividades no especificadas sin perjuicio del cumplimiento del servicio militar. La multa no podrá ser superior al importe de diez años de infr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s términos que acaba de ser leído se pon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1.- Los ciudadanos convocados que no cumplieran con el servicio militar, y no acudieran a las citaciones judiciales correspondientes, serán detenidos por la policía nacional, y remitidos a la unidad militar correspondiente siempre y cuando medie orden judi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Vamos a tener los infractores, señor Presidente, y tenemos que tener una orden judicial, cómo se va a implementar ese operativo? si es que nosotros tenemos un montón de gente que está infringiendo el servicio militar, a no ser que se diligencie antes la orden judicial para que ese ciudadano sea deten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l Presidente de la Comisión de Legislación va aclarar la inquietud del Senador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 xml:space="preserve">Señor Presidente: este artículo está vinculado con el artículo 27 ya 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la idea es mantener bajo la jurisdicción de los Jueces la libertad de las personas, la protección de los jueces evitar que sea una orden militar la que produzca un arresto que desnaturaliza la función en las Fuerzas Armadas y es una persona que en ese momento no está todavía incorporada al servicio militar, es decir, no es aplicada la ley militar, o procedimiento militar, y eso, vuelvo a decir, ya está establecido en el artículo 27, es decir, se tiene que darle intervención al Juez para que él ordene el arresto de la persona y poner a disposición de la institución a la que él tendría que haberse presen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e artículo lo que establece es que además de hacer el servicio militar por esa conducta, va ser sancionado con una multa, no es que se paga la multa y se queda sin hacer el servicio, tiene que hacer el servicio y pagar la mu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LIO ROLANDO ELIZECHE: </w:t>
      </w:r>
      <w:r>
        <w:rPr>
          <w:rFonts w:cs="Dutch Italic;Book Antiqua" w:ascii="Dutch Italic;Book Antiqua" w:hAnsi="Dutch Italic;Book Antiqua"/>
          <w:i/>
          <w:spacing w:val="-3"/>
          <w:lang w:val="es-ES_tradnl"/>
        </w:rPr>
        <w:t>Señor Presidente: hay un artículo anterior en donde decía que se tenía que publicitar por intermedio de los Juzgados, la lista de los infract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inquietud al respecto es si esa lista implica automáticamente que las autoridades lo pueden agarrar en algún momento o hay una orden judicial permanente, referente a esa situac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Voy a leer el artículo 27. "La Dirección del Servicio de Reclutamiento y Movilización pondrá en conocimiento de los Juzgados del Fuero Penal de la Jurisdicción respectiva, la nómina de ciudadanos que no se hayan presentado para dar cumplimiento al servicio militar obligatorio a fin de que, cumplidos los trámites de rigor", trámite judicial le ordene su presentación a la unidad militar correspondiente, el Juez, porque el militar no tiene derecho a hacer eso en cumplimiento de las órdenes judiciales estará a cargo de la Policí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si esa persona no se presenta a cumplir la orden del Juez de presentarse, la Policía va ser la que se va a encargar de hacer cumplir la orden del Juez que es la secuencia natural del ejercicio de la potestad jurisdic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RTÍN CHIOLA: </w:t>
      </w:r>
      <w:r>
        <w:rPr>
          <w:rFonts w:cs="Dutch Italic;Book Antiqua" w:ascii="Dutch Italic;Book Antiqua" w:hAnsi="Dutch Italic;Book Antiqua"/>
          <w:i/>
          <w:spacing w:val="-3"/>
          <w:lang w:val="es-ES_tradnl"/>
        </w:rPr>
        <w:t>Señor Presidente: quería sugerirle al Presidente de la Comisión de Legislación una modificación de forma. El artículo 51 diría así a mi concepto: "Artículo 51. Los ciudadanos que no cumplieren con el servicio militar siendo convocados, sorteo mediante, y no acudieran a las citaciones judiciales correspondientes, podrán ser, orden judicial de por medio, detenidos por la Policía Nacional y remitidos a la unidad militar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señor Presidente, que así es más comprensible es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sería conveniente que hiciera llegar a la Presidencia, el mismo será objeto de votación si es que no acepta la Comisión dictaminante el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si nosotros nos fijamos en la sistemática, este capítulo es el V y se refiere a las Multas. Yo creo que la propuesta del Senador Chiola mejora la redacción de la parte que no es la parte de fondo de la n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lo que estamos haciendo básicamente es estableciendo una multa para aquellas personas que debiendo presentarse y no lo hace y se reafirma que la presentación se va a hacer por orden judicial; pero lo fundamental de la norma es que excluye de su texto la aplicación de la multa de los veinte jornales mínimos di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a es la parte fundamental de la norma que no está contemplada en la propuesta de redacción. Yo creo que con este texto y las explicaciones que estamos dando es perfectamente comprensible el alcance del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en los términos redactados por la Comisión de Legislación y Asuntos Constitucional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mos la indicación de la numeración exclusivamente a los efectos que se tenga en cuenta porque son artículos que se sugieren su su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l artículo 52 del Senador Evelio Fernández Arévalos y correspondiente al artículo 51 de la Cámara de Diputados, las Comisiones dictaminantes solicitan la supr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supresión sugerid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misma cosa con el artículo 53 del Senador Evelio Fernández Arévalos y artículo 52 de la Cámara de Diputados. Se suprim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54 y su equivalente artículo 53 de la Cámara de Diputados, la supresión. A votación la supre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55 que corresponde al artículo 54 de la Cámara de Diputados en el mismo sentido, su supresión.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mente el artículo 56 correspondiente al artículo 55 de la Cámara de Diputados. A votación la supres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7.- La Dirección General de Recaudaciones se encargará de la percepción de las multas y contribuciones fijadas en esta ley, y las depositará diariamente en las cuentas de la Dirección General del Tesoro del Ministeri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corresponde que en este artículo se suprima la palabra "Contribuciones", ya que en el artículo pertinente hemos suprimido el artículo que imponía esas contribuciones a los que después de sorteados no se presentan,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l artículo quedaría en la siguient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irección General de Recaudaciones se encargará de la percepción de las multas fijadas en esta ley..." y sigue ig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y las depositará diariamente en las cuentas de la Dirección General del Tesoro del Ministeri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s términos leídos compartidamente entre el Senador Zaldívar, y la Presidencia se pone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guiente artícu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PÍTULO VII. DE LAS RESPONSABIL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8.- Los llamados al servicio militar de conformidad con esta ley serán destinados exclusivamente a dicho servicio y quedarán sometidos al régimen de las leyes, ordenanzas y reglamentos milit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59.- Las autoridades que recluten a menores de 18 (dieciocho) años de edad, retengan en el servicio a exonerados legalmente, salvo lo previsto en esta Ley, o que infrinjan el artículo anterior, sin perjuicio de la responsabilidad penal, serán destituidos o inhabilitados por cinco años para ocupar cargos públicos. Los padres, tutores o responsables del afectado podrán denunciar el hecho a las autoridades más próximas que se deberá comunicar inmediatamente al Comando en Jefe de las Fuerzas Armada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hace una pregunta a la Comisión aquí la "o" pareciera que puede ser inhabilitado pero no destituido, de manera que creo que corresponde "y", "y/o", pero "y" creo que es la que correspon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modificación de reemplazo de la cópula "o" por la conjunción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Gracias, señor Presidente.  Nada más que para recordar, por una coherencia necesaria, en la segunda parte de este artículo, luego del punto, donde empieza diciendo: "Los padres, tutores o responsables del afectado podrán denunciar...", recuerdan los colegas que habíamos suprimido, creo que el artículo 24 que hablaba de los padres, tutore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quí por esa coherencia necesaria y en vista de esa supresión, debiéramos proseguir el artículo diciendo: "...el afectado podrá denunciar el hecho..." y no ya sus padres y tut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justamente esta persona es la que sufre la retención ilegal, yo creo que es absolutamente natural que se habilite para las personas más próximas a ella puedan hacer posible que sus derechos sean respetados, es completamente otra c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la Comisión se mantiene en el tex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es Senadores antes de poner a votación, creo que de acuerdo con la intención manifestada acá por Senadores tendría que ser y/o porque puede ser que se lo destituya nada más y no se le inhabilite o puede ser ambas cosas, entonces sería conveniente usar y/o para habilitar la posibilidad de una pena o de o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Creo que la Gramática no admite  el uso de esas dos formas conjuntas, de manera que tenemos que optar por la "e" necesari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a Senadora me permite discrepar, quizás a lo mejor en la ortodoxia gramatical no se consienta; pero en muchas ocasiones como en ésta si es que no se quiere aplicar conjuntamente ambas sanciones la única solución posible es el uso de la "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Discúlpeme, señor Presidente. No comparto esa posición y propongo que se utilice la preposición "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l señor Presidente de la Comisión va tomar la decisión que crea el que corresponda y que estén de acuerdo por supuesto sus miembros integrantes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ésta es una cláusula de carácter penal y yo pienso que la destitución y la inhabilitación en materia penal siempre la inhabilitación se da con la destitución en toda legislación que conozca, puede haber destitución sin inhabilitación; pero no conozco una norma que sea al revé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yo optaría por la "y" o la "e", según la cópula que mejor les parezca a los Senadores, en el sentido de que sea "destitución e inhabilitación" o "inhabil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pone a votación el artículo con la conjunción "y" y la cópula "o" antes de inhabilitados.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60.- Todo trámite de exoneración o relativo a las infracciones a esta ley, será sumario y se promoverán y sustanciarán ante la Dirección del Servicio de Reclutamiento y Movilización de la República y serán resueltas por la Comisión Técnica. Las exoneraciones promovidas ante los Centros de Reclutamiento y Movilización con excepción de las que prescriba el artículo 48, inciso d), serán tramitadas ante el Juzgado de Primera Instancia del Menor de la circunscripción. Los objetores de conciencia se regirán por la Ley espe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ículo leído. Tiene el uso d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en el artículo 60 y también en la del Senador Fernández Arévalos se dispone que "el trámite de exoneración o infracción al cumplimiento de la ley será sumario y se promoverá y sustanciará ante la Dirección del Servicio de Reclutamiento y Movilización de la República". Hasta ahí el proyecto de la Comisión de Legislación es igual; pero luego en el proyecto del Senador Fernández Arévalos se dice: "...y las resoluciones que recaigan serán apelables ante el Tribunal de Cuentas dentro de los cinco días". Es decir, que la decisión del Servicio de Reclutamiento sería definitiva en la instancia administra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ambio, en el proyecto de Legislación se dice: que el Servicio de Reclutamiento va sencillamente a sustanciar el trámite; pero la que va a resolver la cuestión es la Comisión Técnica. Ésas son dos op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uego en el siguiente apartado se plantea que, ciertas exoneraciones serían tramitadas ante el Juzgado de Primera Instancia del Menor de la Circunscri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he buscado porque no participé en la redacción de este artículo, el artículo 48, Inc. b) y realmente no he encontrado una justificación a este segundo apartado. Creo que es un error su incorporación y pienso que debe suprimirse, pero debe quedar la siguiente parte que dice: "los objetores de conciencia se regirán por la Ley espe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sonalmente creo que a la Comisión Técnica le hemos dado facultades en artículos anteriores para la aplicación de sanciones y corresponde entonces que se sustancie el trámite ante la Dirección de Reclutamiento; pero que sea la Comisión Técnica la que fije las sancio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debemos votar el artículo 60 de la Comisión de Legislación en su primera parte, y luego la última relativa a los objetores de conciencia y suprimir el segundo apartado que figura en el agre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un error su incorporación y pienso que debe suprimirse, pero debe quedar la siguiente parte que dice: "Los objetores de conciencia se regirán por la ley espe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Nada más que la Presidencia quiere resaltar la clara propuesta del Senador Zaldívar en el sentido de mantener la propuesta del señor Senador Evelio Fernández en los párrafos 1º y último y la supresión del segundo párraf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Hemos pregado de que la resolución a tomar va a ser hecha por la Comisión Técnica, porque el paso siguiente podría ser el recurso ante el Tribunal de Cuentas. Pero en la jurisdicción administrativa tiene que ser el sumario instruido por el Servicio de Reclutamiento y Movilización como Juez de Instrucción y la decisión que sea tomada por la Comisión Técn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ste artículo efectivamente, fue una modificación de última hora que produce el efecto señalado; sin embargo, el Art. 48, Inc. d) que modificado tiene que ser luego verificado, en este caso se refiere al caso de los mellizos, en donde aparentemente cualquiera de los dos mellizos puede pedir la exone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se caso de pretende que sea Juzgado de Primera Instancia del Menor el que tome la resolución, porque no es una cuestión meramente administrativa. En consecuencia, yo creo que eso hay que mantenerlo. También me parece mejor la redacción del Art. 60, propuesto por el señor Senador Evelio Fernández Arévalos, que sí requería de un agreg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romoverá en el siguiente sentido, todo trámite de exoneración o relativo a infracción o cumplimiento de esta Ley será sumario y se promoverá y sustanciará ante el Servicio de Reclutamiento y Movilización de la República. Serán resueltas por la Comisión Técnica, y las Resoluciones que recaigan serán apelables ante el Tribunal de Cuentas dentro de los 5 días. Creo que con eso queda perfectamente bien entendido el Art. 60 y compl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Es a los efectos de solicitar una reflexión de parte de los colegas en cuanto a atribuir a la Comisión Técnica la decisión de lo que disponga el Servicio de Reclutamiento. Porque ello puede derivar en un exceso de trabajo de los señores miembros que en el supuesto de que existan múltiples trámites de exoneración o de infracción en el cumplimiento de esta Ley, entonces, es de suponer que los señores Miembros de la Comisión Técnica, entre ellos Senadores y Diputados van a pasarse mucho tiempo analizando todos estos expedientes para resolver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me parece que no es aconsejable atribuir este gran trabajo, esta gran labor a la Comisión Técnica, de modo que yo, señor Presidente, en esta materia opto por acompañar el proyecto propuesto por el colega Evelio Fernández Arévalos, tal cual él lo presentó.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No hay otro Senador inscripto, de manera que la presidencia va a leer el texto de la Comisión dictaminante, que sería de la siguiente forma: "Todo trámite de exoneración relativo a infracción al incumplimiento de esta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Consulto con el señor Senador Juan Carlos Zaldívar, para facilitar las cosas que se sustancie y resuelva en el Servicio de Reclutamiento y pase al Tribunal directamente, entonces, me adhiero a la propuesta y retiro la propuesta de introducir la resolución de parte de la Comisión Técn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tonces, quedaría la propuesta, el texto del señor Senador Evelio Fernández Arévalos, que vamos a dar una lectura si es que consideran necesaria o si no no hay neces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texto del Art. 60 al solo objeto de dar referenci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as acciones derivadas de las infracciones a esta ley, prescribirán al cumplir el ciudadano 35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 los ciudadanos que están prestando su servicio militar y sean condenados por algún delito previsto y penado por nuestras leyes, no se les computará como tiempo de servicio el de cumplimiento de la condena. El mismo deberá ser completado una vez cumplida la cond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 Capítulo VIII. De las Disposiciones Especiales. En caso de estado de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Durante la vigencia del estado de defensa nacional, la movilización y acuartelamiento del contingente llamado a servicio durarán todo el tiempo que las necesidades exijan y sus sueldos serán los que fije la Ley de Presupuesto General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Durante el estado de defensa nacional, de acuerdo con sus necesidades y exigencias podrán ser convocados a formar parte del Servicio Militar Permanente: a) El contingente de la Reserva; b) Los 18 años de edad; c) Los que tuvieren derecho a exoneración en tiempo de paz, salvo que hayan sido declarado física o metalmente inhábiles y de los voluntarios que hayan sido declarados física y mentalmente hábiles, los objetores de conciencia se regirán por la ley espe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guiente artícul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 Son infractores a los que no se enrolan en la forma establecida en esta Ley, b) los que no se presenten a cumplir el Servicio Militar habiendo sido convocados mediante el sorteo correspondiente a su clase, y c) los que no cumplan con las prescripciones de los artículos 16 y 24 d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os infractores a que se refiere el artículo precedente comprendido entre los 18 a 25 años de edad, deberán cumplir el servicio general obligatorio, salvo que se acojan a lo dispuesto en el Art. 50 de la presente Ley y abonará la multa a que refiere el Art. 5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leíd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El que otorgue u obtenga dolosamente para sí o para otra persona la excepción al servicio militar será penado con prisión de 2 a 6 meses no eximible. Si el causante o intermediario fuera militar sufrirá su baja deshonrosa previa comprobación mediante el sumario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ículo leído. La Presidencia pone a votación de nuevo el artículo que fuera leído por Secretario, habida cuenta que en el momento de la votación no teníamos quórum.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os individuos de tropas que en la actualidad prestan sus servicios de las Fuerzas Armadas, serán reemplazados gradualmente por contingente que la Comisión Técnica llame en cumplimiento d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nteúltimo del proyect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Derógase la Ley Nº 569 de fecha 24 de diciembre de 1975 y las disposiciones que contradigan a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 votación el artículo en los términos leídos. Antes de considerar el último artículo o mejor dicho el artículo que remite de vuelto a la Cámara de Diputados, vamos a escuchar al señor Senador Carlos Alberto González, con una propuesta de re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eñor Presidente: cuando se debatió el Art. 3º, el señor Senador Fernández Estigarribia había llamado la atención sobre un tema que es de suma importancia. Desgraciadamente, el tema no fue recogido porque por razones que no vale la pena analizar no fueron planteadas al plenario. Pero el tema es el siguiente, señor Presidente, acá se incluye a todo paraguayo, el Art. 3º, se incluye a todo paraguayo natural o naturalizado. El ciudadano solamente puede, una persona puede adquirir la ciudadanía por naturalización. En el caso de ser mayor de edad, es decir, y la mayoría edad se adquiere de acuerdo con las disposiciones del Código Civil a los 20 años, es decir, el ciudadano extranjero que se naturaliza después de los 20 años, lógicamente tiene que prestar el servicio militar obligatorio, porque acá dice: "a partir de los 18 años", pero como puede a los 18 años el ciudadano extranjero naturalizarse, entonces tiene que ser a partir de los 20 años. Y aquí se presenta otro problema sumamente grave, como que no habla siquiera de la Ley de que este artículo habrá de regir en los casos en de los ciudadanos naturalizados, aquéllos que se naturalicen a partir de esta Ley, con esta disposición, todos los ciudadanos por lo menos hasta los 35 años, los ciudadanos que se han naturalizado, extranjero que se han naturalizado paraguayo, van a tener que hacer el servicio militar, lo cual es realmente una cosa absurda, es más señor Presidente, yo creo que a partir de la vigencia de esta Ley, ningún ciudadano extranjero se va hacer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con esta disposición, estamos corriendo a todos los extranjeros que se quieren hacer paraguayo, creo que nosotros tenemos que fomentar que el ciudadano extranjero, sobre todo aquéllos que viven en la frontera se hagan ciudadanos paraguayos. Yo creo que la incorporación aquí a los ciudadanos naturalizados en este Art. 3º crea un problema gravísimo desde todo punto de vista, por eso es que yo estoy solicitando la reconsideración, salvo que se pueda dar una explicación que realmente nos convenza por los menos al señor Senador Félix Fernández Estigarribia, que hemos hablado y discutido este tema, que nos convenza de que realmente que este artículo no habrá de originar los problemas que he señalado.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La Presidencia tenía una preocupación idéntica y comparte plenamente cada uno de sus argumentos. En el Art. 49, se incluyó expresamente, a pedido del señor Presidente de la Comisión de Legislación, el señor Senador Juan Carlos González, un nuevo num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aclarar. Creo que la consideración hecha por el señor Senador Carlos Alberto González, es extraordinariamente atinada y valiosa. Creo que se ha salvado con el numeral que se incluyó en el Art. 49 que reza así, en el Capítulo de las Exoneraciones como Exonerados. También, todo paraguayo natural o naturalizado mayor de 18 años de edad, queda exonerado. Todo paraguayo, natural o naturalizado mayor de 18 años de edad. En el artículo 49 que habla de las Exoneraciones, queda exonerado. Los paraguayos naturales o naturalizados. ¿Está conform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No estoy entendiendo realmente si todo paraguayo tendrá derecho, el Art. 49 dice: Tendrá derecho a exoneración temp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o, definitiva. Perdón, 48. Le voy a decir el acápite de ese artículo. El Art. 48 dice: tendrán derecho a la exoneración definitiva y viene el enunciado de casi 14 incisos y el último de ellos es el que a solicitud del Presidente de la Comisión de Legislación, el distinguido Senador Gonzalo Quintana, propuso cuyo texto fuera leído por la Presidencia y reiterado en este momento. "Todo paraguayo natural o naturalizado mayor de 18 años edad". Vale decir que tiene derecho a la exoneración definit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Yo no estoy entendiendo. Quiere decir que ningún ciudadano paraguayo tiene obligación de hacer el servicio militar. Porque si todo ciudadano paraguayo, además de 18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guayo natural o naturali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Y sí, pero quiere decir que todo ciudadano paraguayo después de 18 años, ya no tiene necesidad de s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odo paraguayo que haya adquirido la nacionalidad natural..., bueno, sí, tiene razón. Desisto, tiene razón. Creo que es conveniente hacer la aclaración en el Art. 3º, que fue la preocupación originaria. Tienen razón, creo que no puede s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É FÉLIX FERNÁNDEZ ESTIGARRIBIA:</w:t>
      </w:r>
      <w:r>
        <w:rPr>
          <w:rFonts w:cs="Dutch Italic;Book Antiqua" w:ascii="Dutch Italic;Book Antiqua" w:hAnsi="Dutch Italic;Book Antiqua"/>
          <w:i/>
          <w:spacing w:val="-3"/>
          <w:lang w:val="es-ES_tradnl"/>
        </w:rPr>
        <w:t xml:space="preserve"> Señor Presidente: este tema se originó en su propia reflexión, que yo procuré hacerme eco, hablando con el señor Senador Víctor Sánchez Villagra. En ese momento, propusimos suprimir en el Art. 3º la expresión "ciudadanos naturalizados", por el hecho de que no puede existir ningún ciudadano naturalizado de 18 ó 19 años de edad. No puede existir. La Constitución establece para ser ciudadano paraguayo naturalizado, la mayoría de edad, que como acaba de señalarlo el señor Senador Carlos Alberto González, el Código Civil la establece en los 20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preferimos, lisa y llanamente, suprimir esa advertencia. Como no podía crearse una ventaja a favor de los extranjeros, propusimos en su oportunidad un nuevo artículo que rezaba así: "Los ciudadanos extranjeros que adquieran su condición de ciudadano paraguayo naturalizado, deberán enrolarse para prestar el servicio militar correspondiente, salvo que hubiesen cumplido los 35 años de edad. El señor Senador Carlos Alberto González me señala con justa razón..., demasiado, pero pusimos los 36 de edad, en razón de lo dispuesto en el Art. 5º que establece que uno tiene que cumplir servicios con la patria hasta los 35 años. Hay una distinción de reserva ahí, ése era el sentido. Esto va a traer una serie de complicaciones y sobre todo el argumento que trajo el Senador Carlos Alberto González, el Paraguay tiene hoy problemas de fronteras, tiene una población extranjera viviendo dentro del territorio del país, que por lo menos es el 10 de la población paraguaya. Por mucho menos Adolfo Hitler creo problema en los Sudetes, en Checoslovaquia. Habría que hacer todo el esfuerzo, como se hizo en su oportunidad en Misiones, de convertirlos en ciudadanos paraguayos. Este tipo de disposiciones que las van a llevar a cumplir el servicio militar obligatorio son las que van a alejar los peligros. Con alguna prudencia en el manejo de este tema lo podemos resolver.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ñores Senadores: como se trata del último artículo y estamos todos interesados en terminar esto, y creo que si solamente se estableciera que son los naturalizados y no los paraguayos que puedan adquirir la ciudadanía natural de conformidad con lo que previene el Art. 146 de la Constitución, se correría precisamente la suerte que hace un momento anotó el señor Senador Carlos Alberto González, no habría ningún paraguayo, ciudadano de madre o padre paraguayo nacido en el extranjero que quiera venir a adquirir la ciudadanía natural, teniendo en cuenta que tenga que prestar el servicio militar obligatorio a los 30, o a los 40, a los 25, o a los 22. Entonces, yo propongo lo siguiente: todo paraguayo natural que haya adquirido la ciudadanía natural, de conformidad con lo que establece el Art. 146 o naturalizado mayor de 18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No puede haber naturalizado, menor de 18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por qué no.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n primer lugar, la ciudadanía, Art. 152 no el Código Civil. Toda persona de nacionalidad paraguaya natural desde los 18 años de edad es ciudadano, no es 20 años, el ciudadano es desde los 18.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toda persona de nacionalidad paraguaya por naturalización después de 2 años de haberla obtenido. La nacionalidad por naturalización se adquiere a partir de la mayoría de edad. Señor Presidente, la primer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gunda aclaración, que estamos hablando de enrolamiento, no estamos hablando de incorporación al servicio militar como incorporado. Además, en el contexto de la Ley está muy claramente y expresamente establecido que quedan exonerados aquéllos que en su clase no fueron incorporados, ya quedan exonerados, no quedan pendientes de que la clase 98 haga la clase militar en el 99 o en el 2.000, quedan ya exonerados del servicio militar porque ya pasó su clase, lo que queda es enrolado y punto. Entonces, yo no creo que realmente éstos tengan la repercusión que se pretende y los vicios que tiene. Pero de cualquier manera, si hay una rápida solución que podría ser sencillamente sacar lo naturalizado, porque hay suficiente paraguayo para cumplir con el servicio y que quede "todo paraguayo natural con excepción de los miembros de los pueblos indígenas". Entonces, hacemos eso  y hacemos ráp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Realmente ésa es la solución, pero quiero aclarar algo que es importante. Es cierto que la ciudadanía se tiene a partir de los 18 años, pero no hay que confundir "ciudadanía" con "mayoría de edad" para adquirir la nacionalidad paraguaya se requieren los 20 años. Una cosa es la mayoría de edad y otra cosa es la ciudadanía. Pero creo que lo propuesto por el señor Senador Gonzalo Quintana, es la 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suprimiría en el Art. 3º o naturalizado. Queda la redacción del inciso último del inciso 49 que se refiere a los paraguayos de nacionalidad natural, de conformidad con el Art. 146.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a propuesta es la siguiente: "Todo paraguayo que adquiera la nacionalidad natural de conformidad con el Art. 146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paraguayo que adquiera la nacionalidad natural de conformidad con lo que previene el Art. 146 de la Constitución". Y queda exone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dón, la reconsideración se acepta?. Se aprueba en los términos señalad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el proyecto de Ley y pasa a la Cámara de Diputados para su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levantada la sesión, siendo las 18:20 y con el profundo agradecimiento por parte de la Presidencia de la dedicación, responsabilidad y esmero de los señores Senadores. Muchas graci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46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 de diciembre de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691">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24</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231">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Courier New" w:hAnsi="Courier New" w:cs="Courier New"/>
      <w:sz w:val="24"/>
      <w:vertAlign w:val="superscript"/>
      <w:lang w:val="en-US"/>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42">
    <w:name w:val="4 2"/>
    <w:basedOn w:val="Fuentedeprrafopredeter"/>
    <w:qFormat/>
    <w:rPr>
      <w:rFonts w:ascii="Courier New" w:hAnsi="Courier New" w:cs="Courier New"/>
      <w:sz w:val="24"/>
      <w:lang w:val="en-US"/>
    </w:rPr>
  </w:style>
  <w:style w:type="character" w:styleId="43">
    <w:name w:val="4 3"/>
    <w:basedOn w:val="Fuentedeprrafopredeter"/>
    <w:qFormat/>
    <w:rPr>
      <w:rFonts w:ascii="Courier New" w:hAnsi="Courier New" w:cs="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ourier New" w:hAnsi="Courier New" w:cs="Courier New"/>
      <w:sz w:val="24"/>
      <w:lang w:val="en-US"/>
    </w:rPr>
  </w:style>
  <w:style w:type="character" w:styleId="52a">
    <w:name w:val="5 2a"/>
    <w:basedOn w:val="Fuentedeprrafopredeter"/>
    <w:qFormat/>
    <w:rPr>
      <w:rFonts w:ascii="Courier New" w:hAnsi="Courier New" w:cs="Courier New"/>
      <w:sz w:val="24"/>
      <w:lang w:val="en-US"/>
    </w:rPr>
  </w:style>
  <w:style w:type="character" w:styleId="53a">
    <w:name w:val="5 3a"/>
    <w:basedOn w:val="Fuentedeprrafopredeter"/>
    <w:qFormat/>
    <w:rPr>
      <w:rFonts w:ascii="Courier New" w:hAnsi="Courier New" w:cs="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 w:hAnsi="Courier New" w:cs="Courier New"/>
      <w:sz w:val="24"/>
      <w:lang w:val="en-US"/>
    </w:rPr>
  </w:style>
  <w:style w:type="character" w:styleId="23">
    <w:name w:val="2 3"/>
    <w:basedOn w:val="Fuentedeprrafopredeter"/>
    <w:qFormat/>
    <w:rPr>
      <w:rFonts w:ascii="Courier New" w:hAnsi="Courier New" w:cs="Courier New"/>
      <w:sz w:val="24"/>
      <w:lang w:val="en-US"/>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lang w:val="en-US"/>
    </w:rPr>
  </w:style>
  <w:style w:type="character" w:styleId="32a">
    <w:name w:val="3 2a"/>
    <w:basedOn w:val="Fuentedeprrafopredeter"/>
    <w:qFormat/>
    <w:rPr>
      <w:rFonts w:ascii="Courier New" w:hAnsi="Courier New" w:cs="Courier New"/>
      <w:sz w:val="24"/>
      <w:lang w:val="en-US"/>
    </w:rPr>
  </w:style>
  <w:style w:type="character" w:styleId="33a">
    <w:name w:val="3 3a"/>
    <w:basedOn w:val="Fuentedeprrafopredeter"/>
    <w:qFormat/>
    <w:rPr>
      <w:rFonts w:ascii="Courier New" w:hAnsi="Courier New" w:cs="Courier New"/>
      <w:sz w:val="24"/>
      <w:lang w:val="en-US"/>
    </w:rPr>
  </w:style>
  <w:style w:type="character" w:styleId="34">
    <w:name w:val="3 4"/>
    <w:basedOn w:val="Fuentedeprrafopredeter"/>
    <w:qFormat/>
    <w:rPr/>
  </w:style>
  <w:style w:type="character" w:styleId="35a">
    <w:name w:val="3 5a"/>
    <w:basedOn w:val="Fuentedeprrafopredeter"/>
    <w:qFormat/>
    <w:rPr/>
  </w:style>
  <w:style w:type="character" w:styleId="36a">
    <w:name w:val="3 6a"/>
    <w:basedOn w:val="Fuentedeprrafopredeter"/>
    <w:qFormat/>
    <w:rPr/>
  </w:style>
  <w:style w:type="character" w:styleId="37a">
    <w:name w:val="3 7a"/>
    <w:basedOn w:val="Fuentedeprrafopredeter"/>
    <w:qFormat/>
    <w:rPr/>
  </w:style>
  <w:style w:type="character" w:styleId="38">
    <w:name w:val="3 8"/>
    <w:basedOn w:val="Fuentedeprrafopredeter"/>
    <w:qFormat/>
    <w:rPr/>
  </w:style>
  <w:style w:type="character" w:styleId="Sinnombre1">
    <w:name w:val="Sin nombre 1"/>
    <w:basedOn w:val="Fuentedeprrafopredeter"/>
    <w:qFormat/>
    <w:rPr>
      <w:rFonts w:ascii="Courier New" w:hAnsi="Courier New" w:cs="Courier New"/>
      <w:sz w:val="24"/>
      <w:lang w:val="en-US"/>
    </w:rPr>
  </w:style>
  <w:style w:type="character" w:styleId="4">
    <w:name w:val="4"/>
    <w:basedOn w:val="Fuentedeprrafopredeter"/>
    <w:qFormat/>
    <w:rPr/>
  </w:style>
  <w:style w:type="character" w:styleId="5">
    <w:name w:val="5"/>
    <w:basedOn w:val="Fuentedeprrafopredeter"/>
    <w:qFormat/>
    <w:rPr>
      <w:rFonts w:ascii="Courier New" w:hAnsi="Courier New" w:cs="Courier New"/>
      <w:sz w:val="24"/>
      <w:lang w:val="en-US"/>
    </w:rPr>
  </w:style>
  <w:style w:type="character" w:styleId="6">
    <w:name w:val="6"/>
    <w:basedOn w:val="Fuentedeprrafopredeter"/>
    <w:qFormat/>
    <w:rPr/>
  </w:style>
  <w:style w:type="character" w:styleId="7">
    <w:name w:val="7"/>
    <w:basedOn w:val="Fuentedeprrafopredeter"/>
    <w:qFormat/>
    <w:rPr/>
  </w:style>
  <w:style w:type="character" w:styleId="8">
    <w:name w:val="8"/>
    <w:basedOn w:val="Fuentedeprrafopredeter"/>
    <w:qFormat/>
    <w:rPr/>
  </w:style>
  <w:style w:type="character" w:styleId="9">
    <w:name w:val="9"/>
    <w:basedOn w:val="Fuentedeprrafopredeter"/>
    <w:qFormat/>
    <w:rPr>
      <w:rFonts w:ascii="Courier New" w:hAnsi="Courier New" w:cs="Courier New"/>
      <w:sz w:val="24"/>
      <w:lang w:val="en-US"/>
    </w:rPr>
  </w:style>
  <w:style w:type="character" w:styleId="10">
    <w:name w:val="10"/>
    <w:basedOn w:val="Fuentedeprrafopredeter"/>
    <w:qFormat/>
    <w:rPr/>
  </w:style>
  <w:style w:type="character" w:styleId="11">
    <w:name w:val="11"/>
    <w:basedOn w:val="Fuentedeprrafopredeter"/>
    <w:qFormat/>
    <w:rPr/>
  </w:style>
  <w:style w:type="character" w:styleId="12">
    <w:name w:val="12"/>
    <w:basedOn w:val="Fuentedeprrafopredeter"/>
    <w:qFormat/>
    <w:rPr/>
  </w:style>
  <w:style w:type="character" w:styleId="13">
    <w:name w:val="13"/>
    <w:basedOn w:val="Fuentedeprrafopredeter"/>
    <w:qFormat/>
    <w:rPr/>
  </w:style>
  <w:style w:type="character" w:styleId="14">
    <w:name w:val="14"/>
    <w:basedOn w:val="Fuentedeprrafopredeter"/>
    <w:qFormat/>
    <w:rPr/>
  </w:style>
  <w:style w:type="character" w:styleId="15">
    <w:name w:val="15"/>
    <w:basedOn w:val="Fuentedeprrafopredeter"/>
    <w:qFormat/>
    <w:rPr/>
  </w:style>
  <w:style w:type="character" w:styleId="17">
    <w:name w:val="17"/>
    <w:basedOn w:val="Fuentedeprrafopredeter"/>
    <w:qFormat/>
    <w:rPr/>
  </w:style>
  <w:style w:type="character" w:styleId="18">
    <w:name w:val="18"/>
    <w:basedOn w:val="Fuentedeprrafopredeter"/>
    <w:qFormat/>
    <w:rPr/>
  </w:style>
  <w:style w:type="character" w:styleId="19">
    <w:name w:val="19"/>
    <w:basedOn w:val="Fuentedeprrafopredeter"/>
    <w:qFormat/>
    <w:rPr>
      <w:rFonts w:ascii="Courier New" w:hAnsi="Courier New" w:cs="Courier New"/>
      <w:sz w:val="24"/>
      <w:lang w:val="en-US"/>
    </w:rPr>
  </w:style>
  <w:style w:type="character" w:styleId="20a">
    <w:name w:val="20a"/>
    <w:basedOn w:val="Fuentedeprrafopredeter"/>
    <w:qFormat/>
    <w:rPr>
      <w:rFonts w:ascii="Courier New" w:hAnsi="Courier New" w:cs="Courier New"/>
      <w:sz w:val="24"/>
      <w:lang w:val="en-US"/>
    </w:rPr>
  </w:style>
  <w:style w:type="character" w:styleId="21a">
    <w:name w:val="21a"/>
    <w:basedOn w:val="Fuentedeprrafopredeter"/>
    <w:qFormat/>
    <w:rPr/>
  </w:style>
  <w:style w:type="character" w:styleId="22a">
    <w:name w:val="22a"/>
    <w:basedOn w:val="Fuentedeprrafopredeter"/>
    <w:qFormat/>
    <w:rPr>
      <w:rFonts w:ascii="Courier New" w:hAnsi="Courier New" w:cs="Courier New"/>
      <w:sz w:val="24"/>
      <w:lang w:val="en-US"/>
    </w:rPr>
  </w:style>
  <w:style w:type="character" w:styleId="23a">
    <w:name w:val="23a"/>
    <w:basedOn w:val="Fuentedeprrafopredeter"/>
    <w:qFormat/>
    <w:rPr/>
  </w:style>
  <w:style w:type="character" w:styleId="24a">
    <w:name w:val="24a"/>
    <w:basedOn w:val="Fuentedeprrafopredeter"/>
    <w:qFormat/>
    <w:rPr/>
  </w:style>
  <w:style w:type="character" w:styleId="25a">
    <w:name w:val="25a"/>
    <w:basedOn w:val="Fuentedeprrafopredeter"/>
    <w:qFormat/>
    <w:rPr>
      <w:b/>
      <w:i/>
      <w:sz w:val="24"/>
    </w:rPr>
  </w:style>
  <w:style w:type="character" w:styleId="26a">
    <w:name w:val="26a"/>
    <w:basedOn w:val="Fuentedeprrafopredeter"/>
    <w:qFormat/>
    <w:rPr/>
  </w:style>
  <w:style w:type="character" w:styleId="27a">
    <w:name w:val="27a"/>
    <w:basedOn w:val="Fuentedeprrafopredeter"/>
    <w:qFormat/>
    <w:rPr>
      <w:rFonts w:ascii="Courier New" w:hAnsi="Courier New" w:cs="Courier New"/>
      <w:sz w:val="24"/>
      <w:lang w:val="en-US"/>
    </w:rPr>
  </w:style>
  <w:style w:type="character" w:styleId="281">
    <w:name w:val="28"/>
    <w:basedOn w:val="Fuentedeprrafopredeter"/>
    <w:qFormat/>
    <w:rPr/>
  </w:style>
  <w:style w:type="character" w:styleId="29">
    <w:name w:val="29"/>
    <w:basedOn w:val="Fuentedeprrafopredeter"/>
    <w:qFormat/>
    <w:rPr/>
  </w:style>
  <w:style w:type="character" w:styleId="30b">
    <w:name w:val="30b"/>
    <w:basedOn w:val="Fuentedeprrafopredeter"/>
    <w:qFormat/>
    <w:rPr/>
  </w:style>
  <w:style w:type="character" w:styleId="31b">
    <w:name w:val="31b"/>
    <w:basedOn w:val="Fuentedeprrafopredeter"/>
    <w:qFormat/>
    <w:rPr>
      <w:rFonts w:ascii="Courier New" w:hAnsi="Courier New" w:cs="Courier New"/>
      <w:sz w:val="24"/>
      <w:lang w:val="en-US"/>
    </w:rPr>
  </w:style>
  <w:style w:type="character" w:styleId="32b">
    <w:name w:val="32b"/>
    <w:basedOn w:val="Fuentedeprrafopredeter"/>
    <w:qFormat/>
    <w:rPr/>
  </w:style>
  <w:style w:type="character" w:styleId="33b">
    <w:name w:val="33b"/>
    <w:basedOn w:val="Fuentedeprrafopredeter"/>
    <w:qFormat/>
    <w:rPr/>
  </w:style>
  <w:style w:type="character" w:styleId="34b">
    <w:name w:val="34b"/>
    <w:basedOn w:val="Fuentedeprrafopredeter"/>
    <w:qFormat/>
    <w:rPr/>
  </w:style>
  <w:style w:type="character" w:styleId="35b">
    <w:name w:val="35b"/>
    <w:basedOn w:val="Fuentedeprrafopredeter"/>
    <w:qFormat/>
    <w:rPr/>
  </w:style>
  <w:style w:type="character" w:styleId="37b">
    <w:name w:val="37b"/>
    <w:basedOn w:val="Fuentedeprrafopredeter"/>
    <w:qFormat/>
    <w:rPr/>
  </w:style>
  <w:style w:type="character" w:styleId="381">
    <w:name w:val="38"/>
    <w:basedOn w:val="Fuentedeprrafopredeter"/>
    <w:qFormat/>
    <w:rPr/>
  </w:style>
  <w:style w:type="character" w:styleId="39">
    <w:name w:val="39"/>
    <w:basedOn w:val="Fuentedeprrafopredeter"/>
    <w:qFormat/>
    <w:rPr/>
  </w:style>
  <w:style w:type="character" w:styleId="40">
    <w:name w:val="40"/>
    <w:basedOn w:val="Fuentedeprrafopredeter"/>
    <w:qFormat/>
    <w:rPr/>
  </w:style>
  <w:style w:type="character" w:styleId="41">
    <w:name w:val="41"/>
    <w:basedOn w:val="Fuentedeprrafopredeter"/>
    <w:qFormat/>
    <w:rPr>
      <w:rFonts w:ascii="Courier New" w:hAnsi="Courier New" w:cs="Courier New"/>
      <w:sz w:val="24"/>
      <w:lang w:val="en-US"/>
    </w:rPr>
  </w:style>
  <w:style w:type="character" w:styleId="42a">
    <w:name w:val="42a"/>
    <w:basedOn w:val="Fuentedeprrafopredeter"/>
    <w:qFormat/>
    <w:rPr>
      <w:rFonts w:ascii="Courier New" w:hAnsi="Courier New" w:cs="Courier New"/>
      <w:sz w:val="24"/>
      <w:lang w:val="en-US"/>
    </w:rPr>
  </w:style>
  <w:style w:type="character" w:styleId="43a">
    <w:name w:val="43a"/>
    <w:basedOn w:val="Fuentedeprrafopredeter"/>
    <w:qFormat/>
    <w:rPr/>
  </w:style>
  <w:style w:type="character" w:styleId="44a">
    <w:name w:val="44a"/>
    <w:basedOn w:val="Fuentedeprrafopredeter"/>
    <w:qFormat/>
    <w:rPr>
      <w:rFonts w:ascii="Courier New" w:hAnsi="Courier New" w:cs="Courier New"/>
      <w:sz w:val="24"/>
      <w:lang w:val="en-US"/>
    </w:rPr>
  </w:style>
  <w:style w:type="character" w:styleId="45a">
    <w:name w:val="45a"/>
    <w:basedOn w:val="Fuentedeprrafopredeter"/>
    <w:qFormat/>
    <w:rPr/>
  </w:style>
  <w:style w:type="character" w:styleId="46a">
    <w:name w:val="46a"/>
    <w:basedOn w:val="Fuentedeprrafopredeter"/>
    <w:qFormat/>
    <w:rPr/>
  </w:style>
  <w:style w:type="character" w:styleId="47a">
    <w:name w:val="47a"/>
    <w:basedOn w:val="Fuentedeprrafopredeter"/>
    <w:qFormat/>
    <w:rPr/>
  </w:style>
  <w:style w:type="character" w:styleId="48p">
    <w:name w:val="48p"/>
    <w:basedOn w:val="Fuentedeprrafopredeter"/>
    <w:qFormat/>
    <w:rPr/>
  </w:style>
  <w:style w:type="character" w:styleId="49p">
    <w:name w:val="49p"/>
    <w:basedOn w:val="Fuentedeprrafopredeter"/>
    <w:qFormat/>
    <w:rPr>
      <w:rFonts w:ascii="Courier New" w:hAnsi="Courier New" w:cs="Courier New"/>
      <w:sz w:val="24"/>
      <w:lang w:val="en-US"/>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oa">
    <w:name w:val="encabezado de toa"/>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
    <w:name w:val="Header"/>
    <w:basedOn w:val="Normal"/>
    <w:pPr>
      <w:tabs>
        <w:tab w:val="clear" w:pos="720"/>
        <w:tab w:val="left" w:pos="0" w:leader="none"/>
        <w:tab w:val="center" w:pos="4251" w:leader="none"/>
        <w:tab w:val="right" w:pos="8502" w:leader="none"/>
        <w:tab w:val="left" w:pos="8640"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411">
    <w:name w:val="4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16">
    <w:name w:val="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36b">
    <w:name w:val="36b"/>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501">
    <w:name w:val="50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ind w:left="1440" w:right="720" w:hanging="720"/>
    </w:pPr>
    <w:rPr>
      <w:lang w:val="en-US"/>
    </w:rPr>
  </w:style>
  <w:style w:type="paragraph" w:styleId="Tdc31">
    <w:name w:val="Tdc 3"/>
    <w:basedOn w:val="Normal"/>
    <w:qFormat/>
    <w:pPr>
      <w:tabs>
        <w:tab w:val="clear" w:pos="720"/>
        <w:tab w:val="right" w:pos="9360" w:leader="dot"/>
      </w:tabs>
      <w:suppressAutoHyphens w:val="true"/>
      <w:ind w:left="2160" w:right="720" w:hanging="720"/>
    </w:pPr>
    <w:rPr>
      <w:lang w:val="en-US"/>
    </w:rPr>
  </w:style>
  <w:style w:type="paragraph" w:styleId="Tdc41">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3:04:00Z</dcterms:created>
  <dc:creator>Diario de Sesiones</dc:creator>
  <dc:description/>
  <dc:language>en-US</dc:language>
  <cp:lastModifiedBy>Diario de Sesiones</cp:lastModifiedBy>
  <dcterms:modified xsi:type="dcterms:W3CDTF">2002-09-26T03:04:00Z</dcterms:modified>
  <cp:revision>2</cp:revision>
  <dc:subject/>
  <dc:title/>
</cp:coreProperties>
</file>