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09:20 HOR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Senadores presentes en la sala, siendo las 9:20 horas damos inicio a la sesión extraordinaria de la fecha con la lectura por Secretaría d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extraordinaria de fecha 25 de diciembre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 los señores Senadores el acta de la sesión extraordinaria anterior si no hay observa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9:30 HOR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SE HACE CARGO DE LA PRESIDENCIA EL SEÑOR VICEPRESIDENTE SEGUNDO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mos al segundo ítem de la adenda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Agricultura y Ganadería. Asunción, 11 de diciembre de 1997. Nº 829. HONORABLE CONGRESO NACIONAL: Tengo el honor de dirigirme a Vuestra Honorabilidad, a fin de remitir adjunto, para su consideración, el proyecto de Ley, "QUE DECLARA DE INTERÉS SOCIAL Y EXPROPIA A FAVOR DEL INSTITUTO DE BIENESTAR RURAL EL INMUEBLE INDIVIDUALIZADO COMO FINCA Nº 4388 Y SUS DESPRENDIMIENTOS, UBICADO EN EL LUGAR DENOMINADO CAÑADA DOMÍNGUEZ, DEL DISTRITO DE ARROYOS Y ESTEROS, DEPARTAMENTO DE CORDILLERA, CON UNA SUPERFICIE DE 521 HECTÁREAS, PROPIEDAD DE LA SEÑORA LUISA JOSEFINA BECKER MACCH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mueble de referencia fue declarado colonizable y sujeto a expropiación por Resolución del Consejo del I.B.R. Nº 659 (Acta Nº 19) de fecha 17 de julio del corriente año, con miras a resolver, como resultado de las diligencias cumplidas en el expediente de referencia, el problema social de carácter colectivo suscitado en el lugar conocido "Cañada Domíng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de conformidad a los artículos 109 y 147 del Estatuto Agrario, se informó a la propietaria del inmueble para que en el término de 90 días manifieste su interés en venderlo directamente a los ocup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Asesoría Jurídica de la citada Institución señala que se han cumplido los requisitos exigidos por la Ley para solicitar la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CARLOS WASMOSY; Presidente de la República. SERGIO </w:t>
        <w:tab/>
        <w:t>GARAY ROMáN; Ministro Sustitut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s Comisiones de Reforma Agraria y Bienestar Rural; y a la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Presidencia de la República. Ministerio de Hacienda. Asunción, 12 de diciembre de 1997. Nº 830. HONORABLE CONGRESO NACIONAL: Tengo a honra dirigirme a Vuestra Honorabilidad  con el fin de remitir adjunto, para su estudio y sanción, el proyecto de Ley "QUE APRUEBA LOS CONVENIOS DE PRÉSTAMOS SUSCRITOS ENTRE LA REPÚBLICA DEL PARAGUAY Y EL BANCO INTERNACIONAL DE RECONSTRUCCIÓN Y FOMENTO (BIRF) IDENTIFICADOS COMO 4222-PA, Y 4223-PA, HASTA POR UN MONTO TOTAL EQUIVALENTE A DÓLARES DE LOS ESTADOS UNIDOS DE AMÉRICA CUARENTA MILLONES (U&amp;S 40.000.000), A SER DESTINADO AL FINANCIAMIENTO DEL "CUARTO PROYECTO RURAL DE SUMINISTRO DE AGUA Y SANEAMIENTO", CUYA EJECUCIÓN ESTARÁ A CARGO DEL SERVICIO NACIONAL DE SANEAMIENTO AMBIENTAL (SENASA), DEPENDIENTE DEL MINISTERIO DE SALUD PÚBLICA Y BIENESTAR SOCI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l Poder Ejecutivo se permite respetuosamente exponer al Honorable Congreso Nacional las razones por las cuales se fundamentan la presente operación credi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ncipal objetivo para el desarrollo será el incremento rápido de cobertura abastecimiento  de agua y saneamiento en las zonas rurales. La estrategia para el programa de Gobierno para el abastecimiento de agua rural  está basado en la participación  de la comunidad en la planificación, construcción, operación, mantenimiento y el asumir las obligaciones financieras para sus sistemas de agu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propuesto intensifica esta acción en la descentralización y el fortalecimiento de las comunidades en el manejo de sus sistemas, a través de asistencia tecnológica de otras comunidades más experimentadas dentro de sus regiones departamentales. Adicionalmente, esta nueva acción llegará a más comunidades en regiones más remotas y más pobres que en los Proyectos anteriores y ayudará a incrementar sustancialmente a la cobertura de los servicios de agua y sane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bjetivos de la Estrategia de Asistencia a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Reducir la pobreza mejorando la salud y la productividad en las zonas rural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Redefinir el rol del estudio para concentrarse en funciones específ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jetivos del desarrollo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umento del acceso  de las comunidades rurales al abastecimiento de agua y saneamient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w:t>
        <w:tab/>
        <w:t>Establecimiento del Servicio Nacional de Saneamiento Ambiental (SENASA) como administrador eficiente y promotor de actividades de abastecimiento de agua y sane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ponente del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ponente 1:</w:t>
        <w:tab/>
        <w:t xml:space="preserve">(i) Provisión de servicios de abastecimiento de agua a 450 comunidades; (ii) expansión de 20 sistemas de abastecimiento de agua y 50 nuevos sistemas a comunidades indígen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petente 2:</w:t>
        <w:tab/>
        <w:t>Construcción de sistemas de alcantarillado en 10 comunidades rurales y 30.000 letr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ponente 3:</w:t>
        <w:tab/>
        <w:t>(i) Fortalecimiento institucional del SENASA para la implantación del proyecto y entrenamiento del personal; (ii) Creación de Asociación de Juntas para intercambio de experiencias y ayuda propia; (iii) Proyecto Piloto  para la promoción del rol de los operadores privados; (iv) Preparación de un Programa Nacional para Abastecimiento de agua y saneamiento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ponente 4:</w:t>
        <w:tab/>
        <w:t>Administración del Proyecto, promoción y diseño de ingeni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MEN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TAMISTA    </w:t>
        <w:tab/>
        <w:tab/>
        <w:tab/>
        <w:tab/>
        <w:t>:</w:t>
        <w:tab/>
        <w:t>BANCO INTERNACIONAL DE RECONSTRUCCIÓN Y FOMENTO (BIR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TATARIO</w:t>
        <w:tab/>
        <w:tab/>
        <w:tab/>
        <w:tab/>
        <w:t>:</w:t>
        <w:tab/>
        <w:t>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JECUTOR</w:t>
        <w:tab/>
        <w:tab/>
        <w:tab/>
        <w:tab/>
        <w:tab/>
        <w:t>:</w:t>
        <w:tab/>
        <w:t xml:space="preserve">SERVICIO NACIONAL DE SANEAMIENTO AMBIENTAL (SENASA), DEPENDIENTE DEL MINISTERIO DE SALUD PÚBLICA Y BIENESTAR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YECTO</w:t>
        <w:tab/>
        <w:tab/>
        <w:tab/>
        <w:tab/>
        <w:tab/>
        <w:t>:</w:t>
        <w:tab/>
        <w:t xml:space="preserve">CUARTO PROYECTO RURAL DE SUMINISTRO DE AGUA Y SANEA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STO TOTAL DEL PROYECTO</w:t>
        <w:tab/>
        <w:t xml:space="preserve"> </w:t>
        <w:tab/>
        <w:t>:</w:t>
        <w:tab/>
        <w:t>US&amp; 55.7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ONTO TOTAL DE FINANCIAMIENTO</w:t>
        <w:tab/>
        <w:t>:</w:t>
        <w:tab/>
        <w:t>U&amp;S 40.000.000.- Discriminados de la siguiente man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Moneda Única: U&amp;S 20.0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Canasta de Monedas:</w:t>
        <w:tab/>
        <w:t>Equivalente a US$ 20.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CONTRAPARTIDA LOCAL </w:t>
        <w:tab/>
        <w:tab/>
        <w:tab/>
        <w:t>:</w:t>
        <w:tab/>
        <w:t xml:space="preserve">U&amp;S 15.7000.000.- Discriminados de la siguiente manera: US&amp; 11.600.000.- Beneficiarios Fina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U&amp;S 4.100.0000.- Contrapartid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LAZO DE AMORTIZACÍON</w:t>
        <w:tab/>
        <w:tab/>
        <w:t>:</w:t>
        <w:tab/>
        <w:t xml:space="preserve">DIECISIETE (17) AÑOS,INCLUYENDO CINCO (5) AÑOS DE GRACIA. EL PRÉSTAMO SERÁ AMORTIZADO MEDIANTE CUOTAS SEMESTRALES, CONSECUTIVAS Y EN LO POSIBLE IGUALES, COMENZANDO CIENTO OCHENTA (180) DÍAS POSTERIORES AL ÚLTIMO DESEMBOL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ERÍODO DE GRACIA 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ESEMBOLSO </w:t>
        <w:tab/>
        <w:tab/>
        <w:tab/>
        <w:tab/>
        <w:t>:</w:t>
        <w:tab/>
        <w:t xml:space="preserve">CINCO (5) AÑ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ASA DE INTERÉS</w:t>
        <w:tab/>
        <w:tab/>
        <w:tab/>
        <w:tab/>
        <w:t>:</w:t>
        <w:tab/>
        <w:t>EL PRESTATARIO DEBERÁ PAGAR INTERESES SOBRE EL CAPITAL DEL PRÉSTAMO EXTRAÍDO Y PENDIENTE DE TIEMPO EN TIEMPO, A UNA TASA POR CADA PERÍODO DE INTERESES IGUAL AL COSTO DE LOS PRÉSTAMOS CALIFICADOS DETERMINADA CON RESPECTO AL SEMESTRE ANTERIOR, MÁS LA MITAD DEL UNO POR CIENTO (1/2 D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 Ambos financiamientos se regirán bajo Tasa de Interés Var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ISIÓN DE COMPROMISO</w:t>
        <w:tab/>
        <w:tab/>
        <w:t>:</w:t>
        <w:tab/>
        <w:t>0,75 % SOBRE MONTO NO DESEMBOLSADO, QUE EMPEZARÁ A DEVENGARSE A LOS SESENTA (60) DÍAS DE LA FECHA DEL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expuesto previamente, por la razones que Vuestra Honorabilidad podrá apreciar en los textos que se acompañan, y por considerar que los convenios de Préstamos suscritos responden a altas prioridades nacionales, el Poder Ejecutivo os solicita su ratificación, de conformidad con las disposiciones contenidas en el artículo 202º, numerales 9) y 10), concordante con el artículo 238º, numeral 12) de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CARLOS WASMOSY MONTI; PRESIDENTE DE LA REPÚBLICA. </w:t>
        <w:tab/>
        <w:t>MIGUEL ANGEL MAIDANA ZAYAS;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s Comisiones de: Hacienda, Presupuesto y Cuentas; y a la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l Interior. Asunción, 16 de diciembre de 1997. Nº 831. HONORABLE CÁMARA DE SENADORES: Tengo el honor de dirigirme a Vuestra Honorabilidad, con el objeto de solicitar el acuerdo constitucional previsto en el artículo 224, Numeral 2 de la Constitución Nacional y el artículo 113 de la Ley 222/93 "Orgánica de la Policía Nacional", para conferir el correspondiente ascenso a los Oficiales Comisarios Generales y Oficiales Superiores de la Policía Nacional, cuya nómina se incluye en la nota P.E. Nº 293, del 15 de diciembre de 1997, en base a las recomendaciones del tribunal Superior de Calificaciones de Servicio Calificaciones de Servicio para Oficiales, conformado y convocado de acuerdo al Art. 156 de la ley 222/93. Se acompañan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CARLOS WASMOSY; Presidente de la República. MIGUEL </w:t>
        <w:tab/>
        <w:t>ÁNGEL RAMÍREZ; Ministro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Relaciones Exteriores. Asunción, 17 de diciembre de 1997. DM/N: 832. Honorable Cámara de Senadores: En observancia a lo que disponen los artículos 238º inciso 7 y 224º inciso 3 de la Constitución Nacional, tengo el honor de dirigirme a Vuestra Honorabilidad solicitando vuestro acuerdo para la designación del Señor Raúl Dos Santos Alonso como Embajador Extraordinario y Plenipotenciario de la República del Paraguay ante el Reino Unido de Gran Bretaña e Irlanda del N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Carlos Wasmosy; Presidente de la República. Rubén </w:t>
        <w:tab/>
        <w:t>Melgarejo Lanzoni;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la Honora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6 de diciembre de 1997. M.H.C.D. Nº 689/97. Señor Presidente: Tenemos a honra dirigirnos Vuestra Excelencia y por su intermedio a la Honorable Cámara de Senadores, de conformidad al artículo 204 de la Constitución Nacional, a objeto de someter a consideración de ese Alto Cuerpo Legislativo  el proyecto de Ley: "QUE AMPLIA EL PRESUPUESTO GENERAL DE LA NACIÓN PARA EL EJERCICIO FISCAL 1997, APROBADO POR LA LEY Nº 1019 DE FECHA 31 DE  DICIEMBRE DE 1996 (Crédito Agrícola de Habilitación)", remitido por el Poder Ejecutivo con Mensaje Nº 757 y aprobado por la Honorable Cámara de Diputados en sesión extraordinaria de fecha 16 de dic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runo Enrique Reverchon; Vicepresidente en Ejercicio de la </w:t>
        <w:tab/>
        <w:t>Presidencia H. Cámara de Diputados. Rubén Dario Fornerón;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7 de diciembre de 1997. Doctor Rodrigo Campos Cervera, Presidente. Honorable Cámara de Senadores. Palacio Legislativo. Tengo el honor de dirigirme al señor Presidente, y por su digno intermedio a los señores Senadores, a los efectos de presentar el proyecto de Ley "QUE AUMENTA PENSIÓN GRACIABLE A LA  SEÑORA MARÍA CARMEN RAMÍREZ VDA. DE BRIZUELA, esposa del excombatiente de la Guerra del Chaco, Tte. 2º de Rva. Alfredo Brizuela Agü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osible beneficiaria del aumento de su pensión graciable, es viuda de un veterano de la Guerra del Chaco, que en virtud a la Ley Nº 178 del 17 de junio de 1993, percibe actualmente la ínfima suma de Gs. 200.000 (doscientos mil guaraníes), cuyo monto resulta exiguo debido a la actual realidad económica por que atraviesa nuestro país, circunstancia que amerita un sustancial incremento que le dará oportunidad a mejorar la calidad de vida de la  aludida señ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solicito la aprobación del proyecto de Ley sometido a consideración de este Alto Cuerpo. Se adjuntan los recaudos pertinentes para lo que hubier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l señor President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ilda  Estigarribia; Senadora  de la 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2. Asunción, 11 de diciembre de 1997. Señor PRESIDENTE DE LA CÁMARA DE SENADORES; DR RODRIGO CAMPOS CERVERA. PRESENTE. Tengo el honor de dirigirme al señor Presidente, y por su digno intermedio a los señores Senadores, miembros de este Cuerpo Legislativo, a objeto de someter a consideración el adjunto proyecto de ley "QUE AUMENTA PENSIÓN GRACIABLE A LA SEÑORA TOMASA ALVARENGA VDA. DE VAL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que la misma percibe por Ley Nº 178/93, una pensión Graciable en calidad de viuda del ex-combatiente de la guerra del Chaco, de ciento cincuenta mil guaraníes (150.000 Gs.), que evidentemente por el alto costo de vida actual ya no le alcanza para cubrirse los gastos mínimo de subsistencia. Por ello apelando a la sensibilidad de este Parlamento y de los señores miembros vengo a solicitar el aumento de la pensión graciable de la referida señora a trescientos mil guaraníes (300.00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tratamiento favorable al presente proyecto me despido de usted con mi más alta consideración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A. NILDA ESTIGARRIBIA;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11 de diciembre de 1997. Señor Presidente del Honorable Congreso Nacional y de la Honorable Cámara de Senadores; Senador Rodrigo Campos Cervera. PRESENTE. EL PRESIDENTE DE LA COMISIÓN DE REFORMA AGRARIA Y BIENESTAR RURAL DE LA H. CÁMARA DE SENADORES, tiene el agrado de dirigirse al señor Presidente y por su intermedio a quien corresponda, a fin de informar y remitir copia del Acta de la V Reunión de la Comisión de Pueblos Indígenas y Etnias del Parlamento Latinoamericano, llevado a cabo en la ciudad de San Pablo, Brasil, los días 3 y 4 de dic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lo con su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 Basilio Nikiphoroff,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 y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12 de diciembre de 1997. SEÑOR PRESIDENTE DE LA HONORABLE CÁMARA DE SENADORES; SEN. RODRIGO CAMPOS CERVERA. E.S.D. Cumplo en dirigirme a usted y por su digno intermedio a la Honorable Cámara de Senadores, que por razones personales, he de viajar al exterior entre los días 15 y 20 de diciembre del corriente, motivo por el cual no podré asistir a las sesiones que tengan lugar en ese lap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 usted con mi consideración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2 de diciembre de 1997. Señor Presidente de la Honorable Cámara de Senadores. Senador RODRIGO CAMPOS CERVERA. Presente. Tengo a bien dirigirme a Ud., a efectos de solicitar permiso para viajar al exterior, desde el 12 hasta el 15 de diciembre de 1997, para  participar de la X Reunión  Plenaria de la Comisión Parlamentaria Conjunta del Mercosur, a realizarse en Montevid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otro particular, reitero atentos salu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ARLOS ALBERTO GONZÁLEZ; Senador de la 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11 de diciembre de 1997. Señor Presidente de la H. Cámara de Senadores; Dr. Rodrigo Campos Cervera. Presente. Tengo a bien dirigirme al señor Presidente, a fin de solicitar permiso para dejar de asistir a la sesión extraordinaria del día 17 del corriente por motivo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endo su comprensión hago propicia la ocasión para saludarl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naldo Rojas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16 de diciembre de 1997. Señor Presidente de la Honorable Cámara de Senadores: RODRIGO CAMPOS CERVERA. E.S.D. Me dirijo a usted y por su intermedio a los demás miembros de la Honorable Cámara de Senadores, a los efectos de comunicar que dejaré de asistir a la sesión extraordinaria del día 17 de diciembre del corriente año, con motivo de asistir al Coloquio Internacional sobre lineamientos de políticas para la protección de los derechos humanos y el rol del Estado y la Sociedad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PODER JUDICIAL. Justicia Electoral. Asunción, 11 de diciembre de 1997. Nota Nº 268/87. EXCELENCIA. El Presidente del Tribunal Superior de Justicia Electoral quien suscribe, tiene el agrado de dirigirse a V.E., a fin de solicitar la inclusión al Presupuesto General de Gastos para el ejercicio fiscal 1998, el rubro 960 - OBLIGACIONES PENDIENTES DE PAGO por la suma de (GS. 800.000.000.-) ochocientos millones  de guaraníes; importe correspondiente al rubro 824 - Aporte a los Partidos Políticos, que resultó insuficiente en el presente ejercicio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hace propicia la oportunidad para hacerle llegar a V.E. las expresiones de su mayor consideración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ARLOS A. MOJOLI V. Ante mí: LOURDES RAQUEL ROJAS F. </w:t>
        <w:tab/>
        <w:t>Secretari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Pasa a la Comisión de Hacienda, Presupuesto y Cuen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Embajada de España. Asunción, 10 de diciembre de 1997. Excmo. Señor Dr. Campos Cervera. Presidente del Congreso Nacional. Ciudad. Excmo. Señor Presidente: Tengo el honor de remitirle un escrito que le dirige el Excmo. Sr. Presidente del Congreso de Diputados de España, D. Federico Trillo - Figuero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reiterar a Vuestra Excelencia, las seguridades de mi más alta y distinguida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nacio García Valdeca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cmo. Sr. D. Rodrigo Campos Cervera. Presidente de la Cámara de Senadores. Paraguay. Excmo. Sr. Presidente: Me es grato remitirle el cuestionario sobre organización y práctica legislativa que se comprometió a confeccionar el Secretariado Permanente de la Conferencia de Presidentes de Parlamentos Democráticos Iberoamericanos, tal y como se acordó en el punto décimotercero de la Declaración Final aprobada en la última reunión celebrada en Madrid el 29 y 30 de may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uestionario, una vez respondido, dará lugar a un documento de trabajo que será sometido a la próxima Conferencia de Presidentes, conteniendo un esquema de mecanismos de intercambio de información y formación de funcionarios como contribución al papel de los Parlamentos en la profundización en la profundización de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reiterarl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Trillo-Figuerroa Martínez - Conde.</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 PODER JUDICIAL. Justicia Electoral. Nota NP Nº 77/97. EXCELENCIA: El presidente del Tribunal Superior de Justicia Electoral, quien suscribe, se dirige a V.E. con el objeto de acompañar el informe de los Poderes del Estado, relativo a la situación actual de la Justicia Electoral y la preparación de las Elecciones Generales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casión para saludarle con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ARLOS A, MOJOLI V. Ante mí: LOURDES RAQUEL ROJAS F. </w:t>
        <w:tab/>
        <w:t>Secretari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s Comisiones de: Hacienda, Presupuesto y Cuentas; y a la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Contraloría General de la República. Asunción, 15 de diciembre de 1997. Ref. Auditoría de Gestión al Departamento Jurídico del B.C.P. G.R. Nº 5563. SEÑOR PRESIDENTE: Me dirijo a Vuestra Excelencia a efectos de remitirle adjunto el 2do. Dictamen correspondiente a la Auditoría de Gestión realizada al Departamento Jurídico del Banco Central del Paraguay, que fuera dispuesta por Resolución C.G.R. Nº 829 de fecha 28/08/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 y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Contraloría General de la República. Asunción, 16 de diciembre de 1997. C.G.R. Nº 5590. Ref: Examen Especial sobre el Crédito Directo otorgado por el I.P.S. a la empresa "Azucarera Iturbe S.A.". SEÑOR PRESIDENTE: El Contralor General de la República, quien suscribe, se dirige a Vuestra Excelencia a fin de remitirle adjunto el informe Nº 3 referente al Examen Especial sobre el Préstamo Directo otorgado al Instituto de Previsión Social a la Empresa "Azucarera Iturb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 y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Asunción, 9 de diciembre de 1997. D.G. Nº 496. Excelentísimo Señor: Tengo el honor de dirigirnos a Vuestra Excelencia, en ocasión de manifestar la preocupación de esta Dirección General y de su Consejo Empresarial Asesor en relación al tratamiento de la propuesta del presupuesto de la Dirección General de PROPARAGUAY que forma parte del presupuesto del Ministeri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y conforme versiones obtenidas de la Comisión Bicameral que estudia el presupuesto para 1998, el cual adjunto, del proyecto total presentado para la institución de G. 1.338.500.000 el mismo ha sido disminuido a G. 7.198.000. Esto significa una reducción del 95% de lo solici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reducción afecta al rubro Transferencias Corrientes al sector externo que de G. 874.400.000 ha sido disminuido a G.O. Los rubros asignados a esta cuenta se utilizan para cumplir el convenio firmado por el Gobierno con la Organización de las Naciones Unidas que se ejecuta a través del Proyecto PAR 91/002 Promoción de Exportaciones entre PROPARAGUAY y el PN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s anteriormente expuesto, solicítole y a los miembros de la Comisión Bicameral de Presupuestos y Cuentas una revisión del presupuesto asignado a fin de poder cumplir con los compromi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antecedentes e informe de gestión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a su Excelencia con mi mayor estima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Francisco  Gutiérrez; Director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De la Comisión de Asuntos Constitucionales y Defensa Nacional, que aconseja prestar el "Acuerdo Constitucional correspondiente, para el ascenso al grado inmediato superior, del General de División JUAN EVARISTO GONZÁLEZ MALDONADO", remitido por el Poder Ejecutivo con Mensaje Nº 8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b) De la Comisión de Asuntos Constitucionales y Defensa Nacional, que aconseja prestar el "Acuerdo Constitucional para el ascenso al grado inmediato superior de varios Señores Oficiales Superiores de las Fuerzas Armadas de la Nación", remitido por el Poder Ejecutivo con Mensaje Nº 8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c) De la Comisión de Asuntos Constitucionales y Defensa Nacional, que aconseja prestar el "Acuerdo Constitucional para el ascenso al grado inmediato superior de varios Señores Oficiales Superiores de las Fuerzas Armadas de la Nación", a excepción del pedido de acuerdo para el Tte. Cnel DEM. Victor Manuel Groselle Cañete, remitido por el Poder Ejecutivo con Mensaje Nº 8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d) De la Comisión de Asuntos Constitucionales y Defensa Nacional en minoría, que aconseja postergar el ascenso al grado inmediato superior del Cnel. DEM. José Key Kanasawa Gamarra y el Tte. Cnel. DEM Víctor Manuel Groselle, remitidos por el Poder Ejecutivo a través de los  Mensajes Nºs 816 y 8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e) De la Comisión de Asuntos Constitucionales y Defensa Nacional, que aconseja prestar el "Acuerdo Constitucional para el ascenso al grado inmediato superior de varios Señores Oficiales Generales y Almirante de las Fuerzas Armadas de la Nación", remitido por el Poder Ejecutivo con Mensaje Nº 8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f) De la Comisión de Asuntos Constitucionales y Defensa Nacional, que aconseja prestar el "Acuerdo Constitucional para el ascenso al grado inmediato superior de varios Señores Oficiales Generales y Almirante de las Fuerzas Armadas de la Nación", a excepción del pedido de acuerdo para el Cnel. DEM. José Key Kanasawa Gamarra, remitido por el Poder Ejecutivo con Mensaje Nº 8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g) De la Comisión de Asuntos Constitucionales y Defensa Nacional, que aconseja la aprobación con modificaciones del Proyecto de Ley: "DE UNIVERSIDADES", remitido por la Cámara de Diputados con Mensaje Nº 6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De la Comisión de Legislación, Codificación, Justicia y Trabajo, que aconseja la aprobación con modificaciones del Proyecto de Ley: "QUE MODIFICA LOS ARTÍCULOS 386 Y 398 DE LA LEY Nº 496/94, QUE MODIFICA, AMPLIA Y DEROGA ARTÍCULOS DE LA LEY Nº 213, CÓDIGO DEL TRABAJO; Y LOS ARTÍCULOS 5º, 6º, 10º Y 15º DE LA LEY Nº 884/81, QUE REGULA LAS CONDICIONES DE TRABAJO EN EL TRANSPORTE TERRESTRE", presentado por el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De la Comisión de Legislación, Codificación, Justicia y Trabajo, que aconseja adherirse al dictamen de la Comisión de Comisión de Cultura, Educación y Culto, de fecha 26 de noviembre de 1997, referente al Proyecto de Ley: "General de Educación", remitido por el Poder Ejecutivo con Mensaje Nº 67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De la Comisión de Hacienda, Presupuesto y Cuentas, que aconseja aceptar las modificaciones introducidas por la Cámara de Diputados con relación al Proyecto de Ley: "QUE APRUEBA LOS PROGRAMAS DEL PRESUPUESTO GENERAL DE LA NACIÓN PARA EL EJERCICIO FISCAL 1998", remitido por la Cámara de Diputados con Mensaje Nº 68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De la Comisión de Hacienda, Presupuesto y Cuentas, que aconseja ratificarse en la sanción anterior del Senado por la aprobación con modificaciones del Proyecto de Ley: "QUE APRUEBA LOS PROGRAMAS DEL PRESUPUESTO GENERAL DE LA NACIÓN PARA EL EJERCICIO FISCAL 1998", remitido por la Cámara de Diputados con Mensaje Nº 68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9:45 HOR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SE HACE CARGO DE LA PRESIDENCIA EL SEÑOR VICEPRESIDENTE PRIMERO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De la Comisión de Peticiones, Poderes y Reglamentos, que aconseja poner a consideración de los Señores Senadores, tomar nota y pasar al archivo, la Nota presentada por el Señor Nemecio Barreto Monzón de fecha 27 de mayo de 1997, por la cual pone a conocimiento del Senado, la presunta existencia documentos muy valiosos para el esclarecimiento de algunos casos de violación de los derechos humanos, dentro del Archivo del Ente-Binacional Itaipú, y además la Comisión solicita que esta presentación sea remitida a la Comisión de Derechos Humanos de la Cámara de Senadores, a fin de expedirse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II.E.4.b) De la Comisión de Peticiones, Poderes y Reglamentos, que aconseja tomar nota y remitir al archivo la respuesta del Pedido de informe solicitado al Poder Ejecutivo, sobre el presunto ingreso de aeronaves militares con matrícula extranjera con personal militar a bordo  y que habrían aterrizado en el Aeropuerto internacional "SILVIO PERTTIROSSI", entre los días 2 y 7 de octubre de 1997, presentado por los Senadores Amado Enrique Yambay y Julio Rolando Elizech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c) De la Comisión de Peticiones, Poderes y Reglamentos, que aconseja poner a disposición de los Señores Senadores, tomar nota y remitir al archivo la respuesta de la Ampliación de Pedido de informe, solicitado al Poder Ejecutivo, acerca de la aceptación de las nuevas propuestas referente a las deudas y tarifas de la Entidad Binacional Itaipú, presentado por los Senadores Víctor Sánchez Villagra, Basilio Nikiphoroff y Fernando Pfannl, presentado en fecha 3 de set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d) De la Comisión de Peticiones, Poderes y Reglamentos, que aconseja poner a disposición de los Señores Senadores, tomar nota y remitir al archivo la respuesta al Pedido de informe al Poder Ejecutivo, sobre la situación actual del Instituto de Desarrollo Municipal (I.D.M.), presentado por los Senadores Víctor Hugo Sánchez y Nild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e) De la Comisión de Peticiones, Poderes y Reglamentos, que aconseja poner a disposición de los Señores Senadores, tomar nota y remitir al archivo la respuesta del Pedido de informe solicitado al Poder Ejecutivo-Ministerio de Obras Públicas y Comunicaciones, acerca de las adjudicaciones efectuadas por dicho Ministerio desde el 15 de agosto de 1993, hasta la fecha, presentado por el Senador Carlos Romero Pereira en fecha 28 de jul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f) De la Comisión de Peticiones, Poderes y Reglamentos, que aconseja poner a disposición de los Señores Senadores, tomar nota y remitir al archivo la respuesta del Pedido de informe al Contralor General de la República, sobre qué base la Contraloría General de la República dictaminó, en la nota del 3 de junio de 1997, C.G.R. Nº Ref. Construcciones Omega S.A., Proyecto Comecipar II", presentado por el Senador Basilio Nikiphoroff, en fecha 29 de jul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g) De la Comisión de Peticiones, Poderes y Reglamentos, que aconseja poner a disposición de los Señores Senadores, tomar nota y remitir al archivo la Nota presentada por representantes del Consejo de Sindicato de Funcionarios de la Universidad Nacional de Asunción, de fecha 19 de noviembre de 1997, por la cual ponen a conocimiento la situación que atraviesan, por no contar con las reivindicaciones concedidas a la Administración Central, como seguro médico y bonificación familiar y remitir a la Comisión de Hacienda, Presupuesto y Cuentas por ser de su compe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5.a) De la Comisión de Cultura, Educación y Culto, que aconseja la postergación para los primeros días del mes de marzo de 1998, el Proyecto de Ley: "DE UNIVERSIDADES", remitido por la Cámara de Diputados con Mensaje Nº 6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a) De la Comisión de Derechos Humanos, con relación al Dictamen Nº 2.799 del Comando de las Fuerzas Militares, de fecha 4 de noviembre de 1997, relacionado al informe pormenorizado solicitado por la Comisión de Derechos Humanos de la Honorable Cámara de Senadores sobre el procedimiento realizado por los integrantes de las Fuerzas Armadas y de la Policía Nacional, en el domicilio del Gral. Div. (S.R.) Lino César Oviedo, el día 30 de octu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a) De la Comisión de Salud Pública, Seguridad Social, Prevención y Lucha contra el Narcotráfico, que aconseja la aprobación con modificaciones del Proyecto de Ley: "DE PUBLICIDAD Y PROMOCIÓN DE TABACO Y BEBIDAS ALCOHÓLICAS", remitido por la Cámara de Diputados con Mensaje Nº 6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8.a) De la Comisión de Asuntos Departamentales, Municipales, Distritales y Regionales, que aconseja el rechazo del Proyecto de Ley: "QUE CREA EL MUNICIPIO JOSÉ FALCÓN EN EL XV DEPARTAMENTO PRESIDENTE HAYES Y UNA MUNICIPALIDAD CON ASIENTO EN EL PUEBLO DE JOSE FALCÓN", remitido por la Cámara de Diputados con Mensaje Nº 6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II.E.9.a) De la Comisión de Energía, Recursos Naturales, Población y Ecología, que aconseja el rechazo del Proyecto de Ley: "QUE ESTABLECE NORMAS PARA LA ARBORIZACIÓN Y EMBELLECIMIENTO DE PROYECTOS VIALES", remitido por la Cámara de Diputados con Mensaje Nº 6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toma nota.</w:t>
      </w:r>
    </w:p>
    <w:p>
      <w:pPr>
        <w:sectPr>
          <w:headerReference w:type="default" r:id="rId2"/>
          <w:footerReference w:type="default" r:id="rId3"/>
          <w:type w:val="nextPage"/>
          <w:pgSz w:w="11366" w:h="15334"/>
          <w:pgMar w:left="1440" w:right="1440" w:gutter="0" w:header="1440" w:top="1496" w:footer="1440" w:bottom="1496"/>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agotado los Asuntos Entrados y tratándose de una sesión extraordinaria, se pasa de inmediato al tratamie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MENSAJE Nº 688 DE LA CÁMARA DE DIPUTADOS DE FECHA 10 DE DICIEMBRE DE 1997, POR EL CUAL REMITE NUEVAMENTE EL PROYECTO DE LEY "QUE APRUEBA LOS PROGRAMAS DEL PRESUPUESTO GENERAL DE LA NACIÓN PARA EL EJERCICIO FISCAL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sunción, 24 de noviembre de 1997. Honorable Cámara: Vuestra Comisión 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cienda, Presupuesto y Cuentas, os aconseja aceptar la modificación introducida por la Honorable Cámara de Diputados al proyecto de Ley "QUE APRUEBA LOS PROGRAMAS DEL PRESUPUESTO GENERAL DE LA NACIÓN PARA EL EJERCICIO FISCAL 1998", remitido por Mensaje Nº 688 de la Cámara de Diputados de fecha 10 de diciembre de 1997. Firman: Fernando Martínez, Juan Carlos Zaldivar, José Alberto Alderete, Carlos Romero Pereira y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4 de noviembre de 1997. Honorable Cámara: vuestra Comisión de Hacienda, Presupuesto y Cuentas, os aconseja ratificarse en la sanción inicial de esta Honorable Cámara por la aprobación con modificaciones del proyecto de Ley "QUE APRUEBA LOS PROGRAMAS DEL PRESUPUESTO GENERAL DE LA NACIÓN PARA EL EJERCICIO FISCAL 1998". Firma: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 xml:space="preserve">Muchas gracias, señor Presidente. Honorable Cámara: El proyecto de Presupuesto para el Ejercicio Fiscal 1998, está llegando a su último trata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mos aprobado nosotros un proyecto y elevado a la Cámara de Diputados, quien aprobó el 100% de las asignaciones en guaraníes, aprobadas por esta Cámara. También aprobó en el 98% de los artículos de la Ley que aprueba este Presupuesto. En cambio introdujo la Cámara de Diputados una modificación al proyecto original del Ejecutivo en el artículo 20 en su oportunidad, cuando se estaba discutiendo hemos adelanto nuestra opinión en contra del agregado, porque generaría muchos problemas de Ejecución Presupuestaria y el agregado consiste en lo siguiente, voy a leer totalmente el artículo y después el agregado, el artículo que vino del Ejecutivo y que aprobó nuestra Comisión decía lo siguiente: "El Presupuesto de la Administración Central se ejecutará en base a un Plan Financiero General y a Planes Financieros Institucionales, los que servirán de marco de referencia a la Programación de Caja y a la asignación de cuotas de compromisos y pagos con recursos del Tesoro Nacional". Hasta ahí era el proyecto del Ejecutivo. Esta plenaria aprobó un agregado que dice lo siguiente: "En ningún caso la Ejecución Presupuestaria podrá exceder al cierre de cada trimestre el tercio del crédito presupuestario para el año fiscal con exclusión de Gastos de Capital y Presupuesto de la Justicia Electo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contener un error aritmético en cuanto a trimestre, haciendo uso de este artículo, nuestro rubro presupuestario se terminaría en el tercer trimestre, porque habla del treinta y tanto por ciento y el año se compone de cuatro trimestres, entonces por ese lado desde luego que ya hemos cometido un err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tros inconvenientes que generaría este artículo es la imposibilidad de ejecutar o de aplicar ciertos gastos indispensables en los primeros dos o tres meses del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jemplo:  En las instituciones educacionales, tanto Primaria, Secundaria y Especiales, sus mantenimientos se hacen en los primeros meses de cada año, porque esa es la época en que no tienen clase y se aprovecha es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inconveniente que generaría es el Servicio de la Deuda Pública, llámese Intereses y Comisiones. Por eso, señor Presidente nosotros, en conversaciones, sin haber realizado una reunión formal de la Comisión con todos los miembros de nuestra Comisión de Hacienda y Presupuesto del Senado, hemos optado por aceptar la modificación o supresión aprobada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aceptar la modificación de la Cámara de Diputados, estaríamos perfeccionando este proyecto de Ley y pasaría y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icho precedentemente, señor Presidente, solicito que esta plenaria acepte la modificación realizada por la Cámara de Diputa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Gracias, señor Senador. Si no hay otro Senador inscrito, la Presidencia pondrá a votación el dictamen de la Comisión de Hacienda, Presupuesto y Cuentas, que recomienda la aprobación del texto remitido por la Cámara de Diputados. No habiendo otro Senador inscrito, se pone a votación el dictamen de la Comisión de Hacienda, e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por la aprobación, se servirán levantar la mano.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628 de la Cámara de Diputados de fecha 24 de setiembre de 1997, POR EL CUAL REMITE EL PROYECTO DE LEY "QUE ESTABLECE NORMAS PARA LA ARBORIZACIÓN Y EMBELLECI-MIENTO DE PROYECTOS V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octubre de 1997. Honorable Cámara: Vuestra Comisión de Legislación, Codificación, Justicia y Trabajo, os aconseja aprobar con modificaciones el proyecto de Ley "QUE ESTABLECE NORMAS PARA LA ARBORIZACIÓN Y EMBELLECI-MIENTO DE PROYECTOS VIALES", remitido con Mensaje Nº 628 de la Cámara de Diputados, de fecha 24 de setiembre de 1997. Firman: Gonzalo Quintana, Víctor Hugo Sánchez, Miguel Angel González Casabianca, Milciades Rafael Casabianca, Arnaldo Rojas Sánchez y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9 de octubre de 1997. Honorable Cámara: Vuestra Comisión de Obras Públicas y Comunicaciones os aconseja acompañar el dictamen de la Comisión de Energía, Recursos Naturales, Población y Ecología, con relación al proyecto de Ley "QUE ESTABLECE NORMAS PARA LA ARBORIZACIÓN Y EMBELLECIMIENTO DE PROYECTOS V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presentado por el Diputado  Nacional Cándido Vera Bejarano, aprobado por la Cámara de Diputados en sesión ordinaria de fecha 11 de setiembre del corriente y sometido por la misma al Honorable Senado, con Mensaje Nº 628. Firman: Emilio Cubas Grau, Alfredo Luis Jaeggli, Juan María Carrón, Fermín Ramírez, Juan Carlos Galaverna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5 de setiembre de 1997. Honorable Cámara:  Vuestra Comisión de Energía, Recursos Naturales, Población y Ecología os aconseja rechazar el proyecto de Ley "QUE ESTABLECE NORMAS PARA LA ARBORIZACIÓN Y EMBELLECI-MIENTO DE PROYECTOS VIALES", remitido por la Cámara de Diputados con Mensaje Nº 628, de fecha 24 de setiembre de 1997. Firman: Juan María Carrón, Víctor Rodríguez Bojanovich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xisten tres dictámenes con respecto a este proyecto. En primer lugar, la Presidencia otorga la palabra al Presidente de la Comisión de Legislación, Codificación, Justicia y Trabajo. En ausencia del Presidente de dicha Comisión, se concede la palabra a la vocera de la mism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chas gracias, Presidente. Este proyecto que nos viene de la Cámara de Diputados, es en realidad  darle forma de Ley a Decretos del Poder Ejecutivo que están en vigencia desde hace muchísi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bjetivos del proyecto de Ley, son en estos momentos una sentida necesidad, ya que los proyectos carreteros que existen en nuestro país, no cuentan con los programas de embellecimiento y muy pocos son los que cuentan inclusive con refugios carreteros. Sin embargo la Comisión ha creído necesario introducir cambios, es así que mantiene algunos, modifica otros, y en tanto en cuanto se refiera a reglamentar cuestiones referentes a las Municipalidades, esta Comisión aconseja suprimir, ya que los proyectos de carretera son en estos momentos, compromisos del Gobierno Central y no le podríamos estar cargando a las Municipalidades con Presupuesto en los cuales no tiene ningún i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emos modificado parte del penúltimo artículo, en relación a cuál va a ser la sanción a las infracciones cometidas a esta dis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también debemos decir que el estudio del impacto ambiental deberá ser también un componente necesario a todo proyecto de arborización y embellecimiento de proyectos v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cato lo siguiente: lo que estamos haciendo es darle forma de Ley a antiguos Decretos, vigentes hoy pero no puestos en práctica, y que responden a una sentida nece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la Comisión de Legislación, aconseja la aprobación con modificaciones, que ya iremos explicando dentro del tratamiento en particular. Solamente tiene 10 artículos el proyecto de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Gracias, señora Senadora. Tiene el uso de la palabra el Presidente de la Comisión de Obras Públicas y Comunicaciones, señor Senador Emilio Cubas Grau.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Gracias, señor Presidente. La Comisión de Obras Públicas dictaminó en el sentido de acompañar el dictamen de la Comisión de Ecología y Recursos Naturales, en atención de que esta Comisión por el tema que se trata, es la más adecuada en profundizar el contenid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debemos de decir que, en el análisis que hemos hecho en la Comisión estuvimos de acuerdo en el rechazo acompañando dos criterios, dos criterios fundamentales. El primero, la consideración del impacto ambiental ya es un elemento permanente que tienen todos los créditos que se canalizan a través del Parlamento y de las instituciones estatales adecuadas de todos los créditos internacionales que vienen para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señor Presidente, que ejecutar en la práctica lo que dice este proyecto de ley, demandaría un costo igual o superior quizás a la construcción de los propios tramos viales. Y hemos considerado de que en este momento es muy difícil para el país en la práctica lo que contempla este proyecto de ley, por eso hemos creído conveniente el rechazo de este proyecto y creo que también algo de lo que estamos manifestando en el mismo sentido expondrá el Presidente de la Comisión de Ecologí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Cubas Grau.  Finalmente en uso de la palabra el Presidente de la Comisión de Población, Ecología y Recursos Naturales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IA CARRÓN: </w:t>
      </w:r>
      <w:r>
        <w:rPr>
          <w:rFonts w:cs="Dutch Italic;Book Antiqua" w:ascii="Dutch Italic;Book Antiqua" w:hAnsi="Dutch Italic;Book Antiqua"/>
          <w:i/>
          <w:spacing w:val="-3"/>
          <w:lang w:val="es-ES_tradnl"/>
        </w:rPr>
        <w:t>Señor Presidente: es muy loable querer arborizar y querer dar un embellecimiento paisajístico a las rutas del país. Pero por un lado, como dijo ya el Presidente de la Comisión de Obras Públicas, en la evaluación del impacto  ambiental y en las medidas de mitigación del impacto ambiental que tiene que haber en toda evaluación de impacto ambiental, este tipo de obras tienen que estar contempladas, previstas y plane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yo también comparto el criterio de que esto puede recargar bastante el costo de ciertas obras viales y pienso que en todo lo que sea la promoción de la preservación del medio ambiente tenemos que ser prudentes, no exagerar las cosas, porque entonces estamos condenándonos a la ineficiencia de la ley y no recurrir a una especie de voluntarismo en el cual queremos arreglarlo todo y terminamos arreglando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pienso es que hay que aplicar estas normas con una cierta gradualidad, pienso que desde ahora en adelante, cuando haya una ley de ordenamiento territorial de todo el territorio de la nación, este tipo de obras serán contempladas y serán tenidas en cuenta y será tenido en cuenta también el problema de la arbor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momento me parece inoportuno, ineficaz e inútil legislar sobre la materia, por lo tanto estamos proponiendo  el rechazo de esta le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Carrón. A continuación están inscritos para hacer el uso de la palabra los señores Senadores César Benítez y Vi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ESAR BENITEZ: </w:t>
      </w:r>
      <w:r>
        <w:rPr>
          <w:rFonts w:cs="Dutch Italic;Book Antiqua" w:ascii="Dutch Italic;Book Antiqua" w:hAnsi="Dutch Italic;Book Antiqua"/>
          <w:i/>
          <w:spacing w:val="-3"/>
          <w:lang w:val="es-ES_tradnl"/>
        </w:rPr>
        <w:t>Sí, señor Presidente, Honorable Cámara: es a los efectos de apoyar este dictam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uál de los dictámen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ESAR BENITEZ: </w:t>
      </w:r>
      <w:r>
        <w:rPr>
          <w:rFonts w:cs="Dutch Italic;Book Antiqua" w:ascii="Dutch Italic;Book Antiqua" w:hAnsi="Dutch Italic;Book Antiqua"/>
          <w:i/>
          <w:spacing w:val="-3"/>
          <w:lang w:val="es-ES_tradnl"/>
        </w:rPr>
        <w:t>El dictamen por la aprobación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rgumento de sobrecosto de la obra es un argumento que no tiene absolutamente sostén, en el análisis de los que conocen rutas y los que conocen el costo de rutas, por lo siguiente, señor Presidente, cualquier aguacero que viene, algunas veces nos corta la mitad de la ruta, recomponer eso cuesta mucho más que arborizar o empastizar los lugares, no solamente como embellecimiento, sino que sirve para fortalecer la estructura de rutas en los camin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cualquiera que haya visto la construcción de rutas o recomposición de rutas, las empresas de por sí hacen el empastizado de los taludes, señor Presidente, así que no agrega absolutamente más nada que no sea la posibilidad de arborizar y eso sería también ayudar a la consolidación y protección de las mismas rutas porque las rutas en sus aledaños hay lugares que carecen totalmente de protección, ni tiene arborización para consolidar el suelo, no tiene empastizado como tendrían que haber hecho de por sí las empresas constructoras o aquellas que recomponen las rutas y vemos con cada aguacero que cae en el país, señor Presidente, que se come pedazos de ruta, que en definitiva, y a la larga y al final sale mucho más caro recomponer esa ruta por no haber tenido previsto estas medidas que ofrece el proyecto de ley de arbor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señor Presidente, habría que recorrer cualquier ruta de los países vecinos para ver el cuidado que tienen las rutas y el por qué ese cuidado que no solamente evitaría que los costados de las rutas cercanas a las ciudades sean vertederos de basura. Últimamente han proliferado las denuncias de que están usando como vertedero de basura los costados de las rutas y además la falta de higiene, señor Presidente, para el que transita por la ruta da una imágen y una sensación de un país de abandono total, porque llenan de basura, de chatarras y cuantas miserias encuentran van y tiran alrededor de las ru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reo que esto viene a agregar apenas un elemento más a favor de la arborización y algunos que otros componentes que significaría: mejor imágen y más salubridad por las rut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la preservación de la ruta misma está sustentada en la posibilidad de arborizar y empastizar su ento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esa razón, señor Presidente, nosotros hemos analizado este proyecto de Ley en la Comisión Nacional de Defensa de los Recursos Naturales y perfectamente se adecua, sin constituir un quebranto económico financiero a ninguna de las rutas del país, ya sea en su construcción, su mantenimiento, arborización o darle un sentido paisajístico a su entor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poyo el dictamen de la Comisión de Legislación por su aprobación con modificacion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Benítez. En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Honorable Cámara: la verdad es que debo agradecer las palabras del preopinante porque las suscribo totalmente, los argumentos por él esgrimidos eran varios de los que iba a sostener en esta exposición y para no incurrir en repeticiones entonces suscribo como decía lo afirmado por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aquí se ha dicho por parte de la Senadora, que actuó como vocera de nuestra Comisión, de que existe actualmente un Decreto del Poder Ejecutivo que dispone est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pretende es darle el imperio necesario a través de una Ley a los efectos de tener más fuerza, más fuerza a los efectos de lograr el propósito deseado, cual es el de arborizar, embellecer y proteger nuestras ruta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rgumentos esgrimidos, señor Presidente, por los voceros de las Comisiones que están en contra de este proyecto de ley me van a disculpar pero no resultan del todo convincentes.  Uno de ellos dijo que esto implicaría un sobrecosto de las rutas, que sería casi igual que el costo mismo de las rutas, yo no estoy de acuerdo con esa afirmación, señor Presidente, porque la verdad es que las cosas hay que hacerlas en lo sucesivo en buen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de los preopinantes afirmó, que aprobar esta ley sería como aprobar la ineficiencia de la misma ley, yo creo que nosotros no podríamos sostener esto señor Presidente, porque se supone que una vez aprobada la ley la misma tendrá vigencia y tendrá cumplimiento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habló también que habría que aplicar el principio de la gradualidad, vale decir, ir lentamente, paso a paso y en estas condiciones, señor Presidente, vamos a llegar a lo de siempre, lo provisorio eterno muy típico de l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de una vez por todas, es necesario señor Presidente, que en lo sucesivo las rutas a ser construidas en el país se hagan en debida forma, porque últimamente, como bien lo dijo un preopinante, las intensas lluvias caídas y la fuerza desbordante de las aguas, están arrasando rutas y puentes, precisamente por el hecho de que no tienen la protección debida y no se han construido en forma también deb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bría que tomar las providencias del caso para evitar esa erosión enorme causada por las fuerzas de las agu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onsecuencia, señor Presidente, a los efectos de que nuestro país se modernice en materia de rutas nacionales, estoy abogando por la aprobación con modificaciones del presente proyecto de ley en estudi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 Sánchez. En uso de la palabra el último inscrito,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Gracias, señor Presidente. Me parece extraño que las Comisiones que precisamente debieran preocuparse de la conservación de la naturaleza, del acrecentamiento del verde y del paisajismo en las rutas se opongan a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haberme interiorizado mucho en el aspecto legal sí puedo decir que he andado bastante en las rutas del país y basta un día como hoy de diciembre, enero o febrero para recorrer esas rutas sin encontrar un solo árbol donde refugi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mentable el aspecto de desolación que tienen nuestras rutas por falta de arborización y estas cosas son las que es difícil aceptar que puedan sencillamente prorrog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acuerdo de una anécdota que creo conté acá en el Senado cuando fue designado un General Francés Gobernador de Argelia, me refiero a los años 30, y recorriendo el territorio argelino encontró una serie de árboles de caoba que tienen un diámetro aproximadamente de tres o cuatro metros, árboles más que centenarios, diciendo que "por qué se cortaron que enseguida habría que plantar nuevos árbo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los argelinos sonriendo le dijeron, pero General, "estos árboles necesitan doscientos o trescientos años para adquirir el desarrollo que tuvieron cuando se cortaron". El General Francés pensó un segundo y dijo: "entonces hay que empezar mañ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señor Presidente, que cualquier árbol que se plante en nuestro país no va ser para nosotros sino para nuestros herederos y de ninguna manera tendría que ponerse freno a la posibilidad de arborizar y embellecer nuestras rut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nador Casabianca. La Presidencia va  a otorgar el uso de la palabra al último orador inscrito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Lindo proyecto, señor Presidente, totalmente irrealizable de nuevo como siempre, se olvidan de las vacas, pero si hay vacas todavía, no podemos sacar ni las vacas de las rutas, cómo vamos a arborizar, donde se quiso arborizar y ustedes saben bien, porque me imagino que alguna vez fueron al campo, le ponen esas maderas y ni así podemos hacer, vamos a encarecer las rutas, claro que sí, no hay rutas, esto va ser un acto más de corrupción, porque van a decir, un millón de dólares más, dos millones de dólares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una ley que en otro país podría servir, pero en el nuestro todavía no, tenemos que hacer desgraciadamente las prioridades, tenemos que ir de a poco, lo único que se va a lograr con esto es que se van a plantar los árboles, después la compañía va a salir, se va ir a su país de origen y los árboles se van a secar y el país va tener  que pagar esos árboles, así va ser desgraciadamente. Yo voto en cont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Finalmente los voceros de las Comisiones. En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í, señor Presidente, acá ya hemos tenido en esta Cámara una serie de proyectos románticos, de pura teoría, de gente que defiende los proyectos sin saber siquiera lo que en la realidad ocurre, solamente porque le gusta la letra del contenido de los artículos, entonces hablan de que esto o lo otro, sin siquiera, como aquí se ha dicho, conocer la realidad del país, conocer las rutas del país, conocer de que en muchísimos lugares ni siquiera la franja de dominio público a los costados de las rutas se respetan, que se ponen alambrados que prácticamente le han puesto a la ruta en un corset donde no hay lugar para salir a ninguno de los dos cos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estos colegas recorriesen un poco más las rutas del país porque veo que de repente hablan con una supuesta autoridad que desconocen, verían de que en la realidad no es así y como se ha dicho acá, tenemos que adecuarnos a las posibilidades del país, existe todo un proceso prioritario de cosas más importantes en donde invertir el dinero, en donde endeudar al país sobre tantos problemas acusiantes en el orden educativo, en el orden de la salud, en el orden social mismo que tenemos, y vamos a estar invirtiendo mucho dinero, porque no es poco dinero, en algo que también es necesario pero prioritariamente existen otras nece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y quiero repetir, de que todos los créditos internacionales para ser concedidos ya exigen un estudio del impacto ambiental que debe ser sí o sí cumplido por el gobierno contratante y por las empresas que ganan la licitación para la ejecución de esas obras o si no, directamente, no se les aprueba el certificado y no pueden cobrar el trabajo que realizan en o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con la elaboración de este proyecto se habla genéricamente que hay que plantar esto, que hay que plantar lo otro, se deja al libre alveldrío de una buena o mala autoridad administrativa, que se pueda gastar fortunas en algo que como se ha dicho acá, mientras subsistan las vacas en las rutas, se van a empezar a comer los tallos tiernos de lo que se planta. Además, forzosamente cualquier proyecto de ruta tiene que tener la banquina correspondiente, tiene que tener todo un esquema de mantenimiento de esas banquinas que ni siquiera se hace hoy por falta de recursos o por un desvío de lo que está presupuestado para esos recursos en otr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eñor Presidente, es hora que este Senado de la Nación actúe con realismo. Aquí se han presentado proyectos de puertos privados habiendo una Ley General de Puertos para favorecerle al señor fulano o al señor meng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empecemos a comportarnos con seriedad y veamos en qué podemos prioritariamente obligar al país y qué es lo que deberá de esperar tiempos mej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nos ratificamos, señor Presidente en el rechazo de este proyecto porque tiene muy lindas palabras pero tiene muy poco realism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n uso de la palabra la última oradora y vocera de la Comisión de Legislación,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Estaba pensando si algunos Senadores y yo vivimos en el mismo país y a pesar de que sí coexistimos pacífica y armónicamente, a pesar de todo, sin embargo yo no creo que viva en un realismo mágico, estoy viviendo en un país que amo, por sobre todas las cosas y que tiene hoy como evaluación una de las más terribles deforestaciones que le ha tocado a América La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sabemos que, lo de la "corriente del niño" es una consecuencia de lo mal que nos hemos comportado con la naturaleza, lo que tenemos obligación moral de resarcir ese daño y creo que solamente vamos a empezar a hacer realidad eso, teniendo leyes que nos obliguen a invertir en proyectos como este, y nos obliguen a invertir para beneficio de la salud mental y física del ciudad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lamente que yo tengo que estar bien físicamente, comiendo y bebiendo y realizando ciertas cuestiones fisiológicas que ayudan a la superviv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equilibrio de todo esto es necesaria la salud mental y si nosotros no colaboramos a resarcir el daño que le hicimos a esta naturaleza no vamos a conseguir salud 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ey es una inversión para el futuro, es una inversión para nuestros hijos, no es una ley para hoy simplemente, no se legisla para hoy solamente señor Presidente, se legisla con proyección de futuro y dentro de la proyección de futuro, está esto que hoy quer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tener árboles cerca de la ruta, queremos tener refugios, queremos tener taludes, queremos tener pastos que permitan que el deterioro con las excesivas lluvias no rompa el equilibrio que ex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 señor Presidente por último, que todo proyecto con financiamiento internacional trae la obligación de realizar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ruta que lleva desde Simón Bolivar a Cecilio Báez podemos hablar que se ha hecho, pero sin embargo, en la ruta que se hizo de Yhú a Caaguazú no se construyeron estas empresas, razón por la cual hoy la ruta está rota, recorremos las rutas del país, sabemos lo que pasa y creo que esta obligación por parte del Gobierno Central no es un gasto, sino una inversión para el futuro de este puebl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El vocero de la Comisión de Ecología va a hacer uso de la palabra como último orador,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primero acerca de la filosofía general sobre legislación sobre medio ambiente, creo que a todos los miembros de esta Cámara consta que me he ocupado muchísimo de ese tema y que he impulsado muchos proyectos legislativo sobre medio amb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engo la sensación de que hemos legislado apresuradamente, que no hemos pensado en la gradualidad de la aplicación de las leyes y en la capacidad de aplicación de las leyes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 este momento si es que tuviera la experiencia que tengo ahora, hubiera legislado leyes de aplicación mucho más gradual, más lenta, de manera que poco a poco nuestro país vaya logrando ciertos objetivos de preservación de medio ambiente.  Eso con respecto a la legislac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punto creo que esta ley no es que necesariamente va costar mucho más, pero dar pretexto para que se infle mucho el presupuesto y por otro lado creo que va ser ineficaz en la medida en que no creo que se establezcan mecanismos adecuados para cuidar lo que se ha plantado, lo que se ha for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enso que en este momento hay prioridades en el ámbito de la preservación del medio ambiente, esas prioridades están en proteger los bosques ya existentes y en apoyar seriamente el programa de reforestación para lo cual ya existe una ley que creo que tiene que ser aplicada y que ha comenzado a ser apl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me reafirmo en mi posición de que esta ley en este momento es inoportuna, va a ser ineficaz y va ser in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nador Carrón. Habiéndose agotado la discusión en general la Presidencia pondrá a votación los dos dictámenes en coincidencia por el rechazo y uno por la aprobación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a Presidencia va a poner a votación el dictamen de la Comisión de Legislación que recomienda la aprobación con modificaciones y en segundo lugar, si no reúne la mayoría obviamente, queda el dictamen de las dos Comisiones de Obras Públicas y Ecología que recomiendan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dictamen de la Comisión de Legislación que recomienda la aprobación con modificaciones se servirán levantar la mano. Dieciséis votos sobre treinta y seis Senadores presente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requerida queda rechazado dicho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Rectificación de vo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nador Benítez pide rectificación de votos. Los que estén por la aprobación del dictamen de la Comisión de Legislación se servirán ponerse de pie. Dieciséis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requerida por lo tanto el proyecto queda rechazado y se de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632 DE LA CÁMARA DE DIPUTADOS DE FECHA 24 DE SETIEMBRE DE 1997, POR EL CUAL REMITE EL PROYECTO DE LEY "QUE CREA EL MUNICIPIO JOSÉ FALCÓN EN EL XV DEPARTAMENTO PRESIDENTE HAYES Y UNA MUNICIPALIDAD CON ASIENTO EN EL PUEBLO DE JOSÉ FALC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0 de diciembre de 1997. Honorable Cámara: Vuestra Comisión de Asuntos Departamentales, Municipales, Distritales y Regionales, os aconseja el rechazo del proyecto de Ley: "QUE CREA EL MUNICIPIO JOSÉ FALCÓN EN EL XV DEPARTAMENTO PRESIDENTE HAYES Y UNA MUNICIPALIDAD CON ASIENTO EN EL PUEBLO DE JOSÉ FALCÓN", remitido por la Honorable Cámara de Diputados con Mensaje Nº 632 de fecha 24 de set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y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uso de la palabra el Presidente de la Comisión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El señor Senador Víctor Rodríguez Bojanovich será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Víctor Rodríguez Bojanovich será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RODRÍGUEZ BOJANOVICH:</w:t>
      </w:r>
      <w:r>
        <w:rPr>
          <w:rFonts w:cs="Dutch Italic;Book Antiqua" w:ascii="Dutch Italic;Book Antiqua" w:hAnsi="Dutch Italic;Book Antiqua"/>
          <w:i/>
          <w:spacing w:val="-3"/>
          <w:lang w:val="es-ES_tradnl"/>
        </w:rPr>
        <w:t xml:space="preserve"> Muchas gracias, señor Presidente: el proyecto  mencionado ha merecido un análisis exhaustivo en la Comisión y ha merecido también sendas visitas a la población de José Falcón como al municipio de Villa Hayes con la finalidad de conocer los fundamentos de dicho proyecto en estudio en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ducto de dichas visitas, y estudiados los documentos obrantes en el expediente, la Asesoría Jurídica ha emitido un dictamen que la Comisión ha verificado y aprobado por ajustarse a derecho, cuyos fundamentos se sintetizan en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l proyecto no reúne los requisitos establecidos en la Ley 1294/87 Orgánica Municipal, en el artículo 3º en los siguiente incisos: Población: según el censo de población y vivienda del año 1992 y su proyección a este año tiene aproximadamente 2.400 habitantes debiendo ser 5.000 habitantes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rritorio: existen cuestionamientos sobre los límites propuestos en el presente proyecto, pues los mismos se superponen con los proyectos de creación de los municipios de Chacoí y de General Bruguéz. Además los linderos Este y Norte no están delimitados por límites naturales como exig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del Asesor Jurídico consta en el expediente y está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opinión personal, señor Presidente es que si no existiera la premura del tiempo por la sanción ficta hubiéramos encontrado nuevas fórmulas de entendimiento entre los interesados en nuevas distritaciones en el Chaco. Lastimosamente por lo imperativo del tiempo encontramos como única vía recomenda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si esta Cámara dispone dicho rechazo del Proyecto, la Municipalidad de Villa Hayes conforme a conversaciones y compromisos asumidos ante esta Comisión por sus autoridades, se ha comprometido a coordinar con las poblaciones que solicitan su independencia, actividades para planificar estrategias de desarrollo destinadas a mejorar la situación de dichas poblaciones y así cumplir con los requisitos exigidos por la ley, para la elevación a la categoría de distrito de las mismas. Tal es el sentido de esta propuesta de rechazo, señor Presidente la sanción ficta es el primero de marzo del año que viene. No existe tiempo de modificar los linderos y creo que sí existe buena predisposición de los interesados en sentarse a dialogar en una mesa y encontrar una solución más adelante. Es tod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stán inscritos para hacer uso de la palabra y quiero verificar si es así el señor Senador Emilio Cubas Grau, señor Senador Miguel Abdón Saguier, el señor Senador Víctor Sánchez Villagra, el señor Senador Alfredo Luis Jaeggli y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En el sentido de acompañar en primer lugar las expresiones del vocero de Comisión de Asuntos Municipales y de ampliar brevemente y sobre todo aclarar algunas cosas en atención a que pobladores de la Colonia Puerto Falcón y otras pequeñas poblaciones existentes alrededor de la misma, se encuentran aquí en la barra. Yo creo que debe quedar bien en claro, señor Presidente, de que no existe una voluntad negativa del proyecto en esta Cámara. Si bien hoy la Comisión de Asuntos Municipales está proponiendo el rechazo, es exclusivamente porque no ha tenido tiempo de munirse de los elementos imprescindibles para un estudio acabado para la creación de un nuevo distrito y no por el hecho de que no se cree un nuevo distr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importante que pueda crearse en el futuro el Distrito de Colonia Falcón, en atención de eso que hace ya bastante tiempo ha dejado de ser zonas rurales, para ampliarse aceleradamente lo que será la jurisdicción ya de un área urbana. Vemos de que existen empresas que están loteando por todos lados ya en esos lugares que será lugar de asiento de muchos compatriotas y extranjeros, al mismo tiempo existe como sabemos bien, un proyecto de construcción de un nuevo puente  que unirá el Banco San Miguel con Chaco-í, que hará que exista una enorme expansión en est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señalar, en atención a los interesados que aquí se encuentran como dije anteriormente, de que el rechazo es al solo efecto de que vuelva a la Cámara de Diputados, se reúnan los elementos adecuados para que pueda venir eso nuevamente a Senadores y ahí cumplidos los requisitos legales también se pueda acompañar en posi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n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Señor Presidente, señores Senadores: estamos considerando como es de conocimiento de los honorables colegas, la creación o no de un municipio. Existen en la Ley requisitos como por ejemplo el tema de la población, los recursos con que debía contar el futuro municipio para sustentarse sustantivamente, la delimitación de territorio y conforme a las averiguaciones que he realizado, tanto en la Cámara de Diputados como cuanto con destacados pobladores de la Colonia Falcón, está en condiciones de que este Senado de este Proyecto de Ley, apruebe la creación de este dist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l lado de eso, señor Presidente, considero otro aspecto que es de fundamental importancia, y hasta diría que es más importante que los requisitos que señala la Ley y que es la razón digamos política, en qué sentido, en el sentido de que deberíamos contar con una política de fronteras. Y dentro de esas políticas de fronteras incentivar la formación de municipios, es decir, creo yo que el Estado paraguayo debería tener una política de frontera sustentada sobre la promoción y creación de municipio. Más aún teniendo en cuenta que la ciudad fronteriza que es Clorinda, según informaciones aparecidas en la prensa, en el futuro existiría un plan de crear un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con toda razón a mi juicio, que este Senado debe ratificar la aprobación de la Cámara de Diputados. En primer término, porque creo que se reúnen los requisitos de la Ley, pero fundamentalmente por una razón política. Eso es todo en esta primera intervención, reservándome la posibilidad de intervenir más adelant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se habla de la importancia de la descentralización. Yo creo que la mejor descentralización es la creación de municipios y como dijeron algunos Senadores, eso está frente a la Ciudad de Asunción y yo creo que es momento de crearse municipios. No veo ningún inconveniente. Veo que está bien delimitado y bueno, que vamos a perder más tiempo, hagamos ahor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n uso de la palabra el último orad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Para suscribir lo dicho por los dos colegas preopinantes. Creo señor Presidente que debemos considerar el aspecto político, no solamente legal, que quiero dejar en claro conforme a las informaciones que pudimos recoger algunos Senadores, los requisitos legales están satisfechos, al punto que probablemente alguna antipatía de parte del Municipio del cual depende en este momento la antigua Colonia José Falcón, esté motivada justamente por el fuerte ingreso que constituye a las arcas municipales, lo tributado, lo recaudado, mediante tributaciones municipales en Falc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debemos de tener en cuenta además, quien es el proyectista que presentó en la Cámara de Diputados esta idea, materializada en un proyecto de ley y que tiene la aprobación de esa Cámara. Es justamente el Diputado que representa a esa zona, yo no creo que ningún Senador podamos estar en condiciones de conocer mejor al Diputado que representa a esa zona geográfica y a esa población. El Diputado Avelino Díaz es el proyecto, este es un proyecto que no viene de la mano de un Diputado de otro Departamento y yo creo, señor Presidente, que en materia de conocimiento, de realidades y necesidades departamentales debemos tener amplia conciencia de que los Diputados estén en mejores condiciones que nosotros, en cuanto a las especifidades, de cada región, de cada departamento del país. No creo que corresponda que nosotros con algún argumento si se le puede llamar así de que no ha habido tiempo verificaciones, tengamos que votar en contra de este Proyecto de Ley. Por el contrario, señor Presidente. Sabemos que cada parición de un nuevo municipio conlleva simpatías y antipatías. Habitualmente por una inveterada conducta por una tradición como parte de nuestra contra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unicipios cabeceras se oponen a desprendimientos y es hasta comprensible de que así sea. Pero nosotros estamos obligados a atender una política nacional y entiendo que en su caso, el proyectista el Diputado Avelino Díaz, presentó el proyecto atendiendo a una política departamental. Tenemos en frente como ya se insinuó en una las intervenciones anteriores, el antiguo monstruo ahora dormido, monstruo comercial, Clorinda, que ahora parece va a recibir una inyección poderosa para volver a ser lo que era y ser más de lo que era, con la creación de la zona franca de Clorinda, que está licitando en este momento de parte del Gobierno de la Nación Argentina, o sea no es una entelequia esto, no es una cuestión intangible, no es una cuestión abstracta, es una realidad que se está desarrollando en sus etapas procesales en la Nación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ientras si nosotros vamos a estar negando la posibilidad de una política de frontera como bien se mencionó, por lo menos dándole la jerarquía que le corresponde a un Municipio de facto como es José Falcón. A Falcón lo único que le falta es la categoría legal. De hecho no tiene una dependencia, salvo la tributaria municipal, pero vivencialmente es un territorio bien determinado, es una población bien determinada que no puede invertir los ingresos que genera en su propio desarrollo y a pesar de eso tiene personalidad prop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reo que corresponde, que no desairemos la decisión de una Cámara como la de Diputados, que ha votado la aprobación del Proyecto de Ley, presentado, repito, por el representante de esa zona geográfica y de esa población del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vengo a sumar mi apoyo a los colegas que han expresado su adhesión a este Proyecto de Ley, porque creo que votar a favor del Proyecto que viene de diputados será de justicia.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La Presidencia considera que el tema ha sido lo suficientemente debatido, de todas maneras, si el pleno comparte esa opinión la Presidencia va a leer la lista de los Senadores inscritos y si la sala está de acuerdo, cerramos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nadores inscritos son los señores Senadores: César Benítez, Carlos Romero Pereira, Nilda Estigarribia de Gómez y Emilio Cubas Grau por segund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eñor Presidente: me obliga a intervenir en esta situación, señor Presidente, porque el debate está tomando un giro un tanto peligroso y comprome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cá ni la Comisión de Asuntos Municipales está en contra de la creación del Municipio de Falcón, ni reina en su espíritu la posibilidad de frustrar todo una esperanza de que sea municip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cillamente, señor Presidente, en la discusión que hemos tenido en la Comisión de Asuntos Municipales, ante algunos reclamos de los vecinos de este futuro municipio, de superposición de territorio, de arrebatamiento de algunos barrios que ya pertenece a algunos otros municipios y compañía, nos llevó a hacer un estudio con mayor profund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creemos que el país tiene que abandonar una política de frontera, lo que pasa que en este país no existe ninguna política de frontera, señor Presidente y ahí está el ejemplo, Alto Paraná, Canindeyú y toda la frontera seca con el Brasil y por qué no decirlo también acá mismo en nuestras narices, la frontera con la Argentina. Las paraguayas van a tener criaturas en los centros hospitalarios de Clorinda, señor Presidente. A dónde está la política nacional, donde está la política de frontera. Sí, tenemos que absorber, señor Presidente, el manipuleo electoral fronterizo de grandes contingentes de uno y otro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realidad, señor Presidente, hablar de política fronteriza hasta nos podía enervar un poco como ciudadano y como lo que nos sentimos paraguayos cuando echamos así una rápida vista de lo que sucede en nuestra frontera, secas y no secas. No existe en este país una política de fronteras, señor Presidente, y con la creación de municipios no va a ser el principio de articular una política de frontera, si lo podemos someter a la mayor de la pobreza, a la mayor de la dependencia, al mayor de los abandonos, total ya son municipios, tenemos el ejemplo de la pastora, señor Presidente, un municipio detrás de Nueva Londres, el Intendente cobraba 80.000 guaraníes mensuales su dieta, señor Presidente, no tenía para pagar al secretario de la Municipalidad y iba y venía a caballo 10 kms. para cumplir su labor, ésa es la descentralización que algunos quieren, señor Presidente, empobrecer más aún algunas localidades, hacerlas más dependientes para seguir explotándolas, para seguir expoliándolas con supuesto imperio de la Ley para sacar su rollo, robar su ganado y robar sus produ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creo que en esta cuestión nació la posibilidad de suspender la creación del Municipio de Falcón a la luz de una riquísima experiencia que se tuvo en Canindeyú. Puente Kyjhá, hoy Francisco Caballero Alvarez, La Paloma y Troncal Cuatro y katueté, han llegado a un acuerdo de tal forma que entre ellos se ayuden para que tenga, el mínimo de infraestructura y posibilidad para desarrollarse como municipio. Y se han ido desprendiendo de Puente Kyjhá, hoy Francisco Caballero Alvarez, gradualmente y vemos que esos desprendimientos ha significado en beneficio real de los municipios, porque son municipios organizados, son municipios florecientes, son municipios ricos, pero no así a la deriva, señor Presidente. Yo soy uno de los más fanáticos de darle personería a las comunidades que se quieran constituir en municipio, pero tampoco podemos por la improvisación, señor Presidente, improvisarles un municipio para que sea el azote de los vecinos, porque lo único que va a suceder es, crear una nueva entidad burocrática que no sabemos de dónde van a sacar dinero para pagar los sueldos y el funcionamiento de la Municip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señor Presidente, queremos trasladar la experiencia de Puente Kyha, hoy Francisco Caballero Alvarez con la creación del Municipio La Paloma, con la creación del Municipio Katueté, ya próximo a presentar ya definitivamente también la creación del Municipio de Troncal Cuatro con acuerdo de todos sus vecinos, inclusive del Municipio Mad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trasladar, señor Presidente, para que Falcón pueda tener las condiciones necesarias, óptimas, para que realmente ellos como municipio puedan empezar a desarrollar y a iniciar una política de frontera tan necesaria en ese lugar. Es la razón porque no estamos en contra, sino que por la premura del tiempo como bien ha dicho el vicepresidente de la Comisión, no teníamos otra alternativa que suspender por la vía y la figura del rechazo, porque no tenemos otra, porque en materia legislativa no existe el término suspender, porque tenemos sanción fi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razón, señor Presidente, que apoyamos este dictamen en la idea de que los amigos de Puerto Falcón, van a comprender perfectamente bien que nosotros hemos sido y vamos a seguir siendo materia disponible para que Falcón pueda tener un municipio bien establecido y bien concebido para beneficio de los pobladores y para que alguna vez, señor Presidente, le llegue la gracia de una supuesta política fronteriz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n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al padre de la Constitución Argentina de 1853, Alberdi, le preocupaba tanto el problema poblacional que es suya una famosa frase que decía "gobernar es pob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tema del municipalismo y la descentralización, tiene mucho que ver y la esencia de toda esa gestión descentralizadora, tiene que ver con la municipalización y lógicamente con la independencia que se va dando a partir de lo que la ley establece como los requisitos fundamentales para que se puedan crear nuevos distr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tonces, creo que esa es una premisa básica que no se está soslayando cuando se está planteando la creación de nuevo distrito de Falcón. El Senador Saguier, tuvo en su exposición dos puntos muy importantes, señor Presidente. Uno la necesidad de una política de fronteras, aun cuando fuese supletoria porque no existe una política de frontera, ni clara, ni oscura, no existe ninguna y lo segundo la existencia de una realidad económica y sobre todo que va a tener un gran atractivo y que es la creación de una zona franca, río de por medio, al nuevo dist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os dos argumentos, señor Presidente, tienen fuerza propia, son tan evidentes que no necesitan de ninguna demostración, señor Presidente. Y creo además, como si faltara algo que esto forma parte de un enorme territorio que conocemos como el Chaco, el Chaco paraguayo, que tiene un promedio demográfico bajísimo, promedio demográfico el más bajo de todo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importante, señor Presidente que teniendo en cuenta también el ingreso que se produce por la Aduana de Falcón, que a su vez genera una inversión inmobiliaria y que lógicamente parte de esa recaudación, de esos impuestos que se originan a partir de la división de la propiedad inmobiliaria, eso va a las arcas conforme la Ley establece parte de esa recaudación va a las arcas municipales, por lo que yo no creo que se produzca la misma situación que se producen en municipios que no tienen nada que ver con zona de frontera, como acá se han me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creo que hay razones más que suficientes para apoyar la creación de este nuevo distrito. Desde ya adelantamos votos a favor de la creación del distrito de Falc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uso de la palabra, el último señor Senador inscrito,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Aquí hay dos situaciones, la Comisión que dice no tenemos los elementos que exige la ley para poder aprobar la creación de un nuevo distrito. Y existe un segundo elemento que se ha dicho de que habría que ver y se ha citado ejemplo de que este distrito podría no tener recursos, para manejarse administra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debo de considerar de que lo que manifiesta la Comisión, lo manifiesta con responsabilidad, entonces, como ellos señalan ante la imposibilidad por el tiempo que queda de antes del receso, no podemos dar un dictamen y sí constreñido por la sanción ficta el 1º de marzo de 1998, tenemos que aconsejar el rechazo para que se cumplan con estos elementos legales y si ahí podamos viabilizar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lación al segundo punto esgrimido por algunos colegas, estoy en desacuerdo. No me cabe la menor duda que el distrito de Falcón en breve plazo, será el distrito más progresista desde el punto de vista económico del bajo Chaco. Hoy ya es probablemente la zona que tiene en cuanto a volumen de mercaderías nacional e internacional el que tiene más mov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barca la zona de Puerto Elsa, Veteretecué, Puerto Timbó, etc. de modo que como digo, este nuevo distrito una vez que sea así resuelto, será un distrito progresista no tendrá ningún problema de financiamiento para sus autoridades, pero me queda la duda de lo que se señala que no se reunieron todavía los requisitos legales y ante una situación como esa Presidente, solo debo de acompañar el dictamen de la Comisión de Asuntos Municipal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Ha concluido el debate. Antes de poner a votación la Presidencia quiere cuestionar la siguiente cuestión. Hay un solo dictamen, el dictamen es por rechazo del Proyecto de Diputados, en el supuesto caso de que dicho proyecto no obtuviese la mayoría, no hay ningún proyecto alternativo de aprobación, por lo tanto vamos a tener un impase el Art. 135 del Reglamento nos permite presentar proyectos sustitutivos, razón por la cual deseo solicitar a los Senadores que formularon observaciones a favor de la aprobación del proyecto, que lo presenten formalmente a los efectos de que en el estadio de votación, tengamos realmente las dos alternativas y no nos encontremos con problemas de carácter reglament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Saguier quisiera presentar como proyecto su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ÓN SAGUIER: </w:t>
      </w:r>
      <w:r>
        <w:rPr>
          <w:rFonts w:cs="Dutch Italic;Book Antiqua" w:ascii="Dutch Italic;Book Antiqua" w:hAnsi="Dutch Italic;Book Antiqua"/>
          <w:i/>
          <w:spacing w:val="-3"/>
          <w:lang w:val="es-ES_tradnl"/>
        </w:rPr>
        <w:t>Sí, efectivamente, un dictamen sería, no un proyecto su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n dictamen sustitutivo en este caso por la aprobación del texto, moción de aprob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Acá estamos tratando un proyecto de ley que tiene media sanción. Si el dictamen de la Comisión no alcanza la mayoría, se da por aprobado el proyecto de Ley, creo que es absolutamente innecesario, tiene media sanción,es un proyecto que viene con media sanción, señor Presidente, por eso creo que si el dictamen, reitero, de la Comisión no alcanza la mayoría se tiene que dar por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poner a votación en primer lugar el dictamen de la Comisión como se ha planteado en esta sesión, la Comisión recomienda el rechazo del PROYECTO DE LEY QUE CREA EL MUNICIPIO DE JOSÉ FALCÓN, remiti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moción de la Comisión de rechazo de creación de municipi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6 votos sobre treinta y seis señores Senadores presentes, no reúne la mayoría requerida, razón por la cual queda automáticamente aprobado el proyecto de la Cámara de Diputados en general y entonces, pasamos a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1º. Créase el Municipio de José Falcón en el XV Departamento Presidente Hayes y  este efecto, desaféctase su territorio del Distrito de Villa Hayes, con los siguientes lí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De los señores Senadores tienen a la v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y votación el Art. 1º. Los  que estén por su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El área delimitada del Municipio creado por el artículo anterior de la presente ley abarca la superficie de 1.919 Km2. 4.289 m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2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o. Créase una Municipalidad en el Municipio establecido por el artículo 1o. de esta Ley con asiento en el pueblo José Falc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3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La Justicia Electoral deberá convocar a elecciones municipales en el plazo de 90 días de promulgada la presente ley. Hasta tanto se elijan las nuevas autoridades, la administración del nuevo municipio quedará a cargo de la Municipalidad de Villa Ha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bre el artículo 4o. en uso de la palabra el señor Senador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IVAR: </w:t>
      </w:r>
      <w:r>
        <w:rPr>
          <w:rFonts w:cs="Dutch Italic;Book Antiqua" w:ascii="Dutch Italic;Book Antiqua" w:hAnsi="Dutch Italic;Book Antiqua"/>
          <w:i/>
          <w:spacing w:val="-3"/>
          <w:lang w:val="es-ES_tradnl"/>
        </w:rPr>
        <w:t>Señor Presidente: tengo alguna duda de que el plazo de las elecciones pudiera estar en un plazo constitucional, tengo entendido que no, y en ese sentido planteo la conveniencia de que este plazo fuera ampliado a 180 días, con lo cual podría hacerse que las elecciones municipales coincidieran con la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engo entendido que las elecciones deben realizarse en el plazo de noventa días, pero si solamente es la convocatoria no tengo inconvenientes y retiro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Habiendo retirado su moción se pone a votación el artículo 4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De forma. 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794 DEL PODER EJECUTIVO MINISTERIO DE RELACIONES EXTERIORES DE FECHA 11 DE SETIEMBRE DE 1997, POR EL CUAL REMITE EL "ACUERDO SOBRE EL EJERCICIO DE ACTIVIDADES REMUNERADAS POR PARTE DE DEPENDIENTES DEL PERSONAL DIPLOMÁTICO, CONSULAR, TECNICO Y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9 de diciembre de 1997. Honorable Cámara: Vuestra Comisión de Legislación, Codificación, Justicia y Trabajo, os aconseja aprobar el "ACUERDO SOBRE EL EJERCICIO DE ACTIVIDADES REMUNERADAS POR PARTE DE DEPENDIENTES DEL PERSONAL DIPLOMÁTICO, CONSULAR, TÉCNICO Y ADMINISTRATIVO", suscrito con la República de Colombia el 31 de julio de 1997, remitido por el Poder Ejecutivo con Mensaje Nº 794 de fecha 11 de set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VÍCTOR HUGO SÁNCHEZ, ELBA RECALDE, MILCIADES RAFAEL CASABIANCA, DIÓGENES MARTÍNEZ, ARNALDO ROJAS SÁNCHEZ y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4 de noviembre de 1997. Honorable Cámara: Vuestra Comisión de Relaciones Exteriores y Asuntos Internacionales, os aconseja aprobar el "ACUERDO SOBRE EL EJERCICIO DE ACTIVIDADES REMUNERADAS POR PARTE DE DEPENDIENTES DEL PERSONAL DIPLOMÁTICO, CONSULAR, TÉCNICO Y ADMINISTRATIVO", suscrito con la República de Colombia el 31 de jul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DIÓGENES MARTÍNEZ, DIEGO ABENTE BRUN, MIGUEL ANGEL GONZÁLEZ CASABIANCA, VÍCTOR HUGO SÁNCHEZ y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n uso de la palabra el vocero de ambas Comisiones,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Gracias, señor Presidente. La Comisión de Relaciones Exteriores y Asuntos Internacionales y la Comisión de Legislación, Codificación, Justicia y Trabajo, aconsejan la aprobación del Acuerdo suscrito entre nuestro país y la República de Colom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uerdo, permitirá que los familiares dependientes del personal Diplomático, Consular, Administrativo y Técnico, de cada una de las partes contratantes puedan desempeñar actividades remuneradas en el Estado receptor, bajo ciertas condiciones que están establecidas en dicho instrumento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se pone como un requisito el respeto a los intereses nacionales y en ese sentido, por entender de que conlleva la posibilidad de una incompatibilidad ética, se excluye expresamente de esta autorización cuando el empleador fuere el Estado, inclusive por medio de sus entes autónomos, fundaciones, personas públicas y sociedad de economía mixta y cuando se afecte la segur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considerados familiares dependientes en este Acuerdo: el cónyuge, los hijos solteros y a cargo, menores de 21 años, hijos solteros menores de 25 años que estén estudiando en las Universidades o centros de enseñanza superior, hijos solteros dependientes con deficiencias físicas o 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para la autorización naturalmente debe ser formulada a través de la Misión Diplomática y en ese pedido debe constar los datos del empleador y la naturaleza del empl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uestro país ya ha firmado un Acuerdo similar con la República Federativa del Brasil y ha rechazado otro proyecto que se había establecido de Cancillería con la República Argentina. La base del rechazo había sido la falta de renuncia a la inmunidad que tendrían posibilidad de acogerse estos dependientes. Y en este caso el Acuerdo prevé la renuncia expresa a la inmunidad de jurisdicción civil y administrativa, también a la inmunidad de la jurisdicción penal del familiar dependiente en el estado cuando sea acusado de un delito cometido en relación con su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tá expresamente establecida la sujeción de estos sujetos a la legislación en materia tributaria y de seguridad social del Estado receptor en lo referido a la actividad laboral desarroll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 aclara señor Presidente, que en caso de condena penal, se necesitará una nueva renuncia para la ejecución de la sentencia como lo establece el Convenio de Viena sobre Relaciones Diplomá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rmina esta autorización, para la persona indicada naturalmente, cuando termine su función en el país recep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condiciones sobre las que podrán entonces desarrollar actividades remuneradas familiares, dependientes de estos personales acreditados ante nuestro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tas consideraciones nosotros traemos también a colación varios Acuerdos firmados por el Brasil y con otros países y tenemos en este momento firmado por la Cancillería con Venezuela, Chile y Gran Bretaña instrumentos del mismo tenor que en adelante estarán siendo estudiado por nuestro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amos, señor Presidente, en nombre de estas Comisiones  la aprobación de est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Diógenes Martínez. Si no hay ningún Senador inscrito para hacer uso de la palabra la Presidencia pondrá a votación el dictamen conjunto de ambas Comisiones que recomiendan la aprobación del "Acuerdo sobre el Ejercicio de Actividades Remuneradas por parte de dependientes del Personal Diplomático, Consular, Técnico y Administrativo".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ándose de un proyecto de un solo artículo queda aprobado en general y en particular. Se remit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631 DE LA CÁMARA DE DIPUTADOS DE FECHA 1º DE OCTUBRE DE 1997, POR EL CUAL REMITE EL PROYECTO DE LEY: "QUE DECLARA RUTA DEPARTAMENTAL Y EXPROPIA TIERRAS AFECTADAS POR LA CONSTRUCCIÓN DE LA RUTA ITAPYTE-PUERTO INDIO, UBICADAS EN EL DISTRITO DE HERNANDARIAS, HOY SAN ALBERTO, DEPARTAMENTO ALTO PARANA, POR CAUSA DE UTILIDAD PU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5 de noviembre de 1997. Honorable Cámara de Senadores: Vuestra Comisión de Hacienda, Presupuesto y Cuentas, os aconseje aprobar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E DECLARA RUTA DEPARTAMENTAL Y EXPROPIA TIERRAS AFECTADAS POR LA CONSTRUCCIÓN DE LA RUTA ITAPYTE-PUERTO INDIO, UBICADAS EN EL DISTRITO DE HERNANDARIAS, HOY SAN ALBERTO, DEPARTAMENTO ALTO PARANÁ, POR CAUSA DE UTILIDAD PÚBLICA, remitido según Mensaje Nº 631 de la Cámara de Diputados de fecha 1 de octu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IVAR, JOSÉ ALBERTO ALDERETE, CARLOS ROMERO PEREIR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3 de diciembre de 1997. Honorable Cámara de Senadores: Vuestra Comisión de Asuntos Departamentales, Municipales, Distritales y Regionales, os aconseja la aprobación del Proyecto de Ley: "QUE DECLARA RUTA DEPARTAMENTAL Y EXPROPIA TIERRAS AFECTADAS POR LA CONSTRUCCIÓN DE LA RUTA ITAPYTE-PUERTO INDIO, UBICADAS EN EL DISTRITO DE HERNANDARIAS, HOY SAN ALBERTO, DEPARTAMENTO ALTO PARANÁ, POR CAUSA DE UTILIDAD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MANUEL RAMÓN ELIZECHE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9 de octubre de 1997. Honorable Cámara de Senadores: Vuestra Comisión de Obras Públicas y Comunicaciones en lo que a su competencia específica se refiere os aconseja la aprobación del Proyecto de Ley: "QUE DECLARA RUTA DEPARTAMENTAL Y EXPROPIA TIERRAS AFECTADAS POR LA CONSTRUCCIÓN DE LA RUTA ITAPYTE-PUERTO INDIO, UBICADAS EN EL DISTRITO DE HERNANDARIAS, HOY SAN ALBERTO, DEPARTAMENTO ALTO PARANÁ, POR CAUSA DE UTILIDAD PU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MILIO CUBAS GRAU, ALFREDO LUIS JAEGGLI, JUAN MARÍA CARRÓN, FERMÍN RAMÍREZ, JUAN CARLOS GALAVERNA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uso de la palabra el vocero dictaminante de las tres Comisiones, señor Presidente de la Comisión de Obras Públicas,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este es un proyecto que tiene su origen en la Cámara de Diputados es una ruta departamental, que como bien se menciona en el proyecto, tiene su punto de arranque en Puerto Indio y pasa por la hoy denominada localidad de San Alb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gente que se arrimó a la Comisión y que han sido los propiciadores de este proyecto, han señalado de que ya las conversaciones con la gente y con los propietarios que verán afectadas sus propiedades para ceder en expropiación las áreas necesarias para el trazado de la ruta, están plenamente de acuerdo y como se observa, se solicita la expropiación de parte de cinco fincas, con reducidísimas áreas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rimera es de dos hectáreas, en la segunda de dos hectáreas y media, en la tercera de media hectárea, en la cuarta de casi dos hectáreas y en la quinta de apenas 68 metros cuadrados. La sumatoria no llega ni a 10 hectáreas de expropiación por donde pasará este tr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ienes presentaron el proyecto es de mucha importancia la construcción de esta ruta departamental porque unirá dos puntos que tienen un gran desarrollo sobre todo, en el campo de la agricultura y de la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mencionó también, señor Presidente, que la gente del Ministerio de Obras Públicas preferiría que el trazado en vez de tocar San Alberto tocase Mbaracayú, que también es otra gran zona de prod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creo, señor Presidente, que el hecho de que aprobemos este proyecto que tiene su origen en la Cámara de Diputados no es de ninguna manera un impedimento para que mañana se presente otro proyecto donde tengamos una ruta que pase también por Mbaracayú que es otra zona de alta prod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indudable, que cualquier tipo de rutas que se construyan va ser un elemento sumamente necesario y conveniente para el desarrollo de cualquier zona del país y fundamentalmente, de esta zona donde existe una expansión de agricultura mecanizada, realmente extraordinaria, señor Presidente y es por estos breves conceptos que estamos emitiendo, es que las tres Comisiones a las cuales fue girado el proyecto  han recomendado la aprobación del mism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nador Cubas. No habiendo Senadores inscritos para hacer uso de la palabra la Presidencia pondrá a votación el dictamen conjunto y unánime de las tres Comisiones que recomiendan la aprobación del proyecto remiti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 DECLARA RU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clarase ruta Departamental, a la Ruta Itaipyté-Puerto Indio, ubicada en el Departamento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I.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Decláranse de utilidad pública y exprópianse las tierras y mejoras situadas en el área comprendida a dieciséis metros a cada lado del eje de la ruta Itaipyte-Puerto Indio que atraviesan las Fincas 17.832, 321, 16-593,30 y 15.030, todas ellas del Distrito de Hernandarias, hoy San Alberto del Departamento Alto Paraná, cuyos detalles técnicos con rumbos magnéticos de las fracciones afectada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Que los señores Senadores tienen a la vista. A consideración y votación el artículo 2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Facúltase al Ministerio de Obras Públicas y Comunicaciones para adquirir los inmuebles afectados por la expropiación con arreglo a las disposiciones de la Constitución Nacional y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3o.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Establécese que las mejoras introducidas en el área expropiada con posterioridad a la presente Ley, no serán objeto de indem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4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II. DE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º. El Ministerio de Obras Públicas y Comunicaciones procederá a la formación de Expedientes individuales de cada inmueble afectado por la expropiación, que contendrá los siguientes antecedent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w:t>
        <w:tab/>
        <w:t>Individualización del área afectad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w:t>
        <w:tab/>
        <w:t>La determinación de sus deslindes, medidas y superficie afectadas en base al título de propiedad o plano catastral;</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w:t>
        <w:tab/>
        <w:t>Mejoras existentes e individualización del tipo de mejora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w:t>
        <w:tab/>
        <w:t>Los antecedentes del ocupante, poseedor o propietario, título de propiedad, antecedentes de la ocupación y posesión.</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w:t>
        <w:tab/>
        <w:t>Documentos de identidad del propietario o poseedor; y,</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w:t>
        <w:tab/>
        <w:t>Comprobante de pago de impuestos a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y votación el artículo 5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6º. El Departamento de Avalúo Oficial del Ministerio de Obras Públicas y Comunicaciones procederá a justipreciar el valor de cada inmueble o fracción del mismo afectado por la expropiación, incluyendo las mejoras, si las hubiere, dando intervención al propietario, a quien se notificará conforme al procedimiento establecido en el Código Procesal Civil para la notificación de demandas. En el caso de que el interesado no tomase intervención ante el Departamento de Avalúo Oficial, en el plazo de treinta días corridos desde su notificación, dicha repartición determinará de oficio el valor de tasación del inmueble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6o.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i/>
          <w:spacing w:val="-3"/>
          <w:lang w:val="es-ES_tradnl"/>
        </w:rPr>
        <w:tab/>
        <w:t xml:space="preserve">Artículo 7º.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7º. Con el valor determinado de la forma señalada en el artículo anterior, el Ministerio de Obras Públicas procederá a fijar el precio de cada uno de los inmuebles a expropiar, para el pago de la justa indemnización, que incluirá el valor de lo edificado y plantado, en su caso. La Resolución Ministerial deberá contener la tasación y la valoración efectuada, la imputación del gasto, el plazo del pago, el trazado, deslindes de superficie afectada y restante, en su caso, y padrón o Cuenta Catas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7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rtículo 8º. La Resolución Ministerial a que se refiere el artículo anterior, será notificada al propietario en su domicilio particular o en el constituido en el expediente, por telegrama colacionado. El propietario podrá prestar su acuerdo dentro de los quince días siguientes a su notif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8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9º. Existiendo acuerdo de partes, se procederá a la suscripción de la escritura traslativa de dominio del inmueble, conforme con las bases fijadas en el artículo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9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0. Transcurrido el plazo sin que la persona afectada por la expropiación se presente ante el Ministerio de Obras Públicas y Comunicaciones a los efectos previstos en esta Ley, se certificará la conclusión del procedimiento administrativo y procederá el inicio del trámite judicial, por la vía del procedimiento sumario previsto en el Código Procesal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0.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1. Declarada firme y ejecutoriada la sentencia del Tribunal de Apelación, el Ministerio de Obras Públicas y Comunicaciones, dentro de los treinta días, deberá proceder a consignar el saldo de la indemnización, si lo hub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1.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2.  Concluido el juicio, el propietario está obligado a recibir por toda indemnización la suma que figure en la sentencia, y una vez recibida o verificada la consignación, la transferencia de dominio será extendida por ante la Escribanía Mayor de Gobierno.  Si no compareciere el afectado, el Juez firmará la Escritura a su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2.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V. DE LAS CO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3. Las costas se regirán por lo establecido en el Código Procesal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3.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V. DISPOSICIONE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4. Desde la fecha de promulgación de la ley se suspenderá el pago de las contribuciones de bienes raíces, cuando la expropiación fuere total, y si fuere parcial, se deducirá de ella el porcentaje proporcional del inmueble exprop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Obras Públicas y Comunicaciones remitirá copia de la resolución a la Sub-secretaría de Tributaciones y al Municipio correspondiente, para que actúen en consecu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4.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5. El monto de la indemnización que el afectado percibirá no estará sujeto a impuesto ni deducción alg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5.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6. En el caso de que en el inmueble expropiado funcione una actividad comercial o industrial, que no puede seguir existiendo por causa de la expropiación, el propietario podrá hacer valer esta circunstancia en su reclamación y lo fundará en el respectivo informe pericial, acompañando todos los antecedentes que permitan cuantificar el valor de la empresa o actividad comercial afec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6.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7. Ejercido el derecho que señala el Artículo 12 de la presente Ley, caducarán de pleno derecho las hipotecas, servidumbres, uso, usufructo, habitación arrendamiento o cualquier derecho real constituido sobre ella, haciendo conocer al tercero para ejercer el derecho que le asiste. El expropiante, para tomar posesión material del inmueble, otorgará a poseedor a cualquier título un plazo de treinta días para dejar el inmueble a disposición de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7.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8. A partir de la vigencia de esta Ley, se procederá a la anotación preventiva en el Registro respectivo, de la restricción de dominio que pesa sobre los inmuebles a expropi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639 DE LA CÁMARA DE DIPUTADOS DE FECHA 1º DE OCTUBRE DE 1997, POR EL CUAL REMITE EL PROYECTO DE LEY "QUE DECLARA DE INTERÉS SOCIAL Y EXPROPIA A FAVOR DE LA MUNICIPALIDAD DE CIUDAD DEL ESTE, UN INMUEBLE INDIVIDUALIZADO COMO FINCA Nº 16.848, UBICADO EN EL LUGAR DENOMINADO CALLE 8 ACARAY, ZONA GRANJA,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 de diciembre de 1997. Honorable Cámara: Vuestra Comisión de Asuntos Departamentales, Municipales, Distritales y Regionales os aconseja la aprobación del proyecto de Ley: "QUE DECLARA DE INTERÉS SOCIAL Y EXPROPIA A FAVOR DE LA MUNICIPALIDAD DE CIUDAD DEL ESTE, UN INMUEBLE INDIVIDUALIZADO COMO FINCA Nº 16.848, UBICADO EN EL LUGAR DENOMINADO CALLE 8 ACARAY, ZONA GRANJA, DEL CITADO MUNICIPIO", remitido por la H. Cámara de Diputados con mensaje Nº 639, de fecha 1 de octu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MANUEL RAMÓN ELIZECHE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n uso de la palabra el Presidente de la Comisión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PEDRO PABLO OVELAR: </w:t>
      </w:r>
      <w:r>
        <w:rPr>
          <w:rFonts w:cs="Dutch Italic;Book Antiqua" w:ascii="Dutch Italic;Book Antiqua" w:hAnsi="Dutch Italic;Book Antiqua"/>
          <w:i/>
          <w:spacing w:val="-3"/>
          <w:lang w:val="es-ES_tradnl"/>
        </w:rPr>
        <w:t>Señor Presidente, Honorable Cámara: el proyecto de Ley que viene de la Cámara de Diputados expropia por razones de interés social la finca No. 16.848 del lugar denominado Calle 8 Acaray, Zona Granja de Ciudad del 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inmueble de 9.619 m2 está ocupado desde hace veinte años aproximadamente y hoy día se conforma un asentamiento totalmente consolidado, asiento de las viviendas de 20 famil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dichas familias pesa un juicio de desalojo iniciado por los propietarios quienes se niegan a una negociación directa con las autoridade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be resaltar el interés social de esta cuestión en razón de que afecta a familias humildes que no tienen otro lugar para asentar sus hog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local ha dictado la Resolución Nº 123/97 en la que solicita la sanción de la ley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se nota la necesidad de regularizar la situación legal de las familias afectadas, ya que un desalojo sería un desenlace con consecuencias imprevisibles del origen de un problema social muy gra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 garantiza el derecho de los propietarios de la indemniz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fundamentos, la Comisión de Asuntos Departamentales, Municipales, Distritales y Regionales,  recomienda a esta Honorable Cámara la aprobación del proyecto de Ley en estud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Ovelar. No habiendo otro Senador inscrito la Presidencia pondrá a votación el dictamen de la Comisión que recomienda la aprob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o. Declárase de interés social y exprópiase a favor de la Municipalidad de Ciudad del Este, un inmueble individualizado como Finca No. 16.848, Lote No. 1 de la Manzana "B", ubicado en el lugar denominado Calle 8 Acaray, Zona Granja,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Que los señores Senadores tienen a la vista. A consideración y votación el artículo 1o.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Procédase a indemnizar a la persona que legítimamente acredite la calidad de propietario del inmueble expropiado, de conformidad a lo dispuesto por el Artículo 109 de la Constitución Nacional. La Municipalidad de Ciudad del Este y el propietario acordarán el precio del inmueble expropiado.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y votación el artículo 2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 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672 DE LA CÁMARA DE DIPUTADOS DE FECHA 24 DE NOVIEMBRE DE 1997, POR EL CUAL REMITE LA RESOLUCIÓN Nº 622 "QUE ACEPTA EL DECRETO Nº 18.363 DEL 5 DE SETIEMBRE DE 1997, POR EL CUAL SE OBJETA TOTALMENTE EL PROYECTO DE LEY Nº 1.116, QUE DECLARA DE INTERES SOCIAL Y AFECTA BIEN DEL ESTADO PARAGUAYO A FAVOR DEL INSTITUTO DE BIENESTAR RURAL, A LOS FINES DE LA REFORMA AGRARIA PARTE DE LA FINCA Nº 4.262 DEL DISTRITO DE CAPITAN MEZA, DEPARTAMENTO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 de diciembre de 1997. Honorable Cámara: Vuestra Comisión de Asuntos Constitucionales y Defensa Nacional, con relación a la Resolución Nº 622 "QUE ACEPTA EL DECRETO Nº 18.363 DEL 5 DE SETIEMBRE DE 1997, POR EL CUAL SE OBJETA TOTALMENTE EL PROYECTO DE LEY Nº 1.116, SANCIONADO POR EL HONORABLE CONGRESO NACIONAL EN FECHA 21 DE AGOSTO DE 1997, QUE DECLARA DE INTERES SOCIAL Y AFECTA UN BIEN DEL ESTADO PARAGUAYO A FAVOR DEL INSTITUTO DE BIENESTAR RURAL, A LOS FINES DE LA REFORMA AGRARIA PARTE DE LA FINCA Nº 4.262 DEL DISTRITO DE CAPITAN MEZA, DEPARTAMENTO DE ITAPÚA", que fuera remitida por la Cámara de Diputados según mensaje Nº 672 del 24 de noviembre de 1997, entiende que para el rechazo de las objeciones del Poder Ejecutivo se requiere mayoría absoluta de votos y en el caso de la aceptación, en igual sentido a lo resuelto por la Cámara de Diputados, es necesaria mayoría simple de votos, conforme a lo establecido en el artículo 209 de la Constitución Nacional. Firman: Evelio Fernández Arévalos, Víctor Hugo Sánchez, Miguel Abdón Saguier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diciembre de 1997. Honorable Cámara:  Vuestra Comisión de Reforma Agraria y Bienestar Rural, os aconseja rechazar el Decreto Nº 18.363/97 del Poder Ejecutivo, "POR EL CUAL SE OBJETA TOTALMENTE EL PROYECTO DE LEY Nº 1.116 SANCIONADO POR EL HONORABLE CONGRESO NACIONAL EN FECHA 21 DE AGOSTO DE 1997, QUE DECLARA DE INTERES SOCIAL Y AFECTA BIEN DEL ESTADO PARAGUAYO A FAVOR DEL INSTITUTO DE BIENESTAR RURAL, A LOS FINES DE LA REFORMA AGRARIA PARTE DE LA FINCA Nº 4.262 DEL DISTRITO DE CAPITAN MEZA, DEPARTAMENTO DE ITAPÚA". Firman: Basilio Nikiphoroff, Carlos Podestá, Fernando Pfannl, Julio Rolando Elizeche, Pedro Pablo Ovelar y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l dictamen leído en primer lugar, el de la Comisión de Asuntos Constitucionales, es un dictamen sacramental, de manera que vamos a poner a consideración, pero antes vamos a dar la palabra al Presidente de la  Comisión de Reforma Agraria,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Presidente. Es absolutamente testimonial, porque como fue aceptado el veto por la Cámara de Diputados, nuestra Comisión quiere sentar claro que ha rechazado el veto del Presidente de la República, por considerar absolutamente absurdos los fundamentos del Poder Ejecutivo para vetar este proyecto de Ley.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l dictamen de la Comisión de Reforma Agraria recomienda el rechazo del Decreto Nº 18.363 del Poder Ejecutivo que objeta totalmente el proyecto de Ley 1.1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invitar a los señores Senadores que se encuentran fuera de la sala, a regresar para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chazo requiere una mayoría calificada de 23 votos. En esta Cámara aún no contando con el rechazo de la Cámara de origen que en este caso es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25 Senadores presentes en la sala, la Presidencia pone a votación el dictamen de la Comisión de Reforma Agraria que recomienda el rechazo del Decreto del Poder Ejecutivo, que requiere una mayoría calificada de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el dictamen, se servirán levantar la mano. 16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requerida. Se acepta el Decreto del Poder Ejecutivo y se hará la comunic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agotado el orden del día, la Presidencia levanta la sesión. Muy buenos dí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4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7 de diciembre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7</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0:07:00Z</dcterms:created>
  <dc:creator>Diario de Sesiones</dc:creator>
  <dc:description/>
  <dc:language>en-US</dc:language>
  <cp:lastModifiedBy>Diario de Sesiones</cp:lastModifiedBy>
  <dcterms:modified xsi:type="dcterms:W3CDTF">2002-08-30T00:07:00Z</dcterms:modified>
  <cp:revision>2</cp:revision>
  <dc:subject/>
  <dc:title/>
</cp:coreProperties>
</file>